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jc w:val="center"/>
        <w:rPr>
          <w:b/>
          <w:b/>
          <w:sz w:val="22"/>
          <w:szCs w:val="22"/>
        </w:rPr>
      </w:pPr>
      <w:r>
        <w:rPr>
          <w:b/>
          <w:sz w:val="22"/>
          <w:szCs w:val="22"/>
        </w:rPr>
        <w:t>Epistola ad Occidentales</w:t>
      </w:r>
    </w:p>
    <w:p>
      <w:pPr>
        <w:pStyle w:val="Normal"/>
        <w:jc w:val="center"/>
        <w:rPr>
          <w:b/>
          <w:b/>
          <w:sz w:val="22"/>
          <w:szCs w:val="22"/>
        </w:rPr>
      </w:pPr>
      <w:r>
        <w:rPr>
          <w:b/>
          <w:sz w:val="22"/>
          <w:szCs w:val="22"/>
        </w:rPr>
        <w:t>Patriarcha Hierosolymitanus</w:t>
      </w:r>
    </w:p>
    <w:p>
      <w:pPr>
        <w:pStyle w:val="Normal"/>
        <w:jc w:val="center"/>
        <w:rPr/>
      </w:pPr>
      <w:r>
        <w:rPr/>
        <w:t xml:space="preserve">  </w:t>
      </w:r>
      <w:r>
        <w:rPr>
          <w:b/>
          <w:sz w:val="22"/>
          <w:szCs w:val="22"/>
        </w:rPr>
        <w:t>Patriarcha Hierosolymitanus - Epistola ad Occidentale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tab/>
        <w:t xml:space="preserve"> [0469]</w:t>
      </w:r>
    </w:p>
    <w:p>
      <w:pPr>
        <w:pStyle w:val="Normal"/>
        <w:rPr/>
      </w:pPr>
      <w:r>
        <w:rPr/>
        <w:t xml:space="preserve">  </w:t>
      </w:r>
    </w:p>
    <w:p>
      <w:pPr>
        <w:pStyle w:val="Normal"/>
        <w:rPr/>
      </w:pPr>
      <w:r>
        <w:rPr/>
        <w:tab/>
        <w:t xml:space="preserve"> PATRIARCHAE HIEROSOLYMITANI ET ALIORUM EPISCOPORUM EPISTOLA AD OCCIDENTALES. Significant victoriam a paganis reportatam, petuntque novas adversus eos suppetias. (Anno 1097.) [MARTEN. Thesaur. Anecd., I, 271, ex ms. S. Ebrulfi.]</w:t>
      </w:r>
    </w:p>
    <w:p>
      <w:pPr>
        <w:pStyle w:val="Normal"/>
        <w:rPr/>
      </w:pPr>
      <w:r>
        <w:rPr/>
        <w:t xml:space="preserve">  </w:t>
      </w:r>
    </w:p>
    <w:p>
      <w:pPr>
        <w:pStyle w:val="Normal"/>
        <w:rPr/>
      </w:pPr>
      <w:r>
        <w:rPr/>
        <w:tab/>
        <w:t xml:space="preserve"> [0469B] Jerosolymitanus patriarcha, et episcopi, tam Graeci quam Latini, universaque militia Domini, Occidentali Ecclesiae consortium coelestis Jerusalem, et sui laboris praemii portionem.</w:t>
      </w:r>
    </w:p>
    <w:p>
      <w:pPr>
        <w:pStyle w:val="Normal"/>
        <w:rPr/>
      </w:pPr>
      <w:r>
        <w:rPr/>
        <w:t xml:space="preserve">  </w:t>
      </w:r>
    </w:p>
    <w:p>
      <w:pPr>
        <w:pStyle w:val="Normal"/>
        <w:rPr>
          <w:lang w:val="fr-FR"/>
        </w:rPr>
      </w:pPr>
      <w:r>
        <w:rPr/>
        <w:tab/>
        <w:t xml:space="preserve"> Quoniam Ecclesiae incremento gaudere vos non ignoramus, et sollicitos ad audienda, tam adversa quam prospera, credimus, ampliationis prosperitatem sic notificamus. Innotescat igitur charitati vestrae Deum in XI principalibus civitatibus, et in ducentis castris suae Ecclesiae triumphasse, tam in Romania quam in Syria, et nos adhuc habere de loricatis praeter vulgus centum millia, amissis tamen multis in primis praeliis; sed quid haec? quid unus in mille? Ubi nos habemus comitem, hostes XI reges; ubi nos turmam, hostes legionem; ubi nos militem, [0469C] ipsi ducem; ubi peditem, ipsi quoque comitem; ubi nos castrum, ipsi regnum. Nos autem, non confisi multitudine, nec viribus, nec praesumptione aliqua, sed clypeo Christi, et justitia protecti, Georgio et Theodoro, et Demetrio, et beato Basilio, militibus Christi vere nos comitantibus, hostium cuneos securi penetravimus et penetramus, et in quinque generalibus bellis campestribus, Deo vincente, vicimus. Sed quid plura? Ex parte Dei et nostra, patriarcha et episcopi, omnisque ordo Domini praecipiendo oramus, [0470B] materque nostra spiritualis clamat: Venite, filii mei dilectissimi, venite ad me; suscipite coronam ab insurgentibus in me idololatriae filiis, ab initio mundi vobis praedestinatam. Venite ergo, oramus, militatum in militia Domini, ad eumdem locum in quo Dominus militavit, in quo Christus passus est pro vobis, relinquens vobis exemplum, ut sequamini vestigia ejus. Nunquid non Deus innocens pro vobis mortuus est? Moriamur ergo et nos, non pro eo, sed pro nobis, ut moriendo mundo, vivamus Deo. Tamen non oportet nos mori, nec multum pugnare. Quod enim fuit gravius sustinuimus, verum castra civitatesque retinendae a nobis multum imminuerunt exercitum. Venite ergo, festinate praemio remunerandi. Ecce nostri sanguinis effusione undique viae; nihil [0470C] vobiscum afferatis, nisi quae pertinent usque ad nos. Viri tantum veniant, feminae adhuc dimittantur. De domo in qua duo sunt, unus veniat expeditior ad bellum, et maxime qui vota fecerunt; nisi veniant, et vota persolvant, excommunicamus, et a communione eos Ecclesiae removemus. </w:t>
      </w:r>
      <w:r>
        <w:rPr>
          <w:lang w:val="fr-FR"/>
        </w:rPr>
        <w:t>Patriarcha, et apostolicus, et episcopi, et vos idem facite, quod nec apud vos sepulturam habeant, nisi certam remanendi causam habeant. Valete.</w:t>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5:11:00Z</dcterms:created>
  <dc:creator>Admin</dc:creator>
  <dc:description/>
  <dc:language>en-US</dc:language>
  <cp:lastModifiedBy>Admin</cp:lastModifiedBy>
  <cp:lastPrinted>2004-11-06T19:08:00Z</cp:lastPrinted>
  <dcterms:modified xsi:type="dcterms:W3CDTF">2006-01-01T15:11:00Z</dcterms:modified>
  <cp:revision>1</cp:revision>
  <dc:subject/>
  <dc:title>ISLAM ED IDEALISMO STORICO</dc:title>
</cp:coreProperties>
</file>