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Epistola ad Robertum Flandriae</w:t>
      </w:r>
    </w:p>
    <w:p>
      <w:pPr>
        <w:pStyle w:val="Normal"/>
        <w:jc w:val="center"/>
        <w:rPr>
          <w:b/>
          <w:b/>
          <w:sz w:val="24"/>
          <w:szCs w:val="24"/>
        </w:rPr>
      </w:pPr>
      <w:r>
        <w:rPr>
          <w:b/>
          <w:sz w:val="24"/>
          <w:szCs w:val="24"/>
        </w:rPr>
        <w:t>Imperator Constantinopolitanus</w:t>
      </w:r>
    </w:p>
    <w:p>
      <w:pPr>
        <w:pStyle w:val="Normal"/>
        <w:jc w:val="center"/>
        <w:rPr/>
      </w:pPr>
      <w:r>
        <w:rPr/>
        <w:t xml:space="preserve">  </w:t>
      </w:r>
      <w:r>
        <w:rPr>
          <w:b/>
          <w:sz w:val="24"/>
          <w:szCs w:val="24"/>
        </w:rPr>
        <w:t>Imperator Constantinopolitanus - Epistola ad Robertum Flandria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ab/>
        <w:t xml:space="preserve"> [0465]</w:t>
      </w:r>
    </w:p>
    <w:p>
      <w:pPr>
        <w:pStyle w:val="Normal"/>
        <w:rPr/>
      </w:pPr>
      <w:r>
        <w:rPr/>
        <w:t xml:space="preserve">  </w:t>
      </w:r>
    </w:p>
    <w:p>
      <w:pPr>
        <w:pStyle w:val="Normal"/>
        <w:rPr/>
      </w:pPr>
      <w:r>
        <w:rPr/>
        <w:tab/>
        <w:t xml:space="preserve"> IMPERATORIS CONSTANTINOPOLITANI EPISTOLA AD ROBERTUM FLANDRIAE COMITEM ET OMNES CHRISTIANOS Ut sibi contra paganos opem ferant. (Anno 1095.) [MARTENE Thes. Anecd. I, 267, ex mss. duobus, uno monasterii S. Albini, altero monasterii S. Ebrulfi.]</w:t>
      </w:r>
    </w:p>
    <w:p>
      <w:pPr>
        <w:pStyle w:val="Normal"/>
        <w:rPr/>
      </w:pPr>
      <w:r>
        <w:rPr/>
        <w:t xml:space="preserve">  </w:t>
      </w:r>
    </w:p>
    <w:p>
      <w:pPr>
        <w:pStyle w:val="Normal"/>
        <w:rPr/>
      </w:pPr>
      <w:r>
        <w:rPr/>
        <w:tab/>
        <w:t xml:space="preserve"> [0465B] [(1)] {foot}</w:t>
      </w:r>
    </w:p>
    <w:p>
      <w:pPr>
        <w:pStyle w:val="Normal"/>
        <w:rPr/>
      </w:pPr>
      <w:r>
        <w:rPr/>
        <w:t xml:space="preserve">  </w:t>
      </w:r>
    </w:p>
    <w:p>
      <w:pPr>
        <w:pStyle w:val="Normal"/>
        <w:rPr/>
      </w:pPr>
      <w:r>
        <w:rPr/>
        <w:tab/>
        <w:t xml:space="preserve"> [0465B] Scripta fuisse videtur anno 1095, quo Alexius ad Urbanum II concilium in Placentina civitate celebrantem [0465C] legationem misit, ipsum, omnesque Christi fideles suppliciter imploravit, ut aliquod auxilium sibi contra paganos pro defensione sanctae Ecclesiae conferrent, [0466B] quam pagani jam in illis partibus deleverant, qui partes illas usque ad muros urbis Constantinopolitanae [0466C] civitatis obtinuerant, inquit Bartholdus Constantiensis. Domino et glorioso Flandrensium comiti ROBERTO et omnibus totius regni principibus, Christianae fidei amatoribus, tam laicis quam clericis, imperator Constantinopolitanus, salutem et pacem in eodem Domino nostro Jesu Christo, et Patre ejus, ac Spiritu sancto.</w:t>
      </w:r>
    </w:p>
    <w:p>
      <w:pPr>
        <w:pStyle w:val="Normal"/>
        <w:rPr/>
      </w:pPr>
      <w:r>
        <w:rPr/>
        <w:t xml:space="preserve">  </w:t>
      </w:r>
    </w:p>
    <w:p>
      <w:pPr>
        <w:pStyle w:val="Normal"/>
        <w:rPr/>
      </w:pPr>
      <w:r>
        <w:rPr/>
        <w:tab/>
        <w:t xml:space="preserve"> O inclytissime comes, et maxime fidei consolator, notificare prudentiae vestrae volo quantum sanctissimum imperium Christianorum Graecorum angustiatur fortiter a Pincinaois [(2)] {foot}</w:t>
      </w:r>
    </w:p>
    <w:p>
      <w:pPr>
        <w:pStyle w:val="Normal"/>
        <w:rPr/>
      </w:pPr>
      <w:r>
        <w:rPr/>
        <w:t xml:space="preserve">  </w:t>
      </w:r>
    </w:p>
    <w:p>
      <w:pPr>
        <w:pStyle w:val="Normal"/>
        <w:rPr/>
      </w:pPr>
      <w:r>
        <w:rPr/>
        <w:tab/>
        <w:t xml:space="preserve"> </w:t>
      </w:r>
      <w:r>
        <w:rPr>
          <w:lang w:val="fr-FR"/>
        </w:rPr>
        <w:t xml:space="preserve">[0466C] Al., Pincinatis. et Turcis quotidie, et depraedatur et acquiritur sine intermissione, et fiunt caedes diversae, et inenarrabiles Christianorum interfectiones [0466B] et derisiones. Sed quia sunt multa mala, quae agunt, et, ut diximus, inenarrabilia, de multis dicamus pauca, quae tamen sunt auditu horribilia, et conturbant etiam ipsum aerem. Nam pueros et juvenes Christianorum circumcidunt super baptisteria Christianorum, et circumcisionis sanguinem in despectum Christi fundunt in eisdem baptisteriis, et desuper eos mingere compellunt, et deinceps in circuitu ecclesiae eos violenter deducunt, et nomen et fidem sanctae Trinitatis blasphemare compellunt. Illos vero nolentes ex diversis poenis affligunt, et ad ultimum eos interficiunt. Nobiles vero matronas ac [0467A] earum filias depraedatas invicem succedendo ut animalia adulterando deludunt. Alii vero corrumpendo turpiter virgines statuunt ante facies earum matres, compellentes eas nefarias et luxuriosas decantare cantilenas, donec compleant stupra ipsa sua nefaria. Sic enim legimus actum in Dei populo antiquitus, quibus impii Babylonii post diversa delubria deridendo dicebant: Hymnum cantate nobis de canticis Sion (Psal. CXXXVI, 3). Sic et in stupro filiarum matres compellunt nunc cantare cantilenas nefarias, quarum voces non cantum, sed magis, ut credimus, plus resonant planctum, sicut scriptum est in morte innocentium: Vox in Rama audita est, ploratus et ululatus multus: Rachel plorans filios suos, et noluit consolari quia non sunt (Matth. </w:t>
      </w:r>
      <w:r>
        <w:rPr/>
        <w:t xml:space="preserve">II, 18). Sed licet [0467B] matres innocentium, quae per Rachel figurantur, non valuerint consolari pro morte filiorum, valuerunt tamen consolari pro salute animarum. </w:t>
      </w:r>
      <w:r>
        <w:rPr>
          <w:lang w:val="fr-FR"/>
        </w:rPr>
        <w:t>Istae tamen nullatenus, quod pejus est, consolari valent, quia et in corporibus et in animabus pereunt. Sed quid adhuc? Veniamus ad deteriora. Totius aetatis et ordinis viros, id est pueros, adolescentes, juvenes, senes, nobiles, servos, et, quod pejus et impudentius est, clericos et monachos, et heu proh dolor! et quod ab initio non dictum neque auditum est, episcopos Sodomitico peccato deludunt, et etiam unum episcopum sub hoc nefario peccato jam crepuerunt. Loca vero sancta innumerabilibus modis contaminant et destruunt, et pejora eis minantur. Et ad haec quis non plangit? Quis non compatitur? [0467C] Quis non horret? Quis non orat? Nam pene tota terra ab Jerusalem usque Graeciam, et tota Graecia cum suis regionibus superioribus quae sunt Cappadocia minor, alia major, Phrygia et Bithynia et minor Phrygia, id est Troja, Pontum, Galatia, Libya, Pamphylia, Isauria, Lycia et insulae principales Chios, et Militina, et multae aliae regiones et insulae, quas non valemus modo enumerare, usque Thracias, ab eis jam invasae sunt, et fere jam nihil remansit, nisi Constantinopolis, quam ipsi minantur citissime nobis auferre, nisi auxilium Dei et fidelium Christianorum Latinorum velociter subvenerit. Nam et Propontidem, qui et Aridus dicitur, et ex Ponto juxta eamdem Constantinopolim in mare Magnum [0467D] decurrit, cum ducentis navibus invaserunt, quas Graeci ab eis praedati fabricaverunt, et remigiis, velint nolint, deducunt, et minantur tam per terram quam per eamdem Propontidem Constantinopolim, ut diximus, velociter capere. Haec pauca de innumerabilibus malis, quae haec impiissima gens agit diximus et scripsimus tibi, comes Flandrensium, Christianae fidei amator. Caetera vero ob fastidium legentium dimittamus.</w:t>
      </w:r>
    </w:p>
    <w:p>
      <w:pPr>
        <w:pStyle w:val="Normal"/>
        <w:rPr>
          <w:lang w:val="fr-FR"/>
        </w:rPr>
      </w:pPr>
      <w:r>
        <w:rPr>
          <w:lang w:val="fr-FR"/>
        </w:rPr>
        <w:t xml:space="preserve">  </w:t>
      </w:r>
    </w:p>
    <w:p>
      <w:pPr>
        <w:pStyle w:val="Normal"/>
        <w:rPr>
          <w:lang w:val="fr-FR"/>
        </w:rPr>
      </w:pPr>
      <w:r>
        <w:rPr>
          <w:lang w:val="fr-FR"/>
        </w:rPr>
        <w:tab/>
        <w:t xml:space="preserve"> Igitur pro Dei nomine et pro omnium Graecorum Christianorum pietate rogamus, ut quoscunque fideles, Christi bellatores, tam majores quam minores, cum mediocribus in terra tua acquirere poteris ad [0468A] auxilium mei et Graecorum Christianorum, huc deducas, et sicut Galiciam et caetera Occidentalium regna anno praeterito a jugo paganorum aliquantulum liberaverunt, ita et nunc ob salutem animarum suarum regnum Graecorum liberare tentent, quoniam ego, quamvis imperator, nullum tamen mihi remedium, neque idoneum consilium scio invenire, sed semper a facie Turcorum et Pinemacorum [(3)] {foot}</w:t>
      </w:r>
    </w:p>
    <w:p>
      <w:pPr>
        <w:pStyle w:val="Normal"/>
        <w:rPr>
          <w:lang w:val="fr-FR"/>
        </w:rPr>
      </w:pPr>
      <w:r>
        <w:rPr>
          <w:lang w:val="fr-FR"/>
        </w:rPr>
        <w:t xml:space="preserve">  </w:t>
      </w:r>
    </w:p>
    <w:p>
      <w:pPr>
        <w:pStyle w:val="Normal"/>
        <w:rPr>
          <w:lang w:val="fr-FR"/>
        </w:rPr>
      </w:pPr>
      <w:r>
        <w:rPr>
          <w:lang w:val="fr-FR"/>
        </w:rPr>
        <w:tab/>
        <w:t xml:space="preserve"> </w:t>
      </w:r>
      <w:r>
        <w:rPr/>
        <w:t xml:space="preserve">[0467D] Al., Pincinatorum. fugio, et tandiu in singula civitate maneo, donec adventum eorum prope sentio. </w:t>
      </w:r>
      <w:r>
        <w:rPr>
          <w:lang w:val="fr-FR"/>
        </w:rPr>
        <w:t>Et melius subjectus esse vestris Latinis cupio quam paganorum delubriis. Ergo antequam capiatur ab eis Constantinopolis, certare totis viribus maxime debetis, ut gloriosam et ineffabilem mercedem in coelo gaudentes recipiatis. Nam melius est ut vos habeatis Constantinopolim quam pagani, [0468B] quia in ea habentur pretiosissimae reliquiae Domini, id est statua ad quam fuit ligatus, flagellum unde fuit flagellatus, chlamys coccinea qua fuit indutus, corona spinea qua fuit coronatus, arundo quam vice sceptri manibus tulit, vestimenta quibus ante crucem spoliatus fuit, pars maxima ligni crucis in qua crucifixus fuit, clavi quibus affixus fuit, linteamina post resurrectionem in sepulcro inventa, duodecim cophini fragmentorum de quinque panibus et duobus piscibus, caput cum capillis integrum et barba sancti Joannis Baptistae, reliquiae vel corpora multorum innocentium, quorumdam prophetarum, et apostolorum, et martyrum, et maxime sancti Stephani protomartyris, et confessorum et virginum, quae ob nimium incrementum singulariter scribere intermisimus. [0468C] Quae tamen omnia praedicta Christiani magis quam pagani habere debent, et munimen magnum erit omnibus Christianis, si haec omnia habuerint; detrimentum vero et judicium, si perdiderint. Quod si ob hoc certare noluerint, et aurum magis amaverint, in ea plus invenient aurum quam in toto mundo. Nam soli thesauri ecclesiarum Constantinopolis in argento, auro, gemmis et lapidibus pretiosis et pannis sericis, id est palliis, sufficere possint omnibus mundi ecclesiis; quos tamen omnes thesauros inaestimabiliter thesaurus matris ecclesiae, scilicet Sanctae Sophiae, id est Dei sapientiae, superat, et absque dubio thesauro templi Salomonis coaequari potest. Quid iterum de infinito nobilium [0468D] thesauro dicam, cum thesaurum negotiatorum rusticorum nemo aestimare possit? Quid invenitur in praeteritorum imperatorum thesauris? Pro certo dico non erit lingua quae illum recitare valeat; quoniam non solum Constantinopolitanorum imperatorum ibi thesaurus habetur, sed etiam omnium antiquorum Romanorum imperatorum thesaurus ibi est translatus, et in palatiis absconditus. Quid amplius dicam? Quod certe patet oculis hominum, nihil est quantum ad illud absconditum. Currite ergo cum tota gente vestra, et omnibus vestris viribus certate, ne talis thesaurus in manibus Turcorum et Pincinatorum cadat, quia cum sint infinita, adhuc LX millia [0469A] exspectantur quotidie, et timeo ne per illum thesaurum paulatim nostros seducant cupidos milites, quemadmodum Julius Caesar olim fecit, qui regnum Francorum cupiditate invasit, et quomodo Antichristus capturus totum mundum in fine mundi est [0470A] acturus. Agite ergo dum tempus habetis, ne Christianorum regnum, et, quod majus est, Domini perdatis sepulcrum, et inde non judicium, sed mercedem habeatis in coelum. Amen.</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12:00Z</dcterms:created>
  <dc:creator>Admin</dc:creator>
  <dc:description/>
  <dc:language>en-US</dc:language>
  <cp:lastModifiedBy>Admin</cp:lastModifiedBy>
  <cp:lastPrinted>2004-11-06T19:08:00Z</cp:lastPrinted>
  <dcterms:modified xsi:type="dcterms:W3CDTF">2006-01-01T15:12:00Z</dcterms:modified>
  <cp:revision>1</cp:revision>
  <dc:subject/>
  <dc:title>ISLAM ED IDEALISMO STORICO</dc:title>
</cp:coreProperties>
</file>