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Antiochena bella</w:t>
      </w:r>
    </w:p>
    <w:p>
      <w:pPr>
        <w:pStyle w:val="Normal"/>
        <w:jc w:val="center"/>
        <w:rPr>
          <w:b/>
          <w:b/>
          <w:sz w:val="24"/>
          <w:szCs w:val="24"/>
        </w:rPr>
      </w:pPr>
      <w:r>
        <w:rPr>
          <w:b/>
          <w:sz w:val="24"/>
          <w:szCs w:val="24"/>
        </w:rPr>
        <w:t>Galterius Cancellarius</w:t>
      </w:r>
    </w:p>
    <w:p>
      <w:pPr>
        <w:pStyle w:val="Normal"/>
        <w:rPr/>
      </w:pPr>
      <w:r>
        <w:rPr/>
        <w:t xml:space="preserve">  </w:t>
      </w:r>
    </w:p>
    <w:p>
      <w:pPr>
        <w:pStyle w:val="Normal"/>
        <w:rPr/>
      </w:pPr>
      <w:r>
        <w:rPr/>
        <w:tab/>
        <w:t xml:space="preserve"> GALTERII CANCELLARII ANTIOCHENA BELLA (Edidit BONGARS in Collectione cui titulus: Gesta Dei per Francos, pag. 441.)</w:t>
      </w:r>
    </w:p>
    <w:p>
      <w:pPr>
        <w:pStyle w:val="Normal"/>
        <w:rPr/>
      </w:pPr>
      <w:r>
        <w:rPr/>
      </w:r>
    </w:p>
    <w:p>
      <w:pPr>
        <w:pStyle w:val="Normal"/>
        <w:jc w:val="center"/>
        <w:rPr>
          <w:b/>
          <w:b/>
          <w:sz w:val="24"/>
          <w:szCs w:val="24"/>
        </w:rPr>
      </w:pPr>
      <w:r>
        <w:rPr>
          <w:b/>
          <w:sz w:val="24"/>
          <w:szCs w:val="24"/>
        </w:rPr>
        <w:t>Monitum</w:t>
      </w:r>
    </w:p>
    <w:p>
      <w:pPr>
        <w:pStyle w:val="Normal"/>
        <w:jc w:val="center"/>
        <w:rPr>
          <w:b/>
          <w:b/>
          <w:sz w:val="24"/>
          <w:szCs w:val="24"/>
        </w:rPr>
      </w:pPr>
      <w:r>
        <w:rPr>
          <w:b/>
          <w:sz w:val="24"/>
          <w:szCs w:val="24"/>
        </w:rPr>
        <w:t>Bongarsius, Jacobus</w:t>
      </w:r>
    </w:p>
    <w:p>
      <w:pPr>
        <w:pStyle w:val="Normal"/>
        <w:rPr/>
      </w:pPr>
      <w:r>
        <w:rPr/>
        <w:t xml:space="preserve">  </w:t>
      </w:r>
    </w:p>
    <w:p>
      <w:pPr>
        <w:pStyle w:val="Normal"/>
        <w:rPr/>
      </w:pPr>
      <w:r>
        <w:rPr/>
        <w:t xml:space="preserve">  </w:t>
      </w:r>
    </w:p>
    <w:p>
      <w:pPr>
        <w:pStyle w:val="Normal"/>
        <w:rPr/>
      </w:pPr>
      <w:r>
        <w:rPr/>
        <w:tab/>
        <w:t xml:space="preserve"> MONITUM.</w:t>
      </w:r>
    </w:p>
    <w:p>
      <w:pPr>
        <w:pStyle w:val="Normal"/>
        <w:rPr/>
      </w:pPr>
      <w:r>
        <w:rPr/>
        <w:t xml:space="preserve">  </w:t>
      </w:r>
    </w:p>
    <w:p>
      <w:pPr>
        <w:pStyle w:val="Normal"/>
        <w:rPr/>
      </w:pPr>
      <w:r>
        <w:rPr/>
        <w:tab/>
        <w:t xml:space="preserve"> Antiochena Bella scripsit Galterius, qui ipse cancellarium se dicit, utriusque fortunae participem, col. 1009, lin. 12, et cancellarii iterum meminit, col. 1013, lin. 19. Lingua Gallum produnt verba: Quater viginti millio pugnatorum, quod nemo nisi nostras dixerit, aut nostrati lingua tinctus. Nec oblitus matris suae filii; Disconfectura, etc. Galterium cancellarium citari Libro Bellorum Domini, auctor nobis ipse libri dominus Petavius. Totum scriptum cancellari dignum, nisi quod historia est, quae quomodocunque scripta, servanda est. Ipse vi carceris hebetatum ingenium queritur, col. 1001, lin. 29. Sed et codex quo usi sumus unico, noster ab Joanne Russato, scriptus est vitiosissime; nec mutare quidquam voluimus. Narrat autem ad Antiochiam gesta feliciter anno 1115, infeliciter 1119.</w:t>
      </w:r>
    </w:p>
    <w:p>
      <w:pPr>
        <w:pStyle w:val="Normal"/>
        <w:rPr/>
      </w:pPr>
      <w:r>
        <w:rPr/>
      </w:r>
    </w:p>
    <w:p>
      <w:pPr>
        <w:pStyle w:val="Normal"/>
        <w:jc w:val="center"/>
        <w:rPr>
          <w:b/>
          <w:b/>
          <w:sz w:val="24"/>
          <w:szCs w:val="24"/>
        </w:rPr>
      </w:pPr>
      <w:r>
        <w:rPr>
          <w:b/>
          <w:sz w:val="24"/>
          <w:szCs w:val="24"/>
        </w:rPr>
        <w:t>Notitia</w:t>
      </w:r>
    </w:p>
    <w:p>
      <w:pPr>
        <w:pStyle w:val="Normal"/>
        <w:jc w:val="center"/>
        <w:rPr>
          <w:b/>
          <w:b/>
          <w:sz w:val="24"/>
          <w:szCs w:val="24"/>
        </w:rPr>
      </w:pPr>
      <w:r>
        <w:rPr>
          <w:b/>
          <w:sz w:val="24"/>
          <w:szCs w:val="24"/>
        </w:rPr>
        <w:t>Bongarsius, Jacobus</w:t>
      </w:r>
    </w:p>
    <w:p>
      <w:pPr>
        <w:pStyle w:val="Normal"/>
        <w:rPr/>
      </w:pPr>
      <w:r>
        <w:rPr/>
        <w:t xml:space="preserve">    </w:t>
      </w:r>
    </w:p>
    <w:p>
      <w:pPr>
        <w:pStyle w:val="Normal"/>
        <w:rPr/>
      </w:pPr>
      <w:r>
        <w:rPr/>
        <w:tab/>
        <w:t xml:space="preserve"> </w:t>
      </w:r>
      <w:r>
        <w:rPr>
          <w:lang w:val="fr-FR"/>
        </w:rPr>
        <w:t>NOTITIA.</w:t>
      </w:r>
    </w:p>
    <w:p>
      <w:pPr>
        <w:pStyle w:val="Normal"/>
        <w:rPr>
          <w:lang w:val="fr-FR"/>
        </w:rPr>
      </w:pPr>
      <w:r>
        <w:rPr>
          <w:lang w:val="fr-FR"/>
        </w:rPr>
        <w:t xml:space="preserve">  </w:t>
      </w:r>
    </w:p>
    <w:p>
      <w:pPr>
        <w:pStyle w:val="Normal"/>
        <w:rPr>
          <w:lang w:val="fr-FR"/>
        </w:rPr>
      </w:pPr>
      <w:r>
        <w:rPr>
          <w:lang w:val="fr-FR"/>
        </w:rPr>
        <w:tab/>
        <w:t xml:space="preserve"> Plusieurs écrivains ne font qu'un même homme de Gaultier le chancelier et de Gaultier, chanoine, archidiacre de Térouane, et un même écrivain de l'historien des guerres d'Antioche et de l'auteur de la Vie de Charles le Bon, comte de Flandres (VAL. AND., p. 21, etc.). D'autres sont dans le doute sur ce sujet et prétendent qu'il n'y a aucune preuve ni aucune raison capables de les décider. Il est néanmoins certain que Gaultier le chancelier, et Gaultier archidiacre de Térouane, sont deux hommes et deux écrivains différents. Si Casimir Oudin (Scrip. t. II, p. 1062) s'était donné la peine de lire et de comparer ensemble l'histoire des guerres d'Antioche et la Vie de Charles le Bon, il y aurait trouvé des motifs suffisants pour se décider et pour se convaincre que ces deux écrits ne peuvent être la production d'une même plume. La différence du style des deux ouvrages est si sensible et si palpable, qu'il n'est pas possible de ne pas reconnaître deux auteurs. Celui qui a écrit les guerres d'Antioche avait fait le voyage de la Terre-Sainte; mais l'auteur de la Vie de Charles le Bon ne s'était trouvé à aucune de ces fameuses expéditions, comme le prouve assez le silence qu'il garde là-dessus dans plusieurs occasions naturelles qui se présentaient d'en parler. En effet, lorsqu'il rapporte le voyage en Orient de Robert le Jeune, fils de Robert le Frison, et celui du prince dont il écrit la Vie, aurait-il manqué de faire connaître, au moins par quelques traits, qu'il avait lui-même fait ce voyage? Il est inutile de nous étendre davantage pour faire voir que Gaultier le chancelier, et Gaultier de Térouane, sont deux hommes et deux écrivains différents. Nous en verrons encore des preuves dans ce que nous avons à dire de leurs personnes et de leurs écrits.</w:t>
      </w:r>
    </w:p>
    <w:p>
      <w:pPr>
        <w:pStyle w:val="Normal"/>
        <w:rPr>
          <w:lang w:val="fr-FR"/>
        </w:rPr>
      </w:pPr>
      <w:r>
        <w:rPr>
          <w:lang w:val="fr-FR"/>
        </w:rPr>
        <w:t xml:space="preserve">  </w:t>
      </w:r>
    </w:p>
    <w:p>
      <w:pPr>
        <w:pStyle w:val="Normal"/>
        <w:rPr/>
      </w:pPr>
      <w:r>
        <w:rPr>
          <w:lang w:val="fr-FR"/>
        </w:rPr>
        <w:tab/>
        <w:t xml:space="preserve"> Gaultier le chancelier était français, comme le prouve Bongars, dans la préface de sa collection ( supra). Nous ignorons et son origine et sa patrie. L'auteur du Supplément au Dictionnaire de Moréri dit qu'il accompagna Godefroi de Bouillon dans son expédition de la Terre-Sainte: cela peut être, mais il n'y a rien dans son ouvrage sur quoi on puisse établir qu'il accompagna Godefroi. Quoi qu'il en soit, il prit part à la dévotion de ce siècle, et alla en Palestine, où il fut chancelier de Roger, prince d'Antioche. Lui-même se donne le titre de chancelier dans le prologue de la seconde partie de son ouvrage: Ego ipse Gauterius cancellarius, où il dit qu'il a éprouvé la bonne et la mauvaise fortune, qui fait le sujet de son ouvrage; et que l'expérience qu'il en a faite lui a appris que la prospérité est plus préjudiciable à l'àme que l'adversité ne l'est au corps</w:t>
      </w:r>
      <w:r>
        <w:rPr>
          <w:rStyle w:val="FootnoteCharacters"/>
          <w:rStyle w:val="FootnoteAnchor"/>
          <w:lang w:val="fr-FR"/>
        </w:rPr>
        <w:footnoteReference w:id="2"/>
      </w:r>
      <w:r>
        <w:rPr>
          <w:lang w:val="fr-FR"/>
        </w:rPr>
        <w:t>. Puisqu'il prend la qualité de chancelier, il semble qu'on ne peut pas douter que ce ne [0995] soit de lui-même qu'il parle lorsqu'il dit que le prince Roger, après avoir envoyé les barons prendre du repos, fit appeler secrètement son chancelier pour le consulter sur l'état présent de ses affaires. Mais le mal était sans remède: le prince perdit la bataille et la vie, et le chancelier la liberté, ayant été fait prisonnier par les infidèles. Il eut beaucoup à souffrir pendant sa captivité, en sorte que sa tête en fut fort affaiblie. Les tourments de toute espèce que les barbares firent souffrir aux prisonniers, et dont il fait la description, étaient bien capables de produire un tel effet. Il est dit dans le Supplément au Dictionnaire de Moréri que Gaultier, revenu de ce voyage, écrivit l'histoire du siége d'Antioche, et de ce qu'il avait vu et su jusqu'en 1119. Ceci n'est pas exact; car premièrement on ne voit point dans son ouvrage la relation du siége d'Antioche; secondement, il ne paraît point, ni par les prologues qui sont à la tête de chaque partie, ni par le corps de l'ouvrage, qui'il l'ait composé au retour de son voyage. Au contraire, il y a beaucoup d'apparence qu'il le publia sur les lieux mêmes où s'étaient passés les événements qu'il raconte: tout concourt à en donner cette idée. L'auteur déclare que ce qui l'a engagé à écrire, c'est le désir d'instrui e les personnes sages, et les princes qui devaient succéder à Roger, en leur mettant devant les yeux les vertus et les défauts de ce prince. Les exhortations qu'il fait en divers endroits aux chrétiens du pays, pour les porter à la pénitence et à réformer leurs moeurs, dont il fait une peinture affreuse, montre assez qu'il écrivait pour eux et sur les lieux mêmes.</w:t>
      </w:r>
    </w:p>
    <w:p>
      <w:pPr>
        <w:pStyle w:val="Normal"/>
        <w:rPr>
          <w:lang w:val="fr-FR"/>
        </w:rPr>
      </w:pPr>
      <w:r>
        <w:rPr>
          <w:lang w:val="fr-FR"/>
        </w:rPr>
        <w:t xml:space="preserve">  </w:t>
      </w:r>
    </w:p>
    <w:p>
      <w:pPr>
        <w:pStyle w:val="Normal"/>
        <w:rPr>
          <w:lang w:val="fr-FR"/>
        </w:rPr>
      </w:pPr>
      <w:r>
        <w:rPr>
          <w:lang w:val="fr-FR"/>
        </w:rPr>
        <w:tab/>
        <w:t xml:space="preserve"> L'ouvrage, qui est divisé en deux parties, est une histoire de la guerre que les chrétiens eurent à soutenir dans la principauté d'Antioche en 1115 et 1119. A la tête de la première partie on lit ces deux vers qui en expriment la matière ou le sujet et nous apprennent le nom de l'auteur:</w:t>
      </w:r>
    </w:p>
    <w:p>
      <w:pPr>
        <w:pStyle w:val="Normal"/>
        <w:rPr>
          <w:lang w:val="fr-FR"/>
        </w:rPr>
      </w:pPr>
      <w:r>
        <w:rPr>
          <w:lang w:val="fr-FR"/>
        </w:rPr>
        <w:t xml:space="preserve">  </w:t>
      </w:r>
    </w:p>
    <w:p>
      <w:pPr>
        <w:pStyle w:val="Normal"/>
        <w:rPr>
          <w:lang w:val="fr-FR"/>
        </w:rPr>
      </w:pPr>
      <w:r>
        <w:rPr>
          <w:lang w:val="fr-FR"/>
        </w:rPr>
        <w:tab/>
        <w:t xml:space="preserve"> Exstitit hic victor, Gauterius indicat auctor, Antiochenorum dominus Rotgerius et dux.</w:t>
      </w:r>
    </w:p>
    <w:p>
      <w:pPr>
        <w:pStyle w:val="Normal"/>
        <w:rPr>
          <w:lang w:val="fr-FR"/>
        </w:rPr>
      </w:pPr>
      <w:r>
        <w:rPr>
          <w:lang w:val="fr-FR"/>
        </w:rPr>
        <w:t xml:space="preserve">  </w:t>
      </w:r>
    </w:p>
    <w:p>
      <w:pPr>
        <w:pStyle w:val="Normal"/>
        <w:rPr>
          <w:lang w:val="fr-FR"/>
        </w:rPr>
      </w:pPr>
      <w:r>
        <w:rPr>
          <w:lang w:val="fr-FR"/>
        </w:rPr>
        <w:tab/>
        <w:t xml:space="preserve"> Gaultier, sans donner l'histoire du siége d'Antioche, qui était alors au pouvoir des chrétiens, se renferme dans le récit d'événements postérieurs. Il commence par le tremblement de terre arrivé la veille de saint André, c'est-à-dire le 29 novembre de l'an 1119. Il rapporte ensuite la grande victoire remportée par Roger, prince d'Antioche, sur les infidèles; c'est là ce qui fait la première partie de son histoire, qui représente l'état florissant de la ville d'Antioche sous Roger.</w:t>
      </w:r>
    </w:p>
    <w:p>
      <w:pPr>
        <w:pStyle w:val="Normal"/>
        <w:rPr>
          <w:lang w:val="fr-FR"/>
        </w:rPr>
      </w:pPr>
      <w:r>
        <w:rPr>
          <w:lang w:val="fr-FR"/>
        </w:rPr>
        <w:t xml:space="preserve">  </w:t>
      </w:r>
    </w:p>
    <w:p>
      <w:pPr>
        <w:pStyle w:val="Normal"/>
        <w:rPr>
          <w:lang w:val="fr-FR"/>
        </w:rPr>
      </w:pPr>
      <w:r>
        <w:rPr>
          <w:lang w:val="fr-FR"/>
        </w:rPr>
        <w:tab/>
        <w:t xml:space="preserve"> La seconde a pour objet les malheurs de ce prince et de sa principauté. Le sujet en est renfermé, comme celui de la première, en deux vers:</w:t>
      </w:r>
    </w:p>
    <w:p>
      <w:pPr>
        <w:pStyle w:val="Normal"/>
        <w:rPr>
          <w:lang w:val="fr-FR"/>
        </w:rPr>
      </w:pPr>
      <w:r>
        <w:rPr>
          <w:lang w:val="fr-FR"/>
        </w:rPr>
        <w:t xml:space="preserve">  </w:t>
      </w:r>
    </w:p>
    <w:p>
      <w:pPr>
        <w:pStyle w:val="Normal"/>
        <w:rPr>
          <w:lang w:val="fr-FR"/>
        </w:rPr>
      </w:pPr>
      <w:r>
        <w:rPr>
          <w:lang w:val="fr-FR"/>
        </w:rPr>
        <w:tab/>
        <w:t xml:space="preserve"> Princeps valde probus Rotgerius Antiochenus Qualiter occubuit, Gauterius hic recitavit.</w:t>
      </w:r>
    </w:p>
    <w:p>
      <w:pPr>
        <w:pStyle w:val="Normal"/>
        <w:rPr>
          <w:lang w:val="fr-FR"/>
        </w:rPr>
      </w:pPr>
      <w:r>
        <w:rPr>
          <w:lang w:val="fr-FR"/>
        </w:rPr>
        <w:t xml:space="preserve">  </w:t>
      </w:r>
    </w:p>
    <w:p>
      <w:pPr>
        <w:pStyle w:val="Normal"/>
        <w:rPr>
          <w:lang w:val="fr-FR"/>
        </w:rPr>
      </w:pPr>
      <w:r>
        <w:rPr>
          <w:lang w:val="fr-FR"/>
        </w:rPr>
        <w:tab/>
        <w:t xml:space="preserve"> Gaultier y donne la relation de la malheureuse bataille que Roger livra imprudemment aux infidèles l'an 1119. L'heureux succès qu'il avait eu contre eux dans la guerre précédente lui ayant enflé le coeur, il demeura dans une funeste sécurité et négligea de prendre les mesures et les précautions que la prudence exige qu'on prenne toujours contre l'ennemi et en fut la victime; il perdit la bataille et la vie. La plus grande partie de l'armée y périt avec son chef; le reste tomba entre les mains des barbares qui exercèrent les cruautés les plus inouïes sur leurs prisonniers, du nombre desquels fut l'auteur de cette histoire. La dure et longue captivité qu'il souffrit parmi ces infidèles lui dérangea un peu la tête, comme nous l'avons déjà dit. Il en fait lui-mème l'aveu, par forme d'excuse, pour se justifier sur les défauts qu'on pourrait trouver dans un ouvrage qu'il a composé, autant qu'il pouvaït en être capable, ayant l'esprit affaibli par la dureté de sa prison: Pro capacitate ingenii nostri vi carceris hebetati. L'excuse est assurément bien légitime; et ce que dit notre auteur mérite qu'on ait de l'indulgence pour lui.</w:t>
      </w:r>
    </w:p>
    <w:p>
      <w:pPr>
        <w:pStyle w:val="Normal"/>
        <w:rPr>
          <w:lang w:val="fr-FR"/>
        </w:rPr>
      </w:pPr>
      <w:r>
        <w:rPr>
          <w:lang w:val="fr-FR"/>
        </w:rPr>
        <w:t xml:space="preserve">  </w:t>
      </w:r>
    </w:p>
    <w:p>
      <w:pPr>
        <w:pStyle w:val="Normal"/>
        <w:rPr/>
      </w:pPr>
      <w:r>
        <w:rPr>
          <w:lang w:val="fr-FR"/>
        </w:rPr>
        <w:tab/>
        <w:t xml:space="preserve"> Bongars a publié cette histoire dans sa Collection des historiens de la croisade, dans laquelle elle tient le septième rang sous ce titre: Gualterii cancellarii Bella Antiochena. L'éditeur ne l'aurait pas cru digne de voir le jour, si ce n'est que tout ce qui est historique doit être conservé, quel qu'en soit le style</w:t>
      </w:r>
      <w:r>
        <w:rPr>
          <w:rStyle w:val="FootnoteCharacters"/>
          <w:rStyle w:val="FootnoteAnchor"/>
          <w:lang w:val="fr-FR"/>
        </w:rPr>
        <w:footnoteReference w:id="3"/>
      </w:r>
      <w:r>
        <w:rPr>
          <w:lang w:val="fr-FR"/>
        </w:rPr>
        <w:t>. Cette histoire est à la verité mal écrite, mais elle n'en est pas moins intéressante. C'est un témoin oculaire qui rend un compte exact et fidèle de ce qu'il a vu: c'est un historien qui rapporte dans un grand détail des faits importants, avec tant de candeur, tant de bonne foi, tant de simplicité, qu'on ne peut douter de la vérité de ce qu'il raconte, et qu'on le lit même avec plaisir, malgré les défauts du style: enfin c'est un chrétien plein de religion qui écrit avec piété, qui voit la main de Dieu dans tous les événements, regardant les heureux succès comme des effets de sa bonté, et les mauvais comme la punition des péchés des hommes qui se glorifient des biens qu'ils ont reçus. Un tel écrit méritait de voir le jour. L'auteur l'a composé après plusieurs années de captivité, c'est-à-dire après l'an 1119, qu'il fut fait prisonnier. C'est tout ce qu'on en peut dire. Du reste nous ne savons ni le temps ni le lieu de sa mort. Il est fort incertain, pour ne rien dire de plus, qu'il soit jamais revenu en France.</w:t>
        <w:tab/>
      </w:r>
    </w:p>
    <w:p>
      <w:pPr>
        <w:pStyle w:val="Normal"/>
        <w:rPr>
          <w:lang w:val="fr-FR"/>
        </w:rPr>
      </w:pPr>
      <w:r>
        <w:rPr>
          <w:lang w:val="fr-FR"/>
        </w:rPr>
        <w:t xml:space="preserve">  </w:t>
      </w:r>
    </w:p>
    <w:p>
      <w:pPr>
        <w:pStyle w:val="Normal"/>
        <w:rPr/>
      </w:pPr>
      <w:r>
        <w:rPr>
          <w:lang w:val="fr-FR"/>
        </w:rPr>
        <w:tab/>
        <w:t xml:space="preserve"> </w:t>
      </w:r>
      <w:r>
        <w:rPr>
          <w:b/>
        </w:rPr>
        <w:t>INCIPIUNT ANTIOCHENA BELLA</w:t>
      </w:r>
      <w:r>
        <w:rPr/>
        <w:t>. [0995]</w:t>
      </w:r>
    </w:p>
    <w:p>
      <w:pPr>
        <w:pStyle w:val="Normal"/>
        <w:rPr/>
      </w:pPr>
      <w:r>
        <w:rPr/>
        <w:t xml:space="preserve">  </w:t>
      </w:r>
    </w:p>
    <w:p>
      <w:pPr>
        <w:pStyle w:val="Normal"/>
        <w:rPr/>
      </w:pPr>
      <w:r>
        <w:rPr/>
        <w:tab/>
        <w:t xml:space="preserve"> PARS PRIMA.</w:t>
      </w:r>
    </w:p>
    <w:p>
      <w:pPr>
        <w:pStyle w:val="Normal"/>
        <w:rPr/>
      </w:pPr>
      <w:r>
        <w:rPr/>
        <w:t xml:space="preserve">  </w:t>
      </w:r>
    </w:p>
    <w:p>
      <w:pPr>
        <w:pStyle w:val="Normal"/>
        <w:rPr/>
      </w:pPr>
      <w:r>
        <w:rPr/>
        <w:tab/>
        <w:t xml:space="preserve"> </w:t>
      </w:r>
      <w:r>
        <w:rPr>
          <w:lang w:val="fr-FR"/>
        </w:rPr>
        <w:t>Exstitit hic victor, Gauterius indicat auctor, Antiochenorum dominus Rotgerius et dux.</w:t>
      </w:r>
    </w:p>
    <w:p>
      <w:pPr>
        <w:pStyle w:val="Normal"/>
        <w:rPr>
          <w:lang w:val="fr-FR"/>
        </w:rPr>
      </w:pPr>
      <w:r>
        <w:rPr>
          <w:lang w:val="fr-FR"/>
        </w:rPr>
        <w:t xml:space="preserve">    </w:t>
      </w:r>
    </w:p>
    <w:p>
      <w:pPr>
        <w:pStyle w:val="Normal"/>
        <w:rPr>
          <w:lang w:val="fr-FR"/>
        </w:rPr>
      </w:pPr>
      <w:r>
        <w:rPr>
          <w:lang w:val="fr-FR"/>
        </w:rPr>
        <w:tab/>
        <w:t xml:space="preserve"> INCIPIT PROLOGUS. [0995A]</w:t>
      </w:r>
    </w:p>
    <w:p>
      <w:pPr>
        <w:pStyle w:val="Normal"/>
        <w:rPr>
          <w:lang w:val="fr-FR"/>
        </w:rPr>
      </w:pPr>
      <w:r>
        <w:rPr>
          <w:lang w:val="fr-FR"/>
        </w:rPr>
        <w:t xml:space="preserve">  </w:t>
      </w:r>
    </w:p>
    <w:p>
      <w:pPr>
        <w:pStyle w:val="Normal"/>
        <w:rPr/>
      </w:pPr>
      <w:r>
        <w:rPr>
          <w:lang w:val="fr-FR"/>
        </w:rPr>
        <w:tab/>
        <w:t xml:space="preserve"> Operae pretium est audire, et utilitati congruit, quomodo, quibus miraculis, qua gratia Deus arbiter bellum cum Parthis manu Rotgerii principis Antiocheni [0996A] ex insperato gessit. Auditis etenim miraculorum virtutibus proborumque virorum actibus, mali prosternerentur facilius; boni etiam incitabuntur ad melius. Unde fit ut cujus instinctu omnia [0997A] bona facta sunt, ipsius deprecer auxilium, qui eidem principi Spiritus consilii et fortitudinis vires administravit, quibus superbiam gentium elidere, et feritatem debellare praevaluit, mihi quoque rei seriem desiderantis litteris assignare, ac posteritatis memoriae commendare, scribendi potentiam et sermonis copiam coelitus dignetur instillare quatenus capaces rationis et verae fidei defensores, audita veritate, Creatoris sui imperio et servitio viriliter inhaereant, adversarii vero divino terrore perculsi, tam praesentes quam futuri, non Domino, sed suis confisi viribus, sagittis Domini terga praebeant, ac reverti ad opus simile non praesumant. Verumtamen inspectis partibus pugnae necessariis, materiaque sumpta meis aequa viribus, ante pugnae narrationem, videtur mihi [0997B] perutile praecedentia mala prius indicare, ut ex causis praelibatis, sequentium effectus perpendatur facilius. Primum igitur locustarum agmina longe lateque sub metaphora hostium agitata, accolarum Syriae penitus omnia abstulere victui necessaria. Dehinc partim humi serpentia, partim per auras dilapsa, fere omnium orientalium Christicolarum plagam ad idem duxere inconveniens. Qui licet se debere affligi digna ultione noverant, Dominum tamen Creatorem suum, non solum sibi fore placabilem non expetebant, praeteritis inhaerentes vitiis; verum etiam terminos pudoris excedentes, crimina criminibus augebant. Quidam namque osores jejuniorum, sectantes epularum, gulae illecebris addicti, non bene viventium, sed bene pascentium mores [0997C] vitamque imitari studebant. Alii vero incestitatis affectu, contubernia sequebantur impudicorum, aurum etiam publicarum reverentiam urbis inverecundis incestare nitebantur, facientes ambiguum putidiores ac facinorosiores existimarentur. Nonnulli autem habentium divitias injuste acquisitas, suis etiam propriis abusi, vasa sibi fieri voluptuosis excessibus apta, Salomonici operis arte insculpta, ardenter inquirebant, uxoribusque suis, fama narrante artificis, auro Arabico, pretiosarumque gemmarum varietate multiplici, putibundae partis tegumina studiose componi satagebant. Non obtegendae turpitudinis forma, vel refringendae libidinis flamma, sed ut quibus ingratum erat quod licebat, eos acrius [0997D] ureret quod non licebat. Qui cum hoc modo suam vellent incitare libidinem, mulieres dealbare et eis satisfacere putarent, ut praelibavimus, augebant crimina criminibus. Mulieribus itaque nihil sancti, nihil pensi erat in appetendis turpidinibus. </w:t>
      </w:r>
      <w:r>
        <w:rPr/>
        <w:t>Infruitae enim, spreto viri thoro, in lupanari prostibulo incestui serviebant. In biviis, in triviis, in competis exquisitis potationibus, die noctuque invigilabant, per plateas et per vicos se agentes, habitu et incessu lasciviae, transeuntium obtutibus obsistebant, quovis aere mercabiles volentibus succumbebant. Nolentes autem, quos ad suam impudicitiam irritare non valebant, etiam dato pretio vix obscedere permittebant. Hos itaque perpetrata mala non plangentes, et plangenda voluntarie ac publice perpetrantes, auctor [0998A] summae justitiae signis, prodigiis, plagis, tribulatione etiam adversarum gentium, multis annorum curriculis illatis, non perdendo, sed parcendo permisit affligi; Graecis namque regnantibus ipsorum imperio servisse convincuntur. Eisdem ex Asia propulsis, Parthorum regnantium cessere domino, tandem, Domino volente, intolerabiliori subcubuere Gallorum posteritati. Qui cum neque hinc, neque inde corrigerentur praefati Syri et eorum dominatores, tantam a contingenti terrae motu passi sunt calamitatem et ruinam, quantam antea fuisse nulla commemoravit historia.</w:t>
      </w:r>
    </w:p>
    <w:p>
      <w:pPr>
        <w:pStyle w:val="Normal"/>
        <w:rPr/>
      </w:pPr>
      <w:r>
        <w:rPr/>
        <w:t xml:space="preserve">  </w:t>
      </w:r>
    </w:p>
    <w:p>
      <w:pPr>
        <w:pStyle w:val="Normal"/>
        <w:rPr/>
      </w:pPr>
      <w:r>
        <w:rPr/>
        <w:tab/>
        <w:t xml:space="preserve"> CAPUT PRIMUM.</w:t>
      </w:r>
    </w:p>
    <w:p>
      <w:pPr>
        <w:pStyle w:val="Normal"/>
        <w:rPr/>
      </w:pPr>
      <w:r>
        <w:rPr/>
        <w:t xml:space="preserve">  </w:t>
      </w:r>
    </w:p>
    <w:p>
      <w:pPr>
        <w:pStyle w:val="Normal"/>
        <w:rPr/>
      </w:pPr>
      <w:r>
        <w:rPr/>
        <w:tab/>
        <w:t xml:space="preserve"> Anno igitur millesimo centesimo decimo quinto ab Incarnatione Domini nostri Jesu Christi, in vigilia [0998B] festivitatis beati Andreae apostoli sub tempestate noctis silentio, qua humana fragilitas habilius atque dulcius quiescere consuevit, factus est terrae motus in Antiochiam et omnes partes immensus et horribilis. Ipso etenim ex insperato homines terribiliter pulsi, sentiunt, vident, audiunt, murorum, turrium, aedificiorumque diversorum ruinam sibi a caeteris penitus imminere. Quam nonnulli fugiendo putantes evadere, quidam elapsi a moenibus, quidam ab altis domibus in praecipitium se dedere. Plures equidem in somno cum ruina membratim ita sunt rapti, quod manente etiam parte partis integra nusquam comparuere. Alii vero terrore percussi, dimissis domibus, spretis opibus, relictis omnibus per plateas et per vicos civitatis, velut amentes se agebant, [0998C] expansis tamen ad coelum manibus, pro diversitate metus et impotentiae, pro diverso linguarum genere, voce lacrymabili, Parce, Domine, parce populo tuo, clamare non cessabant. Mane autem facto, cum sub ruina, tam hominum quam et aliorum, miserae cladis pateret humanitas, omnes unanimiter Latini, Graeci, Syri, Armenii, advenae et peregrini suis peccatis exigentibus, id accidisse profitentur. Nec mora, salubri utentes consilio, ad ipsam beati Petri apostoli confugiunt ecclesiam, perpetuae tutelae quaerentes patrocinium. Ipsum namque quem in prosperis non cognoverant, in adversis operante ejus summa bonitate cum justitia, cuncti potentem ac propitium recognoscunt, et eidem se graviter peccasse [0998D] confitentur, suisque praeteritis et praesentibus abrenuntiando voluptatibus. Domino Bernardo primo patriarchae Latino, emendationem promittunt devotissime, cujus fide mentis et orationibus, cum suo clero et caeteris fidelibus humillime Domino supplicantibus, ut vere credimus, residui sui populi Antiocheni misertus est Dominus. Celebrato vero divino officio, facto sermone, injunctisque mandatis quomodo se habeant, vel quid agere debeant, nihil gravius accidisse putantes, repente horribili terrentur nuntio. Quidam namque a periculo ruinae oppidi Miragii divino nutu elapsi, ipsam civitatem cum ejusdem domino et episcopo, clero, etiam omni populo funditus eversam fuisse protestantur. Nec multo post recordatio oppidi Mamistrare, cum oppidanis [0999A] et majori parte civitatis. In festo sancti Brictii, antea pessundati, metum multiplicat. Quid de caeteris Antiochenis finibus? </w:t>
      </w:r>
      <w:r>
        <w:rPr>
          <w:lang w:val="fr-FR"/>
        </w:rPr>
        <w:t xml:space="preserve">Quid de Cypro? pars tormentum praedicatur de disparibus. Metus ergo timori permistus ita miserae plebi ingeminatur, quod ubi maneant aut quo fugiant prorsus ignorant. </w:t>
      </w:r>
      <w:r>
        <w:rPr/>
        <w:t>Quaque enim die, horis desperatis instabant terraemotus. Unde ad invicem haec pronuntiant: «O necessitas abjecta nascendi, misera moriendi, dura vivendi nostra necessitas.» Hi licet noverint Dei potentiam nusquam et nunquam posse aufugi, eligunt tamen facilius esse cohabitare cum bestiis extra, quam intus incessanter aedificia timere ruitura. Quocirca in vicis, in plateis, in hortis, in virgultis, desertis habitationibus, aliis tentoriis pro domibus [0999B] suis potiebantur. Plures etiam, relictis civitatibus, de loco ad locum translationis mapalibus in campis morabantur. Et qui patriarcha loci temporis omnium peritissimus, per necessaria disciplinarum philosophiae membra discurrens, desolatorum, etiam pene de vita desperantium corda, sanctae praedicationis dulcedine fota, mitigavit. Ac tunc demum omni populo triduanum jejunium in gemitu, et spiritu contritionis indixit, adjungens etiam mala opera vitare, ac bonis omnibus invigilare. Quid igitur operis? populus in Domini servitium redactus, hoc modo perhibetur. Comessationes fugiunt, ebrietates detestantur, vitant baldea ( sic), exsecrantur stupra, omni etiam cultu corporis postposito, habitu in cinere et cilicio mutati, de plateis in plateas, de ecclesiis ad ecclesias, [0999C] semotim viri, semotim feminae, nudatis pedibus, solutis crinibus, pulsis pectoribus, ubertim lacrymis rigatis vultibus, de die in diem litanias frequentant Domino medullitus. Noctibus siquidem tam in ecclesiis quam in cubiculis vacant instanter orationibus; dispersos revocant, devios corrigunt, orphanis, viduis ferre solatium, et eorum indigentiam supplere satagunt; sufficienti etiam hospitalitate pauperum, inopum, et indigentium corpora, vultu hilari nituntur recreare, ac recreata datis muneribus exhilarare. Quid ultra? Fructu poenitentiae correcti, bonis operibus adornati, a periculo terraemotus per quinque menses et ultra imminentes, non suis meritis, sed Dei gratia liberati, Cunctipotenti [0999D] referunt gratiarum actiones, in Ecclesia sua laeti.</w:t>
      </w:r>
    </w:p>
    <w:p>
      <w:pPr>
        <w:pStyle w:val="Normal"/>
        <w:rPr/>
      </w:pPr>
      <w:r>
        <w:rPr/>
        <w:t xml:space="preserve">  </w:t>
      </w:r>
    </w:p>
    <w:p>
      <w:pPr>
        <w:pStyle w:val="Normal"/>
        <w:rPr/>
      </w:pPr>
      <w:r>
        <w:rPr/>
        <w:tab/>
        <w:t xml:space="preserve"> CAPUT II.</w:t>
      </w:r>
    </w:p>
    <w:p>
      <w:pPr>
        <w:pStyle w:val="Normal"/>
        <w:rPr/>
      </w:pPr>
      <w:r>
        <w:rPr/>
        <w:t xml:space="preserve">  </w:t>
      </w:r>
    </w:p>
    <w:p>
      <w:pPr>
        <w:pStyle w:val="Normal"/>
        <w:rPr/>
      </w:pPr>
      <w:r>
        <w:rPr/>
        <w:tab/>
        <w:t xml:space="preserve"> Princeps igitur memoratus, diruta aedificia sua in castris et alibi visitans, perquantocius perquisitis necessariis, ea quae defensioni suae terrae utiliora, et hostibus propinquiora novit, et si non ad plenum, ad praesentem tamen tutelam, reparare ac munire maturavit. His peractis, redeunte aestivo tempore, sicut mos est regionis illius, properavit ad fines in quibus ocius de adventu Parthorum audire valeret, et unde pernicius hostium turmis occurrere posset. Pervenit itaque usque ad Fontem Faris, ubi exercitum suum sibi fore obvium praemandaverat. Ibique eo tractante cum suis de communi utilitate, diversarum [1000A] gentium exploratores, ad illas Parthorum partes mittere deliberat, quarum dominatores nunquam fraudati a rumoribus per suos etiam internuntios Christianae militiae praesidia ferre solent. Ipse vero, dimisso ibi exercitu, cum paucis Antiochiam reversus accersito Antiocheno duce Radulfo de Acon, viro experientis consilii, in primis quid sit agendum de emendatione, et de statu totius civitatis, cum eo discernit; de his etiam quae cum domino et bellatoribus fieri deceant ad belli necessaria, ipsum con sulit. Dux igitur vicecomitem ad se vocari jubet, vicecomes praetorem, praetor praeconem, praeco judicem. </w:t>
      </w:r>
      <w:r>
        <w:rPr>
          <w:lang w:val="fr-FR"/>
        </w:rPr>
        <w:t xml:space="preserve">His advocatis agitur causa praelibata; injuncto mandato domini principis vocantur majores, vocantur et minores. Nec mora, conveniunt. Dux itaque [1000B] pulchre eos alloquens, praesentis negotii causam et domini sui decretum indicat ita peragendum, si ipsorum consilio non displiceat. </w:t>
      </w:r>
      <w:r>
        <w:rPr/>
        <w:t xml:space="preserve">Audita causa negotii, susceptoque decreto principis, omnium una fuit sententia. </w:t>
      </w:r>
      <w:r>
        <w:rPr>
          <w:lang w:val="fr-FR"/>
        </w:rPr>
        <w:t xml:space="preserve">Mensuratis igitur murorum ac turrium dirutionibus, habentibus terras et honores, secundum majus et minus, reficienda praebentur. </w:t>
      </w:r>
      <w:r>
        <w:rPr/>
        <w:t xml:space="preserve">Princeps interim custodes cum custodibus, quos sibi fideliores intellexit, tam in oppido quam in civitate, ut iturus ad bellum, diligentissime poscit. Deinde praemissis armis, aliisque belli et victus necessariis, audito divino officio in beatorum intercessorum ecclesiis, sanctae Mariae Virginis, Petri et Pauli, Georgii et aliorum plurimorum, facta oratione, accepta licentia, et patriarchali benedictione, Deo et domino, [1000C] et patriarchae, se ipsum et civitatem, et omnia sua commendans, valedicens omnibus, in expeditione profectus est. Hinc dominus in exercitum, inde exploratores adveniunt. Interrogati, Persiam gaudere ob ruinam et interitum Syriae, publice respondent. Referuntque Soldanum Corocensem, a sole et luna acceptis auguriis totius Persiae exercitum mandaret, et ipsam Syriam, a Deo derelictam signo terrae motus, cum aliquantulo inhabitantium residuo, suo dominio ex facili posse subjici profecto confirmare. Nova secretiora, admissi in cancellis, soli principi cum interprete, enucleare festinant. Auditis gentium legationibus eliminandi a velis, ne obstrepant, eliminantur, admittendi, [1000D] sagaci consilio admittuntur. Princeps ergo secum reputans, «jacula quae providentur minus ferire, et post consilium sapientes non poenitere,» legationes legationumque causa seriatim suis indicans, quid utilius agendum sit ipsos consulit. Ventilata consilii causa necessaria, ad Cereptum festinare dignum ducunt. Audierant namque, fama narrante, Damascenorum regem Boldechinum, cum Amirgazi Turcomanorum amirado decem millibus militum comitatos ob fidelitatem nati Rodoam Calep pervenisse. Sed res erat, ut ipsam, facta concordia, pro nece Maledocti, molirentur Soldano tradere, si valerent. Unde nostrates accelerant, ferventes concitato belli examine, ipsorum sententiam permutare. Quod ubi comperierunt nostrorum ipsorum fines attigisse. [1001A] timore subacti animi sui habitum vocis indicio dissimulant: aiunt enim, missis ad principem internuntiis, ob firmandum foedus amicitiae cum ipso, et contra Parthicum hostem se venisse expugnatum. Dodechinus autem, licet virorum Christicolarum Parthorumque potentiam formidabilem vereretur, maluit tamen simulata pace cum Christicolis concordari, ut ipsos duceret ad perniciem, quam Parthis acquiescere, quos multos crudeliores sibi in pace quam in bello cognoverat. Loco itaque assignato conveniunt. Ibique firmatis conventionibus quasi amici facti sunt. Disponunt igitur, contra hostium turmas quo utilius sit eundum, sed similiter; Damascenus enim ad loca utriusque fortunae sibi suisque utiliora ire praemonet; Antiochenus vero, ad illa [1001B] quibus recta fronte, hostes citius aggredi potuissent. Quid singula? principis stat sententia, cui jam praedictum fuerat exercitum barbarorum per Salobriam venturum Sysaram, quae antea tributaria et nostris serviens, jam versa fuit in contrarium, illorum confisa suffragio quorum postea, actione utriusque partis, passa est dispendia. Tandem nostrates missis exploratoribus contra hostes, Apamiam proficiscuntur. Ubi velut filii et parentes societate hospitalitatem, vinculo etiam dilectionis integrae videbantur convenire, licet numeri ac probitatis differant quantitudine; pars etenim principis ultra duo millia pugnatorum non poterant inveniri; pars autem diversae societatis a multis reputantur aequipollere decem millibus. </w:t>
      </w:r>
      <w:r>
        <w:rPr>
          <w:lang w:val="fr-FR"/>
        </w:rPr>
        <w:t>Haec autem quod majus numero, [1001C] probitate quidem minus obtinebat. Siquidem ante Apamiam castrametati, per duos menses morati sunt, antequam eis certus Parthorum nuntiaretur accessus. Mense vero Augusti, Burno Parthorum dux militiae, stipatus validissimis pugnatorum agminibus, ultra Euphraten jam venisse, atrociter partes Syriae invasisse nuntiatur. Quod ubi princeps verum esse comperit, regi Hierosolymitano, comiti Tripolitano, suis notissimis internuntiis, cum litteris sigillatis hostium adventum locumque nominatum, non multum a nostris distantem apud Salinas indicat, ubi factis potationibus, caeterisque voluptatibus, crescentis lunae augurium exspectabant, hortaturque eos pro suis viribus, cum celeritate, Christianae militiae adesse praesidio. Rex itaque probitati [1001D] semper intentus, haud segniter agens, eodem die, praemissis nuntiis ad comitem ne moram faciat, quam citius potest ipse subsequitur: praemandat tamen principi cum juramento Christianitatis et amicitiam fraternitatis, quocunque erant, vel ubi consistant, ne eos sine ipsorum adjutorio aggredi praesumant.</w:t>
      </w:r>
    </w:p>
    <w:p>
      <w:pPr>
        <w:pStyle w:val="Normal"/>
        <w:rPr>
          <w:lang w:val="fr-FR"/>
        </w:rPr>
      </w:pPr>
      <w:r>
        <w:rPr>
          <w:lang w:val="fr-FR"/>
        </w:rPr>
        <w:t xml:space="preserve">  </w:t>
      </w:r>
    </w:p>
    <w:p>
      <w:pPr>
        <w:pStyle w:val="Normal"/>
        <w:rPr>
          <w:lang w:val="fr-FR"/>
        </w:rPr>
      </w:pPr>
      <w:r>
        <w:rPr>
          <w:lang w:val="fr-FR"/>
        </w:rPr>
        <w:tab/>
        <w:t xml:space="preserve"> CAPUT III.</w:t>
      </w:r>
    </w:p>
    <w:p>
      <w:pPr>
        <w:pStyle w:val="Normal"/>
        <w:rPr>
          <w:lang w:val="fr-FR"/>
        </w:rPr>
      </w:pPr>
      <w:r>
        <w:rPr>
          <w:lang w:val="fr-FR"/>
        </w:rPr>
        <w:t xml:space="preserve">  </w:t>
      </w:r>
    </w:p>
    <w:p>
      <w:pPr>
        <w:pStyle w:val="Normal"/>
        <w:rPr/>
      </w:pPr>
      <w:r>
        <w:rPr>
          <w:lang w:val="fr-FR"/>
        </w:rPr>
        <w:tab/>
        <w:t xml:space="preserve"> Interim hostes, ut fama praecinit, per Salobriam profecti, acceptis ibi necessariis, Hammam perveniunt. </w:t>
      </w:r>
      <w:r>
        <w:rPr/>
        <w:t xml:space="preserve">Quod cum reperissent ex parte soldani dari sibi ne habere minis aut precibus potuissent, stipati armatorum validissima manu, illud invadunt strenuissime. </w:t>
      </w:r>
      <w:r>
        <w:rPr>
          <w:lang w:val="fr-FR"/>
        </w:rPr>
        <w:t xml:space="preserve">Invasumque undique, truncatis pluribus, [1002A] vi fortior hostis ingreditur. Quod factum non minimum intulit timorem popularibus. Ingressi illico dominam oppidi exponunt, fortioribusque villae, quibusdam expositis, quibusdam interemptis, ipsorum inter se distributis opibus, ibidem custodes suos adhibent. His peractis, Fisariensis amiraldis confisi amicitiam, apud ipsum volentes hospitari, Sisaram accedebant. Ipse autem haud immemor Hammensium incommodi, utilius secum reputat, ipsis extra hospitatis praebere necessaria, quam intrantium ferre incommoda. Timebat enim in suis rebus redundare hostium saevitiam, sed multo magis se ipsum verebatur fore necis praedam. Praemisit igitur fratrem suum, ut fama retulit, Barbara, munera ferentibus equis comitatum, quo pretiosioribus Bursonem [1002B] praedonaret, caeterosque magnates, praesentatis aliis, acceptos sibi redderet, et ut eo mediante inter ipsos firmaretur foedus amicitiae, ita tamen, quod dum dominus Sisarae maneret praesidio oppidi, frater ejus, indigena sciens aditus et recessus patriae, devastationi bellique necessarios, cum ipsis proficisceretur, dux eorum itineris, et provisor utilitatis. </w:t>
      </w:r>
      <w:r>
        <w:rPr/>
        <w:t>Sed ut in sequentibus dicam, Domino operante, contra spem eorum res versa est in contrarium. Frater, fratris imperio obtemperans, injunctum sibi negotium laetus exsequitur. Exercitus autem ante cavernas Sisariae castrametatus, iterum factis potationibus de die in diem, a longe positis excubiis nostrates bello lacessere tentant. Princeps igitur Christianitatis sacramento, et fraterna regis dilectione conjuratus [1002C] tam praeludium quam et ad belli aditum, erutione oculorum interposita, generaliter omnibus suis abdicat. Quo audito, pars hostium arrogans, ex insperato, Cafarda castrum tribus leucis a nostris semotum attigit; quod saepius aggressum, licet pars interior crebris sagittarum ac lapidum ictibus dirisque vulneribus premeretur, ea vice capi non potuit. Sed quodam illorum amiraldo interfecto et pluribus vulneratis, reversi sunt ad exercitum, asserentes ipsorum dolorem vindicta posse minui. Qui cum molirentur quomodo atrocius nostros aggredi potuissent, fama nuntians regis adventum proximum ipsorum aures perculit. Ipsi vero non in virtute sancti Spiritus, sed in multitudine exercitus confisi, antequam rex accedat factis agminibus, [1002D] habiliores praeludio ad tentoria nostrorum dirigunt, acies de more ipsorum ordinatae sparsim subsequi deliberant, loco assignato, Bursone duce ipsorum, cum maxima in expugnatorum remanente praesidio. Quid ultra? Vibratis jaculis, emissis sagittis, fere in castra nostra cursitant. Quo viso princeps memoratus, veloci equo residens, exempto ense castra suorum circuit, asserens: «Fide Dei, qua vivimus, si quis egredi jam praesumpserit, meo peribit gladio;» quin imo, praecepit unicuique armata manu et vigilanti animo pro castro suo stare; nec tamen praesumi ullo modo vel signum conflictis ipsis demonstrare. Mirantur itaque Parthi, gentem bello promptissimam, injuriaeque semper impatientem, [1003A] toties sagittis provocatam, toties conviciis affectam, tam patienter ferre, quod dimicandi signum non ostendat, et quasi illorum timore devicta jam succumbat. Quidam et nostrorum, id facti timiditati reputant; nonnulli autem capacioris ingenii, hoc fieri de principibus industria conjiciunt, ut explorato congrui temporis articulo, non admonitione hostium, nec praesumptione virium, sed sui, regisque in proximo advenientis, dispositione provisa, ingenioque expedienti, eos impetere praevaleant. Saepius etenim, ut exceptum est, praevalet in bello cum audacia et ingenio pugnatorum paucitas, quam infrunita et vacillans armatorum multitudo.</w:t>
      </w:r>
    </w:p>
    <w:p>
      <w:pPr>
        <w:pStyle w:val="Normal"/>
        <w:rPr/>
      </w:pPr>
      <w:r>
        <w:rPr/>
        <w:t xml:space="preserve">  </w:t>
      </w:r>
    </w:p>
    <w:p>
      <w:pPr>
        <w:pStyle w:val="Normal"/>
        <w:rPr/>
      </w:pPr>
      <w:r>
        <w:rPr/>
        <w:tab/>
        <w:t xml:space="preserve"> CAPUT IV.</w:t>
      </w:r>
    </w:p>
    <w:p>
      <w:pPr>
        <w:pStyle w:val="Normal"/>
        <w:rPr/>
      </w:pPr>
      <w:r>
        <w:rPr/>
        <w:t xml:space="preserve">  </w:t>
      </w:r>
    </w:p>
    <w:p>
      <w:pPr>
        <w:pStyle w:val="Normal"/>
        <w:rPr/>
      </w:pPr>
      <w:r>
        <w:rPr/>
        <w:tab/>
        <w:t xml:space="preserve"> Interea, fama narrante velociore facto, regem [1003B] Balduinum Pontiumque comitem viriliter celeriter accelerare compertum est. Burso igitur dux dolosae calliditatis, retrocedens fugam simulat, et quasi repatriare volens, per partes Sisara divortia faciendo, ad tempus suam occultavit nequitiam: ut nostris retrocessis ac separatis, valerent tutius diruere marchitima municipia. Interim rex, de more pristino cymbalis resonantibus, tubis ubique clangentibus, castra nostrorum ingressus est. Statimque ut rex comperiit hostes recessisse, admodum se sero venisse conquestus est. Brevi tamen sumpto consilio, cum ignorent quo eos subsequi et ubi invenire possint, quoddam castrum ea vice Parthis subditum, Gistrum nomine, oppugnatum ire deliberant, aestimantes eos hoc facto ad bellum posse revocari. [1003C] Nec mora, nostrates illuc perveniunt. Repente ordinatis agminibus per circuitum, tam oppidum quam suburbium aggredi strenuissime satagunt; tandem suburbium ictibus ensium comprehensum, partim diruitur, partim igne comburitur. Perses vero, licet fumiferarum nubium intimatione, propriorum oculorum suorum intuitione, exustionem ejusdem municipii a nostris ob illorum dedecus factam esse intellexerint, verentur tamen illos aggredi, quos antea invaserant. Hoc namque judicio, pro ingenio audaciae et probitatis secum reputant quidquid ante castra pro inertia et timiditate duxerant. Cum autem nec venerint, nec rumor audiatur ubi manserint, agitur quid super hoc fieri deceat. Pars igitur illa quae magis sperabat bello acquirere quam domi [1003D] sibi reliquisse, repente subsequi bonum esse confirmat. Pars cujus animum res possessa dulcedine revocabat, cum hostis sit copiosus sitque valde fortis, unumquemque ad propria reverti, causa sua tutandi municipia, utilius esse judicat. </w:t>
      </w:r>
      <w:r>
        <w:rPr>
          <w:lang w:val="fr-FR"/>
        </w:rPr>
        <w:t xml:space="preserve">Rex itaque Hierusalem cum suis Tripolitanis Tripolim, Damascenus Damascum, princeps Antiochenus Antiochiam reversus est. </w:t>
      </w:r>
      <w:r>
        <w:rPr/>
        <w:t>Nec id fieri istorum potentia intelligimus, sed illius procul dubio qui societatem Belial a nostris separari voluit.</w:t>
      </w:r>
    </w:p>
    <w:p>
      <w:pPr>
        <w:pStyle w:val="Normal"/>
        <w:rPr/>
      </w:pPr>
      <w:r>
        <w:rPr/>
        <w:t xml:space="preserve">  </w:t>
      </w:r>
    </w:p>
    <w:p>
      <w:pPr>
        <w:pStyle w:val="Normal"/>
        <w:rPr/>
      </w:pPr>
      <w:r>
        <w:rPr/>
        <w:tab/>
        <w:t xml:space="preserve"> Nec multo post partes Sisariae hostes tyrannidem exercendo, quadam die castrum Cafarda, quo jam damnum eis contigerat, invadunt atrocissime. Hinc invadunt, illinc petrariis aliisque machinamentis [1004A] ita quidem pulsant, quod factis muri dirutionibus ingens praebetur aditus. Mox introgressi, praesentes suos interemptos, et praeteritos vindicandos, quosdam interficiunt, quosdam altioris fortunae reservant, ut ipsos pro victoriae palma soldano praesentare valeant. Sed prospera illorum postea, Dei gratia, cessere in contrarium. Castro illo funditus diruto, perfinia devastando et truncando quos inveniunt, ad Marram pervenere, quam antea devastaverant. Ibique quasi in propriis remanentes, ingenia quibus Sardonas capi posset, studiose praeparabant. Haec et his similia domino Rotgerio principi, existenti Antiochiae, cito revelata sunt. Quo audito, virili audacia motus, sua tantum comitatus domestica familia, secessit ad Rubeam, praecepitque suis omnibus, [1004B] absque omni dilatione et exonio illic tendere; dominum autem patriarcham precatus est cum summa devotione, illo pervenire, ut suo officio et benedictione potiti, liberius et securius Dei militiam exercere valeant. </w:t>
      </w:r>
      <w:r>
        <w:rPr>
          <w:lang w:val="fr-FR"/>
        </w:rPr>
        <w:t>Mense igitur Septembrio, die Dominica, ante diem festivitatis Exaltationis sanctae crucis, Antiochenus, loco assignato Philacabas patriarcha festinus adest. Distincte et aperte Deo magis placita quam hominibus locutus est. Quidquid enim reprehensibile, et quidquid Deo contrarium in eis noverat, ibi quidem non tacuit, sed, sicut decet patrem, arguendo, obsecrando, increpando, quae vitanda sunt et quae sectanda ipsos edocuit. Deo et domino patriarchae sua peccata fateri non erubescunt. Injunctumque est unicuique a domino patriarcha [1004C] vice verae poenitentiae, pro posse cujusque, cum Dei auxilio plenam justitiam tenere, tali, inquam, modo ut qui in illo eminenti bello mortui fuerint, sua absolutione, Domini quoque propitiatione, salventur; et qui redierint, in proximo festo Omnium Sanctorum, statuto concilio omnes conveniant, concilio Antiochiae Ecclesiae inter se, tam in rebus possessis quam et aliis, plenam justitiam facturi, hoc tamen supplemento quod si plenam, per ignorantiam vel impotentiam, adimplere nequiverint, illorum consilio et judicio qui secundum justitiam capaciores veritatis fuerint, acquiescere non renuant. Sic tractum et injunctum, ab omnibus concessum est, et singulatim junctis manibus omnium inter manus patriarchae, Deo et eidem fide promissum [1004D] est per induciam et Ecclesiae propitiationem: quod si forte oberraverit, per emendationem et satisfactionem Ecclesiae eos salvari posse.</w:t>
      </w:r>
    </w:p>
    <w:p>
      <w:pPr>
        <w:pStyle w:val="Normal"/>
        <w:rPr>
          <w:lang w:val="fr-FR"/>
        </w:rPr>
      </w:pPr>
      <w:r>
        <w:rPr>
          <w:lang w:val="fr-FR"/>
        </w:rPr>
        <w:t xml:space="preserve">  </w:t>
      </w:r>
    </w:p>
    <w:p>
      <w:pPr>
        <w:pStyle w:val="Normal"/>
        <w:rPr>
          <w:lang w:val="fr-FR"/>
        </w:rPr>
      </w:pPr>
      <w:r>
        <w:rPr>
          <w:lang w:val="fr-FR"/>
        </w:rPr>
        <w:tab/>
        <w:t xml:space="preserve"> His peractis, venerabilis patriarcha missarum celebrans solemnia, praemissa populo sibi commisso peccatorum absolutione, omnes patriarchali benedictione confirmat, et ipsos spirituali diligentiae episcopi Gibbelli, ad bellum simul pergentis, humillime commendat, ac salutatis omnibus Antiochiam repedat assidue Domino supplicans et ipsum deprecans, ut qui superbos humiliat et qui ab initio bella conterit, ab impetu populi sui conterat adversarios</w:t>
      </w:r>
    </w:p>
    <w:p>
      <w:pPr>
        <w:pStyle w:val="Normal"/>
        <w:rPr>
          <w:lang w:val="fr-FR"/>
        </w:rPr>
      </w:pPr>
      <w:r>
        <w:rPr>
          <w:lang w:val="fr-FR"/>
        </w:rPr>
        <w:t xml:space="preserve">  </w:t>
      </w:r>
    </w:p>
    <w:p>
      <w:pPr>
        <w:pStyle w:val="Normal"/>
        <w:rPr/>
      </w:pPr>
      <w:r>
        <w:rPr>
          <w:lang w:val="fr-FR"/>
        </w:rPr>
        <w:tab/>
        <w:t xml:space="preserve"> </w:t>
      </w:r>
      <w:r>
        <w:rPr/>
        <w:t xml:space="preserve">Sequenti autem die, expositis circumquaque custodiis, [1005A] agmina sua confidenter princeps jubet procedere, illicque cito gressu tendere quo Parthos, vicinorum revelatione, jamjam venturos audierat. Cumque parati in hostes irruere assignato appropinquassent loco, cum ipso non inveniunt quos perdere jam quaerebant, ante Hapa castrametati sunt. Mane autem expleto, vivificae crucis missarum officio, cujus exaltationis festivitas eo die contigit, Wiliermus episcopus Gibellensis, vir per omnia laudabilis, populum a Deo sibi commissum, verbis et exemplis eidem festo congruentibus instruxit, monuit et armavit. Quid ultra? Omnes cum summa devotione ejusdem Dominicae crucis lignum sacratissimum, antequam iter arripiant, properant adorare; cujus licentia et benedictione muniti, praemissis [1005B] exploratorum speculatoribus, ne subitus hostis in eos irruat, ordinata acie comitis Edessani, ex dono principum, primi ictus in bello primatum obtinentis, dispositisque caeteris agminibus, ordine belli necessario, viam arripiunt. Repente Theodericus Barneville unus ex speculatoribus, festinus adest, vultu hilari sic locutus: «Ecce quod quaerebamus, ecce quod cupivimus, divina operante gratia: ubi nostra figere tentoria disposueramus, in valle Sarmiti circa fontes, ibi hostes sua partim jam fixa, partim adhuc figenda explicant.» Ad haec princeps: «In Dei nomine, ad arma, milites!» Sic fatus, virili fretus audacia, de acie ad aciem celeri vectus equo cursitans, omnes admonet [1005C] debere jam laetari, cum certamen sit paratum, quo exerceri deceat militis officium. Imperat igitur arma bajulari, nec ulterius differre paratis. Illico praesul memoratus, in spiritu humilitatis crucem Dominici ligni venerabilibus gestans manibus, totum circuit exercitum, quam dum ostentat omnibus, asserit eos in proximo per virtutem ejusdem victoriam adepturos, si prompto pectore in hostes irruant, et in Domino Jesu credentes certaverint. </w:t>
      </w:r>
      <w:r>
        <w:rPr>
          <w:lang w:val="fr-FR"/>
        </w:rPr>
        <w:t xml:space="preserve">Continuo omnes corde et ore simul proclamantes: «Sancte Deus, sancte fortis, sancte et immortalis, miserere nobis,» ter flexis genibus coram ligno Dominico procumbunt, et ipso reverentissime osculato eidem se commendant. </w:t>
      </w:r>
      <w:r>
        <w:rPr/>
        <w:t>Hac consolatione muniti, hoc signo signati, iterum atque iterum ipsam crucem salutantes, [1005D] celeriter equos ascendunt. Princeps vero, intrepidum gerens animum, manu caeteris silentium in dicendo, sic loquitur ipse: «Eia! fratres mei et commilitones, tuque manus pedestris, accedamus jam propius. Mementote quanta laude, quanta veneratione, quanta etiam litterarum commemoratione acta proborum virorum toto mundo ascribantur memoriae. Ecce tempus adest quo vigor et probitas nostra vigeat, quo nomen nostrum victorabile super barbaros, orbis per climata clarius elucescat. Attendite etiam quia legitime certantibus a Domino corona jam promittitur. Festinemus igitur in ipsos ingredi, et fractis lanceis, quantocius nudatis ensibus circa tempora accedamus vicinius, ut crebris nostris ictibus illorum superbia prosternatur, et [1006A] Deo vindicante non differatur interitus.» Cumque pergerent ordinatis aciebus princeps generaliter omnibus praecipit, ut nulli cupiditate divitiarum moti ad rapiendum se inclinent, sed, sicut decet bellantes, suam protegendo salutem, hostium nitantur perdere feritatem. Praesul ergo memoratus, huic salubri sententiae resistentes corporali vindicta merito debere puniri praedicat, et quod intolerabilius est, perpetuo anathemate feriendos confirmat. Sic factus, unumquemque ad certamen accingit animosius.</w:t>
      </w:r>
    </w:p>
    <w:p>
      <w:pPr>
        <w:pStyle w:val="Normal"/>
        <w:rPr/>
      </w:pPr>
      <w:r>
        <w:rPr/>
        <w:t xml:space="preserve">  </w:t>
      </w:r>
    </w:p>
    <w:p>
      <w:pPr>
        <w:pStyle w:val="Normal"/>
        <w:rPr/>
      </w:pPr>
      <w:r>
        <w:rPr/>
        <w:tab/>
        <w:t xml:space="preserve"> CAPUT V.</w:t>
      </w:r>
    </w:p>
    <w:p>
      <w:pPr>
        <w:pStyle w:val="Normal"/>
        <w:rPr/>
      </w:pPr>
      <w:r>
        <w:rPr/>
        <w:t xml:space="preserve">  </w:t>
      </w:r>
    </w:p>
    <w:p>
      <w:pPr>
        <w:pStyle w:val="Normal"/>
        <w:rPr/>
      </w:pPr>
      <w:r>
        <w:rPr/>
        <w:tab/>
        <w:t xml:space="preserve"> Interim contra arma nostrorum, solis vibrante lumine, Parthorum lumina obtunduntur, aestimantium et dicentium ibi non esse principem, sed tuentium marchiam gyrovagorum plebem. Burso itaque, ipsos [1006B] a tergo retortis manibus, ad se funibus adduci imperat. Nec mora, vexilla principis prodeunt; quae, Deo rectore, sic a Parthis videntur dilatata, ut dealbatis militibus et vexillis, ipsam terram circumquaque tegi crediderint. Burso tamen suique, omnes erroris scarie imbuti, cum fratre suo et vi nimia pugnatorum, ut ibi nostri resistant, montem, nomine Daniz, ascendere non differunt. In cujus cacumine eminentis mathesis falsorum deorum auxilia sibi adesse invitant. Tandem ipsum montem non solum se ipsis, verum etiam divitiarum multiplicitate visi sunt onerasse, Tumbaret ultra montem cum sua acie latitantem praesidio. Caeteri vero, in tentoriis et extra praesentiam divitiarum capti, suis quidem, maxime autem principum suorum confisi [1006C] viribus, superbe praestolantur; quod nec poenitentia juvatur, quia sera; nec suorum protectione relevatur, quia perdita. Adest namque Rotgerius Christianae militiae princeps elegantissimus, cum sua acie hostibus ferocissima, personantibus tubis per media castra, captos suos liberando et hostes obtruncando, divitias quasi fimum reputando, ad montem, quo standarum et robur ipsorum conglomeratum fuerat, iter dirigit. Comes vero Edessanus, Guidoque Capreolus, ad primos ictus ordinati, a sinistris antecedendo, asserunt se, alterum recta fronte super montem, alterum ex obliquo hostes impetere. Burso autem divini terroris jaculo sauciatus, cum fratre suo et familiaribus, quasi bellaturus [1006D] descendens, viriliter resistere montemque tueri praecipit, seipsum, cum quibus potuit, fuga deliberat. Interim, hinc comes, inde Guido in primo impetu fractis lanceis, astrictis mucronibus hostes percutiunt. Unde clamor, luctus, et armorum fragor utriusque partis bellantium aures sic obturat ut nec amicus amicum, nec frater fratrem intelligat. Nostrates autem non clamoribus territi, nec labore devicti, pari audacia vires resumendo, hostes eliminant, eviscerant et obtruncant. Quo viso, Tumbaret ex obliquo sinistrorsum prosiliens splendenti acie trecentorum militum comitatus, post aciem principis cursitando, cum ipsam nec impetere audeant, nec crebris ictibus sagittarum ab incoepto gressu dimovere possunt, Turcupulos contra ipsos sagittantes, [1007A] plus citis gressibus intra nostrates mergi faciunt; ex ipso impetu cohorti Roberti Fulcoii Retrorsum incedenti, recta fronte obviant. Quam cum intuiti fuissent, Rotbertus Surdevallis, Bocardusque, milites egregii, non veriti desperatae gentis expetere feritatem, subito in medios hostes se conferunt, obtruncando perfidos, demum et ipsi obtruncati Christi martyres effecti sunt. Rotbertus vero non moratus suorum ulcisci sanguinem, strenue decertando succisis loris equi sui, sagitta sauciatus occidit, cohorte illius penitus dissipata. Alanus adolescens, Guidoque Frenellus simul incedentes voce viva haec pronuntiant: «Commilitones nostri probatissimi, jamjam nostris ferendum est subsidium.» Mox intromissi, peracto lancearum officio, ictibus [1007B] ensium defunctos nostros retinent, vivosque illius aciei protegunt; vicissim tamen hinc et inde sanguis immensus funditur. Interea nostrorum acies, tam dextrorsum quam sinistrorsum, Parthorum multitudinem undique frementum intuentes, pari voto, CHRISTE JESU! proclamantes, in medios hostes irruunt. In primo aggressu, divino feriente gladio, hostilis clamor, antea horrifex et immensus, diverso modo, morientium crebris singultibus commutatur. Quid singula? Quidam diversae illationis poena, necis fiunt materia; caeteri vero divinae ultionis jaculo percussi, terga versi diffugiunt. </w:t>
      </w:r>
      <w:r>
        <w:rPr>
          <w:lang w:val="en-GB"/>
        </w:rPr>
        <w:t xml:space="preserve">Princeps igitur Deo devotus, ipso die per virtutem sanctae crucis victoriam adeptus est. Felix belli campus, Domino largiente, eidem aperitur. Ipse itaque, prout dignum [1007C] est, cum domesticis laude suorum, in campo remanens, protinus ad insequendum caeteros dirigit. </w:t>
      </w:r>
      <w:r>
        <w:rPr/>
        <w:t>Qua in re, prae caeteris acies beati Petri laudis nomen obtinuit. Ibi quidem planities ita fuit partim mortuis obsita corporibus, partim camelorum caeterorumque animalium divitiis oneratorum referta multitudine, quod nostris occidendi impedimentum, fugientibus exstitit evadendi subsidium. Nostri tamen percutiendo, vulnerando, obtruncando, infra duo milliaria ultra Sarmitum hostes insequuntur. Tandem victores reversi, diversa ferendo, mittendo, ducendo, opibus onerati, Deo Creatori gratias agendo, ad ipsum dominum Rotgerium principem campum obtinentem, exhilarati perveniunt. Quid referam captarum [1007D] divitiarum seriem, cum nec modus, nec varietas ab ullo perpendatur? Quid hostium occisorum [1008A] numerum? Cum sint innumerabiles, apud nos pauci reputantur. Princeps vero per tres dies campum obtinendo, coram ipso allatis opibus, quod decuit tantum principem sibi reservari praecepit, caetera dividi, sicut dominatus et mos ejusdem curiae exigit.</w:t>
      </w:r>
    </w:p>
    <w:p>
      <w:pPr>
        <w:pStyle w:val="Normal"/>
        <w:rPr/>
      </w:pPr>
      <w:r>
        <w:rPr/>
        <w:t xml:space="preserve">  </w:t>
      </w:r>
    </w:p>
    <w:p>
      <w:pPr>
        <w:pStyle w:val="Normal"/>
        <w:rPr/>
      </w:pPr>
      <w:r>
        <w:rPr/>
        <w:tab/>
        <w:t xml:space="preserve"> His peractis, princeps ante se diversarum gazarum copia, captivorum praemissa multitudine, Deo supplicando, suisque omnibus gratias agendo, et quod Dei servitium viriliter sapienterque peregissent, piae paternitatis amore omnes licentiavit. Primatibus autem ad propria redeuntibus, uxoribus suis ac liberis visitatis, ad tractandum de Christianismi utilitate, concilio Antiochenae Ecclesiae, tempore assignato, Antiochiam reverti praecepit. Ipse [1008B] vero cum manifesta victoriae palma rediens, per rura et castella, cum hymnis ac canticis ab omni populo laetus excipitur. Cumque appropinquasset Antiochiae urbi venerandae, per totam civitatem sonus advenientis intonuit. Sanctarum itaque reliquiarum praecedente ordine, venerabilis patriarcha cum suo clero ecclesiastica institutione decorato, virorum ac mulierum sequente multitudine, exiit ei obviam: «Deum time, et mandata ejus observa (Eccle. XII, 13),» vocibus angelicis personantes, ipsum suscipiunt, collaudant ac venerantur. «Ad honorem summi Regis, et ad effectum sui regis, liber, servus et ancilla gratulantur die illa.» Interim diversarum nationum populus, innituntur coronare civitatem floribus. Quisquis carum seu rarum ornamentum habeat, tunc non [1008C] celat, sed revelat, quo victori placeat. </w:t>
      </w:r>
      <w:r>
        <w:rPr>
          <w:lang w:val="fr-FR"/>
        </w:rPr>
        <w:t xml:space="preserve">Vicos sternunt et plateas ornamentis sericis, auro, gemmis adornant, ob adventum principis. Diversarum specierum tantus odor funditur, quod terrestris paradisus possit dici penitus. Princeps intrat; plebs resultat laudibus hymnicis; Deum laudant, hunc salutant vocibus altisonis. </w:t>
      </w:r>
      <w:r>
        <w:rPr/>
        <w:t xml:space="preserve">Sic ad templum Sancti Petri pervenere pariter, ubi laudes Deo Patri persolvunt alacriter. Ergo princeps ad altare fert vexillum triumphale; offert illud speciale, posthaec minus principale. </w:t>
      </w:r>
      <w:r>
        <w:rPr>
          <w:lang w:val="en-GB"/>
        </w:rPr>
        <w:t xml:space="preserve">Adorato Deo vero, reddidit grates omni clero, prece cujus decoratus, victor exstitit beatus. Ipso valvas exeunte, clamant omnes cordis voce: «Salve, rex! athleta veri, te formident hostes Dei, [1008D] tibique sit continua pax, salus et victoria, per saeculorum saecula! </w:t>
      </w:r>
      <w:r>
        <w:rPr>
          <w:lang w:val="fr-FR"/>
        </w:rPr>
        <w:t>Amen.»</w:t>
      </w:r>
    </w:p>
    <w:p>
      <w:pPr>
        <w:pStyle w:val="Normal"/>
        <w:rPr>
          <w:lang w:val="fr-FR"/>
        </w:rPr>
      </w:pPr>
      <w:r>
        <w:rPr>
          <w:lang w:val="fr-FR"/>
        </w:rPr>
        <w:t xml:space="preserve">  </w:t>
      </w:r>
    </w:p>
    <w:p>
      <w:pPr>
        <w:pStyle w:val="Normal"/>
        <w:rPr>
          <w:lang w:val="fr-FR"/>
        </w:rPr>
      </w:pPr>
      <w:r>
        <w:rPr>
          <w:lang w:val="fr-FR"/>
        </w:rPr>
        <w:tab/>
        <w:t xml:space="preserve"> PARS SECUNDA.</w:t>
      </w:r>
    </w:p>
    <w:p>
      <w:pPr>
        <w:pStyle w:val="Normal"/>
        <w:rPr>
          <w:lang w:val="fr-FR"/>
        </w:rPr>
      </w:pPr>
      <w:r>
        <w:rPr>
          <w:lang w:val="fr-FR"/>
        </w:rPr>
        <w:t xml:space="preserve">  </w:t>
      </w:r>
    </w:p>
    <w:p>
      <w:pPr>
        <w:pStyle w:val="Normal"/>
        <w:rPr>
          <w:lang w:val="fr-FR"/>
        </w:rPr>
      </w:pPr>
      <w:r>
        <w:rPr>
          <w:lang w:val="fr-FR"/>
        </w:rPr>
        <w:tab/>
        <w:t xml:space="preserve"> Princeps valde probus Rotgerius Antiochenus Qualiter occubuit, Gauterius hic recitavit. [1007]</w:t>
      </w:r>
    </w:p>
    <w:p>
      <w:pPr>
        <w:pStyle w:val="Normal"/>
        <w:rPr>
          <w:lang w:val="fr-FR"/>
        </w:rPr>
      </w:pPr>
      <w:r>
        <w:rPr>
          <w:lang w:val="fr-FR"/>
        </w:rPr>
        <w:t xml:space="preserve">  </w:t>
      </w:r>
    </w:p>
    <w:p>
      <w:pPr>
        <w:pStyle w:val="Normal"/>
        <w:rPr>
          <w:lang w:val="fr-FR"/>
        </w:rPr>
      </w:pPr>
      <w:r>
        <w:rPr>
          <w:lang w:val="fr-FR"/>
        </w:rPr>
        <w:tab/>
        <w:t xml:space="preserve"> INCIPIT PROLOGUS. [1007D]</w:t>
      </w:r>
    </w:p>
    <w:p>
      <w:pPr>
        <w:pStyle w:val="Normal"/>
        <w:rPr>
          <w:lang w:val="fr-FR"/>
        </w:rPr>
      </w:pPr>
      <w:r>
        <w:rPr>
          <w:lang w:val="fr-FR"/>
        </w:rPr>
        <w:t xml:space="preserve">  </w:t>
      </w:r>
    </w:p>
    <w:p>
      <w:pPr>
        <w:pStyle w:val="Normal"/>
        <w:rPr/>
      </w:pPr>
      <w:r>
        <w:rPr>
          <w:lang w:val="fr-FR"/>
        </w:rPr>
        <w:tab/>
        <w:t xml:space="preserve"> Inter diversos prisci temporis bellorum eventus, profecto illorum aliquis ab historiographis assertus, seu moestitiae seu gaudii mentibus auditorum quomodo [1008D] causam intulit. Illud vero doloris dolorum ac totius infelicitatis elogium, quod repentina calamitate belligeram partem Rotgerii Antiochenorum principis, ipsumque principem, mole criminum exigente, [1009A] subintravit, ita funditus gaudia removit totiusque miseriae terminos modumque excessit, ut nec verbis exprimi, nec mente concipi valeat, quotque quibusque poenis et inauditis mortibus exterminii immanitatem nostris intulerit. Unde necessario fateri cogimur quod nec historiographus ad plenum rei seriem describere valeat, nec alius aliud quam divina fuisse ultione dicere praesumat. Verumtamen ne penitus a memoria labi videatur quod dignum relatu auditorum saluti possit consulere, mutato stylo primi belli, prospere succedentis, ego ipse Gauterius cancellarius, utriusque fortunae particeps existens, expertusque magis nocere carnis prosperitatem animae quam adversitatem corpori, partem secundi cedentis in contrarium describere curavi, [1009B] cum ipsius adjutorio qui, nullis praecedentibus bonis meritis, et fidem et amorem sui inspirat, ut ea quae sibi fiunt placita implere valeamus. </w:t>
      </w:r>
      <w:r>
        <w:rPr/>
        <w:t>Primum itaque divinae legi obtemperare volentes admoneo, non gloriari in malitia, nec esse potentes in iniquitate (Psal. LI, 3), sed nec unquam in suis bonis actibus superbire: hoc enim vitio de ipso fastigio perfectionis dejectae sunt animae, eodemque et nos Deo ingrati, et immemores sui beneficii ex eventu prioris belli nostris viribus victoriam imputando, in secundo detestabili, quidam subito facti necis materia; quidam vero diro longoque cruciamine reservati cecidimus, sicut in subsequenti tractatu, pro capacitate nostri ingenii vi carceris hebetati, [1009C] posteritatis memoriae commendando designabimus.</w:t>
      </w:r>
    </w:p>
    <w:p>
      <w:pPr>
        <w:pStyle w:val="Normal"/>
        <w:rPr/>
      </w:pPr>
      <w:r>
        <w:rPr/>
        <w:t xml:space="preserve">  </w:t>
      </w:r>
    </w:p>
    <w:p>
      <w:pPr>
        <w:pStyle w:val="Normal"/>
        <w:rPr/>
      </w:pPr>
      <w:r>
        <w:rPr/>
        <w:tab/>
        <w:t xml:space="preserve"> CAPUT PRIMUM.</w:t>
      </w:r>
    </w:p>
    <w:p>
      <w:pPr>
        <w:pStyle w:val="Normal"/>
        <w:rPr/>
      </w:pPr>
      <w:r>
        <w:rPr/>
        <w:t xml:space="preserve">  </w:t>
      </w:r>
    </w:p>
    <w:p>
      <w:pPr>
        <w:pStyle w:val="Normal"/>
        <w:rPr/>
      </w:pPr>
      <w:r>
        <w:rPr/>
        <w:tab/>
        <w:t xml:space="preserve"> Forte fortuitu contigit Algazi Turcomagnorum erroris et desidiae principem, bellico apparatu Antiocheni honoris partes marchitimas attigisse. Quo audito, princeps suis undique congregatis Artesium proficiscens, dominum Bernardum primum patriarcham Latinum illuc usque subsequi, supplicando rogavit, cujus sacro dogmati et consilio si acquiescere fideliter voluisset, ibi Balduinum, Deo vocante, Hierosolymorum regem exspectando, proinde sibi suisque consulere potuisset. </w:t>
      </w:r>
      <w:r>
        <w:rPr>
          <w:lang w:val="fr-FR"/>
        </w:rPr>
        <w:t xml:space="preserve">Erat enim eo tempore situs loci victu potuque abundans et salubris, nostraeque parti parentes ac tutos praebens aditus, hostibus vero econtrario. Densitati etenim vallium [1009D] montibus intermistis, scopulisque singulorum urgentibus aditum, et situ et accessu illorum parti magnae ruinae essentialiter praebet indicium. His utrinque efficacis animi vivacitate inspectis, Patriarcha vir vitae venerabilis, morumque honestissimus, in celebratione divini officii, prophetiae functus adminiculo, de gestis rebus et de gerendis, eidem principi omnique populo sermonem edidit. De gestis, paterno affectu omnibus supplicando ut illas intuendo mores corrigerent; de gerendis, praedicendo futura, et exhortando, ut non suis viribus imputando, sed ad correctionem morum conservato Ecclesiarum jure, redditoque, vel pacto reddere, tempore competenti, cleri ac totius Christiani populi justitia comitante. His modis, et aliis bene agendo, [1010A] vitiis voluptatibusque noxiis resistendo, bellatores Dei fieri inciperent, quatenus in conflictu contra perfidos armis fidei praemuniti, et Christi milites, ex re dici potuissent. Princeps vero ea vice, proh dolor! audendo non audenda, et praesumendo agere non agenda, sui equidem suorumque salutem ignorans, tanti patris documenta suae temeritati postposuit, neve timore hostium trepidasse, vel ullo modo posse flecti videretur, cujusque juris effectibus praetermissis, et in se et in aliis sibi subditis nocentia, ac nocitura quibus praebebantur, emendare tunc distulit. Rogatus etiam a multis affectu pietatis, et admonitus remanere, palam disseruit, se neminem ibi diutius praestolari. Motusque quorumdam consilio baronum, res quorum hostes assueti singulis [1010B] annis devastare, eo etiam tempore devastabant, vocatis ad se domesticis curiae, suaeque gentis praeordinatis, inconsulti animi vice fruens, de frugi loco cum tentoriis ad inutilia transire disposuit. Patriarcha vero luce veritatis intuens communis utilitatis effectum, cum ipsum principem pluresque alios inemendatos, et contra justitiam ire persensisset, evidentissimis rationibus, eos ubi erat timor, non trepidare, et ubi non erat, trepidare comprobavit, et quod ante figurata locutione praedicaverat, aperte principi digito, vae vae illud demonstravit, sicut eidem majorique suorum parti, non multo post contigit. </w:t>
      </w:r>
      <w:r>
        <w:rPr/>
        <w:t>Princeps itaque voce beati viri quoquomodo territus, praesentibus his personis, videlicet [1010C] praefato patri, archidiacono, et decano, curiaeque capellanis, commissa quibus in mundi ludibrio vixerat, secretius in tentorio voce una confiteri non erubuit; et utinam ad salutem! Res quoque suas ibidem scripto designatas pro velle suo dividi et erogari, si contigisset eum in bello mori, coram eisdem imperavit; et hoc utinam ad salutem! Pater itaque memoratus, hujus ac totius populi infirmitati compatiendo, vice beati Petri functus, modum verae penitentiae; perpetrata, inquam, mala plangere, et plangenda non perpetrare: eidem principi, omnibusque suis generaliter injunxit; familiarius autem pro vitae meritis profutura, injunxit in Domino. Sic eisdem patriarchali benedictione signatis, valedicens omnibus, fusis lacrymis, crebrisque singultibus [1010D] ab imis cordis erutis, pro populo Dei exoraturus, ad ecclesiam remeavit.</w:t>
      </w:r>
    </w:p>
    <w:p>
      <w:pPr>
        <w:pStyle w:val="Normal"/>
        <w:rPr/>
      </w:pPr>
      <w:r>
        <w:rPr/>
        <w:t xml:space="preserve">  </w:t>
      </w:r>
    </w:p>
    <w:p>
      <w:pPr>
        <w:pStyle w:val="Normal"/>
        <w:rPr/>
      </w:pPr>
      <w:r>
        <w:rPr/>
        <w:tab/>
        <w:t xml:space="preserve"> CAPUT II.</w:t>
      </w:r>
    </w:p>
    <w:p>
      <w:pPr>
        <w:pStyle w:val="Normal"/>
        <w:rPr/>
      </w:pPr>
      <w:r>
        <w:rPr/>
        <w:t xml:space="preserve">  </w:t>
      </w:r>
    </w:p>
    <w:p>
      <w:pPr>
        <w:pStyle w:val="Normal"/>
        <w:rPr/>
      </w:pPr>
      <w:r>
        <w:rPr/>
        <w:tab/>
        <w:t xml:space="preserve"> Nos autem sinistro omine in praeceps rapti, non attendentes superbos merito dejici, humiles exaltari, quasi leonibus fortiores, tigribusque immitiores, ad Agrum sanguinis castrametaturi, iter extorsimus. Agrum, inquam, sanguinis, et re, nomine a vulgo nuncupatum ubi aliquandiu immorantes, de die in diem victus potusque naturalis indigentia coacti, non vi hostium nobis illata, sed raritate utriusque in illis locis exigente, mittebamus alio ubi et unde, intus et extra castra existentes, possemus indigentiam expellere. Tunc quoque ad castra extera munienda, quidam nostrorum missi sunt. [1011A] Quod hostium turmas diu non latuit; missis namque exploratoribus, quasi volatilium venditoribus, esse nostrum quocunque modo se haberet, eisdem reversis, relatione facta, et dominus et primates, quasi propriis oculis inspexissent, lucide intendebant. Ipsi itaque dolosae calliditatis viri, ut dissimularent quod moliebantur, videlicet ex insperato nos invadere, palam ordinatis aciebus, habilioribusque praeludio jam praemissis, quasi obsessuri Cereptum, spectatum veniunt, ob hoc itaque ut spectent, et spectentur. Spectent, inquam, exteras meatuum partes, et interiorum callium accessus, quibus sibi tutius, et nostris damnosius principem aggredi potuissent; spectentur autem, ut ipsi multitudine exercitus gloriosi haberentur, et nos a solita probitate [1011B] repulsi timore multitudinis defecisse videremur. Quod in brevi, non vi illius multitudinis, sed commissis et sceleribus nostris exigentibus, justo Dei judicio, in nobis completum est, ut paulo post, non ex me, sed nutu et auxilio Dei dictante, edisserere conabor. Prius autem, ne prolixitate verborum videar rei ordinem praeteriisse, sequitur; primates ad Cereptum circum circa se ducendo milites Cerebitas manumque pedestrem illius castri, et quosdam ex nostris, qui nocte illuc ierant more propugnatorum prope se, quasi bello eos lacessentes, subito inspiciunt. Quibus inspectis hostes, licet 60 millibus militum vel ultra, vallati viderentur, retentis tamen habenis, ac de parte pendula sumptis arcubus, parmisque ab humeris ad brachia, a brachiis [1011C] ad pectora revocatis, quasi animo titubantes, et quasi pungere metuentes, terga versi fremendo se habebant. Sed res erat tecta fraude et industria, ut his indiciis remotius a castris nostros extrahere potuissent. Quod factum, saepe a pluribus bellatorum cautis inspectoribus, pro improbitate reputatur, licet multoties ex astutiae ingenio id fieri comprobetur. Nostri vero virili audacia freti, illorum et audaciam et ingenium postponentes, astrictis lateri clypeis, palpatis lanceis, pressis calcaribus, ut decet milites, his simul omnibus, in medios hostes se conferunt, ictibusque asperis militarie agentes quosdam prosternunt humi, vicissim effuso sanguine, quosdam compellunt ad tartara devehi lethali [1011D] vulnere.</w:t>
      </w:r>
    </w:p>
    <w:p>
      <w:pPr>
        <w:pStyle w:val="Normal"/>
        <w:rPr/>
      </w:pPr>
      <w:r>
        <w:rPr/>
        <w:t xml:space="preserve">  </w:t>
      </w:r>
    </w:p>
    <w:p>
      <w:pPr>
        <w:pStyle w:val="Normal"/>
        <w:rPr/>
      </w:pPr>
      <w:r>
        <w:rPr/>
        <w:tab/>
        <w:t xml:space="preserve"> CAPUT</w:t>
      </w:r>
    </w:p>
    <w:p>
      <w:pPr>
        <w:pStyle w:val="Normal"/>
        <w:rPr/>
      </w:pPr>
      <w:r>
        <w:rPr/>
        <w:t xml:space="preserve">  </w:t>
      </w:r>
    </w:p>
    <w:p>
      <w:pPr>
        <w:pStyle w:val="Normal"/>
        <w:rPr/>
      </w:pPr>
      <w:r>
        <w:rPr/>
        <w:tab/>
        <w:t xml:space="preserve"> Haec inter praeludia Rotbertus de Veteri ponte, haud segniter agens, more solito probitati inhaerendo, cum impetu strenui animi et velocitate equi sui ferocissimi, plures illorum gregatim equitantes impetiit et percussit, statimque in quadam fracta lancea, astricto mucrone alios repercussit; demum et ipse a pluribus repercussus, equo suo telo multiplici perforato, vi inevitabili ingruente, occidit, nec «oblitus matri suae filii,» licet crebris lancearum sagittarumque ictibus humi premeretur, audaciae tamen levitate vires resumendo surrexit, et ense reverberans contra nititur, suisque visis ei succurrere properantibus, properans animosius clamavit: [1012A] «Adeste, sodales, adeste, subnixi militis viribus.» Nec mora, conveniunt, eique alterum equum attribuunt; quo ascendente, vibrato ense sociis inquit, «allatum dolorem vindicta posse minui.» Mox illis junctus, iterum simul in hostes irruunt; robur vero, illatione sibi facta priori simili, pulsat humum, protectus clypeo, Dei juvamine vitat exitium. Quid de sodalibus? Ictus militiae probabiles quique suo loco, densis hostium gregibus, strenue inferunt. Aliunde etiam Alanus ejusdem castri dominus, familia domestica comitatus, viriliter egisse cernitur; nam hostibus resistendo, vice muri fruitur; et in sequendo leo perhibetur. </w:t>
      </w:r>
      <w:r>
        <w:rPr>
          <w:lang w:val="fr-FR"/>
        </w:rPr>
        <w:t xml:space="preserve">Quid de caeteris? ultum venientes, priores prioribus in agenda millia, et praeesse et videri captabant. Sed ut verius eloquar, [1012B] non appenditii, sed naturales milites in dandis ictibus et prosternendis hostibus singuli singulis prodesse, ex re Christi milites fieri satagebant. </w:t>
      </w:r>
      <w:r>
        <w:rPr/>
        <w:t>Multi tamen vocati in illo conflictu, non strenue decertando, sed nutu Dei resistendo, convaluerunt. Nostri vero, ejusdem nutu, non ferentes immanitatem hostium, sole vergente ad occasum, quisque tam in castro quam et alibi, affectu nimio quaerit quiescendi aditum, haud immerito; ibi enim minus damnum, majus majori damno exstitit. Magis etenim pauperes ex minimo quam divites ex maximo laedi creduntur. Ex his itaque in castro quidam hospitati, quidam in exercitu sero reversi sunt. Referuntque curialibus acta diei praeteritae militiae illuxisse, unde, [1012C] ut mos militum inolevit, quisque conqueritur ibi non fuisse. Quo audito, princeps citissime proceres ad se accersiri jubet, ut super imminenti negotio pro relatione in conflictu existentium, cum eis decernat quid eadem nocte vel mane fieri deceat. Vocati adsunt, agitur causa praelibata. Auditis relatoribus, ut decet militem animi strenuissimi, dominus prior inquit: «Accedamus mane ad Cerepum; accedamus vicinius. Quo si venerint, strenuitas et amor Dei militiae, quibus promoti ulcisci sanguinem servorum suorum venimus, perfidiae multitudinem non formidet, sed strenue decertando, tyrannorum nitatur perdere feritatem. Quod nisi venerint, sumpto consilio sequenti die ad illorum tentoria iter dirigamus.»</w:t>
      </w:r>
    </w:p>
    <w:p>
      <w:pPr>
        <w:pStyle w:val="Normal"/>
        <w:rPr/>
      </w:pPr>
      <w:r>
        <w:rPr/>
        <w:t xml:space="preserve">  </w:t>
      </w:r>
    </w:p>
    <w:p>
      <w:pPr>
        <w:pStyle w:val="Normal"/>
        <w:rPr/>
      </w:pPr>
      <w:r>
        <w:rPr/>
        <w:tab/>
        <w:t xml:space="preserve"> CAPUT IV [1012D]</w:t>
      </w:r>
    </w:p>
    <w:p>
      <w:pPr>
        <w:pStyle w:val="Normal"/>
        <w:rPr/>
      </w:pPr>
      <w:r>
        <w:rPr/>
        <w:t xml:space="preserve">  </w:t>
      </w:r>
    </w:p>
    <w:p>
      <w:pPr>
        <w:pStyle w:val="Normal"/>
        <w:rPr/>
      </w:pPr>
      <w:r>
        <w:rPr/>
        <w:tab/>
        <w:t xml:space="preserve"> His verbis pars procerum resistendo inhaesere; pars autem ab illo loco retrograde tentoria juxta rupem provehi consuluere. Pars equidem consilium domini salubre decrevit, et ei favendum consuluit. Sic facti volvendo et revolvendo quid decens, quid indecens, quid honestum, quid inhonestum, quid utile quidve inutile ocius fieri queat an non, pro praesenti negotio utilius autumantes eligunt eadem nocte, et milites et pedites ad praefatum castrum transmittere. Decernuntque Malgerum de Altavilla cum quadraginta militibus summo mane ultra districta militare, et decem milites speculatores ad turrem in cacumine montis positam dirigere, ut si hostes ad Cereptum iterum venerint, veloci equo et [1013A] astuto milite principi nuntietur. Actumque est, P. archiepiscopo Apamiensi consulente, ut omnes una, facto edicto per exercitum, ante lucem ad capellam conveniant, quatenus ibi vita et moribus emendati, cibo potuque coelesti refecti, in Dei servitio, et in nomine ejus, ut decet milites, vivere vel mori valeant. Fitque edictum illico. Dum haec agerentur, affuit extra mulier lunatica, usa his vocibus: «Agite, agite; nec diu utique. Cras enim manu hostili praevalente, amputatis capitibus, quae hactenus abstulistis, mea mihi regimina dimittetis.» Quae verba spiritui prophetiae congruere ab effectu sequentis diei perpendimus. His auditis, quidam risere consternati animo, quidam utilius reputavere, apud se admissa mala deflere serio. Quid singula? Licentiatis [1013B] baronibus noctis quiete recreari, vocatis domesticis princeps imperat, ut a signato termino expedite fiat quid decreverant, monstratque eis quid et ubi, et quomodo sit agendum. Vocatoque secretius cancellario, cum eo discernit quid pro imminenti negotio fieri conveniat super his quae bellatoribus oneri videbantur. Hinc itaque et inde eventilata causa necessaria, vocato camerario, vocatisque familiaribus, actum ut vasa pretiosa et omnis supellex onerosa, nocte ad turrem Artesii, episcopo commendanda deferrentur. Sequitur, vocantur Turcopuli, vocantur et famuli; his id fieri imperat dominus subito, parati eminus parent imperio.</w:t>
      </w:r>
    </w:p>
    <w:p>
      <w:pPr>
        <w:pStyle w:val="Normal"/>
        <w:rPr/>
      </w:pPr>
      <w:r>
        <w:rPr/>
        <w:t xml:space="preserve">  </w:t>
      </w:r>
    </w:p>
    <w:p>
      <w:pPr>
        <w:pStyle w:val="Normal"/>
        <w:rPr/>
      </w:pPr>
      <w:r>
        <w:rPr/>
        <w:tab/>
        <w:t xml:space="preserve"> CAPUT V.</w:t>
      </w:r>
    </w:p>
    <w:p>
      <w:pPr>
        <w:pStyle w:val="Normal"/>
        <w:rPr/>
      </w:pPr>
      <w:r>
        <w:rPr/>
        <w:t xml:space="preserve">  </w:t>
      </w:r>
    </w:p>
    <w:p>
      <w:pPr>
        <w:pStyle w:val="Normal"/>
        <w:rPr/>
      </w:pPr>
      <w:r>
        <w:rPr/>
        <w:tab/>
        <w:t xml:space="preserve"> Exercitus vero haud oblitus edicti, ante lucem ad [1013C] ecclesiam conveniunt, ubi Deo altissimo corde et ore supplicantes, matutinis laudibus invigilant. Quibus finitis, archiepiscopus in utraque militia vir elegantissimus, et de coelesti et de terrestri sermocinando, «sic inhaerendum terrestri Christianos docuit, ut in coelesti, gratuita pietate Dei, mererentur ipsius milites coronari.»</w:t>
      </w:r>
    </w:p>
    <w:p>
      <w:pPr>
        <w:pStyle w:val="Normal"/>
        <w:rPr/>
      </w:pPr>
      <w:r>
        <w:rPr/>
        <w:t xml:space="preserve">  </w:t>
      </w:r>
    </w:p>
    <w:p>
      <w:pPr>
        <w:pStyle w:val="Normal"/>
        <w:rPr/>
      </w:pPr>
      <w:r>
        <w:rPr/>
        <w:tab/>
        <w:t xml:space="preserve"> CAPUT VI.</w:t>
      </w:r>
    </w:p>
    <w:p>
      <w:pPr>
        <w:pStyle w:val="Normal"/>
        <w:rPr/>
      </w:pPr>
      <w:r>
        <w:rPr/>
        <w:t xml:space="preserve">  </w:t>
      </w:r>
    </w:p>
    <w:p>
      <w:pPr>
        <w:pStyle w:val="Normal"/>
        <w:rPr/>
      </w:pPr>
      <w:r>
        <w:rPr/>
        <w:tab/>
        <w:t xml:space="preserve"> Mane autem facto, divino officio celebrato, publica confessione, publica lamentatione, omnes se contra legem Dei peccasse voce profitentur unanimes. Singulique delictis omnibus quibus infecti fuerant abrenuntiando, confitendo, Deo et pontifici devotissime promiserunt quod in illa, aut in his similibus, gratia Dei cooperante et protegente, nunquam amplius [1013D] inciderent. Quo audito, praesul memoratus intuens bonae voluntatis affectum, nomine et sub obtentu verae poenitentiae injunxit cuique, si contigisset contra perfidos certamen ingredi, non suis viribus praesumendo bene agere, et illorum sive mori sive vivere totum Deo committere. His itaque confirmati et pontificali benedictione signati, corpore et sanguine Domini refecti, his armis fidei praemuniti, bellum adhuc ignorantes, in sua quisque tentoria remeavit. Princeps vero suffultus divino Spiritu, ante altare fusis lacrymis pro omnibus quae in Deum visu, auditu, gustu, odoratu et tactu deliquerat, divinae majestati se reum tradidit, singulaque sua delicta pro qualitate vel quantitate existentia, voce [1014A] viva pontifici confessus est, acceptaque poenitentia praefato simili viatico Domini vegetatus, abiens, ante tentorii ingressum pauperibus Christi, ab eo alimoniam petentibus, propria manu munus principale auri pondera charitative erogavit; paratusque more solito mane spatiari, equum ascendit. </w:t>
      </w:r>
      <w:r>
        <w:rPr>
          <w:lang w:val="fr-FR"/>
        </w:rPr>
        <w:t xml:space="preserve">Allatis sibi avibus, allatis parvis canibus, adductis aliis, sumptis venabulis, praemissis pueris cum venatoribus, ut decet principem, ipse subsequitur; hinc agros et valles peragrat, inde montes et colles circuit, hinc aves capit avibus, inde feras prosternit canibus. </w:t>
      </w:r>
      <w:r>
        <w:rPr/>
        <w:t xml:space="preserve">Subito autem motus animo futura sibi praetentante, speculandi causa dimissis ludis ad turrem iter dirigit. Quo abeunte, adest ei nuntius equi cursu velocissimus, cui dominus: «Quid pro serio?» [1014B] Id ei nuntius: «Hisce oculis hostium turmas intuens, per abrupta montium et devallium loca, inquam, etiam ferarum gressibus nunquam patentia, ex tribus partibus triplici bello expedite in nos accedere pro vero nuntio. Innumerasque acies tam vexillis quam et aliis Zifeorum, hoc est mundo florentes, pompis decoratas, priores subsequi firmiter assero.» Ad haec princeps: «Nobis datum est pro Christo non solum ut in eum credamus, verum etiam ut pro illo patiamur (Phil. I, 29), et ei quod debemus debitum jam reddamus, videlicet ut omnis nostra rationalis voluntas ejus voluntati subjecta permaneat, et qui honorem illius in nobis violavimus, secundum exhortationis factam molestiam eidem Salvatori nostro, nos ipsos, cum ipsius adjutorio, [1014C] non peccaturos restituamus.» His finitis accersito agosone, accersitis praeconibus imperat dominus totum exercitum armis parari eminus, libetque praeconari voce propatula ut universi, audito primo sonitu gracilis, festinent bellicis indui, et secundo, parati, aciebus sibi praeordinatis tam milites quam et pedites parati juncti conveniant, et ut audito tertio, singulae acies promotae signiferorum ductu accedentes, coram signo crucis Domini se praesentent. Nec mora; fiunt praeconia imperio domini, voce propatula, ipseque vectus equo celeri, ante tentoria arma bellica ante se praecipit advehi. Quo peracto, praesente priori nuntio, adest et alius eadem belli indicia asserens verbo dissimili; ait enim Ellos: [1014D] «Citra montes citraque districta adsunt, vicimus.» Princeps itaque praecipit universos moneri sonitu gracilis. Nec mora; primo admoventur, secundo parantur, tertio conveniunt; ante capellam, ubi crux erat, Domino praesentati conveniunt. Praesul itaque crucem Domini venerabilibus gestans manibus, inquit: «Quid ultra? Armis fidei praemuniti, hoc signo salutiferae crucis praecedente, nec veriti perfidorum sententiam permutare, prodeamus in medium.» Et hoc dicto, princeps publice corporis sui voluptatibus, praeteritis, praesentibus et futuris abrenuntiando, Deo, et episcopo pro lege Domini moriturum, uti decet Christianum, eisdem galeae suae laqueis se servum tradidit. Quem archiepiscopus vice beati Petri suscipiens, ab omnibus peccatis [1015A] absoluturus, in nomine Domini, et in nomine verae poenitentiae praecipit bellum praesens aggredi, et agere vel recipere quod divinae majestati placeret, mori vel vivere. </w:t>
      </w:r>
      <w:r>
        <w:rPr>
          <w:lang w:val="fr-FR"/>
        </w:rPr>
        <w:t>Laetus itaque et exhilaratus, manibus sacerdotis signum Dominicae crucis ante se geri postulat, ut ei supplicet. Fitque pro voto illico.</w:t>
      </w:r>
    </w:p>
    <w:p>
      <w:pPr>
        <w:pStyle w:val="Normal"/>
        <w:rPr>
          <w:lang w:val="fr-FR"/>
        </w:rPr>
      </w:pPr>
      <w:r>
        <w:rPr>
          <w:lang w:val="fr-FR"/>
        </w:rPr>
        <w:t xml:space="preserve">  </w:t>
      </w:r>
    </w:p>
    <w:p>
      <w:pPr>
        <w:pStyle w:val="Normal"/>
        <w:rPr>
          <w:lang w:val="fr-FR"/>
        </w:rPr>
      </w:pPr>
      <w:r>
        <w:rPr>
          <w:lang w:val="fr-FR"/>
        </w:rPr>
        <w:tab/>
        <w:t xml:space="preserve"> CAPUT VII.</w:t>
      </w:r>
    </w:p>
    <w:p>
      <w:pPr>
        <w:pStyle w:val="Normal"/>
        <w:rPr>
          <w:lang w:val="fr-FR"/>
        </w:rPr>
      </w:pPr>
      <w:r>
        <w:rPr>
          <w:lang w:val="fr-FR"/>
        </w:rPr>
        <w:t xml:space="preserve">  </w:t>
      </w:r>
    </w:p>
    <w:p>
      <w:pPr>
        <w:pStyle w:val="Normal"/>
        <w:rPr/>
      </w:pPr>
      <w:r>
        <w:rPr>
          <w:lang w:val="fr-FR"/>
        </w:rPr>
        <w:tab/>
        <w:t xml:space="preserve"> Interim Albericus vice dapifer, non more fugientis, sed impetentis militis, percussus lancea in faciem et affixus sagitta ferme ad oculos, ut nostros praemuniat, nuntius exstitit tertius; hic primo interrogatus ex praemissis quadraginta militibus cum quibus ierat, respondit: Quosdam amputatis capitibus, videlicet Jordanum Jordanidem, [1015B] et Udonem de Foresti monasterio, pluresque alios, jam de mundi ludibrio Deo militasse, Malgeriumque vi coactum intolerabili praesentem adesse; fitque subito, adest Malgerus. Adest contra ventus; horum equi sagittis affixi, plumbatis obruti, corruunt mortui. Statimque sumptis aliis coram baronibus, inquiunt principi: «Super his quae nobis imminent consulto opus est, ut consulto propere ( sic). Parati veniunt, strenue agite; divisi etenim ex tribus partibus, triplici bello quaerunt nos perdere.» Unde tam procerum quam et aliorum quidam assentientes salubri consilio ut putabatur, laudaverunt nostros omnes una, ut erant, ordinatis aciebus circa tentoria sisti, manu pedestri circumquaque ante posita. </w:t>
      </w:r>
      <w:r>
        <w:rPr/>
        <w:t>Sicque ferendo immanitatem hostium, levius [1015C] salubriusque posse praestolari asseruerunt. Super his equidem, hominum erat, provisu eorum, loqui, tractare; Dei autem, «cui omne cor patet, et omnis voluntas loquitur,» erat judicare. Quid ergo? Subito perfidorum vexilla et standaria ex lateribus montium inter oliveta prodeunt; quibus visis, princeps hoc modo intulit: «Eia! milites Christi, non nos deterreat certamen multiplex pugnatorum; sed jam exerceat quo vigere debemus militis officium, ut qui hactenus mundo militavimus, hodie ab affectu decertando, sive vivi sive mortui, Deo militemus.» His dictis imperat Rainaldum Masuerum triplici cohorte praemuniri citissime, ut intrantes per districta Samartani bello percutiat evidentissime, [1015D] seque asseruit vim nefandorum principum, quocunque eat vel ubi consistat, monte vel plano, cum Dei juvamine, acerrime percussurum. Quid horum singula? Sicut saepius ante disposuerat acies singulas singulis ordinibus incedere, tunc quoque imperavit, sed multo melius. Ait enim: «In nomine Domini nostri Jesu Christi, ut decet milites pro lege Dei tuenda, iter arripite, et cum locus percutiendi affuerit, haud obliti servorum Dei effusi sanguinis, crebris ictibus insistendo, iniquorum superbiam prosternere, et illorum sanguinem effundere mementote.» His dictis, adorato signo sanctae crucis, eodem reverentissime osculato, singuli erectis vexillis ordine assignato profecti, gracilibus tibiis tubis clangentibus, in Dei nomine, iter arripiunt. Interim [1016A] hinc et inde de aciebus ad acies, volatiles tam telorum quam et sagittarum, ut mos bellantium exigit, mittuntur internuntii. Acies itaque beati Petri a dextris antecedens, cujus juris est et antecedere, et primum hostes percutere, laxis habenis, palpatis lanceis, impetuose ac strenue cohortem sibi obviam percutere maturavit, multosque perfidorum prosternendo, pene totam dissipavit. Quo viso Gaufridus monachus insigni acie comitatus, virili fretus animo, cohortem perfidorum ad minus decem millibus militum constipatam impetiit et percussit, ita quod pene eamdem, et caeteras prope existentes in fugam et disconfecturam impulit.</w:t>
      </w:r>
    </w:p>
    <w:p>
      <w:pPr>
        <w:pStyle w:val="Normal"/>
        <w:rPr/>
      </w:pPr>
      <w:r>
        <w:rPr/>
        <w:t xml:space="preserve">  </w:t>
      </w:r>
    </w:p>
    <w:p>
      <w:pPr>
        <w:pStyle w:val="Normal"/>
        <w:rPr/>
      </w:pPr>
      <w:r>
        <w:rPr/>
        <w:tab/>
        <w:t xml:space="preserve"> </w:t>
      </w:r>
      <w:r>
        <w:rPr>
          <w:lang w:val="fr-FR"/>
        </w:rPr>
        <w:t xml:space="preserve">Nec minus, quantum ad se, acies Guidonus Frenelli cum suo posse, hostes invasit et concussit; sed [1016B] quia nostri instanter persistere desierunt, ut opus esset, et hi et alii plures passi sunt exterminium. Perfidi namque, nutu Domini resumptis viribus, nostros aggredi non metuerunt; sed telis, lanceis, sagittis, plumbatis ferratis, et crebris gladiorum ictibus reinvadendo acerrime percusserunt, utrorumque attestante effuso sanguine. Interim cohors Rotberti de Sancto Laudo, cum Turcopulis a sinistris antecedens, cum percutere debuisset, sinistro omine Turcopulis primo fugientibus non valens resistere, ipsorum pulsa impetu et perfidorum clamoribus, aciei principis contra vim nefandorum equitanti, obstitit, et ab impetu fugiendi, non loris, non frenis, non funibus, sed nec ulla animi securitate revocari potuit. Nam et quod deterius exstitit, partem [1016C] cohorti principis secum in dispersione depulit. Tunc quoque, ut a malo indicio pejus sequeretur, turbo ab aquilone prodiens, in medio belli campo cunctis cernentibus, haesit humi, humique serpendo pulverem rapuit; qui bellantium oculos ne bellari possent, infectos tenuit, et se per gyrum deducendo in modum dolii sulphureis ignibus concremari, quasi ad astra extulit. Quo viso, ab universis sceleratorum partibus oritur clamor immensus et horribilis. Princeps tamen constanti animo in certamine perseverans, suis undique prostratis et occisis, nunquam retrorsum abiit nec respexit, sed parens imperio Domini et pontificis, paucis etiam comitatus, contra vim totius belli strenue decertando, ense [1016D] militis percussus per medium nasi cerebro tenus, in nomine Domini morti tributum persolvendo debitum, coram signo sanctae crucis corpus terrae, et animam coelo reddidit. Hac illatione facta, perempto sacerdote eamdem crucem manibus deferente, plures etiam perfidorum ambitione auri pretiosorumque lapidum capti, vim virtutis Dei in cruce latentis ignorantes, ibidem inter se datis crebris ictibus necis materia effecti, ad inferos, infernorum ignibus concremandi, non redituri elapsi sunt. </w:t>
      </w:r>
      <w:r>
        <w:rPr/>
        <w:t xml:space="preserve">Statimque omnes una, ut erant centum millia pugnatorum, assignati a quatuor mundi partibus, atrocissime in nostros irruerunt. Nostri itaque nutu summi Judicis, divina ultione subacti, ut erant septingenti milites, et tria millia peditum pugnatorum reputati, [1017A] cum multis aliis qui ad conflictum causa mercati, vel pro ambitione hostilis lucri ierant, invalescentibus iterum atque iterum perfidorum clamoribus, et hostili gladio praevalente, quidam sauciati, quidam caesi, et quidam diversis illationibus obtruncati, eodem in campo citra ad exterminium deducti sunt, et quidam miserrime captivitatis laqueos, justo Dei judicio, inciderunt. Rainaldus etiam Mansuerus, dum haec apud nos agerentur, ex sua parte viriliter bello decertans hostium intrantium per districta Samartani, non minimam multitudinem prostravit et devicit, ita ut pro existimatione utrorumque bellantium, nostri victores et hostes victi reputarentur. Placuit autem Divinae majestati, cui non placuit nisi quod decet et expedit, ut victi, [1017B] resumptis viribus, victores haberentur, et nostrorum prior pompa non manu hostili sed Dei exercente potentia, haberetur ultima. </w:t>
      </w:r>
      <w:r>
        <w:rPr>
          <w:lang w:val="fr-FR"/>
        </w:rPr>
        <w:t>Prostrati enim et devicti, quidam ibidem hominem exuentes, et quidam fugae impetu evadentes, eodem quo et alii plexi sunt exterminio.</w:t>
      </w:r>
    </w:p>
    <w:p>
      <w:pPr>
        <w:pStyle w:val="Normal"/>
        <w:rPr>
          <w:lang w:val="fr-FR"/>
        </w:rPr>
      </w:pPr>
      <w:r>
        <w:rPr>
          <w:lang w:val="fr-FR"/>
        </w:rPr>
        <w:t xml:space="preserve">  </w:t>
      </w:r>
    </w:p>
    <w:p>
      <w:pPr>
        <w:pStyle w:val="Normal"/>
        <w:rPr/>
      </w:pPr>
      <w:r>
        <w:rPr>
          <w:lang w:val="fr-FR"/>
        </w:rPr>
        <w:tab/>
        <w:t xml:space="preserve"> Contigit autem Rainaldum Masuerum, gravi vulnere afflictum, cum paucis suorum turrem intrasse Samartani, ut eam, ob refugium sui et aliorum evadentium obtineret, et, si posset, ibidem Balduinum regem Hierosolymorum ad succursum Christianitatis properantem exspectaret; sed debilitas turris et victus indigentia, maxime autem Algazi illuc adveniens, efficiens causa exstitit ut ibi remanere non [1017C] posset, et se captivum triumphanti redderet; astutia enim praemunitus, quasi in turre se defendere posset, caute locutus est: Ait enim triumphanti: «Me nequaquam tibi reddam, nisi te prius fide et sacramento tuae legis mihi asseras praesentis tutelae patrocinium, et evadendi subsidium.» Astuto itaque respondet astutior: «Quidni? Dum in bello fuistis, in te et in alios agendum erat ut in hostes. Nunc autem humanitus sentiens, recolo vos esse homines, et ne me suspectum habeas, sub obtentu meae fidei et sacramento beatae legis nostrae annulum meum suscipias, ut hoc signo, finito unius mensis termino a me libertatem recipias.» Ipse itaque qui nec unius diei spatio se posse vivere intendebat, audito mensis termino intus tristis existens, accepto [1017D] tamen annulo, quasi laetus forinsecus, se captum reddidit. Nonnulli autem procerum, qui strenuitate et ingenio, ac generis nobilitate pollere videbantur, etiam primos ictus non sufferentes, dimisso in campo vivo principe, dimissis parentibus et amicis, antequam belli campus et montium introitus immanitate hostium clauderetur, haud lente profecti, vice optati portus, Antiochiam subeunt. </w:t>
      </w:r>
      <w:r>
        <w:rPr/>
        <w:t>Ante eos tamen ingressi sunt alii, more solito, «in portis primi, in bellis ultimi.» Ne autem loquendo de illis qui evaserunt, nimia digressione frui videar, de gestis in campo prius edisseram ut gradatim enarrando partem malorum inter duo bella existentia ad id condescendam, et enarrem quomodo Auctor summae justitiae manu Balduini Hierosolymorum regis Latinorum [1018A] secundi, plebem Antiochenae dignitatis, vastitate hostili pene exterminatam, de ore leonum liberaverit, et quomodo triumphale nomen bello principali amissum, eidem plebi virtute crucis sanctissimae, bello regali exstitit reparatum. Revertar igitur ordini inhaerendo. Sequitur.</w:t>
      </w:r>
    </w:p>
    <w:p>
      <w:pPr>
        <w:pStyle w:val="Normal"/>
        <w:rPr/>
      </w:pPr>
      <w:r>
        <w:rPr/>
        <w:t xml:space="preserve">  </w:t>
      </w:r>
    </w:p>
    <w:p>
      <w:pPr>
        <w:pStyle w:val="Normal"/>
        <w:rPr/>
      </w:pPr>
      <w:r>
        <w:rPr/>
        <w:tab/>
        <w:t xml:space="preserve"> CAPUT VIII.</w:t>
      </w:r>
    </w:p>
    <w:p>
      <w:pPr>
        <w:pStyle w:val="Normal"/>
        <w:rPr/>
      </w:pPr>
      <w:r>
        <w:rPr/>
        <w:t xml:space="preserve">  </w:t>
      </w:r>
    </w:p>
    <w:p>
      <w:pPr>
        <w:pStyle w:val="Normal"/>
        <w:rPr/>
      </w:pPr>
      <w:r>
        <w:rPr/>
        <w:tab/>
        <w:t xml:space="preserve"> Interempto principe in campo, peremptaque non minima multitudine a quatuor mundi partibus de forinsecus, praeter illos qui intus in nostros saeviebant gladiis, adeo belli campo clauditur montium, valliumque aditus, escaramis(?) obfuscantur, quod nec unus fugientium illibatus pertransire potuit. Nostri itaque, quotquot in campo superfuere gladiis, spe pugnandi ad tentoria, vel fruendi caute fuga stupefacti [1018B] deveniunt. Sed haec jam manibus impiorum asportata, non inveniunt, exceptis principis et capellae tentoriis, in quibus nefandissimi certatim auri et argenti ornamentorumque principalium cupidine capti, ensibus contendebant. </w:t>
      </w:r>
      <w:r>
        <w:rPr>
          <w:lang w:val="fr-FR"/>
        </w:rPr>
        <w:t xml:space="preserve">Quo viso adest Euterpius in certamine corporis et animae miles probatissimus, inquiens his qui ante capellam contendebant, et ictibus decertabant: «Quae societas Christi ad Belial (II Cor. VI, 15) Vos dividitis, sed non est aequa portio.» Cum his verbis amiraldum aure textum ante ostium capellae lancea corde tenus perforavit. </w:t>
      </w:r>
      <w:r>
        <w:rPr/>
        <w:t>Caeterosque invadendo, in constituto Dei termino, quem praeterire non potuit, martyrio, hominem exuendo ad quietis beatitudinem feliciter [1018C] transmigravit. Haec inter discrimina, conventus nostri harnesii cum totius exercitus supellectili, in quodam monte prope existente se locavit, existimans ibi posse praestolari aut advenientium militum subsidium, aut aliquo modo inde carpere evadendi refugium. Quid ergo? Non multo post a campo evadentes, visis nostris in monte collocatis, ubi mors erat vicinior, exstimabant et quaerebant vivendi solatium. Cassa namque spe decepti, hinc et inde confluentes monti adhaerebantinculcato; qui in momento ab impiis sic obsessus exstitit, ut obsessi mallent brevi morte mori quam illorum tela pati: jure quidem; tantus etenim erat undique telorum ac sagittarum impetus, quod ex illorum collisione mutua, reverberatis ictibus, etiam perfidi existentes forinsecus, [1018D] acerrime plectebantur; nostri vero multo ferocius. Nam ut aura, brevi hora magnis cedit imbribus; et ut fenum exsiccatum laeditur grandinibus, sic gens nostra cito laesa cessit crebris ictibus; inde tamen pars evasit, ductu summi Judicis; et pars capta, sorte mala, addicta suppliciis, ducta fuit ad standale nefandorum principis.</w:t>
      </w:r>
    </w:p>
    <w:p>
      <w:pPr>
        <w:pStyle w:val="Normal"/>
        <w:rPr/>
      </w:pPr>
      <w:r>
        <w:rPr/>
        <w:t xml:space="preserve">  </w:t>
      </w:r>
    </w:p>
    <w:p>
      <w:pPr>
        <w:pStyle w:val="Normal"/>
        <w:rPr/>
      </w:pPr>
      <w:r>
        <w:rPr/>
        <w:tab/>
        <w:t xml:space="preserve"> Sequitur poena peccantium. Ibi etenim juxta belli campum, captivi quingenti vel plures, a tergo retortis manibus, et vinculis ferreis astrictis pedibus, cum caeteris poenis strictissime, de more canum, a collo bini et bini copulati funibus, coram magistro sceleris capitalem sententiam subire praestolantes, in gyro humi versi, tenebantur. Impius autem exitiali furia invectus, ministris caedis imperat, lethali [1019A] tenta captivorum vulnera intentari, et afflictos vulneribus gravibus virga capillis illita, foras ad decollandum extrahi, caeterosque nocturno cruciamine affectos, caedi crastinae reservari; impii itaque laeto animo, scelerato domini sui parent imperio. Sequitur autem ex scelesti imperio effectus scelestior. Ducti etenim ad decollandum, alii et alii, non solum amputatis capitibus manibus impiorum corruunt, verum etiam abstracta cute vivi capitis, et medio tenus detruncati, dirae mortis discidium subeunt. Residui quoque illato sibi promisso cruciamine, cum contumeliis et terroribus noctem illam tenebrosam deducentes, mentibus obstant, verbis increpant mortem, saepe vocatam et revocatam eisdem moestis non venire. Vicissim tamen apud se reputant, [1019B] praesentis vitae meritis exigentibus id eis contigisse; fatenturque juste et merito deteriora sibi imminere, et haec talia hisque similia, non ad puram sed ad corruptam hominis naturam pertinere. Altera enim, valet ad miseriam; et altera, ad beatitudinem. Pressi itaque tota nocte et constricti sequenti diei orto una sole, sole, inquam, eisdem nocte tenebrosa tenebrosiore, jussi sunt sisti in tentoriis, quousque decernat princeps sceleris quid de eis animo suo sufficienter fieri valeat. Idque placuit nefando principi. Hora diei tertia, captivi nudi, ducenti vel trecenti, a collibus simul religati, cum gladiis et fustibus, flagellis et restibus per campos milliarii spatio cardonetis et vepribus insitos, ducti sunt in vineam, juxta Samartinum noviter excultam, [1019C] ubi pietas humana naturali jure privata, in furorem sacrilegum conversa exstitit, tyranno Algazi tyrannidem in Christicolas ibidem exercente, et hoc modo: Aestus quippe erat non solum captivis vulneratis et aegrotis, verum etiam sanis hostibus et liberis admodum intolerabilis, ita quod singuli captivorum, pro calice aquae frigidae non renuissent porrigenti, etiam membra singula, vel ipsam vitam dare. Ibi quidem captivi visis botris vineae humi inhaerentibus certatim super eos proni incidentes, gypsatos etiam ore carpebant avido, pedibusque conculcatos, quorum liquor ab ore prementis quoquo modo esset elapsus, ore alterius suscipiebantur, saepiusque putantes elapsum liquorem retinere, ardore [1019D] coacti linguas propriis dentibus corrodebant, et aliorum barbis aliis inhaerentes, visa liquoris stilla miserrime saeviebant, pluresque urina potiti, tunc primum sitiebant. Hoc autem minister caedis intuens, et ipsemet frigido potu indigens, a remotis partibus aquam equis vectilibus praecepit advehi: Qua allata, priorem partem sibi suisque jussit reservari, fecemque luti, captivis porrigi, statuitque, ut bini et bini ad utres ducerentur, et si quis accederet, non conductus, ipsum illico privari capite imperabat. Aqua allata in medium, vitam pro solo gustu commutare cupientes, non id respiciunt, sed plures cum pluribus per medios enses ad aquam corruunt. Ibi quidam lapidibus obruti, quidam telis perforati, et multi sunt liversis modis detruncati. His visis, horum [1020A] cruciaminibus mulcebatur impius, et quasi refectus oblatis ferculis, suae crudelitati arridebant; nec tamen id ei sufficit crudeliora cogitanti. Imperat enim omnes simul quotquot fuerunt, in medio campo sisti, ut cui sanguis singultim effusus floccipendebatur ad sufficientiam exterminii, saltem universalis victima quoquo modo placuisset ad augmentationem sui gaudii. </w:t>
      </w:r>
      <w:r>
        <w:rPr>
          <w:lang w:val="fr-FR"/>
        </w:rPr>
        <w:t xml:space="preserve">Itaque sistuntur in medio. Hujus jussu parantur mille milites, vel plures, enses nudatos manibus deferentes, ut simul datis ictibus, et hos dilacerare et profanum exhilarare valeant. Paratis militibus irruere cum impetu, adest quidam admiraldorum potentissimus, dominum caedis his verbis allocutus. </w:t>
      </w:r>
      <w:r>
        <w:rPr/>
        <w:t xml:space="preserve">«Eia! legis stella, quid deponis tam brevi super his finiri tua gaudia? His peremptis, quid [1020B] triumphi exteris regibus et principibus nostrae legis praesentabis? Desine hoc modo istos morti tradere; mihique, ad honorem tibi consulenti, non renuas credere. Nihil enim consulam nisi quod nostrae legi suppetit et tuo honori congruit. Laudo itaque et tuae magnitudini consulo, ut ex his canibus ditiores, potiores, generosioresque eligi praecipias separatim, qui aut redemptione capitis evasuri, aut intus solemnitatibus mathemacis, diversis tormentorum illationibus exterminandi, tibi reserventur. Et qui missi soldano caeterisque dominis et primatibus inclyta praeconia tui nominis et triumphum quo viges, voce viva repraesentent et his separatis, residui tuis ensibus membratim caesi, sentiant quid et quantum hi eorumque parentes et compatriotae in sanctissimam [1020C] legem nostram deliquerunt.» Quod consilium sceleris, scelerato placuit, et sic fieri praecepit. Electi igitur separantur ad tormentum; residui in campo ad praesens exterminium. </w:t>
      </w:r>
      <w:r>
        <w:rPr>
          <w:lang w:val="fr-FR"/>
        </w:rPr>
        <w:t>Ait enim nequissimus. «Eia! milites, legis eximiae tutores et auctores, adest canum victima vestris ensibus praeparata.» Exclamavitque: «Ehoe! Ehoe! prompte ac strenue in eos irruite.» Impii itaque, cum uno impetu feriunt gladiis necis materiei deputatos; nec caedere desinunt, quousque captivorum partium partes integras non inveniunt. Ibique in effuso sanguine provoluti, ut sus in volutabro luti, necdum caede virorum satiati, flexis genibus potentiae judicis supplicant, exorantes ut simili caede electos ipsius jussu [1020D] exterminare valeant. Noluit autem divina majestas ut per omnia praevaleret ipsius crudelitatis immanitas. Praecepit igitur electos tradi suo filio, qui eos tormenta inferendo in captivitatem Halapiae perduxisset. Nec caruit effectu scelerati patris imperium. Electos enim captivos recepit, eosque in prima nocte lapidibus et spinis cardonibusque his immistis hospites tradidit. His quoque, pro cibo scilicet, et pro potu duros ictus contulit, pro lecto, in pedibus et in collis laqueos astrictos intulit. Heu, nox illa inter infernales deterior exstitit computata, sequenti vero die Halapiam ducti sunt ad patibulum, ubi crebris ictibus et diversis tormentorum generibus passi sunt quidam exterminium; et quidam, propitiante Deo, redempti sunt, sicut in fine narrationis [1021A] regalis belli edisseram; et est ratio. Contigit enim ex regalibus plures, sorte miserrima cum his admisceri, de quibus provisu et auditu rara discutiam. Sed ne inceptae narrationis ordinem praeteream, ad id quod vicinius, Algazi post bellum egit, narraturus ipsius tyrannidem condescendam.</w:t>
      </w:r>
    </w:p>
    <w:p>
      <w:pPr>
        <w:pStyle w:val="Normal"/>
        <w:rPr>
          <w:lang w:val="fr-FR"/>
        </w:rPr>
      </w:pPr>
      <w:r>
        <w:rPr>
          <w:lang w:val="fr-FR"/>
        </w:rPr>
        <w:t xml:space="preserve">  </w:t>
      </w:r>
    </w:p>
    <w:p>
      <w:pPr>
        <w:pStyle w:val="Normal"/>
        <w:rPr>
          <w:lang w:val="fr-FR"/>
        </w:rPr>
      </w:pPr>
      <w:r>
        <w:rPr>
          <w:lang w:val="fr-FR"/>
        </w:rPr>
        <w:tab/>
        <w:t xml:space="preserve"> CAPUT IX.</w:t>
      </w:r>
    </w:p>
    <w:p>
      <w:pPr>
        <w:pStyle w:val="Normal"/>
        <w:rPr>
          <w:lang w:val="fr-FR"/>
        </w:rPr>
      </w:pPr>
      <w:r>
        <w:rPr>
          <w:lang w:val="fr-FR"/>
        </w:rPr>
        <w:t xml:space="preserve">  </w:t>
      </w:r>
    </w:p>
    <w:p>
      <w:pPr>
        <w:pStyle w:val="Normal"/>
        <w:rPr/>
      </w:pPr>
      <w:r>
        <w:rPr>
          <w:lang w:val="fr-FR"/>
        </w:rPr>
        <w:tab/>
        <w:t xml:space="preserve"> Viso esse Cerepi cum exercitu Artensium profectus est. Ubi turrem episcopalem facto placido sibi subjugavit, hoc modo, quod episcopum cum omnibus suis, tam clericis quam et aliis, liberum, absolutum, et quietum Antiochiam adire permitteret. </w:t>
      </w:r>
      <w:r>
        <w:rPr/>
        <w:t xml:space="preserve">Quod in parte complevit, et in parte promisso contrarius exstitit. Quidquid enim auri et argenti, ornamentorumque clericos deferre comperiit, viceconductorum [1021B] missis raptoribus totum abstulit: sacerdotalia vero indumenta, ut his nequitiam suam tegere potuisset, palam reddidit et post illos abeuntes ablata remisit, ibique ante Artesium fixis tentoriis perhendinare disposuit, ut prius capto Artesio, inde profectus Antiochiam expugnaret. Placuit autem divinae dispositioni, ut ibi detineretur verbis cujusdam hominis, nomine Joseph, viri prudentissimi, qui, cum ipse Algazi quaereret castrum sibi reddi, Joseph astutia praemunitus, non repugnando, sed quasi assentiendo, hoc modo respondit: «Novimus quia tuis ensibus et tuo dominio subjacet quidquid in hoc principatu extra Antiochiam continetur. </w:t>
      </w:r>
      <w:r>
        <w:rPr>
          <w:lang w:val="fr-FR"/>
        </w:rPr>
        <w:t>Ipsam itaque si acquisieris, cum ea et hoc, et caetera castra [1021C] in momento erunt tibi subdita, et ne credas te verbis meis illudi. Interim quemdam tuorum Sahenas mihi attribuas, qui vice tui mecum res tuas custodiat, et locum tanti domini possideat; te ipsum etenim si intus receperim, procul dubio hoc audito filius meus Antiochiae existens morte turpissima perimetur; et ego senex et plenus dierum, si hoc egero, pro nequissimo proditore, quod absit! reputabor; et decentius est, ut me innoxium quam reum habeat.» His verbis deceptus castrum intactum dimisit, et ibidem Sahenas quemdam posuit; ipse vero potationibus intentus, et nutu Dei oblitus Antiochiae, per partes exteras et propinquas saepius millia militum transmittebat. Qui de die in diem, praedis tam hominum quam aliorum refecti, ad ipsum revertebantur [1021D] onerati. Interim super malis et infortuniis quae ex proximo facta, et e proximo amissioni civitatis Antiochiae imminere cernebantur, quidquid curae, laboris, timoris, metus, vel damni Christianitati contingere poterat, jam destituto militari officio, et jam pene toto amisso Francorum civium auxilio, ea vice in clerum necessario totum redactum exstitit, ita, inquam, ut multo acrius timerent interiorum hostium proditione falli, quam vi exterorum ullo modo intrinsecus posse comprimi. Nec id mirum; gens etenim Antiochena, vi et pravo ingenio gentis nostrae, privata suis bonis et addicta pravae consuetudini, saepius moerore concussa, si, quod est vicissitudo justitiae, malum pro malo reddere voluisset, eo temporis intervallo nostros proditione, vel alio modo, [1022A] admodum gravare potuisset. Patriarcha vero super his et aliis provide agens, vocatis ad se Francis, Dei virtute corroboratur, suique cleri munimine frugi septus, cum eis super hoc decernit ut gens, si velit, proditione agere nequeat, et ut ipse custodiam civitatis totius sibi et clero cum Francis tantummodo assumat; statuitque ut ubicunque et undecunque sint in civitate diversarum nationum populi, exceptis Francis, omnes inermes existant, et nunquam a domibus suis nocte sine lumine egredi praesumant. Idque actum est, ut nullo modo proditionis ingenio infecti viderentur, et ut nullatenus etiam suspecti haberi potuissent. Statuit ut ubi totius civitatis inferior patebat debilitas, ibi tentoria sua protectioni Christianitatis necessaria ponerentur, et [1022B] ut singulae turres quotquot essent, monachis ac clericis mistim cum laicis, pro posse et quantitate Christicolarum eminus munirentur. Hujus patris et doctoris prudentissimi omnes una diligenter parent imperio. Munitis itaque turribus, intrinseci et extrinseci adhibentur custodes cum custodibus. Idemque patriarcha, magis precibus quam armis pugnaturus, pro salute ac defensione Christiani populi incessanter Deo supplicabat medullitus. Nec tamen desiit, horis competentibus, nocte ac die cum armato suo clero et militibus, more pugnatorum, portas, moenia, et turres, murosque circumcirca, et ipsorum custodes vicissim visitare, consolari, et incitare ut vigilanti animo Christianae protectionis [1022C] curam adhiberent, et incepto bono nulla hostili perturbatione desisterent. Quid singula? Clerus cum caeteris fidelibus provide et strenue, intus et extra, militaris officii vicefunctus, cum Dei virtute, civitatem ab hostibus intactam Balduino regi diu optato protegendam reservavit.</w:t>
      </w:r>
    </w:p>
    <w:p>
      <w:pPr>
        <w:pStyle w:val="Normal"/>
        <w:rPr>
          <w:lang w:val="fr-FR"/>
        </w:rPr>
      </w:pPr>
      <w:r>
        <w:rPr>
          <w:lang w:val="fr-FR"/>
        </w:rPr>
        <w:t xml:space="preserve">  </w:t>
      </w:r>
    </w:p>
    <w:p>
      <w:pPr>
        <w:pStyle w:val="Normal"/>
        <w:rPr>
          <w:lang w:val="fr-FR"/>
        </w:rPr>
      </w:pPr>
      <w:r>
        <w:rPr>
          <w:lang w:val="fr-FR"/>
        </w:rPr>
        <w:tab/>
        <w:t xml:space="preserve"> CAPUT X.</w:t>
      </w:r>
    </w:p>
    <w:p>
      <w:pPr>
        <w:pStyle w:val="Normal"/>
        <w:rPr>
          <w:lang w:val="fr-FR"/>
        </w:rPr>
      </w:pPr>
      <w:r>
        <w:rPr>
          <w:lang w:val="fr-FR"/>
        </w:rPr>
        <w:t xml:space="preserve">  </w:t>
      </w:r>
    </w:p>
    <w:p>
      <w:pPr>
        <w:pStyle w:val="Normal"/>
        <w:rPr/>
      </w:pPr>
      <w:r>
        <w:rPr>
          <w:lang w:val="fr-FR"/>
        </w:rPr>
        <w:tab/>
        <w:t xml:space="preserve"> Inter haec discrimina sicut certis internuntiis didicimus, auribus Algazi insonuit regem Balduinum, Pontiumque comitem Tripolitanum cum eo ad Antiochiam citis gressibus festinare. Unde illico statuit contra eos decem millia militum transmittere, et post illos totidem vel plures aut lente subsequi imperavit. Factaque electione quos transmittat, et quos secum retineat, euntibus injunxit regis adventui [1022D] sollicite insidiari, et quibuscunque modis possent Christianitatis invigilare exterminiis. Moti itaque impii, jussu sui domini de more solito ordinatis aciebus, versus Laodiciam et ad montana montis Palerii, quo et praedari, et regis equitatui insidiari valeant, nocte profecti sunt. Ad quas partes cum devenissent, divisi sunt, factis tribus partibus, ut quidam tendant regi obviam, et quidam praedis capiendis insistant, caeteri vero ad portum Sancti Simeonis supra mare iter dirigant. Profectis contra regem ipse idem ad montem Hingronis ex improviso obviat. Hos itaque strenue invadendo prosternit, et per abrupta montium ita dissipat ut nec socius socium, nec par parem sibi profuturum inveniat. Quo peracto, rex ante latorum castrametari jubet, e [1023A] inde mane profectus, se ipsum praecessurum, ut primum hostes inveniat, disponere curavit, comitemque cum Provincialibus retrograde custoditurum, subsequi imperavit, ut et ipse, si forte hostes viderit, regi cito nuntio id insinuet, et eos percutere non renuat. Sicque his ordine incedentibus, contigit Provinciales vidisse partem hostium ante se praedam maximam effugantium, quos citissime ac viriliter percutere non differunt, ita quod ipsam praedam ab eis excutiunt. </w:t>
      </w:r>
      <w:r>
        <w:rPr/>
        <w:t xml:space="preserve">Sorte ergo miserrima perfidi, resumptis viribus, Provinciales invadendo ad hoc perducunt, quod ad regem illa die reverti nequeunt. Quibusdam etenim peremptis, et quibusdam per montana dissipatis, caeteri vagando incedentes, jam nocte apud Casam bellam regem hospitatum [1023B] inveniunt. Huic sicut eis contigerat referunt. Ibi quidem rex hostium certa invenit indicia. Castra etenim quatuor millium militum patebant recentia mortuis hominibus et membris animalium, quae comederat adhuc turpiter infecta. Rex autem his auditis, aestimans eos posse assequi, ut ille, qui compatiebatur praeteritis, praesentibus interemptis, et cujus juris erat tueri patriam, valde conqueritur, cum ignoret quo certius eos sequi potuisset, secum tamen reputat utilius Antiochiam adire, causa gemina, videlicet ut et desolatos Antiochiae consolari, et ibi auditis rumoribus, sumpto cum patriarcha consilio, hostes sequi valeat. Interim tria millia vel plures nocte ad portum Sancti Simeonis profecti, aurora apparente subito soporatos percusserunt gladio; [1023C] caeteri vero evaserunt navigio. Impii autem, hominum et aliarum rerum praedam colligentes, per abrupta montium elapsi, moto jam sole horarum duarum spatio, non longe ab Antiochia erectis vexillis apparuerunt. </w:t>
      </w:r>
      <w:r>
        <w:rPr>
          <w:lang w:val="fr-FR"/>
        </w:rPr>
        <w:t xml:space="preserve">Unde visis hostibus, sicuti mos hominum exigit, circumcirca clamor immensus oritur. Quocirca clerus et milites, qui de bello Antiochiam venerant, et cives, et quotquot fuerant, sumptis armis quasi pugnaturi exeunt, et statim quosdam ex his in hostes dirigunt scrutaturos quanta fuerit pars et vis illorum hostium. Contigit autem ex illis missis, duos in campis perimi, et caeteros, impetu hostium impulsos, celeriter regredi. Quo viso, nostri non longe ab urbe praestolantes, visa [1023D] inermi plebe fugiente quae cum ipsis ierat, coeperunt moveri et titillare. Nec mora: hostes qui sequebantur primos, non retentis loris, sed pressis equis calcaribus, simul in nostros irruunt, ita quod quosdam etiam loricatos in flumine mergi faciunt, caeterosque mistim percutiendo, usque super pontem insequi non desistant. Ex quo impetu 37 ex nostris perempti sunt. Nostri tamen in ponte resistentes, dimissis equis et extractis ensibus, pedetentim vires resumendo, hostes eliminant. </w:t>
      </w:r>
      <w:r>
        <w:rPr/>
        <w:t>Eliminati itaque ac caeteris praedis onerati simul incedentes, ultra Corbanam inter duas aquas paulisper accubuerunt.</w:t>
      </w:r>
    </w:p>
    <w:p>
      <w:pPr>
        <w:pStyle w:val="Normal"/>
        <w:rPr/>
      </w:pPr>
      <w:r>
        <w:rPr/>
        <w:t xml:space="preserve">  </w:t>
      </w:r>
    </w:p>
    <w:p>
      <w:pPr>
        <w:pStyle w:val="Normal"/>
        <w:rPr/>
      </w:pPr>
      <w:r>
        <w:rPr/>
        <w:tab/>
        <w:t xml:space="preserve"> CAPUT XI.</w:t>
      </w:r>
    </w:p>
    <w:p>
      <w:pPr>
        <w:pStyle w:val="Normal"/>
        <w:rPr/>
      </w:pPr>
      <w:r>
        <w:rPr/>
        <w:t xml:space="preserve">  </w:t>
      </w:r>
    </w:p>
    <w:p>
      <w:pPr>
        <w:pStyle w:val="Normal"/>
        <w:rPr/>
      </w:pPr>
      <w:r>
        <w:rPr/>
        <w:tab/>
        <w:t xml:space="preserve"> Nec multo post adest Balduinus rex memoratus, [1024A] omni populo Christiano exspectatione magnus. adventu major, protectione maximus. Qui cum intellexisset perfidorum tyrannidem in nostros, infra cutem et carnem, ac medullitus exarsisse, nec ipsos alio retentos milite nisi maris unda dehiscente, tactus dolore nimio, urbem intrare festinavit; non ut quiesceret, sed ut primum regnum Dei quaereret, et ipse, pro patria pugnaturus, in ecclesia beati Petri, ut decebat regem, devotissime Deo supplicaret quatenus inde libere, et absoluto ecclesiastico consilio roboratus, iter sequenti perfidos tutius assumere potuisset. Nec id distulit, sed facta oratione et vegetatus patriarchali consilio, motus etiam ardore duplici, intrinsecus, animi anhelantis ad vindictam, et extrinsecus, militaris officii incitantis ad militiam, [1024B] praemissis speculatoribus, ad insequendum citis gressibus et ordinatis aciebus iter arripuit. Qui cum nuntiorum relatu persensisset eos esse remoto, et nusquam certo loco pausantes, sed citius solitos, quasi timore subacti equitantes, suosque ex itinere fatigatos conspexisset, laude cleri totiusque ordinis senatorum, considerata ratione, Antiochiam reversus est. </w:t>
      </w:r>
      <w:r>
        <w:rPr>
          <w:lang w:val="fr-FR"/>
        </w:rPr>
        <w:t>Ubi, Deo vocante, et ipsius dono promotus, principatus dignitatem adeptus est, jure quidem. Hujus etenim manu, divina providentia, cives moenibus, et urbem civibus, quibus destituta sorte miserrima fuerat, reddere curavit. Eventilata itaque causa pro imminenti negotio necessaria, cum hostes sint copiosi fortes, sintque potentes in malitia, patriarcha et ordo clericalis, cujus juris est [1024C] bona monere, facere et docere, vi interioris hominis suffulti, inquiunt perfidos et incredulos ex facili posse flecti et prosterni, etiam paucorum Christicolarum manibus, si, vera justitia cum eis comitante, legitime pugnaverint, et ut hoc fiat, rex et caeteri, mores corrigere horum consilio, et aliis bonis invigilare satagunt. Statuto itaque consilio, in curia beati Petri ratione pernecessaria decretum est ut rex, cui aequus et summus Arbiter fere omne regnum orientalium Christicolarum subdiderat, pro affectu justitiae et pro communi utilitate filio Boemundi, cujus juris erat, principatum Antiochiae cum filia sua traderet, si etiam ducturus, et terram, principatus, ipsius consilio et auxilio protecturus [1024D] adveniret. Hoc etiam considerato moderamine justitiae, decretum est ut illi qui in terra aliena, ex dono dominorum, multique contumeliis et terroribus, effusione etiam sanguinis sui et parentum suorum, in defensione Christianitatis terras et honores acquisierunt, nulla mutatione Christianae dominationis habita et possessa amitterent, sed jure haereditario possiderent. Idque verbis et manu regia sancitum et confirmatum exstitit.</w:t>
      </w:r>
    </w:p>
    <w:p>
      <w:pPr>
        <w:pStyle w:val="Normal"/>
        <w:rPr>
          <w:lang w:val="fr-FR"/>
        </w:rPr>
      </w:pPr>
      <w:r>
        <w:rPr>
          <w:lang w:val="fr-FR"/>
        </w:rPr>
        <w:t xml:space="preserve">  </w:t>
      </w:r>
    </w:p>
    <w:p>
      <w:pPr>
        <w:pStyle w:val="Normal"/>
        <w:rPr>
          <w:lang w:val="fr-FR"/>
        </w:rPr>
      </w:pPr>
      <w:r>
        <w:rPr>
          <w:lang w:val="fr-FR"/>
        </w:rPr>
        <w:tab/>
        <w:t xml:space="preserve"> CAPUT XII.</w:t>
      </w:r>
    </w:p>
    <w:p>
      <w:pPr>
        <w:pStyle w:val="Normal"/>
        <w:rPr>
          <w:lang w:val="fr-FR"/>
        </w:rPr>
      </w:pPr>
      <w:r>
        <w:rPr>
          <w:lang w:val="fr-FR"/>
        </w:rPr>
        <w:t xml:space="preserve">  </w:t>
      </w:r>
    </w:p>
    <w:p>
      <w:pPr>
        <w:pStyle w:val="Normal"/>
        <w:rPr/>
      </w:pPr>
      <w:r>
        <w:rPr>
          <w:lang w:val="fr-FR"/>
        </w:rPr>
        <w:tab/>
        <w:t xml:space="preserve"> His peractis, rex Antiochiae existens de remotis partibus, et proximis, et undecunque potest, nomine belli gentem citissime congregat; seque suosque armis bellicis, caeteroque bellico apparatu, ut decebat regem, munire satagit. Hoc audito Algazi [1025A] dimisso intacto castro Arthesii et Emine, ab obsidendum Cerepum profectus est. Audierat namque, fama multorum enarrante, Alanum illius castri dominum, cum suis militibus, Edessanos etiam milites ac de aliis castris fere omnes, jussu regio Antiochiam advenire, ut inde promoti, ipsum ibi vel alibi existente, bello percutiant. Nec effectu caruit, super hoc et super aliis, quod Rex coeli et terrae fieri voluit. Algazi vero, cum suorum assultu castrum capere nequeat, ex diversis partibus facto specu subterraneo infodientes mittit homines, igniferosque parat currus siccis lignis insitos, ut cum ad turres pervenerint sub podiatae postibus eisdem immissis ignibus corruant. Praeter haec de die in diem ter vel quater petrariis diversorumque ingeniorum [1025B] instrumentis, cum assultu armatorum ordine triplici invadentium, immissis sagittis cum immanitate telorum, et turres propugnaculis privabant, et defessores saevis ictibus prosternebant. Tandem oppidani, partim his territi, et partim subterraneo igne turribus immisso coacti, malentes adhuc mundo vivere quam in castro diuturno timore effici, vel martyrio coronari, infelix, et pudendo facto placito, ut securi vivi possent evadere, sumpta perfidorum fiducia, castrum reddidere, et inde flebiles et pudibundi ad regem iter extorsere. </w:t>
      </w:r>
      <w:r>
        <w:rPr/>
        <w:t>Perfidi vero ibidem missis custodibus, et aliis munitioni castri necessariis, ad obsidendum Sardonas profecti sunt. Interim rex aestimans nefarios apud Cerepum posse inveniri, paratis omnibus, quae ea vice in hominibus aliis [1025C] belli necessariis habere poterat, in spiritu humilitatis et in animo contrito, laneo indutus habitu, nudisque incedens pedibus in beatorum intercessorum ecclesiis, Cunctipotentem exorare, eique medullitus supplicare maturavit, ut cujus nutu susceperat regni gubernacula, ipso inchoante et peragente, ad honorem et laudem sui nominis, tyrannos et impugnatores Christianitatis, ab elatione praesumptuosa, et a suis viribus, quibus se triumphare putabant, nihil triumphi vel inane laudis sibi usurpando, sed totum Deo committendo, virtute sanctae crucis, deponere et prosternere potuisset. Tandem congregato totius civitatis clero et populo in ecclesia beati Petri, patriarcha celebrato divino officio, ut decet patrem [1025D] filios suos ituros ad bellum, et domi in Dei servitio remansuros, praeceptis Dominicis instruxit, monuit et armavit, coelitusque benedictione signavit. Sumptis processionis mysteriis, omnes una inclinatis capitibus ad altare, cum sacrarum reliquiarum feretris et signis, praecedente cruce Domini, ordine cleri ecclesiastica institutione decorato, omnique populo subsequente, cum humanitate et mansuetudine litaniis et aliis precibus Deo supplicantibus, ituri ad bellum et domi mansuri siugulis laneis induti, et nudis pedibus profecti, extra civitatem ad divisionis metam devote perveniunt. Ibi iterum patriarcha sacram crucem sacratis assumens manibus, iterum virtute ipsius omnes signavit, Dominoque medullitus hoc modo commendavit: «Qui nos [1026A] pretioso suo sanguine redemit, ipse sit clemens et propitius dux itineris, et provisor utilitatis, ut et euntes et remanentes a peccatis absoluti, libere et absolute eidem famulari sic valeatis, quatenus ejus dono consolationis et victoriae triumpho potiti, in ipso et per ipsum gaudeatis.» His dictis, hinc et inde fusis lacrymis, praecedente signo sanctae crucis rex ad bellum, clerus ad ecclesiam, populus in sua remeavit: exorantes et deprecantes, ut Auctor summae justitiae, qui ab initio bella conterit, ab impetu populi sui suo nomini laudem tribuens, conterat adversarios.</w:t>
      </w:r>
    </w:p>
    <w:p>
      <w:pPr>
        <w:pStyle w:val="Normal"/>
        <w:rPr/>
      </w:pPr>
      <w:r>
        <w:rPr/>
        <w:t xml:space="preserve">  </w:t>
      </w:r>
    </w:p>
    <w:p>
      <w:pPr>
        <w:pStyle w:val="Normal"/>
        <w:rPr/>
      </w:pPr>
      <w:r>
        <w:rPr/>
        <w:tab/>
        <w:t xml:space="preserve"> CAPUT XIII.</w:t>
      </w:r>
    </w:p>
    <w:p>
      <w:pPr>
        <w:pStyle w:val="Normal"/>
        <w:rPr/>
      </w:pPr>
      <w:r>
        <w:rPr/>
        <w:t xml:space="preserve">  </w:t>
      </w:r>
    </w:p>
    <w:p>
      <w:pPr>
        <w:pStyle w:val="Normal"/>
        <w:rPr/>
      </w:pPr>
      <w:r>
        <w:rPr/>
        <w:tab/>
        <w:t xml:space="preserve"> Eodem vero die et sequenti nocte, regi equitanti ad Cerepum adsunt illi obviam, qui cogente sorte [1026B] miserrima hostibus castrum dimiserant. </w:t>
      </w:r>
      <w:r>
        <w:rPr>
          <w:lang w:val="fr-FR"/>
        </w:rPr>
        <w:t xml:space="preserve">Quibus visis et auditis, rex interno moerore concussus, stupet et contristatur. </w:t>
      </w:r>
      <w:r>
        <w:rPr/>
        <w:t xml:space="preserve">Intuebatur enim ipso eodem attestante, ex redditione castri Christicolis praesentibus et futuris, duo damnosa imminere contraria: alterum ad tempus, Deo annuente recuperabile; et alterum nunquam recuperabile; recuperabile castri damnum, irrecuperabile redditionis opprobrium. His itaque accensus animosius, sumpto cito consilio, ad Rubeam iter dirigit, ut inde equitando, per Hap, ad montem, nomine Daniz, castrametari valeat. Ibi enim sperabat se posse auditu vel visu certa hostium indicia percipere. </w:t>
      </w:r>
      <w:r>
        <w:rPr>
          <w:lang w:val="fr-FR"/>
        </w:rPr>
        <w:t xml:space="preserve">Nec effectu caruit, quod praetentabat habitu sui animi. Ipso etenim die quo in monte fixis castris accubuit, hostes non longe [1026C] esse remotos certis indiciis comperuit. Relatu namque audientium et videntium perfidos Sardonas obsedisse lucide intellexit; et quod eodem die, vel mane, ex ipsis quosdam videret, certo nuntio didicit. </w:t>
      </w:r>
      <w:r>
        <w:rPr/>
        <w:t>Contigit namque in crastino summo mane leviores habilioresque militiae sparsim praeludendo circumquaque emissis sagittis nostros impetere. Sicque diem deducentes bini et bini, pauci cum paucis, plures cum pluribus, hinc et inde, cauda et caput moliebantur partem nostri exercitus conturbare, vel quoquo modo impellere. Rex autem vigore virilis prudentiae fretus, cum inspexisset eos non more pugnatorum se habere, nec ordinatis aciebus incedere, hortatur suos, imperatque omnibus [1026D] pro castris suis prudenter existere, constantique animo pati, et inspicere quousque loco congregatos, vel simul incedentes posset eos comprehendere. Ipsi vero dolosa calliditate pleni, in sero etiam vitabant simul hospitari, sed in noctis crepusculo circa exercitum hospitati sparsim, tenentes equos manibus in singulis: ea nocte fuit idem servus et dominus.</w:t>
      </w:r>
    </w:p>
    <w:p>
      <w:pPr>
        <w:pStyle w:val="Normal"/>
        <w:rPr/>
      </w:pPr>
      <w:r>
        <w:rPr/>
        <w:t xml:space="preserve">  </w:t>
      </w:r>
    </w:p>
    <w:p>
      <w:pPr>
        <w:pStyle w:val="Normal"/>
        <w:rPr/>
      </w:pPr>
      <w:r>
        <w:rPr/>
        <w:tab/>
        <w:t xml:space="preserve"> CAPUT XIV.</w:t>
      </w:r>
    </w:p>
    <w:p>
      <w:pPr>
        <w:pStyle w:val="Normal"/>
        <w:rPr/>
      </w:pPr>
      <w:r>
        <w:rPr/>
        <w:t xml:space="preserve">  </w:t>
      </w:r>
    </w:p>
    <w:p>
      <w:pPr>
        <w:pStyle w:val="Normal"/>
        <w:rPr/>
      </w:pPr>
      <w:r>
        <w:rPr/>
        <w:tab/>
        <w:t xml:space="preserve"> Interim cum Algazi petiisset castrum Sardonas sibi reddi minis, et blanditiis, terroribus, pollicitis, nec habere potuisset, assultu et ingenio priori simili, impetuose bis vel ter in die, nocte etiam castrum aggredi non desistit: ubi autem deficientibus herbis et segetibus, aquis etiam hominum et equorum victui [1027A] necessariis, sub specie acquirendae munitionis et stipendii, perfidi gregatim Turcomagnorum et Arabum factis millibus, per diversas partes quibus incedebant de more luporum rapacium, perfidis inhaerendo et devorando secumque abducendo ex rapto quidquid poterant, repatriare satagebant. Ipse etiam rex Arabum, nomine Debeis, Bocardusque princeps suae gentis nominatissimus, et plures principum, qui cum Algazi in conflictu exstiterant, post primos recedentes simili modo profecti sunt. Quo viso, Algazi, antequam rex adveniat, ad capiendum castrum insistit suis viribus; magis autem astutia fallenti oppidanos fallere nititur. Eisdem etenim spopondit fide et sacramento suae legis, si munitionem suae dominationi subderent, eos sanos [1027B] et intactos, suo deductu salubri, ad metam tutae evasionis provehi, rebus omnibus salvis et intactis. His auditis, partim coacti vulneribus, ex inertia corporis privati viribus, sumpta principis quasi fiducia, petitioni nefandissimae hoc pacto assensere, omissoque oppido, jussu profani principis, pro ducibus conductoriis se ipsos manibus carnificum ignoranter tradidere. Laetus itaque, laeto animo oppidum suscepit. Multo vero laetiori imperat manibus suorum abeuntes Christicolas saevissimae morti tradi. Quid horum singula? pene omnes uno momento facti sunt necis praeda.</w:t>
      </w:r>
    </w:p>
    <w:p>
      <w:pPr>
        <w:pStyle w:val="Normal"/>
        <w:rPr/>
      </w:pPr>
      <w:r>
        <w:rPr/>
        <w:t xml:space="preserve">  </w:t>
      </w:r>
    </w:p>
    <w:p>
      <w:pPr>
        <w:pStyle w:val="Normal"/>
        <w:rPr/>
      </w:pPr>
      <w:r>
        <w:rPr/>
        <w:tab/>
        <w:t xml:space="preserve"> </w:t>
      </w:r>
      <w:r>
        <w:rPr>
          <w:lang w:val="en-GB"/>
        </w:rPr>
        <w:t>CAPUT XV.</w:t>
      </w:r>
    </w:p>
    <w:p>
      <w:pPr>
        <w:pStyle w:val="Normal"/>
        <w:rPr>
          <w:lang w:val="en-GB"/>
        </w:rPr>
      </w:pPr>
      <w:r>
        <w:rPr>
          <w:lang w:val="en-GB"/>
        </w:rPr>
        <w:t xml:space="preserve">  </w:t>
      </w:r>
    </w:p>
    <w:p>
      <w:pPr>
        <w:pStyle w:val="Normal"/>
        <w:rPr/>
      </w:pPr>
      <w:r>
        <w:rPr>
          <w:lang w:val="en-GB"/>
        </w:rPr>
        <w:tab/>
        <w:t xml:space="preserve"> Nondum autem ad aures regis id pervenerat. </w:t>
      </w:r>
      <w:r>
        <w:rPr/>
        <w:t>Ea vero nocte, qua apud Daniz castrametatus est, relatu [1027C] cujusdam curati Rotberti Fulchoii sic accidisse intellexit. Nec tunc mirandum fuit, si rex, qui solus post Dominum, dominus et defensor Christianitatis exstitit, ea vice iterum detrimento et dedecori Christicolarum condoluit, consolatus tamen virtute sanctae crucis, se in mane pugnaturum contra hostes praeparavit viriliter. Algazi vero jam sciens regem apud Daniz immorari, relatu illorum qui circa exercitum nostrum praeludentes exstiterant, munito Sardonas, ipse et Dodechinus cum omni exercitu suo in sero, militibus illis quos ante praemiserant, circa nostros exsultantibus et insidiantibus juncti sunt, ut mane subito soporatos invadere potuissent; id namque saepe multis profuit. Rex autem somno lentus, [1027D] sed provisor utilitatis, et munitus signo venerabili quo et reges regnant et hostes vincuntur, ipso etiam die quo priores venerant, provide, ut ille, qui saepius hostium esse et bella expertus fuerit, cum archiepiscopo Caesariensi et aliis verae fidei cultoribus, disposuit nocte tentoria sua colligi, milites parari, et omnia bellatoribus necessaria sic decerni; quod si hostes subiti in eos irruerent, nihil pigrum, nihilque inordinatum inveniant; sed in datis ictibus et prostratis hostibus Christianos Dei virtute et ejus signo vigere comperiant; sin autem, ut eos gregatim posset comprehendere, disposuit se cum toto exercitu ordinatis aciebus die terris illabente, versus Hap equitare. Eo etenim modo aestimabat bellum, et fuit, inevitabile. Mane itaque praemisso [1028A] signo salutifero, novem aciebus jussu regio dispositis, Deo et virtute sanctae crucis Christicoli commendati, more bellatorum passim iter arripiunt hoc ordine incedentes: tribus aciebus ante positis, manus pedestris ut hos protegat et ab his protegatur, retro sistitur; virtus vero regia harum et aliarum protectione parata, incessit ordine omnibus necessario: acie comitis Tripolitani militis strenuissimi a dextris posita; aciebus baronum a sinistris et post, jussu regis quibusque suo loco positis. Hostes vero in diei crepusculo circumquaque positi tympanorum ac buccinarum emittunt strepitum, cum strepitibus clamores, cum clamoribus latratus, cum latratibus audaciam. Et quia his ab incoepto gressu Christicolas removere, et in dispersionem [1028B] aestimabant compellere, duplicatis clamoribus insistunt vehementius, hinc et inde saepius sagittarum et telorum immissis saevis ictibus. Qui cum hoc modo quod moliebantur efficere nequivissent, et nostros audacter incedere et viriliter resistere persensissent, ex arrogantia multitudinis pugnatorum audaciam assumentes, ambitiosi manum pedestrem prosternere, qua gravius refrenabantur; cum hanc praecedentibus aciebus, et acies hoc protegi viderint, vi maxima accensi, animosius post ictus illatos, lanceis et sagittis, arcubus immissis brachiis, exemptis ensibus nostros percutiunt. Itaque jam pluribus dissipatis, ipsam etiam comitis aciem splendidissimam in regali acie mergi faciunt. Ibi quidem apparuit quia in comite natura [1028C] militiae nihil exaruit; sparsis etiam suis et penitus effugatis, sparsisque tribus aciebus, ipse solus vel cum paucis militarie agendo vicissim datis et vicissim susceptis ictibus, hostibus resistebat, et se constanti animo cum cruce Domini et rege mori vel vivere applicuit. Interim praefatis aciebus effugatis, major pars nostrae manus pedestris, permissione Domini concussa, hostium gladio corruit. Statim que a dextris et a sinistris, a cauda et a capite, hostes gravi impetu nostros percutiunt. In hoc conflictu archiepiscopus Caesariensis, vir vitae venerabilis, nomine Euzomerus, non lorica, sed sacerdotali superpellicio indutus, crucem Domini venerabilibus gestabat manibus; cujus protectione ipse etiam sagitta [1028D] percussus, multis attestantibus, permansit illaesus, sola gutta sanguinis illi in testimonio eminente. Ibique regis equus in collo exstitit vulneratus. Quod cum archiepiscopus comperisset, et perfidos nostros invalescere persensisset, in eos versa cruce Domini apertissime inquit: «Hujus virtute sacratissima anathematizati sitis, nefandissimi et divina ultione in dispersione effugati, citissime pereatis.» Rex itaque virili audacia fretus, qua parte hostium turmas vi pugnatorum in nostros magis vigere comperuit, illic exclamando S. crucis protectionem et auxilium, velocissime irruit; perfidos prostravit, et in dispersionem impulit, ita, inquam, quod vicissim anteriores, et vicissim posteriores percutiendo effugavit. Sicque actum est ut in illo bello, divina agente [1029A] providentia, ut ex utraque parte, et victi et victores haberentur, sed dissimiliter. Nostri etenim victi ad Hap, ad Antiochiam et etiam remotius ad Tripolim fuga evadentes, nostros ad exterminium deductos nuntiaverunt. Aliunde etiam Turci cum impetu quorumdam nostrorum ad Alapiam effugati, Algazi et Dodechinum cum omni Turcomagnorum exercitu ad interitum deductos asseruerunt. Auctor vero et inspector summae justitiae id regi Balduino, per virtutem S. crucis et vitam ipsius exigente contulit, quod et hostes effugavit, et cum triumpho divinae victoriae, belli campum libere et absolute cum paucis etiam obtinuit.</w:t>
      </w:r>
    </w:p>
    <w:p>
      <w:pPr>
        <w:pStyle w:val="Normal"/>
        <w:rPr/>
      </w:pPr>
      <w:r>
        <w:rPr/>
        <w:t xml:space="preserve">  </w:t>
      </w:r>
    </w:p>
    <w:p>
      <w:pPr>
        <w:pStyle w:val="Normal"/>
        <w:rPr/>
      </w:pPr>
      <w:r>
        <w:rPr/>
        <w:tab/>
        <w:t xml:space="preserve"> CAPUT XVI.</w:t>
      </w:r>
    </w:p>
    <w:p>
      <w:pPr>
        <w:pStyle w:val="Normal"/>
        <w:rPr/>
      </w:pPr>
      <w:r>
        <w:rPr/>
        <w:t xml:space="preserve">  </w:t>
      </w:r>
    </w:p>
    <w:p>
      <w:pPr>
        <w:pStyle w:val="Normal"/>
        <w:rPr/>
      </w:pPr>
      <w:r>
        <w:rPr/>
        <w:tab/>
        <w:t xml:space="preserve"> Contigit autem partes hostium partibus nostrorum [1029B] ab impetu revertentibus fessis, et equis eorum deficientibus cum agasone, quoddam vexillorum regi deferente, separatim obviasse. Quod cum perfidi sorte sinistra defatigatos conspexissent, immissis sagittis equos ex facili prostraverunt, et milites vi telorum coactos quosdam morti tradidere, et quosdam captivitatis laqueis astrictos, rege nesciente Alapiam perduxerunt. Rex vero campum obtinens, audito nuntio quosdam ad Hap effugisse, et ibi permanere, pro illis bis et ter enuntiata victoria mittere festinavit. Qui licet certo signo et certis indiciis rege cum victoriae triumpho campum obtinere persensissent, ad ipsum tamen, partim timore coacti, et partim verecundia pressi, accedere verebantur; nec tamen reverti desinunt, ne penitus defecisse teneantur. [1029C] Rex itaque penuria victus potusque coactus, sero profectus ad Hap, mane in campum revertitur, vulneratos campi et defunctos, quod decebat, utrosque perduci imperavit, et circumquaque si quid belli residui remansisset, ipsemet equitans spectatum, strenuos transmittere curavit, in campo etiam tam diu remansit, quod certis nuntiis et certis indiciis perfidos devictos lucide intellexit. In illo conflictu, ut putabatur, ex nostris quingenti vel septingenti pedites, et centum milites perempti sunt; de Turcis vero, ut ipsimet fatebantur, qui evaserunt, duo vel tria millia Christicolarum gladio corruerunt. </w:t>
      </w:r>
      <w:r>
        <w:rPr>
          <w:lang w:val="fr-FR"/>
        </w:rPr>
        <w:t xml:space="preserve">Id victoriae, in vigilia festivitatis de Assumptione beatae Mariae virginis, virtus S. crucis obtinuit. Gavisus [1029D] itaque rex memoratus, annulum sui digiti, patriarchae suaeque sorori principissae bene notum, fideli internuntio ad Antiochiam deferendum commendavit, ut hoc signo victoriam S. crucis nuntiaret, et regem belli campum obtinere assereret. Nuntius itaque haud lente profectus, omni populo Antiochiae in moerore constituto haec nuntians, in signum Christianae victoriae ex parte regis patriarchae annulum praesentavit. </w:t>
      </w:r>
      <w:r>
        <w:rPr/>
        <w:t>Quid ergo? Deo altissimo omnes una, resumptis viribus, moribus et vita emendati, retulerunt gratiarum actiones, in ecclesia sua laeti. Post haec autem in divina potentia vivificae crucis, recuperato triumpho Christianitatis, rex Antiochiam rediens, extra civitatem, ut decebat, remotius solito, ab omni populo ac clero cum hymnis et canticis [1030A] spiritualibus victoriose suscipitur, ductuque processionis salutiferae, ad ecclesiam beati Petri, unde iter et initium bonae expeditionis assumpserat, hilaris et laetus reducitur, ad laudem et gloriam summi regis et summi Domini, «cui nemo aliunde placere potest, nisi ex eo quod ipse donaverit», qui vivit et regnat Deus in saecula saeculorum. Amen.</w:t>
      </w:r>
    </w:p>
    <w:p>
      <w:pPr>
        <w:pStyle w:val="Normal"/>
        <w:rPr/>
      </w:pPr>
      <w:r>
        <w:rPr/>
        <w:t xml:space="preserve">  </w:t>
      </w:r>
    </w:p>
    <w:p>
      <w:pPr>
        <w:pStyle w:val="Normal"/>
        <w:rPr/>
      </w:pPr>
      <w:r>
        <w:rPr/>
        <w:tab/>
        <w:t xml:space="preserve"> CAPUT XVII.</w:t>
      </w:r>
    </w:p>
    <w:p>
      <w:pPr>
        <w:pStyle w:val="Normal"/>
        <w:rPr/>
      </w:pPr>
      <w:r>
        <w:rPr/>
        <w:t xml:space="preserve">  </w:t>
      </w:r>
    </w:p>
    <w:p>
      <w:pPr>
        <w:pStyle w:val="Normal"/>
        <w:rPr/>
      </w:pPr>
      <w:r>
        <w:rPr/>
        <w:tab/>
        <w:t xml:space="preserve"> Nunc autem quaedam illorum quae Christicolarum captivorum exterminio discutienda praelibavi, pro visu et auditu seriatim edisseram. Eo namque die quo Dodechinus rex Damasci et Algazi Turcomagnorum princeps virtute S. crucis et manu regia devicti fuerunt, et in dispersione effugati, nuntiatum est filio Algazi, ea vice oppidano Alapiae existenti, [1030B] ipsos primates cum majori parte illorum exercitus Christianorum gladio corruisse. Quo audito, potentiores Alapiae quidam antea manu et jussu nefandi principis redempti, et quidam a domibus suis et aliis honoribus privati, eisdem Turcomannis attributis, sub specie publici luctus et clamoris, intrinsecus gavisi, moliti sunt evasis fugientibus diversis modis exterminii impedimentum inferre. Astute etenim milites alios raptores, post disconfectos dirigunt, qui fugitivos exspoliando caedant, et vice dispendiorum Alapensibus illatorum, ira vindice ipsos perdant. Sicque actum est quod extra civitatem fugientes per diversas partes, diversis exactionibus plectantur, et infra a quibusdam veris, et a quibusdam fictis lacrymis cum immensis clamoribus, [1030C] pro peremptis lugubres luctus deducuntur, ita quod ipsa civitas in superficie et fundamentis murorum ac turrium aedificiorumque diversorum non secus intonat, ac si tota fulgoribus et tonitruis subverti debeat. Idque actum exstitit, more illorum exigente; cum enim vincantur, facto edicto, nuntiant se vicisse, et simulatis triumphi gaudiis tympanistris, tibiis, tubisque clangentibus mentes desolatorum, ne desperent, his instrumentis ad gaudia excitant. Ea vero vice jocundius solito et animosius talibus insistebant ut captivi Christicolae, qui tunc Alapiae diversis tormentorum generibus astricti tenebantur, hoc audito magis magisque animo cruciati quoquo modo decrevissent: ipsi vero armis [1030D] fidei praemuniti, licet cruciamine cordis et multis injuriis affecti haberentur, pro eoque relatu perfidorum audierant regem suosque bello cecidisse, nunquam tamen a cultu verae fidei defecerunt, sed multo ardentius solito pro salute Christianae militiae, et pro se ipsis Deo medullitus vigiliis et orationibus supplicabant. Contigit autem eos audisse, furtivo relatu quorumdam fidelium, et etiam infidelium, gaudia et diversos plausus quae publice agebantur, ex re, moerore et luctu praemaximo plena exstitisse, super nefandorum exterminio, et Christianorum victoria, quae patebat virtute S. crucis insignata, et praesentia regis Balduini belli campum obtinentis. Audierunt etiam Dodechinum cum Algazi ad exterminium devenisse. Quid ergo? Quidquid amaritudinis [1031A] ac doloris antea passi fuerant, hoc audito totum in dulce conversum reputant, eique a quo bona cuncta procedunt, devote ac puri cordis affectibus supplicare non cessant. Hoc gaudio refecti die deducentes et ad noctis partem tertiam vel mediam exhilarati, certae spei victoriae congaudentes, ex insperato audiunt et diversis partibus hominum clamores prioribus dissimiles, gaudia caeteris altiora, instrumenta, tympanistria, ferocius ante tactis sonitus ac tumultus emittentia. </w:t>
      </w:r>
      <w:r>
        <w:rPr>
          <w:lang w:val="fr-FR"/>
        </w:rPr>
        <w:t xml:space="preserve">Mirantur itaque captivi et admirantur, quid novi horum mutatio insinuet, et quid insolitum populus totius civitatis circumquaque accensis luminaribus cum altis clamoribus praedicet. Contigerat autem Dodechinum et Algazi a bello in partes Berriae fugatos, inermes et defatigatos, [1031B] cum paucis Alapiam remeasse; et inde praefata laudum praeconia intus et extra inter Alapenses admirative excrevisse. Tunc iterum, quod captivis gratum fuerat et dulce, hoc intellecto sorte miserrima cessit in contraria; summo etenim mane dum vacarent orationibus, sceleratorum principum adsunt internuntii, et cum ipsis turba praedictorum non minima, afferentes septem militum capita, cum nudatis ensibus ferratum impetuose carceris pulsantes et impellentes ostium, de more solito quo captivos de die in diem ad decollandum extrahere consueverant; intrantque carcerem usi his vocibus: «Ex parte victoris Algazi nuntium vobis afferimus, regem vestrum residuumque Christiani popelli, ipsius gladio in bello corruisse,» et oblatis capitibus, captivis [1031C] inquiunt: «Haec fercula ut sint vobis in escam, nuc dirigit ipsa legis stella: Nec multo post ipsius vestri regis viso capite et vexillo, equidem sentietis quae et quanta sit virtus eximiae nostrae legis, cui amodo contradicere non habetis.» Sic facti rei seriem occultantes quasi laeti ad dominos extra portam in tentoriis accubantes, illorum dedecus et detrimentum vini potationibus revelantes, nuntii revertuntur. Captivi autem ad parietis rimulam, ubi relatione fidelium acta sceleratorum principum saepius intendebant, tunc quoque serio intellexerunt utrique parti dispendia contigisse praemaxima, ita, inquam, quod profani, foris simulato gaudio, pro amissione triumphi intus cruciabantur animo. </w:t>
      </w:r>
      <w:r>
        <w:rPr/>
        <w:t xml:space="preserve">Christiani vero recuperato triumpho, in Christo [1031D] certa et perfecta gaudebant victoria. Quinto vero die, Rotbertus Fulcoides, manibus impiorum abstractus et dilaniatus, Alapiae Algazi praesentatur. Unde geminata laetitia et inauditis laudum praeconiis, omnes una plaudentes manibus, ad ipsum quasi ad monstrum confluunt non ut a poenis redimant, sed ut hunc admirando illudere, illudendo cruciare, et cruciando membratim valeant discerpere, et hoc saevo vindictae genere, dolorem suum ab ipso eisdem ex longo tempore illatum gaudeant minuere. Domino vero prohibente, non audent eum tangere. Quid ergo super hoc? Cum populus id efficere nequeat in seipsum, et capillorum et barbarum evellationem retorquere non cessat Placuit autem principi nefario, [1032A] ut hunc Doldechino, exquisitori et inventori diversorum tormentorum, ad puniendum dirigat. </w:t>
      </w:r>
      <w:r>
        <w:rPr>
          <w:lang w:val="fr-FR"/>
        </w:rPr>
        <w:t xml:space="preserve">Mittitur itaque et a collo et a manibus vinculis ferreis strictissime religatus. </w:t>
      </w:r>
      <w:r>
        <w:rPr/>
        <w:t xml:space="preserve">Quo viso Doldechinus vice gaudii praetendit os rictu ferino dilatatum. Miratur itaque torvo lumine ipsum militem, cujus manu et ingenio cum caeteris fidelibus, saepius sibi contigerant rerum suarum dispendia, suique corporis effugati plura incommoda. Quid ultra? praesentatum suscepit, susceptum inspicit, inspectum contemnit, contemptum ad exitium quo dignus fuerat evenisse decernit, hoc modo inquiens: «Eia! </w:t>
      </w:r>
      <w:r>
        <w:rPr>
          <w:lang w:val="fr-FR"/>
        </w:rPr>
        <w:t xml:space="preserve">Rotberte, eia! inspice quid utilitatis lex nostra confert, quo vos error et incredulitas compellit. Unde ad hoc ducimini quod legem nostram lege [1032B] vestra et omnibus aliis meliorem pervertere nitimini? ut quid manus vestra, manus, inquam, quantula, in potentiam et dominium nostri, ut vermis humi serpendo se extollit? </w:t>
      </w:r>
      <w:r>
        <w:rPr/>
        <w:t xml:space="preserve">Ecce hactenus fato nostro exigente, cadendo et resurgendo incessimus. Modo vero eodem permutato jus vestrum in nos redactum, ex munere DEI credimus. Te autem recolo, mihi de tuo tribuisse jam in praeterito; unde ut te interficiam apud me hac vice non invenio.» Remisitque eum ad Algazi, inquiens verbis internuntii: «Malo hunc tuo quam meo perire gladio.» </w:t>
      </w:r>
      <w:r>
        <w:rPr>
          <w:lang w:val="fr-FR"/>
        </w:rPr>
        <w:t xml:space="preserve">Nec ob aliud mortem inferre distulit, nisi ut vicissim illusus ab utroque, sentiat quid utriusque terror et potentia in eum exercere valeat. In praesentia itaque Algazi illusus, praefato nequam Rotbertus iterum [1032C] praesentatur, cui, arrepto gladio, Dodechinus inquit; «Abrenuntia legi tuae, vel morere.» </w:t>
      </w:r>
      <w:r>
        <w:rPr/>
        <w:t xml:space="preserve">Ad haec Rotbertus: Omnibus operibus Satanae et pompis ejus abrenuntio; pro Christo vero non renuo.» His verbis profanus furore arreptus, illatione gladii caput Christiani a corpore separavit. Quod deferendum publice, judiciario praeconi tradidit, corpus vero ad dilacerandum vulgo proclamanti, munus praeoptatum contulit. Quid igitur? Lator capitis per plateas, et vicos civitatis hoc ostenso et divitibus praesentato, quingentis bysantiis, et diversis muneribus exhilaratus, ad profanum rediit; eisque pro illato sibi beneficio gratias agens, flexis genibus medullitus supplicavit, caput quae reddidit. Unde impius ille ab [1032D] artifice artis impiae vas sibi ad potandum auro purissimo gemmisquae pretiosis ac mirifico ornatu constructum, citissime fieri imperavit, quo sibi potanti in festivis solemnitatibus suis posteris signum audaciae et victoriae repaesentari valeat. Statimque Dodechinus, electis suae gentis primatibus internuntiis Algazi requisivit, ut pro remuneratione verae amicitiae, acceptis ab eo bysantiorum Sarracenatorum 60 millibus, promisisset eum carcerem Francorum ingredi, ut omnibus qui in carcere illo erant manu sua propria detruncatis, ipse in effuso sanguine vice optati balnei potuisset recreari, et ut aquila vivente renovari. Algazi vero accepto consilio, primatibus hoc modo respondit: «Petitionem tanti viri rectam ac justissimam esse fateor. Est autem aliud quod prius [1033A] agendum intueor, legi et utilitati nostrae profuturum, quo peracto, et in his et in aliis tanti amici voluntati et dominio, funditus obsecundabor. </w:t>
      </w:r>
      <w:r>
        <w:rPr>
          <w:lang w:val="fr-FR"/>
        </w:rPr>
        <w:t xml:space="preserve">Ne autem vos et ipsum affectus mei consilii lateat, hoc vobis attendendum, et ei referendum prudentia vestra concipiat. Castrum Hasa, quod porta introitus et exitus Halapiae reputatur, nondum habere possumus. Hoc enim quod Franci resumptis viribus in nos convaluerunt, nimis impedit, et praefatum recuperare, et jam recuperata castra ab eorum ingenio et potentia intacta conservare. Quod si captivos quos habemus ex eorum genere nobiles et ignobiles, hoc modo exterminari permiserimus, et in castris recuperandis et in aliis dispendia solito graviora profecto patiemur. Et est nobis consilium, moliri utrum captivorum [1033B] commutatione quoquomodo simulata valeamus, vel in redditione castri, vel in aliis astutum et providum ipsorum regem fallere. </w:t>
      </w:r>
      <w:r>
        <w:rPr/>
        <w:t xml:space="preserve">Eo etenim vivente, puta dictum, nos nullatenus illud castrum; sed nec quidquam terrae suae dominationi subditae, nisi vi aut ingenio posse habere. Ferendum est itaque captivos adhuc vivere, ut prius ultrici manu gravatis horum principibus ac dominatoribus, postea in ipsos ipse Dodechinus retorquendo, quidquid obtat sitienti animo satisfaciat.» Hoc audito, reversi nuntii, audita suo referunt domino. Laudantque decens et utile illud fieri quod legis stella consulit. His auditis, Dodechinus, licet invitus, favet tamen et patitur. Uterque autem territus fuga et exterminio [1033C] quod eis contigerat praetermissis aequitatibus caeterisquae negotiis reipublicae profuturis, solis potationibus invigilant. </w:t>
      </w:r>
      <w:r>
        <w:rPr>
          <w:lang w:val="fr-FR"/>
        </w:rPr>
        <w:t xml:space="preserve">Inter quas noctibus ac diebus horis desperatis, missis ministris caedis, ut oves gregatim captivos abduci et ante se sisti faciunt. Quorum quidam funibus ad stipem suspensi, seorsum plexis capitibus, sursumque versis pedibus, durae caedis materia, sagittarum praebentur crebris ictibus. Quidam vero pubetenus, quidam umbilicotenus, et quidam terrae specumentotenus infossi, manibus impiorum, vibratis jaculis, subeunt pro Christo lamentabilis vitae discidium. Nonnulli equidem singulis caesis membris, in vicis et plateis projiciuntur, transeuntibus mirae exactionis spectaculum, et quo amplius perfidorum fervebat ebrietas, tanto magis [1033D] tormentorum crescebat perversitas. Quod ab affectu potationis herili palatii expertum multis innotuit, eo namque die quo post bellum Algazi in palatio vini furia inebriatus accubuit, omnes una quotquot fuerant Alapiae, Christicolae captivi nominati, ipsius jussu ante eum adducti sunt. Ibi quidem, ante ingressum palatii congregato ferme totius civitatis populo, eisdem proclamantibus ac suspirantibus in affectu optati captivorum exterminii, traditi sunt caedi miserrimae milites ac pedites 27 exterminandi pari cruciamine. Horum in momento corporibus detruncatis, totum porticus pavimentum aulae regiae profluens aspergit unda sanguinis. Tandem praeter istos in exsultatione portationis horrificae, milites utriusque belli, tam proceres quam et alii, coram [1034A] perfido super pavimentum acerrime religati, ubi a circumstantibus illusi, contumeliis et terroribus affecti, multisque alapis, et miseriarum stimulis impulsi, barbarum et capillorum evellationibus deturpati, pudibunda nuditate pressi, strident dentibus, tremunt visceribus, inhiant coelestibus. Ea vice in mundo nihil eis certius quam ictus gladii imminentes, mente et corpore cruciantur, singuli etenim unus post unum, coram impio advocati, ab ipso verbis internuntii requiruntur: «Quid maluit, aut Christicolarum legi abrenuntiare, aut illatione sui gladii in momento acerrime truncari?» </w:t>
      </w:r>
      <w:r>
        <w:rPr>
          <w:lang w:val="de-DE"/>
        </w:rPr>
        <w:t xml:space="preserve">Ab eis autem, verae fidei contrarium nihil verbis, nihil operis extorquere potuit. Audita itaque responsione procerum, fidei, spei, ac charitatis plena, cum et [1034B] minas ipsius, et mortem pro Christo pati non formidante assurgit, arrepto gladio profectus in medium, in gyrum deambulando, et torvis luminibus intuendo singulos aestimans sacerdotem esse, qui cum captivis aderat, quemdam militem jubet arripi, cujus caput ipse idem manu propria gladio succidit. Reversusque in gyrum, in medio captivorum, ensem deducendo ante ora singulorum, expetiit bysantios citissime sibi porrigi, non ut vellet eos redimi ea vice, sed quia ebrietate impulsus volebat eos perdere; statimque jubet arripi alium, Arnulfum nomine, Marisiensem dapiferum, magnae religionis virum. Datoque gladio patriarchae Damasceno, inquit, «Percute, percute; sic decet utique.» Quo accepto [1034C] Archadius mente compunctus cuidam Amiraldo inquit: «Vice mei id honoris legi nostrae exhibe, ut vir tantus manu tanti militis jam privetur capite.» </w:t>
      </w:r>
      <w:r>
        <w:rPr/>
        <w:t>Ipsoque decollato, Algazi iterum accepto gladio venit in medium, non alia intentione nisi ut omnes una simili caede perdat. Actor vero summae pietatis id captivis contulit, ut quod perversitas illius intendebat agerent nutu Dei mutaretur, misso sibi munere. Contigit enim tunc ex parte Debeis regis Arabii, equum mirae pulchritudinis illuc advenisse freno et sella ac pendulis rarae ac pretiosae artis ligulis adornatum, ab aure usque ad pedis rasulam, auro Arabico gemmisque pretiosis decoratum. Quo viso, projecto gladio Algazi gaudio permutatus cum primatibus intrat thalamum, seque induit ornamentis [1034D] pretio et opere mirifico specialissimis, primatibus vero imperat ut captivos cito compellant ad hoc quatenus a singulis audiant, quantum pro redemptione vitae suae quisque dare valeat. Sic factus, equum ascendit ad Dodechinum tendens ministrum Antichristi; primates vero vice domini inquirunt a singulis quantum possent redimi. Auditis singulorum pretiis secundum majus et minus, totum inscribunt chartulis, et, his finitis, ad carceres captivi remittuntur.</w:t>
      </w:r>
    </w:p>
    <w:p>
      <w:pPr>
        <w:pStyle w:val="Normal"/>
        <w:rPr/>
      </w:pPr>
      <w:r>
        <w:rPr/>
        <w:t xml:space="preserve">  </w:t>
      </w:r>
    </w:p>
    <w:p>
      <w:pPr>
        <w:pStyle w:val="Normal"/>
        <w:rPr/>
      </w:pPr>
      <w:r>
        <w:rPr/>
        <w:tab/>
        <w:t xml:space="preserve"> CAPUT XVIII.</w:t>
      </w:r>
    </w:p>
    <w:p>
      <w:pPr>
        <w:pStyle w:val="Normal"/>
        <w:rPr/>
      </w:pPr>
      <w:r>
        <w:rPr/>
        <w:t xml:space="preserve">  </w:t>
      </w:r>
    </w:p>
    <w:p>
      <w:pPr>
        <w:pStyle w:val="Normal"/>
        <w:rPr/>
      </w:pPr>
      <w:r>
        <w:rPr/>
        <w:tab/>
        <w:t xml:space="preserve"> De diversis itaque tormentorum generibus, quibus captivi carceribus Sarracenorum conterebantur, multa quidem miranda ac stupenda haberem describere, et verbis edisserere; sed quia reges, principes, [1035A] mundique alii potentes, etiam et impotentes, ejusdem conditionis, ejusdemque fidei homines cujus et ipsi sunt, aliquando juste, aliquando injuste capiunt, captosque pro extorquenda pecunia diversis poenis, puniunt, et cum poenae omne genus mortalium, instinctu diabolico, a malis potius quam a bonis exempla sumere consueverint, utilius mecum reputo formam et quantitatem tormentorum tacere quam exprimere, ne Christicolae Christicolis similia inferant, et in consuetudinem vertant. Illud vero miraculi, quod captivis in carcere contigit, eisdem compatiendo, praesentibus et futuris litterali memoria pando. Nocte quadam cum captivi sopori membra dedissent, sopori, inquam, qualis haberi poterat in miseria, cuidam militi Sansoni de Bruera cognomine, per visum [1035B] innotuit coelum apertum vidisse, et inde Dominum nostrum Jesum Christum, cum decore et splendore virtutum a summitate coeli usque super carcerem consedisse, ipsumque Sansonem ut ad eum veniret cum suis sociis imperando ter vocasse, et, ipsis advenientibus, dextrum brachium a summitate carceris usque ad finem extendisse, dextroque pollice intincto oleo et crismate, signum sanctae crucis singulorum frontibus impressisse. Inter quos, ex nomine assignatos, per visum affuerunt alii, quos cum Dominus eodem modo non signasset, interrogatus a Sansone quare eos dimiserit, fertur ei sic respondisse: «Nolo amplius; alias, ubi mihi placuerit, caeteros signabo.» </w:t>
      </w:r>
      <w:r>
        <w:rPr>
          <w:lang w:val="fr-FR"/>
        </w:rPr>
        <w:t>Hac visione Sanson excitatus, captivos fratres nocte media, more solito, ad orandum [1035C] excitat, eis finitis matutinis laudibus hanc visionem insinuat. Quid singula? Eodem die, omnes signati, et cum ipsis alii, extra portam ducti sunt ad patibulum, ubi princeps sceleris cum primatibus totius Alapiae dignitatis, festivali potationi invigilabat. Quibus visis, magister sceleris exsultans primatibus inquit: «Intuemini qua redemptione et quo munere liberos milites istos velim ad dominum regem suum regredi, et ut singuli a manu mea propria munus suum recipiant unus post unum adductus, sicut decet, jam veniat.» Primus itaque Sanson adductus, ipsius Algazi manu capite plexus, martyrii munere decoratus cum sanctis regnaturus Domino praesentatur; idemque de caeteris 24 signatis, vere [1035D] peractum comprobatur.</w:t>
      </w:r>
    </w:p>
    <w:p>
      <w:pPr>
        <w:pStyle w:val="Normal"/>
        <w:rPr>
          <w:lang w:val="fr-FR"/>
        </w:rPr>
      </w:pPr>
      <w:r>
        <w:rPr>
          <w:lang w:val="fr-FR"/>
        </w:rPr>
        <w:t xml:space="preserve">  </w:t>
      </w:r>
    </w:p>
    <w:p>
      <w:pPr>
        <w:pStyle w:val="Normal"/>
        <w:rPr/>
      </w:pPr>
      <w:r>
        <w:rPr>
          <w:lang w:val="fr-FR"/>
        </w:rPr>
        <w:tab/>
        <w:t xml:space="preserve"> Nec id tacendum intueor, quod inter istos quidam juvenis exstitit decollatus, natus Aconensis vicecomitis; cujus corpus, a loco in quo jacebat, virtute ac miraculo Domini, coram cunctis ibidem existentibus, ad alium locum se transvexit. Et hoc facto, profanus viribus destitutus in effuso sanguine spumans et elisus occidit, torvo genere passionis acerrime deturpatus, ita, inquam, ut os cum auribus, et aures cum naribus chaos horridum firmasse videretur. </w:t>
      </w:r>
      <w:r>
        <w:rPr/>
        <w:t>Residui itaque non signati, pulsi, flagellati, et detracti, manibus impiorum saevissime ad carcerem remittuntur. Ipse vero Algazi manibus suorum in tentorio collocatus, more solito a vino superatus in fetore sui ipsius fecis, quindecim dierum [1036A] spatio jacuit, quasi mortuus, et hoc genere passionis turpissimae in magnis potationibus saepissime terebantur.</w:t>
      </w:r>
    </w:p>
    <w:p>
      <w:pPr>
        <w:pStyle w:val="Normal"/>
        <w:rPr/>
      </w:pPr>
      <w:r>
        <w:rPr/>
        <w:t xml:space="preserve">  </w:t>
      </w:r>
    </w:p>
    <w:p>
      <w:pPr>
        <w:pStyle w:val="Normal"/>
        <w:rPr/>
      </w:pPr>
      <w:r>
        <w:rPr/>
        <w:tab/>
        <w:t xml:space="preserve"> CAPUT XIX.</w:t>
      </w:r>
    </w:p>
    <w:p>
      <w:pPr>
        <w:pStyle w:val="Normal"/>
        <w:rPr/>
      </w:pPr>
      <w:r>
        <w:rPr/>
        <w:t xml:space="preserve">  </w:t>
      </w:r>
    </w:p>
    <w:p>
      <w:pPr>
        <w:pStyle w:val="Normal"/>
        <w:rPr/>
      </w:pPr>
      <w:r>
        <w:rPr/>
        <w:tab/>
        <w:t xml:space="preserve"> Post haec autem, cum non valeat vi, nec ingenio ea vice regem cum Christicolis fallere, a Dodechino et primatibus sumpto consilio, prostrato castello Sardonas, munitisque suis oppidis a terra captos proceres et quosdam alios imperavit redimi, ac pretium redemptionis militibus et servientibus terram custodituris attribui, donec ipse ad Merdinum profectus, ipsius honoris speciale castrum, ob Christicolarum detrimentum, Turcomagnorum gentem majorem solito congregaret et redeat. Quid singula? Profectus, tam Turcomagnorum quam et Arabum, [1036B] gentem praemaximam congregat. Et his congregatis, visa tanta multitudine, elatione immensae superbiae arreptus, statuit cum uno Soldanorum Chorocensium super regem David in evetiam equitare, ut eo perempto vel haeredato libere et absolute valere. Hierusalem et Antiochiam peremptis Christianis suo dominio subdere. Ipsi vero cum superbia equitandi, ira Dei exstitit. Eo namque die, quo Soldanus et ipse Algazi cum sexcentis millibus terram legis bellaturi intraverunt, ipse idem rex David, signo sanctae crucis praemunitus, habens inter Medos et Christianos quater viginti millia pugnatorum, factis agminibus inter duos montes densissimis nemoribus insitos, in valle resistit qua, ut fama retulit, super eum hostes ingredi praesumebant. Restitit, [1036C] et sic locutus est: «Eia! Christi milites, si pro lege Dei tuenda legitime certaverimus, non solum innumerabiles daemonum satellites, verum etiam ipsos daemones ex facili superabimus. Est autem consilium quod intueor, si laudatis, nostro honori nostraeque utilitati profuturum, hoc videlicet ut erectis ad coelum manibus cunctipotenti Deo promittamus, pro amore ipsius in hoc belli campo ante mori quam fugere, et ut fugere nequeamus, etiam si velimus, patentes hujus vallis aditus quibus intravimus densissimis lignorum struicibus constipemus; et constanti animo, hostes e proximo in nos certare praesumentes acerrime percutiamus.» Quid singula? Tanti regis veri et perfectissimi Christiani [1036D] laudata, probata et perfecta stat sententia. Nec mora, dispositis aciebus singulis, rex ducentos milites Francigenas, quos habebat, ad primos ictus inferendos anteposuit, statimque in altera parte vel fronte vallis, cum ingenti hominum clamore, equorum et armorum strepitu constipato, sceleratorum vexilla prodeunt ferocissima; et his accedentibus diversorum instrumentorum sonitu intonant undique montes cum vallibus. Rex autem David tantorum ferocitatem humillime praestolatur, suosque invitat virili animo, et consolatur, asserens elatam infidelium multitudinem cooperante virtute sanctae crucis, parva manu ac brevi posse conteri. Nec multo post visis Christicolis, infinita multitudo, spiritu superbiae exagitata, cum immensis clamoribus in eos irruit; [1037A] virtute vero Domini imprimis ictibus excaecati, Francorum manibus corruunt in dispersionem, effugati. Ut quid singula? perfidi nutu Dei Christicolis et Medis una praebentur caedis materia, et ut serio existentium in conflictu didicimus, in fuga spatio trium dierum habita, corruerunt regali gladio quater centum millia; idemque Algazi in capite vulneratus, peremptis pene omnibus suis permissione Domini, cum paucis effugatus, inermis et famelicus conductu regis Arabum repatriavit semimortuus. Sequenti vero anno convalescens ad obsidendum Sardonas, quod manu regis refirmatum fuerat, quotquot potuit militum ac peditum constipatus agminibus, mense Julio rediit. Quo audito, Goscelinus comes Edessanus, sumpto ab Antiocheno patriarcha consilio, [1037B] cum suis et Antiochenis bellatoribus, ad Samartanum profectus est, ut obsidionem Sardonas bello dissipet. Quo audito, rex Hierosolymitanus cum Hierosolymitanis adveniens, citis gressibus illuc pervenit, ante cujus tentoria e partibus perfidorum milites [1038A] praeludentes advenerunt, visuri Christicolarum exercitum. </w:t>
      </w:r>
      <w:r>
        <w:rPr>
          <w:lang w:val="fr-FR"/>
        </w:rPr>
        <w:t xml:space="preserve">Quid ultra? visis Christicolis hostilis ferocitas timore subacta, nocte collectis tentoriis et ante se praemissis, castrum laedere desiit. Ipse Algazi cum suis Alapiam reversus est, arreptus genere morbi paralytici. Qui cum nollet istud prodi, simulavit se iterum et in brevi tam Arabum quam et Parthorum maximam gentem adducturum; quod si esset sui juris, ardenti animo invigilasset Christicolarum exterminio. Contigit autem in lectica qua ferebatur pro honore et impotentia, cum egressione fimi ventris ipsius sordidam per annum exiisse animam, et abstractam infernalium scorpionum unguibus corruisse in inferni inferioris ollas, plenas diris ignibus, ardentibus, sine fine comburentibus [1038B] et inexstinguibilibus; a quo nos liberet ipsius Domini nostri Jesu Christi gratia et misericordia, cujus imperio parent omnia coelestia, terrestria et infernalia, per saeculorum saecula. </w:t>
      </w:r>
      <w:r>
        <w:rPr/>
        <w:t>Amen.</w:t>
      </w:r>
    </w:p>
    <w:p>
      <w:pPr>
        <w:pStyle w:val="Normal"/>
        <w:rPr/>
      </w:pPr>
      <w:r>
        <w:rPr/>
        <w:t xml:space="preserve">  </w:t>
      </w:r>
    </w:p>
    <w:p>
      <w:pPr>
        <w:pStyle w:val="Normal"/>
        <w:rPr/>
      </w:pPr>
      <w:r>
        <w:rPr/>
        <w:tab/>
        <w:t xml:space="preserve"> [1037] Expliciunt Antiochena bella, acta a Rotgerio principe Antiocheno bello, quod Fulcherius supra in hujus voluminis exordio descripsit.</w:t>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Ego ipse Gauterius cancellarius utriusque fortunae particeps existens, expertusque magis nocere carnis prosperitatem animae quam adversitatem corpori.</w:t>
      </w:r>
    </w:p>
  </w:footnote>
  <w:footnote w:id="3">
    <w:p>
      <w:pPr>
        <w:pStyle w:val="Footnote"/>
        <w:rPr/>
      </w:pPr>
      <w:r>
        <w:rPr>
          <w:rStyle w:val="FootnoteCharacters"/>
        </w:rPr>
        <w:footnoteRef/>
      </w:r>
      <w:r>
        <w:rPr/>
        <w:t xml:space="preserve"> </w:t>
      </w:r>
      <w:r>
        <w:rPr>
          <w:lang w:val="fr-FR"/>
        </w:rPr>
        <w:t>Nisi quod historia est, quae quomodocunque scripta, servanda 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43:00Z</dcterms:created>
  <dc:creator>Admin</dc:creator>
  <dc:description/>
  <dc:language>en-US</dc:language>
  <cp:lastModifiedBy>Admin</cp:lastModifiedBy>
  <cp:lastPrinted>2004-11-06T19:08:00Z</cp:lastPrinted>
  <dcterms:modified xsi:type="dcterms:W3CDTF">2006-01-01T15:43:00Z</dcterms:modified>
  <cp:revision>2</cp:revision>
  <dc:subject/>
  <dc:title>ISLAM ED IDEALISMO STORICO</dc:title>
</cp:coreProperties>
</file>