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Donationes piae</w:t>
      </w:r>
    </w:p>
    <w:p>
      <w:pPr>
        <w:pStyle w:val="Normal"/>
        <w:jc w:val="center"/>
        <w:rPr>
          <w:b/>
          <w:b/>
          <w:sz w:val="24"/>
          <w:szCs w:val="24"/>
        </w:rPr>
      </w:pPr>
      <w:r>
        <w:rPr>
          <w:b/>
          <w:sz w:val="24"/>
          <w:szCs w:val="24"/>
        </w:rPr>
        <w:t>Fulco Andegavensis</w:t>
      </w:r>
    </w:p>
    <w:p>
      <w:pPr>
        <w:pStyle w:val="Normal"/>
        <w:jc w:val="center"/>
        <w:rPr/>
      </w:pPr>
      <w:r>
        <w:rPr/>
        <w:t xml:space="preserve">  </w:t>
      </w:r>
      <w:r>
        <w:rPr>
          <w:b/>
          <w:sz w:val="24"/>
          <w:szCs w:val="24"/>
        </w:rPr>
        <w:t>Fulco Andegavensis - Donationes pia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ab/>
        <w:t xml:space="preserve"> [0479]</w:t>
      </w:r>
    </w:p>
    <w:p>
      <w:pPr>
        <w:pStyle w:val="Normal"/>
        <w:rPr/>
      </w:pPr>
      <w:r>
        <w:rPr/>
        <w:t xml:space="preserve">  </w:t>
      </w:r>
    </w:p>
    <w:p>
      <w:pPr>
        <w:pStyle w:val="Normal"/>
        <w:rPr/>
      </w:pPr>
      <w:r>
        <w:rPr/>
        <w:tab/>
        <w:t xml:space="preserve"> FULCONIS ANDEGAVENSIS COMITIS DONATIONES PIAE.</w:t>
      </w:r>
    </w:p>
    <w:p>
      <w:pPr>
        <w:pStyle w:val="Normal"/>
        <w:rPr/>
      </w:pPr>
      <w:r>
        <w:rPr/>
        <w:t xml:space="preserve">    </w:t>
      </w:r>
    </w:p>
    <w:p>
      <w:pPr>
        <w:pStyle w:val="Normal"/>
        <w:rPr/>
      </w:pPr>
      <w:r>
        <w:rPr/>
        <w:tab/>
        <w:t xml:space="preserve"> I. Ecclesiae S. Mauritii Andegavensi praedia quaedam concedit. (Anno. 1096.) [ Gall. Christ. ed. 1, t. II, p. 128.] [0479B]</w:t>
      </w:r>
    </w:p>
    <w:p>
      <w:pPr>
        <w:pStyle w:val="Normal"/>
        <w:rPr/>
      </w:pPr>
      <w:r>
        <w:rPr/>
        <w:t xml:space="preserve">  </w:t>
      </w:r>
    </w:p>
    <w:p>
      <w:pPr>
        <w:pStyle w:val="Normal"/>
        <w:rPr/>
      </w:pPr>
      <w:r>
        <w:rPr/>
        <w:tab/>
        <w:t xml:space="preserve"> In nomine sanctae et individuae Trinitatis, FULCO Andegavensis comes.</w:t>
      </w:r>
    </w:p>
    <w:p>
      <w:pPr>
        <w:pStyle w:val="Normal"/>
        <w:rPr/>
      </w:pPr>
      <w:r>
        <w:rPr/>
        <w:t xml:space="preserve">  </w:t>
      </w:r>
    </w:p>
    <w:p>
      <w:pPr>
        <w:pStyle w:val="Normal"/>
        <w:rPr/>
      </w:pPr>
      <w:r>
        <w:rPr/>
        <w:tab/>
        <w:t xml:space="preserve"> Inter alia suae sollicitudinis studia quibus peccatorum sibi providere remedia humanam miseriam oportet, illud non postremum est, si juxta Domini nostri Jesu Christi salutare monitum dando eleemosynam de transitoriis hujus mundi rebus lucra facere perennia satagamus: et quidem id multis misericordiae itineribus adiri posse videtur, sed haec compendiosior esse via existimatur, si per Ecclesiae [0479C] sacrosanctae universorum fidelium matris manum terrena facultatis temporalis possessio in aeternam transferatur possessionem, ita procul dubio et jugibus Dei laudibus pariter et pauperum Christi usibus collatura subsidium. Quae profecto res hoc potissimum tempore magni potest esse et exempli et meriti, cum mundo tam vehementer in maligna prolapso instant tempora periculosa, et sunt homines nequam, seipsos ut arbitrantur, amantes, sed revera odientes, ac si Dei direptores parati sunt innumeri, sustentatores vero vix inveniuntur paucissimi. Igitur in nomine Dei Salvatoris mundi, ego Fulco divina dispensante clementia, Andegavensis comes de Creatoris nostri misericordia non desperans, notum fore [0479D] cupio tam praesentibus quam futuris ad quorum notitiam pertinere videbitur, quoniam aliquid, Deo placente, et S. Mauritio et S. Maurilio eorumque servitoribus constituere divina deliberatione desideravit, ac demum ad effectum, Deo propitiante, et filiis meis, Gaufrido scilicet et Fulconello, et filia mea Ermingarde concedentibus et confirmantibus, produxi. Dono ergo Deo et S. Mauritio, Matri Ecclesiae Andegavensi, cui dominus Gaufridus de Meduana Deo ordinante praeest episcopus, totum quod habeo in insula Calonnae solutum et quietum, sicut habeo, in perpetuum habendum, tenendum, vendendum, seu donandum cui voluerit, vel successores ejus, sed et aquam juxta decurrentem de parte Septentrionali quae vocatur Meduanilis totam sicut habeo [0480B] cum omni integritate, et omnibus quae ad ipsam insulam vel aquam pertinent, excepto quod si forte homines mei per eamdem aquam transeuntes inter se seditionem quoquo modo fecerint, foris factum erit meum, quod si homines episcopi inter se seditionem fecerint, foris factum erit episcopi, si vero homines mei cum hominibus episcopi, vel homines episcopi cum meis, seditionem fecerint, inter me et episcopum erit foris factum, sed episcopus distringet eos vel praepositus ejus et accipiet de districtione 11 solidos et dimidium. Itaque, sicut supradictum est, donamus et firmam fore hanc donationem in perpetuum volumus tam ego, quam filii et filiae, acceptis tamen quinque mille solidis Andegavensis monetae ab ipso episcopo Gauffrido. Et ut haec donatio [0480C] et concessio firmum et inviolabile in perpetuum robur habeat, advocatis tam de parte mea, quam de parte episcopi et videntibus et audientibus legalibus ac probabilibus personis, quorum nomina subscripta sunt, propria manu donum per cultellum super altare Dominicum fecimus et scribi jussimus, et S. Crucis hanc chartam subter firmavimus. Quod si quis successorum vel haeredum meorum, quod absit! aut vi, aut malo confisus ingenio hanc chartam aliquando cassare tentaverit, centum libras auri purissimi damnatus persolvat, et conatus ejus effectum non habeant, et ante tribunal Christi rationem redditurus assistat, et Judae Iscariotis, vel omnium qui impias manus in Dominum injecerunt [0480D] socius perpetuo et indissolubili anathemate condemnetur.</w:t>
      </w:r>
    </w:p>
    <w:p>
      <w:pPr>
        <w:pStyle w:val="Normal"/>
        <w:rPr/>
      </w:pPr>
      <w:r>
        <w:rPr/>
        <w:t xml:space="preserve">  </w:t>
      </w:r>
    </w:p>
    <w:p>
      <w:pPr>
        <w:pStyle w:val="Normal"/>
        <w:rPr/>
      </w:pPr>
      <w:r>
        <w:rPr/>
        <w:tab/>
        <w:t xml:space="preserve"> Actum Andegavis in camera episcopi, IX Kal. Julii, vigilia S. Joannis Baptistae anno Domini 1096, indictione IV, epacta XXIII, anno quo innumerabilis populus ibat in Hierusalem ad depellendam Pincenatorum perfidiae persecutionem, scilicet secundo anno quo Urbanus papa Andegavum visitavit, Philippo regnante super Francos, Fulcone juniore dominante super Andegavinos, anno dominationis ipsius XXIX, sub Gauffrido de Meduana Andegavorum episcopo, anno I ordinationis ipsius, quod viderunt praesentes et audierunt isti canonici et clerici; de parte episcopo, Gosbertus decanus, Hubertus cantor, Bernardus abbas S. Sergii, Petrus monachus, [0481A] Guillelmus Transligerensis archidiaconus, Guarnerius Transmeduanensis archidiaconus; Eudo archipresbyter, Gaufridus Girbanei, Vuillelmus de S. Laudo, Radulphus de Valle, Richaldus, Gaufridus Guid Gedeon, Willelmus Musca, Bernerius Macondus canonicus cellarii, Alberius capellanus episcopi, Willelmus de Camiliaco, Juhellus, Gofridus de Castro Gonterii, Benedictus presbyter, Gosbertus S. Maurilii canonicus, Laurentius S. Maurilii canon., Goffridus Cosin, Radulphus clericus, Rosocelinus presbyter, Joannes de Ramorforti canonicus S. Joannis; et isti laici: Goffridus filius Eudonis de Calonna, Paganus frater ejus, Eudo filius ejus, Americus clericus; de parte comitis, Leo de Brioledo, Fulco filius Ursonis, Segebrandus comes stabuli, [0481B] Petrus Rubiscallus, Giraldus praepositus, Cericus filius ejus, Herveus Rosondelli, Richardus de S. Quintino, Gauffridus Trevis, Hugo de Vado, Ranulfus de Credone.</w:t>
      </w:r>
    </w:p>
    <w:p>
      <w:pPr>
        <w:pStyle w:val="Normal"/>
        <w:rPr/>
      </w:pPr>
      <w:r>
        <w:rPr/>
        <w:t xml:space="preserve">  </w:t>
      </w:r>
    </w:p>
    <w:p>
      <w:pPr>
        <w:pStyle w:val="Normal"/>
        <w:rPr/>
      </w:pPr>
      <w:r>
        <w:rPr/>
        <w:tab/>
        <w:t xml:space="preserve"> Signum Fulconis comitis; S. Gofridi filii ejus; Falconis filii ejus, Ermingardis fili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Charta donationis pro monasterio S. Nicolai. ( Breviculum fundationis et series abbatum S. Nicolai Andegavensisauctore Laurentio LEPELLETIER, pag. 5.)</w:t>
      </w:r>
    </w:p>
    <w:p>
      <w:pPr>
        <w:pStyle w:val="Normal"/>
        <w:rPr/>
      </w:pPr>
      <w:r>
        <w:rPr/>
        <w:t xml:space="preserve">  </w:t>
      </w:r>
    </w:p>
    <w:p>
      <w:pPr>
        <w:pStyle w:val="Normal"/>
        <w:rPr/>
      </w:pPr>
      <w:r>
        <w:rPr/>
        <w:tab/>
        <w:t xml:space="preserve"> Priscis temporibus nonnulli reges ac principes ecclesias in Christi nomine aedificare curaverunt. Et ego Fulco comes Andegavorum, licet de ultimis et desidiosis hominibus unus, in Dei nomine atque [0481C] summi praesulis Christi Nicolai, ecclesiam in prospectu urbis Andegavae aedificare decrevi. Ac millesimo vigesimo anno ab Incarnatione Domini a domno praesule Huberto nomine urbis praedictae, feci sacrare. Post cujus sacrationem, non multo post tempore, ex monachis Sancti Martini monasterii majoris nomine Baldricum abbatem constitui, atque ad fratrum sustentationem, atque pauperum, ex meis rebus propriis ipsam ditare curavi. Dedi illi ecclesiae super ripam Brionel vineas ac viridigarium genitricis meae, cum culturis propriis quas exstirpavi et complanavi; dedique illi in lupello duodecim et eo amplius arpennos pratorum. Haec omnia sine censu et sine decima, libera et quieta ut regale alodium. Via autem triumphalis quae ducit ad civitatem, [0481D] dividit culturas has et terram ad eas pertinentem. Super ripam vero Brionel a parte meridionali, est mansio canum nostrorum. A parte vero australi, mansio bubulconum nostrorum, illicque descendit in fluvium. Dedique illi ecclesiae terram Accisoriae, liberam et quietam scilicet vicariam, foderum, omnesque consuetudines, quas terra reddere solet. Hanc autem concambiavit mihi Vuido thesaurarius Sancti Mauritii; et ille eam tenebat de Alberico de monte Joannis quondam optimate nostro. Concambia quae ei dedi propter terram, haec fuerunt: medietas ecclesiae, clausum vineae inter Meduanam et Brionel, trans flumen vero vineas alias. </w:t>
      </w:r>
      <w:r>
        <w:rPr>
          <w:lang w:val="fr-FR"/>
        </w:rPr>
        <w:t xml:space="preserve">Si vineae cum vinagiis monachis datae fuerint, aut emptae, liberae [0482A] et quietae erunt. </w:t>
      </w:r>
      <w:r>
        <w:rPr/>
        <w:t>Si vinum meum cum banno vendidero, bannerius meus torrentulum de Barra non transibit causa capiendi vasa ensentium monachorum vinum. Si duellum inter homines insurrexerit, illic finiatur: si cum uno illorum hominum et alio extraneo, similiter. Praepositus, nec vicarius de illorum homine non se intermittat, nec terram illorum intret, nec justitiam de illorum homine faciat; quoadusque clamorem ad abbatem bis factam habeat. Ad villam vero Lanariam exartum dedi in angulo. Sed non est tacendum quod ecclesiae concessi, si exercitus meus ierit in terram inimicorum meorum, causa vastandi aut castrum faciendi, non eat homo ecclesiae illius, nisi bellum insurrexerit, plaustra nec boves, nec asini illorum a meis ministris [0482B] non capientur. Omnia libera et quieta sint eis. Hanc autem donationem feci anno XXVII Roberti regis filii Hugonis Magni. Postquam vero Baldricus abbas monasterium dereliquit, eremumque furtim petiit, ac postremum majus monasterium repatriavit, apud Thabennensium monasterium vitam finivit. Post hunc domnus Albertus Reginaldum monachum loco ejus restituit, qui ante benedictionem ad filium meum Gauffredum fugit, atque regimen monasterii Vindocinensis noviter constructi absque licentia sui abbatis suscepit. Postquam vidi esse illusum a duobus abbatibus, iratus valde jussi ut monachi alii ad monasterium suum cito remcassent. Deinde rogavi domnum Vualterium abbatem Sancti Albini ut domnum Hildinum priorem illius ecclesiae [0482C] concessisset. Qui ordinatus anno 1032 ab Incarnatione Domini, die Nativitatis beatae Mariae, qui est annus tertius Henrici regis, monasterium regulariter regit. Res autem ecclesiae praescriptas a domino Berengario, atque domino Reginaldo scribere jussi, et priusquam ad Jerusalem ultima vice perrexissem manu mea corroboravi.</w:t>
      </w:r>
    </w:p>
    <w:p>
      <w:pPr>
        <w:pStyle w:val="Normal"/>
        <w:rPr/>
      </w:pPr>
      <w:r>
        <w:rPr/>
      </w:r>
    </w:p>
    <w:p>
      <w:pPr>
        <w:pStyle w:val="Normal"/>
        <w:rPr/>
      </w:pPr>
      <w:r>
        <w:rPr/>
        <w:tab/>
        <w:t xml:space="preserve"> III. Altera donatio pro eodem monasterio S. Nicolai ( Ibid., p. 7).</w:t>
      </w:r>
    </w:p>
    <w:p>
      <w:pPr>
        <w:pStyle w:val="Normal"/>
        <w:rPr/>
      </w:pPr>
      <w:r>
        <w:rPr/>
        <w:t xml:space="preserve">  </w:t>
      </w:r>
    </w:p>
    <w:p>
      <w:pPr>
        <w:pStyle w:val="Normal"/>
        <w:rPr/>
      </w:pPr>
      <w:r>
        <w:rPr/>
        <w:tab/>
        <w:t xml:space="preserve"> Quantum intellectus sensusque humanus potest mente sagaci pensare, atque solerti indagatione perpendere, nihil amplius valet inter hujus saeculi fugitiva gaudia, ad aeternam retributionem promerendam, quam si res proprias locis divinae venerationi [0482D] praeparatis in alimoniam curemus impendere, quatenus terrena bona per manum pauperis Christus ipse suscipiat, et nos de caduca substantia mercimonia conficiamus aeterna. Quocirca in Dei nomine, ego quidem Fulco Andegavorum comes et uxor mea Hildegardis, filiusque noster Gauffredus notum fieri cupimus sanctae Ecclesiae fidelibus, qualiter auctore Deo monasterium in honore beati Nicolai confessoris, in prospectu urbis Andegavae fundantes, monasticum inibi ordinem secundum beati patris Benedicti regulam instituimus, ipsumque locum ex rebus possessionis nostrae disponimus. Itaque pro divinae majestatis honore, et spe retributionis aeternae, peccatorum quoque remissione, ac animarum salute, [0483A] per hanc concessionis scripturam, donamus, donatumque in perpetuum esse volumus coenobio sancti Nicolai et congregationi monachorum inibi degentium de facultate nostra; hoc est, in Andegavo pago, non longe a civitate, terram quae dicitur ad Accisarias totam integre et quiete, sicuti eam ab Alberico dominico vallo nostro Quidone sancti Mauritii aedituum tenuisse, nosque a Vuidone thesaurario per concambia commutasse constat. Donamus in alio loco juxta monasterium, interfluente tantummodo fluvio Brionello, de terra arabili ad stationem modiorum duodecim: et in ea viridegarium et vinearum arpennos duos. Item in loco qui nominatur [0484A] Lupellus, in ripa Meduanae pratorum arpennos duodecim. Item apud villam Lanariam, inter saltum Captiae, terram ad stationem modiorum trium. In terra sancti Petri, vinearum arpennos undecim ad censum et decimam.</w:t>
      </w:r>
    </w:p>
    <w:p>
      <w:pPr>
        <w:pStyle w:val="Normal"/>
        <w:rPr/>
      </w:pPr>
      <w:r>
        <w:rPr/>
        <w:t xml:space="preserve">  </w:t>
      </w:r>
    </w:p>
    <w:p>
      <w:pPr>
        <w:pStyle w:val="Normal"/>
        <w:rPr/>
      </w:pPr>
      <w:r>
        <w:rPr/>
        <w:tab/>
        <w:t xml:space="preserve"> Signum † firmitudinis a comite Gauffredo manu propria impositum. Hujus autem constitutionis seu donationis auctoritas ut in Dei nomine, per succedentia tempora, firmiorem obstineat rememorationis et conservationis vigorem, manibus propriis eam signo crucis insignivimus et fideles nostros roborare rogavimus.</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06:00Z</dcterms:created>
  <dc:creator>Admin</dc:creator>
  <dc:description/>
  <dc:language>en-US</dc:language>
  <cp:lastModifiedBy>Admin</cp:lastModifiedBy>
  <cp:lastPrinted>2004-11-06T19:08:00Z</cp:lastPrinted>
  <dcterms:modified xsi:type="dcterms:W3CDTF">2006-01-01T15:07:00Z</dcterms:modified>
  <cp:revision>1</cp:revision>
  <dc:subject/>
  <dc:title>ISLAM ED IDEALISMO STORICO</dc:title>
</cp:coreProperties>
</file>