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Normal"/>
        <w:jc w:val="center"/>
        <w:rPr>
          <w:b/>
          <w:b/>
          <w:sz w:val="22"/>
          <w:szCs w:val="22"/>
          <w:lang w:val="en-GB"/>
        </w:rPr>
      </w:pPr>
      <w:r>
        <w:rPr>
          <w:b/>
          <w:sz w:val="22"/>
          <w:szCs w:val="22"/>
          <w:lang w:val="en-GB"/>
        </w:rPr>
        <w:t>Itineraria</w:t>
      </w:r>
    </w:p>
    <w:p>
      <w:pPr>
        <w:pStyle w:val="Normal"/>
        <w:jc w:val="center"/>
        <w:rPr>
          <w:b/>
          <w:b/>
          <w:sz w:val="22"/>
          <w:szCs w:val="22"/>
          <w:lang w:val="en-GB"/>
        </w:rPr>
      </w:pPr>
      <w:r>
        <w:rPr>
          <w:b/>
          <w:sz w:val="22"/>
          <w:szCs w:val="22"/>
          <w:lang w:val="en-GB"/>
        </w:rPr>
        <w:t>Dermatius Hiberniensis</w:t>
      </w:r>
    </w:p>
    <w:p>
      <w:pPr>
        <w:pStyle w:val="Normal"/>
        <w:jc w:val="center"/>
        <w:rPr/>
      </w:pPr>
      <w:r>
        <w:rPr>
          <w:lang w:val="en-GB"/>
        </w:rPr>
        <w:t xml:space="preserve">  </w:t>
      </w:r>
      <w:r>
        <w:rPr>
          <w:b/>
          <w:sz w:val="22"/>
          <w:szCs w:val="22"/>
          <w:lang w:val="en-GB"/>
        </w:rPr>
        <w:t>Dermatius Hiberniensis - Itineraria</w:t>
      </w:r>
    </w:p>
    <w:p>
      <w:pPr>
        <w:pStyle w:val="Normal"/>
        <w:jc w:val="center"/>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lang w:val="en-GB"/>
        </w:rPr>
      </w:pPr>
      <w:r>
        <w:rPr>
          <w:lang w:val="en-GB"/>
        </w:rPr>
        <w:tab/>
        <w:t xml:space="preserve"> [0485]</w:t>
      </w:r>
    </w:p>
    <w:p>
      <w:pPr>
        <w:pStyle w:val="Normal"/>
        <w:rPr>
          <w:lang w:val="en-GB"/>
        </w:rPr>
      </w:pPr>
      <w:r>
        <w:rPr>
          <w:lang w:val="en-GB"/>
        </w:rPr>
        <w:t xml:space="preserve">  </w:t>
      </w:r>
    </w:p>
    <w:p>
      <w:pPr>
        <w:pStyle w:val="Normal"/>
        <w:rPr>
          <w:lang w:val="en-GB"/>
        </w:rPr>
      </w:pPr>
      <w:r>
        <w:rPr>
          <w:lang w:val="en-GB"/>
        </w:rPr>
        <w:tab/>
        <w:t xml:space="preserve"> DERMATII CUJUSDAM HIBERNIENSIS PROFICISCENTIS JERUSALEM ITINERARIA SEU EXHORTATORIA. (MARTEN. Thesaur. Anecd., I, 340.)</w:t>
      </w:r>
    </w:p>
    <w:p>
      <w:pPr>
        <w:pStyle w:val="Normal"/>
        <w:rPr>
          <w:lang w:val="en-GB"/>
        </w:rPr>
      </w:pPr>
      <w:r>
        <w:rPr>
          <w:lang w:val="en-GB"/>
        </w:rPr>
        <w:t xml:space="preserve">  </w:t>
      </w:r>
    </w:p>
    <w:p>
      <w:pPr>
        <w:pStyle w:val="Normal"/>
        <w:rPr>
          <w:lang w:val="en-GB"/>
        </w:rPr>
      </w:pPr>
      <w:r>
        <w:rPr>
          <w:lang w:val="en-GB"/>
        </w:rPr>
        <w:tab/>
        <w:t xml:space="preserve"> [0485D] Ego DERMATIUS, natione Hyberniensis, omnibus qui manentem hic se cognoscunt non habere civitatem, futuram inquirere, exire de Babylonia, et ire vel redire Jerusalem.</w:t>
      </w:r>
    </w:p>
    <w:p>
      <w:pPr>
        <w:pStyle w:val="Normal"/>
        <w:rPr>
          <w:lang w:val="en-GB"/>
        </w:rPr>
      </w:pPr>
      <w:r>
        <w:rPr>
          <w:lang w:val="en-GB"/>
        </w:rPr>
        <w:t xml:space="preserve">  </w:t>
      </w:r>
    </w:p>
    <w:p>
      <w:pPr>
        <w:pStyle w:val="Normal"/>
        <w:rPr/>
      </w:pPr>
      <w:r>
        <w:rPr>
          <w:lang w:val="en-GB"/>
        </w:rPr>
        <w:tab/>
        <w:t xml:space="preserve"> </w:t>
      </w:r>
      <w:r>
        <w:rPr>
          <w:lang w:val="fr-FR"/>
        </w:rPr>
        <w:t xml:space="preserve">[0486D] Babylonis nomine, mundum hunc, charissimi, hic vos intelligere volumus in maligno sic utique positum (I Joan. V), ut nihil confusius sit, nihil turbulentius, cujus omnino nihil vel certitudine sit incertius, [0487A] vel incertitudine certius. Hic non jam turrim aedificat, quia, etsi non sanctis meritis, tamen ad sancta utcunque contendat ascendere, sed fodit lacus, cisternas, puteos, pedicas ponit et decipulas, quibus, si fieri possit, etiam coelestes terrenos tentet efficere, eoque jam loco est, sic in profundum venit ut jam pene ei congruat quod de peccatore dicitur: Peccator cum venerit in profundum, contemnet (Prov. XVIII). Quis est enim qui recogitet, qui tribunal ipse suae mentis ascendens, ante judicium de judicio cogitet? Nec tamen cessat pius ille nos Pater coelestis monere, tanto quidem solito nunc frequentius, quanto post pravitates cordis nostri ire nos videt pertinacius. </w:t>
      </w:r>
      <w:r>
        <w:rPr/>
        <w:t xml:space="preserve">Vidistis hoc anno, charissimi, millesimo videlicet centesimo decimo septimo ab Incarnatione [0487B] Domini, quoties quasi descendit et venit ad nos, nunc in virga, nunc in baculo. Quid enim? Nunquid aliquando imbres tanti vidistis impetus? Nunquid hujus fragoris audistis tonitrua? Nunquid aliquando fulmina tot saevierunt in discursibus? Terrae motus etiam per loca tanti fuerunt ut non solum subruerentur urbes, quod aliquando audivimus; verum etiam montes novo quodam stupendoque miraculo ab ipsis subverterentur radicibus. Terrores autem de coelo et signa haec quae prius aetas fuisse meminit, noctis tempore a regione aquilonis, coelum partim quasi clibanus succensus incanduit, partim quasi die media ad medium fere noctis clara admodum luce resplenduit. Has, charissimi, has nobis voces Altissimus dedit, his et terribiliter nos admonuit, [0487C] et clementer exterruit; nam et si aliquando fulgura multiplicans sic nos conturbavit ut etiam in ipsis ecclesiis morte corporali quosdam prosterneret, Leodii tunc positi quod contigisse vidimus, in hoc ipso non crudelis in nos exstitit, sed pietatem nobis suam exhibuit, disciplinae videlicet severitate, mortibus corporum longe mitioribus quam sint aeterna supplicia gehennarum, perpetrata flagitia vindicans. «Mortibus enim corporum, ait Augustinus, legimus alios mortuos, propter non sua, sed aliena peccata; ubi magis est in dolore cordis plaga viventium quam in resolutione carnis poena morientium; ubi animae de corporibus exeuntes, suas causas habent, vel bonas, vel malas, non propterea [0487D] gravatae, quia exutae.» </w:t>
      </w:r>
      <w:r>
        <w:rPr>
          <w:lang w:val="fr-FR"/>
        </w:rPr>
        <w:t>Haec Augustinus in primo contra Marcionitas. In secundo autem: «Quis scit, ait, quid vel eis post mortem bonae compensationis Deus tribuit, quorum mortibus viventes, aut emandavit, aut terruit? Nam delicta, ait, quorumdam ad poenalem animi dolorem terroremque majorem etiam illorum qui ea non admittunt, non spiritualibus, sed corporalibus mortibus plerumque Deus vindicat, ut conditio qua sunt post paululum morituri, etiam isto modo serviat Dei providentiae, et in usum nostrae cedat disciplinae.»</w:t>
      </w:r>
    </w:p>
    <w:p>
      <w:pPr>
        <w:pStyle w:val="Normal"/>
        <w:rPr>
          <w:lang w:val="fr-FR"/>
        </w:rPr>
      </w:pPr>
      <w:r>
        <w:rPr>
          <w:lang w:val="fr-FR"/>
        </w:rPr>
        <w:t xml:space="preserve">  </w:t>
      </w:r>
    </w:p>
    <w:p>
      <w:pPr>
        <w:pStyle w:val="Normal"/>
        <w:rPr>
          <w:lang w:val="fr-FR"/>
        </w:rPr>
      </w:pPr>
      <w:r>
        <w:rPr>
          <w:lang w:val="fr-FR"/>
        </w:rPr>
        <w:tab/>
        <w:t xml:space="preserve"> Ecce charissimi, non me, sed Augustino docente, didicistis in ultione plerumque alienorum peccatorum aliquos hic a Deo percuti, nec percussis ipsis obesse, nec mediocriter non percussis prodesse, [0488A] quippe cum et mitius erga eos fiat, quos temporaliter sic Deus percutit, eisque non cautum non sit, quos et ipse aliorum hic mortibus emendat et corrigit. Cum gratiarum itaque actione, non ut indignationem, sed ut paternam et piam hanc Dei suscipientes correptionem, nolite, charissimi, nolite negligere sic corripientem, ne forte manum suam aggravet, ne forte vos in furore suo conturbet, ne forte vos in ira sua praecipitet. Exite, ut dixi, exite de Babylonia; ite, aut redite Jerusalem: lapides sanctuarii qui dispersi sunt recolligite; muros quos destruxit Nabuzardan, princeps militiae Babylonis, restruite. Sed quid putatis? forsan de Jerusalem hac terrestri, ad quam ire vel redire me cernitis. Quod dico, me dicere creditis, quanquam et ad hanc propter illam [0488B] de qua hic intendo ire laudabile sit, non tamen de hac mentionem hic facio. De spirituali ago, charissimi, de coelesti Jesusalem, quae aedificatur ut civitas (Psal. CXXI), in cujus nimirum aedificationem quas quisque virtutes acquisierit, tot quasi lapides porrigit. Ad hanc, charissimi, cum de Babylonia, de mundo videlicet, vos exire moneo, vos provoco ad hujus aedificationem vel reaedificationem qualicunque mea hac exhortatione vos excito, ad hanc qui peregrini estis super terram, velut ad manentem (Hebr. XIII) et fundamenta habentem civitatem (Hebr. XI) de domo hac lutea vos evoco. Haec utique sita est in montibus, ideoque onustus ad eam omnino aliquis ascendere non praevalet. Exoneretur ergo primum oportet, quisquis montana haec vult [0488C] conscendere. Sarcinam hanc mundanam, concupiscentiam videlicet et curam saecularem projiciat, seipsum abneget, extra portam cum Christo exeat, improperium ejus tollat, carnem suam cum vitiis et concupiscentiis crucifigat. De benevolentia vero et communione ex abundanti est exhortationem his fieri, quibus, Apostolo docente, innotuit talibus hostiis Deum promereri (Hebr. XIII). Hoc bonum illud est, quod, juxta eumdem Apostolum, ad omnes debemus operari, maxime ad domesticos fidei (Gal. VI).</w:t>
      </w:r>
    </w:p>
    <w:p>
      <w:pPr>
        <w:pStyle w:val="Normal"/>
        <w:rPr>
          <w:lang w:val="fr-FR"/>
        </w:rPr>
      </w:pPr>
      <w:r>
        <w:rPr>
          <w:lang w:val="fr-FR"/>
        </w:rPr>
        <w:t xml:space="preserve">  </w:t>
      </w:r>
    </w:p>
    <w:p>
      <w:pPr>
        <w:pStyle w:val="Normal"/>
        <w:rPr/>
      </w:pPr>
      <w:r>
        <w:rPr>
          <w:lang w:val="fr-FR"/>
        </w:rPr>
        <w:tab/>
        <w:t xml:space="preserve"> Pensate ergo quantum, vel quale bonum hoc sit, a quo conditionis humanae nemo excluditur; tantoque hoc mihi caeterisque domesticis fidei impendite [0488D] propensius, quanto inhumanius nobis negabitis quod debetis omnibus. Videtis quod exsulem me fecerim pro Deo, videtis quod crucem non hanc tantum quae in panno est: sed quod crucem Christi ego bajulo. Videtis quod ad Deum non Jerosolymis tantum, sed ubique, quia ubique est, confugio. </w:t>
      </w:r>
      <w:r>
        <w:rPr/>
        <w:t xml:space="preserve">Per ipsum ergo moneo vos, cavete, quantum in vobis est, ne in via hac deficiam. Est aliqua profecto ad Deum via, his qui in via Dei sunt, pro Deo ministrare necessaria; hanc tenete, ab hac deviare nolite, per hanc vel voluntatis passibus indesinenter incedite. Haec revera via est, quae de exsilio reducit ad patriam; haec via est quae ducit ad manentem et fundamenta habentem civitatem; haec, inquam, via est, quae recte de Babylonia ducit, et reducit Jerusalem. [0489A] Si igitur, fratres charissimi, ut in initio diximus, manentem hic vos civitatem habere non cognoscitis, si futuram inquiritis, hac via quaerite et invenietis, hac via incedite, et pervenietis; hac via videre satagite, et Deum deorum in Sion videbitis. Nec miremini quod mihi via ista est; etenim etsi Hybernensis sum, etsi sum Scoticus, tamen sacramentorum Ecclesiae vestraeque fidei sum condomesticus. Quod ergo saepe jam dixi erga domesticum hunc fidei vestrae beneficentiae et communionis nolite oblivisci; nisi enim mentitur Apostolus, talibus hostiis promeretur Deus (Hebr. </w:t>
      </w:r>
      <w:r>
        <w:rPr>
          <w:lang w:val="fr-FR"/>
        </w:rPr>
        <w:t xml:space="preserve">XIII). Adnitimini, dum adhuc estis in via, inter eos fieri, quibus dicturus est Filius hominis: Quandiu uni ex minimis meis fecistis, [0490A] mihi fecistis (Matth. XXVI), nisi sic feceritis, ne irascamini mihi, ne commoveamini; pro vero vobis iste dicit Scoticus, quia ibitis in ignem aeternum, qui paratus est diabolo et angelis ejus (ibid.). Date ergo potius operam, charissimi, ut dicatur vobis: Venite, benedicti Patris mei, percipite regnum, quod vobis paratum est ab origine mundi (ibid.), quod sic assequi poteritis, si pro Deo ex eo quod habetis in pauperes Christi beneficentissimi fueritis. </w:t>
      </w:r>
      <w:r>
        <w:rPr/>
        <w:t>Valete. Et cum, annuente Deo, vestram hanc sensero beneficentiam, etiam pro Raimbaldo, quaeso, Leodiensi orate, qui proficiscenti mihi hanc pro viatico providit et conscripsit epistolam.</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clear" w:pos="1134"/>
        <w:tab w:val="left" w:pos="540"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clear" w:pos="1134"/>
        <w:tab w:val="left" w:pos="540"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clear" w:pos="1134"/>
        <w:tab w:val="left" w:pos="540"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clear" w:pos="1134"/>
        <w:tab w:val="left" w:pos="540"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Contents1">
    <w:name w:val="TOC 1"/>
    <w:basedOn w:val="Normal"/>
    <w:next w:val="Normal"/>
    <w:pPr>
      <w:tabs>
        <w:tab w:val="clear" w:pos="1134"/>
      </w:tabs>
      <w:jc w:val="left"/>
    </w:pPr>
    <w:rPr>
      <w:b/>
      <w:bCs/>
      <w:i/>
      <w:iCs/>
    </w:rPr>
  </w:style>
  <w:style w:type="paragraph" w:styleId="Contents2">
    <w:name w:val="TOC 2"/>
    <w:basedOn w:val="Normal"/>
    <w:next w:val="Normal"/>
    <w:pPr>
      <w:tabs>
        <w:tab w:val="clear" w:pos="1134"/>
      </w:tabs>
      <w:ind w:left="198" w:hanging="0"/>
      <w:jc w:val="left"/>
    </w:pPr>
    <w:rPr>
      <w:b/>
      <w:bCs/>
    </w:rPr>
  </w:style>
  <w:style w:type="paragraph" w:styleId="Contents3">
    <w:name w:val="TOC 3"/>
    <w:basedOn w:val="Normal"/>
    <w:next w:val="Normal"/>
    <w:pPr>
      <w:tabs>
        <w:tab w:val="clear" w:pos="1134"/>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1134"/>
      </w:tabs>
      <w:ind w:left="601" w:hanging="0"/>
      <w:jc w:val="left"/>
    </w:pPr>
    <w:rPr/>
  </w:style>
  <w:style w:type="paragraph" w:styleId="Contents5">
    <w:name w:val="TOC 5"/>
    <w:basedOn w:val="Normal"/>
    <w:next w:val="Normal"/>
    <w:pPr>
      <w:tabs>
        <w:tab w:val="clear" w:pos="1134"/>
      </w:tabs>
      <w:ind w:left="800" w:hanging="0"/>
      <w:jc w:val="left"/>
    </w:pPr>
    <w:rPr/>
  </w:style>
  <w:style w:type="paragraph" w:styleId="Contents6">
    <w:name w:val="TOC 6"/>
    <w:basedOn w:val="Normal"/>
    <w:next w:val="Normal"/>
    <w:pPr>
      <w:tabs>
        <w:tab w:val="clear" w:pos="1134"/>
      </w:tabs>
      <w:ind w:left="1000" w:hanging="0"/>
      <w:jc w:val="left"/>
    </w:pPr>
    <w:rPr/>
  </w:style>
  <w:style w:type="paragraph" w:styleId="Contents7">
    <w:name w:val="TOC 7"/>
    <w:basedOn w:val="Normal"/>
    <w:next w:val="Normal"/>
    <w:pPr>
      <w:tabs>
        <w:tab w:val="clear" w:pos="1134"/>
      </w:tabs>
      <w:ind w:left="1200" w:hanging="0"/>
      <w:jc w:val="left"/>
    </w:pPr>
    <w:rPr/>
  </w:style>
  <w:style w:type="paragraph" w:styleId="Contents8">
    <w:name w:val="TOC 8"/>
    <w:basedOn w:val="Normal"/>
    <w:next w:val="Normal"/>
    <w:pPr>
      <w:tabs>
        <w:tab w:val="clear" w:pos="1134"/>
      </w:tabs>
      <w:ind w:left="1400" w:hanging="0"/>
      <w:jc w:val="left"/>
    </w:pPr>
    <w:rPr/>
  </w:style>
  <w:style w:type="paragraph" w:styleId="Contents9">
    <w:name w:val="TOC 9"/>
    <w:basedOn w:val="Normal"/>
    <w:next w:val="Normal"/>
    <w:pPr>
      <w:tabs>
        <w:tab w:val="clear" w:pos="1134"/>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1134"/>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1134"/>
      </w:tabs>
      <w:ind w:left="400" w:hanging="200"/>
    </w:pPr>
    <w:rPr/>
  </w:style>
  <w:style w:type="paragraph" w:styleId="Index3">
    <w:name w:val="Index 3"/>
    <w:basedOn w:val="Normal"/>
    <w:next w:val="Normal"/>
    <w:pPr>
      <w:tabs>
        <w:tab w:val="clear" w:pos="1134"/>
      </w:tabs>
      <w:ind w:left="600" w:hanging="200"/>
    </w:pPr>
    <w:rPr/>
  </w:style>
  <w:style w:type="paragraph" w:styleId="Indice4">
    <w:name w:val="Indice 4"/>
    <w:basedOn w:val="Normal"/>
    <w:next w:val="Normal"/>
    <w:qFormat/>
    <w:pPr>
      <w:tabs>
        <w:tab w:val="clear" w:pos="1134"/>
      </w:tabs>
      <w:ind w:left="800" w:hanging="200"/>
    </w:pPr>
    <w:rPr/>
  </w:style>
  <w:style w:type="paragraph" w:styleId="Indice5">
    <w:name w:val="Indice 5"/>
    <w:basedOn w:val="Normal"/>
    <w:next w:val="Normal"/>
    <w:qFormat/>
    <w:pPr>
      <w:tabs>
        <w:tab w:val="clear" w:pos="1134"/>
      </w:tabs>
      <w:ind w:left="1000" w:hanging="200"/>
    </w:pPr>
    <w:rPr/>
  </w:style>
  <w:style w:type="paragraph" w:styleId="Indice6">
    <w:name w:val="Indice 6"/>
    <w:basedOn w:val="Normal"/>
    <w:next w:val="Normal"/>
    <w:qFormat/>
    <w:pPr>
      <w:tabs>
        <w:tab w:val="clear" w:pos="1134"/>
      </w:tabs>
      <w:ind w:left="1200" w:hanging="200"/>
    </w:pPr>
    <w:rPr/>
  </w:style>
  <w:style w:type="paragraph" w:styleId="Indice7">
    <w:name w:val="Indice 7"/>
    <w:basedOn w:val="Normal"/>
    <w:next w:val="Normal"/>
    <w:qFormat/>
    <w:pPr>
      <w:tabs>
        <w:tab w:val="clear" w:pos="1134"/>
      </w:tabs>
      <w:ind w:left="1400" w:hanging="200"/>
    </w:pPr>
    <w:rPr/>
  </w:style>
  <w:style w:type="paragraph" w:styleId="Indice8">
    <w:name w:val="Indice 8"/>
    <w:basedOn w:val="Normal"/>
    <w:next w:val="Normal"/>
    <w:qFormat/>
    <w:pPr>
      <w:tabs>
        <w:tab w:val="clear" w:pos="1134"/>
      </w:tabs>
      <w:ind w:left="1600" w:hanging="200"/>
    </w:pPr>
    <w:rPr/>
  </w:style>
  <w:style w:type="paragraph" w:styleId="Indice9">
    <w:name w:val="Indice 9"/>
    <w:basedOn w:val="Normal"/>
    <w:next w:val="Normal"/>
    <w:qFormat/>
    <w:pPr>
      <w:tabs>
        <w:tab w:val="clear" w:pos="1134"/>
      </w:tabs>
      <w:ind w:left="1800" w:hanging="200"/>
    </w:pPr>
    <w:rPr/>
  </w:style>
  <w:style w:type="paragraph" w:styleId="Header">
    <w:name w:val="Header"/>
    <w:basedOn w:val="Normal"/>
    <w:pPr>
      <w:tabs>
        <w:tab w:val="clear" w:pos="1134"/>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15:03:00Z</dcterms:created>
  <dc:creator>Admin</dc:creator>
  <dc:description/>
  <dc:language>en-US</dc:language>
  <cp:lastModifiedBy>Admin</cp:lastModifiedBy>
  <cp:lastPrinted>2004-11-06T19:08:00Z</cp:lastPrinted>
  <dcterms:modified xsi:type="dcterms:W3CDTF">2006-01-01T15:04:00Z</dcterms:modified>
  <cp:revision>1</cp:revision>
  <dc:subject/>
  <dc:title>ISLAM ED IDEALISMO STORICO</dc:title>
</cp:coreProperties>
</file>