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ivilegium pro ecclesia Bethlehemetica</w:t>
      </w:r>
    </w:p>
    <w:p>
      <w:pPr>
        <w:pStyle w:val="Normal"/>
        <w:jc w:val="center"/>
        <w:rPr>
          <w:b/>
          <w:b/>
          <w:sz w:val="24"/>
          <w:szCs w:val="24"/>
        </w:rPr>
      </w:pPr>
      <w:r>
        <w:rPr>
          <w:b/>
          <w:sz w:val="24"/>
          <w:szCs w:val="24"/>
        </w:rPr>
        <w:t>Balduinus I Hierosolymarum</w:t>
      </w:r>
    </w:p>
    <w:p>
      <w:pPr>
        <w:pStyle w:val="Normal"/>
        <w:jc w:val="center"/>
        <w:rPr>
          <w:b/>
          <w:b/>
          <w:sz w:val="24"/>
          <w:szCs w:val="24"/>
        </w:rPr>
      </w:pPr>
      <w:r>
        <w:rPr>
          <w:b/>
          <w:sz w:val="24"/>
          <w:szCs w:val="24"/>
        </w:rPr>
      </w:r>
    </w:p>
    <w:p>
      <w:pPr>
        <w:pStyle w:val="Normal"/>
        <w:jc w:val="center"/>
        <w:rPr/>
      </w:pPr>
      <w:r>
        <w:rPr/>
        <w:t xml:space="preserve">  </w:t>
      </w:r>
      <w:r>
        <w:rPr>
          <w:b/>
          <w:sz w:val="24"/>
          <w:szCs w:val="24"/>
        </w:rPr>
        <w:t>Balduinus I Hierosolymarum - Privilegium pro ecclesia Bethlehemetica</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rPr/>
      </w:pPr>
      <w:r>
        <w:rPr/>
        <w:tab/>
        <w:t xml:space="preserve"> [1261]</w:t>
      </w:r>
    </w:p>
    <w:p>
      <w:pPr>
        <w:pStyle w:val="Normal"/>
        <w:rPr/>
      </w:pPr>
      <w:r>
        <w:rPr/>
        <w:t xml:space="preserve">  </w:t>
      </w:r>
    </w:p>
    <w:p>
      <w:pPr>
        <w:pStyle w:val="Normal"/>
        <w:rPr/>
      </w:pPr>
      <w:r>
        <w:rPr/>
        <w:tab/>
        <w:t xml:space="preserve"> BALDUINI I HIEROSOLYMAE REGIS PRIVILEGIUM PRO ECCLESIA BETHLEHEMITICA.  (Anno 1110.) [WILLELMUS Tyriensis, Hist. lib. XI, cap. 12.]</w:t>
      </w:r>
    </w:p>
    <w:p>
      <w:pPr>
        <w:pStyle w:val="Normal"/>
        <w:rPr/>
      </w:pPr>
      <w:r>
        <w:rPr/>
        <w:t xml:space="preserve">  </w:t>
      </w:r>
    </w:p>
    <w:p>
      <w:pPr>
        <w:pStyle w:val="Normal"/>
        <w:rPr/>
      </w:pPr>
      <w:r>
        <w:rPr/>
        <w:tab/>
        <w:t xml:space="preserve"> [1261B] Divina inspirante gratia gens Francorum admonita, Hierusalem civitatem sanctam, diuque oppressione paganorum fatigatam, ubi mors, quae primo praevaricante parente genus humanum invaserat, morte Salvatoris est destructa, a spurcitia praedicta liberavit. Obsessa est namque civitas haec cultu divino digna, septimo Idus Junii, a gente praefata; et Idibus Julii, Deo pro ea pugnante, est capta. Capta autem civitate anno Domini millesimo centesimo, dispositione divina suggerente, placuit clero atque Raimundo Sancti Egidii, Roberto Northmanniae, et Roberto Flandrensi comitibus, Tancredo, et caeteris primatibus, cum universa Francorum multitudine, ut piissimus et misericordissimus dux Godefridus, charissimus frater meus eidem praesideret: ipse [1261C] vero, vir Deo dignus, sanctae civitatis gubernator, primo principatus sui anno peracto, Deo propitio, tertia die sequentis, in pace quievit. Cui ego Balduinus ab exsultante clero, principibus et populo, primus rex Francorum, nutu divino, excellentiam Bethlehemiticae Ecclesiae, nativitatem Domini nostri Jesu Christi praefulgida mente pertractans, in qua primum venerabiliter caput meum diademate ornatum effulserat, ut episcopali dignitate donaretur, mihi per omnia placuit. Igitur quod corde caste conceperam, indesinenter excogitans, tandem ad aures Arnulfi archidiaconi, viri clarissimi, et Hierosolymitani capituli usque perduxi, eumque et idem capitulum, ut super hac re mihi consulerent, obnixe [1261D] rogavi. Qui tam justae petitioni meae obsequentes, tum pro Hierosolymitana sede, quae postea quasi orbata [1262B] parente videbatur, tum pro hoc negotio Romana peti decreverant. Hanc itaque legationem Arnulfus archidiaconus, et Aichardus eodem tempore decanus suscipientes, Romam perrexerunt: et sancto Spiritu cooperante, apud domnum Paschalem secundum, universalis Ecclesiae pontificem, de utroque negotio honestum invenientes consilium, Hierusalem remearunt. Domnus vero Paschalis papa, Gibellinum Arelatensem archiepiscopum, virum sapientiae radiis coruscum, omnique morum honestate fulgidum, cui id legationis Arnulfo atque Aichardo praesentibus injunxerat, post eos Hierusalem direxit. Propterea a me, clero simul et populo gaudenter susceptus, pro praecepto domni Paschalis papae et mea bona voluntate, et assensu Hierosolymitani capituli, [1262C] ac totius favore consilii, et propria deliberatione omnia dispensans, in Bethlehemitica Ecclesia, Aschetinum, virum illustrem eamdem gubernantem, quem Hierosolymitanum capitulum ejusdem Ecclesiae cantorem, me cum meis proceribus et populo volente Ascalonae elegerat atque statuerat episcopum, obtinere primatum episcopalem decrevit; Bethlehemiticaeque sedi, pro praecepto et consideratione nostra, Ascalonae ecclesiam parochiali jure subjugavit. Tandem ego Balduinus, Dei gratia rex Hierusalem, Latinorum primus, jam dicta laetus obnixe firmavi. Villam etiam Bethlehem, quam Ecclesiae concesseram, pro salute animae meae, et misericordissimi ducis fratris mei Codefridi, atque omnium parentum meorum: et unum casale, quod [1262D] est in territorio Accon, nomine Bedar; aliud etiam [1263A] quod est in territorio Neapolitano, nomine Seylon: aliud quoque adjacens Bethlehem, quod dicitur Bethbezan: et duo casalia in territorio Ascalonitano, unum videlicet Zeophir, et aliud nomine Caicapha, cum suis pertinentiis episcopo, ejusque successoribus firmiter ac libere tenere ac possidere praecepi, dedi atque concessi. Praefatam quoque Ecclesiam a calumnia qua Hierosolimitana Ecclesia eam vexabat, commutatione terrarum ac vinearum quae in circuitu Hierusalem in meo dominio erant, absolutissimam reddidi. Statuimus autem quod si quis clericus, vel laicus, nefandissima cupiditate ductus, illud quod pro petitione mea de Bethlehemitica Ecclesia, nativitate Domini ac Salvatoris nostri praeclara, Spiritu sancto juvante, a domno Paschale, Romanae [1263B] sedis summo ac venerando pontifice, per Gibelinum ejusdem legatum, Arelatensem archiepiscopum roboratum est, post decessum meum violare praesumpserit, invasionis crimine, nisi commonitus resipuerit, obligetur, ac totius regni nostri expers effectus, graviter judicetur. Praeterea concedo quod quicunque meorum optimatum, vel aliquis militum [1264A] seu burgensium, Dei afflatus Spiritu de suis redditibus, pro sua suorumque animabus, dare eidem ecclesiae voluerit, libera sit sibi piae voluntatis exsecutio, et in perpetuum valeat facultatum suarum legitime facta donatio. Facta est autem haec concessionis, vel confirmationis nostrae inscriptio, rerumque gestarum designatio, anno ab Incarnatione Domini millesimo centesimo decimo, indictione tertia, praesidente Romanae Ecclesiae papa, domno Paschale secundo: Hierosolymis vero Gibelino Arelatensi archiepiscopo, sedis apostolicae vicario, in patriarcham electo. Sunt ergo istius assertionis testes:</w:t>
      </w:r>
    </w:p>
    <w:p>
      <w:pPr>
        <w:pStyle w:val="Normal"/>
        <w:rPr/>
      </w:pPr>
      <w:r>
        <w:rPr/>
        <w:t xml:space="preserve">  </w:t>
      </w:r>
    </w:p>
    <w:p>
      <w:pPr>
        <w:pStyle w:val="Normal"/>
        <w:rPr/>
      </w:pPr>
      <w:r>
        <w:rPr/>
        <w:tab/>
        <w:t xml:space="preserve"> Arnulfus archidiaconus,Aicardus decanus,Eustachius Garnerius, [1264B] Anselmus turris David custos,Radulfus de ForitanetoPisellus vicecomes,Simon ducis filius,Anfredus vir religiosus,Gerardus camerarius, Et alii quamplures.</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38:00Z</dcterms:created>
  <dc:creator>Admin</dc:creator>
  <dc:description/>
  <dc:language>en-US</dc:language>
  <cp:lastModifiedBy>Admin</cp:lastModifiedBy>
  <cp:lastPrinted>2004-11-06T19:08:00Z</cp:lastPrinted>
  <dcterms:modified xsi:type="dcterms:W3CDTF">2006-01-01T14:39:00Z</dcterms:modified>
  <cp:revision>1</cp:revision>
  <dc:subject/>
  <dc:title>ISLAM ED IDEALISMO STORICO</dc:title>
</cp:coreProperties>
</file>