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b/>
          <w:b/>
          <w:sz w:val="24"/>
          <w:szCs w:val="24"/>
          <w:lang w:val="fr-FR"/>
        </w:rPr>
      </w:pPr>
      <w:r>
        <w:rPr>
          <w:b/>
          <w:sz w:val="24"/>
          <w:szCs w:val="24"/>
          <w:lang w:val="fr-FR"/>
        </w:rPr>
        <w:t>Epistola ad Manassem Remensem</w:t>
      </w:r>
    </w:p>
    <w:p>
      <w:pPr>
        <w:pStyle w:val="Normal"/>
        <w:jc w:val="center"/>
        <w:rPr>
          <w:b/>
          <w:b/>
          <w:sz w:val="24"/>
          <w:szCs w:val="24"/>
          <w:lang w:val="fr-FR"/>
        </w:rPr>
      </w:pPr>
      <w:r>
        <w:rPr>
          <w:b/>
          <w:sz w:val="24"/>
          <w:szCs w:val="24"/>
          <w:lang w:val="fr-FR"/>
        </w:rPr>
        <w:t>Anselmus de Ribodimonte</w:t>
      </w:r>
    </w:p>
    <w:p>
      <w:pPr>
        <w:pStyle w:val="Normal"/>
        <w:jc w:val="center"/>
        <w:rPr/>
      </w:pPr>
      <w:r>
        <w:rPr>
          <w:lang w:val="fr-FR"/>
        </w:rPr>
        <w:t xml:space="preserve">  </w:t>
      </w:r>
      <w:r>
        <w:rPr>
          <w:b/>
          <w:sz w:val="24"/>
          <w:szCs w:val="24"/>
          <w:lang w:val="fr-FR"/>
        </w:rPr>
        <w:t>Anselmus de Ribodimonte - Epistola ad Manassem Remensem</w:t>
      </w:r>
    </w:p>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lang w:val="fr-FR"/>
        </w:rPr>
      </w:pPr>
      <w:r>
        <w:rPr>
          <w:lang w:val="fr-FR"/>
        </w:rPr>
        <w:tab/>
        <w:t xml:space="preserve"> [0469]</w:t>
      </w:r>
    </w:p>
    <w:p>
      <w:pPr>
        <w:pStyle w:val="Normal"/>
        <w:rPr>
          <w:lang w:val="fr-FR"/>
        </w:rPr>
      </w:pPr>
      <w:r>
        <w:rPr>
          <w:lang w:val="fr-FR"/>
        </w:rPr>
        <w:t xml:space="preserve">  </w:t>
      </w:r>
    </w:p>
    <w:p>
      <w:pPr>
        <w:pStyle w:val="Normal"/>
        <w:rPr/>
      </w:pPr>
      <w:r>
        <w:rPr>
          <w:lang w:val="fr-FR"/>
        </w:rPr>
        <w:tab/>
        <w:t xml:space="preserve"> ANSELMI DE RIBODIMONTE EPISTOLA AD MANASSEM ARCHIEPISCOPUM REMENSEM De expeditione Hierosolymitana.</w:t>
      </w:r>
    </w:p>
    <w:p>
      <w:pPr>
        <w:pStyle w:val="Normal"/>
        <w:rPr>
          <w:lang w:val="fr-FR"/>
        </w:rPr>
      </w:pPr>
      <w:r>
        <w:rPr>
          <w:lang w:val="fr-FR"/>
        </w:rPr>
      </w:r>
    </w:p>
    <w:p>
      <w:pPr>
        <w:pStyle w:val="Normal"/>
        <w:jc w:val="center"/>
        <w:rPr>
          <w:b/>
          <w:b/>
          <w:sz w:val="22"/>
          <w:szCs w:val="22"/>
          <w:lang w:val="fr-FR"/>
        </w:rPr>
      </w:pPr>
      <w:r>
        <w:rPr>
          <w:b/>
          <w:sz w:val="22"/>
          <w:szCs w:val="22"/>
          <w:lang w:val="fr-FR"/>
        </w:rPr>
        <w:t>Monitum</w:t>
      </w:r>
    </w:p>
    <w:p>
      <w:pPr>
        <w:pStyle w:val="Normal"/>
        <w:jc w:val="center"/>
        <w:rPr>
          <w:b/>
          <w:b/>
          <w:sz w:val="22"/>
          <w:szCs w:val="22"/>
          <w:lang w:val="fr-FR"/>
        </w:rPr>
      </w:pPr>
      <w:r>
        <w:rPr>
          <w:b/>
          <w:sz w:val="22"/>
          <w:szCs w:val="22"/>
          <w:lang w:val="fr-FR"/>
        </w:rPr>
        <w:t>Maurini</w:t>
      </w:r>
    </w:p>
    <w:p>
      <w:pPr>
        <w:pStyle w:val="Normal"/>
        <w:rPr>
          <w:lang w:val="fr-FR"/>
        </w:rPr>
      </w:pPr>
      <w:r>
        <w:rPr>
          <w:lang w:val="fr-FR"/>
        </w:rPr>
        <w:t xml:space="preserve">  </w:t>
      </w:r>
    </w:p>
    <w:p>
      <w:pPr>
        <w:pStyle w:val="Normal"/>
        <w:rPr/>
      </w:pPr>
      <w:r>
        <w:rPr>
          <w:lang w:val="fr-FR"/>
        </w:rPr>
        <w:tab/>
        <w:t xml:space="preserve"> MONITUM. ( Histoire littéraire de la France, VIII, 496).</w:t>
      </w:r>
    </w:p>
    <w:p>
      <w:pPr>
        <w:pStyle w:val="Normal"/>
        <w:rPr>
          <w:lang w:val="fr-FR"/>
        </w:rPr>
      </w:pPr>
      <w:r>
        <w:rPr>
          <w:lang w:val="fr-FR"/>
        </w:rPr>
        <w:t xml:space="preserve">  </w:t>
      </w:r>
    </w:p>
    <w:p>
      <w:pPr>
        <w:pStyle w:val="Normal"/>
        <w:rPr>
          <w:lang w:val="fr-FR"/>
        </w:rPr>
      </w:pPr>
      <w:r>
        <w:rPr>
          <w:lang w:val="fr-FR"/>
        </w:rPr>
        <w:tab/>
        <w:t xml:space="preserve"> Anselme, comte de Ribemont et seigneur de plusieurs autres terres, déjà connu par ses pieuses libéralités envers les églises, et par sa valeur extraordinaire à la guerre sainte, mérite encore de l'être entre les écrivains [0471] de son temps. Il descendait des anciens comtes de Valenciennes, et apporta au monde d'excellentes qualités pour soutenir sa naissance. On loue principalement en lui le grand coeur, la générosité, la magnificence, de merveilleuses dispositions pour les armes, in regenda militia mire industrius: ou, comme s'exprime Guillaume de Tyr [(1)] {foot}</w:t>
      </w:r>
    </w:p>
    <w:p>
      <w:pPr>
        <w:pStyle w:val="Normal"/>
        <w:rPr>
          <w:lang w:val="fr-FR"/>
        </w:rPr>
      </w:pPr>
      <w:r>
        <w:rPr>
          <w:lang w:val="fr-FR"/>
        </w:rPr>
        <w:t xml:space="preserve">  </w:t>
      </w:r>
    </w:p>
    <w:p>
      <w:pPr>
        <w:pStyle w:val="Normal"/>
        <w:rPr>
          <w:lang w:val="fr-FR"/>
        </w:rPr>
      </w:pPr>
      <w:r>
        <w:rPr>
          <w:lang w:val="fr-FR"/>
        </w:rPr>
        <w:tab/>
        <w:t xml:space="preserve"> [0471] I. VII, c. 17., vir in armis strenuus.</w:t>
      </w:r>
    </w:p>
    <w:p>
      <w:pPr>
        <w:pStyle w:val="Normal"/>
        <w:rPr>
          <w:lang w:val="fr-FR"/>
        </w:rPr>
      </w:pPr>
      <w:r>
        <w:rPr>
          <w:lang w:val="fr-FR"/>
        </w:rPr>
        <w:t xml:space="preserve">  </w:t>
      </w:r>
    </w:p>
    <w:p>
      <w:pPr>
        <w:pStyle w:val="Normal"/>
        <w:rPr>
          <w:lang w:val="fr-FR"/>
        </w:rPr>
      </w:pPr>
      <w:r>
        <w:rPr>
          <w:lang w:val="fr-FR"/>
        </w:rPr>
        <w:tab/>
        <w:t xml:space="preserve"> La fameuse expédition pour la délivrance de la terre sainte ayant été résolue au concile de Clermont, en 1095, Anselme voulut en être, comme tant d'autres seigneurs chrétiens. Le Chroniqueur d'Andres faisant l'énumération de ceux de la seconde Belgique qui furent du voyage, le nomme avant tous les autres (p. 375), immédiatement après Godefroi de Bouillon, qui en fut le chef. Tous les historiens de cette guerre rendent témoignage à la valeur héroïque qu'y fit paraître Anselme [(2)] {foot}</w:t>
      </w:r>
    </w:p>
    <w:p>
      <w:pPr>
        <w:pStyle w:val="Normal"/>
        <w:rPr>
          <w:lang w:val="fr-FR"/>
        </w:rPr>
      </w:pPr>
      <w:r>
        <w:rPr>
          <w:lang w:val="fr-FR"/>
        </w:rPr>
        <w:t xml:space="preserve">  </w:t>
      </w:r>
    </w:p>
    <w:p>
      <w:pPr>
        <w:pStyle w:val="Normal"/>
        <w:rPr>
          <w:lang w:val="fr-FR"/>
        </w:rPr>
      </w:pPr>
      <w:r>
        <w:rPr>
          <w:lang w:val="fr-FR"/>
        </w:rPr>
        <w:tab/>
        <w:t xml:space="preserve"> [0471] Ray. de Ag., pag. 164; Mab. mus. It. p. 204, n. 97; Guib. de Nov., Ges. Fr. p. 643; Will. Tyr. ib.; Du Ches. t. IV, p. 807, 808.. Mais après avoir échappé aux périls des siéges de Nicée et d'Antioche, il vint échouer devant le château d'Archos, ou Arcas, à deux lieues de Tripoli. Les croisés n'ayant pu l'emporter d'emblée résolurent, sans nécessité, d'en faire le siége, qui dura trois mois moins un jour, depuis le quatorzième ou quinzième de février 1099 jusqu'au treizième de mai suivant. Anselme, un des plus zélés capitaines pour l'avancer, y fit de nouveaux prodiges de valeur, et y perdit la vie d'un coup de pierre qu'il reçut à la tête. Sa mort, qui fut regardée comme une espèce de martyre, suivant l'idée qu'on s'était formée de ce genre de guerre, arriva en février ou en mars, puisqu'il est nommé entre les premiers qui y furent tués.</w:t>
      </w:r>
    </w:p>
    <w:p>
      <w:pPr>
        <w:pStyle w:val="Normal"/>
        <w:rPr>
          <w:lang w:val="fr-FR"/>
        </w:rPr>
      </w:pPr>
      <w:r>
        <w:rPr>
          <w:lang w:val="fr-FR"/>
        </w:rPr>
        <w:t xml:space="preserve">  </w:t>
      </w:r>
    </w:p>
    <w:p>
      <w:pPr>
        <w:pStyle w:val="Normal"/>
        <w:rPr>
          <w:lang w:val="fr-FR"/>
        </w:rPr>
      </w:pPr>
      <w:r>
        <w:rPr>
          <w:lang w:val="fr-FR"/>
        </w:rPr>
        <w:tab/>
        <w:t xml:space="preserve"> Tous les assiégeants en firent un grand deuil; et ayant enlevé son corps, ils l'enterrèrent avec l'honneur convenable [(3)] {foot}</w:t>
      </w:r>
    </w:p>
    <w:p>
      <w:pPr>
        <w:pStyle w:val="Normal"/>
        <w:rPr>
          <w:lang w:val="fr-FR"/>
        </w:rPr>
      </w:pPr>
      <w:r>
        <w:rPr>
          <w:lang w:val="fr-FR"/>
        </w:rPr>
        <w:t xml:space="preserve">  </w:t>
      </w:r>
    </w:p>
    <w:p>
      <w:pPr>
        <w:pStyle w:val="Normal"/>
        <w:rPr>
          <w:lang w:val="fr-FR"/>
        </w:rPr>
      </w:pPr>
      <w:r>
        <w:rPr>
          <w:lang w:val="fr-FR"/>
        </w:rPr>
        <w:tab/>
        <w:t xml:space="preserve"> [0471] Mab. ib. p. 211, n. 104, 105.. Anselme, la nuit qui précéda sa mort, en avait eu un pressentiment dans une vision, rapportée diversement par les historiens, mais dont il profita pour s'y préparer sérieusement [(4)] {foot}</w:t>
      </w:r>
    </w:p>
    <w:p>
      <w:pPr>
        <w:pStyle w:val="Normal"/>
        <w:rPr>
          <w:lang w:val="fr-FR"/>
        </w:rPr>
      </w:pPr>
      <w:r>
        <w:rPr>
          <w:lang w:val="fr-FR"/>
        </w:rPr>
        <w:t xml:space="preserve">  </w:t>
      </w:r>
    </w:p>
    <w:p>
      <w:pPr>
        <w:pStyle w:val="Normal"/>
        <w:rPr/>
      </w:pPr>
      <w:r>
        <w:rPr>
          <w:lang w:val="fr-FR"/>
        </w:rPr>
        <w:tab/>
        <w:t xml:space="preserve"> </w:t>
      </w:r>
      <w:r>
        <w:rPr>
          <w:lang w:val="de-DE"/>
        </w:rPr>
        <w:t xml:space="preserve">[0471] Ray. de Ag. ib. Mab. ib., p. 210, 211, n. 104.. </w:t>
      </w:r>
      <w:r>
        <w:rPr>
          <w:lang w:val="fr-FR"/>
        </w:rPr>
        <w:t>Presque tous ces mêmes écrivains ne parlent de lui qu'avec de grands éloges; les uns le qualifiant un illustre héros, d'autres, un homme digne d'une mémoire éternelle, perpete dignus memoria [(5)] {foot}</w:t>
      </w:r>
    </w:p>
    <w:p>
      <w:pPr>
        <w:pStyle w:val="Normal"/>
        <w:rPr>
          <w:lang w:val="fr-FR"/>
        </w:rPr>
      </w:pPr>
      <w:r>
        <w:rPr>
          <w:lang w:val="fr-FR"/>
        </w:rPr>
        <w:t xml:space="preserve">  </w:t>
      </w:r>
    </w:p>
    <w:p>
      <w:pPr>
        <w:pStyle w:val="Normal"/>
        <w:rPr>
          <w:lang w:val="fr-FR"/>
        </w:rPr>
      </w:pPr>
      <w:r>
        <w:rPr>
          <w:lang w:val="fr-FR"/>
        </w:rPr>
        <w:tab/>
        <w:t xml:space="preserve"> [0471] Will. Tyr. ibid..</w:t>
      </w:r>
    </w:p>
    <w:p>
      <w:pPr>
        <w:pStyle w:val="Normal"/>
        <w:rPr>
          <w:lang w:val="fr-FR"/>
        </w:rPr>
      </w:pPr>
      <w:r>
        <w:rPr>
          <w:lang w:val="fr-FR"/>
        </w:rPr>
        <w:t xml:space="preserve">  </w:t>
      </w:r>
    </w:p>
    <w:p>
      <w:pPr>
        <w:pStyle w:val="Normal"/>
        <w:rPr>
          <w:lang w:val="fr-FR"/>
        </w:rPr>
      </w:pPr>
      <w:r>
        <w:rPr>
          <w:lang w:val="fr-FR"/>
        </w:rPr>
        <w:tab/>
        <w:t xml:space="preserve"> Entre les éloges que Guibert, abbé de Nogent [(6)] {foot}</w:t>
      </w:r>
    </w:p>
    <w:p>
      <w:pPr>
        <w:pStyle w:val="Normal"/>
        <w:rPr>
          <w:lang w:val="fr-FR"/>
        </w:rPr>
      </w:pPr>
      <w:r>
        <w:rPr>
          <w:lang w:val="fr-FR"/>
        </w:rPr>
        <w:t xml:space="preserve">  </w:t>
      </w:r>
    </w:p>
    <w:p>
      <w:pPr>
        <w:pStyle w:val="Normal"/>
        <w:rPr>
          <w:lang w:val="fr-FR"/>
        </w:rPr>
      </w:pPr>
      <w:r>
        <w:rPr>
          <w:lang w:val="fr-FR"/>
        </w:rPr>
        <w:tab/>
        <w:t xml:space="preserve"> [0471] Guib. de Nov. Ges. Fr. l. VI, c. 8., donne à Anselme de Ribemont, il relève principalement le service qu'il avait rendu à tous les gens de lettres, en leur apprenant ce qui s'était passé de plus mémorable à la Croisade, pendant le temps qu'il y porta les armes. Service que Guibert regardait comme une insigne marque, et de la vive foi et de l'ingénieuse attention de ce Héros. Dans le compte qu'en rend cet Ecrivain, on distingue clairement deux différentes relations d'Anselme à ce sujet: l'une dans laquelle il faisait le détail de la prise de Nicée en Bithynie par les croisés, et de tout ce qui leur était arrivé en passant par la Romanie et l'Arménie: l'autre qui contenait le récit du siége, de la prise d'Antioche et de leurs suites, comme aussi des divers combats que l'armée chrétienne avait eu à soutenir contre les émirs, princes ou gouverneurs de Galapie, de Damas et de Jérusalem. Ces deux relations étaient adressées à Manassé II, archevêque de Reims, à qui l'auteur avait recommandé sa terre de Ribemont.</w:t>
      </w:r>
    </w:p>
    <w:p>
      <w:pPr>
        <w:pStyle w:val="Normal"/>
        <w:rPr>
          <w:lang w:val="fr-FR"/>
        </w:rPr>
      </w:pPr>
      <w:r>
        <w:rPr>
          <w:lang w:val="fr-FR"/>
        </w:rPr>
        <w:t xml:space="preserve">  </w:t>
      </w:r>
    </w:p>
    <w:p>
      <w:pPr>
        <w:pStyle w:val="Normal"/>
        <w:rPr>
          <w:lang w:val="fr-FR"/>
        </w:rPr>
      </w:pPr>
      <w:r>
        <w:rPr>
          <w:lang w:val="fr-FR"/>
        </w:rPr>
        <w:tab/>
        <w:t xml:space="preserve"> Malheureusement on ne nous a conservé que le second de ces deux écrits; et l'on y voit que la notice qu'en donne Guibert est fort juste. Anselme le dressa peu de jours après la fète de S. Pierre, c'est-à-dire au commencement de juillet, après que les chrétiens se furent rendus maîtres de la citadelle d'Antioche, par conséquent en l'année 1098 [(7)] {foot}</w:t>
      </w:r>
    </w:p>
    <w:p>
      <w:pPr>
        <w:pStyle w:val="Normal"/>
        <w:rPr>
          <w:lang w:val="fr-FR"/>
        </w:rPr>
      </w:pPr>
      <w:r>
        <w:rPr>
          <w:lang w:val="fr-FR"/>
        </w:rPr>
        <w:t xml:space="preserve">  </w:t>
      </w:r>
    </w:p>
    <w:p>
      <w:pPr>
        <w:pStyle w:val="Normal"/>
        <w:rPr>
          <w:lang w:val="fr-FR"/>
        </w:rPr>
      </w:pPr>
      <w:r>
        <w:rPr>
          <w:lang w:val="fr-FR"/>
        </w:rPr>
        <w:tab/>
        <w:t xml:space="preserve"> [0471] M. Fabricius ne met cette relation qu'en 1099; mais l'Auteur, comme on l'a vu, avait perdu la vie dès le mois de février ou de mars de cette année.. Il y entre dans un assez grand détail des principaux événements; mais il les touche d'une manière trop precise et trop succincte. Ses narrés au reste sont agréables, vifs, animés; et l'on sent bien que c'est un témoin oculaire, et même un des acteurs qui parle. En général le style d'Anselme est simple et noble tout ensemble, naturel, et mêlé de traits de piété qui lui donnent un nouveau relief.</w:t>
      </w:r>
    </w:p>
    <w:p>
      <w:pPr>
        <w:pStyle w:val="Normal"/>
        <w:rPr>
          <w:lang w:val="fr-FR"/>
        </w:rPr>
      </w:pPr>
      <w:r>
        <w:rPr>
          <w:lang w:val="fr-FR"/>
        </w:rPr>
        <w:t xml:space="preserve">  </w:t>
      </w:r>
    </w:p>
    <w:p>
      <w:pPr>
        <w:pStyle w:val="Normal"/>
        <w:rPr>
          <w:lang w:val="fr-FR"/>
        </w:rPr>
      </w:pPr>
      <w:r>
        <w:rPr>
          <w:lang w:val="fr-FR"/>
        </w:rPr>
        <w:tab/>
        <w:t xml:space="preserve"> L'éloignement de son pays et le tumulte des armes ne lui faisaient point oublier ce qu'il devait à ses vassaux. C'est pourquoi il prie le prélat à qui il adresse son écrit de maintenir la paix dans ses terres, et d'empêcher que les églises et les pauvres ne soient opprimés. En parlant des prospérités de l'armée chrétienne, il les attribue moins aux mérites et à la valeur des croisés qu'aux prières qu'on faisait pour eux. Il en prend occasion de conjurer Manassé de continuer à leur rendre ce bon office, d'engager les autres à en faire autant, et de n'y pas oublier ceux que la mort leur avait enlevés. Le soin charitable qu'avait Anselme de faire prier ceux-ci, on le prit pour lui-même après sa mort. Le même archevêque, l'annonçant à ses confrères, les exhorta à recommander à Dieu le repos de l'ame de ce brave seigneur.</w:t>
      </w:r>
    </w:p>
    <w:p>
      <w:pPr>
        <w:pStyle w:val="Normal"/>
        <w:rPr>
          <w:lang w:val="fr-FR"/>
        </w:rPr>
      </w:pPr>
      <w:r>
        <w:rPr>
          <w:lang w:val="fr-FR"/>
        </w:rPr>
        <w:t xml:space="preserve">  </w:t>
      </w:r>
    </w:p>
    <w:p>
      <w:pPr>
        <w:pStyle w:val="Normal"/>
        <w:rPr>
          <w:lang w:val="fr-FR"/>
        </w:rPr>
      </w:pPr>
      <w:r>
        <w:rPr>
          <w:lang w:val="fr-FR"/>
        </w:rPr>
        <w:tab/>
        <w:t xml:space="preserve"> Anselme, dès le commencement de cette relation, rappelle à Manassé celle qu'il lui avait déjà envoyée touchant la prise de Nicée et le passage des croisés par la Romanie et l'Arménie. L'abbé Guibert, qui avait l'une et l'autre entre les mains, et qui y a puisé beaucoup de choses pour son Histoire de la croisade, en faisait tant de cas pour la certitude des faits, qu'il en préferait l'autorité à celle de tous les autres écrivains de la guerre sainte, qui étaient déjà en bon nombre, lorsqu'il entreprit lui-même d'en écrire.</w:t>
      </w:r>
    </w:p>
    <w:p>
      <w:pPr>
        <w:pStyle w:val="Normal"/>
        <w:rPr>
          <w:lang w:val="fr-FR"/>
        </w:rPr>
      </w:pPr>
      <w:r>
        <w:rPr>
          <w:lang w:val="fr-FR"/>
        </w:rPr>
        <w:t xml:space="preserve">  </w:t>
      </w:r>
    </w:p>
    <w:p>
      <w:pPr>
        <w:pStyle w:val="Normal"/>
        <w:jc w:val="center"/>
        <w:rPr>
          <w:b/>
          <w:b/>
          <w:sz w:val="24"/>
          <w:szCs w:val="24"/>
        </w:rPr>
      </w:pPr>
      <w:r>
        <w:rPr>
          <w:b/>
          <w:sz w:val="24"/>
          <w:szCs w:val="24"/>
        </w:rPr>
        <w:t>IN NOMINE DOMINI</w:t>
      </w:r>
    </w:p>
    <w:p>
      <w:pPr>
        <w:pStyle w:val="Normal"/>
        <w:jc w:val="center"/>
        <w:rPr>
          <w:b/>
          <w:b/>
          <w:sz w:val="24"/>
          <w:szCs w:val="24"/>
        </w:rPr>
      </w:pPr>
      <w:r>
        <w:rPr>
          <w:b/>
          <w:sz w:val="24"/>
          <w:szCs w:val="24"/>
        </w:rPr>
      </w:r>
    </w:p>
    <w:p>
      <w:pPr>
        <w:pStyle w:val="Normal"/>
        <w:rPr/>
      </w:pPr>
      <w:r>
        <w:rPr/>
        <w:t>Incipit epistola quam transmiserunt sancti peregrini qui amore Dei perrexerunt Hierosolymam, anno ab Incarnatione Domini 1099, tempore Urbani papae, indictione septima. [0471]</w:t>
      </w:r>
    </w:p>
    <w:p>
      <w:pPr>
        <w:pStyle w:val="Normal"/>
        <w:rPr/>
      </w:pPr>
      <w:r>
        <w:rPr/>
        <w:t xml:space="preserve">  </w:t>
      </w:r>
    </w:p>
    <w:p>
      <w:pPr>
        <w:pStyle w:val="Normal"/>
        <w:rPr/>
      </w:pPr>
      <w:r>
        <w:rPr/>
        <w:tab/>
        <w:t xml:space="preserve"> [0471A] Domino suo et Patri M. Dei gratia Remorum venerando archiepiscopo, A. de RIBODIMONTE, [(8)] {foot}</w:t>
      </w:r>
    </w:p>
    <w:p>
      <w:pPr>
        <w:pStyle w:val="Normal"/>
        <w:rPr/>
      </w:pPr>
      <w:r>
        <w:rPr/>
        <w:t xml:space="preserve">  </w:t>
      </w:r>
    </w:p>
    <w:p>
      <w:pPr>
        <w:pStyle w:val="Normal"/>
        <w:rPr/>
      </w:pPr>
      <w:r>
        <w:rPr/>
        <w:tab/>
        <w:t xml:space="preserve"> [0471A] Ribomontium, Riburgismons, Ribodium, omnium vero optime Ripemontium, in monte situm [0472A] ad ripas Isarae praeterfluentis, duabus leucis ab Augusta. suus fidelis homo et humilis servus, salutem.</w:t>
      </w:r>
    </w:p>
    <w:p>
      <w:pPr>
        <w:pStyle w:val="Normal"/>
        <w:rPr/>
      </w:pPr>
      <w:r>
        <w:rPr/>
        <w:t xml:space="preserve">  </w:t>
      </w:r>
    </w:p>
    <w:p>
      <w:pPr>
        <w:pStyle w:val="Normal"/>
        <w:rPr/>
      </w:pPr>
      <w:r>
        <w:rPr/>
        <w:tab/>
        <w:t xml:space="preserve"> [0472A] Sciat sublimitas vestra, reverende Pater et domine, quia etsi non praesentialiter, tamen absentes, in cordibus nostris a vobis auxilium quotidie postulamus; [0473A] nec solum a vobis, sed etiam ab omnibus sanctae matris Ecclesiae Remensis filiis, in quibus sane maximam fiduciam habemus. Quia etiam dominus noster estis, et totius regni Francorum maxime a vobis pendet consilium; notificamus paternitati vestrae aliqua de his prosperis et adversis quae nobis evenerunt. Caeteris vero per vos notificetur; ut pariter in adversis nobis compatiamini, et in prosperis nobiscum gaudeatis.</w:t>
      </w:r>
    </w:p>
    <w:p>
      <w:pPr>
        <w:pStyle w:val="Normal"/>
        <w:rPr/>
      </w:pPr>
      <w:r>
        <w:rPr/>
        <w:t xml:space="preserve">  </w:t>
      </w:r>
    </w:p>
    <w:p>
      <w:pPr>
        <w:pStyle w:val="Normal"/>
        <w:rPr/>
      </w:pPr>
      <w:r>
        <w:rPr/>
        <w:tab/>
        <w:t xml:space="preserve"> Mandavimus vobis obsidentes atque capientes Nicaeam, et inde recedentes, totam Romaniam atque Armeniam peragrantes quomodo nos habuimus. Nunc autem restat ut de obsidione Antiochiae, de multimodis periculis illic praelibatis, de innumeris praeliis contra regem Galapiae, contra Damascum, [0473B] contra illum ad ultimum Hierosolymitanum perpetratis, aliquantulum loquamur.</w:t>
      </w:r>
    </w:p>
    <w:p>
      <w:pPr>
        <w:pStyle w:val="Normal"/>
        <w:rPr/>
      </w:pPr>
      <w:r>
        <w:rPr/>
        <w:t xml:space="preserve">  </w:t>
      </w:r>
    </w:p>
    <w:p>
      <w:pPr>
        <w:pStyle w:val="Normal"/>
        <w:rPr/>
      </w:pPr>
      <w:r>
        <w:rPr/>
        <w:tab/>
        <w:t xml:space="preserve"> </w:t>
      </w:r>
      <w:r>
        <w:rPr>
          <w:lang w:val="fr-FR"/>
        </w:rPr>
        <w:t xml:space="preserve">Obsessa est igitur Antiochia ab exercitu Domini nimis viriliter et audacius quam dici potest. Quam inauditos conflictus ibi ad quamdam occidentalem portam cerneres! Quam mirabiliter illos per sex portas prosilientes quotidie, si praesens adesses, videres! Utrisque, illis videlicet et nostris, pro libertate et vita certantibus. In illis diebus nostri principes, cupientes civitatem magis ac magis arctare, orientalem portam tunc primum obsedimus; castelloque ibi firmato, Boamundus in illo posuit partem sui exercitus. Principibus autem nostris tunc temporis aliquantulum intumescentibus, Deus, qui flagellat omnem filium quem diligit, adeo nos castigavit, [0473C] ut vix invenirentur DCC equites in nostro exercitu, et non ideo quia homines probi et audaces nobis deessent, sed quia equi, aut inopia victus, aut nimietate frigoris, fere omnes perierunt. </w:t>
      </w:r>
      <w:r>
        <w:rPr/>
        <w:t xml:space="preserve">Turci vero equis et omnibus necessariis abundantes castra nostra quotidie circuibant, fluvio quodam interposito, qui pro muro nobis habebatur. </w:t>
      </w:r>
      <w:r>
        <w:rPr>
          <w:lang w:val="fr-FR"/>
        </w:rPr>
        <w:t xml:space="preserve">Aberat et castellum Turcorum fere VIII millibus; qui ingredientes et egredientes, de nostro exercitu quotidie occidebant. Contra quos nostri principes exeuntes, Deo adjutore illos in fugam verterunt, et multos eorum occiderunt. Videns ergo Antiochensis se laesum, Damascum in auxilium advocavit; qui, providentia Dei, Boamundum et Flandrensem comitem, qui ad quaerendas [0473D] escas ierant cum parte nostri exercitus, obvios habuit, et ei auxilio praeeunte, victus fugatusque est ab eis. Adhuc Antiochensis cogitans de salute misit ad regem Galapiae, pecuniaque maxima promissa, ad hoc ut veniret cum omnibus copiis suis, illum excitavit. Quo adveniente, nostri principes castra egressi sunt, et Deo adjutore, illa die cum DCC equitibus et paucis peditibus, XV millia Turcorum cum suo rege devicerunt, et in fugam verterunt, et multos eorum occiderunt. </w:t>
      </w:r>
      <w:r>
        <w:rPr/>
        <w:t>In illo igitur praelio nostri, non paucis equis recuperatis, cum victoria gaudentes reversi sunt.</w:t>
      </w:r>
    </w:p>
    <w:p>
      <w:pPr>
        <w:pStyle w:val="Normal"/>
        <w:rPr/>
      </w:pPr>
      <w:r>
        <w:rPr/>
        <w:t xml:space="preserve">  </w:t>
      </w:r>
    </w:p>
    <w:p>
      <w:pPr>
        <w:pStyle w:val="Normal"/>
        <w:rPr/>
      </w:pPr>
      <w:r>
        <w:rPr/>
        <w:tab/>
        <w:t xml:space="preserve"> Ex illa ergo die magis ac magis convalescentes, viribus receptis, consilium inierunt quomodo occidentalem portam, quae nobis portum maris, ligna, [0474A] et herbam auferebat, obsiderent. Communi vero consilio Boamundus et comes Sancti Aegidii portum adierunt, illos addicturi [ f. adituri] qui illic morabantur. Interim qui remanserant ad sarcinas, cupientes sibi acquirere nomen, quadam die post prandium incaute illam occidentalem portam adierunt, unde turpiter repulsi atque fugati sunt. </w:t>
      </w:r>
      <w:r>
        <w:rPr>
          <w:lang w:val="fr-FR"/>
        </w:rPr>
        <w:t>Tertia post haec die Boamundus et comes Sancti Aegidii revertentes, miserunt ad principes exercitus ut illis occurrerent, et sic pariter portam obsiderent. Illis autem parumper morantibus, Boamundus et comes Sancti Aegidii a Turcis victi atque fugati sunt. Itaque nostri homines dolentes, atque suum dedecus pariter gementes (nam illa die de nostris mille corruerant), ac rebus ordinatis Turcos militum [multum] repugnantes [0474B] ac retinentes, vicerunt et in fugam verterunt. Perierunt autem illa die de inimicis fere mille et CCCC tam armis, quam fluvio, qui hyemalibus pluviis abundabat.</w:t>
      </w:r>
    </w:p>
    <w:p>
      <w:pPr>
        <w:pStyle w:val="Normal"/>
        <w:rPr>
          <w:lang w:val="fr-FR"/>
        </w:rPr>
      </w:pPr>
      <w:r>
        <w:rPr>
          <w:lang w:val="fr-FR"/>
        </w:rPr>
        <w:t xml:space="preserve">  </w:t>
      </w:r>
    </w:p>
    <w:p>
      <w:pPr>
        <w:pStyle w:val="Normal"/>
        <w:rPr/>
      </w:pPr>
      <w:r>
        <w:rPr>
          <w:lang w:val="fr-FR"/>
        </w:rPr>
        <w:tab/>
        <w:t xml:space="preserve"> </w:t>
      </w:r>
      <w:r>
        <w:rPr/>
        <w:t xml:space="preserve">His ita patratis, nostri firmare castellum aggrediuntur; illoque multiplici vallo, muro firmissimo, necnon et duabus turribus munito, comitem Sancti Aegidii cum balistariis et sagittariis illic collocant. O cum quanto periculo, cum quanto labore, illum firmavimus! Pars quaedam nostri exercitus castellum orientale, alia pars castra servabat, cum omnes castellum firmabant. Ex illis, balistarii et sagittarii portam custodiebant. Reliqui, et ipsi principes, aggerem jacere, lapides portare, murum struere non cessabant. Quidam numerare multimodas tribulationes, [0474C] quae tacitae etiam satis per se patent, videlicet fames, aeris intemperies, timidorum militum fugas, quae quanto asperiores, tanto alacriores nostri in sustinendo fuerunt. </w:t>
      </w:r>
      <w:r>
        <w:rPr>
          <w:lang w:val="fr-FR"/>
        </w:rPr>
        <w:t>Verumtamen illud silendum minime putamus, quod quadam die Turci se civitatem reddituros simulaverunt, et in tantum nos deceperunt, ut de nostris ad illos exciperent, et de suis ad nos plurimi exirent.</w:t>
      </w:r>
    </w:p>
    <w:p>
      <w:pPr>
        <w:pStyle w:val="Normal"/>
        <w:rPr>
          <w:lang w:val="fr-FR"/>
        </w:rPr>
      </w:pPr>
      <w:r>
        <w:rPr>
          <w:lang w:val="fr-FR"/>
        </w:rPr>
        <w:t xml:space="preserve">  </w:t>
      </w:r>
    </w:p>
    <w:p>
      <w:pPr>
        <w:pStyle w:val="Normal"/>
        <w:rPr>
          <w:lang w:val="fr-FR"/>
        </w:rPr>
      </w:pPr>
      <w:r>
        <w:rPr>
          <w:lang w:val="fr-FR"/>
        </w:rPr>
        <w:tab/>
        <w:t xml:space="preserve"> Dum haec ita agerentur, utpote nihil habentes fidei, insidias nostris posuerunt, ubi occisus est Wallo conestables. Et alii, tam de suis, quam de nostris, plures corruerunt. Post haec autem transactis paucis diebus, nuntiatum est nobis Corbaran principem militiae regis Persarum in nostram mortem [0474D] conjurasse, et cum innumerabili exercitu magnum flumen Euphratem jam praeteriisse. Deus autem, qui semper sperantes in se non deserit, non dereliquit suos, sed civitatem Antiochiam tribus civibus eam tradentibus in Nonis Junii misericorditer nobis dedit. Depopulata autem civitate, ipsa die omnes paganos in ea occidimus, exceptis quibusdam in castello civitatis se tuentibus.</w:t>
      </w:r>
    </w:p>
    <w:p>
      <w:pPr>
        <w:pStyle w:val="Normal"/>
        <w:rPr>
          <w:lang w:val="fr-FR"/>
        </w:rPr>
      </w:pPr>
      <w:r>
        <w:rPr>
          <w:lang w:val="fr-FR"/>
        </w:rPr>
        <w:t xml:space="preserve">  </w:t>
      </w:r>
    </w:p>
    <w:p>
      <w:pPr>
        <w:pStyle w:val="Normal"/>
        <w:rPr>
          <w:lang w:val="fr-FR"/>
        </w:rPr>
      </w:pPr>
      <w:r>
        <w:rPr>
          <w:lang w:val="fr-FR"/>
        </w:rPr>
        <w:tab/>
        <w:t xml:space="preserve"> Sequenti ergo die adveniens Corboran cum rege Damasci, et duce Baldach, et cum rege Hierosolymitano, et aliis quam plurimis, civitatem obsedit. Nos igitur obsessi ab illis, et obsidentes praedictos paucos in castello civitatis, ad edendas carnes equorum et asinorum compulsi sumus. Secunda die adventus illorum, Rogerium de Barnonisvilla nobis occiderunt. [0475A] Tertia die castellum, quod contra Antiochenses firmavimus, aggrediuntur. Sed nil profecerunt. Rogerium tamen castellanum insulae vulneraverunt, unde mortuus est. Videntes quia ex illa parte nihil proficerent, montana ascenderunt. Nos autem contra illos egressi, victi sumus ab illis atque fugati. Ipsi vero nobiscum muros ingressi, illum diem et noctem sequentem insimul fuimus, distantes ab invicem quasi uno lapidis jactu. Sequenti die aurora apparente, altis vocibus Baphometh invocaverunt; et nos Deum nostrum in cordibus nostris deprecantes, impetum facientes in eos, de muris civitatis omnes expulimus. Ibi mortuus est Rogerius de Bithiniacavilla. Ipsa vero castra moventes, totas civitatis portas obsederunt, ad redditionem cupientes nos compellere [0475B] inopia victus.</w:t>
      </w:r>
    </w:p>
    <w:p>
      <w:pPr>
        <w:pStyle w:val="Normal"/>
        <w:rPr>
          <w:lang w:val="fr-FR"/>
        </w:rPr>
      </w:pPr>
      <w:r>
        <w:rPr>
          <w:lang w:val="fr-FR"/>
        </w:rPr>
        <w:t xml:space="preserve">  </w:t>
      </w:r>
    </w:p>
    <w:p>
      <w:pPr>
        <w:pStyle w:val="Normal"/>
        <w:rPr/>
      </w:pPr>
      <w:r>
        <w:rPr>
          <w:lang w:val="fr-FR"/>
        </w:rPr>
        <w:tab/>
        <w:t xml:space="preserve"> Positis ergo in tanta tribulatione servis suis Deus auxiliatricem dexteram suam porrexit, et divina revelatione lanceam, qua perforatum est corpus Christi, misericorditer revelavit. </w:t>
      </w:r>
      <w:r>
        <w:rPr/>
        <w:t>Latebat autem in ecclesia Beati Petri sub pavimento quasi duas staturas hominis. Inventa ergo ista pretiosa margarita, cor omnium nostrorum revixit; et vigilia apostolorum Petri et Pauli accepto inter se consilio, miserunt nuntios ad Corbaran, qui dicerent: «Haec dicit exercitus Domini: Recede a nobis, et ab haereditate beati Petri: alioquin armis fugaberis.» Quo audito, Corbaran evaginato gladio juravit per regnum et thronum suum quod defenderet se de omnibus Francis, [0475C] et dixit se terram possidere et semper possessurum juste vel injuste. Mandavit enim quod nec verbum ab illo audirent, donec, derelicta Antiochia, Christum denegarent et legem Persarum profiterentur.</w:t>
      </w:r>
    </w:p>
    <w:p>
      <w:pPr>
        <w:pStyle w:val="Normal"/>
        <w:rPr/>
      </w:pPr>
      <w:r>
        <w:rPr/>
        <w:t xml:space="preserve">  </w:t>
      </w:r>
    </w:p>
    <w:p>
      <w:pPr>
        <w:pStyle w:val="Normal"/>
        <w:rPr/>
      </w:pPr>
      <w:r>
        <w:rPr/>
        <w:tab/>
        <w:t xml:space="preserve"> His auditis, Christiani confessione mundati, perceptione corporis et sanguinis Christi firmiter [0476A] armati, parati ad praelium, portam egressi sunt. Egressus est primus omnium Hugo Magnus cum suis Francis. </w:t>
      </w:r>
      <w:r>
        <w:rPr>
          <w:lang w:val="fr-FR"/>
        </w:rPr>
        <w:t>Deinde comes Northmannorum atque Flandrensis. Post istos venerandus episcopus Podiensis, et acies comitis S. Aegidii. Post illum Tancredus. Ultimus omnium Boamundus invictissimus. Aciebus ergo ordinatis, lancea Domini praeeunte et ligno Dominico, cum fiducia maxima coeperunt praeliari, Deoque juvante praedictos principes Turcorum confusos et omnino victos in fugam verterunt, et innumeros eorum occiderunt. Revertentes igitur cum victoria, grates Domino egimus, et solemnitatem apostolorum cum laetitia maxima celebravimus. Ipsa die redditum est nobis castellum, filio regis Antiochensis cum Corbaran in fugam verso. Ipse rex, die qua [0476B] reddita est civitas, fugiens a rusticis interemptus fuerat in montanis.</w:t>
      </w:r>
    </w:p>
    <w:p>
      <w:pPr>
        <w:pStyle w:val="Normal"/>
        <w:rPr>
          <w:lang w:val="fr-FR"/>
        </w:rPr>
      </w:pPr>
      <w:r>
        <w:rPr>
          <w:lang w:val="fr-FR"/>
        </w:rPr>
        <w:t xml:space="preserve">  </w:t>
      </w:r>
    </w:p>
    <w:p>
      <w:pPr>
        <w:pStyle w:val="Normal"/>
        <w:rPr>
          <w:lang w:val="fr-FR"/>
        </w:rPr>
      </w:pPr>
      <w:r>
        <w:rPr>
          <w:lang w:val="fr-FR"/>
        </w:rPr>
        <w:tab/>
        <w:t xml:space="preserve"> Haec idcirco mandavimus vestrae paternitati, ut de ereptione Christianorum et de libertate Antiochensis matris Ecclesiae gaudeatis, et pro nobis omnibus Deum devotius exoretis. Confidimus enim multum in vestris orationibus; et quidquid proficimus, non nostris meritis, sed vestris precibus reputamus. Nunc ergo precamur ut terram nostram in pace custodiatis, et ecclesias et pauperes de manibus tyrannorum defendatis. Precamur etiam ut de falsis peregrinis consilium capiatis, quatenus aut signum salutiferae crucis iterum cum poenitentia assumant, et iter Domini peragant, aut periculo excommunicationis [0476C] subjaceant. Sciatis pro certo quia janua terrae aperta est nobis; et inter alios bonos nostros eventus, rex Babyloniae missis ad nos nuntiis, dixit se obedire nostrae voluntati. Valete. Obsecramus in Domino Jesu, ut omnes ad quos haec epistola per venerit, pro nobis et pro mortuis nostris Deum exorent.</w:t>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55:00Z</dcterms:created>
  <dc:creator>Admin</dc:creator>
  <dc:description/>
  <cp:keywords/>
  <dc:language>en-US</dc:language>
  <cp:lastModifiedBy>Admin</cp:lastModifiedBy>
  <cp:lastPrinted>2004-11-06T19:08:00Z</cp:lastPrinted>
  <dcterms:modified xsi:type="dcterms:W3CDTF">2006-08-23T11:55:00Z</dcterms:modified>
  <cp:revision>2</cp:revision>
  <dc:subject/>
  <dc:title>ISLAM ED IDEALISMO STORICO</dc:title>
</cp:coreProperties>
</file>