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szCs w:val="20"/>
        </w:rPr>
      </w:pPr>
      <w:r>
        <w:rPr>
          <w:sz w:val="20"/>
          <w:szCs w:val="20"/>
        </w:rPr>
        <w:t>BREVI MEDITAZIONI</w:t>
      </w:r>
    </w:p>
    <w:p>
      <w:pPr>
        <w:pStyle w:val="Normal"/>
        <w:rPr>
          <w:sz w:val="20"/>
          <w:szCs w:val="20"/>
        </w:rPr>
      </w:pPr>
      <w:r>
        <w:rPr>
          <w:sz w:val="20"/>
          <w:szCs w:val="20"/>
        </w:rPr>
        <w:t>PER RITIRI MENSILI</w:t>
      </w:r>
    </w:p>
    <w:p>
      <w:pPr>
        <w:pStyle w:val="Normal"/>
        <w:rPr>
          <w:sz w:val="20"/>
          <w:szCs w:val="20"/>
        </w:rPr>
      </w:pPr>
      <w:r>
        <w:rPr>
          <w:sz w:val="20"/>
          <w:szCs w:val="20"/>
        </w:rPr>
        <w:t>Pratica del Ritiro Mensile</w:t>
      </w:r>
    </w:p>
    <w:p>
      <w:pPr>
        <w:pStyle w:val="Normal"/>
        <w:rPr>
          <w:sz w:val="20"/>
          <w:szCs w:val="20"/>
        </w:rPr>
      </w:pPr>
      <w:r>
        <w:rPr>
          <w:sz w:val="20"/>
          <w:szCs w:val="20"/>
        </w:rPr>
        <w:t>Le anime pie che tendono efficacemente alla vita spirituale, ai raccolgono un giorno ogni mese per rivedere più da vicino il loro profitto nella virtù. Questa pratica oggi molto diffusa apporta alle anime abbondantissimi frutti. A te pure, anima devota, viene qui proposto un tale esercizio. Attendi dunque a praticarlo con diligenza.</w:t>
      </w:r>
    </w:p>
    <w:p>
      <w:pPr>
        <w:pStyle w:val="Normal"/>
        <w:rPr/>
      </w:pPr>
      <w:r>
        <w:rPr>
          <w:sz w:val="20"/>
          <w:szCs w:val="20"/>
        </w:rPr>
        <w:t xml:space="preserve">Per quanto ti sarà possibile, stabilisci ogni mese un giorno in cui puoi essere più libera. Raccogliti sino dalla sera innanzi, con una visita speciale al SS.mo Sacramento e la recita del </w:t>
      </w:r>
      <w:r>
        <w:rPr>
          <w:i/>
          <w:iCs/>
          <w:sz w:val="20"/>
          <w:szCs w:val="20"/>
        </w:rPr>
        <w:t>Veni Creator Spiritus</w:t>
      </w:r>
      <w:r>
        <w:rPr>
          <w:sz w:val="20"/>
          <w:szCs w:val="20"/>
        </w:rPr>
        <w:t>. Leggi posatamente uno o più capitoli della Imitazione di Cristo, di cui, in particolare, si consigliano i capitoli IX, X e XI del Libro Terzo.</w:t>
      </w:r>
    </w:p>
    <w:p>
      <w:pPr>
        <w:pStyle w:val="Normal"/>
        <w:rPr>
          <w:sz w:val="20"/>
          <w:szCs w:val="20"/>
        </w:rPr>
      </w:pPr>
      <w:r>
        <w:rPr>
          <w:sz w:val="20"/>
          <w:szCs w:val="20"/>
        </w:rPr>
        <w:t>La mattina dopo, per tempo, assisti alla S. Messa, accostati alla S. Comunione e, dopo il ringraziamento, farai una delle meditazioni che vengono qui proposte per tua maggiore comodità. Nel resto della giornata procura tenerti raccolta, non occuparti se non di ciò che è tuo stretto dovere e di cose spirituali.</w:t>
      </w:r>
    </w:p>
    <w:p>
      <w:pPr>
        <w:pStyle w:val="Normal"/>
        <w:rPr>
          <w:sz w:val="20"/>
          <w:szCs w:val="20"/>
        </w:rPr>
      </w:pPr>
      <w:r>
        <w:rPr>
          <w:sz w:val="20"/>
          <w:szCs w:val="20"/>
        </w:rPr>
        <w:t>Determina una mezz'ora per tare un po' di lettura spirituale e un diligente esame di coscienza circa i tuoi più importanti doveri. Nel pomeriggio farai una visita al SS.mo e, se ti è possibile, l'esercizio della Via Crucis. Alla sera raccogliti per la seconda meditazione e l'apparecchio alla morte. Stabilisci il proposito da praticare sino al ritiro del mese successivo e, ringraziato il Signore, termina così il giorno del tuo particolare raccoglimento. Se sarai fedele nella pratica di questo esercizio, ne vedrai presto i salutari vantaggi in ordine alla tua vita spirituale.</w:t>
      </w:r>
    </w:p>
    <w:p>
      <w:pPr>
        <w:pStyle w:val="Normal"/>
        <w:rPr>
          <w:b/>
          <w:b/>
          <w:bCs/>
          <w:sz w:val="20"/>
          <w:szCs w:val="20"/>
        </w:rPr>
      </w:pPr>
      <w:r>
        <w:rPr>
          <w:b/>
          <w:bCs/>
          <w:sz w:val="20"/>
          <w:szCs w:val="20"/>
        </w:rPr>
        <w:t>GENNAIO.</w:t>
      </w:r>
    </w:p>
    <w:p>
      <w:pPr>
        <w:pStyle w:val="Normal"/>
        <w:rPr>
          <w:sz w:val="20"/>
          <w:szCs w:val="20"/>
        </w:rPr>
      </w:pPr>
      <w:r>
        <w:rPr>
          <w:b/>
          <w:bCs/>
          <w:sz w:val="20"/>
          <w:szCs w:val="20"/>
        </w:rPr>
        <w:t>Necessità di migliorare</w:t>
      </w:r>
    </w:p>
    <w:p>
      <w:pPr>
        <w:pStyle w:val="Normal"/>
        <w:rPr>
          <w:sz w:val="20"/>
          <w:szCs w:val="20"/>
        </w:rPr>
      </w:pPr>
      <w:r>
        <w:rPr>
          <w:sz w:val="20"/>
          <w:szCs w:val="20"/>
        </w:rPr>
        <w:t>1. - Allorché il Signore voleva parlare agli Apostoli in ordine alla loro formazione, era solito separarli dalle turbe e raccoglierli con Lui nella solitudine. Non diversamente la vita spirituale, che tanto eleva l'anima verso la perfezione cristiana, esige che di tanto in tanto ti separi, per quanto è possibile, dalle ordinarie tue occupazioni per darti ad un maggiore raccoglimento e per trattenerti col Signore e ascoltare da lui quello che più giova al tuo vero bene. Il ritiro mensile, che ti viene proposto, è dunque un esercizio atto a rinnovare lo spirito della tua vita interiore e a suggerirti i mezzi che servono all'acquisto delle virtù. Credi tu di non averne bisogno? E' vero che devi occuparti di molte cose esteriori che sono inerenti al tuo stato, ma l'anima non reclama forse i suoi diritti di vita soprannaturale?... L'anima vive della conoscenza di Dio, della pratica della virtù. Quando è che pensi a questo?... Pensaci ora, e guarda quante virtù ti mancano!...</w:t>
      </w:r>
    </w:p>
    <w:p>
      <w:pPr>
        <w:pStyle w:val="Normal"/>
        <w:rPr>
          <w:sz w:val="20"/>
          <w:szCs w:val="20"/>
        </w:rPr>
      </w:pPr>
      <w:r>
        <w:rPr>
          <w:sz w:val="20"/>
          <w:szCs w:val="20"/>
        </w:rPr>
        <w:t>2. Il Signore parlando un giorno al popolo raccolto intorno a lui, diceva a tutti: "Siate perfetti, come è perfetto il Padre vostro che è nei cieli". Con queste parole certo Gesù non esigeva dai suoi seguaci la perfezione assoluta su questa terra, non essendo questa possibile, ma intendeva ammonire che, per quanto si faccia, non si farà mai abbastanza; per raggiungerla!... Un'anima che si contentasse di tenersi lontana dalle gravi colpe senza cercare di emendarsi anche dalle volontarie venialità, non potrà mai dire di avere fatta abbastanza, né la sua vita potrà mai dirsi veramente cristiana.</w:t>
      </w:r>
    </w:p>
    <w:p>
      <w:pPr>
        <w:pStyle w:val="Normal"/>
        <w:rPr>
          <w:sz w:val="20"/>
          <w:szCs w:val="20"/>
        </w:rPr>
      </w:pPr>
      <w:r>
        <w:rPr>
          <w:sz w:val="20"/>
          <w:szCs w:val="20"/>
        </w:rPr>
        <w:t>Ti contenti tu di una vita cristiana a stralcio e a riduzione, o vuoi realizzare in te una vita veramente e integralmente cristiana? Ecco venuto il momento per fare un po' di contabilità spirituale, un bilancio vero del tuo attivo e passivo! Prendi in esame questi tuoi ultimi mesi... Quale profitto hai da mettere al tuo attivo? Quali sforzi hai fatto per essere più virtuosa?... Hai amato di più la preghiera?... Ti sei accostata più spesso ai Sacramenti?... Quali miglioramenti intendi di attuare nella tua vita spirituale?...</w:t>
      </w:r>
    </w:p>
    <w:p>
      <w:pPr>
        <w:pStyle w:val="Normal"/>
        <w:rPr>
          <w:sz w:val="20"/>
          <w:szCs w:val="20"/>
        </w:rPr>
      </w:pPr>
      <w:r>
        <w:rPr>
          <w:sz w:val="20"/>
          <w:szCs w:val="20"/>
        </w:rPr>
        <w:t>3. – S. Bernardo insegna che nella vita spirituale non si hanno soste di sorta: o si va avanti o si torna indietro. Questo pensiero coincide perfettamente col detto di Gesù: "Chi mette mano all'aratro. e poi volge lo sguardo indietro, non è degno del regno dei Cieli"! Purtroppo una gran parte di anime che si dicono di Gesù Cristo, non approfondiscono mai la importanza di questo insegnamento, e di conseguenza non si curano della loro vita spirituale, dimenticando il dovere fondamentale che deriva dal battesimo, quello cioè di conoscere, amare e servire il Signore!</w:t>
      </w:r>
    </w:p>
    <w:p>
      <w:pPr>
        <w:pStyle w:val="Normal"/>
        <w:rPr>
          <w:sz w:val="20"/>
          <w:szCs w:val="20"/>
        </w:rPr>
      </w:pPr>
      <w:r>
        <w:rPr>
          <w:sz w:val="20"/>
          <w:szCs w:val="20"/>
        </w:rPr>
        <w:t>Ti accontenti di essere fra coloro che sono rimasti dei semplici battezzati e nulla più, o invece sei risoluta di osservare i doveri di buon cristiano?... E allora pensa e giudica le cose secondo lo spirito del Signore. Devi essere vuota del mondo e piena di Gesù. libera da ogni affezione disordinata, indifferente per le cose del tempo. Lavora più per Iddio, per l'anima, per il Cielo, per l'eternità, piuttosto che per il mondo, per la terra, per il corpo e per il tempo. Hai fatto così fino ad oggi?... Pensaci e determina di riparare alle deficienze del passato.</w:t>
      </w:r>
    </w:p>
    <w:p>
      <w:pPr>
        <w:pStyle w:val="Normal"/>
        <w:rPr>
          <w:sz w:val="20"/>
          <w:szCs w:val="20"/>
        </w:rPr>
      </w:pPr>
      <w:r>
        <w:rPr>
          <w:sz w:val="20"/>
          <w:szCs w:val="20"/>
        </w:rPr>
        <w:t>O Signore, Voi che siete la via, la verità e la vita, mostratemi la via che mi conduce a Voi!</w:t>
      </w:r>
    </w:p>
    <w:p>
      <w:pPr>
        <w:pStyle w:val="Normal"/>
        <w:rPr>
          <w:b/>
          <w:b/>
          <w:bCs/>
          <w:sz w:val="20"/>
          <w:szCs w:val="20"/>
        </w:rPr>
      </w:pPr>
      <w:r>
        <w:rPr>
          <w:b/>
          <w:bCs/>
          <w:sz w:val="20"/>
          <w:szCs w:val="20"/>
        </w:rPr>
        <w:t>Vita interiore</w:t>
      </w:r>
    </w:p>
    <w:p>
      <w:pPr>
        <w:pStyle w:val="Normal"/>
        <w:rPr>
          <w:sz w:val="20"/>
          <w:szCs w:val="20"/>
        </w:rPr>
      </w:pPr>
      <w:r>
        <w:rPr>
          <w:sz w:val="20"/>
          <w:szCs w:val="20"/>
        </w:rPr>
        <w:t>1. Lo Spirito Santo, parlando all'anima che vuole darsi a lui, le dice: "Tu hai ferito il mio cuore, lo hai fatto palpitare, hai destato in esso sentimenti di amore e di predilezione..., ed in te troverò le mie compiacenze". In pari tempo lo Sposo dei sacri Cantici vuole che l'anima consacrata a lui sia come un giardino chiuso dentro al quale a nessuno è dato rivolgere l'occhio profano ; chiuso perché deve vivere di una vita inferiore raccolta, pia, santa, nella quale cioè Gesù solo entri per dominarvi i pensieri, le parole, le azioni.</w:t>
      </w:r>
    </w:p>
    <w:p>
      <w:pPr>
        <w:pStyle w:val="Normal"/>
        <w:rPr>
          <w:sz w:val="20"/>
          <w:szCs w:val="20"/>
        </w:rPr>
      </w:pPr>
      <w:r>
        <w:rPr>
          <w:sz w:val="20"/>
          <w:szCs w:val="20"/>
        </w:rPr>
        <w:t>Desideri tu essere del Signore? Per questo solo tuo desiderio lo Spirito Santo ripone in te le sue compiacenze. Tuttavia egli ti fa anche sapere che l'anima tua deve essere tutta dedita alla vita interiore, e cioè che i tuoi desideri, i tuoi pensieri, i tuoi affetti debbono essere conformi a quelli di Gesù Cristo. Ti pare di avere questa uniformità?... Vi è nel tuo cuore qualche cosa che non sia conforme alla volontà del Signore? Pensaci e comincia a liberarti da ogni sentimento profano.</w:t>
      </w:r>
    </w:p>
    <w:p>
      <w:pPr>
        <w:pStyle w:val="Normal"/>
        <w:rPr>
          <w:sz w:val="20"/>
          <w:szCs w:val="20"/>
        </w:rPr>
      </w:pPr>
      <w:r>
        <w:rPr>
          <w:sz w:val="20"/>
          <w:szCs w:val="20"/>
        </w:rPr>
        <w:t>2. Non è senza mistero che Gesù, venuto al mondo per illuminare, convenire e salvare l'umanità, dei trentatré anni passati sulla terra, ne abbia voluto trascorrere trenta nel silenzio e nella oscurità. Aveva egli forse bisogno di preparazione, di tempo per compiere la sua missione? No, certo; perché come Dio era la stessa sapienza; come Uomo, fu sempre pieno di grazia e di virtù. Con la sua vita nascosta Gesù ci insegna quanto dobbiamo amare la vita interiore, perché quella sola trasporta l'anima ad unirsi intimamente a Dio. Se vuoi amare il Signore, devi fare in modo che quanto è piaciuto a lui, piaccia anche a tè! Gesù, con la sua vita nascosta, ti insegna ad amare il nascondimento e a raccoglierti per prepararti nella preghiera, a compiere i doveri inerenti al tuo stato. Hai seguito finora questo insegnamento?... Prega il Signore che ti aiuti ad amare il nascondimento e la preghiera.</w:t>
      </w:r>
    </w:p>
    <w:p>
      <w:pPr>
        <w:pStyle w:val="Normal"/>
        <w:rPr>
          <w:sz w:val="20"/>
          <w:szCs w:val="20"/>
        </w:rPr>
      </w:pPr>
      <w:r>
        <w:rPr>
          <w:sz w:val="20"/>
          <w:szCs w:val="20"/>
        </w:rPr>
        <w:t>3. Gesù Cristo un giorno prese seco gli apostoli Pietro, Giacomo e Giovanni, li condusse sopra un alto monte e dinanzi ad essi si trasfigurò. Il suo volto divenne luminoso più del sole, le sue vesti più candide della neve, e ad un tratto comparvero Mosè ed Elia che parlavano con lui. Pietro allora disse: "Oh, Signore, come si sta bene qui con Voi! Se volete facciamo tre tende: una per Voi, una per Mosè ed una per Elia". Anche tu in questo giorno di ritiro spirituale, sei stata trasportata su di un mistico monte, per godere la compagnia del Signore. Nella trasfigurazione Iddio ti insegna come soltanto nella vita nascosta e raccolta puoi gustare le intime sue gioie; egli si manifesta solo a coloro che lo amano e lo cercano nella solitudine e non fra i rumori del mondo... Impara davvero ad apprezzare la vita interiore e ne gusterai le immense delizie.</w:t>
      </w:r>
    </w:p>
    <w:p>
      <w:pPr>
        <w:pStyle w:val="Normal"/>
        <w:rPr>
          <w:b/>
          <w:b/>
          <w:bCs/>
          <w:sz w:val="20"/>
          <w:szCs w:val="20"/>
        </w:rPr>
      </w:pPr>
      <w:r>
        <w:rPr>
          <w:b/>
          <w:bCs/>
          <w:sz w:val="20"/>
          <w:szCs w:val="20"/>
        </w:rPr>
        <w:t>FEBBRAIO.</w:t>
      </w:r>
    </w:p>
    <w:p>
      <w:pPr>
        <w:pStyle w:val="Normal"/>
        <w:rPr>
          <w:b/>
          <w:b/>
          <w:bCs/>
          <w:sz w:val="20"/>
          <w:szCs w:val="20"/>
        </w:rPr>
      </w:pPr>
      <w:r>
        <w:rPr>
          <w:b/>
          <w:bCs/>
          <w:sz w:val="20"/>
          <w:szCs w:val="20"/>
        </w:rPr>
        <w:t>Il peccato mortale</w:t>
      </w:r>
    </w:p>
    <w:p>
      <w:pPr>
        <w:pStyle w:val="Normal"/>
        <w:rPr>
          <w:sz w:val="20"/>
          <w:szCs w:val="20"/>
        </w:rPr>
      </w:pPr>
      <w:r>
        <w:rPr>
          <w:sz w:val="20"/>
          <w:szCs w:val="20"/>
        </w:rPr>
        <w:t>1. - Iddio ha tanto amato l'uomo. Gli ha dato, dopo averlo creato dal nulla, l'intelletto per conoscere il vero, la volontà per fare il bene. Di più, col dono della sua grazia, lo ha elevato all'ordine soprannaturale rendendolo suo figlio adottivo, erede de] paradiso, tempio vivente dello Spirito Santo, membro del corpo mistico di Gesù! Il peccato mortale cancella, annienta tutti questi doni. Quale orribile sciagura !</w:t>
      </w:r>
    </w:p>
    <w:p>
      <w:pPr>
        <w:pStyle w:val="Normal"/>
        <w:rPr>
          <w:sz w:val="20"/>
          <w:szCs w:val="20"/>
        </w:rPr>
      </w:pPr>
      <w:r>
        <w:rPr>
          <w:sz w:val="20"/>
          <w:szCs w:val="20"/>
        </w:rPr>
        <w:t>Anima ingrata, cos'hai fatto commettendo il peccato grave? Iddio ti aveva dato l'intelletto e la volontà affinché tu li usassi a sua gloria, e tu invece hai abusato di questi stessi doni per offenderlo, tradirlo e crocifiggerlo. Quale mostruosa ingratitudine! Mio Dio, come mi sento confusa! Odio e detesto tutti i miei peccati. Maria Santissima aiutatemi e difendetemi nei pericoli.</w:t>
      </w:r>
    </w:p>
    <w:p>
      <w:pPr>
        <w:pStyle w:val="Normal"/>
        <w:rPr>
          <w:sz w:val="20"/>
          <w:szCs w:val="20"/>
        </w:rPr>
      </w:pPr>
      <w:r>
        <w:rPr>
          <w:sz w:val="20"/>
          <w:szCs w:val="20"/>
        </w:rPr>
        <w:t>2. Come sono deleteri e terribilmente gravi gli effetti del peccato mortale! Esso priva l'anima dell'amicizia di Dio : non solo, ma la rende nemica del suo più grande benefattore. Le toglie tutti i meriti acquistati in precedenza, e la pone nella impossibilità di acquistarne dei nuovi. L' anima in peccato mortale è come un ramo staccato dall'albero, privo di vita ed incapace di dare frutti. E poi... l'inferno, orribile, eterno!</w:t>
      </w:r>
    </w:p>
    <w:p>
      <w:pPr>
        <w:pStyle w:val="Normal"/>
        <w:rPr>
          <w:sz w:val="20"/>
          <w:szCs w:val="20"/>
        </w:rPr>
      </w:pPr>
      <w:r>
        <w:rPr>
          <w:sz w:val="20"/>
          <w:szCs w:val="20"/>
        </w:rPr>
        <w:t>Rifletti, anima devota, ai gravissimi danni che il peccato mortale reca all'anima. Tutto il bene che essa aveva fatto, tutto è annullato; nello stato di peccato, qualunque sua azione anche buona, anche santa, non le acquista alcun merito di vita eterna; le sue preghiere di suffragio non possono giovare ai defunti; i disagi, le sofferenze, le tribolazioni della vita isteriliscono, nell'impossibilità di essere apportatrici di merito soprannaturale!... Invoca l'aiuto del Signore perché ti salvi da questa somma sventura !</w:t>
      </w:r>
    </w:p>
    <w:p>
      <w:pPr>
        <w:pStyle w:val="Normal"/>
        <w:rPr>
          <w:sz w:val="20"/>
          <w:szCs w:val="20"/>
        </w:rPr>
      </w:pPr>
      <w:r>
        <w:rPr>
          <w:sz w:val="20"/>
          <w:szCs w:val="20"/>
        </w:rPr>
        <w:t>3. - La bontà di Dio è infinita. Egli con una buona confessione o mediante un atto di contrizione perfetta congiunto al proposito di confessarsi, perdona i nostri peccati. Iddio torna così ad essere nostro padre, ci restituisce i meriti che avevamo perduto col peccato, ci rende nuovamente capaci di fare azioni meritorie e ci rinnova la promessa del Paradiso.</w:t>
      </w:r>
    </w:p>
    <w:p>
      <w:pPr>
        <w:pStyle w:val="Normal"/>
        <w:rPr>
          <w:sz w:val="20"/>
          <w:szCs w:val="20"/>
        </w:rPr>
      </w:pPr>
      <w:r>
        <w:rPr>
          <w:sz w:val="20"/>
          <w:szCs w:val="20"/>
        </w:rPr>
        <w:t>Hai sentito come è buono il Signore? Non avvilirti troppo per i peccati passati con dire: "Chissà se piacerò al Signore?..." No; se il Signore ti ha dato il desiderio di essere sua, vuoi dire che in te ha trovato qualche cosa di buono, cioè un'anima creata a sua immagine... Piuttosto armati di umiltà profonda, e studiati di rendere più bello il tuo cuore con sante Confessioni e ferventi Comunioni... Sì, o Signore, per quanto gravi siano i miei peccati, non voglio perdere la fiducia nella vostra misericordia. Non siete voi a farmi sapere che ove abbondò il peccato, sovrabbonderà la grazia? Voglio essere vostra sempre: non mi negate il vostro aiuto.</w:t>
      </w:r>
    </w:p>
    <w:p>
      <w:pPr>
        <w:pStyle w:val="Normal"/>
        <w:rPr>
          <w:b/>
          <w:b/>
          <w:bCs/>
          <w:sz w:val="20"/>
          <w:szCs w:val="20"/>
        </w:rPr>
      </w:pPr>
      <w:r>
        <w:rPr>
          <w:b/>
          <w:bCs/>
          <w:sz w:val="20"/>
          <w:szCs w:val="20"/>
        </w:rPr>
        <w:t>Il peccato veniale</w:t>
      </w:r>
    </w:p>
    <w:p>
      <w:pPr>
        <w:pStyle w:val="Normal"/>
        <w:rPr>
          <w:sz w:val="20"/>
          <w:szCs w:val="20"/>
        </w:rPr>
      </w:pPr>
      <w:r>
        <w:rPr>
          <w:sz w:val="20"/>
          <w:szCs w:val="20"/>
        </w:rPr>
        <w:t>1. - Dio vuole essere amato da tutti, ma specialmente dalle anime che più ha beneficato. Le vuole rivestite delle virtù del suo Divin Figlio fatto uomo. In Gesù, la prima caratteristica è la santità. Bisogna quindi fuggire tutto ciò che ad essa si oppone e quindi anche il peccato veniale deliberato. Esso è un atto umano che esce dall'ordine della divina, legge. E' vero che non distrugge completamente la vita della grazia nell'anima, ma vi rallenta gli intimi amplessi dell'amicizia con Dio.</w:t>
      </w:r>
    </w:p>
    <w:p>
      <w:pPr>
        <w:pStyle w:val="Normal"/>
        <w:rPr>
          <w:sz w:val="20"/>
          <w:szCs w:val="20"/>
        </w:rPr>
      </w:pPr>
      <w:r>
        <w:rPr>
          <w:sz w:val="20"/>
          <w:szCs w:val="20"/>
        </w:rPr>
        <w:t>Vuoi seriamente progredire nella vita spirituale? Devi persuaderti che il peccato veniale è un gran male. Male perché ti macchia di una colpa verso Dio, male perché importa una pena e una riparazione. Dio è il sommo bene, tu col peccato, anche veniale, lo posponi ai tuoi capricci... Per una vanità, per una leggera curiosità rinunci a Dio, anzi lo offendi. Oh, non essere così ingrata! Come una offesa anche lieve ad una persona di grande riguardo ti apparirebbe grave colpa, così non devi ritenere gravissima colpa offendere l'infinito tuo Signore, di fronte al quale tutte le creature sono un nulla?</w:t>
      </w:r>
    </w:p>
    <w:p>
      <w:pPr>
        <w:pStyle w:val="Normal"/>
        <w:rPr>
          <w:sz w:val="20"/>
          <w:szCs w:val="20"/>
        </w:rPr>
      </w:pPr>
      <w:r>
        <w:rPr>
          <w:sz w:val="20"/>
          <w:szCs w:val="20"/>
        </w:rPr>
        <w:t>2. Il peccato veniale diminuisce i lumi dello Spirito Santo e rende meno viva la chiarezza della Fede; indebolisce la volontà; sfigura e degrada il capolavoro della grazia, l'anima; la priva di un grado di grazia e del diritto ad un grado di gloria...; infine turba la pace dello spirito, e conduce fatalmente al peccato mortale !</w:t>
      </w:r>
    </w:p>
    <w:p>
      <w:pPr>
        <w:pStyle w:val="Normal"/>
        <w:rPr>
          <w:sz w:val="20"/>
          <w:szCs w:val="20"/>
        </w:rPr>
      </w:pPr>
      <w:r>
        <w:rPr>
          <w:sz w:val="20"/>
          <w:szCs w:val="20"/>
        </w:rPr>
        <w:t>Quali terribili effetti porta con sé anche il peccato veniale, che tu credi sia un nonnulla! Esamina la tua coscienza, e pensa quante volte hai offeso il Signore con quei risentimenti, quelle mormorazioni, quelle affezioni troppo sensibili, quelle perdite di tempo... e con le altre mancanze nelle quali cadi così spesso... Esclama con i Santi: Piuttosto morire che commettere un solo peccato veniale !</w:t>
      </w:r>
    </w:p>
    <w:p>
      <w:pPr>
        <w:pStyle w:val="Normal"/>
        <w:rPr>
          <w:sz w:val="20"/>
          <w:szCs w:val="20"/>
        </w:rPr>
      </w:pPr>
      <w:r>
        <w:rPr>
          <w:sz w:val="20"/>
          <w:szCs w:val="20"/>
        </w:rPr>
        <w:t>3. Iddio punisce severamente anche le colpe lievi. Mosè non entrò nella terra promessa in castigo di una leggera diffidenza; Maria sua sorella fu colpita e sfigurata dalla lebbra per avere mormorato; la moglie di Lot fu convertita in una statua di sale per uno sguardo di curiosità ; Davide vide perire settantamila sudditi per una sua vanità; quarantadue fanciulli furono sbranati dai leoni per avere mancato di rispetto ad Eliseo... Nell'altra vita poi, il fuoco del Purgatorio !</w:t>
      </w:r>
    </w:p>
    <w:p>
      <w:pPr>
        <w:pStyle w:val="Normal"/>
        <w:rPr>
          <w:sz w:val="20"/>
          <w:szCs w:val="20"/>
        </w:rPr>
      </w:pPr>
      <w:r>
        <w:rPr>
          <w:sz w:val="20"/>
          <w:szCs w:val="20"/>
        </w:rPr>
        <w:t>Ecco, anima devota, che cos'è il peccato veniale. Se un padre buono, il migliore dei padri, accendesse un gran fuoco e vi gettasse il proprio figlio che tanto ama, dovremmo pur noi dire che quel figlio ingrato ha gravemente offeso il padre suo! Oh, Signore, comprendo ora quanto vi dispiaccia il peccato veniale, se lo punite con tanta severità nelle anime che voi amate infinitamente di più che non si possa da cuore umano!</w:t>
      </w:r>
    </w:p>
    <w:p>
      <w:pPr>
        <w:pStyle w:val="Normal"/>
        <w:rPr>
          <w:b/>
          <w:b/>
          <w:bCs/>
          <w:sz w:val="20"/>
          <w:szCs w:val="20"/>
        </w:rPr>
      </w:pPr>
      <w:r>
        <w:rPr>
          <w:b/>
          <w:bCs/>
          <w:sz w:val="20"/>
          <w:szCs w:val="20"/>
        </w:rPr>
        <w:t>MARZO.</w:t>
      </w:r>
    </w:p>
    <w:p>
      <w:pPr>
        <w:pStyle w:val="Normal"/>
        <w:rPr>
          <w:b/>
          <w:b/>
          <w:bCs/>
          <w:sz w:val="20"/>
          <w:szCs w:val="20"/>
        </w:rPr>
      </w:pPr>
      <w:r>
        <w:rPr>
          <w:b/>
          <w:bCs/>
          <w:sz w:val="20"/>
          <w:szCs w:val="20"/>
        </w:rPr>
        <w:t>L'amor proprio</w:t>
      </w:r>
    </w:p>
    <w:p>
      <w:pPr>
        <w:pStyle w:val="Normal"/>
        <w:rPr>
          <w:sz w:val="20"/>
          <w:szCs w:val="20"/>
        </w:rPr>
      </w:pPr>
      <w:r>
        <w:rPr>
          <w:sz w:val="20"/>
          <w:szCs w:val="20"/>
        </w:rPr>
        <w:t>1. - Fra i molti nemici che insidiano la vita spirituale, il principale è l'amor proprio disordinato. Esso travolge la volontà e si serve di tutti i doni naturali e soprannaturali per appagare le inclinazioni della guasta natura. L'uomo si riempie tutto e soltanto di sé; cerca la stima degli uomini, le lodi e gli onori terreni, unicamente intento ad emergere sugli altri. Vizio abbominevole davanti a Dio ed agli uomini!</w:t>
      </w:r>
    </w:p>
    <w:p>
      <w:pPr>
        <w:pStyle w:val="Normal"/>
        <w:rPr>
          <w:sz w:val="20"/>
          <w:szCs w:val="20"/>
        </w:rPr>
      </w:pPr>
      <w:r>
        <w:rPr>
          <w:sz w:val="20"/>
          <w:szCs w:val="20"/>
        </w:rPr>
        <w:t>Qual è la stima che hai di te stessa? Sei forse smaniosa di comparire, di essere lodata? Esamina bene se cedi a queste tendenze... Prega il Signore che ti illumini, e se conosci di essere guidata nelle tue azioni dall'amor proprio, dominalo subito. Pensa che sei nulla, e disponi il tuo cuore ad accettare senza risentimenti le umiliazioni che ti possono capitare. Quanto ti aiuterà questo esercizio, se vuoi davvero progredire nella virtù!</w:t>
      </w:r>
    </w:p>
    <w:p>
      <w:pPr>
        <w:pStyle w:val="Normal"/>
        <w:rPr>
          <w:sz w:val="20"/>
          <w:szCs w:val="20"/>
        </w:rPr>
      </w:pPr>
      <w:r>
        <w:rPr>
          <w:sz w:val="20"/>
          <w:szCs w:val="20"/>
        </w:rPr>
        <w:t>2. Gesù si mosse a pietà e portò sollievo a tutte le infermità spirituali: il rispetto umano in Nicodemo, la viltà in Pietro, l'incredulità in Tommaso, la mondanità nella Samaritana... queste ed altre malattie dello spirito trovarono nel cuore di Gesù cure affettuose e risanatrici. Solo per gli orgogliosi e i superbi, Gesù ebbe parole di fuoco ! "Guai a voi, diceva ai Farisei, che ambite i primi posti, e non siete d'altro avidi, che di essere chiamati maestri!" (1) Vae vobis!...</w:t>
      </w:r>
    </w:p>
    <w:p>
      <w:pPr>
        <w:pStyle w:val="Normal"/>
        <w:rPr>
          <w:sz w:val="20"/>
          <w:szCs w:val="20"/>
        </w:rPr>
      </w:pPr>
      <w:r>
        <w:rPr>
          <w:sz w:val="20"/>
          <w:szCs w:val="20"/>
        </w:rPr>
        <w:t>Gesù vuol fare comprendere anche a te, anima cristiana, che l'amor proprio disordinato provoca la sua divina giustizia. Desideri che il Signore sia contento di te, che ti usi misericordia, che tenga scritto nel suo Cuore il nome tuo? Tutto avrai, purché combatta l'amor proprio. Non esaltarti mai, non voler male ad alcuno, sii generosa con tutti, vivi nascosta agli occhi del mondo, e unica tua gloria sia amare il Signore!</w:t>
      </w:r>
    </w:p>
    <w:p>
      <w:pPr>
        <w:pStyle w:val="Normal"/>
        <w:rPr>
          <w:sz w:val="20"/>
          <w:szCs w:val="20"/>
        </w:rPr>
      </w:pPr>
      <w:r>
        <w:rPr>
          <w:sz w:val="20"/>
          <w:szCs w:val="20"/>
        </w:rPr>
        <w:t>3. - L'amor proprio disordinato, per giusto castigo di Dio, porta con sé delle cadute umilianti. Vi è chi assume atteggiamenti di virtuosità, che ostenta una particolare delicatezza di coscienza, una studiata premura del bene... Sono questi i veri commedianti della virtù, che si servono della religione per appagare il loro orgoglio, ma finiscono poi per incontrare il disprezzo di Dio e la derisione del mondo. Misere e non di rado vergognose cadute sono la rivelazione del vero stato di queste anime! Se mai ti trovassi in questo stato umiliante, riconosci nei tuoi insuccessi la voce del Signore che ti chiama a sé.</w:t>
      </w:r>
    </w:p>
    <w:p>
      <w:pPr>
        <w:pStyle w:val="Normal"/>
        <w:rPr>
          <w:sz w:val="20"/>
          <w:szCs w:val="20"/>
        </w:rPr>
      </w:pPr>
      <w:r>
        <w:rPr>
          <w:sz w:val="20"/>
          <w:szCs w:val="20"/>
        </w:rPr>
        <w:t>Non avvilirti, ma accetta l'umiliazione in isconto del tuo peccato ; gettati fra le braccia di Gesù, poiché egli solo ti può rialzare. Ama tanto l'umiltà e praticata generosamente; è la virtù cara al Cuore di Gesù, Re degli umili.</w:t>
      </w:r>
    </w:p>
    <w:p>
      <w:pPr>
        <w:pStyle w:val="Normal"/>
        <w:rPr>
          <w:b/>
          <w:b/>
          <w:bCs/>
          <w:sz w:val="20"/>
          <w:szCs w:val="20"/>
        </w:rPr>
      </w:pPr>
      <w:r>
        <w:rPr>
          <w:b/>
          <w:bCs/>
          <w:sz w:val="20"/>
          <w:szCs w:val="20"/>
        </w:rPr>
        <w:t>La tiepidezza</w:t>
      </w:r>
    </w:p>
    <w:p>
      <w:pPr>
        <w:pStyle w:val="Normal"/>
        <w:rPr>
          <w:sz w:val="20"/>
          <w:szCs w:val="20"/>
        </w:rPr>
      </w:pPr>
      <w:r>
        <w:rPr>
          <w:sz w:val="20"/>
          <w:szCs w:val="20"/>
        </w:rPr>
        <w:t>1. - E' verità comprovala dalla esperienza, che non si diventa cattivi ad un tratto, bensì lentamente per quella specie di infermità spirituale che è l'accidia o tiepidezza nel bene. Ciò facilmente sfugge ai poco riflessivi. Quel giovanotto del Vangelo che chiedeva a Gesù cosa doveva fare per salvarsi, non era forse buono? Aveva osservato sempre tutti i precetti della legge. Eppure, quando il Signore lo invitò a rinunciare alle ricchezze per seguire lui, si rattristò, ebbe paura del sacrificio, e preferì abbandonare il Signore. Ecco un accidioso! Stato deplorevole per un'anima che vuole realizzare in sé la vita spirituale!</w:t>
      </w:r>
    </w:p>
    <w:p>
      <w:pPr>
        <w:pStyle w:val="Normal"/>
        <w:rPr>
          <w:sz w:val="20"/>
          <w:szCs w:val="20"/>
        </w:rPr>
      </w:pPr>
      <w:r>
        <w:rPr>
          <w:sz w:val="20"/>
          <w:szCs w:val="20"/>
        </w:rPr>
        <w:t>Pensa tu pure a quello che dice lo Spirito Santo: "...Sta attenta a non compiere con negligenza la disciplina che viene da Dio, altrimenti qualche grave male t'incoglierà!" Sei tu svogliata, indolente nei tuoi doveri?... Con quale spirito compi le tue preghiere?... Scruta bene il fondo dell'anima tua, onde provvedere in tempo!</w:t>
      </w:r>
    </w:p>
    <w:p>
      <w:pPr>
        <w:pStyle w:val="Normal"/>
        <w:rPr>
          <w:sz w:val="20"/>
          <w:szCs w:val="20"/>
        </w:rPr>
      </w:pPr>
      <w:r>
        <w:rPr>
          <w:sz w:val="20"/>
          <w:szCs w:val="20"/>
        </w:rPr>
        <w:t>2. Tre sono i segni particolari che rivelano la tiepidezza: 1° le pratiche di pietà messe all'ultimo posto come fossero cosa secondaria; 2° la facilità e frequenza dei peccati veniali deliberati; 3° la mancanza di retta intenzione. L'anima svogliata si preoccupa solo di evitare il peccato mortale; alle altre mancanze lievi non da importanza. Si confronta più con gli imperfetti che coi virtuosi! Omette le preghiere per ogni piccolo pretesto, o le compie con disordine e distratta. Nell'operare cerca più se stessa che Dio.</w:t>
      </w:r>
    </w:p>
    <w:p>
      <w:pPr>
        <w:pStyle w:val="Normal"/>
        <w:rPr>
          <w:sz w:val="20"/>
          <w:szCs w:val="20"/>
        </w:rPr>
      </w:pPr>
      <w:r>
        <w:rPr>
          <w:sz w:val="20"/>
          <w:szCs w:val="20"/>
        </w:rPr>
        <w:t>Rientra ora in te stessa : A che si riducono le tue quotidiane preghiere? Le tralasci per trascuratezza, o le adempi con ordine e fervore?... Quali sono le mancanze più frequenti nelle quali cadi ogni giorno? Che impressioni ricevi dal loro numero?... Attendi ogni giorno con diligenza ai doveri del tuo stato? Sono rette, sante, le intenzioni che vi porti?... Prega il Signore che ti illumini, poiché nelle risposte a queste domande avrai lo specchio della tua anima!</w:t>
      </w:r>
    </w:p>
    <w:p>
      <w:pPr>
        <w:pStyle w:val="Normal"/>
        <w:rPr>
          <w:sz w:val="20"/>
          <w:szCs w:val="20"/>
        </w:rPr>
      </w:pPr>
      <w:r>
        <w:rPr>
          <w:sz w:val="20"/>
          <w:szCs w:val="20"/>
        </w:rPr>
        <w:t>3. - S. Bernardo dice che è più facile la conversione di un grande peccatore, che l'acquisto di una vita fervorosa per parte di un'anima tiepida. Per buona sorte non dice che è impossibile. Ecco i rimedi necessari: 1° Trasporto per la Eucarestia: andare spesso dal Signore e ripetergli la fiduciosa invocazione degli ammalati che si rivolgevano a lui: "Gesù. figlio di David, abbi pietà di noi!" In queste frasi vi era tutta la loro anima, e guarivano! 2° Non omettere alcuna delle pratiche di pietà stabilite e i doveri del proprio stato, ma fare tutto con ordine e retta intenzione! 3° Amare ed esercitare la mortificazione dei sensi, che è il distintivo proprio dei seguaci di Gesù Cristo.</w:t>
      </w:r>
    </w:p>
    <w:p>
      <w:pPr>
        <w:pStyle w:val="Normal"/>
        <w:rPr>
          <w:sz w:val="20"/>
          <w:szCs w:val="20"/>
        </w:rPr>
      </w:pPr>
      <w:r>
        <w:rPr>
          <w:sz w:val="20"/>
          <w:szCs w:val="20"/>
        </w:rPr>
        <w:t>Hai riscontrato in te qualche sintomo di tiepidezza?... Vuoi divenire veramente virtuosa?... Eccotene esposti i rimedi. Sii fedele nell'usarli e non rallentare mai; è il Medico celeste che te li propone. Te beata, se saprai approfittarne!</w:t>
      </w:r>
    </w:p>
    <w:p>
      <w:pPr>
        <w:pStyle w:val="Normal"/>
        <w:rPr>
          <w:b/>
          <w:b/>
          <w:bCs/>
          <w:sz w:val="20"/>
          <w:szCs w:val="20"/>
        </w:rPr>
      </w:pPr>
      <w:r>
        <w:rPr>
          <w:b/>
          <w:bCs/>
          <w:sz w:val="20"/>
          <w:szCs w:val="20"/>
        </w:rPr>
        <w:t>APRILE.</w:t>
      </w:r>
    </w:p>
    <w:p>
      <w:pPr>
        <w:pStyle w:val="Normal"/>
        <w:rPr>
          <w:b/>
          <w:b/>
          <w:bCs/>
          <w:sz w:val="20"/>
          <w:szCs w:val="20"/>
        </w:rPr>
      </w:pPr>
      <w:r>
        <w:rPr>
          <w:b/>
          <w:bCs/>
          <w:sz w:val="20"/>
          <w:szCs w:val="20"/>
        </w:rPr>
        <w:t>L'amore di Gesù</w:t>
      </w:r>
    </w:p>
    <w:p>
      <w:pPr>
        <w:pStyle w:val="Normal"/>
        <w:rPr>
          <w:sz w:val="20"/>
          <w:szCs w:val="20"/>
        </w:rPr>
      </w:pPr>
      <w:r>
        <w:rPr>
          <w:sz w:val="20"/>
          <w:szCs w:val="20"/>
        </w:rPr>
        <w:t>1. - La fede insegna che l'uomo, appena uscito dalle mani del suo Creatore, abusando della propria libertà, peccò contro Dio. Se non con le parole, col fatto della disobbedienza disse a Dio: Non voglio servirti!... Da quel momento, l'uomo si trovò senza appoggio alcuno degradato, privo dell' innocenza, schiavo della colpa, divenuto odioso al Cielo e alla terra, incapace di riabilitarsi, perché impotente ad una riparazione di valore infinito, come richiedeva l'oltraggiata giustizia di Dio.</w:t>
      </w:r>
    </w:p>
    <w:p>
      <w:pPr>
        <w:pStyle w:val="Normal"/>
        <w:rPr>
          <w:sz w:val="20"/>
          <w:szCs w:val="20"/>
        </w:rPr>
      </w:pPr>
      <w:r>
        <w:rPr>
          <w:sz w:val="20"/>
          <w:szCs w:val="20"/>
        </w:rPr>
        <w:t>Richiama alla tua mente questa storia dolorosa, che ti riguarda tanto da vicino; A che cosa eri tu pure ridotta per causa del peccato? Nemica di Dio, esclusa per sempre dalla celeste felicità! E non una volta sola, ma ogni volta che hai peccato gravemente. In quale stato si trova al presente l'anima tua?.. .Guarda il profondo abisso del tuo niente, e umiliati davanti al Signore, implorando la sua misericordia.</w:t>
      </w:r>
    </w:p>
    <w:p>
      <w:pPr>
        <w:pStyle w:val="Normal"/>
        <w:rPr>
          <w:sz w:val="20"/>
          <w:szCs w:val="20"/>
        </w:rPr>
      </w:pPr>
      <w:r>
        <w:rPr>
          <w:sz w:val="20"/>
          <w:szCs w:val="20"/>
        </w:rPr>
        <w:t>2. - In un angolo della Palestina apparve un Angelo ad alcuni pastorelli, che vegliavano intorno al proprio gregge, annunziando loro che era nato il Salvatore del mondo. Poi una schiera di Spiriti Celesti si allontanava per gli immensi spazi del cielo cantando : "Gloria a Dio nel più alto dei cieli e pace in terra agli uomini di buona volontà" (Luca 2, 14). Andarono i pastorelli alla grotta, e trovarono quanto era stato loro detto.</w:t>
      </w:r>
    </w:p>
    <w:p>
      <w:pPr>
        <w:pStyle w:val="Normal"/>
        <w:rPr>
          <w:sz w:val="20"/>
          <w:szCs w:val="20"/>
        </w:rPr>
      </w:pPr>
      <w:r>
        <w:rPr>
          <w:sz w:val="20"/>
          <w:szCs w:val="20"/>
        </w:rPr>
        <w:t>Quel bambino, adagiato su poca paglia, era il Figlio di Dio fatto uomo, Gesù, il Salvatore del mondo. Ammira qui l'amore di Dio per te. L'uomo era impotente a riparare il peccato ; solo a Dio era possibile, ma Dio non può soffrire, e Dio perciò si fece uomo: come uomo pativa, come Dio dava ai patimenti un valore infinito; e questo tutto per te!... E non si commuove il tuo cuore?...</w:t>
      </w:r>
    </w:p>
    <w:p>
      <w:pPr>
        <w:pStyle w:val="Normal"/>
        <w:rPr>
          <w:sz w:val="20"/>
          <w:szCs w:val="20"/>
        </w:rPr>
      </w:pPr>
      <w:r>
        <w:rPr>
          <w:sz w:val="20"/>
          <w:szCs w:val="20"/>
        </w:rPr>
        <w:t>3. Soltanto con la Incarnazione del Figlio di Dio la divina giustizia poteva essere soddisfatta e il mondo salvo. Un solo gemito di Gesù, una sola sua umiliazione bastava a salvare non uno, ma mille mondi! Tuttavia, se questo poteva essere sufficiente per noi, non fu sufficiente a soddisfare i desideri del Cuore di Dio. Gesù Cristo volle incontrare tante umiliazioni, quanti furono gli istanti della sua vita mortale, volle versare tutto il suo Sangue, e questo per darci prova dell'immenso suo amore.</w:t>
      </w:r>
    </w:p>
    <w:p>
      <w:pPr>
        <w:pStyle w:val="Normal"/>
        <w:rPr>
          <w:sz w:val="20"/>
          <w:szCs w:val="20"/>
        </w:rPr>
      </w:pPr>
      <w:r>
        <w:rPr>
          <w:sz w:val="20"/>
          <w:szCs w:val="20"/>
        </w:rPr>
        <w:t>Fissa devotamente il tuo sguardo sul Crocefisso e ascolta ciò che ti dice Gesù: "Vedi, anima cara, sono il Figlio di Dio! Ero infinitamente beato in me stesso, eppure contemplami su questo patibolo infame, pensa alle mie sofferenze... Tutto ho voluto abbracciare con slancio, con tripudio, con amore! E sai perché? Per darti prova del mio amore; perché voglio che anche tu mi ami!" Che rispondi a queste espressioni di Gesù?... Se vuoi essere grata al Signore, ricambia amore con amore. Chi non ama il Signore sia condannato! (1 Cor. 16).</w:t>
      </w:r>
    </w:p>
    <w:p>
      <w:pPr>
        <w:pStyle w:val="Normal"/>
        <w:rPr>
          <w:b/>
          <w:b/>
          <w:bCs/>
          <w:sz w:val="20"/>
          <w:szCs w:val="20"/>
        </w:rPr>
      </w:pPr>
      <w:r>
        <w:rPr>
          <w:b/>
          <w:bCs/>
          <w:sz w:val="20"/>
          <w:szCs w:val="20"/>
        </w:rPr>
        <w:t>L'amore di Gesù nell'eucaristia</w:t>
      </w:r>
    </w:p>
    <w:p>
      <w:pPr>
        <w:pStyle w:val="Normal"/>
        <w:rPr>
          <w:sz w:val="20"/>
          <w:szCs w:val="20"/>
        </w:rPr>
      </w:pPr>
      <w:r>
        <w:rPr>
          <w:sz w:val="20"/>
          <w:szCs w:val="20"/>
        </w:rPr>
        <w:t>1. La parola "amare", secondo San Tommaso, significa voler bene o far del bene a qualcuno, e quanto è maggiore il bene che si vuole e si fa, tanto maggiore è l'amore. Per conoscere l'amore di Gesù verso gli uomini, basterebbe approfondire il mistero della Croce!... Ma egli volle fare di più: oltre all'averci lasciata la preziosa eredità della sua dottrina, dei suoi esempi, del suo Sangue, volle anche lasciarci tutto sé stesso nell'Eucarestia.</w:t>
      </w:r>
    </w:p>
    <w:p>
      <w:pPr>
        <w:pStyle w:val="Normal"/>
        <w:rPr>
          <w:sz w:val="20"/>
          <w:szCs w:val="20"/>
        </w:rPr>
      </w:pPr>
      <w:r>
        <w:rPr>
          <w:sz w:val="20"/>
          <w:szCs w:val="20"/>
        </w:rPr>
        <w:t>Rievoca al tuo pensiero quella sera memoranda, in cui Gesù istituì questo augustissimo Sacramento. Proprio in quella notte in cui era tradito, e gli uomini stavano congiurando di catturarlo e di ucciderlo, egli pensava di lasciare loro in dono tutto se stesso e di restare con loro sulla terra sino alla fine dei secoli! Alla ingratitudine, il Signore risponde con l'amore!... Che poteva fare di più?... E tu non gli sarai una buona volta riconoscente?...</w:t>
      </w:r>
    </w:p>
    <w:p>
      <w:pPr>
        <w:pStyle w:val="Normal"/>
        <w:rPr>
          <w:sz w:val="20"/>
          <w:szCs w:val="20"/>
        </w:rPr>
      </w:pPr>
      <w:r>
        <w:rPr>
          <w:sz w:val="20"/>
          <w:szCs w:val="20"/>
        </w:rPr>
        <w:t>2. Voler bene e far del bene ad un'anima buona, virtuosa e santa, è senza dubbio un segno di grande benevolenza. E se Gesù si fosse dato nel Sacramento dell'Eucaristia a quelle anime che avessero saputo conservare l'innocenza battesimale, avrebbe offerto ad esse un segno di immensa predilezione, per cui avrebbe meritato un perenne amore di gratitudine. Ma egli, sebbene preferisca le anime sante, non respinge, anzi chiama a sé anche le anime penitenti, che tante volte lo hanno offeso, tradito, cacciandolo dal loro cuore. Quale maggiore dimostrazione di amore? Chi è colui che viene a te nella Santa Comunione? E' il tuo Creatore, il tuo Padre, è il tuo Dio, la stessa santità!... E tu chi sei? Percorri la storia del tuo cuore..., ed avrai la risposta dalla tua stessa coscienza! Il Tutto che si abbassa al nulla! La Santità stessa che si unisce alla creatura piena di difetti... Cosa vorresti di più dal Signore? Amalo, amalo tanto, e corrisponderai così ai suoi ardenti desideri.</w:t>
      </w:r>
    </w:p>
    <w:p>
      <w:pPr>
        <w:pStyle w:val="Normal"/>
        <w:rPr>
          <w:sz w:val="20"/>
          <w:szCs w:val="20"/>
        </w:rPr>
      </w:pPr>
      <w:r>
        <w:rPr>
          <w:sz w:val="20"/>
          <w:szCs w:val="20"/>
        </w:rPr>
        <w:t>3. - L'amore di Gesù nel Sacramento dell'Eucarestia si rivela ancor di più pensando al modo con cui si da alle anime. Essere invitato da un amico ad un banchetto è segno di amicizia e di particolare affetto, e quanto più è frequente l'invito, tanto maggiore è il segno dell'amore. Ebbene, Gesù ti invita ogni giorno alla sua mensa, e ti appresta come cibo la sua Carne; come bevanda ti offre il suo preziosissimo Sangue. Dal tabernacolo Gesù ti guarda, ti aspetta, ti desidera, perché vuole deliziarsi di stare con te! E tu, stai volentieri dinanzi a lui?... Lo ricevi spesso nel tuo cuore? Se vuoi crescere nell'amore a Gesù, ricorri al Tabernacolo e medita l'immenso suo amore. Se farai così, la tua vita spirituale si rafforzerà e crescerà mirabilmente !</w:t>
      </w:r>
    </w:p>
    <w:p>
      <w:pPr>
        <w:pStyle w:val="Normal"/>
        <w:rPr>
          <w:b/>
          <w:b/>
          <w:bCs/>
          <w:sz w:val="20"/>
          <w:szCs w:val="20"/>
        </w:rPr>
      </w:pPr>
      <w:r>
        <w:rPr>
          <w:b/>
          <w:bCs/>
          <w:sz w:val="20"/>
          <w:szCs w:val="20"/>
        </w:rPr>
        <w:t>MAGGIO.</w:t>
      </w:r>
    </w:p>
    <w:p>
      <w:pPr>
        <w:pStyle w:val="Normal"/>
        <w:rPr>
          <w:b/>
          <w:b/>
          <w:bCs/>
          <w:sz w:val="20"/>
          <w:szCs w:val="20"/>
        </w:rPr>
      </w:pPr>
      <w:r>
        <w:rPr>
          <w:b/>
          <w:bCs/>
          <w:sz w:val="20"/>
          <w:szCs w:val="20"/>
        </w:rPr>
        <w:t>La devozione a Maria SS.ma</w:t>
      </w:r>
    </w:p>
    <w:p>
      <w:pPr>
        <w:pStyle w:val="Normal"/>
        <w:rPr>
          <w:sz w:val="20"/>
          <w:szCs w:val="20"/>
        </w:rPr>
      </w:pPr>
      <w:r>
        <w:rPr>
          <w:sz w:val="20"/>
          <w:szCs w:val="20"/>
        </w:rPr>
        <w:t>1. Dio solo è grande, e a lui solo si deve ogni gloria ed ogni onore. Però piace al Signore qualche volta glorificare alcune sue creature, elevandole sopra le altre; per questo Iddio si manifesta mirabile nei suoi Santi. Riconoscendo in queste creature un raggio più vivo delle divine perfezioni, noi ci sentiamo portati al culto di venerazione per esse. Ma che dire della SS.ma Vergine? Richiama alla mente i tenti privilegi di cui fu ornata la Madonna e la sublime dignità di Madre di Dio a cui venne innalzata. Essa è la Regina di tutti i Santi. Considera quello che ha fatto e che fa la Chiesa per onorarla: Ordini Religiosi che vivono in uno spirito eminentemente mariano, Santuari divenuti meta di tanti pellegrinaggi. Pie Unioni che si intitolano al nome di Maria... E tu, come onori la Vergine? Può essere mai contento di te il Signore, se ti vede poco devota della Madre sua? Stabilisci ora quegli atti di culto che ogni giorno vorrai offrire a Maria.</w:t>
      </w:r>
    </w:p>
    <w:p>
      <w:pPr>
        <w:pStyle w:val="Normal"/>
        <w:rPr>
          <w:sz w:val="20"/>
          <w:szCs w:val="20"/>
        </w:rPr>
      </w:pPr>
      <w:r>
        <w:rPr>
          <w:sz w:val="20"/>
          <w:szCs w:val="20"/>
        </w:rPr>
        <w:t>2. - Per quanto la dignità di Madre di Dio innalzi Maria al di sopra di tutti i Santi e di tutti gli Angeli del Paradiso, pure essa è la Madre degli uomini, piena perciò di insuperabile amore per tutti. E' Regina, ma sempre piena di tenera amorevolezza verso di noi poveri peccatori. E' potente, ma solo per soccorrerci e ottenere il perdono delle nostre colpe. Essa è tutta piena di clemenza e di bontà! Come non amarla, se è tanto buona e tanto amata da Dio? Ricorda il momento in cui Gesù morente sulla Croce costituiva Maria Madre nostra. Essa ci ha sempre tanto amato... Ama i giusti, ed ama anche i peccatori: ama quindi anche te. E tu come ricambi il suo amore?... Quando pensi alla Vergine? Con quali sentimenti la ricordi?... Ti dimostrerai vera figlia e serva di Maria divenendo apostola del suo culto, della sua venerazione.</w:t>
      </w:r>
    </w:p>
    <w:p>
      <w:pPr>
        <w:pStyle w:val="Normal"/>
        <w:rPr>
          <w:sz w:val="20"/>
          <w:szCs w:val="20"/>
        </w:rPr>
      </w:pPr>
      <w:r>
        <w:rPr>
          <w:sz w:val="20"/>
          <w:szCs w:val="20"/>
        </w:rPr>
        <w:t>3. S. Agostino insegna che la vera devozione consiste nell'imitare coloro che si onorano e si amano. Un figlio che ama sinceramente la madre sua, si studia di rassomigliarle nei pregi morali. Maria SS.ma gradirà particolarmente l'ossequio e l'amore che le protestiamo, se noi ci sforzeremo di ricopiarne le virtù. Ecco il sicuro segno di una vera figliolanza. Quale mirabile scuola di virtù troverai nella vera devozione a Maria! Hai bisogno di umiltà, di pazienza?... Studia gli esempi della Vergine : sforzati di imitarla, ed avrai conseguita la vera devozione verso di lei. Rifletti sui tuoi particolari bisogni, e prega la Vergine che ti aiuti ad imitarla.</w:t>
      </w:r>
    </w:p>
    <w:p>
      <w:pPr>
        <w:pStyle w:val="Normal"/>
        <w:rPr>
          <w:b/>
          <w:b/>
          <w:bCs/>
          <w:sz w:val="20"/>
          <w:szCs w:val="20"/>
        </w:rPr>
      </w:pPr>
      <w:r>
        <w:rPr>
          <w:b/>
          <w:bCs/>
          <w:sz w:val="20"/>
          <w:szCs w:val="20"/>
        </w:rPr>
        <w:t>Maria modello di perfezione</w:t>
      </w:r>
    </w:p>
    <w:p>
      <w:pPr>
        <w:pStyle w:val="Normal"/>
        <w:rPr>
          <w:sz w:val="20"/>
          <w:szCs w:val="20"/>
        </w:rPr>
      </w:pPr>
      <w:r>
        <w:rPr>
          <w:sz w:val="20"/>
          <w:szCs w:val="20"/>
        </w:rPr>
        <w:t>1. - Tutta la perfezione di un'anima è basata sull'umiltà. Questa è la prima virtù praticata da Gesù Cristo, santità per essenza, al suo ingresso nel mondo. Basta ricordare la circostanza della sua nascita!... E chi più della Vergine si avvicinò all'annientamento del Figlio di Dio? Proclamata Madre di Dio, si dichiarò "umile ancella del Signore" (Luca 1, 38); passò la sua vita nel silenzio, nascosta. non curata... Allorché si presentò in pubblico, comparve la Madre del Condannato! Poteva umiliarsi di più? Questo sarebbe utile anche alla tua vita spirituale: rientrare di tanto in tanto in te stessa e considerare il tuo niente. Cosa credi di essere? Sei nulla! Cosa puoi fare da te? Niente! Ed essendo così povera, cosi debole, pretenderai riguardi, preferenze e stima?... Confronta la tua virtù con quella di Maria Santissima, paragona i meriti tuoi con quelli della Vergine... Quanti motivi hai per umiliarti!</w:t>
      </w:r>
    </w:p>
    <w:p>
      <w:pPr>
        <w:pStyle w:val="Normal"/>
        <w:rPr>
          <w:sz w:val="20"/>
          <w:szCs w:val="20"/>
        </w:rPr>
      </w:pPr>
      <w:r>
        <w:rPr>
          <w:sz w:val="20"/>
          <w:szCs w:val="20"/>
        </w:rPr>
        <w:t>2. - All'umiltà segue la fede. Si danno nella vita circostanze in cui, senza una viva fede, vacillano anche le più grandi virtù. A Maria non ne mancarono! Lo squallore della grotta di Betlemme, la fuga in Egitto, le opposizioni alla dottrina del suo Gesù, la passione e morte del suo Unigenito..., non erano forse motivi sufficienti a destare dubbi?... Eppure Maria non esitò mai; anzi quanto più si accumulavano le circostanze avverse, tanto più aumentava in lei la fede! Che differenza tra il portamento della Vergine e quello di tante anime che, per le contrarietà della vita, si raffreddano così facilmente nella fede! Saresti tu pure del numero di queste?... Ti è mai sfuggita qualche parola che indicasse la tua fede alquanto scossa?.. Come saresti lontana dalla scuola di Maria! Negli insuccessi che ti potrebbero accadere, ti sembra di essere abbastanza forte nella fede?... Prega la Vergine che ti assista, e da parte tua prometti di non farti trovare impreparata.</w:t>
      </w:r>
    </w:p>
    <w:p>
      <w:pPr>
        <w:pStyle w:val="Normal"/>
        <w:rPr>
          <w:sz w:val="20"/>
          <w:szCs w:val="20"/>
        </w:rPr>
      </w:pPr>
      <w:r>
        <w:rPr>
          <w:sz w:val="20"/>
          <w:szCs w:val="20"/>
        </w:rPr>
        <w:t>3. Un'altra virtù necessaria alla perfezione dell'anima è la dolcezza del carattere. La durezza di cuore, l'asprezza delle parole, i modi aspri e scortesi, non potranno mai conciliarsi con la vera virtù. Ebbene, dopo Gesù, Maria è il vero modello della dolcezza. Prudente nelle parole con l'Angelo, delicata nel tratto coi pastorelli, sensibile coi poveri, cogli umili, cogli orfani, essa si mostra ovunque Madre del bell'amore! E come potrebbe essere diversamente, dopo i tanti anni vissuti in intimità col suo Divino Unigenito, che è la stessa dolcezza? Quale vasto campo si apre alla tua mente, anima devota! Esamina con animo spassionato il tuo carattere... Come lo trovi? Le tue parole, il tuo portamento, il tratto, possono stare a confronto con la dolcezza della Vergine?... E non pensi a correggerti?... Quando, dove, e con chi sei solita mostrarti suscettibile e di poca cortesia?... Prendi come guida l'esempio di Maria, invoca il suo aiuto e stabilisci il programma per il tuo avvenire.</w:t>
      </w:r>
    </w:p>
    <w:p>
      <w:pPr>
        <w:pStyle w:val="Normal"/>
        <w:rPr>
          <w:b/>
          <w:b/>
          <w:bCs/>
          <w:sz w:val="20"/>
          <w:szCs w:val="20"/>
        </w:rPr>
      </w:pPr>
      <w:r>
        <w:rPr>
          <w:b/>
          <w:bCs/>
          <w:sz w:val="20"/>
          <w:szCs w:val="20"/>
        </w:rPr>
        <w:t>GIUGNO.</w:t>
      </w:r>
    </w:p>
    <w:p>
      <w:pPr>
        <w:pStyle w:val="Normal"/>
        <w:rPr>
          <w:b/>
          <w:b/>
          <w:bCs/>
          <w:sz w:val="20"/>
          <w:szCs w:val="20"/>
        </w:rPr>
      </w:pPr>
      <w:r>
        <w:rPr>
          <w:b/>
          <w:bCs/>
          <w:sz w:val="20"/>
          <w:szCs w:val="20"/>
        </w:rPr>
        <w:t>L'umiltà</w:t>
      </w:r>
    </w:p>
    <w:p>
      <w:pPr>
        <w:pStyle w:val="Normal"/>
        <w:rPr>
          <w:sz w:val="20"/>
          <w:szCs w:val="20"/>
        </w:rPr>
      </w:pPr>
      <w:r>
        <w:rPr>
          <w:sz w:val="20"/>
          <w:szCs w:val="20"/>
        </w:rPr>
        <w:t>1. - Gesù Cristo, insegnando agli Apostoli le virtù proprie di chi vuole seguirlo, inculcava che la grandezza vera non consiste già nel far miracoli o altre opere spettacolose, ma nel farsi umili ed abbassare se stessi. Ecco lo spirito del Signore ! Lo fece conoscere nelle parabole che narrava a questo proposito; nei miracoli che operava in favore degli umili; ma sopratutto lo confermò con la sua vita che, dai primi vagiti nella grotta di Betlemme, all'ultimo sospiro sulla Croce, fu tutta una vita di umiliazioni.</w:t>
      </w:r>
    </w:p>
    <w:p>
      <w:pPr>
        <w:pStyle w:val="Normal"/>
        <w:rPr>
          <w:sz w:val="20"/>
          <w:szCs w:val="20"/>
        </w:rPr>
      </w:pPr>
      <w:r>
        <w:rPr>
          <w:sz w:val="20"/>
          <w:szCs w:val="20"/>
        </w:rPr>
        <w:t>Secondo S. Bernardo, l'umiltà è la custode di tutte le virtù. L'anima che vuole seguire Gesù Cristo deve necessariamente essere umile. Vi sono delle anime che si direbbero umili perché dicono male di se stesse; parrebbe che fossero disposte a mettersi sotto i piedi di tutti, ma in realtà una piccola offesa le irrita, un semplice segno d'indifferenza o di scarsa attenzione per loro le affligge nel più profondo del cuore! Saresti mai nel numero di queste anime?.,. Pensaci bene, perché in questo caso, anziché possedere la virtù dell'umiltà, dovresti riconoscere che alligna nel tuo animo una fine superbia...</w:t>
      </w:r>
    </w:p>
    <w:p>
      <w:pPr>
        <w:pStyle w:val="Normal"/>
        <w:rPr>
          <w:sz w:val="20"/>
          <w:szCs w:val="20"/>
        </w:rPr>
      </w:pPr>
      <w:r>
        <w:rPr>
          <w:sz w:val="20"/>
          <w:szCs w:val="20"/>
        </w:rPr>
        <w:t>2. Il Santo Vangelo è tutto informato alla esaltazione degli umili, e per contrapposto condanna aspramente i superbi. Lo Spirito Santo dichiara essere più eccellente l'umiltà che la gloria, e dov'è umiltà ivi è sapienza. Si compiace di stare cogli umili e promette di imprimere nel loro cuore il suo divin gradimento. Non diversamente, nel suo Cantico sublime e ispirato, la SS. Vergine proclamo che Iddio aveva in lei operato grandi cose, perché aveva riguardato alla sua umiltà (Luca 1, 48). Il Signore si serve degli umili per compiere le meraviglie più grandi! Apprezzi anche tu, come si conviene, l'umiltà? Vuoi essere veramente umile? Non presumere mai di fare cose straordinarie, né atteggiarti a persona difficile e singolare. Sii sempre mite, semplice e gioviale, evitando quella certa aria di malinconia, che rende difficile la gioia spirituale. Ove domina la scortesia e la ruvidezza dei modi, non vi è vera umiltà,.. Con tutti poi senza distinzione, ed in ogni circostanza, mostrati sempre egualmente tranquilla, tollerante e generosa. Confronta se il tuo comportamento ha questi caratteri, e stabilisci qualche proposito particolare.</w:t>
      </w:r>
    </w:p>
    <w:p>
      <w:pPr>
        <w:pStyle w:val="Normal"/>
        <w:rPr>
          <w:sz w:val="20"/>
          <w:szCs w:val="20"/>
        </w:rPr>
      </w:pPr>
      <w:r>
        <w:rPr>
          <w:sz w:val="20"/>
          <w:szCs w:val="20"/>
        </w:rPr>
        <w:t>3. Affine all'umiltà è la mansuetudine: virtù nobilissima e necessaria, per formare il corredo di un'anima che vuole seguire Gesù Cristo. Il Signore stesso fece di tale virtù il più alto elogio, dicendo che i mansueti possederanno la terra; esortò a perdonare per essere perdonati; consigliò ad imitare il suo Divin Padre che fa splendere il sole e cadere la pioggia tanto sui buoni quanto sui cattivi; e ciò che disse, tutto confermò con l'esempio. La mansuetudine giova a moderare l'ira, e come le anime umili, anche le mansuete non danno mai in escandescenze, né si turbano!</w:t>
      </w:r>
    </w:p>
    <w:p>
      <w:pPr>
        <w:pStyle w:val="Normal"/>
        <w:rPr>
          <w:sz w:val="20"/>
          <w:szCs w:val="20"/>
        </w:rPr>
      </w:pPr>
      <w:r>
        <w:rPr>
          <w:sz w:val="20"/>
          <w:szCs w:val="20"/>
        </w:rPr>
        <w:t>Sei tu facile all'ira? Sei altera, dura, senza misericordia? Studia bene il tuo carattere: procura di conoscere bene i tuoi modi di fare per perfezionarti, e persuaditi che la mancanza della mansuetudine, oltre che allontanarti da Dio, farà sì che tutti ti evitino e che il Signore ti umilii contro tua voglia!</w:t>
      </w:r>
    </w:p>
    <w:p>
      <w:pPr>
        <w:pStyle w:val="Normal"/>
        <w:rPr>
          <w:b/>
          <w:b/>
          <w:bCs/>
          <w:sz w:val="20"/>
          <w:szCs w:val="20"/>
        </w:rPr>
      </w:pPr>
      <w:r>
        <w:rPr>
          <w:b/>
          <w:bCs/>
          <w:sz w:val="20"/>
          <w:szCs w:val="20"/>
        </w:rPr>
        <w:t>Lo spirito di sacrificio</w:t>
      </w:r>
    </w:p>
    <w:p>
      <w:pPr>
        <w:pStyle w:val="Normal"/>
        <w:rPr>
          <w:sz w:val="20"/>
          <w:szCs w:val="20"/>
        </w:rPr>
      </w:pPr>
      <w:r>
        <w:rPr>
          <w:sz w:val="20"/>
          <w:szCs w:val="20"/>
        </w:rPr>
        <w:t>1. - Lo spirito di sacrificio è quella particolare prontezza e generosità onde sacrifichiamo a Dio le nostre inclinazioni e le nostre ripugnanze per manifestargli il nostro amore. "Coloro che sono di Gesù Cristo - dice S. Paolo - hanno crocefissa la propria carne con le sue concupiscenze" (Galati 5, 24). E chi può dirsi di Gesù, se non le anime che tendono alla vita spirituale? Queste amano il sacrificio, perché si rivestono di Gesù, seguendo il modello divino che ha salvato il mondo con la croce! Chiedi al Signore che ti faccia comprendere la necessità di sacrificare anzitutto le tue passioni. Per entrare nella gloria, bisognò che Gesù patisse, disse S. Paolo. E tu non amerai il sacrificio? Proponi d'ora innanzi di disporre ogni mattina la tua volontà ad accettare, con spirito di rinunzia, le occasioni di sacrificio che ti si presenteranno nella giornata. A che si riducono le tue volontarie rinuncie ?... Oh, se potessi arrivare a patire con Gesù: "Sitio!" Ho sete di patire!...</w:t>
      </w:r>
    </w:p>
    <w:p>
      <w:pPr>
        <w:pStyle w:val="Normal"/>
        <w:rPr>
          <w:sz w:val="20"/>
          <w:szCs w:val="20"/>
        </w:rPr>
      </w:pPr>
      <w:r>
        <w:rPr>
          <w:sz w:val="20"/>
          <w:szCs w:val="20"/>
        </w:rPr>
        <w:t>2. Più volte Gesù Cristo nel Vangelo ha inculcato lo spirito di sacrificio. "Se non farete penitenza, diceva Egli, perirete tutti" (Luca 13, 5). "Chi amerà la sua vita la perderà ; e chi la odia in questo mondo, la ritroverà nell'altro" (Matteo, 10, 39). "Chi vuole seguirmi, rinneghi se stesso, prenda la sua croce e mi segua" (Matteo 16, 24). Poteva Gesù Cristo parlare più chiaramente, per dimostrare quale debba essere lo spirito dei suoi seguaci? Quante occasioni hai anche tu di ravvivare questo spirito di sacrificio! Sei tentata dal demonio? Impara a resistere con forza. Vai soggetta a qualche antipatia? Sacrifica la tua inclinazione. Il tuo carattere suscettibile, sospettoso, iracondo: l'abbandono, il disprezzo degli altri; tutto può avviarti nella via del sacrificio! E tu come ti comporti? Ti sembra di stimare delizia ciò che il mondo chiama croce, e stimare croce ciò che il mondo chiama delizia?... Di qui arguisci da quale spirito sei animata.</w:t>
      </w:r>
    </w:p>
    <w:p>
      <w:pPr>
        <w:pStyle w:val="Normal"/>
        <w:rPr>
          <w:sz w:val="20"/>
          <w:szCs w:val="20"/>
        </w:rPr>
      </w:pPr>
      <w:r>
        <w:rPr>
          <w:sz w:val="20"/>
          <w:szCs w:val="20"/>
        </w:rPr>
        <w:t>3. - Non vi ha dubbio che la parola di Gesù Cristo fosse quanto mai efficace ; meritorie erano le sue fatiche, potenti le sue preghiere ; nondimeno, la salvezza del mondo è attribuita ai suoi patimenti e alla sua morte. Con la sofferenza ha distrutto i nostri peccati, li ha presi con sé sulla Croce perché noi vivessimo alla grazia. Se vuoi correggere i tuoi difetti, se vuoi riparare le tue colpe ed elevarti verso Dio, devi crocifiggere te stessa, cioè sacrificarti. Senza sacrificio non c'è virtù! Non cercare le consolazioni e i sollievi, ma accetta la fatica, gli incomodi e le pene!... Ti sembra troppo gravoso? Prega e confida nella grazia di Colui che tutto può! Ripeti spesso: Signore, fatemi degna di soffrire per Voi!</w:t>
      </w:r>
    </w:p>
    <w:p>
      <w:pPr>
        <w:pStyle w:val="Normal"/>
        <w:rPr>
          <w:b/>
          <w:b/>
          <w:bCs/>
          <w:sz w:val="20"/>
          <w:szCs w:val="20"/>
        </w:rPr>
      </w:pPr>
      <w:r>
        <w:rPr>
          <w:b/>
          <w:bCs/>
          <w:sz w:val="20"/>
          <w:szCs w:val="20"/>
        </w:rPr>
        <w:t>LUGLIO.</w:t>
      </w:r>
    </w:p>
    <w:p>
      <w:pPr>
        <w:pStyle w:val="Normal"/>
        <w:rPr>
          <w:b/>
          <w:b/>
          <w:bCs/>
          <w:sz w:val="20"/>
          <w:szCs w:val="20"/>
        </w:rPr>
      </w:pPr>
      <w:r>
        <w:rPr>
          <w:b/>
          <w:bCs/>
          <w:sz w:val="20"/>
          <w:szCs w:val="20"/>
        </w:rPr>
        <w:t>La vita esteriore</w:t>
      </w:r>
    </w:p>
    <w:p>
      <w:pPr>
        <w:pStyle w:val="Normal"/>
        <w:rPr>
          <w:sz w:val="20"/>
          <w:szCs w:val="20"/>
        </w:rPr>
      </w:pPr>
      <w:r>
        <w:rPr>
          <w:sz w:val="20"/>
          <w:szCs w:val="20"/>
        </w:rPr>
        <w:t>1. La vita interiore si manifesta necessariamente nella vita esteriore ; è come il profumo che si sprigiona da un vaso odorifero. La virtù non può restare a lungo nascosta; essa è un bene, ed il bene di sua natura si manifesta e si diffonde... Noi tutti abbiamo il dovere di essere di edificazione agli altri. San Paolo, scrivendo al discepolo Timoteo, lo avvertiva di dare il buon esempio affinché nessuno avesse, per motivo suo, a disprezzare la Religione.</w:t>
      </w:r>
    </w:p>
    <w:p>
      <w:pPr>
        <w:pStyle w:val="Normal"/>
        <w:rPr>
          <w:sz w:val="20"/>
          <w:szCs w:val="20"/>
        </w:rPr>
      </w:pPr>
      <w:r>
        <w:rPr>
          <w:sz w:val="20"/>
          <w:szCs w:val="20"/>
        </w:rPr>
        <w:t>Ovunque ti trovi o vada, devi dare buon esempio. Pensa com'è facile cadere in molti difetti contrari all'edificazione del prossimo col non sapere frenare la lingua. Quanti discorsi inutili e frivoli si fanno ogni giorno... Quante critiche, mormorazioni, bugie, confidenze inopportune circa i propri rancori!... Sul tuo conto, hai nulla da riprovare nelle ordinarie conversazioni? Il tuo parlare è sempre edificante?... Ricorda ciò che dice lo Spirito Santo: "Nelle molte parole non manca il peccato" (Prov. 10, 19).</w:t>
      </w:r>
    </w:p>
    <w:p>
      <w:pPr>
        <w:pStyle w:val="Normal"/>
        <w:rPr>
          <w:sz w:val="20"/>
          <w:szCs w:val="20"/>
        </w:rPr>
      </w:pPr>
      <w:r>
        <w:rPr>
          <w:sz w:val="20"/>
          <w:szCs w:val="20"/>
        </w:rPr>
        <w:t>2. - Per quanto un'anima di pietà si debba tenere distaccata dal mondo, tuttavia, il più delle volte, per necessità di cose, deve trovarsi in mezzo alla società, e non di rado in ambienti o a contatto di gente non portata per la fede e per la morale del Vangelo... Inoltre l'anima devota si trova frequentemente in chiesa, dove vanno anche i cristiani rilassati ed indifferenti che volentieri rivolgono lo sguardo alle persone pie, quasi per aver modo di criticare la loro pietà e schernirla.</w:t>
      </w:r>
    </w:p>
    <w:p>
      <w:pPr>
        <w:pStyle w:val="Normal"/>
        <w:rPr>
          <w:sz w:val="20"/>
          <w:szCs w:val="20"/>
        </w:rPr>
      </w:pPr>
      <w:r>
        <w:rPr>
          <w:sz w:val="20"/>
          <w:szCs w:val="20"/>
        </w:rPr>
        <w:t>In queste circostanze o in altre simili devi sempre dare il buon esempio mediante l'esercizio pratico della fede. Pensa quali attrattive hanno in sé, anche per i non credenti, le anime delle quali non vi è chi possa dir male! Quanta gloria danno al Signore, quanti meriti acquistano per se stesse e quanto bene possono fare al loro prossimo! Si può dire questo di te? Come ti comporti se ti trovi necessariamente in ambienti indifferenti o contrari alla nostra santa Religione?... Sii forte, franca e leale!... Qual è il tuo contegno in chiesa, nell'accostarti ai Sacramenti?... Prega il Signore che ti illumini, e da parte tua prometti di essere di maggiore edificazione.</w:t>
      </w:r>
    </w:p>
    <w:p>
      <w:pPr>
        <w:pStyle w:val="Normal"/>
        <w:rPr>
          <w:sz w:val="20"/>
          <w:szCs w:val="20"/>
        </w:rPr>
      </w:pPr>
      <w:r>
        <w:rPr>
          <w:sz w:val="20"/>
          <w:szCs w:val="20"/>
        </w:rPr>
        <w:t>3. - L'amore del prossimo deve farci vedere nei nostri simili tanti fratelli, e muovere il nostro cuore a cooperare alla loro salvezza. Chi non da buon esempio, non ama i fratelli e toglie la virtù dalle loro anime. Il Signore ha parole terribili contro chi da cattivo esempio: "Guai a chi da scandalo! Meglio sarebbe per lui che gli fosse legata una macina al collo e fosse gettato nel più profondo del mare!" (Matteo 18, 6)</w:t>
      </w:r>
    </w:p>
    <w:p>
      <w:pPr>
        <w:pStyle w:val="Normal"/>
        <w:rPr>
          <w:sz w:val="20"/>
          <w:szCs w:val="20"/>
        </w:rPr>
      </w:pPr>
      <w:r>
        <w:rPr>
          <w:sz w:val="20"/>
          <w:szCs w:val="20"/>
        </w:rPr>
        <w:t>Se si pensasse seriamente alla rovina che produce alle anime il cattivo esempio, non vi sarebbe tanto male nel mondo. Rifletti su te stessa: ti rimprovera la coscienza qualche cattivo esempio dato?... Vi è forse per colpa tua qualche anima che non tiene buona condotta?... E' grave, sai, il danno che produce il cattivo esempio! Esso si trasmette dagli uni agli altri, e così il male si moltiplica e si perpetua, e tutto per cagion tua! Chiedi perdono al Signore. Ripara al male fatto con l’essere d'ora innanzi sempre di edificazione al prossimo e prega per le persone alle quali in passato hai dato cattivo esempio!</w:t>
      </w:r>
    </w:p>
    <w:p>
      <w:pPr>
        <w:pStyle w:val="Normal"/>
        <w:rPr>
          <w:b/>
          <w:b/>
          <w:bCs/>
          <w:sz w:val="20"/>
          <w:szCs w:val="20"/>
        </w:rPr>
      </w:pPr>
      <w:r>
        <w:rPr>
          <w:b/>
          <w:bCs/>
          <w:sz w:val="20"/>
          <w:szCs w:val="20"/>
        </w:rPr>
        <w:t>Il tempo</w:t>
      </w:r>
    </w:p>
    <w:p>
      <w:pPr>
        <w:pStyle w:val="Normal"/>
        <w:rPr>
          <w:sz w:val="20"/>
          <w:szCs w:val="20"/>
        </w:rPr>
      </w:pPr>
      <w:r>
        <w:rPr>
          <w:sz w:val="20"/>
          <w:szCs w:val="20"/>
        </w:rPr>
        <w:t>1. Il tempo è, per un'anima, un prezioso tesoro. Se si domanda a un Santo che cosa gli sia costata la felicità eterna, egli risponderà: "Mi è costata un po' di tempo bene impiegato!" Il tempo dunque vale l'eternità, e dal buono o cattivo uso che se ne fa, dipende la felicità o la dannazione eterna.</w:t>
      </w:r>
    </w:p>
    <w:p>
      <w:pPr>
        <w:pStyle w:val="Normal"/>
        <w:rPr>
          <w:sz w:val="20"/>
          <w:szCs w:val="20"/>
        </w:rPr>
      </w:pPr>
      <w:r>
        <w:rPr>
          <w:sz w:val="20"/>
          <w:szCs w:val="20"/>
        </w:rPr>
        <w:t>Rifletti ora: quanti anni conti di vita?... Ormai il tempo passato non ti appartiene più. Quanto bene hai omesso, e quanti peccati hai fatto! Il Signore ti aveva dato il tempo, affinché te ne servissi a sua gloria, e tu invece tanto spesso ne hai abusato per offenderlo ! Riconosci il tuo torto: domanda perdono di tanto abuso, e risolvi di redimere il tempo perduto.</w:t>
      </w:r>
    </w:p>
    <w:p>
      <w:pPr>
        <w:pStyle w:val="Normal"/>
        <w:rPr>
          <w:sz w:val="20"/>
          <w:szCs w:val="20"/>
        </w:rPr>
      </w:pPr>
      <w:r>
        <w:rPr>
          <w:sz w:val="20"/>
          <w:szCs w:val="20"/>
        </w:rPr>
        <w:t>2. Il tempo si può perdere in diversi modi: 1) facendo il male; 2) non facendo nulla quando invece si dovrebbe lavorare; 3) facendo, sì, qualcosa, ma non quello che si dovrebbe fare: seguendo cioè il proprio capriccio più che la voce del dovere e dell'ubbidienza; 4) facendo ciò che si dovrebbe fare, ma non nel modo in cui si deve fare: è così che perdono il tempo i pigri, gli indolenti, gli accidiosi... Allorché manchi a qualche tuo dovere, sciupi il tempo e demeriti che ti venga concesso il momento successivo. Quante volte, anche presentemente, meriteresti che ti venisse negato questo nuovo dono del Signore! Eppure, Iddio ti ha fatto tante volte grazia e te la fa ad ogni istante. Cosa ti dice il cuore di fronte a tanta generosità? Iddio ti elargisce immensi benefici in tutte le ore, e tu non vorrai migliorare la tua condotta?</w:t>
      </w:r>
    </w:p>
    <w:p>
      <w:pPr>
        <w:pStyle w:val="Normal"/>
        <w:rPr>
          <w:sz w:val="20"/>
          <w:szCs w:val="20"/>
        </w:rPr>
      </w:pPr>
      <w:r>
        <w:rPr>
          <w:sz w:val="20"/>
          <w:szCs w:val="20"/>
        </w:rPr>
        <w:t>3. - Che cosa si deve fare per impiegare bene il tempo: 1) bisogna regolarlo: altrimenti ci si smarrisce e seguendo il capriccio e l'incostanza piuttosto che il dovere, non si conclude nulla di buono; 2) bisogna procurare di purificare e perfezionare le nostre intenzioni, affinché tutto il nostro tempo venga impiegato secondo il volere del Signore. Regolando bene il tuo tempo, farai molte cose e le farai bene. Inoltre, ti acquisterai grandi meriti, perché operi secondo l'ubbidienza e perché riporti continue vittorie su tè stessa, sulla tua incostanza. Per purificare e perfezionare poi le intenzioni, rinnova ogni mattina al Signore l'offerta di tutta te stessa col proponimento di operare sempre e soltanto per piacere a lui, e fra giorno, durante il lavoro, rivolgiti spesso col cuore a Gesù e digli : "Tutto per te, mio Bene immenso!"</w:t>
      </w:r>
    </w:p>
    <w:p>
      <w:pPr>
        <w:pStyle w:val="Normal"/>
        <w:rPr>
          <w:b/>
          <w:b/>
          <w:bCs/>
          <w:sz w:val="20"/>
          <w:szCs w:val="20"/>
        </w:rPr>
      </w:pPr>
      <w:r>
        <w:rPr>
          <w:b/>
          <w:bCs/>
          <w:sz w:val="20"/>
          <w:szCs w:val="20"/>
        </w:rPr>
        <w:t>AGOSTO.</w:t>
      </w:r>
    </w:p>
    <w:p>
      <w:pPr>
        <w:pStyle w:val="Normal"/>
        <w:rPr>
          <w:b/>
          <w:b/>
          <w:bCs/>
          <w:sz w:val="20"/>
          <w:szCs w:val="20"/>
        </w:rPr>
      </w:pPr>
      <w:r>
        <w:rPr>
          <w:b/>
          <w:bCs/>
          <w:sz w:val="20"/>
          <w:szCs w:val="20"/>
        </w:rPr>
        <w:t>La morte</w:t>
      </w:r>
    </w:p>
    <w:p>
      <w:pPr>
        <w:pStyle w:val="Normal"/>
        <w:rPr>
          <w:sz w:val="20"/>
          <w:szCs w:val="20"/>
        </w:rPr>
      </w:pPr>
      <w:r>
        <w:rPr>
          <w:sz w:val="20"/>
          <w:szCs w:val="20"/>
        </w:rPr>
        <w:t>1. - Esiste una verità certissima e terribile: noi tutti dobbiamo morire (Gen. 3, 19), e la morte fissa la nostra eternità! Iddio inflisse all'uomo la morte in castigo del peccato, e ne volle riservato a sé il giorno e l'ora. Ha detto soltanto che la morte viene come il ladro di notte, quando cioè uno meno se l'aspetta (Matteo, 24, 43).</w:t>
      </w:r>
    </w:p>
    <w:p>
      <w:pPr>
        <w:pStyle w:val="Normal"/>
        <w:rPr>
          <w:sz w:val="20"/>
          <w:szCs w:val="20"/>
        </w:rPr>
      </w:pPr>
      <w:r>
        <w:rPr>
          <w:sz w:val="20"/>
          <w:szCs w:val="20"/>
        </w:rPr>
        <w:t>Come sono pochi coloro che pensano a quel sepolcro che un giorno rinchiuderà il loro corpo! Anche tu certamente devi morire. Quando vi pensi? Morirai presto o tardi? Di morte calma, dolorosa, repentina?... Terribile incognita! E si può credere a una così certa verità senza pensarvi seriamente?... A qual fine, o Signore, mi tenete nascosto il giorno e l’ora della mia morte?..... Perché stia preparata. Ma qual è stata finora la tua preparazione?</w:t>
      </w:r>
    </w:p>
    <w:p>
      <w:pPr>
        <w:pStyle w:val="Normal"/>
        <w:rPr>
          <w:sz w:val="20"/>
          <w:szCs w:val="20"/>
        </w:rPr>
      </w:pPr>
      <w:r>
        <w:rPr>
          <w:sz w:val="20"/>
          <w:szCs w:val="20"/>
        </w:rPr>
        <w:t xml:space="preserve">2. - Terribile e spaventosa è la morte del peccatore (Ps. 33, 22). Essa priva di ogni consolazione quell'anima infelice, le rinfaccia il tempo perduto e la facilità che aveva di salvarsi, le ricorda le opere cattive compiute e la omissione delle buone, la fine della vita terrena ed il principio dell'eternità, l'inferno meritato e il paradiso perduto!.... In breve, la morte del peccatore porta la disperazione. Oh, morte veramente orribile! </w:t>
      </w:r>
    </w:p>
    <w:p>
      <w:pPr>
        <w:pStyle w:val="Normal"/>
        <w:rPr>
          <w:sz w:val="20"/>
          <w:szCs w:val="20"/>
        </w:rPr>
      </w:pPr>
      <w:r>
        <w:rPr>
          <w:sz w:val="20"/>
          <w:szCs w:val="20"/>
        </w:rPr>
        <w:t>Tu conosci per esperienza come si faccia presto a cadere in peccato e in peccato grave. Se in quell'istante ti colpisse la morte, che cosa sarebbe di te?.. Lo Spirito Santo ti insegna che il pensiero della morte ti aiuterà a fuggire il peccato. Ti giovi spesso di questo ammonimento?... Liberatemi, o Signore, dalla morte del peccatore e concedetemi di morire in grazia vostra.</w:t>
      </w:r>
    </w:p>
    <w:p>
      <w:pPr>
        <w:pStyle w:val="Normal"/>
        <w:rPr>
          <w:sz w:val="20"/>
          <w:szCs w:val="20"/>
        </w:rPr>
      </w:pPr>
      <w:r>
        <w:rPr>
          <w:sz w:val="20"/>
          <w:szCs w:val="20"/>
        </w:rPr>
        <w:t>3. Preziosa è la morte del giusto (Ps. 115, 15). Il pensiero della fede mantenuta e vissuta, della speranza nutrita, della carità perfezionata, riempie l'anima di consolazione incomparabile. Le pene sostenute, i sacrifici fatti, le tentazioni vinte, il distacco dal mondo e dalle creature, convertono le pene dell'agonia in altrettante consolazioni. Quale gioia sentirsi ripetere in quell'estremo momento da Gesù: Coraggio, figlia, sarai coronata di gloria!...</w:t>
      </w:r>
    </w:p>
    <w:p>
      <w:pPr>
        <w:pStyle w:val="Normal"/>
        <w:rPr>
          <w:sz w:val="20"/>
          <w:szCs w:val="20"/>
        </w:rPr>
      </w:pPr>
      <w:r>
        <w:rPr>
          <w:sz w:val="20"/>
          <w:szCs w:val="20"/>
        </w:rPr>
        <w:t>Preparati fin d'ora a quel giorno estremo e non dilazionare, poiché come si vive così si muore. Togli adesso dalla tua coscienza quello che non vorresti avere nel momento della tua morte. Purifica spesso con buone confessioni l'anima tua dai peccati nei quali purtroppo vai ancora cadendo, e non tralasciare alcuna occasione di fare del bene. Se farai così, anima felice, la morte sarà per te un dolce passaggio da questo esilio alla Patria beata!</w:t>
      </w:r>
    </w:p>
    <w:p>
      <w:pPr>
        <w:pStyle w:val="Normal"/>
        <w:rPr>
          <w:b/>
          <w:b/>
          <w:bCs/>
          <w:sz w:val="20"/>
          <w:szCs w:val="20"/>
        </w:rPr>
      </w:pPr>
      <w:r>
        <w:rPr>
          <w:b/>
          <w:bCs/>
          <w:sz w:val="20"/>
          <w:szCs w:val="20"/>
        </w:rPr>
        <w:t>Il rendiconto finale</w:t>
      </w:r>
    </w:p>
    <w:p>
      <w:pPr>
        <w:pStyle w:val="Normal"/>
        <w:rPr>
          <w:sz w:val="20"/>
          <w:szCs w:val="20"/>
        </w:rPr>
      </w:pPr>
      <w:r>
        <w:rPr>
          <w:sz w:val="20"/>
          <w:szCs w:val="20"/>
        </w:rPr>
        <w:t>1. - Qualunque persona che ha ricevuto una missione, alla fine deve render conto di quello che ha fatto. Chi gliela ha affidata ha tutto il diritto di esigerlo. Ognuno di noi, su questa terra, ha ricevuto la missione di compiere sempre la volontà di Dio ; per conseguenza deve ricordarsi che verrà il giorno del finale rendiconto. Gesù Cristo insegnò questa verità, con la parabola del fattore che aveva amministrato male la vigna del padrone e che, chiamato al rendiconto e trovato infedele, fu punito.</w:t>
      </w:r>
    </w:p>
    <w:p>
      <w:pPr>
        <w:pStyle w:val="Normal"/>
        <w:rPr>
          <w:sz w:val="20"/>
          <w:szCs w:val="20"/>
        </w:rPr>
      </w:pPr>
      <w:r>
        <w:rPr>
          <w:sz w:val="20"/>
          <w:szCs w:val="20"/>
        </w:rPr>
        <w:t>Anche per te verrà il giorno in cui ti sentirai intimare da Dio : rendimi conto del tuo operato!... Forse adesso tu vivi spensierata, come se questo non dovesse avvenire mai, o dovesse avvenire in tempo molto lontano. Povera anima illusa! Richiama al tuo pensiero quell'incontro dell'anima tua con Dio dal quale dipendi e al quale non puoi nascondere nulla!... Che sarebbe di te, se quell'incontro avvenisse in questo momento?... - Oh Signore, che istante terribile!</w:t>
      </w:r>
    </w:p>
    <w:p>
      <w:pPr>
        <w:pStyle w:val="Normal"/>
        <w:rPr>
          <w:sz w:val="20"/>
          <w:szCs w:val="20"/>
        </w:rPr>
      </w:pPr>
      <w:r>
        <w:rPr>
          <w:sz w:val="20"/>
          <w:szCs w:val="20"/>
        </w:rPr>
        <w:t>2. Il rendiconto finale richiama al pensiero i tanti benefici ricevuti, giacché è appunto dell'uso di essi che bisogna rendere ragione. Se esistiamo, se ci muoviamo, se la terra ci sostiene, e quanti beni di natura possediamo, è tutto dono di Dio. Si aggiungano le grazie soprannaturali; la vera fede, i Sacramenti, le divine ispirazioni, i buoni esempi e tutto ciò che si riferisce al bene spirituale di un'anima; sono tutti doni singolarissimi di Dio. Beato allora chi sarà trovato fedele !</w:t>
      </w:r>
    </w:p>
    <w:p>
      <w:pPr>
        <w:pStyle w:val="Normal"/>
        <w:rPr>
          <w:sz w:val="20"/>
          <w:szCs w:val="20"/>
        </w:rPr>
      </w:pPr>
      <w:r>
        <w:rPr>
          <w:sz w:val="20"/>
          <w:szCs w:val="20"/>
        </w:rPr>
        <w:t>Nutri tu fondate speranze di essere giudicata fedele? Ricordati che non avrai formato un pensiero, pronunciata una parola, sentito un desiderio o un affetto del quale non sia chiamata a rispondere!... Numera, se puoi, i tanti favori, le grazie ricevute!... O Signore, no, non potevate fare di più per me! Ti pare di aver fatto buon uso di tutto? Cosa pensi di fare in avvenire?...</w:t>
      </w:r>
    </w:p>
    <w:p>
      <w:pPr>
        <w:pStyle w:val="Normal"/>
        <w:rPr>
          <w:sz w:val="20"/>
          <w:szCs w:val="20"/>
        </w:rPr>
      </w:pPr>
      <w:r>
        <w:rPr>
          <w:sz w:val="20"/>
          <w:szCs w:val="20"/>
        </w:rPr>
        <w:t>3. - Ciò che più spaventa nel rendi- conto finale è la sentenza del Giudice. Per chi sarà trovato giusto, la sentenza sarà di benedizione; per i reprobi sarà di maledizione!... Poi chi è salvo, è salvo per sempre; chi è condannato, è perduto per sempre! Questo pensiero faceva tremare i Santi, i quali per assicurarsi la sentenza di benedizione, si sottomettevano ai più austeri sacrifici!</w:t>
      </w:r>
    </w:p>
    <w:p>
      <w:pPr>
        <w:pStyle w:val="Normal"/>
        <w:rPr>
          <w:sz w:val="20"/>
          <w:szCs w:val="20"/>
        </w:rPr>
      </w:pPr>
      <w:r>
        <w:rPr>
          <w:sz w:val="20"/>
          <w:szCs w:val="20"/>
        </w:rPr>
        <w:t>Pensa al Signore che dice ai dannati: "Vi cancello dal mio cuore e vi proibisco di chiamarmi Padre... Al fuoco, o maledetti!" (Matteo 25, 41) Mentre fortunate saranno le anime che si sentiranno chiamare benedette, e che saranno invitate ad entrare nel regno di Dio ! Quale sarà la sentenza che il Giudice eterno pronuncerà per te?.... Se volesse pronunciarla in questo momento, quale sarebbe?... Ringrazia il Signore che ti dà il tempo, e guai a te se non utilizzerai questo tempo per l'avvenire!...</w:t>
      </w:r>
    </w:p>
    <w:p>
      <w:pPr>
        <w:pStyle w:val="Normal"/>
        <w:rPr>
          <w:b/>
          <w:b/>
          <w:bCs/>
          <w:sz w:val="20"/>
          <w:szCs w:val="20"/>
        </w:rPr>
      </w:pPr>
      <w:r>
        <w:rPr>
          <w:b/>
          <w:bCs/>
          <w:sz w:val="20"/>
          <w:szCs w:val="20"/>
        </w:rPr>
        <w:t>SETTEMBRE.</w:t>
      </w:r>
    </w:p>
    <w:p>
      <w:pPr>
        <w:pStyle w:val="Normal"/>
        <w:rPr>
          <w:b/>
          <w:b/>
          <w:bCs/>
          <w:sz w:val="20"/>
          <w:szCs w:val="20"/>
        </w:rPr>
      </w:pPr>
      <w:r>
        <w:rPr>
          <w:b/>
          <w:bCs/>
          <w:sz w:val="20"/>
          <w:szCs w:val="20"/>
        </w:rPr>
        <w:t>L'amore verso Dio</w:t>
      </w:r>
    </w:p>
    <w:p>
      <w:pPr>
        <w:pStyle w:val="Normal"/>
        <w:rPr>
          <w:sz w:val="20"/>
          <w:szCs w:val="20"/>
        </w:rPr>
      </w:pPr>
      <w:r>
        <w:rPr>
          <w:sz w:val="20"/>
          <w:szCs w:val="20"/>
        </w:rPr>
        <w:t>1. - Il cuore dell'uomo è stato creato per amare. Ma chi deve amare? Il primo oggetto della carità è Dio. Lo ha detto Egli stesso : Amerai il Signore Iddio tuo con tutto il cuore, con tutta l'anima, con tutte le forze e sopra tutte le creature. Questo è il primo e principale precetto della legge! (Matteo 22, 37 ss.) E come si deve amare Iddio? Risponde lo stesso Gesù: "Se mi amate, osservate ciò che io vi comando" (Jo. 14, 15). Dunque l'amore di Dio sta nel praticare i suoi divini voleri.</w:t>
      </w:r>
    </w:p>
    <w:p>
      <w:pPr>
        <w:pStyle w:val="Normal"/>
        <w:rPr>
          <w:sz w:val="20"/>
          <w:szCs w:val="20"/>
        </w:rPr>
      </w:pPr>
      <w:r>
        <w:rPr>
          <w:sz w:val="20"/>
          <w:szCs w:val="20"/>
        </w:rPr>
        <w:t>S'ingannano quindi quelle anime, che facendo consistere l’amore verso Dio nelle tenerezze del cuore, o in qualche commovente preghierina, coltivano poi insieme la maldicenza, l'invidia, i peccati insomma, come se fossero compatibili con l'amore di Dio. Sei forse anche tu tra queste povere illuse? Ascolta quanto ti dice il Signore: "Non chi dirà: Signore, Signore, entrerà nel regno dei cieli, ma chi farà la volontà del Padre mio" (Matteo 7, 21). Chiedi dunque il vero e santo amore di Dio che conseguirai facendo sempre la sua santa volontà.</w:t>
      </w:r>
    </w:p>
    <w:p>
      <w:pPr>
        <w:pStyle w:val="Normal"/>
        <w:rPr>
          <w:sz w:val="20"/>
          <w:szCs w:val="20"/>
        </w:rPr>
      </w:pPr>
      <w:r>
        <w:rPr>
          <w:sz w:val="20"/>
          <w:szCs w:val="20"/>
        </w:rPr>
        <w:t>2. . Quando pure un'anima si fosse decisa di amare Iddio uniformandosi alle divine leggi, dovrebbe tuttavia avanzare nei gradi di questo amore. Fuggire abitualmente il peccato mortale, è un segno di vero amore, ma è il grado minimo. Fuggire anche i peccati veniali deliberati, è segno di un amore più perfetto. Vigilare per togliere le volontarie imperfezioni e compiere quanto può essere gradito al Signore, anche se si tratta di piccole virtù, è sempre sicuro segno di amore più elevato... Abbandonarsi alle disposizioni di Dio, perché faccia di noi ciò che a lui più piace, è il massimo grado di carità! A quale di questi gradi ti sembra di essere arrivata? Mio Signore, quanto mi sento imperfetta!... Voi, per amor mio, non vi siete risparmiato in nulla.., ed io penserò di amarvi abbastanza, solo perché forse non vi offendo gravemente?... O .Gesù, fatemi conoscere ciò che mi manca, perché sono risoluta di amarvi, e amarvi il più possibile!</w:t>
      </w:r>
    </w:p>
    <w:p>
      <w:pPr>
        <w:pStyle w:val="Normal"/>
        <w:rPr>
          <w:sz w:val="20"/>
          <w:szCs w:val="20"/>
        </w:rPr>
      </w:pPr>
      <w:r>
        <w:rPr>
          <w:sz w:val="20"/>
          <w:szCs w:val="20"/>
        </w:rPr>
        <w:t>3. L'effetto più sensibile del vero amore verso Dio, è la pace del cuore, come sta scritto : "Molta pace avranno coloro che amano la tua legge, o Signore" (Ps. 118, 165). L'anima veramente amante di Dio non si turba, ne si lamenta dinanzi a qualsiasi contrarietà; non si abbandona a smodata allegrezza, se le cose procedono secondo il suo gusto, ma con calma e serenità di spirito accetta tutto, gioie ed avversità, contenta solo di poter così dare prova al Signore del suo amore.</w:t>
      </w:r>
    </w:p>
    <w:p>
      <w:pPr>
        <w:pStyle w:val="Normal"/>
        <w:rPr>
          <w:sz w:val="20"/>
          <w:szCs w:val="20"/>
        </w:rPr>
      </w:pPr>
      <w:r>
        <w:rPr>
          <w:sz w:val="20"/>
          <w:szCs w:val="20"/>
        </w:rPr>
        <w:t>Quanta materia di confusione per te, che non sai dissimulare una pena per amore di Dio..., che ad ogni piccola contrarietà cerchi la persona amica che ti conforti!... E nelle gioie come ti regoli? Sei moderata, o ti abbandoni a smodata e mondana allegrezza?... Che meraviglia, se poi non godi la pace del cuore! Ama Iddio come si deve, tendi all'amore più perfetto, e gusterai quanto sia dolce e soave servire il Signore!</w:t>
      </w:r>
    </w:p>
    <w:p>
      <w:pPr>
        <w:pStyle w:val="Normal"/>
        <w:rPr>
          <w:b/>
          <w:b/>
          <w:bCs/>
          <w:sz w:val="20"/>
          <w:szCs w:val="20"/>
        </w:rPr>
      </w:pPr>
      <w:r>
        <w:rPr>
          <w:b/>
          <w:bCs/>
          <w:sz w:val="20"/>
          <w:szCs w:val="20"/>
        </w:rPr>
        <w:t>L'amore verso il prossimo</w:t>
      </w:r>
    </w:p>
    <w:p>
      <w:pPr>
        <w:pStyle w:val="Normal"/>
        <w:rPr>
          <w:sz w:val="20"/>
          <w:szCs w:val="20"/>
        </w:rPr>
      </w:pPr>
      <w:r>
        <w:rPr>
          <w:sz w:val="20"/>
          <w:szCs w:val="20"/>
        </w:rPr>
        <w:t>1. Oltre al comandamento di amare Iddio, Gesù Cristo ha imposto a tutti di amare anche il prossimo, dicendo che questo precetto è simile al primo. "Come io ho amato voi, diceva ai suoi discepoli, così voi dovete amarvi l'un l'altro, e da questo sarete riconosciuti per miei seguaci" (Jo. 13, 34). Ma come ha amato Gesù? Con un amore soprannaturale. Gesù Cristo ha amato non i corpi, ma le anime create ad immagine del suo Padre Celeste; per le anime egli è disceso dal ciclo sulla terra, ha sofferto ed è morto.</w:t>
      </w:r>
    </w:p>
    <w:p>
      <w:pPr>
        <w:pStyle w:val="Normal"/>
        <w:rPr>
          <w:sz w:val="20"/>
          <w:szCs w:val="20"/>
        </w:rPr>
      </w:pPr>
      <w:r>
        <w:rPr>
          <w:sz w:val="20"/>
          <w:szCs w:val="20"/>
        </w:rPr>
        <w:t>Ami il mo prossimo come lo ha amato Gesù? Nel prossimo, chiunque esso sia, devi riscontrare l'immagine di Dio; devi amarlo in Dio e per Iddio, esclusa ogni prevenzione. Se invece ami soltanto con amore naturale, non ami né il prossimo né Dio, ma te stessa e le tue passioni!... E come puoi dirti di Gesù Cristo? Fissa il pensiero sugli esempi del Signore... Ricorda Betlemme.,., Nazareth..., il Calvario..., il Tabernacolo... Non ti dicono abbastanza come egli abbia amato? E tu come corrisponderai?</w:t>
      </w:r>
    </w:p>
    <w:p>
      <w:pPr>
        <w:pStyle w:val="Normal"/>
        <w:rPr>
          <w:sz w:val="20"/>
          <w:szCs w:val="20"/>
        </w:rPr>
      </w:pPr>
      <w:r>
        <w:rPr>
          <w:sz w:val="20"/>
          <w:szCs w:val="20"/>
        </w:rPr>
        <w:t>2. Gesù Cristo è morto per tutti; è morto anche per i nemici e i suoi stessi crocifissori, poiché il suo amore fu universale. Tale deve essere anche il nostro. Gesù ne ha fatto un precetto: Fate del bene a chi vi fa del male; pregate per quelli che vi perseguitano ; amate i vostri nemici! (Matteo 5, 44) Tutti dunque hanno diritto al nostro amore, e mai sarà lecito fare alcuna esclusione!... E' vero che la carità verso il prossimo deve essere ordinata, ma non va dimenticato l'obbligo di amare tutti e desiderare di far del bene a tutti, compresi i nemici! Fai tu qualche esclusione fra le persone che la Provvidenza ha posto più vicino a te?... Tra i parenti, amici, conoscenti, vi è chi ti ha dato disgusto o ti ha offeso? Pensi di non nutrire risentimento quando dici: "Egli pensi a sé ed io penserò a me"?.., Non è questa la carità di Gesù!... Pensa piuttosto al Signore che dalla Croce allarga le sue braccia per stringere a sé tutti, amici e nemici, e tutti beneficare! Pregalo che ti renda più generosa!</w:t>
      </w:r>
    </w:p>
    <w:p>
      <w:pPr>
        <w:pStyle w:val="Normal"/>
        <w:rPr>
          <w:sz w:val="20"/>
          <w:szCs w:val="20"/>
        </w:rPr>
      </w:pPr>
      <w:r>
        <w:rPr>
          <w:sz w:val="20"/>
          <w:szCs w:val="20"/>
        </w:rPr>
        <w:t>3. - Se vi fu sulla terra chi con ragione avrebbe potuto negare l'amore a certe persone, fu Gesù Cristo. Alcuni infatti non lo vollero riconoscere, altri lo perseguitarono, lo offesero nei modi più triviali, lo flagellarono a sangue, ed infine lo crocifissero e non gli furono benigni neppure negli ultimi istanti della sua dolorosa agonia. Gesù avrebbe potuto, almeno per questi, attenuare il suo amore, invece li amò egualmente con l'amore più intenso!</w:t>
      </w:r>
    </w:p>
    <w:p>
      <w:pPr>
        <w:pStyle w:val="Normal"/>
        <w:rPr>
          <w:sz w:val="20"/>
          <w:szCs w:val="20"/>
        </w:rPr>
      </w:pPr>
      <w:r>
        <w:rPr>
          <w:sz w:val="20"/>
          <w:szCs w:val="20"/>
        </w:rPr>
        <w:t>Considera, anima devota, questi tratti della Passione di Gesù! Cosa sono i disgusti che puoi avere ricevuto tu in confronto delle ignominie del Signore? Eppure, come ti risenti per ogni piccola prova!... Come ti urta subito un carattere appena diverso dal tuo!... Come sei facile a meditare in cuor tuo il modo di vendicarti!.,. Ma ti pare che tutto questo sia confacente con la carità inalterabile di Gesù?... Prega il Signore che ti faccia comprendere qual è la vera carità, e come devi praticarla.</w:t>
      </w:r>
    </w:p>
    <w:p>
      <w:pPr>
        <w:pStyle w:val="Normal"/>
        <w:rPr>
          <w:sz w:val="20"/>
          <w:szCs w:val="20"/>
        </w:rPr>
      </w:pPr>
      <w:r>
        <w:rPr>
          <w:sz w:val="20"/>
          <w:szCs w:val="20"/>
        </w:rPr>
        <w:t> </w:t>
      </w:r>
    </w:p>
    <w:p>
      <w:pPr>
        <w:pStyle w:val="Normal"/>
        <w:rPr>
          <w:b/>
          <w:b/>
          <w:bCs/>
          <w:sz w:val="20"/>
          <w:szCs w:val="20"/>
        </w:rPr>
      </w:pPr>
      <w:r>
        <w:rPr>
          <w:b/>
          <w:bCs/>
          <w:sz w:val="20"/>
          <w:szCs w:val="20"/>
        </w:rPr>
        <w:t>OTTOBRE.</w:t>
      </w:r>
    </w:p>
    <w:p>
      <w:pPr>
        <w:pStyle w:val="Normal"/>
        <w:rPr>
          <w:b/>
          <w:b/>
          <w:bCs/>
          <w:sz w:val="20"/>
          <w:szCs w:val="20"/>
        </w:rPr>
      </w:pPr>
      <w:r>
        <w:rPr>
          <w:b/>
          <w:bCs/>
          <w:sz w:val="20"/>
          <w:szCs w:val="20"/>
        </w:rPr>
        <w:t>L'Inferno</w:t>
      </w:r>
    </w:p>
    <w:p>
      <w:pPr>
        <w:pStyle w:val="Normal"/>
        <w:rPr>
          <w:sz w:val="20"/>
          <w:szCs w:val="20"/>
        </w:rPr>
      </w:pPr>
      <w:r>
        <w:rPr>
          <w:sz w:val="20"/>
          <w:szCs w:val="20"/>
        </w:rPr>
        <w:t>1. - E' verità di fede che esiste l'inferno. L'infinita giustizia di Dio lo esige. In quel luogo di tormenti i dannati, in preda alla più avvilente disperazione, saranno continuamente torturati e non avranno mai un istante di riposo. Il libro della Sapienza afferma che l'azione punitrice della divina giustizia si concreta nell'armare contro i dannati ogni cosa creata da Dio !</w:t>
      </w:r>
    </w:p>
    <w:p>
      <w:pPr>
        <w:pStyle w:val="Normal"/>
        <w:rPr>
          <w:sz w:val="20"/>
          <w:szCs w:val="20"/>
        </w:rPr>
      </w:pPr>
      <w:r>
        <w:rPr>
          <w:sz w:val="20"/>
          <w:szCs w:val="20"/>
        </w:rPr>
        <w:t>Ripassa nella storia dei popoli barbari i crudeli tormenti con cui venivano torturati tanti poveri disgraziati... i supplizi che il demonio escogitava contro i martiri... uniscili a tutte le altre sofferenze, infermità ecc.: tutto questo, sommato insieme, è ancora nulla a paragone delle pene dell'inferno! In quel luogo tormentoso vi è anche il fuoco: fuoco che, animato da istinti di giustizia per noi incomprensibili, afferra, morde, strazia, compenetra i sensi e perfino le facoltà dell'anima in proporzione dei peccati ; un fuoco che divora senza mai consumare. Che orrore!... Oh Signore, perdonate i miei peccati, concedetemi di farne penitenza qui sulla terra, e datemi la grazia di non offendervi mai più !</w:t>
      </w:r>
    </w:p>
    <w:p>
      <w:pPr>
        <w:pStyle w:val="Normal"/>
        <w:rPr>
          <w:sz w:val="20"/>
          <w:szCs w:val="20"/>
        </w:rPr>
      </w:pPr>
      <w:r>
        <w:rPr>
          <w:sz w:val="20"/>
          <w:szCs w:val="20"/>
        </w:rPr>
        <w:t>2. Alla pena del senso, nell'inferno, si unisce la perdita di Dio. Iddio per l'anima nostra è dolce e necessaria fonte di vita : fuori di Dio, senza Dio l'anima soffre, spasima, agonizza. Anche in questa vita, sebbene abbondino motivi di distrazione, perduta la grazia di Dio l'anima non ha la pace che il Signore concede soltanto al giusto. Quale sorte orribile per l'anima che tenderà a Dio come a suo centro, ma si sentirà da lui sempre e inesorabilmente respinta!... Basterebbe questo per costituire l'inferno! Approfondisci bene questa orribile situazione! Creata per Iddio, impreziosita dal sangue di Gesù, nutrita tante volte col Pane di vita, favorita per anni dalla bontà del Signore, e ridotta poi ad avere Dio come persecutore. Quale sventura!... Eppure, se non ti risolvi a condurre una vita più intima col Signore, ti sta innanzi il pericolo di una fine cosi miseranda! Quale soluzione intendi prendere?....</w:t>
      </w:r>
    </w:p>
    <w:p>
      <w:pPr>
        <w:pStyle w:val="Normal"/>
        <w:rPr>
          <w:sz w:val="20"/>
          <w:szCs w:val="20"/>
        </w:rPr>
      </w:pPr>
      <w:r>
        <w:rPr>
          <w:sz w:val="20"/>
          <w:szCs w:val="20"/>
        </w:rPr>
        <w:t>3. Ciò che completa l'inferno è l'eternità delle pene; il più profondo ed indicibile tormento dei dannati. L'eternità è una morte che vive sempre, un fine che sempre comincia, una scadenza che non scade mai (S. Agostino). L'anima laggiù è tutta penetrata, divorata dalle fiamme che la investono con tutto il peso della giustizia divina; inoltre sente che Dio non potrà essere più suo in eterno!...</w:t>
      </w:r>
    </w:p>
    <w:p>
      <w:pPr>
        <w:pStyle w:val="Normal"/>
        <w:rPr>
          <w:sz w:val="20"/>
          <w:szCs w:val="20"/>
        </w:rPr>
      </w:pPr>
      <w:r>
        <w:rPr>
          <w:sz w:val="20"/>
          <w:szCs w:val="20"/>
        </w:rPr>
        <w:t>Anima cristiana, che aspetti a ripetere con S. Agostino: Signore, provatemi qui, castigatemi ora, ma per pietà, salvatemi negli anni eterni?... Si, ora devi farti violenza e assoggettarti ad ogni rinunzia, ad ogni sacrificio per essere sempre di Dio. Ah, Gesù mio. Madre mia Maria, non permettete che io vi perda nell'eternità.</w:t>
      </w:r>
    </w:p>
    <w:p>
      <w:pPr>
        <w:pStyle w:val="Normal"/>
        <w:rPr>
          <w:b/>
          <w:b/>
          <w:bCs/>
          <w:sz w:val="20"/>
          <w:szCs w:val="20"/>
        </w:rPr>
      </w:pPr>
      <w:r>
        <w:rPr>
          <w:b/>
          <w:bCs/>
          <w:sz w:val="20"/>
          <w:szCs w:val="20"/>
        </w:rPr>
        <w:t>La misericordia di Dio</w:t>
      </w:r>
    </w:p>
    <w:p>
      <w:pPr>
        <w:pStyle w:val="Normal"/>
        <w:rPr>
          <w:sz w:val="20"/>
          <w:szCs w:val="20"/>
        </w:rPr>
      </w:pPr>
      <w:r>
        <w:rPr>
          <w:sz w:val="20"/>
          <w:szCs w:val="20"/>
        </w:rPr>
        <w:t>1. - Come sono grandi le opere del Signore! Se si riflette che con un atto semplicissimo della sua volontà ha tratto dal nulla l'universo, come si può non esaltare la di lui onnipotenza? Come non esaltare la sua sapienza nel governo delle sue creature? Come non temere la sua giustizia dinanzi ai castighi inflitti a causa del peccato?... Ma ciò che più tocca il cuore sono le opere della misericordia che Dio compie verso i poveri peccatori. Al primo peccato che tu hai commesso non poteva il Signore castigarti all'istante? Nessuno glielo poteva impedire! E se non lo ha fatto, si deve esclusivamente alla sua misericordia. Da quanto tempo tu potevi essere all'inferno? Chi ti ha risparmiata è stato Iddio!... Approfondisci bene questo pensiero, e sentirai vivo il bisogno di ringraziarlo di tanta bontà.</w:t>
      </w:r>
    </w:p>
    <w:p>
      <w:pPr>
        <w:pStyle w:val="Normal"/>
        <w:rPr>
          <w:sz w:val="20"/>
          <w:szCs w:val="20"/>
        </w:rPr>
      </w:pPr>
      <w:r>
        <w:rPr>
          <w:sz w:val="20"/>
          <w:szCs w:val="20"/>
        </w:rPr>
        <w:t>2. - La parabola narrata da Gesù del pastore che va in cerca della pecorella smarrita, ci manifesta la grandezza della misericordia di Dio. Nessun sacrificio vale ai trattenere il pastore dal rintracciare e ricondurre la pecorella all'ovile: non i disagi, non l'ingratitudine della smarrita pecorella. Così opera Iddio con i peccatori; sembra non si dia pace finche queste anime non sono ritornate a lui.</w:t>
      </w:r>
    </w:p>
    <w:p>
      <w:pPr>
        <w:pStyle w:val="Normal"/>
        <w:rPr>
          <w:sz w:val="20"/>
          <w:szCs w:val="20"/>
        </w:rPr>
      </w:pPr>
      <w:r>
        <w:rPr>
          <w:sz w:val="20"/>
          <w:szCs w:val="20"/>
        </w:rPr>
        <w:t>Sei stata forse anche tu una pecorella smarrita, e non una volta sola!... Per seguire le tue passioni, per ascoltare il mondo, hai abbandonata l'amicizia di Dio, e ti sei sperduta tra le vanità e tra mille capricci!... Quanta pazienza da parte di Dio nel tollerare le tue infedeltà! Ti ha per questo abbandonata? Tutt'altro ! Con rimorsi, ispirazioni, letture, buoni esempi, esortazioni..., egli ti è sempre venuto incontro. Non t'invita forse anche adesso? E tu come rispondi?...</w:t>
      </w:r>
    </w:p>
    <w:p>
      <w:pPr>
        <w:pStyle w:val="Normal"/>
        <w:rPr>
          <w:sz w:val="20"/>
          <w:szCs w:val="20"/>
        </w:rPr>
      </w:pPr>
      <w:r>
        <w:rPr>
          <w:sz w:val="20"/>
          <w:szCs w:val="20"/>
        </w:rPr>
        <w:t>3. - Il buon pastore ritrova finalmente la sua pecorella, ma in quale stato compassionevole!... Intricata tra le spine?. tutta intrisa di sangue, incapace da sé di liberarsi da quello stato pietoso. E lui, il pastore, con affettuosa premura, la libera dalle spine, la purifica dal sangue, la nutre, la conforta, poi tutto lieto e contento se la pone sulle spalle e la riporta all'ovile.</w:t>
      </w:r>
    </w:p>
    <w:p>
      <w:pPr>
        <w:pStyle w:val="Normal"/>
        <w:rPr>
          <w:sz w:val="20"/>
          <w:szCs w:val="20"/>
        </w:rPr>
      </w:pPr>
      <w:r>
        <w:rPr>
          <w:sz w:val="20"/>
          <w:szCs w:val="20"/>
        </w:rPr>
        <w:t>Questo ha fatto Iddio più volte anche con te. Ti ha rialzata dal peccato con la sua misericordia, ha purificata la tua coscienza da tante macchie, ti ha riconfortata nei Sacramenti, ti ha stretta al suo Cuore divino, riempiendo l'anima tua di dolcezze indescrivibili. Le hai dimenticate queste finezze di amore? Ricordale ora con riconoscenza, e prometti che mai più abuserai di tanta sua misericordia!</w:t>
      </w:r>
    </w:p>
    <w:p>
      <w:pPr>
        <w:pStyle w:val="Normal"/>
        <w:rPr>
          <w:b/>
          <w:b/>
          <w:bCs/>
          <w:sz w:val="20"/>
          <w:szCs w:val="20"/>
        </w:rPr>
      </w:pPr>
      <w:r>
        <w:rPr>
          <w:b/>
          <w:bCs/>
          <w:sz w:val="20"/>
          <w:szCs w:val="20"/>
        </w:rPr>
        <w:t>NOVEMBRE.</w:t>
      </w:r>
    </w:p>
    <w:p>
      <w:pPr>
        <w:pStyle w:val="Normal"/>
        <w:rPr>
          <w:b/>
          <w:b/>
          <w:bCs/>
          <w:sz w:val="20"/>
          <w:szCs w:val="20"/>
        </w:rPr>
      </w:pPr>
      <w:r>
        <w:rPr>
          <w:b/>
          <w:bCs/>
          <w:sz w:val="20"/>
          <w:szCs w:val="20"/>
        </w:rPr>
        <w:t>La pietà verso i defunti</w:t>
      </w:r>
    </w:p>
    <w:p>
      <w:pPr>
        <w:pStyle w:val="Normal"/>
        <w:rPr>
          <w:sz w:val="20"/>
          <w:szCs w:val="20"/>
        </w:rPr>
      </w:pPr>
      <w:r>
        <w:rPr>
          <w:sz w:val="20"/>
          <w:szCs w:val="20"/>
        </w:rPr>
        <w:t>1. - L'esperienza dimostra che i defunti, con l'andare del tempo, finiscono per essere del tutto dimenticati. Solo la Chiesa non li dimentica mai, ed esorta tutti i fedeli alla pietà verso le anime del purgatorio, offrendo loro efficaci mezzi per suffragarle. L'anima fervente trova modo di esercitare tutto il suo zelo a beneficio delle anime purganti. Sa che esse hanno con lei relazione di natura e di grazia, che soffrono pene indicibili, che sono impotenti a sollevarsi, e meritano quindi di essere aiutate... Quale invito per esercitare la pietà cristiana in loro favore!,..</w:t>
      </w:r>
    </w:p>
    <w:p>
      <w:pPr>
        <w:pStyle w:val="Normal"/>
        <w:rPr>
          <w:sz w:val="20"/>
          <w:szCs w:val="20"/>
        </w:rPr>
      </w:pPr>
      <w:r>
        <w:rPr>
          <w:sz w:val="20"/>
          <w:szCs w:val="20"/>
        </w:rPr>
        <w:t>Quali sono le tue pratiche in suffragio delle anime purganti? La Religione ti offre mezzi abbondanti e facili: la S. Messa, le varie opere di misericordia, i digiuni, le mortificazioni, le indulgenze!... Ma tu come ne approfitti? Prega almeno ora per quelle povere anime, e proponi di suffragarle anche per l'avvenire.</w:t>
      </w:r>
    </w:p>
    <w:p>
      <w:pPr>
        <w:pStyle w:val="Normal"/>
        <w:rPr>
          <w:sz w:val="20"/>
          <w:szCs w:val="20"/>
        </w:rPr>
      </w:pPr>
      <w:r>
        <w:rPr>
          <w:sz w:val="20"/>
          <w:szCs w:val="20"/>
        </w:rPr>
        <w:t>2. - E' altresì doveroso suffragare le anime del purgatorio per i vincoli di sangue, di amicizia e di gratitudine che ci legano a molte di esse. Chi non ha qualche congiunto, parente o amico defunto?... Si pianse alla loro morte, ma poi? Forse neppure un pensiero!... Vi. sono pure sacerdoti che hanno spiritualmente beneficata l'anima nostra col loro sacro ministero. Chi li ricorda nei suffragi?.,. Quanti vincoli restano ingratamente spezzati!</w:t>
      </w:r>
    </w:p>
    <w:p>
      <w:pPr>
        <w:pStyle w:val="Normal"/>
        <w:rPr>
          <w:sz w:val="20"/>
          <w:szCs w:val="20"/>
        </w:rPr>
      </w:pPr>
      <w:r>
        <w:rPr>
          <w:sz w:val="20"/>
          <w:szCs w:val="20"/>
        </w:rPr>
        <w:t>Raccolta alla presenza di Dio, o anima cristiana, ricorda i tuoi cari parenti defunti. Guardali tra le pene del purgatorio. Ascolta i loro gemiti!... E' l'anima della tua mamma, del tuo babbo, di un tuo fratello, di una sorella!... E' l'anima dei sacerdoti che ti hanno annunziata la parola di Dio, e ti hanno tante volte assolta dai peccati!... Ebbene, tutti invocano tra lagrime e sospiri il tuo soccorso. E negherai loro una preghiera, una Comunione, una qualche opera buona?</w:t>
      </w:r>
    </w:p>
    <w:p>
      <w:pPr>
        <w:pStyle w:val="Normal"/>
        <w:rPr>
          <w:sz w:val="20"/>
          <w:szCs w:val="20"/>
        </w:rPr>
      </w:pPr>
      <w:r>
        <w:rPr>
          <w:sz w:val="20"/>
          <w:szCs w:val="20"/>
        </w:rPr>
        <w:t>3. Iddio ha promesso di trattare noi alla stessa stregua con cui avremo trattato gli altri, e ritenere fatto a sé quello che avremo fatto al nostro prossimo indigente. Chi è più bisognoso delle anime purganti? Sono anch'esse nostro prossimo. Liberando le anime dal purgatorio, acquisteremo altrettanti Protettori in Cielo che intercederanno presso l'Altissimo per noi, specialmente nell'ora terribile della nostra morte, fino a che non ci vedranno in paradiso, vicino a loro, partecipi della gloria eterna.</w:t>
      </w:r>
    </w:p>
    <w:p>
      <w:pPr>
        <w:pStyle w:val="Normal"/>
        <w:rPr>
          <w:sz w:val="20"/>
          <w:szCs w:val="20"/>
        </w:rPr>
      </w:pPr>
      <w:r>
        <w:rPr>
          <w:sz w:val="20"/>
          <w:szCs w:val="20"/>
        </w:rPr>
        <w:t>Rifletti al giorno in cui l'Eterno Giudice dirà anche a te : Ebbi fame, mi desti da' mangiare? Ero infermo, sei venuto a visitarmi?... Portati col pensiero a quel momento!... Se sarai stata misericordiosa con le anime del purgatorio, esse risponderanno per te: Sì, o Signore, tutto ha fatto quest'anima; alla sua carità dobbiamo la nostra liberazione dal purgatorio!... Di che potrai più temere?... Aumenta i tuoi suffragi, e ti sarai assicurata validi difensori!</w:t>
      </w:r>
    </w:p>
    <w:p>
      <w:pPr>
        <w:pStyle w:val="Normal"/>
        <w:rPr>
          <w:b/>
          <w:b/>
          <w:bCs/>
          <w:sz w:val="20"/>
          <w:szCs w:val="20"/>
        </w:rPr>
      </w:pPr>
      <w:r>
        <w:rPr>
          <w:b/>
          <w:bCs/>
          <w:sz w:val="20"/>
          <w:szCs w:val="20"/>
        </w:rPr>
        <w:t>La pietà verso i defunti elemento di vita spirituale</w:t>
      </w:r>
    </w:p>
    <w:p>
      <w:pPr>
        <w:pStyle w:val="Normal"/>
        <w:rPr>
          <w:sz w:val="20"/>
          <w:szCs w:val="20"/>
        </w:rPr>
      </w:pPr>
      <w:r>
        <w:rPr>
          <w:sz w:val="20"/>
          <w:szCs w:val="20"/>
        </w:rPr>
        <w:t>1. La considerazione delle pene dell'inferno aumenta nell'anima un santo orrore contro il peccato mortale; ma chi abitualmente è lontano dal peccato grave, trova grande giovamento alla propria vita spirituale nel pensiero del purgatorio. Qui infatti sono punite le colpe leggere, o peccati già perdonati, sebbene non interamente soddisfatti in quanto alla pena temporale. S. Agostino soleva ripetere: "Correggiamo ora i nostri difetti, per non dover soffrire dopo morte".</w:t>
      </w:r>
    </w:p>
    <w:p>
      <w:pPr>
        <w:pStyle w:val="Normal"/>
        <w:rPr>
          <w:sz w:val="20"/>
          <w:szCs w:val="20"/>
        </w:rPr>
      </w:pPr>
      <w:r>
        <w:rPr>
          <w:sz w:val="20"/>
          <w:szCs w:val="20"/>
        </w:rPr>
        <w:t>Anima devota, fissa la mente sulle anime che soffrono in purgatorio. Adorano e benedicono egualmente Iddio che le colpisce; le stesse pene non diminuiscono affatto il loro amore. E perché allora, o Signore, tanta severità con esse? Iddio ti risponde: Perché ho una avversione infinita anche per le piccole colpe!... E tu non fuggirai le tante negligenze, dissipazioni di pensieri e di parole, in cui cadi ogni giorno, dal momento che esse dispiacciono al Signore e ti preparano tante pene in purgatorio?...</w:t>
      </w:r>
    </w:p>
    <w:p>
      <w:pPr>
        <w:pStyle w:val="Normal"/>
        <w:rPr>
          <w:sz w:val="20"/>
          <w:szCs w:val="20"/>
        </w:rPr>
      </w:pPr>
      <w:r>
        <w:rPr>
          <w:sz w:val="20"/>
          <w:szCs w:val="20"/>
        </w:rPr>
        <w:t>2. - La pietà verso i defunti ravviva la fede e la speranza cristiana. Nei suffragi, il nostro spirito si sente portato in un mondo invisibile, e la fede ce lo fa presente come se fosse sotto i nostri occhi. Si ravviva in noi il dogma della Comunione dei Santi e del potere della Chiesa... Suffragando le anime purganti. viene esercitata la speranza, perché confidiamo che le nostre buone opere muteranno in cantici di gloria i loro sospiri!</w:t>
      </w:r>
    </w:p>
    <w:p>
      <w:pPr>
        <w:pStyle w:val="Normal"/>
        <w:rPr>
          <w:sz w:val="20"/>
          <w:szCs w:val="20"/>
        </w:rPr>
      </w:pPr>
      <w:r>
        <w:rPr>
          <w:sz w:val="20"/>
          <w:szCs w:val="20"/>
        </w:rPr>
        <w:t>Lo spirito di fede è elemento fondamentale della tua vita spirituale. Esso si alimenta nel ricordare spesso i dogmi di nostra santa Religione. Tra questi vi è il Purgatorio. Un pratico esercizio per vivere questo spirito di fede è quindi il suffragare le anime purganti. La speranza conforta il tuo spirito, perché ti fa confidare nel completo perdono delle tue colpe, allo stesso modo che ti rende certa della efficacia dei tuoi suffragi.</w:t>
      </w:r>
    </w:p>
    <w:p>
      <w:pPr>
        <w:pStyle w:val="Normal"/>
        <w:rPr>
          <w:sz w:val="20"/>
          <w:szCs w:val="20"/>
        </w:rPr>
      </w:pPr>
      <w:r>
        <w:rPr>
          <w:sz w:val="20"/>
          <w:szCs w:val="20"/>
        </w:rPr>
        <w:t>3. Tutta la vita dell'anima consiste nel prendere a cuore ed attuare i desideri del Signore. In questo, anzi, è riposto l'amore verso Dio. Ora, nel purgatorio vi sono delle anime giuste, sante, che Iddio ama tanto e che non può ancora premiare, perché non ancora interamente purificate. Per virtù propria quelle anime nulla possono, essendo per esse finito il tempo di meritare; e Dio vuole che noi cooperiamo alla loro liberazione con le nostre buone opere. In tal modo, oltre a procurare il bene delle anime purganti, diamo prova del nostro amore verso il Signore e provvediamo al nostro perfezionamento spirituale.</w:t>
      </w:r>
    </w:p>
    <w:p>
      <w:pPr>
        <w:pStyle w:val="Normal"/>
        <w:rPr>
          <w:sz w:val="20"/>
          <w:szCs w:val="20"/>
        </w:rPr>
      </w:pPr>
      <w:r>
        <w:rPr>
          <w:sz w:val="20"/>
          <w:szCs w:val="20"/>
        </w:rPr>
        <w:t>Hai mai tu pensato a questo modo di amare il Signore?... Lo zelo nell'aiutare le anime purganti dimostra zelo per la gloria di Dio. E non vorrai approfittarne?... O Signore, io che tanto desidero di amarvi, vi prego di ispirarmi ciò che è più efficace a sollevare le anime del purgatorio, perché tutto voglio fare onde appagare i vostri divini voleri!</w:t>
      </w:r>
    </w:p>
    <w:p>
      <w:pPr>
        <w:pStyle w:val="Normal"/>
        <w:rPr>
          <w:b/>
          <w:b/>
          <w:bCs/>
          <w:sz w:val="20"/>
          <w:szCs w:val="20"/>
        </w:rPr>
      </w:pPr>
      <w:r>
        <w:rPr>
          <w:b/>
          <w:bCs/>
          <w:sz w:val="20"/>
          <w:szCs w:val="20"/>
        </w:rPr>
        <w:t>DICEMBRE.</w:t>
      </w:r>
    </w:p>
    <w:p>
      <w:pPr>
        <w:pStyle w:val="Normal"/>
        <w:rPr>
          <w:b/>
          <w:b/>
          <w:bCs/>
          <w:sz w:val="20"/>
          <w:szCs w:val="20"/>
        </w:rPr>
      </w:pPr>
      <w:r>
        <w:rPr>
          <w:b/>
          <w:bCs/>
          <w:sz w:val="20"/>
          <w:szCs w:val="20"/>
        </w:rPr>
        <w:t>Gesù e la purezza</w:t>
      </w:r>
    </w:p>
    <w:p>
      <w:pPr>
        <w:pStyle w:val="Normal"/>
        <w:rPr>
          <w:sz w:val="20"/>
          <w:szCs w:val="20"/>
        </w:rPr>
      </w:pPr>
      <w:r>
        <w:rPr>
          <w:sz w:val="20"/>
          <w:szCs w:val="20"/>
        </w:rPr>
        <w:t>1. - Il Figlio di Dio assumendo la natura umana la ornò di una incomparabile purezza. E non poteva essere diversamente, poiché Dio è la santità stessa. Gesù, quindi, è il candore per essenza. Egli solo è infinitamente puro. Generato ab eterno dalla Divinità del Padre suo, fu concepito e nacque, nel tempo, da Maria SS.ma in una maniera tutta verginale. Vergine volle la Madre, vergine il Padre putativo, vergine il Precursore... Gesù ama la purezza in se stesso, ma dimostra di volerla anche in coloro che lo avvicinano!</w:t>
      </w:r>
    </w:p>
    <w:p>
      <w:pPr>
        <w:pStyle w:val="Normal"/>
        <w:rPr>
          <w:sz w:val="20"/>
          <w:szCs w:val="20"/>
        </w:rPr>
      </w:pPr>
      <w:r>
        <w:rPr>
          <w:sz w:val="20"/>
          <w:szCs w:val="20"/>
        </w:rPr>
        <w:t>E tu, anima devota, come apprezzi questa virtù? Ne hai approfondita la bellezza?... Pensa a quanto di più attraente vi può essere sulla terra: fragranza di fiori, dolcezza di canto, panorami incantevoli, finezza di arte..., immagina le più grandi meraviglie naturali... Ebbene, nessuna può arrivare allo splendore e alle bellezze sublimi della purezza in un'anima!... Se si tratta di custodire un oggetto che ti è caro e prezioso, quanto sei premurosa! Ma lo sei poi egualmente nel conservare il tesoro della purezza?</w:t>
      </w:r>
    </w:p>
    <w:p>
      <w:pPr>
        <w:pStyle w:val="Normal"/>
        <w:rPr>
          <w:sz w:val="20"/>
          <w:szCs w:val="20"/>
        </w:rPr>
      </w:pPr>
      <w:r>
        <w:rPr>
          <w:sz w:val="20"/>
          <w:szCs w:val="20"/>
        </w:rPr>
        <w:t>2. - Le molteplici industrie dell'amore di Gesù apportarono nella creatura umana un vero mondo di bellezze e di perfezioni spirituali. Il peccato aveva deturpata l'anima, ed il Signore vi restituì lo spirito di Dio. Ma quanti insulti però dovette subire!... Quanti patimenti dovette incontrare!... Tuttavia, pur permettendo di essere trattato da indemoniato, da samaritano, da sobillatore del popolo, non permise mai alcuna offesa contro la sua purezza!</w:t>
      </w:r>
    </w:p>
    <w:p>
      <w:pPr>
        <w:pStyle w:val="Normal"/>
        <w:rPr>
          <w:sz w:val="20"/>
          <w:szCs w:val="20"/>
        </w:rPr>
      </w:pPr>
      <w:r>
        <w:rPr>
          <w:sz w:val="20"/>
          <w:szCs w:val="20"/>
        </w:rPr>
        <w:t>Se tu vuoi custodire lo spirito di Dio, devi pure premunirti di grandi precauzioni nei riguardi della purezza. Non fidarti di te stessa, ma vivi di umiltà; veglia sulla tua immaginazione; reprimi il cuore nelle sue affezioni naturali e nelle amicizie troppo sensibili; mortifica i tuoi sensi, specialmente gli occhi, e prega con insistenza e gran fervore. Sei forte ed energica nell'usare questi mezzi?</w:t>
      </w:r>
    </w:p>
    <w:p>
      <w:pPr>
        <w:pStyle w:val="Normal"/>
        <w:rPr>
          <w:sz w:val="20"/>
          <w:szCs w:val="20"/>
        </w:rPr>
      </w:pPr>
      <w:r>
        <w:rPr>
          <w:sz w:val="20"/>
          <w:szCs w:val="20"/>
        </w:rPr>
        <w:t>3. Gesù Cristo ha dimostrato sempre di non essere che bontà ed amore con tutti. Quando parlava, parlava di amore; quando insegnava, insegnava l'amore; quando istituiva la sua Chiesa, la rivestiva del suo amore. Ma una predilezione speciale dimostrò per le anime pure. Fra gli Apostoli, uno solo meritò di essere l'amico suo per eccellenza: S. Giovanni, per la sua verginale purezza. A questo Apostolo soltanto fu dato l'onore di posare il capo sul petto del Signore e di tenere il posto di Gesù presso la Vergine Santa. Tra i Santi, i più favoriti dallo Sposo dei vergini, furono le anime più pure.</w:t>
      </w:r>
    </w:p>
    <w:p>
      <w:pPr>
        <w:pStyle w:val="Normal"/>
        <w:rPr>
          <w:sz w:val="20"/>
          <w:szCs w:val="20"/>
        </w:rPr>
      </w:pPr>
      <w:r>
        <w:rPr>
          <w:sz w:val="20"/>
          <w:szCs w:val="20"/>
        </w:rPr>
        <w:t>Se desideri le finezze dell'amore di Gesù, devi essere amante della tua purezza!... E' questa la virtù che ti eleva sino a Dio e ti fa vivere della sua stessa vita. Tè felice se conserverai illibata la tua purezza a costo di qualsiasi sacrificio: le rinuncio e le mortificazioni ti avvicineranno maggiormente a Dio! Prega il Signore che ti renda forte contro i pericoli, e nelle tue Comunioni scongiura sempre il Re dei vergini a custodire la tua purezza!</w:t>
      </w:r>
    </w:p>
    <w:p>
      <w:pPr>
        <w:pStyle w:val="Normal"/>
        <w:rPr>
          <w:b/>
          <w:b/>
          <w:bCs/>
          <w:sz w:val="20"/>
          <w:szCs w:val="20"/>
        </w:rPr>
      </w:pPr>
      <w:r>
        <w:rPr>
          <w:b/>
          <w:bCs/>
          <w:sz w:val="20"/>
          <w:szCs w:val="20"/>
        </w:rPr>
        <w:t>Vivere sempre con Gesù</w:t>
      </w:r>
    </w:p>
    <w:p>
      <w:pPr>
        <w:pStyle w:val="Normal"/>
        <w:rPr>
          <w:sz w:val="20"/>
          <w:szCs w:val="20"/>
        </w:rPr>
      </w:pPr>
      <w:r>
        <w:rPr>
          <w:sz w:val="20"/>
          <w:szCs w:val="20"/>
        </w:rPr>
        <w:t>1. Il Divino Redentore passava un giorno per le spiagge del lago di Genezaret, e vedendo alcuni poveri pescatori che rammendavano le loro reti, disse loro: "Venite con me..." ed essi, lasciato tutto, lo seguirono né mai più lo abbandonarono. Questa fedeltà diede poi motivo a Pietro di dire al Signore: "Ecco che noi abbiamo abbandonato tutto per seguirvi, quale premio ci darete?..." E Gesù rispose: "Possederete la vita eterna!" (Matteo 19, 27)</w:t>
      </w:r>
    </w:p>
    <w:p>
      <w:pPr>
        <w:pStyle w:val="Normal"/>
        <w:rPr>
          <w:sz w:val="20"/>
          <w:szCs w:val="20"/>
        </w:rPr>
      </w:pPr>
      <w:r>
        <w:rPr>
          <w:sz w:val="20"/>
          <w:szCs w:val="20"/>
        </w:rPr>
        <w:t>Anche al tuo cuore il Signore ha rivolto l'invito di seguirlo, e tu hai risolto di unirti a, lui... Te beata! Il Signore però, mentre si compiace di vederti sua seguace e sua serva, ti avverte, che se vuoi appartenergli veramente, devi lasciare il tuo amor proprio e abbracciare la tua croce! Questo devi intendere, questo devi fare, ed avrai la vita eterna. Cosa ti senti di rispondere al Signore?...</w:t>
      </w:r>
    </w:p>
    <w:p>
      <w:pPr>
        <w:pStyle w:val="Normal"/>
        <w:rPr>
          <w:sz w:val="20"/>
          <w:szCs w:val="20"/>
        </w:rPr>
      </w:pPr>
      <w:r>
        <w:rPr>
          <w:sz w:val="20"/>
          <w:szCs w:val="20"/>
        </w:rPr>
        <w:t>2. I poveri pescatori di Galilea corrisposero con slancio all'invito di Gesù e rimasero sempre con lui sentendosi sempre più attratti dalla personalità divina del Redentore. Abbandonando ogni cosa, si misero a disposizione del Signore, vivendo sempre con lui e per lui.</w:t>
      </w:r>
    </w:p>
    <w:p>
      <w:pPr>
        <w:pStyle w:val="Normal"/>
        <w:rPr>
          <w:sz w:val="20"/>
          <w:szCs w:val="20"/>
        </w:rPr>
      </w:pPr>
      <w:r>
        <w:rPr>
          <w:sz w:val="20"/>
          <w:szCs w:val="20"/>
        </w:rPr>
        <w:t>Segui anche tu, anima devota, il Signore e sentirai come è dolce lo star sempre con lui. Gesù stesso diviene il vero amico, l'ospite permanente delle anime che sinceramente lo amano: "Chi mi ama, osserverà la mia parola, e il Padre mio lo amerà, e verremo a lui, e faremo dimora presso di lui" (Jo. 14, 23). Coraggio dunque, tesoreggia questo insegnamento del tuo Signore, pratica intensamente la vita spirituale e realizzerai la più intima unione con Gesù.</w:t>
      </w:r>
    </w:p>
    <w:p>
      <w:pPr>
        <w:pStyle w:val="Normal"/>
        <w:rPr>
          <w:sz w:val="20"/>
          <w:szCs w:val="20"/>
        </w:rPr>
      </w:pPr>
      <w:r>
        <w:rPr>
          <w:sz w:val="20"/>
          <w:szCs w:val="20"/>
        </w:rPr>
        <w:t>3. Nel fatto che i poveri pescatori di Galilea si misero al seguito di Gesù Cristo dopo avere abbandonato tutto, viene dimostrata la loro volontà di perseverare. Cadevano sì, per fragilità, in molti difetti, ma tosto si rialzavano e dalle loro cadute apprendevano l'umiltà che li rendeva più costanti. Uno solo, quantunque chiamato da Gesù, non corrispose, e morì impenitente... Ma gli altri non si staccarono più dal Signore sino a dare il sangue e la vita per lui e raggiungerlo così nella gloria dei Cieli.</w:t>
      </w:r>
    </w:p>
    <w:p>
      <w:pPr>
        <w:pStyle w:val="Normal"/>
        <w:rPr>
          <w:sz w:val="20"/>
          <w:szCs w:val="20"/>
        </w:rPr>
      </w:pPr>
      <w:r>
        <w:rPr>
          <w:sz w:val="20"/>
          <w:szCs w:val="20"/>
        </w:rPr>
        <w:t>Dal momento che anche tu hai deciso di vivere con Gesù e per Gesù, devi essere perseverante in questa volontà. Non presumere di andare esente da difetti, ciò sarebbe superbia; ma dinanzi ad essi umiliati e rinnova il tuo fermo proposito. Ti pare di possedere questa volontà?... Prega e combatti senza rallentare mai. Procura di formarti un programma di vita, anzi, determinalo fin d'ora: vivere con Gesù, morire vicino a Gesù, per avere la vita eterna!</w:t>
      </w:r>
    </w:p>
    <w:p>
      <w:pPr>
        <w:pStyle w:val="Normal"/>
        <w:rPr>
          <w:sz w:val="20"/>
          <w:szCs w:val="20"/>
        </w:rPr>
      </w:pPr>
      <w:r>
        <w:rPr>
          <w:sz w:val="20"/>
          <w:szCs w:val="20"/>
        </w:rPr>
        <w:t>METODO DI VITA</w:t>
      </w:r>
    </w:p>
    <w:p>
      <w:pPr>
        <w:pStyle w:val="Normal"/>
        <w:rPr>
          <w:sz w:val="20"/>
          <w:szCs w:val="20"/>
        </w:rPr>
      </w:pPr>
      <w:r>
        <w:rPr>
          <w:sz w:val="20"/>
          <w:szCs w:val="20"/>
        </w:rPr>
        <w:t>La vita cristiana è essenzialmente vita regolata. L'ordine che presiede a tutti i momenti del giorno, fa compiere le cose a suo tempo e luogo; è sorgente di pace per chi lo pratica; esempio di virtù per chi ne è testimonio; garanzia di esattezza nell'adempimento dei propri doveri.</w:t>
      </w:r>
    </w:p>
    <w:p>
      <w:pPr>
        <w:pStyle w:val="Normal"/>
        <w:rPr>
          <w:sz w:val="20"/>
          <w:szCs w:val="20"/>
        </w:rPr>
      </w:pPr>
      <w:r>
        <w:rPr>
          <w:sz w:val="20"/>
          <w:szCs w:val="20"/>
        </w:rPr>
        <w:t>Impiegare, male la giornata vuol dire perderla; il disordine nell'eseguire i propri doveri indica un carattere debole, incapace di dominare i gusti ed i capricci dell'amor proprio.</w:t>
      </w:r>
    </w:p>
    <w:p>
      <w:pPr>
        <w:pStyle w:val="Normal"/>
        <w:rPr>
          <w:sz w:val="20"/>
          <w:szCs w:val="20"/>
        </w:rPr>
      </w:pPr>
      <w:r>
        <w:rPr>
          <w:sz w:val="20"/>
          <w:szCs w:val="20"/>
        </w:rPr>
        <w:t>A fine pertanto di aiutare maggiormente l’anima devota che vive alla scuola di Maria, si propongono qui alcune norme pratiche di vita che, eseguite fedelmente, gioveranno a santificare le azioni della giornata.</w:t>
      </w:r>
    </w:p>
    <w:p>
      <w:pPr>
        <w:pStyle w:val="Normal"/>
        <w:rPr>
          <w:sz w:val="20"/>
          <w:szCs w:val="20"/>
        </w:rPr>
      </w:pPr>
      <w:r>
        <w:rPr>
          <w:sz w:val="20"/>
          <w:szCs w:val="20"/>
        </w:rPr>
        <w:t>Anzitutto si tengano presenti alcune norme generali, che si possono ridurre alle seguenti :</w:t>
      </w:r>
    </w:p>
    <w:p>
      <w:pPr>
        <w:pStyle w:val="Normal"/>
        <w:rPr>
          <w:sz w:val="20"/>
          <w:szCs w:val="20"/>
        </w:rPr>
      </w:pPr>
      <w:r>
        <w:rPr>
          <w:sz w:val="20"/>
          <w:szCs w:val="20"/>
        </w:rPr>
        <w:t>1. Si elegga un pio ed illuminato Direttore di spirito, a cui ci si deve presentare con vivo sentimento di fede, come a Gesù stesso : né lo si deve mutare senza grave motivo.</w:t>
      </w:r>
    </w:p>
    <w:p>
      <w:pPr>
        <w:pStyle w:val="Normal"/>
        <w:rPr>
          <w:sz w:val="20"/>
          <w:szCs w:val="20"/>
        </w:rPr>
      </w:pPr>
      <w:r>
        <w:rPr>
          <w:sz w:val="20"/>
          <w:szCs w:val="20"/>
        </w:rPr>
        <w:t>2. Ogni otto o dieci giorni ci si accosti al Sacramento della Confessione.</w:t>
      </w:r>
    </w:p>
    <w:p>
      <w:pPr>
        <w:pStyle w:val="Normal"/>
        <w:rPr>
          <w:sz w:val="20"/>
          <w:szCs w:val="20"/>
        </w:rPr>
      </w:pPr>
      <w:r>
        <w:rPr>
          <w:sz w:val="20"/>
          <w:szCs w:val="20"/>
        </w:rPr>
        <w:t>3. Ogni mese si faccia un po' di ritiro spirituale servendosi, come traccia, di quanto è stato detto in precedenza (Par: Pratica del ritiro mensile).</w:t>
      </w:r>
    </w:p>
    <w:p>
      <w:pPr>
        <w:pStyle w:val="Normal"/>
        <w:rPr>
          <w:sz w:val="20"/>
          <w:szCs w:val="20"/>
        </w:rPr>
      </w:pPr>
      <w:r>
        <w:rPr>
          <w:sz w:val="20"/>
          <w:szCs w:val="20"/>
        </w:rPr>
        <w:t>4. - L'anima devota di Maria SS.ma consacri alla Vergine i sabati dell'anno, seguendo le meditazioni della Madonna che si propongono in questo stesso libretto.</w:t>
      </w:r>
    </w:p>
    <w:p>
      <w:pPr>
        <w:pStyle w:val="Normal"/>
        <w:rPr>
          <w:sz w:val="20"/>
          <w:szCs w:val="20"/>
        </w:rPr>
      </w:pPr>
      <w:r>
        <w:rPr>
          <w:sz w:val="20"/>
          <w:szCs w:val="20"/>
        </w:rPr>
        <w:t>5. - Ogni anno, nel tempo più opportuno, si faccia un breve corso di spirituali esercizi seguendo le norme del proprio Direttore spirituale.</w:t>
      </w:r>
    </w:p>
    <w:p>
      <w:pPr>
        <w:pStyle w:val="Normal"/>
        <w:rPr>
          <w:sz w:val="20"/>
          <w:szCs w:val="20"/>
        </w:rPr>
      </w:pPr>
      <w:r>
        <w:rPr>
          <w:sz w:val="20"/>
          <w:szCs w:val="20"/>
        </w:rPr>
        <w:t>A queste norme di indole generale si aggiungono quelle particolari, in ordine alle azioni della giornata:</w:t>
      </w:r>
    </w:p>
    <w:p>
      <w:pPr>
        <w:pStyle w:val="Normal"/>
        <w:rPr>
          <w:sz w:val="20"/>
          <w:szCs w:val="20"/>
        </w:rPr>
      </w:pPr>
      <w:r>
        <w:rPr>
          <w:sz w:val="20"/>
          <w:szCs w:val="20"/>
        </w:rPr>
        <w:t>1. Determinare l'ora dell'alzata; e sia sempre di buon mattino. Mettersi subito sotto la protezione di Maria SS. dicendo per es.: "Vergine Maria, accompagnatemi in tutti i passi di questo giorno; siate sempre al mio fianco, e non permettete che offenda il vostro Gesù. Mi affido alla vostra materna protezione"; o altre simili espressioni.</w:t>
      </w:r>
    </w:p>
    <w:p>
      <w:pPr>
        <w:pStyle w:val="Normal"/>
        <w:rPr>
          <w:sz w:val="20"/>
          <w:szCs w:val="20"/>
        </w:rPr>
      </w:pPr>
      <w:r>
        <w:rPr>
          <w:sz w:val="20"/>
          <w:szCs w:val="20"/>
        </w:rPr>
        <w:t>2. Per qualunque tedio o difficoltà, non omettere mai le preghiere del buon cristiano, o in casa o in chiesa. Assistere ogni giorno alla Santa Messa, durante la quale accostarsi alla SS. Comunione. Non omettere la meditazione, per quanto la si voglia fare breve.</w:t>
      </w:r>
    </w:p>
    <w:p>
      <w:pPr>
        <w:pStyle w:val="Normal"/>
        <w:rPr>
          <w:sz w:val="20"/>
          <w:szCs w:val="20"/>
        </w:rPr>
      </w:pPr>
      <w:r>
        <w:rPr>
          <w:sz w:val="20"/>
          <w:szCs w:val="20"/>
        </w:rPr>
        <w:t>3. Distribuire il lavoro della giornata in modo da evitare certe ore di noia o di trattenimenti inutili. Il demonio non deve mai trovarvi in ozio.</w:t>
      </w:r>
    </w:p>
    <w:p>
      <w:pPr>
        <w:pStyle w:val="Normal"/>
        <w:rPr>
          <w:sz w:val="20"/>
          <w:szCs w:val="20"/>
        </w:rPr>
      </w:pPr>
      <w:r>
        <w:rPr>
          <w:sz w:val="20"/>
          <w:szCs w:val="20"/>
        </w:rPr>
        <w:t>4. - Al mattino, a mezzogiorno e alla sera, recitare devotamente l’"Angelus Domini" o il "Regina coeli" a seconda del tempo. Prima e dopo i pasti, dire sempre la preghiera.</w:t>
      </w:r>
    </w:p>
    <w:p>
      <w:pPr>
        <w:pStyle w:val="Normal"/>
        <w:rPr>
          <w:sz w:val="20"/>
          <w:szCs w:val="20"/>
        </w:rPr>
      </w:pPr>
      <w:r>
        <w:rPr>
          <w:sz w:val="20"/>
          <w:szCs w:val="20"/>
        </w:rPr>
        <w:t>5. Nel pomeriggio di ogni giorno fare la visita al SS. Sacramento; se non si può in chiesa, formare un pensiero e fare qualche cosa in casa. Recitare ogni giorno il S. Rosario o la Corona dell'Addolorata, e terminare la giornata con la preghiera della sera e con un breve esame di coscienza.</w:t>
      </w:r>
    </w:p>
    <w:p>
      <w:pPr>
        <w:pStyle w:val="Normal"/>
        <w:rPr>
          <w:sz w:val="20"/>
          <w:szCs w:val="20"/>
        </w:rPr>
      </w:pPr>
      <w:r>
        <w:rPr>
          <w:sz w:val="20"/>
          <w:szCs w:val="20"/>
        </w:rPr>
        <w:t>Queste pratiche devono essere sempre accompagnate dagli esercizi di virtù. Quindi, in famiglia, obbedire ai maggiori; dolcezza con tutti. Fra gli amici ed i congiunti essere angeli di pace, sopportando, correggendone con amorevolezza i difetti, edificando col buon esempio.</w:t>
      </w:r>
    </w:p>
    <w:p>
      <w:pPr>
        <w:pStyle w:val="Normal"/>
        <w:rPr>
          <w:sz w:val="20"/>
          <w:szCs w:val="20"/>
        </w:rPr>
      </w:pPr>
      <w:r>
        <w:rPr>
          <w:sz w:val="20"/>
          <w:szCs w:val="20"/>
        </w:rPr>
        <w:t>Nel corso del giorno, anche durante il lavoro, elevare spesso la mente al Signore e alla Madonna SS.ma, specialmente nei pericoli e nelle tentazioni. Cercare di evitare i pubblici spettacoli e non frequentare luoghi di comparsa, preferendo la ritiratezza.</w:t>
      </w:r>
    </w:p>
    <w:p>
      <w:pPr>
        <w:pStyle w:val="Normal"/>
        <w:rPr>
          <w:sz w:val="20"/>
          <w:szCs w:val="20"/>
        </w:rPr>
      </w:pPr>
      <w:r>
        <w:rPr>
          <w:sz w:val="20"/>
          <w:szCs w:val="20"/>
        </w:rPr>
        <w:t>Anima devota di Maria, non respingere questi buoni suggerimenti che ti propone il sentimento della pietà! Operando in questa maniera, tutte le tue azioni saranno santificate; con la santificazione delle giornate, santificherai gli anni e la vita!</w:t>
      </w:r>
    </w:p>
    <w:p>
      <w:pPr>
        <w:pStyle w:val="Normal"/>
        <w:spacing w:before="100" w:after="100"/>
        <w:rPr>
          <w:sz w:val="20"/>
          <w:szCs w:val="20"/>
        </w:rPr>
      </w:pPr>
      <w:r>
        <w:rPr>
          <w:sz w:val="20"/>
          <w:szCs w:val="20"/>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StrongEmphasis">
    <w:name w:val="Strong"/>
    <w:basedOn w:val="Carpredefinitoparagrafo"/>
    <w:qFormat/>
    <w:rPr>
      <w:b/>
      <w:bCs/>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Indirizzo">
    <w:name w:val="Indirizzo"/>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5:00Z</dcterms:created>
  <dc:creator>Gollum</dc:creator>
  <dc:description/>
  <cp:keywords/>
  <dc:language>en-US</dc:language>
  <cp:lastModifiedBy>Don Sergio</cp:lastModifiedBy>
  <dcterms:modified xsi:type="dcterms:W3CDTF">2006-05-18T21:05:00Z</dcterms:modified>
  <cp:revision>2</cp:revision>
  <dc:subject>Meditazione su Maria</dc:subject>
  <dc:title>Ritiro Mens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