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spacing w:lineRule="auto" w:line="240"/>
        <w:jc w:val="left"/>
        <w:rPr>
          <w:rFonts w:ascii="Lucida Bright" w:hAnsi="Lucida Bright" w:cs="Lucida Bright"/>
          <w:color w:val="01042E"/>
          <w:sz w:val="24"/>
          <w:szCs w:val="24"/>
        </w:rPr>
      </w:pPr>
      <w:r>
        <w:rPr>
          <w:rFonts w:cs="Lucida Bright" w:ascii="Lucida Bright" w:hAnsi="Lucida Bright"/>
          <w:color w:val="01042E"/>
          <w:sz w:val="24"/>
          <w:szCs w:val="24"/>
        </w:rPr>
        <mc:AlternateContent>
          <mc:Choice Requires="wps">
            <w:drawing>
              <wp:inline distT="0" distB="0" distL="0" distR="0">
                <wp:extent cx="51835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08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ileLucidaBright12ptCorsivoColorepersonalizzatoRGB1"/>
        <w:rPr>
          <w:lang w:val="fr-FR"/>
        </w:rPr>
      </w:pPr>
      <w:r>
        <w:rPr>
          <w:lang w:val="fr-FR"/>
        </w:rPr>
        <w:t xml:space="preserve">Per signum crucis </w:t>
      </w:r>
    </w:p>
    <w:p>
      <w:pPr>
        <w:pStyle w:val="StileLucidaBright12ptCorsivoColorepersonalizzatoRGB1"/>
        <w:rPr>
          <w:lang w:val="fr-FR"/>
        </w:rPr>
      </w:pPr>
      <w:r>
        <w:rPr>
          <w:lang w:val="fr-FR"/>
        </w:rPr>
        <w:t xml:space="preserve">De inimicis nostris </w:t>
      </w:r>
    </w:p>
    <w:p>
      <w:pPr>
        <w:pStyle w:val="StileLucidaBright12ptCorsivoColorepersonalizzatoRGB1"/>
        <w:rPr>
          <w:lang w:val="fr-FR"/>
        </w:rPr>
      </w:pPr>
      <w:r>
        <w:rPr>
          <w:lang w:val="fr-FR"/>
        </w:rPr>
        <w:t>Libera nos Domine,</w:t>
      </w:r>
    </w:p>
    <w:p>
      <w:pPr>
        <w:pStyle w:val="StileLucidaBright12ptCorsivoColorepersonalizzatoRGB1"/>
        <w:rPr>
          <w:b/>
          <w:b/>
          <w:bCs/>
          <w:szCs w:val="24"/>
          <w:lang w:val="fr-FR"/>
        </w:rPr>
      </w:pPr>
      <w:r>
        <w:rPr>
          <w:lang w:val="fr-FR"/>
        </w:rPr>
        <w:t>In nòmine Patris, et Fìlii, et Spìritus Sàncti. Amen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rFonts w:ascii="Lucida Bright" w:hAnsi="Lucida Bright" w:cs="Lucida Bright"/>
          <w:b/>
          <w:b/>
          <w:bCs/>
          <w:i/>
          <w:i/>
          <w:iCs/>
          <w:color w:val="01042E"/>
          <w:sz w:val="24"/>
          <w:szCs w:val="24"/>
          <w:lang w:val="fr-FR"/>
        </w:rPr>
      </w:pPr>
      <w:r>
        <w:rPr>
          <w:rFonts w:cs="Lucida Bright" w:ascii="Lucida Bright" w:hAnsi="Lucida Bright"/>
          <w:b/>
          <w:bCs/>
          <w:i/>
          <w:iCs/>
          <w:color w:val="01042E"/>
          <w:sz w:val="24"/>
          <w:szCs w:val="24"/>
          <w:lang w:val="fr-FR"/>
        </w:rPr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rFonts w:ascii="Lucida Bright" w:hAnsi="Lucida Bright" w:cs="Lucida Bright"/>
          <w:color w:val="01042E"/>
          <w:sz w:val="24"/>
          <w:szCs w:val="24"/>
          <w:lang w:val="fr-FR"/>
        </w:rPr>
      </w:pPr>
      <w:r>
        <w:rPr>
          <w:rFonts w:cs="Lucida Bright" w:ascii="Lucida Bright" w:hAnsi="Lucida Bright"/>
          <w:b/>
          <w:bCs/>
          <w:i/>
          <w:iCs/>
          <w:color w:val="01042E"/>
          <w:sz w:val="24"/>
          <w:szCs w:val="24"/>
          <w:lang w:val="fr-FR"/>
        </w:rPr>
        <w:t>In nòmine Patris, et Fìlii, et Spìritus Sàncti.</w:t>
      </w:r>
      <w:r>
        <w:rPr>
          <w:rFonts w:cs="Lucida Bright" w:ascii="Lucida Bright" w:hAnsi="Lucida Bright"/>
          <w:i/>
          <w:iCs/>
          <w:color w:val="01042E"/>
          <w:sz w:val="24"/>
          <w:szCs w:val="24"/>
          <w:lang w:val="fr-FR"/>
        </w:rPr>
        <w:t xml:space="preserve"> Amen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rFonts w:ascii="Lucida Bright" w:hAnsi="Lucida Bright" w:cs="Lucida Bright"/>
          <w:color w:val="01042E"/>
          <w:sz w:val="24"/>
          <w:szCs w:val="24"/>
          <w:lang w:val="fr-FR"/>
        </w:rPr>
      </w:pPr>
      <w:r>
        <w:rPr>
          <w:rFonts w:cs="Lucida Bright" w:ascii="Lucida Bright" w:hAnsi="Lucida Bright"/>
          <w:b/>
          <w:bCs/>
          <w:i/>
          <w:iCs/>
          <w:color w:val="01042E"/>
          <w:sz w:val="24"/>
          <w:szCs w:val="24"/>
          <w:lang w:val="fr-FR"/>
        </w:rPr>
        <w:t>Pàter nòster</w:t>
      </w:r>
      <w:r>
        <w:rPr>
          <w:rFonts w:cs="Lucida Bright" w:ascii="Lucida Bright" w:hAnsi="Lucida Bright"/>
          <w:i/>
          <w:iCs/>
          <w:color w:val="01042E"/>
          <w:sz w:val="24"/>
          <w:szCs w:val="24"/>
          <w:lang w:val="fr-FR"/>
        </w:rPr>
        <w:t>, qui es in caelis,</w:t>
        <w:br/>
        <w:t>sanctificètur nomen tùum, advèniat regnum tùum,</w:t>
        <w:br/>
        <w:t>fiat volùntas tua sìcut in caelo et in terra;</w:t>
        <w:br/>
        <w:t>panem nostrum supersubstantiàlem dà nobis hòdie,</w:t>
        <w:br/>
        <w:t>et dimìtte nobis dèbita nostra</w:t>
        <w:br/>
        <w:t>sìcut et nos dimìttimus debitòribus nostris,</w:t>
        <w:br/>
        <w:t>et ne nos indùcas in tentatiònem,</w:t>
        <w:br/>
        <w:t>sed lìbera nos a malo.</w:t>
        <w:br/>
        <w:t>Amen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rFonts w:ascii="Lucida Bright" w:hAnsi="Lucida Bright" w:cs="Lucida Bright"/>
          <w:color w:val="01042E"/>
          <w:sz w:val="24"/>
          <w:szCs w:val="24"/>
          <w:lang w:val="fr-FR"/>
        </w:rPr>
      </w:pPr>
      <w:r>
        <w:rPr>
          <w:rFonts w:cs="Lucida Bright" w:ascii="Lucida Bright" w:hAnsi="Lucida Bright"/>
          <w:b/>
          <w:bCs/>
          <w:i/>
          <w:iCs/>
          <w:color w:val="01042E"/>
          <w:sz w:val="24"/>
          <w:szCs w:val="24"/>
          <w:lang w:val="fr-FR"/>
        </w:rPr>
        <w:t>Ave Maria</w:t>
      </w:r>
      <w:r>
        <w:rPr>
          <w:rFonts w:cs="Lucida Bright" w:ascii="Lucida Bright" w:hAnsi="Lucida Bright"/>
          <w:i/>
          <w:iCs/>
          <w:color w:val="01042E"/>
          <w:sz w:val="24"/>
          <w:szCs w:val="24"/>
          <w:lang w:val="fr-FR"/>
        </w:rPr>
        <w:t>, gràtia plena,</w:t>
        <w:br/>
        <w:t>Dòminus tècum, benedìcta tu in mulièribus,</w:t>
        <w:br/>
        <w:t>et benedìctus fructus vèntris tui, Iesus.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Sancta Maria, mater Dei, ora pro nobis peccatòribus,</w:t>
        <w:br/>
        <w:t>nunc et in hora mortis nòstrae.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  <w:lang w:val="fr-FR"/>
        </w:rPr>
        <w:t>Amen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rFonts w:ascii="Lucida Bright" w:hAnsi="Lucida Bright" w:cs="Lucida Bright"/>
          <w:color w:val="01042E"/>
          <w:sz w:val="24"/>
          <w:szCs w:val="24"/>
        </w:rPr>
      </w:pPr>
      <w:r>
        <w:rPr>
          <w:rFonts w:cs="Lucida Bright" w:ascii="Lucida Bright" w:hAnsi="Lucida Bright"/>
          <w:b/>
          <w:bCs/>
          <w:i/>
          <w:iCs/>
          <w:color w:val="01042E"/>
          <w:sz w:val="24"/>
          <w:szCs w:val="24"/>
          <w:lang w:val="fr-FR"/>
        </w:rPr>
        <w:t>Gloria</w:t>
      </w:r>
      <w:r>
        <w:rPr>
          <w:rFonts w:cs="Lucida Bright" w:ascii="Lucida Bright" w:hAnsi="Lucida Bright"/>
          <w:i/>
          <w:iCs/>
          <w:color w:val="01042E"/>
          <w:sz w:val="24"/>
          <w:szCs w:val="24"/>
          <w:lang w:val="fr-FR"/>
        </w:rPr>
        <w:t xml:space="preserve"> Pàtri, et Fìlio, et Spìritui Sancto,</w:t>
        <w:br/>
        <w:t>sicut erat in princìpio, et nunc, et semper,</w:t>
        <w:br/>
        <w:t>et in saècula saèculorum.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Amen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rFonts w:ascii="Lucida Bright" w:hAnsi="Lucida Bright" w:cs="Lucida Bright"/>
          <w:color w:val="01042E"/>
          <w:sz w:val="24"/>
          <w:szCs w:val="24"/>
        </w:rPr>
      </w:pPr>
      <w:r>
        <w:rPr>
          <w:rFonts w:cs="Lucida Bright" w:ascii="Lucida Bright" w:hAnsi="Lucida Bright"/>
          <w:b/>
          <w:bCs/>
          <w:i/>
          <w:iCs/>
          <w:color w:val="01042E"/>
          <w:sz w:val="24"/>
          <w:szCs w:val="24"/>
        </w:rPr>
        <w:t>Angele Dei</w:t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, qui custos es mei,</w:t>
        <w:br/>
        <w:t>me tibi commìssum pietàte supèrna</w:t>
        <w:br/>
        <w:t>illùmina, custodi, rege et guberna.</w:t>
        <w:br/>
        <w:t>Amen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rFonts w:ascii="Lucida Bright" w:hAnsi="Lucida Bright" w:cs="Lucida Bright"/>
          <w:color w:val="01042E"/>
          <w:sz w:val="24"/>
          <w:szCs w:val="24"/>
          <w:lang w:val="fr-FR"/>
        </w:rPr>
      </w:pPr>
      <w:r>
        <w:rPr>
          <w:rFonts w:cs="Lucida Bright" w:ascii="Lucida Bright" w:hAnsi="Lucida Bright"/>
          <w:b/>
          <w:bCs/>
          <w:i/>
          <w:iCs/>
          <w:color w:val="01042E"/>
          <w:sz w:val="24"/>
          <w:szCs w:val="24"/>
        </w:rPr>
        <w:t>Rèquiem</w:t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 xml:space="preserve"> aetèrnam dona eis, Domine,</w:t>
        <w:br/>
        <w:t>et lux perpètua lùceat eis.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  <w:lang w:val="fr-FR"/>
        </w:rPr>
        <w:t>Requiéscant in pace.</w:t>
        <w:br/>
        <w:t>Amen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rFonts w:ascii="Lucida Bright" w:hAnsi="Lucida Bright" w:cs="Lucida Bright"/>
          <w:color w:val="01042E"/>
          <w:sz w:val="24"/>
          <w:szCs w:val="24"/>
        </w:rPr>
      </w:pPr>
      <w:r>
        <w:rPr>
          <w:rFonts w:cs="Lucida Bright" w:ascii="Lucida Bright" w:hAnsi="Lucida Bright"/>
          <w:b/>
          <w:bCs/>
          <w:i/>
          <w:iCs/>
          <w:color w:val="01042E"/>
          <w:sz w:val="24"/>
          <w:szCs w:val="24"/>
          <w:lang w:val="fr-FR"/>
        </w:rPr>
        <w:t>Angelus</w:t>
      </w:r>
      <w:r>
        <w:rPr>
          <w:rFonts w:cs="Lucida Bright" w:ascii="Lucida Bright" w:hAnsi="Lucida Bright"/>
          <w:i/>
          <w:iCs/>
          <w:color w:val="01042E"/>
          <w:sz w:val="24"/>
          <w:szCs w:val="24"/>
          <w:lang w:val="fr-FR"/>
        </w:rPr>
        <w:t xml:space="preserve"> Dòmini nuntiàvit Marìae,</w:t>
        <w:br/>
        <w:t>et concèpit de Spìritu Sancto.</w:t>
        <w:br/>
        <w:t>(Ave Maria...)</w:t>
        <w:br/>
        <w:t>Ècce ancìlla Dòmini,</w:t>
        <w:br/>
        <w:t>fìat mìhi secùndum verbum tùum.</w:t>
        <w:br/>
        <w:t>(Ave Maria...)</w:t>
        <w:br/>
        <w:t>Et Verbum càro factum est,</w:t>
        <w:br/>
        <w:t>et habitàvit in nobis.</w:t>
        <w:br/>
        <w:t>(Ave Maria...)</w:t>
        <w:br/>
        <w:t>Òra pro nòbis sancta Dèi gènetrix,</w:t>
        <w:br/>
        <w:t>ut digni efficiàmur promissiònibus Christi.</w:t>
        <w:br/>
        <w:t xml:space="preserve">Orèmus. Gràtiam tuam, quaèsumus Dòmine, mèntibus nostris infùnde, ut qui àngelo nuntiànte Chrìsti fìlii tui incarnatiònem cognòvimus, per passiònem èius et crucem, ad resurrectiònis gloriam perducàmur. </w:t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Per eùndem Christum Dòminum nostrum.</w:t>
        <w:br/>
        <w:t>Amen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rFonts w:ascii="Lucida Bright" w:hAnsi="Lucida Bright" w:cs="Lucida Bright"/>
          <w:color w:val="01042E"/>
          <w:sz w:val="24"/>
          <w:szCs w:val="24"/>
          <w:lang w:val="es-ES_tradnl"/>
        </w:rPr>
      </w:pPr>
      <w:r>
        <w:rPr>
          <w:rFonts w:cs="Lucida Bright" w:ascii="Lucida Bright" w:hAnsi="Lucida Bright"/>
          <w:b/>
          <w:bCs/>
          <w:i/>
          <w:iCs/>
          <w:color w:val="01042E"/>
          <w:sz w:val="24"/>
          <w:szCs w:val="24"/>
        </w:rPr>
        <w:t>Salve, Regina</w:t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, mater misericòrdiae,</w:t>
        <w:br/>
        <w:t>vita, dulcèdo et spes nostra, salve.</w:t>
        <w:br/>
        <w:t>Ad te clamàmus, èxsules fìlii Hèvae,</w:t>
        <w:br/>
        <w:t>ad te suspiràmus, gemèntes et flèntes in hac lacrimàrum valle.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  <w:lang w:val="es-ES_tradnl"/>
        </w:rPr>
        <w:t>Èia èrgo, advocàta nostra, ìllos tùos misericòrdes oculos ad nos convèrte.</w:t>
        <w:br/>
        <w:t>Et Iesum, benedìctum fructum ventris tui,</w:t>
        <w:br/>
        <w:t>nobis post hoc exsìlium ostènde.</w:t>
        <w:br/>
        <w:t>O clèmens, o pia, o dulcis Virgo Maria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rFonts w:ascii="Lucida Bright" w:hAnsi="Lucida Bright" w:cs="Lucida Bright"/>
          <w:color w:val="01042E"/>
          <w:sz w:val="24"/>
          <w:szCs w:val="24"/>
          <w:lang w:val="es-ES_tradnl"/>
        </w:rPr>
      </w:pPr>
      <w:r>
        <w:rPr>
          <w:rFonts w:cs="Lucida Bright" w:ascii="Lucida Bright" w:hAnsi="Lucida Bright"/>
          <w:b/>
          <w:bCs/>
          <w:i/>
          <w:iCs/>
          <w:color w:val="01042E"/>
          <w:sz w:val="24"/>
          <w:szCs w:val="24"/>
          <w:lang w:val="es-ES_tradnl"/>
        </w:rPr>
        <w:t>Regina caèli</w:t>
      </w:r>
      <w:r>
        <w:rPr>
          <w:rFonts w:cs="Lucida Bright" w:ascii="Lucida Bright" w:hAnsi="Lucida Bright"/>
          <w:i/>
          <w:iCs/>
          <w:color w:val="01042E"/>
          <w:sz w:val="24"/>
          <w:szCs w:val="24"/>
          <w:lang w:val="es-ES_tradnl"/>
        </w:rPr>
        <w:t>, laetàre, alleluia</w:t>
        <w:br/>
        <w:t>Quìa quem meruìsti portàre, alleluia</w:t>
        <w:br/>
        <w:t>Resurrèxit, sìcut dìxit, alleluia</w:t>
        <w:br/>
        <w:t>Ora pro nòbis Dèum, alleluia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rFonts w:ascii="Lucida Bright" w:hAnsi="Lucida Bright" w:cs="Lucida Bright"/>
          <w:color w:val="01042E"/>
          <w:sz w:val="24"/>
          <w:szCs w:val="24"/>
        </w:rPr>
      </w:pPr>
      <w:r>
        <w:rPr>
          <w:rFonts w:cs="Lucida Bright" w:ascii="Lucida Bright" w:hAnsi="Lucida Bright"/>
          <w:b/>
          <w:bCs/>
          <w:i/>
          <w:iCs/>
          <w:color w:val="01042E"/>
          <w:sz w:val="24"/>
          <w:szCs w:val="24"/>
        </w:rPr>
        <w:t>Credo</w:t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 xml:space="preserve"> in Deum, Patrem omnipotèntem,</w:t>
        <w:br/>
        <w:t>Creatòrem coeli et terrae.</w:t>
        <w:br/>
        <w:t>Et in Jesum Christum, Filium ejus ùnicum, Dòminum nostrum,</w:t>
        <w:br/>
        <w:t>qui concèptus est de Spìritu Sancto,</w:t>
        <w:br/>
        <w:t>natus ex Marìa Vìrgine,</w:t>
        <w:br/>
        <w:t>passus sub Pòntio Pilàto,</w:t>
        <w:br/>
        <w:t>crucifìxus, mòrtuus, et sepùltus:</w:t>
        <w:br/>
        <w:t>descèndit ad ìnferos:</w:t>
        <w:br/>
        <w:t>tèrtia die resurrèxit a mòrtuis:</w:t>
        <w:br/>
        <w:t>ascèndit ad coelos,</w:t>
        <w:br/>
        <w:t>sedet ad dèxteram Dei Patris omnipotèntis:</w:t>
        <w:br/>
        <w:t>inde ventùrus est judicàre vivos et mòrtuos.</w:t>
        <w:br/>
        <w:t>Credo in Spìritum Sanctum,</w:t>
        <w:br/>
        <w:t>sanctam Ecclèsiam cathòlicam,</w:t>
        <w:br/>
        <w:t>sanctòrum communiònem,</w:t>
        <w:br/>
        <w:t>remissiònem peccatòrum,</w:t>
        <w:br/>
        <w:t>carnis resurrectiònem,</w:t>
        <w:br/>
        <w:t>vitam aetèrnam.</w:t>
        <w:br/>
        <w:t>Amen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rFonts w:ascii="Lucida Bright" w:hAnsi="Lucida Bright" w:cs="Lucida Bright"/>
          <w:color w:val="01042E"/>
          <w:sz w:val="24"/>
          <w:szCs w:val="24"/>
        </w:rPr>
      </w:pPr>
      <w:r>
        <w:rPr>
          <w:rFonts w:cs="Lucida Bright" w:ascii="Lucida Bright" w:hAnsi="Lucida Bright"/>
          <w:b/>
          <w:bCs/>
          <w:i/>
          <w:iCs/>
          <w:color w:val="01042E"/>
          <w:sz w:val="24"/>
          <w:szCs w:val="24"/>
        </w:rPr>
        <w:t>Magnìficat</w:t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 xml:space="preserve"> ànima mea Dòminum,</w:t>
        <w:br/>
        <w:t>et exsultàvit spìritus mèus in Deo salutàri meo,</w:t>
        <w:br/>
        <w:t>quìa respèxit humilitàtem ancìllae suae.</w:t>
        <w:br/>
        <w:t>Écce ènim ex hoc beàtam me dìcent omnes generatiònes,</w:t>
        <w:br/>
        <w:t>quìa fécit mìhi magna, qui pòtens est,</w:t>
        <w:br/>
        <w:t>et sanctum nòmen èius,</w:t>
        <w:br/>
        <w:t>et misericòrdia èius a progènies in progènies</w:t>
        <w:br/>
        <w:t>timèntibus èum.</w:t>
        <w:br/>
        <w:t>Fécit potèntiam in bràchio suo,</w:t>
        <w:br/>
        <w:t>dispèrsit supèrbos mènte còrdis sùi;</w:t>
        <w:br/>
        <w:t>depòsuit potèntes de sede</w:t>
        <w:br/>
        <w:t>et exaltàvit hùmiles,</w:t>
        <w:br/>
        <w:t>esuriéntes implèvit bònis</w:t>
        <w:br/>
        <w:t>et dìvites dimìsit inànes.</w:t>
        <w:br/>
        <w:t>Suscépit Israel, pùerum suum,</w:t>
        <w:br/>
        <w:t>recordàtus misericòrdiae suae</w:t>
        <w:br/>
        <w:t>sicut locùtus est ad patres nostros,</w:t>
        <w:br/>
        <w:t>Abraham et sèmini èius in saècula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rFonts w:ascii="Lucida Bright" w:hAnsi="Lucida Bright" w:cs="Lucida Bright"/>
          <w:color w:val="01042E"/>
          <w:sz w:val="24"/>
          <w:szCs w:val="24"/>
          <w:lang w:val="fr-FR"/>
        </w:rPr>
      </w:pPr>
      <w:r>
        <w:rPr>
          <w:rFonts w:cs="Lucida Bright" w:ascii="Lucida Bright" w:hAnsi="Lucida Bright"/>
          <w:color w:val="01042E"/>
          <w:sz w:val="24"/>
          <w:szCs w:val="24"/>
        </w:rPr>
        <w:t>(</w:t>
      </w:r>
      <w:r>
        <w:rPr>
          <w:rFonts w:cs="Lucida Bright" w:ascii="Lucida Bright" w:hAnsi="Lucida Bright"/>
          <w:b/>
          <w:bCs/>
          <w:color w:val="01042E"/>
          <w:sz w:val="24"/>
          <w:szCs w:val="24"/>
        </w:rPr>
        <w:t>salmo 8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- Psalm. VIII)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Dòmine Dòminus noster,</w:t>
        <w:br/>
        <w:t>quam admiràbile est nomen tuum in univèrsa terra!</w:t>
        <w:br/>
        <w:t>Quòniam elevàta est magnificèntia tua,</w:t>
        <w:br/>
        <w:t>super caelos.</w:t>
        <w:br/>
        <w:t>Ex ore infàntium et lactèntium perfecìsti laudem propter inimìcos tuos,</w:t>
        <w:br/>
        <w:t>ut dèstruas inimìcum et ultòrem.</w:t>
        <w:br/>
        <w:t>Quid est homo, quod memor es ejus?</w:t>
        <w:br/>
        <w:t>aut fìlius hòminis, quòniam vìsitas eum?</w:t>
        <w:br/>
        <w:t>Minuìsti eum pàulo minus ab Angelis, glòria et honòre coronàsti eum:</w:t>
        <w:br/>
        <w:t>et constituìsti eum super òpera mànuum tuàrum.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  <w:lang w:val="fr-FR"/>
        </w:rPr>
        <w:t>Omnia subjecìsti sub pèdibus ejus,</w:t>
        <w:br/>
        <w:t>oves et boves univèrsas: ìnsuper et pècora campi.</w:t>
        <w:br/>
        <w:t>Vòlucres caeli, et pisces maris,</w:t>
        <w:br/>
        <w:t>qui peràmbulant sèmitas maris.</w:t>
        <w:br/>
        <w:t>Dòmine Dòminus noster,</w:t>
        <w:br/>
        <w:t>quam admiràbile est nomen tuum in univèrsa terra!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rFonts w:ascii="Lucida Bright" w:hAnsi="Lucida Bright" w:cs="Lucida Bright"/>
          <w:color w:val="01042E"/>
          <w:sz w:val="24"/>
          <w:szCs w:val="24"/>
        </w:rPr>
      </w:pPr>
      <w:r>
        <w:rPr>
          <w:rFonts w:cs="Lucida Bright" w:ascii="Lucida Bright" w:hAnsi="Lucida Bright"/>
          <w:b/>
          <w:bCs/>
          <w:i/>
          <w:iCs/>
          <w:color w:val="01042E"/>
          <w:sz w:val="24"/>
          <w:szCs w:val="24"/>
        </w:rPr>
        <w:t>Ànima Christi</w:t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, sanctìfica me.</w:t>
        <w:br/>
        <w:t>Corpus Christi, salva me.</w:t>
        <w:br/>
        <w:t>Sànguis Christi, inèbria me.</w:t>
        <w:br/>
        <w:t>Aqua lateris Christi, lava me.</w:t>
        <w:br/>
        <w:t>Pàssio Christi conforta me.</w:t>
        <w:br/>
        <w:t>O bone Iesu, exàudi me.</w:t>
        <w:br/>
        <w:t>Intra tua vùlnera abscònde me.</w:t>
        <w:br/>
        <w:t>Ne permìttas a te me separàri.</w:t>
        <w:br/>
        <w:t>Ab hoste maligno defènde me.</w:t>
        <w:br/>
        <w:t>In hora mortis meae voca me.</w:t>
        <w:br/>
        <w:t>Et iùbe me venire ad te,</w:t>
        <w:br/>
        <w:t>ut cum sanctis tùis làudem te in saecula saeculorum.</w:t>
        <w:br/>
        <w:t>Amen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rFonts w:ascii="Lucida Bright" w:hAnsi="Lucida Bright" w:cs="Lucida Bright"/>
          <w:color w:val="01042E"/>
          <w:sz w:val="24"/>
          <w:szCs w:val="24"/>
        </w:rPr>
      </w:pPr>
      <w:r>
        <w:rPr>
          <w:rFonts w:cs="Lucida Bright" w:ascii="Lucida Bright" w:hAnsi="Lucida Bright"/>
          <w:color w:val="01042E"/>
          <w:sz w:val="24"/>
          <w:szCs w:val="24"/>
        </w:rPr>
        <w:t>(</w:t>
      </w:r>
      <w:r>
        <w:rPr>
          <w:rFonts w:cs="Lucida Bright" w:ascii="Lucida Bright" w:hAnsi="Lucida Bright"/>
          <w:b/>
          <w:bCs/>
          <w:color w:val="01042E"/>
          <w:sz w:val="24"/>
          <w:szCs w:val="24"/>
        </w:rPr>
        <w:t>Pange lingua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et </w:t>
      </w:r>
      <w:r>
        <w:rPr>
          <w:rFonts w:cs="Lucida Bright" w:ascii="Lucida Bright" w:hAnsi="Lucida Bright"/>
          <w:b/>
          <w:bCs/>
          <w:color w:val="01042E"/>
          <w:sz w:val="24"/>
          <w:szCs w:val="24"/>
        </w:rPr>
        <w:t>Tantum ergo</w:t>
      </w:r>
      <w:r>
        <w:rPr>
          <w:rFonts w:cs="Lucida Bright" w:ascii="Lucida Bright" w:hAnsi="Lucida Bright"/>
          <w:color w:val="01042E"/>
          <w:sz w:val="24"/>
          <w:szCs w:val="24"/>
        </w:rPr>
        <w:t>)</w:t>
        <w:br/>
      </w:r>
      <w:r>
        <w:rPr>
          <w:rFonts w:cs="Lucida Bright" w:ascii="Lucida Bright" w:hAnsi="Lucida Bright"/>
          <w:b/>
          <w:bCs/>
          <w:i/>
          <w:iCs/>
          <w:color w:val="01042E"/>
          <w:sz w:val="24"/>
          <w:szCs w:val="24"/>
        </w:rPr>
        <w:t>Pànge lingua</w:t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 xml:space="preserve"> gloriosi</w:t>
        <w:br/>
        <w:t>còrporis mystèrium,</w:t>
        <w:br/>
        <w:t>sanguinisque pretiòsi,</w:t>
        <w:br/>
        <w:t>quem in mundi pretium.</w:t>
        <w:br/>
        <w:t>fructus ventris generosi</w:t>
        <w:br/>
        <w:t>Rex effudit gentium.</w:t>
        <w:br/>
        <w:t>Nobis datus, nobis natus</w:t>
        <w:br/>
        <w:t>ex intacta Virgine,</w:t>
        <w:br/>
        <w:t>et in mundo conversatus,</w:t>
        <w:br/>
        <w:t>sparso verbi semine,</w:t>
        <w:br/>
        <w:t>sui moras incolatus</w:t>
        <w:br/>
        <w:t>miro clausit ordine.</w:t>
        <w:br/>
        <w:t>In suprema nocte caenae</w:t>
        <w:br/>
        <w:t>recumbus cum fratribus.</w:t>
        <w:br/>
        <w:t>Observata lege plene</w:t>
        <w:br/>
        <w:t>cibis in legalibus,</w:t>
        <w:br/>
        <w:t>cibum turbae duodenae</w:t>
        <w:br/>
        <w:t>se dat suis manibus.</w:t>
        <w:br/>
        <w:t>Verbum caro, panem verum</w:t>
        <w:br/>
        <w:t>Verbo carnem efficit:</w:t>
        <w:br/>
        <w:t>fitque sanguis Christi merum,</w:t>
        <w:br/>
        <w:t>et si sensus deficit,</w:t>
        <w:br/>
        <w:t>ad firmandum cor sincerum</w:t>
        <w:br/>
        <w:t>sola fides sufficit.</w:t>
        <w:br/>
      </w:r>
      <w:r>
        <w:rPr>
          <w:rFonts w:cs="Lucida Bright" w:ascii="Lucida Bright" w:hAnsi="Lucida Bright"/>
          <w:b/>
          <w:bCs/>
          <w:i/>
          <w:iCs/>
          <w:color w:val="01042E"/>
          <w:sz w:val="24"/>
          <w:szCs w:val="24"/>
        </w:rPr>
        <w:t>Tantum èrgo</w:t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 xml:space="preserve"> Sacramentum</w:t>
        <w:br/>
        <w:t>venerèmur cernui:</w:t>
        <w:br/>
        <w:t>et antìquum documentum</w:t>
        <w:br/>
        <w:t>novo cedat rìtui:</w:t>
        <w:br/>
        <w:t>praèstet fìdes supplemèntum</w:t>
        <w:br/>
        <w:t>sènsuum defectui.</w:t>
        <w:br/>
        <w:t>Genitori, Genitoque</w:t>
        <w:br/>
        <w:t>làus et jubilàtio,</w:t>
        <w:br/>
        <w:t>salus, honor, vìrtus quòque</w:t>
        <w:br/>
        <w:t>sit et benedictio:</w:t>
        <w:br/>
        <w:t>procedenti ab utroque</w:t>
        <w:br/>
        <w:t>compar sit laudatio.</w:t>
        <w:br/>
        <w:t>Amen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rFonts w:cs="Lucida Bright" w:ascii="Lucida Bright" w:hAnsi="Lucida Bright"/>
          <w:color w:val="01042E"/>
          <w:sz w:val="24"/>
          <w:szCs w:val="24"/>
        </w:rPr>
        <w:t>(</w:t>
      </w:r>
      <w:r>
        <w:rPr>
          <w:rFonts w:cs="Lucida Bright" w:ascii="Lucida Bright" w:hAnsi="Lucida Bright"/>
          <w:b/>
          <w:bCs/>
          <w:color w:val="01042E"/>
          <w:sz w:val="24"/>
          <w:szCs w:val="24"/>
        </w:rPr>
        <w:t>litanie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della Beata Vergine)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Kyrie, elèison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- Kyrie elèison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Christe, elèison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- Christe elèison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Kyrie, elèison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- Kyrie elèison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Christe, àudi nos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- Christe, àudi nos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Christe, exàudi nos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- Christe, exàudi nos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Pàter de caelis, Deus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- miserère nobis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Fìli Redèmptor mundi, Deus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- miserère nobis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Spìritus Sàncte, Deus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- miserère nobis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Sancta Trìnitas, ùnus Deus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- miserère nobis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Sancta Marìa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- ora pro nobis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Sancta Dèi Gènetrix - ...</w:t>
        <w:br/>
        <w:t>Sancta Vìrgo vìrginum -</w:t>
        <w:br/>
        <w:t>Mater Christi -</w:t>
        <w:br/>
        <w:t>Mater Ecclesiae -</w:t>
        <w:br/>
        <w:t>Mater divìnae gratiae -</w:t>
        <w:br/>
        <w:t>Mater purissima -</w:t>
        <w:br/>
        <w:t>Mater castissima -</w:t>
        <w:br/>
        <w:t>Mater inviolata -</w:t>
        <w:br/>
        <w:t>Mater intemerata -</w:t>
        <w:br/>
        <w:t>Mater amabilis -</w:t>
        <w:br/>
        <w:t>Mater admirabilis -</w:t>
        <w:br/>
        <w:t>Mater boni consìlii -</w:t>
        <w:br/>
        <w:t>Mater Creatòris -</w:t>
        <w:br/>
        <w:t>Mater Salvatòris -</w:t>
        <w:br/>
        <w:t>Virgo prudentissima -</w:t>
        <w:br/>
        <w:t>Virgo veneranda -</w:t>
        <w:br/>
        <w:t>Virgo praedicanda -</w:t>
        <w:br/>
        <w:t>Virgo pòtens -</w:t>
        <w:br/>
        <w:t>Virgo clèmens -</w:t>
        <w:br/>
        <w:t>Virgo fidèlis -</w:t>
        <w:br/>
        <w:t>Spèculum iustìtiae -</w:t>
        <w:br/>
        <w:t>Sèdes sapiéntiae -</w:t>
        <w:br/>
        <w:t>Causa nòstrae laetìtiae -</w:t>
        <w:br/>
        <w:t>Vas spirituale -</w:t>
        <w:br/>
        <w:t>Vas honorabile -</w:t>
        <w:br/>
        <w:t>Vas insìgne devotiònis -</w:t>
        <w:br/>
        <w:t>Rosa mystica -</w:t>
        <w:br/>
        <w:t>Turris davìdica -</w:t>
        <w:br/>
        <w:t>Turris ebùrnea -</w:t>
        <w:br/>
        <w:t>Domus àurea -</w:t>
        <w:br/>
        <w:t>Foèderis arca -</w:t>
        <w:br/>
        <w:t>Iànua caeli -</w:t>
        <w:br/>
        <w:t>Stella matutina -</w:t>
        <w:br/>
        <w:t>Sàlus informòrum -</w:t>
        <w:br/>
        <w:t>Refùgium peccatòrum -</w:t>
        <w:br/>
        <w:t>Consolatrix afflictòrum -</w:t>
        <w:br/>
        <w:t>Auxìlium christianòrum -</w:t>
        <w:br/>
        <w:t>Regina angelòrum -</w:t>
        <w:br/>
        <w:t>Regina patriarchàrum -</w:t>
        <w:br/>
        <w:t>Regina prophetàrum -</w:t>
        <w:br/>
        <w:t>Regina apostolòrum -</w:t>
        <w:br/>
        <w:t>Regina màrtyrum -</w:t>
        <w:br/>
        <w:t>Regina confessòrum -</w:t>
        <w:br/>
        <w:t>Regina vìrginum -</w:t>
        <w:br/>
        <w:t>Regina sanctòrum òmnium -</w:t>
        <w:br/>
        <w:t>Regina sine labe originali concepta -</w:t>
        <w:br/>
        <w:t>Regina in caelum assùmpta -</w:t>
        <w:br/>
        <w:t>Regina sacratìssimi Rosarii -</w:t>
        <w:br/>
        <w:t>Regina familiae -</w:t>
        <w:br/>
        <w:t>Regina pacis -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ora pro nobis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Àgnus Dei, qui tòllis peccàta mùndi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- pàrce nobis, Dòmine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Àgnus Dei, qui tòllis peccàta mùndi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- exàudi nos, Dòmine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Àgnus Dei, qui tòllis peccàta mùndi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- miserère nobis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rFonts w:cs="Lucida Bright" w:ascii="Lucida Bright" w:hAnsi="Lucida Bright"/>
          <w:color w:val="01042E"/>
          <w:sz w:val="24"/>
          <w:szCs w:val="24"/>
        </w:rPr>
        <w:t>(</w:t>
      </w:r>
      <w:r>
        <w:rPr>
          <w:rFonts w:cs="Lucida Bright" w:ascii="Lucida Bright" w:hAnsi="Lucida Bright"/>
          <w:b/>
          <w:bCs/>
          <w:color w:val="01042E"/>
          <w:sz w:val="24"/>
          <w:szCs w:val="24"/>
        </w:rPr>
        <w:t>litanie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del Sacro Cuore)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Kyrie, elèison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- Kyrie elèison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Christe, elèison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- Christe elèison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Kyrie, elèison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- Kyrie elèison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Christe, àudi nos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- Christe, àudi nos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Christe, exàudi nos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- Christe, exàudi nos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Pàter de caelis, Deus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- miserère nobis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Fìli Redèmptor mundi, Deus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- ...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Spìritus Sàncte, Deus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-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Sancta Trìnitas, ùnus Deus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-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Cor Iesu, Fili Patris aetèrni -</w:t>
        <w:br/>
        <w:t>Cor Iesu, in sìnu Vìrginis Màtris a Spìritu Sancto formàtum -</w:t>
        <w:br/>
        <w:t>Cor Iesu, Verbo Dei substantiàliter unìtum</w:t>
        <w:br/>
        <w:t>Cor Iesu, maiestàtis infinìtae -</w:t>
        <w:br/>
        <w:t>Cor Iesu, tèmplum Dei sanctum -</w:t>
        <w:br/>
        <w:t>Cor Iesu, tabernàculum Altìssimi -</w:t>
        <w:br/>
        <w:t>Cor Iesu, domus Dei et pòrta caeli -</w:t>
        <w:br/>
        <w:t>Cor Iesu, fòrnax àrdens charitàtis -</w:t>
        <w:br/>
        <w:t>Cor Iesu, iustìtiae et amòris receptàculum -</w:t>
        <w:br/>
        <w:t>Cor Iesu, bonitàte et amore plenum -</w:t>
        <w:br/>
        <w:t>Cor Iesu, virtùtum òmnium abìssus -</w:t>
        <w:br/>
        <w:t>Cor Iesu, òmni làude dignìssimus -</w:t>
        <w:br/>
        <w:t>Cor Iesu, rex et centrum òmnium còrdium -</w:t>
        <w:br/>
        <w:t>Cor Iesu, in quo sunt òmnes thesàuri sapiéntiae et sciéntiae -</w:t>
        <w:br/>
        <w:t>Cor Iesu, in quo hàbitat òmnis plenitùdo divinitàtis -</w:t>
        <w:br/>
        <w:t>Cor Iesu, in quo Pater sibi bene complàcuit -</w:t>
        <w:br/>
        <w:t>Cor Iesu, de cùius plenitùdine òmnes nos accepìmus -</w:t>
        <w:br/>
        <w:t>Cor Iesu, desidèrium còllium aeternòrum -</w:t>
        <w:br/>
        <w:t>Cor Iesu, pàtiens et mùltae misericòrdiae -</w:t>
        <w:br/>
        <w:t>Cor Iesu, dìves in òmnes qui invòcant te -</w:t>
        <w:br/>
        <w:t>Cor Iesu, fons vitae et sanctitàtis -</w:t>
        <w:br/>
        <w:t>Cor Iesu, propitiàtio pro peccatis nostris -</w:t>
        <w:br/>
        <w:t>Cor Iesu, saturàtum oppròbriis -</w:t>
        <w:br/>
        <w:t>Cor Iesu, attrìtum pròpter scèlera nostra -</w:t>
        <w:br/>
        <w:t>Cor Iesu, ùsque ad mortem oboediens factum -</w:t>
        <w:br/>
        <w:t>Cor Iesu, lancea perforàtum -</w:t>
        <w:br/>
        <w:t>Cor Iesu, fons totìus consolatiònis -</w:t>
        <w:br/>
        <w:t>Cor Iesu, vita et resurrèctio nostra -</w:t>
        <w:br/>
        <w:t>Cor Iesu, pax et reconciliàtio nostra -</w:t>
        <w:br/>
        <w:t>Cor Iesu, vìctima peccatòrum -</w:t>
        <w:br/>
        <w:t>Cor Iesu, sàlus in te speràntium -</w:t>
        <w:br/>
        <w:t>Cor Iesu, spes in te morièntium -</w:t>
        <w:br/>
        <w:t>Cor Iesu, delìciae sanctòrum òmnium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- miserère nobis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Àgnus Dei, qui tòllis peccàta mùndi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- pàrce nobis, Dòmine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Àgnus Dei, qui tòllis peccàta mùndi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- exàudi nos, Dòmine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Àgnus Dei, qui tòllis peccàta mùndi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- miserère nobis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rFonts w:ascii="Lucida Bright" w:hAnsi="Lucida Bright" w:cs="Lucida Bright"/>
          <w:color w:val="01042E"/>
          <w:sz w:val="24"/>
          <w:szCs w:val="24"/>
        </w:rPr>
      </w:pP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Dignare me laudare te, Virgo Sacràta.</w:t>
        <w:br/>
        <w:t>Da mihi virtùtem contra hòstes tuos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rFonts w:ascii="Lucida Bright" w:hAnsi="Lucida Bright" w:cs="Lucida Bright"/>
          <w:color w:val="01042E"/>
          <w:sz w:val="24"/>
          <w:szCs w:val="24"/>
        </w:rPr>
      </w:pPr>
      <w:r>
        <w:rPr>
          <w:rFonts w:cs="Lucida Bright" w:ascii="Lucida Bright" w:hAnsi="Lucida Bright"/>
          <w:b/>
          <w:bCs/>
          <w:i/>
          <w:iCs/>
          <w:color w:val="01042E"/>
          <w:sz w:val="24"/>
          <w:szCs w:val="24"/>
        </w:rPr>
        <w:t>Vèni, sàncte Spìritus, vèni per Marìam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rFonts w:ascii="Lucida Bright" w:hAnsi="Lucida Bright" w:cs="Lucida Bright"/>
          <w:color w:val="01042E"/>
          <w:sz w:val="24"/>
          <w:szCs w:val="24"/>
        </w:rPr>
      </w:pPr>
      <w:r>
        <w:rPr>
          <w:rFonts w:cs="Lucida Bright" w:ascii="Lucida Bright" w:hAnsi="Lucida Bright"/>
          <w:color w:val="01042E"/>
          <w:sz w:val="24"/>
          <w:szCs w:val="24"/>
        </w:rPr>
        <mc:AlternateContent>
          <mc:Choice Requires="wps">
            <w:drawing>
              <wp:inline distT="0" distB="0" distL="0" distR="0">
                <wp:extent cx="51835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08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rFonts w:cs="Lucida Bright" w:ascii="Lucida Bright" w:hAnsi="Lucida Bright"/>
          <w:color w:val="01042E"/>
          <w:sz w:val="24"/>
          <w:szCs w:val="24"/>
        </w:rPr>
        <w:t xml:space="preserve">Pater Noster secundum </w:t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Breviarium Romanum</w:t>
      </w:r>
      <w:r>
        <w:rPr>
          <w:rFonts w:cs="Lucida Bright" w:ascii="Lucida Bright" w:hAnsi="Lucida Bright"/>
          <w:color w:val="01042E"/>
          <w:sz w:val="24"/>
          <w:szCs w:val="24"/>
        </w:rPr>
        <w:t xml:space="preserve"> ex decreto ss.Concilii Tridentini restitutum - s. Pii V. Pontificis Maximi - jussu editum Clementis VIII., Urbani VIII. et Leonis XIII. auctoritate recognitum - </w:t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 xml:space="preserve">editio quinta post alteram typicam. </w:t>
      </w:r>
      <w:r>
        <w:rPr>
          <w:rFonts w:cs="Lucida Bright" w:ascii="Lucida Bright" w:hAnsi="Lucida Bright"/>
          <w:i/>
          <w:iCs/>
          <w:color w:val="01042E"/>
          <w:sz w:val="24"/>
          <w:szCs w:val="24"/>
          <w:lang w:val="fr-FR"/>
        </w:rPr>
        <w:t>MDCCCCXI.</w:t>
      </w:r>
      <w:r>
        <w:rPr>
          <w:rFonts w:cs="Lucida Bright" w:ascii="Lucida Bright" w:hAnsi="Lucida Bright"/>
          <w:color w:val="01042E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rFonts w:cs="Lucida Bright" w:ascii="Lucida Bright" w:hAnsi="Lucida Bright"/>
          <w:b/>
          <w:bCs/>
          <w:i/>
          <w:iCs/>
          <w:color w:val="01042E"/>
          <w:sz w:val="24"/>
          <w:szCs w:val="24"/>
          <w:lang w:val="fr-FR"/>
        </w:rPr>
        <w:t>Pater noster,</w:t>
      </w:r>
      <w:r>
        <w:rPr>
          <w:rFonts w:cs="Lucida Bright" w:ascii="Lucida Bright" w:hAnsi="Lucida Bright"/>
          <w:i/>
          <w:iCs/>
          <w:color w:val="01042E"/>
          <w:sz w:val="24"/>
          <w:szCs w:val="24"/>
          <w:lang w:val="fr-FR"/>
        </w:rPr>
        <w:br/>
        <w:t>qui es in coelis,</w:t>
        <w:br/>
        <w:t>sanctificètur nomen tuum.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</w:rPr>
        <w:t>Advèniat regnum tuum.</w:t>
        <w:br/>
        <w:t>Fiat volùntas tua,</w:t>
        <w:br/>
        <w:t>sicut in coelo et in terra.</w:t>
        <w:br/>
        <w:t>Panem nostrum quotidianum da nobis hòdie.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  <w:lang w:val="fr-FR"/>
        </w:rPr>
        <w:t>Et dimitte nobis dèbita nostra,</w:t>
        <w:br/>
        <w:t>sicut et nos dimìttimus debitòribus nostris.</w:t>
        <w:br/>
      </w:r>
      <w:r>
        <w:rPr>
          <w:rFonts w:cs="Lucida Bright" w:ascii="Lucida Bright" w:hAnsi="Lucida Bright"/>
          <w:i/>
          <w:iCs/>
          <w:color w:val="01042E"/>
          <w:sz w:val="24"/>
          <w:szCs w:val="24"/>
          <w:lang w:val="es-ES_tradnl"/>
        </w:rPr>
        <w:t>Et ne nos indùcas in tentatiònem:</w:t>
        <w:br/>
        <w:t>sed libera nos a malo.</w:t>
        <w:br/>
        <w:t>Amen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1042E"/>
      <w:sz w:val="24"/>
      <w:szCs w:val="24"/>
    </w:rPr>
  </w:style>
  <w:style w:type="paragraph" w:styleId="StileLucidaBright12ptCorsivoColorepersonalizzatoRGB1">
    <w:name w:val="Stile Lucida Bright 12 pt Corsivo Colore personalizzato(RGB(1"/>
    <w:basedOn w:val="Normal"/>
    <w:qFormat/>
    <w:pPr>
      <w:spacing w:lineRule="auto" w:line="240"/>
      <w:jc w:val="left"/>
    </w:pPr>
    <w:rPr>
      <w:rFonts w:ascii="Lucida Bright" w:hAnsi="Lucida Bright" w:cs="Lucida Bright"/>
      <w:i/>
      <w:iCs/>
      <w:color w:val="01042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8:23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13T18:23:00Z</dcterms:modified>
  <cp:revision>2</cp:revision>
  <dc:subject/>
  <dc:title>1</dc:title>
</cp:coreProperties>
</file>