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nscriptiones Parietariae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. POMPEIANAE. </w:t>
      </w:r>
    </w:p>
    <w:p>
      <w:pPr>
        <w:pStyle w:val="Normal"/>
        <w:rPr/>
      </w:pPr>
      <w:r>
        <w:rPr/>
        <w:t xml:space="preserve">14: venimus hoc cupidi, multo magis hire cupjimus ut liceat nostros visere, Roma, Lares </w:t>
      </w:r>
    </w:p>
    <w:p>
      <w:pPr>
        <w:pStyle w:val="Normal"/>
        <w:rPr/>
      </w:pPr>
      <w:r>
        <w:rPr/>
        <w:t xml:space="preserve">31: tu, pupa. sic valeas, | sic habeas | Venere Pompeianam | propytia, || munn | (...) </w:t>
      </w:r>
    </w:p>
    <w:p>
      <w:pPr>
        <w:pStyle w:val="Normal"/>
        <w:rPr/>
      </w:pPr>
      <w:r>
        <w:rPr/>
        <w:t xml:space="preserve">77: Myrtile, habias propitium Caesare. </w:t>
      </w:r>
    </w:p>
    <w:p>
      <w:pPr>
        <w:pStyle w:val="Normal"/>
        <w:rPr/>
      </w:pPr>
      <w:r>
        <w:rPr/>
        <w:t xml:space="preserve">170: M. Cerrinium Vatiam | aed(ilem), dignum rei p(ublicae), Tyrannus cupiens | fecit cum sodales. </w:t>
      </w:r>
    </w:p>
    <w:p>
      <w:pPr>
        <w:pStyle w:val="Normal"/>
        <w:rPr/>
      </w:pPr>
      <w:r>
        <w:rPr/>
        <w:t xml:space="preserve">172: C. Cuspium Pansam aed(ilem) d(ignum) r(ei) [p](ublicae) o(ro) v(os) f(aciatis), Saturninus cum discentes rog(ant)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47: hec venatio pugnabet V. k. septembres | et Felix ad ursos pugnabe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09: calos Paris isse, Septentrio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96: ligna, | procu IV | pan. H VI | coliclo II, || be(tam) I, | sina(pi) I, | men(tam) I, | sale I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02: IIX id. Iulias axungia pondo CC, | aliu, manuplos CCL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27: Vitalis trama, pesu | Florentina pesa III, | Amaryllis pesu, trama et stamen, | Ianuaria suptemen, pesa II et sta. pes. dua s(emis): || Heracla p. II, suptemen, | Maria p.III, stamen, | Lalage p.III, stamen, | Ianuaria p.II, trama, | Florentina pesu, trama, || Damalis trama, pesu, | S[...]rusa trama, pesu, | Baptis pesu, trama, | Doris pesu, stamen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74: Victoriae suae salute... Zosimus Victoriae | salutem, | rogo te, | ut mihi || sucuras | etati | maeae. | si putas | me aes || non habrae..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07: Niycherate, vana succula, | que amas | Felicione | et at porta | deduces, | illuc tantu in mente || abeto..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10: pupa que bela is, tibi | me misit qui tuus est: vale. </w:t>
      </w:r>
    </w:p>
    <w:p>
      <w:pPr>
        <w:pStyle w:val="Normal"/>
        <w:rPr/>
      </w:pPr>
      <w:r>
        <w:rPr/>
        <w:t xml:space="preserve">523: fullo Cresces coponi sal. </w:t>
      </w:r>
    </w:p>
    <w:p>
      <w:pPr>
        <w:pStyle w:val="Normal"/>
        <w:rPr/>
      </w:pPr>
      <w:r>
        <w:rPr/>
        <w:t xml:space="preserve">525: Campani salvete viri. Aulus Olo suo salutem. </w:t>
      </w:r>
    </w:p>
    <w:p>
      <w:pPr>
        <w:pStyle w:val="Normal"/>
        <w:rPr/>
      </w:pPr>
      <w:r>
        <w:rPr/>
        <w:t xml:space="preserve">569: benivolentibus feliceter </w:t>
      </w:r>
    </w:p>
    <w:p>
      <w:pPr>
        <w:pStyle w:val="Normal"/>
        <w:rPr/>
      </w:pPr>
      <w:r>
        <w:rPr/>
        <w:t xml:space="preserve">594: quisquis ama valia, peria qui nosci amare, || bis tanti peria, quisquis amare vota. felices || adias, maneas o Martia, si te vidi, du nobis, maxima || cura, plac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98: qui hoc leget, nuncquam posteac aliid legat. (altera manu) nunquam sit salvos qui supra scripsit, (altera manu) vere dici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17: futebatur, inquam futuebatur, civium Romanorum atractis pedibus cunus, | inqua nule aliae veces erant nisissei dulcisime et pissimae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22: Secudus pedicavd pueros lucle (...) uti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31: da fridam pusillum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35: Veneria Maximo mentla exmuccaut || per vindemia tota et relinquet putr(em) ventre mucei || os plenu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36: talia te fallant utinam medacia, copo: | tu vedes acuam et bibes ipse merum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639: a nolo cum Murtale so b hoc c non mia est d qui vol. Sumat | Oceane, veni bibe e exsi f non tria, duas est g Noxsi, a me tria, eco fui h Orte fellator, eco fui i itis, foras rixsatis. </w:t>
      </w:r>
    </w:p>
    <w:p>
      <w:pPr>
        <w:pStyle w:val="Normal"/>
        <w:rPr/>
      </w:pPr>
      <w:r>
        <w:rPr/>
        <w:t xml:space="preserve">641: L. Istacidi at quem non ceno, barbarus ille mihi est. </w:t>
      </w:r>
    </w:p>
    <w:p>
      <w:pPr>
        <w:pStyle w:val="Normal"/>
        <w:rPr/>
      </w:pPr>
      <w:r>
        <w:rPr/>
        <w:t xml:space="preserve">897: C. Lollium Fuscum II vir. viis aedibus sacris publicis procurandis | Asellinas rogant nec sine Zmyrina. </w:t>
      </w:r>
    </w:p>
    <w:p>
      <w:pPr>
        <w:pStyle w:val="Normal"/>
        <w:rPr/>
      </w:pPr>
      <w:r>
        <w:rPr/>
        <w:t xml:space="preserve">1023: Secundus Prime suae ubique isse salute. | rogo, domina, ut me ames. </w:t>
      </w:r>
    </w:p>
    <w:p>
      <w:pPr>
        <w:pStyle w:val="Normal"/>
        <w:rPr/>
      </w:pPr>
      <w:r>
        <w:rPr/>
        <w:t xml:space="preserve">1025: Dixi, scripsi. Amas Hiredem | quae te non curat... </w:t>
      </w:r>
    </w:p>
    <w:p>
      <w:pPr>
        <w:pStyle w:val="Normal"/>
        <w:rPr/>
      </w:pPr>
      <w:r>
        <w:rPr/>
        <w:t xml:space="preserve">1026: Sucessus textor amat coponiaes ancilla, | nomine Hiredem, quae quidem illum | non curat, sed ille rogat, illa comiseretur. </w:t>
      </w:r>
      <w:r>
        <w:rPr>
          <w:lang w:val="fr-FR"/>
        </w:rPr>
        <w:t xml:space="preserve">| scribit rivalis, vale. | invidiose, quia rumperes, sedare noli formonsiorem | et qui est homo prevessimus et bellu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97: avete, utres sumus, | cot estis, ere voluimus, | quando venistis, ere eximu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27: Progamus cum iumentum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28: X k. Febrarias Ursa peperit diem Iovi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31: mortus Gloerus posteru nona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133: L. Calventius at Quintium colet et abet violarium. | vide locum..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IL IV 8203: Idibus Iulis | inaures postas ad Faustilla.| pro X II usura deduxit aeris assem ex summa XXX. </w:t>
      </w:r>
    </w:p>
    <w:p>
      <w:pPr>
        <w:pStyle w:val="Normal"/>
        <w:rPr/>
      </w:pPr>
      <w:r>
        <w:rPr/>
        <w:t xml:space="preserve">CIL IV 8356: Nucerea quaeres ad Porta Romana, in vico Venerio, Novelliam Primigeniam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. HERCULANENS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47: Evhodus et Satura Putiolani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87: Vinum acceptum / ab domino VII idus April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88: Aquaria dua cum basis / Aqua in manus dua cum basis / Hama duas cum basis / Marmor cum basim / Aeneas / Fuminaria dua / Aqua in manu cotidian CII / cum basis / Urciolos duos / Candelabra quatuor / et lucubratoriu unum / Lucerna aenea / Hamula una / Pelvi cum basis / et lytrum / Gutos tres / Scapheola dua / Ferreas strigles VII / haenas quatu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45: XI k. Febarias..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00: XI k. pane factum / III Nonas pane factum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II. ROMANAE. </w:t>
      </w:r>
    </w:p>
    <w:p>
      <w:pPr>
        <w:pStyle w:val="Normal"/>
        <w:rPr/>
      </w:pPr>
      <w:r>
        <w:rPr>
          <w:lang w:val="en-GB"/>
        </w:rPr>
        <w:t xml:space="preserve">215: imp. Antonino | et Sacerdotem | II cos. </w:t>
      </w:r>
      <w:r>
        <w:rPr/>
        <w:t xml:space="preserve">Calpurnius | Victor sebec(i)aria || fecit m. Aprile | in loco Sucessi. </w:t>
      </w:r>
    </w:p>
    <w:p>
      <w:pPr>
        <w:pStyle w:val="Normal"/>
        <w:rPr/>
      </w:pPr>
      <w:r>
        <w:rPr/>
        <w:t xml:space="preserve">219: imperatore Antonino et Alessanro, | Grato et Se(leuco) cos. Kalendis Iunis | Celius Saturninus sebaciaria | fecit, || stependiorum III Celso adiutore (centurionis), | optione Gargilium Rogatianum, | sub tribuno Sereniano, centuri|one Patroilo. feliciter | felici(ter) </w:t>
      </w:r>
    </w:p>
    <w:p>
      <w:pPr>
        <w:pStyle w:val="Normal"/>
        <w:rPr/>
      </w:pPr>
      <w:r>
        <w:rPr/>
        <w:t xml:space="preserve">221: coh(ors) VII vig(ilum) Antoniniana | (centuria) Aviti Planius Saturninus | sevacia tuta fecit salvis | commanuculis suis || mense Aug. omnia tuta. </w:t>
      </w:r>
    </w:p>
    <w:p>
      <w:pPr>
        <w:pStyle w:val="Normal"/>
        <w:rPr/>
      </w:pPr>
      <w:r>
        <w:rPr/>
        <w:t xml:space="preserve">233: coh(ors) VII vig(ilum) Gordiani d.n. | (centuria) Marcelliani Egrilii Rufiniani | subaciariam tu[t]a fecit | cur(ante) Aurelium Agripinum optione oleu, || sebacia, | lucinium, |lucernas | ad porta, |ad pompas. || Sempronianuns p.n.? </w:t>
      </w:r>
    </w:p>
    <w:p>
      <w:pPr>
        <w:pStyle w:val="Normal"/>
        <w:rPr/>
      </w:pPr>
      <w:r>
        <w:rPr/>
        <w:t xml:space="preserve">238: (centuria) Maxim. Vetti F|lorentini | sebaciaria | feci mense || Iunio. gratas ag|a Genio escubitori et comanipulis suis in perpetuo. </w:t>
      </w:r>
    </w:p>
    <w:p>
      <w:pPr>
        <w:pStyle w:val="Normal"/>
        <w:rPr/>
      </w:pPr>
      <w:r>
        <w:rPr/>
        <w:t xml:space="preserve">IV. ALIARUM REGIONUM. </w:t>
      </w:r>
    </w:p>
    <w:p>
      <w:pPr>
        <w:pStyle w:val="Normal"/>
        <w:rPr/>
      </w:pPr>
      <w:r>
        <w:rPr/>
        <w:t xml:space="preserve">509: Grate, qui futues | Grega ancilla Lupi | optionis legionis secundes, || quae est in domo vestra | et malo tuo est, | per illa at nil perduces | parentes tuos | quottidie. </w:t>
      </w:r>
    </w:p>
    <w:p>
      <w:pPr>
        <w:pStyle w:val="Normal"/>
        <w:rPr/>
      </w:pPr>
      <w:r>
        <w:rPr/>
        <w:t xml:space="preserve">1033: domesticus gratas aget dominu suo | ... opto te, benei valeia, to? </w:t>
      </w:r>
    </w:p>
    <w:p>
      <w:pPr>
        <w:pStyle w:val="Normal"/>
        <w:rPr/>
      </w:pPr>
      <w:r>
        <w:rPr/>
        <w:t xml:space="preserve">1078a: quisquis ammata | pueros, sene finem puellas, | rationem saccli || no re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3:1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23:18:00Z</dcterms:modified>
  <cp:revision>1</cp:revision>
  <dc:subject/>
  <dc:title>1</dc:title>
</cp:coreProperties>
</file>