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Allineatoasinistra"/>
        <w:spacing w:before="120" w:after="0"/>
        <w:rPr>
          <w:b/>
          <w:b/>
        </w:rPr>
      </w:pPr>
      <w:r>
        <w:rPr>
          <w:b/>
        </w:rPr>
        <w:t>DIES IRAE</w:t>
      </w:r>
    </w:p>
    <w:p>
      <w:pPr>
        <w:pStyle w:val="StileAllineatoasinistra"/>
        <w:rPr>
          <w:b/>
          <w:b/>
        </w:rPr>
      </w:pPr>
      <w:r>
        <w:rPr>
          <w:b/>
        </w:rPr>
      </w:r>
    </w:p>
    <w:p>
      <w:pPr>
        <w:pStyle w:val="StileAllineatoasinistra"/>
        <w:rPr/>
      </w:pPr>
      <w:r>
        <w:rPr/>
        <w:t>Dies irae, dies illa</w:t>
        <w:br/>
        <w:t>solvet saeclum in favilla:</w:t>
        <w:br/>
        <w:t xml:space="preserve">teste David cum Sibylla. </w:t>
      </w:r>
    </w:p>
    <w:p>
      <w:pPr>
        <w:pStyle w:val="StileAllineatoasinistra"/>
        <w:rPr/>
      </w:pPr>
      <w:r>
        <w:rPr/>
        <w:t>Quantus tremor est futurus,</w:t>
        <w:br/>
        <w:t>quando judex est venturus,</w:t>
        <w:br/>
        <w:t xml:space="preserve">cuncta stricte discussurus! </w:t>
      </w:r>
    </w:p>
    <w:p>
      <w:pPr>
        <w:pStyle w:val="StileAllineatoasinistra"/>
        <w:rPr>
          <w:lang w:val="en-GB"/>
        </w:rPr>
      </w:pPr>
      <w:r>
        <w:rPr>
          <w:lang w:val="en-GB"/>
        </w:rPr>
        <w:t>Tuba mirum spargens sonum</w:t>
        <w:br/>
        <w:t>per sepulcra regionum,</w:t>
        <w:br/>
        <w:t xml:space="preserve">coget omnes ante thronum. 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>Mors stupebit et natura,</w:t>
        <w:br/>
        <w:t>cum resurget creatura,</w:t>
        <w:br/>
        <w:t xml:space="preserve">judicanti responsura. 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>Liber scriptus proferetur,</w:t>
        <w:br/>
        <w:t>in quo totum continetur,</w:t>
        <w:br/>
        <w:t xml:space="preserve">unde mundus judicetur. 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>Judex ergo cum sedebit,</w:t>
        <w:br/>
        <w:t>quidquid latet apparebit:</w:t>
        <w:br/>
        <w:t xml:space="preserve">nil inultum remanebit. </w:t>
      </w:r>
    </w:p>
    <w:p>
      <w:pPr>
        <w:pStyle w:val="StileAllineatoasinistra"/>
        <w:rPr>
          <w:lang w:val="en-GB"/>
        </w:rPr>
      </w:pPr>
      <w:r>
        <w:rPr>
          <w:lang w:val="en-GB"/>
        </w:rPr>
        <w:t>Quid sum miser tunc dicturus?</w:t>
        <w:br/>
        <w:t>Quem patronum rogaturus,</w:t>
        <w:br/>
        <w:t xml:space="preserve">cum vix justus sit securus? </w:t>
      </w:r>
    </w:p>
    <w:p>
      <w:pPr>
        <w:pStyle w:val="StileAllineatoasinistra"/>
        <w:rPr>
          <w:lang w:val="en-GB"/>
        </w:rPr>
      </w:pPr>
      <w:r>
        <w:rPr>
          <w:lang w:val="en-GB"/>
        </w:rPr>
        <w:t>Rex tremendae majestatis,</w:t>
        <w:br/>
        <w:t>qui salvandos salvas gratis,</w:t>
        <w:br/>
        <w:t xml:space="preserve">salva me fons pietatis. </w:t>
      </w:r>
    </w:p>
    <w:p>
      <w:pPr>
        <w:pStyle w:val="StileAllineatoasinistra"/>
        <w:rPr>
          <w:lang w:val="en-GB"/>
        </w:rPr>
      </w:pPr>
      <w:r>
        <w:rPr>
          <w:lang w:val="en-GB"/>
        </w:rPr>
        <w:t>Recordare, Jesu pie,</w:t>
        <w:br/>
        <w:t>quod sum causa tuae viae:</w:t>
        <w:br/>
        <w:t xml:space="preserve">ne me perdas illa die. 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>Quaerens me, sedisti lassus:</w:t>
        <w:br/>
        <w:t>redemisti Crucem passus:</w:t>
        <w:br/>
        <w:t xml:space="preserve">tantus labor non sit cassus. 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>Juste judex ultionis,</w:t>
        <w:br/>
        <w:t>donum fac remissionis</w:t>
        <w:br/>
        <w:t xml:space="preserve">ante diem rationis. 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>Ingemisco, tamquam reus:</w:t>
        <w:br/>
        <w:t>culpa rubet vultus meus:</w:t>
        <w:br/>
        <w:t xml:space="preserve">supplicanti parce, Deus. 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>Qui Mariam absolvisti,</w:t>
        <w:br/>
        <w:t>et latronem exaudisti,</w:t>
        <w:br/>
        <w:t xml:space="preserve">mihi quoque spem dedisti. 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>Preces meae non sunt dignae:</w:t>
        <w:br/>
        <w:t>sed tu bonus fac benigne,</w:t>
        <w:br/>
        <w:t xml:space="preserve">ne perenni cremer igne. 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>Inter oves locum praesta,</w:t>
        <w:br/>
        <w:t>et ab haedis me sequestra,</w:t>
        <w:br/>
        <w:t xml:space="preserve">statuens in parte dextra. 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>Confutatis maledictis,</w:t>
        <w:br/>
        <w:t>flammis acribus addictis:</w:t>
        <w:br/>
        <w:t xml:space="preserve">voca me cum benedictis. 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>Oro supplex et acclinis,</w:t>
        <w:br/>
        <w:t>cor contritum quasi cinis:</w:t>
        <w:br/>
        <w:t xml:space="preserve">gere curam mei finis. </w:t>
      </w:r>
    </w:p>
    <w:p>
      <w:pPr>
        <w:pStyle w:val="StileAllineatoasinistra"/>
        <w:rPr>
          <w:lang w:val="fr-FR"/>
        </w:rPr>
      </w:pPr>
      <w:r>
        <w:rPr>
          <w:lang w:val="fr-FR"/>
        </w:rPr>
        <w:t>Lacrimosa dies illa,</w:t>
        <w:br/>
        <w:t>qua resurget ex favilla</w:t>
        <w:br/>
        <w:t xml:space="preserve">judicandus homo reus. </w:t>
      </w:r>
    </w:p>
    <w:p>
      <w:pPr>
        <w:pStyle w:val="StileAllineatoasinistra"/>
        <w:rPr/>
      </w:pPr>
      <w:r>
        <w:rPr/>
        <w:t>Huic ergo parce, Deus:</w:t>
        <w:br/>
        <w:t>pie Jesu Domine,</w:t>
        <w:br/>
        <w:t xml:space="preserve">dona eis requiem. 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</w:pPr>
    <w:rPr>
      <w:rFonts w:ascii="Book Antiqua" w:hAnsi="Book Antiqua" w:cs="Book Antiqua"/>
      <w:sz w:val="28"/>
      <w:szCs w:val="28"/>
    </w:rPr>
  </w:style>
  <w:style w:type="paragraph" w:styleId="Pagehead">
    <w:name w:val="pagehead"/>
    <w:basedOn w:val="Normal"/>
    <w:qFormat/>
    <w:pPr>
      <w:tabs>
        <w:tab w:val="clear" w:pos="709"/>
      </w:tabs>
      <w:spacing w:lineRule="auto" w:line="240" w:before="280" w:after="280"/>
      <w:jc w:val="center"/>
    </w:pPr>
    <w:rPr>
      <w:rFonts w:ascii="Book Antiqua" w:hAnsi="Book Antiqua" w:cs="Book Antiqua"/>
      <w:sz w:val="32"/>
      <w:szCs w:val="32"/>
    </w:rPr>
  </w:style>
  <w:style w:type="paragraph" w:styleId="StileAllineatoasinistra">
    <w:name w:val="Stile Allineato a sinistra"/>
    <w:basedOn w:val="Normal"/>
    <w:qFormat/>
    <w:pPr>
      <w:spacing w:before="12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19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8T19:21:00Z</dcterms:modified>
  <cp:revision>1</cp:revision>
  <dc:subject/>
  <dc:title>1</dc:title>
</cp:coreProperties>
</file>