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146276127"/>
      <w:r>
        <w:rPr/>
        <w:t>0033-0067- Petrus, Sanctus, Martyres</w:t>
      </w:r>
      <w:bookmarkEnd w:id="0"/>
      <w:r>
        <w:rPr/>
        <w:t xml:space="preserve"> </w:t>
      </w:r>
    </w:p>
    <w:p>
      <w:pPr>
        <w:pStyle w:val="Normal"/>
        <w:rPr/>
      </w:pPr>
      <w:r>
        <w:rPr/>
        <w:t xml:space="preserve">29 giugno - Solennità </w:t>
      </w:r>
    </w:p>
    <w:p>
      <w:pPr>
        <w:pStyle w:val="Normal"/>
        <w:rPr/>
      </w:pPr>
      <w:r>
        <w:rPr/>
        <w:t xml:space="preserve">Bethsaida (Galilea) - † Roma, 67 d.C. </w:t>
      </w:r>
    </w:p>
    <w:p>
      <w:pPr>
        <w:pStyle w:val="Normal"/>
        <w:rPr/>
      </w:pPr>
      <w:r>
        <w:rPr/>
      </w:r>
    </w:p>
    <w:p>
      <w:pPr>
        <w:pStyle w:val="Normal"/>
        <w:rPr/>
      </w:pPr>
      <w:r>
        <w:rPr/>
        <w:t xml:space="preserve">Pietro, scelto da Cristo a fondamento dell'edificio ecclesiale, clavigero del regno dei cieli (Mt 16,13- </w:t>
      </w:r>
    </w:p>
    <w:p>
      <w:pPr>
        <w:pStyle w:val="Normal"/>
        <w:rPr/>
      </w:pPr>
      <w:r>
        <w:rPr/>
        <w:t xml:space="preserve">San Pietro è l’apostolo investito della dignità di primo papa da Gesù Cristo stesso: “Tu sei Pietro e su questa pietra fonderò la mia Chiesa”. Pur non essendo stato il primo a portare la fede a Roma, ne divenne insieme a s. Paolo, fondatore della Roma cristiana, stabilizzando e coordinando la prima Comunità, confermandola nella Fede e testimoniando con il martirio la sua fedeltà a Cristo.  Nacque a Bethsaida in Galilea, pescatore sul lago di Tiberiade, insieme al fratello Andrea, il suo nome era Simone, che in ebraico significava “Dio ha ascoltato”; sposato e forse vedovo perché nel Vangelo è citata solo la suocera, mentre nei Vangeli apocrifi è riportato che aveva una figlia, la leggendaria santa Petronilla; il fratello Andrea, dopo aver ascoltato l’esclamazione di Giovanni Battista: ”Ecco l’Agnello di Dio!” indicando Gesù, si era recato a conoscerlo ed ascoltarlo e convintosi, disse poi a Simone “Abbiamo trovato il Messia!” e lo condusse con sé da Gesù.  Pietro fu chiamato da Cristo a seguirlo dicendogli “Tu sei Simone il figlio di Giovanni; ti chiamerai Cefa = Pietro (che in latino è tradotto Petrus); in seguito dopo la pesca miracolosa, avrà la promessa da Cristo che diventerà pescatore di anime.  Fu tra i più intraprendenti e certamente il più impulsivo degli Apostoli, per cui ne divenne il portavoce e capo riconosciuto, con la celebre promessa del primato: “E io ti dico che sei Pietro e su questa pietra edificherò la mia Chiesa e le porte dell’inferno non prevarranno contro di essa. Ti darò le chiavi del regno dei cieli e tutto ciò che legherai sulla terra sarà legato nei cieli e tutto ciò che scioglierai sulla terra sarà sciolto nei cieli”.  Ciò nonostante anche lui fu preso da grande timore durante l’arresto e il supplizio di Gesù, e lo rinnegò tre volte. Ma si pentì subito di ciò e pianse lagrime amare di rimorso; egli non è un’asceta, un diplomatico, anzi è uno che afferma drasticamente le cose e le dice, protesta come quando il Maestro preannuncia la sua imminente morte, Pietro pensa e poi afferma: “Il Maestro deve morire? Assurdo!”, come altrettanto decisamente si rifiuta di farsi lavare i piedi da Gesù, durante l’ultima cena, ma in questa ed altre occasioni riceve i rimproveri del Maestro ed egli pur non comprendendo, accetta sempre, perché sapeva od aveva intuito di trovarsi davanti alla Verità.  È un uomo semplice, schietto, diremmo sanguigno, agisce d’impeto come quando cerca con la spada, di opporsi alla cattura di Gesù, che ancora una volta lo riprende per queste sue reazioni di essere umano, non ancora conscio, del grande evento della Redenzione e quindi, privato delle sue forze solo umane, non gli resta altro che fuggire ed assistere impotente ed angosciato agli episodi della Passione di Cristo.  Dopo la crocifissione e la Resurrezione, Pietro ormai convinto della missione salvifica del suo Maestro, riprende coraggio e torna quindi a radunare gli altri Apostoli e discepoli dispersi, infondendo coraggio a tutti, fino alla riunione nel Cenacolo cui partecipa anche Maria.  Lì ricevettero lo Spirito Santo, ebbero così la forza di affrontare i nemici del nascente cristianesimo e con il miracolo della comprensione delle lingue, uscirono a predicare le Verità della nuova Fede.  Gli Apostoli nell’ardore di propagare il Cristianesimo a tutte le genti, non solo agli israeliti, dopo 12 anni trascorsi a Gerusalemme, si sparsero per il mondo conosciuto di allora.  Pietro ebbe il dono di operare miracoli, alla porta del tempio guarì un povero storpio, suscitando entusiasmo tra il popolo e preoccupazione nel Sinedrio. Anania e Zaffira caddero ai suoi piedi stecchiti, per aver mentito e Simon Mago che voleva con i suoi soldi comprare da lui il potere di fare miracoli, subì parole durissime e cadendo rovinosamente, in un tentativo di operarli da solo.  Risuscitò Tabita a Giaffa per la gioia di quella comunità fuori Gerusalemme. Ammise al battesimo il centurione romano Cornelio e la sua famiglia, stabilendo così che cristiani potevano essere anche i pagani e chi non era circonciso, come fino allora prescriveva la legge ebraica di Mosè.  Subì il carcere e miracolosamente liberato, lasciò Gerusalemme, dove la vita era diventata molto rischiosa a causa della persecuzione di Erode Antipa, intraprese vari viaggi, poi nell’anno 42 dell’era cristiana dopo essere stato ad Antiochia, giunse in Italia proseguendo fino a Roma ‘caput mundi’, centro dell’immenso Impero Romano, ne fu vescovo e primo papa per 25 anni, anche se interrotti da qualche viaggio apostolico.  A causa dell’incendio di Roma dell’anno 644, di cui furono incolpati i cristiani, avvenne la prima persecuzione voluta da Nerone; fra le migliaia e migliaia di vittime vi fu anche Pietro il quale finì nel carcere Mamertino e nel 67 (alcuni studiosi dicono nel 64), fu crocifisso sul colle Vaticano nel circo Neroniano, la tradizione antichissima fa risalire allo storico cristiano Origene, la prima notizia che Pietro fu crocifisso per sua volontà, con la testa in giù; nello stesso anno s. Paolo veniva decollato sempre a Roma ma fuori le mura.  Il corpo di Pietro venne sepolto a destra della via Cornelia, dove fu poi innalzata la Basilica Costantiniana.  La grandezza di Pietro consiste principalmente nella dignità di cui fu rivestito e che trascendendo la sua persona, si perpetua nell’istituzione del papato. Primo papa, Vicario di Cristo, capo visibile della Chiesa, egli è il capolista di una gerarchia che da venti secoli si avvicenda nella guida dei fedeli credenti.  L’umile pescatore di Bethsaida, si trovò a guidare la nascente Chiesa, in un periodo cruciale per l’affermazione nel mondo pagano dei principi del Cristianesimo; istituì il primo ordinamento ecclesiastico e la recita del ‘Pater noster’.  Indisse il 1° Concilio di Gerusalemme, fu ispiratore del Vangelo di Marco, autore di due lettere apostoliche nonostante la sua scarsa cultura, nominò apostolo il discepolo Mattia al posto del suicida Giuda Iscariote.  Il primo simbolo che caratterizza la figura di Pietro e dei suoi successori è la ‘Cattedra’, segno della potestà di insegnare, confermare, guidare e governare il popolo cristiano, la ‘cattedra’ è inserita nel grande capolavoro della “Gloria” del Bernini, che sovrasta l’altare maggiore in fondo alla Basilica Vaticana, a sua volta sovrastata dall’allegoria della colomba, raffigurante lo Spirito Santo che l’assiste e lo guida.  Il secondo simbolo, il più diffuso, è lo stemma pontificio, comprendente una tiara, copricapo esclusivo del papa con le chiavi incrociate. La tiara porta tre corone sovrapposte, quale simbolo dell’immensa potestà del pontefice (nel pontificale romano del 1596, la tiara o triregno, stava ad indicare il papa come padre dei principi e dei re, rettore del mondo cattolico e Vicario di Cristo). Questo simbolo perpetuato e arricchito nei secoli da artisti insigni, nelle loro opere di pittura, scultura, araldica, raffiguranti i vari papi, oggi non è più usata e nelle cerimonie d’incoronazione è stata sostituita dalla mitria vescovile.  Questo ad indicare che il papa più che essere al disopra di tutti regnanti, è invece vescovo tra i vescovi e che il suo primato è tale perché vescovo di Roma, a cui la tradizione apostolica millenaria aveva affidato tale compito. Le chiavi simboleggiano la potestà di aprire e chiudere il regno dei cieli, come detto da Gesù a Pietro.  Per tutti i secoli successivi, s. Pietro, rimase fino al 1846 il papa che aveva governato più a lungo di tutti con i suoi 25 anni, poi venne Pio IX con i suoi 32 anni di governo; ma l’attuale pontefice Giovanni Paolo II ha raggiunto anch’egli il quarto di secolo come s. Pietro.  Nessun successore per rispetto, ha voluto chiamarsi Pietro. Nella Basilica Vaticana, nella cripta sotto il maestoso altare con il baldacchino del Bernini, detto della ‘Confessione’, vi sono le reliquie di s. Pietro, venute alla luce durante i lavori di restauro e consolidamento archeologico, fatti eseguire da papa Pio XII negli anni ’50.  Sulla destra dell’immensa navata centrale, vi è la statua bronzea, opera attribuita ad Arnolfo di Cambio, raffigurante l’Apostolo assiso in cattedra, essa si trovava originariamente nel mausoleo che all’inizio del V secolo l’imperatore Onorio, volle costruire sul lato sinistro della basilica, per stare accanto alla tomba del martire; durante le cerimonie pontificie essa viene rivestita con i paramenti papali.  Sporgente dal basamento vi è il piede, ormai consumato dallo strofinio delle mani e dal tradizionale bacio di milioni di fedeli e pellegrini, alternatosi nei secoli e provenienti da tutte le Nazioni.  La festa, o più esattamente la solennità, dei ss. Pietro e Paolo al 29 giugno, è una delle più antiche e più solenni dell’anno liturgico. Essa venne inserita nel messale ben prima della festa del Natale e vi era già nel secolo IV l’usanza di celebrare in questo giorno tre S. Messe: la prima nella basilica di S. Pietro in Vaticano, la seconda a S. Paolo fuori le mura e la terza nelle catacombe di S. Sebastiano, dove le reliquie dei due apostoli dovettero essere nascoste per qualche tempo, per sottrarle alle profanazioni barbariche.  Il giorno 29 giugno sembrerebbe essere la ‘cristianizzazione’ di una ricorrenza pagana, che esaltava le figure di Romolo e Remo, i due mitici fondatori di Roma, come i due apostoli Pietro e Paolo sono considerati i fondatori della Roma cristiana. </w:t>
      </w:r>
    </w:p>
    <w:p>
      <w:pPr>
        <w:pStyle w:val="Normal"/>
        <w:rPr/>
      </w:pPr>
      <w:r>
        <w:rPr/>
        <w:t xml:space="preserve"> </w:t>
      </w:r>
      <w:r>
        <w:rPr/>
        <w:t xml:space="preserve">Autore: Antonio Borrelli </w:t>
      </w:r>
      <w:r>
        <w:br w:type="page"/>
      </w:r>
    </w:p>
    <w:p>
      <w:pPr>
        <w:pStyle w:val="Heading1"/>
        <w:rPr/>
      </w:pPr>
      <w:bookmarkStart w:id="1" w:name="__RefHeading___Toc146276128"/>
      <w:r>
        <w:rPr/>
        <w:t>0067-0076- Linus, Sanctus</w:t>
      </w:r>
      <w:bookmarkEnd w:id="1"/>
      <w:r>
        <w:rPr/>
        <w:t xml:space="preserve"> </w:t>
      </w:r>
    </w:p>
    <w:p>
      <w:pPr>
        <w:pStyle w:val="Normal"/>
        <w:rPr/>
      </w:pPr>
      <w:r>
        <w:rPr/>
        <w:t xml:space="preserve">23 settembre </w:t>
      </w:r>
    </w:p>
    <w:p>
      <w:pPr>
        <w:pStyle w:val="Normal"/>
        <w:rPr/>
      </w:pPr>
      <w:r>
        <w:rPr/>
        <w:t xml:space="preserve">Volterra - Roma, secolo I </w:t>
      </w:r>
    </w:p>
    <w:p>
      <w:pPr>
        <w:pStyle w:val="Normal"/>
        <w:rPr/>
      </w:pPr>
      <w:r>
        <w:rPr/>
      </w:r>
    </w:p>
    <w:p>
      <w:pPr>
        <w:pStyle w:val="Normal"/>
        <w:rPr/>
      </w:pPr>
      <w:r>
        <w:rPr/>
        <w:t xml:space="preserve">(Papa dal 67 c. al 76 c.). Fu scelto da San Pietro quale suo successore come vescovo di Roma, dove esercitò il suo ministero per undici anni o dodici anni a seconda delle fonti. Su di lui non sia hanno grandi informazioni. S. Ireneo, vescovo di Lione, c'è lasciato una testimonianza attendibile sui primi dodici vescovi fra cui figura Lino, identificato come la persona di cui parla San Paolo nella seconda lettera a Timoteo. Secondo il Liber Pontificalis sarebbe stato di origine toscana mentre secondo tradizioni più tarde, avrebbe studiato a Volterra e sarebbe stato inviato a Roma per i suoi studi. Li avrebbe incontrato Pietro da cui sarebbe stato convertito. Gli sono attribuiti gli Atti apocrifi di San Pietro e Paolo e la Disputa con Simon Mago. Sarebbe morto martire sotto Domiziano.  </w:t>
      </w:r>
    </w:p>
    <w:p>
      <w:pPr>
        <w:pStyle w:val="Normal"/>
        <w:rPr/>
      </w:pPr>
      <w:r>
        <w:rPr/>
      </w:r>
    </w:p>
    <w:p>
      <w:pPr>
        <w:pStyle w:val="Normal"/>
        <w:rPr/>
      </w:pPr>
      <w:r>
        <w:rPr/>
        <w:t xml:space="preserve">Etimologia: Lino = accorc. di Angiolino, Michelino, ecc. ; anche nome a sé </w:t>
      </w:r>
    </w:p>
    <w:p>
      <w:pPr>
        <w:pStyle w:val="Normal"/>
        <w:rPr/>
      </w:pPr>
      <w:r>
        <w:rPr/>
        <w:t xml:space="preserve">Emblema: Palma </w:t>
      </w:r>
    </w:p>
    <w:p>
      <w:pPr>
        <w:pStyle w:val="Normal"/>
        <w:rPr/>
      </w:pPr>
      <w:r>
        <w:rPr/>
      </w:r>
    </w:p>
    <w:p>
      <w:pPr>
        <w:pStyle w:val="Normal"/>
        <w:rPr/>
      </w:pPr>
      <w:r>
        <w:rPr/>
        <w:t xml:space="preserve">Dopo san Pietro c’è subito lui: Lino, secondo capo della Chiesa, primo papa italiano. Toscano d’origine, nato a Volterra: così dicono vari studiosi e il grande Cesare Baronio, lo storico cinquecentesco della Chiesa. A essi si unirà, il 24 settembre 1964 in San Pietro, Paolo VI, dicendo all’udienza generale: "Abbiamo con noi un gruppo di Volterra... La diocesi sorella... Sì, questo titolo le spetta, perché con san Lino ha dato alla Chiesa l’immediato successore di Pietro, il secondo papa". Sappiamo poco di Lino. Ignoti gli anni di nascita e di morte, la gioventù e gli studi. Uno dei Padri della Chiesa, Ireneo di Lione (II secolo), dice che Pietro e Paolo affidarono a Lino responsabilità importanti, e che Paolo ha citato proprio lui nella seconda lettera a Timoteo: "Ti salutano Eubulo, Pudente, Lino, Claudia e tutti i fratelli...". Sappiamo però che Lino vive tempi terribili con i cristiani di Roma. Nell’estate del ’64 un incendio distrugge i tre quarti dell’Urbe, e se ne incolpa l’imperatore Nerone. Forse è una calunnia dei suoi molti nemici: ma lui reagisce col diversivo della persecuzione generale contro i cristiani. E a essi giunge l’incoraggiamento di san Pietro nella sua prima lettera: "Non vi sembri strana la prova del fuoco sorta contro di voi... anzi, rallegratevi per la parte che voi venite a prendere alle sofferenze di Cristo". Anche san Pietro muore in questa persecuzione (forse nel ’67) e gli succede Lino in tempo di delitto e di tragedia. Nerone muore nel ’68 (si fa trafiggere da un servo) e nello stesso anno c’è una strage di successori: Galba, sgozzato nel Foro; Ottone suicida; Vitellio linciato dai romani. Solo con Vespasiano, nel ’69, arrivano ordine e pace in Roma. Ma è scoppiata in Palestina la rivolta contro il dominio romano: la “guerra giudaica”, che finisce nel settembre ’70 con Gerusalemme occupata dalle truppe di Tito (figlio di Vespasiano) e col tempio profanato e distrutto: vicende laceranti per gli ebrei e anche per i cristiani e, per certuni, segnali di calamità universali imminenti, di una ben vicina fine del mondo. Lino è chiamato in questi suoi anni di pontificato (nove, si ritiene) a rianimare i fedeli, a orientarli nella confusione dottrinaria provocata dall’opera di gruppi settari. E’ lui quello che deve tenere unita la Chiesa sotto l’uragano: e comincia a delinearne la forma organizzata, la “struttura”: sappiamo per esempio che ha nominato vescovi e preti, e ha dato regole alla pratica comune della fede. (Si attribuisce a lui l’obbligo per le donne di partecipare alla celebrazione eucaristica col capo coperto). Sarà anche venerato come martire, a causa delle sofferenze durante la persecuzione neroniana; ma non è certo che sia stato ucciso, perché nel tempo della sua morte la Chiesa viveva in pace sotto il governo di Vespasiano. </w:t>
      </w:r>
    </w:p>
    <w:p>
      <w:pPr>
        <w:pStyle w:val="Normal"/>
        <w:rPr/>
      </w:pPr>
      <w:r>
        <w:rPr/>
        <w:t xml:space="preserve"> </w:t>
      </w:r>
      <w:r>
        <w:rPr/>
        <w:t xml:space="preserve">Autore: Domenico Agasso </w:t>
      </w:r>
      <w:r>
        <w:br w:type="page"/>
      </w:r>
    </w:p>
    <w:p>
      <w:pPr>
        <w:pStyle w:val="Heading1"/>
        <w:rPr/>
      </w:pPr>
      <w:bookmarkStart w:id="2" w:name="__RefHeading___Toc146276129"/>
      <w:bookmarkEnd w:id="2"/>
      <w:r>
        <w:rPr/>
        <w:t>0076-0088- Anacletus I, Sanctus</w:t>
      </w:r>
    </w:p>
    <w:p>
      <w:pPr>
        <w:pStyle w:val="Normal"/>
        <w:rPr/>
      </w:pPr>
      <w:r>
        <w:rPr/>
        <w:t xml:space="preserve">26 aprile </w:t>
      </w:r>
    </w:p>
    <w:p>
      <w:pPr>
        <w:pStyle w:val="Normal"/>
        <w:rPr/>
      </w:pPr>
      <w:r>
        <w:rPr/>
      </w:r>
    </w:p>
    <w:p>
      <w:pPr>
        <w:pStyle w:val="Normal"/>
        <w:rPr/>
      </w:pPr>
      <w:r>
        <w:rPr/>
        <w:t xml:space="preserve">Terzo papa dopo Pietro e Lino, Anacleto ebbe un singolare destino: sdoppiato in due persone distinte, Cleto e Anacleto, aveva due feste diverse nel Martirologio Romano, una quella odierna, l'altra il 13 luglio. L'errore sembra sia dovuto a un antico copista che stilando una lista dei papi inserì entrambi i nomi. Cleto in realtà è solo un abbreviativo. Studi moderni, poi, hanno chiarito l'equivoco. Sulla base degli studi del Duchesne, infatti, l'orientamento attuale è che Anacleto e Cleto siano una sola persona: perciò la Congregazione dei riti nel 1960 abolì la festa del 13 luglio, lasciando solo quella del 26 aprile. Pochi i dati biografici di questo pontefice (ritratto qui a alto con il Pallio nella forma antica, la stessa usata domenica da Benedetto XVI durante la Messa di inizio pontificato). Di origine ateniese, fu papa dal 79 al 90, e si rese benemerito per aver edificato una «memoria», un sepolcro a san Pietro, presso il quale fu poi sepolto egli stesso. Altro personaggio con cui in passato si è confuso Anacleto è anche Marcellino, che però fu papa quasi due secoli più tardi e il cui martirio sembra fu aggiunto per motivi apologetici. (Avvenire)  </w:t>
      </w:r>
    </w:p>
    <w:p>
      <w:pPr>
        <w:pStyle w:val="Normal"/>
        <w:rPr/>
      </w:pPr>
      <w:r>
        <w:rPr/>
        <w:t xml:space="preserve">Etimologia: Anacleto = invocato, chiamato, dal greco </w:t>
      </w:r>
    </w:p>
    <w:p>
      <w:pPr>
        <w:pStyle w:val="Normal"/>
        <w:rPr/>
      </w:pPr>
      <w:r>
        <w:rPr/>
        <w:t xml:space="preserve">S. Anacleto ebbe un singolare destino: sdoppiato in due persone distinte, Cleto e Anacleto, aveva due feste nel Martirologio Romano, rispettivamente il 26 aprile e il 13 sbaglio, sfuggito anche al celebre e accurato Baronio, sembra essere stato determinato da un copista, il quale, vedendo abbreviato in qualche lista dei papi il nome di Anacleto in Cleto, ritenne di dover reinserire lo scomparso nome di Anacleto, senza tuttavia escludere l'abbreviazione. Sulla base degli studi del Duchesne, l'orientamento attuale è che Anacleto e Cleto siano una sola persona: perciò la Congregazione dei Riti nel 1960 abolì la festa del 13 luglio, lasciando solo quella del 26 aprile. Ancor più severi sono stati gli estensori del nuovo calendario: "La memoria dei Ss. Cleto e Marcellino, introdotta nel Calendario romano nel sec. XIII, viene cancellata: si ignora il giorno della deposizione di S. Cleto, che non sembra sia stato martire; ugualmente si disputa della deposizione di S. Marcellino, che morì l'anno 304, quando infieriva con rigore la persecuzione di Diocleziano". Benché non martire, Anacleto, di origine ateniese, e che fu papa dal 79 al 90, si rese benemerito per aver edificato una memoria, cioè un sepolcro, a S. Pietro, presso il quale fu poi sepolto egli stesso. Il caso di S. Marcellino è esattamente l'inverso, poiché si tentò di fare di lui e di S. Marcello una sola persona. Di S. Marcello parlammo già il 16 gennaio. Il Martirologio Romano ricorda S. Marcellino, oltre che il 26 aprile, anche il 25 ottobre, commemorando "il natale di S. Marcellino, Papa e Martire, il quale sotto Massimiano, insieme con Claudio, Cirino e Antonino, per la fede di Cristo fu decapitato... ". In realtà, sembra ormai certo che la qualifica del martirio venne riconosciuta a S. Marcellino per scopi apologetici: nel secolo V si era infatti diffusa una leggenda di origine donatista che calunniava la sua memoria, dicendo che egli aveva ceduto alla persecuzione, "consegnando" i libri sacri, ed era stato perciò un "traditor". Già S. Agostino aveva reagito contro la calunnia, ma poichè la diceria continuava, con un espediente ben lontano dalla nostra sensibilità moderna, ma allora abbastanza comprensibile, si ammise la "caduta" di S. Marcellino, il quale però si sarebbe "riscattato" subendo il martirio: effetti della pubblica opinione! Altro non conosciamo di certo né della sua morte né della sua vita, se non che fu papa tra il 296 e il 304/305 e fu sepolto nel cimitero di Priscilla, presso il martire Crescenzione. </w:t>
      </w:r>
    </w:p>
    <w:p>
      <w:pPr>
        <w:pStyle w:val="Normal"/>
        <w:rPr/>
      </w:pPr>
      <w:r>
        <w:rPr/>
        <w:t xml:space="preserve"> </w:t>
      </w:r>
      <w:r>
        <w:rPr/>
        <w:t xml:space="preserve">Autore: Piero Bargellini </w:t>
      </w:r>
      <w:r>
        <w:br w:type="page"/>
      </w:r>
    </w:p>
    <w:p>
      <w:pPr>
        <w:pStyle w:val="Heading1"/>
        <w:rPr/>
      </w:pPr>
      <w:bookmarkStart w:id="3" w:name="__RefHeading___Toc146276130"/>
      <w:bookmarkEnd w:id="3"/>
      <w:r>
        <w:rPr/>
        <w:t>0088-0097- Clemens I, Sanctus, Martyres</w:t>
      </w:r>
    </w:p>
    <w:p>
      <w:pPr>
        <w:pStyle w:val="Normal"/>
        <w:rPr/>
      </w:pPr>
      <w:r>
        <w:rPr/>
        <w:t xml:space="preserve">23 novembre - Memoria Facoltativa </w:t>
      </w:r>
    </w:p>
    <w:p>
      <w:pPr>
        <w:pStyle w:val="Normal"/>
        <w:rPr/>
      </w:pPr>
      <w:r>
        <w:rPr/>
      </w:r>
    </w:p>
    <w:p>
      <w:pPr>
        <w:pStyle w:val="Normal"/>
        <w:rPr/>
      </w:pPr>
      <w:r>
        <w:rPr/>
        <w:t xml:space="preserve">(Papa dal 88 al 97). Clemente, quarto vescovo di Roma dopo Pietro, Lino e Anacleto, è ricordato nel Canone Romano. La lettera da lui indirizzata ai Corinzi per ristabilire la concordia degli animi, appare come uno dei più antichi documenti dell'esercizio del primato. Lo scritto testimonia il Canone dei libri ispirati e dà preziose notizie sulla liturgia e sulla gerarchia ecclesiastica. Accenna anche alla gloriosa morte degli apostoli pietro e Paolo e dei protomartiri romani nella persecuzione di Nerone. (Mess. Rom.)  </w:t>
      </w:r>
    </w:p>
    <w:p>
      <w:pPr>
        <w:pStyle w:val="Normal"/>
        <w:rPr/>
      </w:pPr>
      <w:r>
        <w:rPr/>
      </w:r>
    </w:p>
    <w:p>
      <w:pPr>
        <w:pStyle w:val="Normal"/>
        <w:rPr/>
      </w:pPr>
      <w:r>
        <w:rPr/>
        <w:t xml:space="preserve">Etimologia: Clemente = indulgente, generoso, dal latino </w:t>
      </w:r>
    </w:p>
    <w:p>
      <w:pPr>
        <w:pStyle w:val="Normal"/>
        <w:rPr/>
      </w:pPr>
      <w:r>
        <w:rPr/>
        <w:t xml:space="preserve">Emblema: Palma </w:t>
      </w:r>
    </w:p>
    <w:p>
      <w:pPr>
        <w:pStyle w:val="Normal"/>
        <w:rPr/>
      </w:pPr>
      <w:r>
        <w:rPr/>
      </w:r>
    </w:p>
    <w:p>
      <w:pPr>
        <w:pStyle w:val="Normal"/>
        <w:rPr/>
      </w:pPr>
      <w:r>
        <w:rPr/>
        <w:t xml:space="preserve">Risuonava ancora al suo orecchio la predicazione degli Apostoli. Così nel II secolo sant’Ireneo parla di Clemente, terzo successore di Pietro dopo Lino e Anacleto, e forse in gioventù collaboratore di Paolo. Ma di lui una sola cosa è certa: la profonda conoscenza (rivelata negli scritti) della Scrittura e anche dei testi ebraici e non canonici. Si ritiene perciò che sia venuto al cristianesimo dall’ebraismo. Sappiamo che il suo pontificato dura nove anni, sotto gli imperatori Domiziano, Nerva e Traiano. Ma il suo posto è grande nella vita della Chiesa, che lo venera come uno dei “Padri apostolici”, per la lettera alla comunità di Corinto, dove i pastori sono stati destituiti da giovani cristiani turbolenti. Clemente non interviene finché dura la persecuzione ordinata da Domiziano nell’Impero. Tornata la pace, al tempo di Nerva, eccolo inviare a Corinto una lettera scritta da lui ma presentata come voce della Chiesa di Roma, cosciente della sua autorità e responsabilità. Essa ricorda l’origine divina dell’autorità ecclesiastica e le norme per la successione apostolica; condanna l’espulsione dei presbiteri di Corinto e disegna un’immagine dell’intera comunità cristiana come modello di fraternità. Infine, sebbene Clemente scriva dopo la persecuzione, rammenta con serenità il dovere dell’obbedienza ai prìncipi nelle cose terrene. La lettera, detta poi Prima Clementis, afferma dopo i testi degli Apostoli l’autorità dei vescovi sui fedeli e il primato della Chiesa di Roma sulle altre. Sarà infatti definita “Epifania (cioè manifestazione) del primato romano”. Un documento che si diffonde in tutta la cristianità antica, e che resta valido in ogni tempo. La voce di Clemente parla "con una gravità saggia, paterna, cosciente delle proprie responsabilità, ferma nelle esigenze e al tempo stesso indulgente nei suoi rimproveri" (G. Lebreton). Ancora 70 anni dopo, a Corinto, il documento viene letto pubblicamente nelle riunioni eucaristiche domenicali, insieme alle Scritture. Poco si sa degli ultimi anni di Clemente. Secondo una tradizione del IV secolo, sarebbe stato affogato con un’ancora al collo in Crimea, suo luogo d’esilio, per ordine di Nerva. Ma gli Atti relativi sono giudicati leggendari. D’altra parte lo storico Eusebio di Cesarea e san Girolamo concordemente dicono che Clemente muore nel 101, e non parlano affatto di esilio e di martirio. Nel IV secolo gli viene dedicata sul colle Celio a Roma una basilica, che sarà poi devastata da un incendio nel 1084. E sui suoi resti, dopo il 1100, sorgerà la basilica nuova a tre navate, ampiamente restaurata poi nel secolo XVIII. Sotto la sua abside gli scavi ottocenteschi hanno fatto scoprire parti della basilica originale, con dipinti murali anteriori al 1084. In ogni tempo la Chiesa continua a venerarlo, col nome di Clemente Romano. </w:t>
      </w:r>
    </w:p>
    <w:p>
      <w:pPr>
        <w:pStyle w:val="Normal"/>
        <w:rPr/>
      </w:pPr>
      <w:r>
        <w:rPr/>
        <w:t xml:space="preserve"> </w:t>
      </w:r>
      <w:r>
        <w:rPr/>
        <w:t xml:space="preserve">Autore: Domenico Agasso </w:t>
      </w:r>
      <w:r>
        <w:br w:type="page"/>
      </w:r>
    </w:p>
    <w:p>
      <w:pPr>
        <w:pStyle w:val="Heading1"/>
        <w:rPr/>
      </w:pPr>
      <w:bookmarkStart w:id="4" w:name="__RefHeading___Toc146276131"/>
      <w:bookmarkEnd w:id="4"/>
      <w:r>
        <w:rPr/>
        <w:t>0097-0105- Evaristus, Sanctus, Martyres</w:t>
      </w:r>
    </w:p>
    <w:p>
      <w:pPr>
        <w:pStyle w:val="Normal"/>
        <w:rPr/>
      </w:pPr>
      <w:r>
        <w:rPr/>
        <w:t xml:space="preserve">26 ottobre </w:t>
      </w:r>
    </w:p>
    <w:p>
      <w:pPr>
        <w:pStyle w:val="Normal"/>
        <w:rPr/>
      </w:pPr>
      <w:r>
        <w:rPr/>
        <w:t xml:space="preserve">Betlemme, primo secolo dopo Cristo - Roma, anno 105 </w:t>
      </w:r>
    </w:p>
    <w:p>
      <w:pPr>
        <w:pStyle w:val="Normal"/>
        <w:rPr/>
      </w:pPr>
      <w:r>
        <w:rPr/>
        <w:t xml:space="preserve">(Papa dal 97 al 105). </w:t>
      </w:r>
    </w:p>
    <w:p>
      <w:pPr>
        <w:pStyle w:val="Normal"/>
        <w:rPr/>
      </w:pPr>
      <w:r>
        <w:rPr/>
      </w:r>
    </w:p>
    <w:p>
      <w:pPr>
        <w:pStyle w:val="Normal"/>
        <w:rPr/>
      </w:pPr>
      <w:r>
        <w:rPr/>
        <w:t xml:space="preserve">Mentre del suo predecessore Clemente conosciamo la celebre lettera ai cristiani di Corinto, di Evaristo nulla è giunto. Tutto ciò che si sa è nel Liber Pontificalis e negli scritti di Ireneo ed Eusebio: sembra sia stato un greco di Antiochia nato a Betlemme e divenuto il quarto o forse il quinto successore di Pietro intorno all’anno 100. Governò per 9 anni. Leggendarie sono considerate la notizie che sia morto martire, che sia sepolto presso San Pietro e che abbia suddiviso Roma in 25 parrocchie e istituito 7 diaconi per assisterlo nella liturgia, come testimoni della sua ortodossia e come «stenografi» delle sue prediche. I resoconti, in ogni caso, non ci sono giunti. (Avvenire)  </w:t>
      </w:r>
    </w:p>
    <w:p>
      <w:pPr>
        <w:pStyle w:val="Normal"/>
        <w:rPr/>
      </w:pPr>
      <w:r>
        <w:rPr/>
      </w:r>
    </w:p>
    <w:p>
      <w:pPr>
        <w:pStyle w:val="Normal"/>
        <w:rPr/>
      </w:pPr>
      <w:r>
        <w:rPr/>
        <w:t xml:space="preserve">Etimologia: Evaristo = colui che è gradito </w:t>
      </w:r>
    </w:p>
    <w:p>
      <w:pPr>
        <w:pStyle w:val="Normal"/>
        <w:rPr/>
      </w:pPr>
      <w:r>
        <w:rPr/>
        <w:t xml:space="preserve">Emblema: Palma </w:t>
      </w:r>
    </w:p>
    <w:p>
      <w:pPr>
        <w:pStyle w:val="Normal"/>
        <w:rPr/>
      </w:pPr>
      <w:r>
        <w:rPr/>
      </w:r>
    </w:p>
    <w:p>
      <w:pPr>
        <w:pStyle w:val="Normal"/>
        <w:rPr/>
      </w:pPr>
      <w:r>
        <w:rPr/>
        <w:t xml:space="preserve">E’ nato a Betlemme. Come capo della Chiesa di Roma, ha ordinato sette diaconi, incaricandoli tra l’altro di ascoltare e trascrivere le sue prediche al popolo: erano i suoi “stenografi”. Ma di quelle prediche non conosciamo neppure una parola.  Le scarse informazioni giunte a noi su papa Evaristo sono contenute nel Liber pontificalis, che è una raccolta cronologica di biografie di papi del VI secolo. Di Evaristo dice soltanto che ha ordinato quei diaconi e consacrato diciassette preti e quindici vescovi. Siamo dunque di fronte a un “papa senza voce”. Non conosciamo di lui neppure una parola, mentre del suo predecessore Clemente I ci è giunto un documento importantissimo: la lettera famosa agli agitati cristiani di Corinto, con l’affermazione solenne dell’autorità che al vescovo di Roma compete. Ma questa autorità di Clemente comincia a risultare fastidiosa per i vertici dell’impero. E nell’anno 97, sotto l’imperatore Nerva, egli viene arrestato e condotto poi in esilio nel Chersoneso Taurico (Crimea). Ha quindi dovuto lasciare ad altri il governo della Chiesa, e la sua scelta è caduta su Evaristo. Il quale dev’essere perciò una figura di punta nella comunità cristiana di Roma; un uomo nel quale papa Clemente deve avere la massima fiducia.  Questo è ben più che probabile, secondo logica: però, come si è già detto, nessun documento ci parla di Evaristo e ci dice chi era e che cosa faceva prima della chiamata a quella responsabilità. E poi, oltre a quelle nomine di vescovi, preti e diaconi, della sua opera come papa non si sa nulla. Una tradizione assai antica afferma che Evaristo sarebbe morto martire sotto l’imperatore Traiano, e che poi avrebbero seppellito il suo corpo vicino alla tomba dell’apostolo Pietro. Ma di questo non esistono conferme attendibili. Ci si è pure domandati se Evaristo debba essere considerato vero papa (ossia non “vice”, “luogotenente”) dall’anno 97, quando Clemente va in esilio; oppure solo dal 101, anno in cui Clemente muore martire in Crimea, secondo Eusebio di Cesarea (IV secolo) nella sua Storia Ecclesiastica. Per Eusebio è chiaro: Clemente, dopo nove anni di pontificato (88-97) "trasmise il sacro ministero a Evaristo". Nessuna delega, insomma. Investitura piena. E anche ai tempi nostri l’Annuario pontificio indica Evaristo come papa a pieno titolo già nel 97. </w:t>
      </w:r>
    </w:p>
    <w:p>
      <w:pPr>
        <w:pStyle w:val="Normal"/>
        <w:rPr/>
      </w:pPr>
      <w:r>
        <w:rPr/>
        <w:t xml:space="preserve"> </w:t>
      </w:r>
      <w:r>
        <w:rPr/>
        <w:t xml:space="preserve">Autore: Domenico Agasso </w:t>
      </w:r>
      <w:r>
        <w:br w:type="page"/>
      </w:r>
    </w:p>
    <w:p>
      <w:pPr>
        <w:pStyle w:val="Heading1"/>
        <w:rPr/>
      </w:pPr>
      <w:bookmarkStart w:id="5" w:name="__RefHeading___Toc146276132"/>
      <w:r>
        <w:rPr/>
        <w:t>0105-0115- Alexander I, Sanctus, Martyres</w:t>
      </w:r>
      <w:bookmarkEnd w:id="5"/>
      <w:r>
        <w:rPr/>
        <w:t xml:space="preserve"> </w:t>
      </w:r>
    </w:p>
    <w:p>
      <w:pPr>
        <w:pStyle w:val="Normal"/>
        <w:rPr/>
      </w:pPr>
      <w:r>
        <w:rPr/>
        <w:t xml:space="preserve">3 maggio </w:t>
      </w:r>
    </w:p>
    <w:p>
      <w:pPr>
        <w:pStyle w:val="Normal"/>
        <w:rPr/>
      </w:pPr>
      <w:r>
        <w:rPr/>
        <w:t xml:space="preserve">m. 3 maggio 115/116 </w:t>
      </w:r>
    </w:p>
    <w:p>
      <w:pPr>
        <w:pStyle w:val="Normal"/>
        <w:rPr/>
      </w:pPr>
      <w:r>
        <w:rPr/>
        <w:t>(Papa dal 105 al 115).</w:t>
      </w:r>
    </w:p>
    <w:p>
      <w:pPr>
        <w:pStyle w:val="Normal"/>
        <w:rPr/>
      </w:pPr>
      <w:r>
        <w:rPr/>
        <w:t xml:space="preserve">Nobile romano, ebbe al narra la tradizione al come maestri Plinio il Giovane e Plutarco. Fu eletto successore di Evaristo in giovanissima età, quando non aveva ancora compiuto trent'anni. </w:t>
      </w:r>
    </w:p>
    <w:p>
      <w:pPr>
        <w:pStyle w:val="Normal"/>
        <w:rPr/>
      </w:pPr>
      <w:r>
        <w:rPr/>
      </w:r>
    </w:p>
    <w:p>
      <w:pPr>
        <w:pStyle w:val="Normal"/>
        <w:rPr/>
      </w:pPr>
      <w:r>
        <w:rPr/>
        <w:t xml:space="preserve">Patronato: Barrafranca (EN)  </w:t>
      </w:r>
    </w:p>
    <w:p>
      <w:pPr>
        <w:pStyle w:val="Normal"/>
        <w:rPr/>
      </w:pPr>
      <w:r>
        <w:rPr/>
        <w:t xml:space="preserve">Emblema: Palma </w:t>
      </w:r>
    </w:p>
    <w:p>
      <w:pPr>
        <w:pStyle w:val="Normal"/>
        <w:rPr/>
      </w:pPr>
      <w:r>
        <w:rPr/>
      </w:r>
    </w:p>
    <w:p>
      <w:pPr>
        <w:pStyle w:val="Normal"/>
        <w:rPr/>
      </w:pPr>
      <w:r>
        <w:rPr/>
        <w:t xml:space="preserve">Nel Liber pontificalis è detto “natione Romanus, ex patre Alexandro, de regione caput Tauri”. Tale indicazione topografica allude alla zona vicina a S. Bibiana, all'estremità della V regione Augustea, dove L. Statilius Taurus, console nel 44 d.C., eresse i suoi horti e il suo forum e nel Medioevo fu detta Taurina la porta S. Lorenzo. Il suo pontificato va dall'anno 105 al 115. Quindi è indicato il suo martirio, avendo a compagni “Eventius presbiter et Theodolus diaconus”; sepolto sulla “via Numentana, ubi decollatus est, ab urbe Roma non longe, milliario VII, nonas mai”, cioè il 3 maggio.  Il Martirologio geronimiano alla stessa data segna: “Romae via Nomentana, miliario VII, natale sanctorum Eventi, Alexandri, Theodoli”. Manca ogni indicazione di episcopi, che dà sempre ai papi, e non lo mette al primo posto; queste due circostanze fecero dubitare al Fiorentini dell'identità del papa e del martire.  Nell'itinerario del VII sec. inserito da Guglielmo di Malmesbury nei Gesta Regum Anglorum, fuori della porta Nomentana è segnato: “In septimo miliario eiusdem viae sanctus papa Alexander, cum Eventio et Theodolo pausant ”.  Questa notizia dipende dalla passio, come pure dalla passio dipende il Liber pontificalis.  La passio fa i due compagni di Alessandro ambo presbyteri. Tutti sarebbero stati sepolti da Severina, moglie del comes Aureliano che li aveva condannati, “in septimo milliario ab urbe Roma via Numentana in praedium suum, Eventium et Alexandrum in uno posuit monumento, Theodolum vero solum in loco altero sepelivit”. La passio non ha valore storico, ed è ritenuta dal Duchesne non anteriore al sec. VI; vi si parla anche dei martiri Ermete, Quirino tribuno e di sua figlia Balbina.  Ma le indicazioni topografiche e l'unione dei tre nomi che ricorrono sia nel Liber pontificalis che nel Martirologio geronimiano, nella passio e nell'itinerario detto Malmesburiense sono risultate esatte quando nel 1855 si scoprì al VII miglio della via Nomentana un cimitero e un complesso basilicale con due tombe venerate. Sulla prima era stato eretto un altare con l'iscrizione:  ...ET ALEXANDRO DELICATVS VOTO POSVIT DEDICANTE AEPISCOPO VRS(0)  L'Ursus fu identificato dal Duchesne con il vescovo di Nomentum di tal nome ricordato in una lettera del papa Innocenzo I (401-417). L'iscrizione è, dunque, dell'inizio del sec. V e dimostra che Alexander è nominato per ultimo, senza alcuna dignità gerarchica, rafforzando i dubbi espressi dal Duchesne. Il cimitero e i monumenti in esso contenuti non permettono in alcun modo una datazione così remota, come l'età di Traiano, ma si tratta di un cimitero locale, iniziato non prima della seconda metà del sec. III. </w:t>
      </w:r>
    </w:p>
    <w:p>
      <w:pPr>
        <w:pStyle w:val="Normal"/>
        <w:rPr/>
      </w:pPr>
      <w:r>
        <w:rPr/>
        <w:t xml:space="preserve"> </w:t>
      </w:r>
      <w:r>
        <w:rPr/>
        <w:t xml:space="preserve">Autore: Enrico Josi </w:t>
      </w:r>
      <w:r>
        <w:br w:type="page"/>
      </w:r>
    </w:p>
    <w:p>
      <w:pPr>
        <w:pStyle w:val="Heading1"/>
        <w:rPr/>
      </w:pPr>
      <w:bookmarkStart w:id="6" w:name="__RefHeading___Toc146276133"/>
      <w:bookmarkEnd w:id="6"/>
      <w:r>
        <w:rPr/>
        <w:t>0115-0125- Sixtus I, Sanctus</w:t>
      </w:r>
    </w:p>
    <w:p>
      <w:pPr>
        <w:pStyle w:val="Normal"/>
        <w:rPr/>
      </w:pPr>
      <w:r>
        <w:rPr/>
        <w:t xml:space="preserve">3 aprile </w:t>
      </w:r>
    </w:p>
    <w:p>
      <w:pPr>
        <w:pStyle w:val="Normal"/>
        <w:rPr/>
      </w:pPr>
      <w:r>
        <w:rPr/>
        <w:t xml:space="preserve">m. 125 </w:t>
      </w:r>
    </w:p>
    <w:p>
      <w:pPr>
        <w:pStyle w:val="Normal"/>
        <w:rPr/>
      </w:pPr>
      <w:r>
        <w:rPr/>
        <w:t xml:space="preserve">(Papa dal 115 al 125). </w:t>
      </w:r>
    </w:p>
    <w:p>
      <w:pPr>
        <w:pStyle w:val="Normal"/>
        <w:rPr/>
      </w:pPr>
      <w:r>
        <w:rPr/>
        <w:t xml:space="preserve">Prete romano, fu eletto con i voti di tutto il clero. Fu lui a disporre che i calici e gli arredi sacri dell'altare potessero essere toccati solo dai sacerdoti.  </w:t>
      </w:r>
    </w:p>
    <w:p>
      <w:pPr>
        <w:pStyle w:val="Normal"/>
        <w:rPr/>
      </w:pPr>
      <w:r>
        <w:rPr/>
      </w:r>
    </w:p>
    <w:p>
      <w:pPr>
        <w:pStyle w:val="Normal"/>
        <w:rPr/>
      </w:pPr>
      <w:r>
        <w:rPr/>
        <w:t xml:space="preserve">Etimologia: Sisto = variante di Sesto </w:t>
      </w:r>
    </w:p>
    <w:p>
      <w:pPr>
        <w:pStyle w:val="Normal"/>
        <w:rPr/>
      </w:pPr>
      <w:r>
        <w:rPr/>
      </w:r>
    </w:p>
    <w:p>
      <w:pPr>
        <w:pStyle w:val="Normal"/>
        <w:rPr/>
      </w:pPr>
      <w:r>
        <w:rPr/>
        <w:t xml:space="preserve">Verso la fine del suo regno anche l'imperatore Traiano ritenne di dover mitigare la propria politica persecutoria nei confronti dei cristiani, anche perchè l' "infamia" di essere cristiano serviva più spesso a risolvere faide politiche e famigliari che non a dirimere questioni religiose. Questo clima di pseudo tolleranza, che non cambiò comunque i metodi e le persecuzioni, proseguì anche sotto l'imperatore Adriano il quale scrisse al proconsole d'Asia: "Se uno fa le sue accuse e dimostra che i cristiani operano contro le leggi, allora la colpa deve essere punita secondo la sua gravità. Ma se qualcuno si avvale di questo pretesto per calunniare allora ? quest'ultimo che deve essere punito".  In questa realtà nacque Sisto I, figlio di pastori romani, si presume sia assurto al soglio intorno al 115.   A Sisto primo si deve l'introduzione di molte norme di culto, tra le quali il divieto ai laici di toccare il il sacro calice e la patena (n.d.a : piattino di metallo dorato, argentato o di metallo nobile usato per la deposizione dell'Ostia consacrata) lasciando agli uomini di culto il privilegio di questi atti.  A Sisto I venne fatta risalire anche l'introduzione del triplice cantico "Sanctus" durante la celebrazione della messa (nda: tratto dal tardo latino mittere, mandare, inviare ... e soprattutto dalla formula finale del rito cristiano fondamentale della celebrazione eucaristica: ite missa est "andate, sei inviato!"), ma questo è dubbio, come è dubbia l' attribuzione, a Sisto, l'introduzione dell'acqua nella celebrazione del rito eucaristico e dell'acqua santa per le abluzioni ( n.d.a: queste ultime attribuite al suo predecessore, Alessandro I).   Viene celebrato come santo, ma dal Calendario Universale della Chiesa è stato depennato, perchè probabilmente non sub„ alcun martirio. La tradizione lo considera sepolto accanto al corpo di Pietro, come per altro tutti i predecessori ma, l'unica cattedrale dove ancora viene celebrato come santo è quella di Alatri (nda: cittadina in provincia di Frosinone). </w:t>
      </w:r>
    </w:p>
    <w:p>
      <w:pPr>
        <w:pStyle w:val="Normal"/>
        <w:rPr/>
      </w:pPr>
      <w:r>
        <w:rPr/>
        <w:t xml:space="preserve"> </w:t>
      </w:r>
      <w:r>
        <w:rPr/>
        <w:t xml:space="preserve">Autore: Franco Prevato </w:t>
      </w:r>
      <w:r>
        <w:br w:type="page"/>
      </w:r>
    </w:p>
    <w:p>
      <w:pPr>
        <w:pStyle w:val="Heading1"/>
        <w:rPr/>
      </w:pPr>
      <w:bookmarkStart w:id="7" w:name="__RefHeading___Toc146276134"/>
      <w:bookmarkEnd w:id="7"/>
      <w:r>
        <w:rPr/>
        <w:t>0125-0136- Telesphorus, Sanctus, Martyres</w:t>
      </w:r>
    </w:p>
    <w:p>
      <w:pPr>
        <w:pStyle w:val="Normal"/>
        <w:rPr/>
      </w:pPr>
      <w:r>
        <w:rPr/>
        <w:t xml:space="preserve">2 gennaio </w:t>
      </w:r>
    </w:p>
    <w:p>
      <w:pPr>
        <w:pStyle w:val="Normal"/>
        <w:rPr/>
      </w:pPr>
      <w:r>
        <w:rPr/>
        <w:t xml:space="preserve">m. 136 </w:t>
      </w:r>
    </w:p>
    <w:p>
      <w:pPr>
        <w:pStyle w:val="Normal"/>
        <w:rPr/>
      </w:pPr>
      <w:r>
        <w:rPr/>
        <w:t xml:space="preserve">(Papa dal 125 al 136). </w:t>
      </w:r>
    </w:p>
    <w:p>
      <w:pPr>
        <w:pStyle w:val="Normal"/>
        <w:rPr/>
      </w:pPr>
      <w:r>
        <w:rPr/>
        <w:t xml:space="preserve">Da poco abbiamo celebrato la Messa della notte di Natale. La sua introduzione si deve proprio a Papa Telesforo, settimo successore di Pietro, che governò la Chiesa dal 125 al 136. Di origine greca e nato in Calabria, prima di giungere a Roma era stato anacoreta in Egitto e Palestina. Forse fu tra gli eremiti del Monte Carmelo (l'ordine carmelitano tuttora lo annovera tra i suoi santi). Successe a Sisto I. Oltre alla Messa di Mezzanotte pare abbia istituito anche le altre due liturgie del Natale (all'aurora e all'ora terza), raccomandato l'osservanza del digiuno quaresimale e partecipato alla disputa d'Oriente sulla data di Pasqua.   </w:t>
      </w:r>
    </w:p>
    <w:p>
      <w:pPr>
        <w:pStyle w:val="Normal"/>
        <w:rPr/>
      </w:pPr>
      <w:r>
        <w:rPr/>
      </w:r>
    </w:p>
    <w:p>
      <w:pPr>
        <w:pStyle w:val="Normal"/>
        <w:rPr/>
      </w:pPr>
      <w:r>
        <w:rPr/>
        <w:t xml:space="preserve">Emblema: Palma </w:t>
      </w:r>
    </w:p>
    <w:p>
      <w:pPr>
        <w:pStyle w:val="Normal"/>
        <w:rPr/>
      </w:pPr>
      <w:r>
        <w:rPr/>
      </w:r>
    </w:p>
    <w:p>
      <w:pPr>
        <w:pStyle w:val="Normal"/>
        <w:rPr/>
      </w:pPr>
      <w:r>
        <w:rPr/>
        <w:t xml:space="preserve">Di origine greca o nativo della Magna Grecia; Ottavo papa, succedette a Sisto I nella sede di Roma e governò 11 anni, 3 mesi e 22 giorni, dal 125 al 136 d.C. Non si conosce assolutamente nulla del suo pontificato, tuttavia le poche notizie, senza fondamento storico, ci vengono tramandate dal Liber Pontificalis vol. I, 129 secondo cui Telesforo istituì il digiuno quaresimale e l’introduzione delle tre Messe notturne di Natale con il canto del “Gloria in excelsis Deo”. Nel dare la serie dei primi papi, s. Ireneo asserisce nella sua nota opera Adversus haereses che Telesforo subì un ‘glorioso martirio’, affermazione ripetuta e confermata da Eusebio nella sua Historia ecclesiastica V, 6,4.  Morto a Roma, fu sepolto presso la tomba di s. Pietro in Vaticano.  Il Martirologio Romano e il Messale lo commemorano il 2 gennaio.  Una sua immagine si trova nella Cappella Sistina in Vaticano, dipinta nella cosiddetta Cerchia di Sandro Filipepi detto Botticelli. </w:t>
      </w:r>
    </w:p>
    <w:p>
      <w:pPr>
        <w:pStyle w:val="Normal"/>
        <w:rPr/>
      </w:pPr>
      <w:r>
        <w:rPr/>
        <w:t xml:space="preserve"> </w:t>
      </w:r>
      <w:r>
        <w:rPr/>
        <w:t xml:space="preserve">Autore: Antonio Borrelli </w:t>
      </w:r>
      <w:r>
        <w:br w:type="page"/>
      </w:r>
    </w:p>
    <w:p>
      <w:pPr>
        <w:pStyle w:val="Heading1"/>
        <w:rPr/>
      </w:pPr>
      <w:bookmarkStart w:id="8" w:name="__RefHeading___Toc146276135"/>
      <w:bookmarkEnd w:id="8"/>
      <w:r>
        <w:rPr/>
        <w:t>0136-0140- Hyginus, Sanctus</w:t>
      </w:r>
    </w:p>
    <w:p>
      <w:pPr>
        <w:pStyle w:val="Normal"/>
        <w:rPr/>
      </w:pPr>
      <w:r>
        <w:rPr/>
        <w:t xml:space="preserve">11 gennaio </w:t>
      </w:r>
    </w:p>
    <w:p>
      <w:pPr>
        <w:pStyle w:val="Normal"/>
        <w:rPr/>
      </w:pPr>
      <w:r>
        <w:rPr/>
        <w:t xml:space="preserve">sec. II </w:t>
      </w:r>
    </w:p>
    <w:p>
      <w:pPr>
        <w:pStyle w:val="Normal"/>
        <w:rPr/>
      </w:pPr>
      <w:r>
        <w:rPr/>
        <w:t xml:space="preserve">(Papa dal 136 al 140). </w:t>
      </w:r>
    </w:p>
    <w:p>
      <w:pPr>
        <w:pStyle w:val="Normal"/>
        <w:rPr/>
      </w:pPr>
      <w:r>
        <w:rPr/>
        <w:t xml:space="preserve">Poco si sa di lui: probabilmente fu di origine ateniese. Morì durante la persecuzione di Antonino Pio. Divenuto papa nel 138, durante i quattro anni, del suo pontificato dovette affrontare l’eresia gnostica di Valentino e Cedone, i quali sostenevano che ai semplici fedeli può bastare la fede, mentre ai dotti si addice la scienza, che può spiegare a livello filosofico la fede. Igino che era anche filosofo sconfessò gli eretici sul loro terreno.  </w:t>
      </w:r>
    </w:p>
    <w:p>
      <w:pPr>
        <w:pStyle w:val="Normal"/>
        <w:rPr/>
      </w:pPr>
      <w:r>
        <w:rPr/>
      </w:r>
    </w:p>
    <w:p>
      <w:pPr>
        <w:pStyle w:val="Normal"/>
        <w:rPr/>
      </w:pPr>
      <w:r>
        <w:rPr/>
        <w:t xml:space="preserve">Etimologia: Igino = sano, prospero, dal greco </w:t>
      </w:r>
    </w:p>
    <w:p>
      <w:pPr>
        <w:pStyle w:val="Normal"/>
        <w:rPr/>
      </w:pPr>
      <w:r>
        <w:rPr/>
      </w:r>
    </w:p>
    <w:p>
      <w:pPr>
        <w:pStyle w:val="Normal"/>
        <w:rPr/>
      </w:pPr>
      <w:r>
        <w:rPr/>
        <w:t xml:space="preserve">La "memoria" di S. Igino è stata cancellata dal Calendario rinnovato perché introdotta solo nel sec. XII; non si ha motivo di ritenere che S. Igino morì martire e se ne ignora il giorno della morte. Dedichiamo tuttavia a lui il profilo del giorno, per l'ormai lunga tradizione e perché nome caro a molte persone. Verso la fine del sec. 11, S. Ireneo, di ritorno da un viaggio a Roma, elencava i dodici vescovi succedutisi nella sede romana da S. Pietro ai suoi giorni. Igino era nono di questa serie, unico a portare questo nome, successore di S. Telesforo "che diede una gloriosa testimonianza", cioè subì il martirio, sotto l'imperatore Adriano. Il Liber Pontificalis e il Martirologio Romano affermano che anche Igino subì il martirio, l'11 gennaio (del 140?), durante la persecuzione di Antonino Pio, e fu sepolto "presso il corpo del beato Pietro in Vaticano". Sembra tuttavia improbabile, come abbiam detto, che Igino sia morto martire. Altri furono i suoi meriti. Durante il suo breve pontificato (136-140), diminuiti gli attacchi dei pagani contro "la nuova razza senza patria" (come venivano chiamati i cristiani), la Chiesa si vide minacciata all'interno dal proliferare di sètte eretiche. Valentino e Cerdone avevano osato recarsi nella stessa Roma a spargervi l'eresia gnostica, un miscuglio di dottrine e pratiche religiose a carattere filosofico e mistagogico rette da questo principio fondamentale: c'è una fede comune che può bastare al volgo, ma vi è anche una scienza riservata ai dotti, che offre una spiegazione filosofica della fede comune. 1 due eretici vennero sconfessati da papa Igino che il Liber Pontificalis definisce "filosofo", di origine ateniese. Un filosofo, dunque, al timone della barca di Pietro nel momento giusto, quando la serpeggiante eresia gnostica tendeva ad assorbire la Rivelazione divina per farne solo una filosofia religiosa. Igino si adoperò così per la preservazione dell'integrità del genuino insegnamento evangelico. Egli inoltre, anche sull'esempio del grande imperatore Adriano, che aveva creato un efficiente apparato burocratico che assicurava una saggia amministrazione dell'immenso impero romano, intervenne sulla struttura gerarchica, istituendo gli Ordini minori, che consentivano di migliorare il servizio della Chiesa e di preparare i candidati al sacerdozio mediante un avvicinamento progressivo ai santi misteri. A lui sembra risalire anche l'istituzione del padrinato per il battesimo. </w:t>
      </w:r>
    </w:p>
    <w:p>
      <w:pPr>
        <w:pStyle w:val="Normal"/>
        <w:rPr/>
      </w:pPr>
      <w:r>
        <w:rPr/>
        <w:t xml:space="preserve"> </w:t>
      </w:r>
      <w:r>
        <w:rPr/>
        <w:t xml:space="preserve">Autore: Piero Bargellini </w:t>
      </w:r>
      <w:r>
        <w:br w:type="page"/>
      </w:r>
    </w:p>
    <w:p>
      <w:pPr>
        <w:pStyle w:val="Heading1"/>
        <w:rPr>
          <w:lang w:val="en-GB"/>
        </w:rPr>
      </w:pPr>
      <w:bookmarkStart w:id="9" w:name="__RefHeading___Toc146276136"/>
      <w:bookmarkEnd w:id="9"/>
      <w:r>
        <w:rPr>
          <w:lang w:val="en-GB"/>
        </w:rPr>
        <w:t>0140-0155- Pius I, Sanctus, Martyres</w:t>
      </w:r>
    </w:p>
    <w:p>
      <w:pPr>
        <w:pStyle w:val="Normal"/>
        <w:rPr>
          <w:lang w:val="en-GB"/>
        </w:rPr>
      </w:pPr>
      <w:r>
        <w:rPr>
          <w:lang w:val="en-GB"/>
        </w:rPr>
        <w:t xml:space="preserve">11 luglio </w:t>
      </w:r>
    </w:p>
    <w:p>
      <w:pPr>
        <w:pStyle w:val="Normal"/>
        <w:rPr/>
      </w:pPr>
      <w:r>
        <w:rPr/>
        <w:t xml:space="preserve">Aquileia ? - † Roma, 155 </w:t>
      </w:r>
    </w:p>
    <w:p>
      <w:pPr>
        <w:pStyle w:val="Normal"/>
        <w:rPr/>
      </w:pPr>
      <w:r>
        <w:rPr/>
        <w:t xml:space="preserve">(Papa dal 140 al 155). </w:t>
      </w:r>
    </w:p>
    <w:p>
      <w:pPr>
        <w:pStyle w:val="Normal"/>
        <w:rPr/>
      </w:pPr>
      <w:r>
        <w:rPr/>
        <w:t xml:space="preserve">Nato ad Aquileia, le fonti ci informano che era fratello di Erma, uno dei Padri apostolici, autore dell'opera "Il Pastore".  </w:t>
      </w:r>
    </w:p>
    <w:p>
      <w:pPr>
        <w:pStyle w:val="Normal"/>
        <w:rPr/>
      </w:pPr>
      <w:r>
        <w:rPr/>
      </w:r>
    </w:p>
    <w:p>
      <w:pPr>
        <w:pStyle w:val="Normal"/>
        <w:rPr/>
      </w:pPr>
      <w:r>
        <w:rPr/>
        <w:t xml:space="preserve">Etimologia: Pio = devoto, religioso, pietoso (signif. intuitivo) </w:t>
      </w:r>
    </w:p>
    <w:p>
      <w:pPr>
        <w:pStyle w:val="Normal"/>
        <w:rPr/>
      </w:pPr>
      <w:r>
        <w:rPr/>
      </w:r>
    </w:p>
    <w:p>
      <w:pPr>
        <w:pStyle w:val="Normal"/>
        <w:rPr/>
      </w:pPr>
      <w:r>
        <w:rPr/>
        <w:t xml:space="preserve">Anche per s. Pio I, come per quasi tutti i pontefici dei primi secoli della Chiesa, le notizie pervenutaci, oltre che poche sono anche incerte; non si sa praticamente nulla, salvo quanto narrato dalle tradizioni.  Il “Liber Pontificalis” riporta che nacque ad Aquileia, figlio di un certo Rufino; Eusebio nella sua ‘Storia Ecclesiastica’ considera verosimilmente la durata del suo pontificato in quindici anni, dal 140 al 155; dal “frammento Muratoriano” sappiamo che era fratello di Erma, l’autore del ‘Pastore’.  Gli si attribuisce la data della celebrazione della Pasqua nella domenica dopo il plenilunio di marzo; sono importanti le sue norme per la conversione dei giudei.  Combatté lo gnostico Marcione (85-160) filosofo eretico, che contrapponeva al Dio imperfetto e ingiusto del Vecchio Testamento, il Dio buono che aveva assunto un’apparente forma umana in Cristo.  San Pio I non ebbe culto nell’antichità e perciò il suo nome manca negli antichi Martirologi, finché Adone lo inserì per primo nel suo ‘Martirologio’ all’11 luglio come ‘confessore’, mentre il ‘Martirologio Romano’ confermando la data dell’11 luglio, lo considera ‘martire’; come del resto lo furono quasi tutti i primi 31 pontefici, che governarono la Chiesa nel triste periodo delle persecuzioni, fino all’avvento di Costantino imperatore.    Il nome Pio è un nome già in uso in età imperiale, poi divenuto fondamentalmente cristiano, con chiaro riferimento alla pietà cristiana e alla devozione a Dio.  E’ appartenuto a ben 12 papi; diffuso nel Nord e Centro Italia soprattutto nel femminile Pia; è il nome del recente santo cappuccino padre Pio da Pietrelcina; Dante nel ‘Purgatorio’ rievoca la tragica vicenda di Pia de’ Tolomei, fatta uccidere dal marito. </w:t>
      </w:r>
    </w:p>
    <w:p>
      <w:pPr>
        <w:pStyle w:val="Normal"/>
        <w:rPr/>
      </w:pPr>
      <w:r>
        <w:rPr/>
        <w:t xml:space="preserve"> </w:t>
      </w:r>
      <w:r>
        <w:rPr/>
        <w:t xml:space="preserve">Autore: Antonio Borrelli </w:t>
      </w:r>
      <w:r>
        <w:br w:type="page"/>
      </w:r>
    </w:p>
    <w:p>
      <w:pPr>
        <w:pStyle w:val="Heading1"/>
        <w:rPr/>
      </w:pPr>
      <w:bookmarkStart w:id="10" w:name="__RefHeading___Toc146276137"/>
      <w:r>
        <w:rPr/>
        <w:t>0155-0166- Anicetus, Sanctus</w:t>
      </w:r>
      <w:bookmarkEnd w:id="10"/>
      <w:r>
        <w:rPr/>
        <w:t xml:space="preserve"> </w:t>
      </w:r>
    </w:p>
    <w:p>
      <w:pPr>
        <w:pStyle w:val="Normal"/>
        <w:rPr/>
      </w:pPr>
      <w:r>
        <w:rPr/>
        <w:t xml:space="preserve">17 aprile </w:t>
      </w:r>
    </w:p>
    <w:p>
      <w:pPr>
        <w:pStyle w:val="Normal"/>
        <w:rPr/>
      </w:pPr>
      <w:r>
        <w:rPr/>
        <w:t xml:space="preserve">Nato in Siria - Papa dall’anno 155 al 166 </w:t>
      </w:r>
    </w:p>
    <w:p>
      <w:pPr>
        <w:pStyle w:val="Normal"/>
        <w:rPr/>
      </w:pPr>
      <w:r>
        <w:rPr/>
        <w:t xml:space="preserve">(Papa dal 155 al 166). </w:t>
      </w:r>
    </w:p>
    <w:p>
      <w:pPr>
        <w:pStyle w:val="Normal"/>
        <w:rPr/>
      </w:pPr>
      <w:r>
        <w:rPr/>
        <w:t xml:space="preserve">Di origine sira, durante il suo pontificato accolse a Roma il vescovo di Smirne, Policarpo, per discutere la data della Pasqua, celebrata in Occidente sempre di Domenica, e in Oriente il 14 di Nisan, in qualunque giorno cadesse. La questione restò aperta.  </w:t>
      </w:r>
    </w:p>
    <w:p>
      <w:pPr>
        <w:pStyle w:val="Normal"/>
        <w:rPr/>
      </w:pPr>
      <w:r>
        <w:rPr/>
      </w:r>
    </w:p>
    <w:p>
      <w:pPr>
        <w:pStyle w:val="Normal"/>
        <w:rPr/>
      </w:pPr>
      <w:r>
        <w:rPr/>
        <w:t xml:space="preserve">Etimologia: Aniceto = invincibile, dal greco </w:t>
      </w:r>
    </w:p>
    <w:p>
      <w:pPr>
        <w:pStyle w:val="Normal"/>
        <w:rPr/>
      </w:pPr>
      <w:r>
        <w:rPr/>
      </w:r>
    </w:p>
    <w:p>
      <w:pPr>
        <w:pStyle w:val="Normal"/>
        <w:rPr/>
      </w:pPr>
      <w:r>
        <w:rPr/>
        <w:t xml:space="preserve">Sulla Pasqua i cristiani non hanno mai trovato un accordo duraturo in modo da festeggiarla tutti nello stesso giorno. Un dissenso sempiterno. Già papa Pio I (140-145) tenta di risolverlo, fissando per tutti la prima domenica dopo il plenilunio di primavera. Ma i cristiani d’Oriente hanno invece una data fissa: il 14 del mese lunare di Nisan,in cui ha inizio la Pasqua degli Ebrei. Succedendo a Pio I nel 155, papa Aniceto tenta la strada della concertazione, incontrando a Roma il vescovo orientale Policarpo di Smirne. I due discutono a lungo, non trovano un accordo, ma si separano in comunione e in pace: Aniceto, anzi, riserva al vescovo d’Asia (e futuro martire) onori e attenzioni speciali. Così l’unità è salva: non ci sarà alcuno scisma sulla questione della Pasqua.  Aniceto viene probabilmente dalla Siria e, succedendo a Pio I, trova tra i suoi una confusione drammatica. Dall’Oriente è arrivato il teologo Marcione, accolto nella comunità romana e stimato per la sua generosità e il suo rigore morale: poi si mette a divulgare una sua dottrina basata su un Dio Padre di Gesù Cristo, distinto dal Dio dell’Antico Testamento; insomma, due dèi, uno Salvatore e l’altro Giudice. Marcione trova seguaci; fonda una sua Chiesa, nominando vescovi e preti. E crea una confusione enorme in Roma, con relativi disordini. Secondo Policarpo, quest’uomo è "primogenito di Satana".  Per il vescovo Aniceto, la dottrina si combatte con la dottrina, studiando di più per orientare i fedeli; e ugualmente si combatte con l’esempio. Perciò nomina un buon numero di nuovi preti e diaconi, e da ciascuno pretende di più, a cominciare dalla moralità, che dev’essere autentica e anche visibile. Sicché, ad esempio: niente più ecclesiastici in giro con chiome fluenti: capelli corti per tutti. Aniceto vive momenti di dura persecuzione sotto Marco Aurelio, in contrasto col pensiero di questo imperatore e con l’ispirazione umanitaria di molte sue leggi. Ma lui vede in ogni scontro sulla dottrina un disordine nefasto per l’Impero, che già lotta in Oriente contro i Parti, in Europa contro i Germani; ma che ha difficoltà anche contro governatori romani infedeli e ribelli, come nel caso della Siria.  Per il vescovo di Roma, l’angoscia quotidiana di undici anni è questa Chiesa da salvare, nelle vite dei fedeli e nella certezza della dottrina; da stimolare con energia, ma anche con discernimento tra l’essenziale e il secondario. Aniceto muore durante la persecuzione (che a Roma fa vittime come san Giustino e santa Felicita); ma probabilmente non a causa della persecuzione. Infatti non è indicato come martire. Il suo corpo (ed è la prima volta per un vescovo di Roma) viene seppellito nelle cave di pozzolana che si trasformeranno in seguito nelle catacombe di san Callisto. </w:t>
      </w:r>
    </w:p>
    <w:p>
      <w:pPr>
        <w:pStyle w:val="Normal"/>
        <w:rPr/>
      </w:pPr>
      <w:r>
        <w:rPr/>
        <w:t xml:space="preserve"> </w:t>
      </w:r>
      <w:r>
        <w:rPr/>
        <w:t xml:space="preserve">Autore: Domenico Agasso </w:t>
      </w:r>
      <w:r>
        <w:br w:type="page"/>
      </w:r>
    </w:p>
    <w:p>
      <w:pPr>
        <w:pStyle w:val="Heading1"/>
        <w:rPr/>
      </w:pPr>
      <w:bookmarkStart w:id="11" w:name="__RefHeading___Toc146276138"/>
      <w:r>
        <w:rPr/>
        <w:t>0166-0175- Soterius, Sanctus</w:t>
      </w:r>
      <w:bookmarkEnd w:id="11"/>
      <w:r>
        <w:rPr/>
        <w:t xml:space="preserve"> </w:t>
      </w:r>
    </w:p>
    <w:p>
      <w:pPr>
        <w:pStyle w:val="Normal"/>
        <w:rPr/>
      </w:pPr>
      <w:r>
        <w:rPr/>
        <w:t xml:space="preserve">22 aprile </w:t>
      </w:r>
    </w:p>
    <w:p>
      <w:pPr>
        <w:pStyle w:val="Normal"/>
        <w:rPr/>
      </w:pPr>
      <w:r>
        <w:rPr/>
        <w:t xml:space="preserve">m. 175 </w:t>
      </w:r>
    </w:p>
    <w:p>
      <w:pPr>
        <w:pStyle w:val="Normal"/>
        <w:rPr/>
      </w:pPr>
      <w:r>
        <w:rPr/>
        <w:t xml:space="preserve">Fu Papa dal 166 al 175. </w:t>
      </w:r>
    </w:p>
    <w:p>
      <w:pPr>
        <w:pStyle w:val="Normal"/>
        <w:rPr/>
      </w:pPr>
      <w:r>
        <w:rPr/>
        <w:t xml:space="preserve">Nato a Fondi, in Campania ma attualmente in provincia di Latina, da famiglia di origine greca, fu sempre molto attento nel mantenere stretti rapporti con i cristiani residenti al di là del mare Adriatico. Non è escluso che già all'epoca si fosse presentata la possibilità di una opinione diversa circa l'interpretazione del pensiero teologico di Cristo, ovvero l'embrione di uno scisma, che purtroppo accadrà successivamente. Sotere (o Sotero), cercò comunque di mantenere unita la comunione della fede cristiana, nonostante il tallone di un imperatore come Marco Aurelio. Sotto il suo pontificato emersero idee eretiche montaniste. Il pontefice costituì per contro un ordine diaconale femminile, anche per rispettare riti greci di più antica memoria e con essi salvaguardare il pensiero cristiano. Le sue spoglie sembra siano state dapprima sepolte accanto alle spoglie di Pietro, poi trasportate nelle catacombe di San Callisto e, sotto il papato di Sergio II, traslate nella chiesa di San Silvestro a Roma. Successivamente da San Silvestro alla chiesa di San Sisto e poi in parte disperse fino a finire a Toledo. (Avvenire)   </w:t>
      </w:r>
    </w:p>
    <w:p>
      <w:pPr>
        <w:pStyle w:val="Normal"/>
        <w:rPr/>
      </w:pPr>
      <w:r>
        <w:rPr/>
        <w:t xml:space="preserve">Proclamato santo in qualche epoca, ora il suo nome non compare più nel Calendario Universale. Nato a Fondi, in Campania ma attualmente in provincia di Latina, da famiglia di origine greca, fu sempre molto attento nel mantenere stretti rapporti con i cristiani residenti al di là del mare Adriatico (nda : già considerata Chiesa Cristiana d'Oriente), anche attraverso opere caritatevoli.  Non è escluso che già all'epoca si fosse presentata la possibilità di una opinione diversa circa l'interpretazione del pensiero teologico di Cristo, ovvero l'embrione di uno scisma.... che purtroppo accadrà successivamente.  Sotero, cercò comunque di mantenere unita la comunione della fede cristiana, nonostante il tallone di un imperatore come Marco Aurelio.  Sotto il suo pontificato emersero idee eretiche "montaniste" (nda: eresia frigia, di radice gallica che ricondussero il pensiero al suo precursore - Montano, di origine ebraica ... e quindi alla nuova Gerusalemme che discesa dal cielo si sarebbe dovuta insediare ad oriente di "filadelfia" ... - palestina - . Prime predicatrici di questo pensiero furono Masimilla e Priscilla/Prisca).   Il pontefice costituì per contro un ordine diaconale femminile, anche per rispettare riti greci di più antica memoria e con essi salvaguardare il pensiero cristiano.   Le sue spoglie sembra siano state dapprima sepolte accanto alle spoglie di Pietro, poi trasportate nelle catacombe di San Callisto, sotto il papato di Sergio II traslate nella chiesa di San Silvestro a Roma. Successivamente da San Silvestro alla chiesa di San Sisto e poi in parte disperse fino a finire a Toledo. </w:t>
      </w:r>
    </w:p>
    <w:p>
      <w:pPr>
        <w:pStyle w:val="Normal"/>
        <w:rPr/>
      </w:pPr>
      <w:r>
        <w:rPr/>
        <w:t xml:space="preserve"> </w:t>
      </w:r>
      <w:r>
        <w:rPr/>
        <w:t xml:space="preserve">Autore: Franco Prevato </w:t>
      </w:r>
      <w:r>
        <w:br w:type="page"/>
      </w:r>
    </w:p>
    <w:p>
      <w:pPr>
        <w:pStyle w:val="Heading1"/>
        <w:rPr/>
      </w:pPr>
      <w:bookmarkStart w:id="12" w:name="__RefHeading___Toc146276139"/>
      <w:r>
        <w:rPr/>
        <w:t>0175-0189- Eleutherius, Sanctus, Martyres</w:t>
      </w:r>
      <w:bookmarkEnd w:id="12"/>
      <w:r>
        <w:rPr/>
        <w:t xml:space="preserve"> </w:t>
      </w:r>
    </w:p>
    <w:p>
      <w:pPr>
        <w:pStyle w:val="Normal"/>
        <w:rPr/>
      </w:pPr>
      <w:r>
        <w:rPr/>
        <w:t xml:space="preserve">26 maggio </w:t>
      </w:r>
    </w:p>
    <w:p>
      <w:pPr>
        <w:pStyle w:val="Normal"/>
        <w:rPr/>
      </w:pPr>
      <w:r>
        <w:rPr/>
        <w:t xml:space="preserve">m. 189 </w:t>
      </w:r>
    </w:p>
    <w:p>
      <w:pPr>
        <w:pStyle w:val="Normal"/>
        <w:rPr/>
      </w:pPr>
      <w:r>
        <w:rPr/>
        <w:t xml:space="preserve">(Papa dal 175 al 189) </w:t>
      </w:r>
    </w:p>
    <w:p>
      <w:pPr>
        <w:pStyle w:val="Normal"/>
        <w:rPr/>
      </w:pPr>
      <w:r>
        <w:rPr/>
        <w:t xml:space="preserve">Greco. Nato a Nicopoli nell'Epiro, fu papa dal 175 al 189. Dopo il martirio probabilmente fu sepolto in Vaticano, vicino al corpo di san Pietro. Il suo pontificato fu segnato da movimenti ereticali che giunsero fino a Roma. Tra di essi il montanismo, che sosteneva l'imminente fine del mondo accanto a un forte rigore morale. Eleuterio fu tollerante per evitare una scissione fra i cristiani. Invece contro i marcioniti, che ammettevano tre principi e tre battesimi, e gli gnostici emanò un decreto nel quale, tra l'altro, si autorizzavano i cristiani a cibarsi con qualsiasi alimento e superare così la distinzione tra cibi puri ed impuri. Sembra inoltre che con un altro suo decreto ordinò che il giorno di Pasqua si celebrasse di domenica. Il Martirologio Romano di lui riporta: «A Roma sant'Eleuterio, papa e martire, il quale convertì alla fede di Cristo molti nobili romani, e mandò nella Gran Bretagna Damiano e Fugazio, i quali battezzarono il Re Lucio, insieme a sua moglie e a quasi tutto il popolo». (Avvenire)   </w:t>
      </w:r>
    </w:p>
    <w:p>
      <w:pPr>
        <w:pStyle w:val="Normal"/>
        <w:rPr/>
      </w:pPr>
      <w:r>
        <w:rPr/>
      </w:r>
    </w:p>
    <w:p>
      <w:pPr>
        <w:pStyle w:val="Normal"/>
        <w:rPr/>
      </w:pPr>
      <w:r>
        <w:rPr/>
        <w:t xml:space="preserve">Emblema: Palma </w:t>
      </w:r>
    </w:p>
    <w:p>
      <w:pPr>
        <w:pStyle w:val="Normal"/>
        <w:rPr/>
      </w:pPr>
      <w:r>
        <w:rPr/>
      </w:r>
    </w:p>
    <w:p>
      <w:pPr>
        <w:pStyle w:val="Normal"/>
        <w:rPr/>
      </w:pPr>
      <w:r>
        <w:rPr/>
        <w:t xml:space="preserve">S. Eleuterio, di Nicopoli (Epiro), martire (?), fu probabilmente sepolto in Vaticano, vicino al corpo di S.Pietro.  Menzionata unicamente da fonti agiografiche tarde (sec. VIII), la sua incerta biografia si basa principalmente sul Liber Pontificalis.  Il suo episcopato fu segnato da movimenti ereticali che giunsero fino a Roma: il montanismo che sosteneva l’imminente fine del mondo, l’esagerato rigore di condotta morale e la prerogativa di profetizzazione. Eleuterio fu tollerante per evitare una dolorosa scissione fra i cristiani. Invece contro i marcioniti, che ammettevano tre principi (buono, giusto e cattivo) e tre battesimi, e gli gnostici, seguaci di Pitagora e Platone, emanò un decreto nel quale, tra l’altro, si autorizzavano i cristiani a cibarsi con qualsiasi alimento e superare così ogni eretica distinzione tra cibi puri ed impuri.  Con un altro suo decreto, si reputa, ordinò che il giorno di Pasqua si celebrasse di domenica. Secondo il Liber Pontificalis, che non accenna minimamente al suo martirio, fu in rapporto con Lucio, re dei Britanni.  La sua festa si celebra il 26 maggio ed è così menzionato nel Martirologio Romano: A Roma sant’Eleuterio, papa e martire, il quale convertì alla fede di Cristo molti nobili romani, e mandò nella Gran Bretagna Damiano e Fugazio, i quali battezzarono il Re Lucio, insieme a sua moglie e a quasi tutto il popolo.  Nell’arte S.Eleuterio viene raffigurato o con gli abiti pontificali e un libro nella mano sinistra o con abiti pontificali e una grande tonsura. </w:t>
      </w:r>
    </w:p>
    <w:p>
      <w:pPr>
        <w:pStyle w:val="Normal"/>
        <w:rPr/>
      </w:pPr>
      <w:r>
        <w:rPr/>
        <w:t xml:space="preserve"> </w:t>
      </w:r>
      <w:r>
        <w:rPr/>
        <w:t xml:space="preserve">Autore: Giovanni Sicari </w:t>
      </w:r>
      <w:r>
        <w:br w:type="page"/>
      </w:r>
    </w:p>
    <w:p>
      <w:pPr>
        <w:pStyle w:val="Heading1"/>
        <w:rPr/>
      </w:pPr>
      <w:bookmarkStart w:id="13" w:name="__RefHeading___Toc146276140"/>
      <w:r>
        <w:rPr/>
        <w:t>0189-0199- Victor I, Sanctus, Martyres</w:t>
      </w:r>
      <w:bookmarkEnd w:id="13"/>
      <w:r>
        <w:rPr/>
        <w:t xml:space="preserve"> </w:t>
      </w:r>
    </w:p>
    <w:p>
      <w:pPr>
        <w:pStyle w:val="Normal"/>
        <w:rPr/>
      </w:pPr>
      <w:r>
        <w:rPr/>
        <w:t xml:space="preserve">28 luglio </w:t>
      </w:r>
    </w:p>
    <w:p>
      <w:pPr>
        <w:pStyle w:val="Normal"/>
        <w:rPr/>
      </w:pPr>
      <w:r>
        <w:rPr/>
        <w:t xml:space="preserve">m. 199 </w:t>
      </w:r>
    </w:p>
    <w:p>
      <w:pPr>
        <w:pStyle w:val="Normal"/>
        <w:rPr/>
      </w:pPr>
      <w:r>
        <w:rPr/>
        <w:t xml:space="preserve">(Papa dal 189 al 199) </w:t>
      </w:r>
    </w:p>
    <w:p>
      <w:pPr>
        <w:pStyle w:val="Normal"/>
        <w:rPr/>
      </w:pPr>
      <w:r>
        <w:rPr/>
        <w:t xml:space="preserve">Quattordicesimo Papa, venne eletto nel 189 e morì dieci anni dopo. Nei primi cinque anni del suo Pontificato ebbe come interlocutore l'imperatore Commodo, che grazie agli auspici della sua favorita Marcia, simpatizzante verso di loro, non rinnovò la persecuzione contro i cristiani. Anzi, decise la liberazione dei cristiani condannati alla deportazione nelle miniere della Sardegna. Fu tenace difensore della purezza della fede e a questo scopo condannò i vari movimenti ereticali che attaccavano la Trinità. In particolare, l'adozionismo, predicata in Roma da Teodato, detto «il cuoiaio», secondo cui Gesù sarebbe stato un uomo adottato da Dio e eleva al rango divino. In campo liturgico si contrappose alle Chiese «Quartodecimani» per le quali la Pasqua andava celebrata nella luna decimoquarta di marzo, in qualunque giorno cadesse. Della morte di Papa Vittore I non si sa molto, ma visto che la seconda metà del suo Pontificato coincise con le persecuzioni anticristiane dell'imperatore Settimio Severo, quasi certamente venne martirizzato. (Avvenire)   </w:t>
      </w:r>
    </w:p>
    <w:p>
      <w:pPr>
        <w:pStyle w:val="Normal"/>
        <w:rPr/>
      </w:pPr>
      <w:r>
        <w:rPr/>
      </w:r>
    </w:p>
    <w:p>
      <w:pPr>
        <w:pStyle w:val="Normal"/>
        <w:rPr/>
      </w:pPr>
      <w:r>
        <w:rPr/>
        <w:t xml:space="preserve">Emblema: Palma </w:t>
      </w:r>
    </w:p>
    <w:p>
      <w:pPr>
        <w:pStyle w:val="Normal"/>
        <w:rPr/>
      </w:pPr>
      <w:r>
        <w:rPr/>
      </w:r>
    </w:p>
    <w:p>
      <w:pPr>
        <w:pStyle w:val="Normal"/>
        <w:rPr/>
      </w:pPr>
      <w:r>
        <w:rPr/>
        <w:t xml:space="preserve">S. Vittore I è il 14° papa, eletto nel 189 morì nel 199 molto probabilmente subendo il martirio, quindi il suo pontificato durò 10 anni, un lungo periodo se consideriamo che a quei tempi imperversavano le persecuzioni ricorrenti dei vari imperatori, che cessarono solo nel 313-14; quasi tutti i papi dei primi 300 anni della Chiesa sono martiri. Ebbe la sorte di pontificare i primi cinque anni sotto l’imperatore Commodo (m. nel 194) il quale grazie agli auspici della sua favorita Marcia, simpatizzante per il Cristianesimo, non solo non rinnovò la persecuzione, ma fece per i cristiani quello che finora nessun imperatore aveva fatto; con l’aiuto di Marcia, il papa Vittore ebbe un incontro con lui, nel quale gli consegnò la lista dei cristiani condannati alla deportazione per i lavori forzati nelle miniere della Sardegna e Commodo ne ordinò la liberazione.  Era l’anno 190 ed era la prima volta che l’Impero trattava direttamente con la Chiesa e il vescovo di Roma.  Questo episodio è importante anche per capire la perfetta organizzazione della carità cristiana in Roma, la quale provvedeva non solo ai membri bisognosi della comunità, ma si estendeva anche ai fratelli perseguitati, sofferenti nelle carceri o condannati ai lavori forzati nelle miniere; di tutti si teneva un elenco aggiornato. A guardare oggi questi avvenimenti ci sembra quasi impossibile che in quei tempi, dove per il solo fatto di essere oppure solo indicati come cristiani, si moriva con estrema facilità e con tormenti indicibili e incomprensibili in un impero così vasto e faro di civiltà e diritto, proprio la Chiesa primitiva nel suo vivere nascosto e continuamente in pericolo, avesse un’organizzazione da far invidia sia nel campo assistenziale che in quello spirituale e dottrinario.  In campo liturgico, la controversia in cui si venne a trovare papa Vittore I, fu quella della celebrazione della Pasqua.  Le Chiese dell’Asia del periodo preconsolare e quelle di origine ebraica, la celebravano il 14 del mese di ‘nisan’ (aprile), da qui il loro nome di Quartodecimani e dall’altra parte le Chiese Occidentali compresa quella di Roma, la celebravano la Domenica come il giorno nel quale Gesù era risorto.  Questa controversia vide impegnati nei due schieramenti grandi personaggi della Fede cristiana, come s. Policarpo di Smirne, s. Ireneo, papa Aniceto, Papirio, Melitone, ecc.  Il papa Vittore I indisse i Sinodi presso le varie Chiese per poter avere risposta specifica sull’argomento, se favorevoli o no alla celebrazione domenicale. Ancora una volta le Chiese asiatiche rimasero sulle loro posizioni e il papa allora agì di autorità, dopo aver imposto la celebrazione romana a tutta la Chiesa Universale, comminò la scomunica a tutti i dissenzienti, ma poi non l’applicò, visto le mediazioni di autorevoli vescovi non asiatici, tese ad evitare un grave scisma.  Comunque durante il III sec., la scelta di Roma fu poi pacificamente accettata.  Questo altro episodio ci presenta il papa Vittore I come il primo vero “papa”, il quale afferma la supremazia della Chiesa di Roma sulle altre, lo si vede nell’imporre la celebrazione dei Sinodi nelle varie Chiese e la loro ubbidienza; anche l’atto di imporre pena la scomunica, la celebrazione della Pasqua in un’unica data universale, lascia intravedere i primi segni di quello che sarà nei secoli futuri il primato di Pietro e quindi di Roma.  Altre eresie che si affacciavano durante il suo pontificato, furono combattute con vigore, come l’adozionismo che presentava Gesù come puro uomo adottato da Dio come figlio ed elevato così al rango divino.  Papa Vittore I presenta un’altra caratteristica, egli era un africano ed insieme a s. Melchiade, (papa 100 anni dopo) furono gli unici papi di questo Continente, a riprova di quanto fossero importante nell’epoca romana il Nord Africa e le zone vicine all’Asia Minore.  Non si conosce bene come morì, ma visto che i suoi secondi cinque anni di pontificato corrispondono alla ripresa delle persecuzioni con il nuovo imperatore Settimio Severo, quasi certamente fu martirizzato come i suoi predecessori. Sepolto presso s. Pietro, lo si ricorda il 28 luglio. </w:t>
      </w:r>
    </w:p>
    <w:p>
      <w:pPr>
        <w:pStyle w:val="Normal"/>
        <w:rPr/>
      </w:pPr>
      <w:r>
        <w:rPr/>
        <w:t xml:space="preserve"> </w:t>
      </w:r>
      <w:r>
        <w:rPr/>
        <w:t>Autore: Antonio Borrelli</w:t>
      </w:r>
      <w:r>
        <w:br w:type="page"/>
      </w:r>
    </w:p>
    <w:p>
      <w:pPr>
        <w:pStyle w:val="Heading1"/>
        <w:rPr/>
      </w:pPr>
      <w:bookmarkStart w:id="14" w:name="__RefHeading___Toc146276141"/>
      <w:r>
        <w:rPr/>
        <w:t>0199-0217- Zephyrinus, Sanctus, Martures</w:t>
      </w:r>
      <w:bookmarkEnd w:id="14"/>
      <w:r>
        <w:rPr/>
        <w:t xml:space="preserve"> </w:t>
      </w:r>
    </w:p>
    <w:p>
      <w:pPr>
        <w:pStyle w:val="Normal"/>
        <w:rPr/>
      </w:pPr>
      <w:r>
        <w:rPr/>
        <w:t xml:space="preserve">26 agosto </w:t>
      </w:r>
    </w:p>
    <w:p>
      <w:pPr>
        <w:pStyle w:val="Normal"/>
        <w:rPr/>
      </w:pPr>
      <w:r>
        <w:rPr/>
        <w:t xml:space="preserve">sec. III </w:t>
      </w:r>
    </w:p>
    <w:p>
      <w:pPr>
        <w:pStyle w:val="Normal"/>
        <w:rPr/>
      </w:pPr>
      <w:r>
        <w:rPr/>
        <w:t xml:space="preserve">(Papa dal 199 al 217) </w:t>
      </w:r>
    </w:p>
    <w:p>
      <w:pPr>
        <w:pStyle w:val="Normal"/>
        <w:rPr/>
      </w:pPr>
      <w:r>
        <w:rPr/>
        <w:t xml:space="preserve">Divenne papa, e restò a capo della Chiesa per 20 anni circa, e qui si trovò ad affrontare eresia Modalista, che aveva un’errata concezione dei rapporti tra Padre e il Figlio. Fu il primo dei papi che vennero sepolti a Callisto sulla via Appia.  </w:t>
      </w:r>
    </w:p>
    <w:p>
      <w:pPr>
        <w:pStyle w:val="Normal"/>
        <w:rPr/>
      </w:pPr>
      <w:r>
        <w:rPr/>
      </w:r>
    </w:p>
    <w:p>
      <w:pPr>
        <w:pStyle w:val="Normal"/>
        <w:rPr/>
      </w:pPr>
      <w:r>
        <w:rPr/>
        <w:t xml:space="preserve">Etimologia: Zeffirino = dal nome del venticello primaverile </w:t>
      </w:r>
    </w:p>
    <w:p>
      <w:pPr>
        <w:pStyle w:val="Normal"/>
        <w:rPr/>
      </w:pPr>
      <w:r>
        <w:rPr/>
        <w:t xml:space="preserve">Emblema: Palma </w:t>
      </w:r>
    </w:p>
    <w:p>
      <w:pPr>
        <w:pStyle w:val="Normal"/>
        <w:rPr/>
      </w:pPr>
      <w:r>
        <w:rPr/>
      </w:r>
    </w:p>
    <w:p>
      <w:pPr>
        <w:pStyle w:val="Normal"/>
        <w:rPr/>
      </w:pPr>
      <w:r>
        <w:rPr/>
        <w:t xml:space="preserve">Nativo di Roma, in qualche annuale appare sotto il nome di Geferino. Il suo papato iniziò sotto il terrore di Settimio Severo, il quale convinto assertore della religione politeistica, oltre che per pratici motivi attinenti il dominio delle provincie romane, aveva sposato Giulia Domna, di un antico casato sacerdotale dell'antica città siriana di Emesa dove veniva praticato il culto al "dio sole". La scintilla che innescò nuove crudeli repressioni fu la mancata partecipazione dei cristiani ai festeggiamenti del decennale dell'imperatore pro salute impetorum, perchè marcatamente pagani.  Oltre a ciò dovette continuare a combattere ulteriori eresie, contrastato da Ippolito sul metodo di lotta e che sfocerà successivamente nel primo scisma cristiano, quello di Ippolito. Sant' Ippolito fu teologo e scrittore di cultura greca, divenne esponente della teologia del logos. Avversario di Zefirino e di quello che diventerà papa e santo Callisto. Fu probabilmente in contatto con la dinastia dei Severi ma dagli stessi abbandonato e deportato in Sardegna, da Massimo il Trace, dove trovò il martirio.  Nonostante tutto però, Zefirino riuscì ad organizzare ancora di più la gerarchia ecclesiastica nominando per la prima volta un suo vicario (Callisto) con compiti più pratici che teologici. A lui si deve la volontà di organizzare i cimiteri cristiani che furono spostati dalla via Salaria alla via Appia, dove già esistevano quelli di Pretestato e Domitilla. Uno dei cimiteri fu chiamato "la cripta dei papi" dove il primo ad esservi tumulato fu proprio Zefirino. </w:t>
      </w:r>
    </w:p>
    <w:p>
      <w:pPr>
        <w:pStyle w:val="Normal"/>
        <w:rPr/>
      </w:pPr>
      <w:r>
        <w:rPr/>
        <w:t xml:space="preserve"> </w:t>
      </w:r>
      <w:r>
        <w:rPr/>
        <w:t xml:space="preserve">Autore: Franco Prevato </w:t>
      </w:r>
      <w:r>
        <w:br w:type="page"/>
      </w:r>
    </w:p>
    <w:p>
      <w:pPr>
        <w:pStyle w:val="Heading1"/>
        <w:rPr/>
      </w:pPr>
      <w:bookmarkStart w:id="15" w:name="__RefHeading___Toc146276142"/>
      <w:r>
        <w:rPr/>
        <w:t>0217-0222- Callixtus I, Sanctus</w:t>
      </w:r>
      <w:bookmarkEnd w:id="15"/>
      <w:r>
        <w:rPr/>
        <w:t xml:space="preserve"> </w:t>
      </w:r>
    </w:p>
    <w:p>
      <w:pPr>
        <w:pStyle w:val="Normal"/>
        <w:rPr/>
      </w:pPr>
      <w:r>
        <w:rPr/>
        <w:t xml:space="preserve">14 ottobre - Memoria Facoltativa </w:t>
      </w:r>
    </w:p>
    <w:p>
      <w:pPr>
        <w:pStyle w:val="Normal"/>
        <w:rPr/>
      </w:pPr>
      <w:r>
        <w:rPr/>
        <w:t xml:space="preserve">m. 222 </w:t>
      </w:r>
    </w:p>
    <w:p>
      <w:pPr>
        <w:pStyle w:val="Normal"/>
        <w:rPr/>
      </w:pPr>
      <w:r>
        <w:rPr/>
        <w:t xml:space="preserve">(Papa dal 217 al 222) </w:t>
      </w:r>
    </w:p>
    <w:p>
      <w:pPr>
        <w:pStyle w:val="Normal"/>
        <w:rPr/>
      </w:pPr>
      <w:r>
        <w:rPr/>
        <w:t xml:space="preserve">Ebbe molti avversari tra i cristiani dissidenti di Roma, e proprio da uno scritto del capo di questi cristiani separati, un antipapa, abbiamo quasi tutte le notizie sul suo conto, presentate però in modo tendenzioso. Vi si legge che, prima di diventare papa, era stato schiavo e frodatore. Fuggito in Portogallo, venne arrestato e ricondotto a Roma, dove subì una condanna ai lavori forzati nelle miniere della Sardegna. Tornato a Roma in occasione di un'amnistia, venne inviato ad Anzio. Papa Zeffirino, però, lo richiamò a Roma, affidandogli la cura dei cimiteri della Chiesa. Iniziò così lo scavo del grande sepolcreto lungo la via Appia che porta il suo nome. Alla morte di Zeffirino, Callisto venne eletto papa. Ma il suo pontificato attirò le inimicizie di un'ala della comunità cristiana di Roma che lo accusò, falsamente, di eresia. Il riscatto definitivo su questa figura controversa venne dal suo martirio. Callisto, infatti, fu gettato in un pozzo di Trastevere, forse in una sommossa popolare contro i cristiani nel 222. (Avvenire)  </w:t>
      </w:r>
    </w:p>
    <w:p>
      <w:pPr>
        <w:pStyle w:val="Normal"/>
        <w:rPr/>
      </w:pPr>
      <w:r>
        <w:rPr/>
      </w:r>
    </w:p>
    <w:p>
      <w:pPr>
        <w:pStyle w:val="Normal"/>
        <w:rPr/>
      </w:pPr>
      <w:r>
        <w:rPr/>
        <w:t xml:space="preserve">Etimologia: Callisto = il più bello, bellissimo, dal greco </w:t>
      </w:r>
    </w:p>
    <w:p>
      <w:pPr>
        <w:pStyle w:val="Normal"/>
        <w:rPr/>
      </w:pPr>
      <w:r>
        <w:rPr/>
      </w:r>
    </w:p>
    <w:p>
      <w:pPr>
        <w:pStyle w:val="Normal"/>
        <w:rPr/>
      </w:pPr>
      <w:r>
        <w:rPr/>
        <w:t xml:space="preserve">A Roma sono famose le Catacombe di San Callisto, lungo la via Appia. Tra i molti cimiteri sotterranei dell'Urbe, quelle di San Callisto sono le Catacombe più note e più frequentate, celebri soprattutto per la cosiddetta " Cripta dei Papi ". Ma tra i moltissimi Martiri e i Pontefici deposti ivi questo sepolcreto, inutilmente si cercherebbe il corpo del Santo dal quale le Catacombe lungo la via Appia hanno preso il nome, e che è segnato oggi sul Calendario universale della Chiesa, onorato come " Martire ". La sorte di questo Santo, Pontefice agli inizi del III secolo, è stata veramente strana. Egli ebbe, ai suoi tempi, molti avversari tra i cristiani dissidenti di Roma, e proprio da uno scritto del capo di questi cristiani separati, cioè di un Antipapa, abbiamo quasi tutte le notizie sul conto di San Callisto. Sono, naturalmente, notizie che tendono a farlo apparire riprovevole e quasi odioso. San Callisto viene detto, per esempio, " uomo industrioso per il male e pieno di risorse per l'errore ". Vi si legge che, prima di diventare Papa, era stato schiavo, frodatore di un padrone troppo ingenuo, finanziere improvvisato e bancarottiere più o meno fraudolento. Fuggito in Portogallo, venne arrestato e ricondotto a Roma, dove subì una condanna ai lavori forzati, nelle miniere della Sardegna. Tornato a Roma in occasione di un'amnistia, venne inviato ad Anzio perché - sempre secondo il racconto tendenzioso del suo avversario - il Papa non volle averlo d'intorno. Ma la lunga permanenza ad Anzio dovette riscattare l'antico schiavo dai suoi difetti, se mai ne ebbe, perché un altro Papa, Zeffirino, lo richiamò a Roma, affidando alla sua intraprendenza la cura dei cimiteri della Chiesa. Fu allora che Callisto iniziò lo scavo dei grande sepolcreto lungo la via Appia che doveva portare il suo nome. Alla morte di Zeffirino, Callisto passò dalla cura dei morti a quella dei vivi, essendo eletto Papa egli stesso. E fu proprio allora, come Papa, che il reduce dalle miniere della Sardegna e dall'" esilio " di Anzio, si attirò le recriminazioni di certi cristiani troppo ligi alla tradizione, troppo rigidi nella morale, troppo retrivi alle novità. Fu accusato di eresia, nella formulazione del mistero della Trinità, che invece Callisto sosteneva secondo la tradizione ortodossa, confermata poi dai concili. Venne incolpato, inoltre, di scarso zelo mentre, in tempi di rilassatezza, istituì il digiuno delle Quattro Tempora. Gli fu rimproverato soprattutto il " lassismo ", cioè la scarsa severità disciplinare. Accoglieva infatti nella Chiesa i peccatori pentiti e . cristiani che debolmente avevano difeso la loro fede in tempo di pericolo. Ma qualsiasi ombra gravasse sulla vita di San Callisto, venne riscattata alla sua morte, che fu morte di Martire, nel 222. Gettato in un pozzo di Trastevere, forse in una sommossa popolare, il suo corpo venne deposto di là dal fiume, lungo la via Aurelia, lontano dalle Catacombe da lui aperte lungo la via Appia, che di San Callisto conservano il nome ma non le reliquie. </w:t>
      </w:r>
      <w:r>
        <w:br w:type="page"/>
      </w:r>
    </w:p>
    <w:p>
      <w:pPr>
        <w:pStyle w:val="Heading1"/>
        <w:rPr/>
      </w:pPr>
      <w:bookmarkStart w:id="16" w:name="__RefHeading___Toc146276143"/>
      <w:r>
        <w:rPr/>
        <w:t>0222-0230- Urbanus I, Sanctus</w:t>
      </w:r>
      <w:bookmarkEnd w:id="16"/>
      <w:r>
        <w:rPr/>
        <w:t xml:space="preserve"> </w:t>
      </w:r>
    </w:p>
    <w:p>
      <w:pPr>
        <w:pStyle w:val="Normal"/>
        <w:rPr/>
      </w:pPr>
      <w:r>
        <w:rPr/>
        <w:t xml:space="preserve">25 maggio </w:t>
      </w:r>
    </w:p>
    <w:p>
      <w:pPr>
        <w:pStyle w:val="Normal"/>
        <w:rPr/>
      </w:pPr>
      <w:r>
        <w:rPr/>
        <w:t xml:space="preserve">m. 230 </w:t>
      </w:r>
    </w:p>
    <w:p>
      <w:pPr>
        <w:pStyle w:val="Normal"/>
        <w:rPr/>
      </w:pPr>
      <w:r>
        <w:rPr/>
        <w:t xml:space="preserve">(Papa dal 222 al 230) </w:t>
      </w:r>
    </w:p>
    <w:p>
      <w:pPr>
        <w:pStyle w:val="Normal"/>
        <w:rPr/>
      </w:pPr>
      <w:r>
        <w:rPr/>
        <w:t xml:space="preserve">Romano. Di lui si hanno poche notizie certe e documentate. Una fonte riferisce che papa Urbano I convertì e battezzò, tra gli altri, il nobile Valeriano, della famiglia dei Valerii, sposo di santa Cecilia.   </w:t>
      </w:r>
    </w:p>
    <w:p>
      <w:pPr>
        <w:pStyle w:val="Normal"/>
        <w:rPr/>
      </w:pPr>
      <w:r>
        <w:rPr/>
        <w:t xml:space="preserve">Romano, papa dal 222 al 230, fu seppellito o nel Cimitero di Callisto o in quello di Pretestato. Secondo il Liber Pontificalis, sarebbe nato a Roma durante l'impero di Diocleziano, mentre la sua elezione sarebbe avvenuta sotto l'impero di Alessandro Severo. Dopo i tumulti anticristiani ai quali non sopravvisse il suo predecessore, il suo pontificato fu relativamente tranquillo. La famiglia imperiale stessa, attraverso la volontà di Giulia Mamea, madre dell'imperatore, accolse assieme ai riti pagani anche quelli cristiani. Urbano venne particolarmente ricordato per la sua tenacia nel rivendicare le proprietà appartenenti alla chiesa, in particolar modo una causa civile contro un'associazione di ostie quindi il "dio Bacco" a proposito della proprietà di un edificio adibito al culto cristiano. Revocò il decreto di papa Zeferino, che stabiliva l’uso di vasi vitrei nei sacrifizi, prescrivendo che da tutti e dovunque si usassero calici d’argento. Una tarda “Passio” lo vuole martire e legato alla storia di S.Cecilia. E’ ricordato nel Martirologio Romano il 25 maggio: A Roma, sulla via Nomentana, il natale del beato Urbano primo, Papa e Martire, per la cui esortazione e dottrina molti (fra i quali Tiburzio e Valeriano) abbracciarono la fede di Cristo, e per essa subirono il martirio. Egli pure, nella persecuzione di Alessandro Severo, dopo aver molto sofferto per la Chiesa di Dio, da ultimo con la decapitazione ottenne la corona del martirio. Nell’arte è raffigurato come un pontefice canuto con ampia tonsura e breve barba. </w:t>
      </w:r>
    </w:p>
    <w:p>
      <w:pPr>
        <w:pStyle w:val="Normal"/>
        <w:rPr/>
      </w:pPr>
      <w:r>
        <w:rPr/>
        <w:t xml:space="preserve"> </w:t>
      </w:r>
      <w:r>
        <w:rPr/>
        <w:t>Autore: Giovanni Sicari</w:t>
      </w:r>
      <w:r>
        <w:br w:type="page"/>
      </w:r>
    </w:p>
    <w:p>
      <w:pPr>
        <w:pStyle w:val="Heading1"/>
        <w:rPr/>
      </w:pPr>
      <w:bookmarkStart w:id="17" w:name="__RefHeading___Toc146276144"/>
      <w:r>
        <w:rPr/>
        <w:t>0230-0235- Pontianus, Sanctus, Martyres</w:t>
      </w:r>
      <w:bookmarkEnd w:id="17"/>
      <w:r>
        <w:rPr/>
        <w:t xml:space="preserve"> </w:t>
      </w:r>
    </w:p>
    <w:p>
      <w:pPr>
        <w:pStyle w:val="Normal"/>
        <w:rPr/>
      </w:pPr>
      <w:r>
        <w:rPr/>
        <w:t xml:space="preserve">13 agosto - Memoria Facoltativa </w:t>
      </w:r>
    </w:p>
    <w:p>
      <w:pPr>
        <w:pStyle w:val="Normal"/>
        <w:rPr/>
      </w:pPr>
      <w:r>
        <w:rPr/>
        <w:t xml:space="preserve">m. 235 </w:t>
      </w:r>
    </w:p>
    <w:p>
      <w:pPr>
        <w:pStyle w:val="Normal"/>
        <w:rPr/>
      </w:pPr>
      <w:r>
        <w:rPr/>
      </w:r>
    </w:p>
    <w:p>
      <w:pPr>
        <w:pStyle w:val="Normal"/>
        <w:rPr/>
      </w:pPr>
      <w:r>
        <w:rPr/>
        <w:t xml:space="preserve">Ponziano, papa dal 230 al 235, e Ippolito, sacerdote, condannati dall'imperatore Massimino ai lavori forzati nelle miniere di Sardegna (235), vi morirono a causa dei maltrattamenti. La traslazione di Ponziano nella cripta dei Papi nel cimitero di Callisto e di Ippolito in quello sulla via Tiburtina a Roma il 13 agosto è attestata dalla 'Depositio Martyrum' (354). (Mess. Rom.)   </w:t>
      </w:r>
    </w:p>
    <w:p>
      <w:pPr>
        <w:pStyle w:val="Normal"/>
        <w:rPr/>
      </w:pPr>
      <w:r>
        <w:rPr/>
      </w:r>
    </w:p>
    <w:p>
      <w:pPr>
        <w:pStyle w:val="Normal"/>
        <w:rPr/>
      </w:pPr>
      <w:r>
        <w:rPr/>
        <w:t xml:space="preserve">Emblema: Palma </w:t>
      </w:r>
    </w:p>
    <w:p>
      <w:pPr>
        <w:pStyle w:val="Normal"/>
        <w:rPr/>
      </w:pPr>
      <w:r>
        <w:rPr/>
      </w:r>
    </w:p>
    <w:p>
      <w:pPr>
        <w:pStyle w:val="Normal"/>
        <w:rPr/>
      </w:pPr>
      <w:r>
        <w:rPr/>
        <w:t xml:space="preserve">Ponziano, dell'antica e nobile famiglia dei Calpurni, venne eletto papa nel 230, durante l'impero del mite e saggio Alessandro Severo, la cui tolleranza in fatto di religione permise alla Chiesa di riorganizzarsi. Ma proprio in questa parentesi di pace avvenne nella Chiesa di Roma la prima funesta scissione che contrappose al legittimo pontefice un antipapa, nella persona di quell'Ippolito, restituito da un provvidenziale martirio all'unità e alla santità. Ippolito, sacerdote, colto e austero, poco incline all'indulgenza e timoroso che in ogni riforma si celasse l'errore, era giunto ad accusare di eresia lo stesso pontefice S. Zefirino e il diacono Callisto, e quando quest'ultimo fu eletto papa nel 217, si ribellò, accettando di essere lui stesso invalidamente eletto dai suoi partigiani. Si mantenne nello scisma anche durante il pontificato di S. Urbano I e di S. Ponziano. Intanto l'imperatore Alessandro Severo veniva ucciso in Germania dai suoi legionari e gli subentrava il trace Massimino, che rispolverò gli antichi editti persecutori nei confronti dei cristiani. Trovandosi di fronte a una Chiesa con due capi, senza pensarci su spedì entrambi ai lavori forzati in una miniera della Sardegna. Ponziano è il primo papa deportato. Era un fatto nuovo che si verificava nella Chiesa e Ponziano seppe risolverlo con saggezza e umiltà: perché i cristiani non fossero privati del loro pastore rinunciò al pontificato, e anche questa spontanea rinuncia è un fatto nuovo. A succedergli fu il greco Antero, che governò la Chiesa per quaranta giorni soltanto. Il gesto generoso di Ponziano deve aver commosso l'intransigente Ippolito che morì infatti riconciliato con la Chiesa nel 235. Secondo un'epigrafe dettata da papa Damaso, Ippolito, pur essendosi ostinato nello scisma per un malinteso zelo, nell'ora della prova "al tempo in cui la spada dilaniava le viscere della madre Chiesa, mentre fedele a Cristo camminava verso il regno dei santi", ai seguaci che gli domandavano quale pastore seguire indicò il legittimo papa come unica guida e "per questa professione di fede meritò d'essere nostro martire". D'altronde studi recenti porterebbero a distinguere tre diversi personaggi: un Ippolito vescovo e scrittore, un Ippolito martire romano e un terzo, autore di saggi filosofici, da identificarsi con l'antipapa contrapposto a Callisto e a Ponziano. I corpi dei due martiri, trasportati a Roma con grande onore vennero sepolti, Ippolito lungo la via Tiburtina e Ponziano nelle catacombe di S. Callisto. </w:t>
      </w:r>
    </w:p>
    <w:p>
      <w:pPr>
        <w:pStyle w:val="Normal"/>
        <w:rPr/>
      </w:pPr>
      <w:r>
        <w:rPr/>
        <w:t xml:space="preserve"> </w:t>
      </w:r>
      <w:r>
        <w:rPr/>
        <w:t xml:space="preserve">Autore: Piero Bargellini </w:t>
      </w:r>
      <w:r>
        <w:br w:type="page"/>
      </w:r>
    </w:p>
    <w:p>
      <w:pPr>
        <w:pStyle w:val="Heading1"/>
        <w:rPr/>
      </w:pPr>
      <w:bookmarkStart w:id="18" w:name="__RefHeading___Toc146276145"/>
      <w:r>
        <w:rPr/>
        <w:t>0235-0236- Anterus, Sanctus</w:t>
      </w:r>
      <w:bookmarkEnd w:id="18"/>
      <w:r>
        <w:rPr/>
        <w:t xml:space="preserve"> </w:t>
      </w:r>
    </w:p>
    <w:p>
      <w:pPr>
        <w:pStyle w:val="Normal"/>
        <w:rPr/>
      </w:pPr>
      <w:r>
        <w:rPr/>
        <w:t xml:space="preserve">3 gennaio </w:t>
      </w:r>
    </w:p>
    <w:p>
      <w:pPr>
        <w:pStyle w:val="Normal"/>
        <w:rPr/>
      </w:pPr>
      <w:r>
        <w:rPr/>
        <w:t xml:space="preserve">m. 236 </w:t>
      </w:r>
    </w:p>
    <w:p>
      <w:pPr>
        <w:pStyle w:val="Normal"/>
        <w:rPr/>
      </w:pPr>
      <w:r>
        <w:rPr/>
        <w:t xml:space="preserve">(Papa dal 21/11/235 al 03/01/236) </w:t>
      </w:r>
    </w:p>
    <w:p>
      <w:pPr>
        <w:pStyle w:val="Normal"/>
        <w:rPr/>
      </w:pPr>
      <w:r>
        <w:rPr/>
        <w:t xml:space="preserve">Greco. Il suo pontificato durò appena quarantatre giorni. Fu il primo papa ad essere sepolto nelle catacombe di Callisto, nella cosiddetta Cripta dei Papi.   </w:t>
      </w:r>
    </w:p>
    <w:p>
      <w:pPr>
        <w:pStyle w:val="Normal"/>
        <w:rPr/>
      </w:pPr>
      <w:r>
        <w:rPr/>
        <w:t xml:space="preserve">Greco, papa dal 21 novembre 235 al 31 gennaio 236, fu sepolto nella Cripta dei Papi nel Cimitero di Callisto. Alcune sue reliquie, in seguito, furono portate in S.Sisto Vecchio e a S.Silvestro in Capite. Ordinò che si ricercassero gli atti dei martiri perché non andassero perduti o travisati. Morì santamente all’inizio del consolato di Massimino. Il Martirologio Romano così lo ricorda alla data 3 gennaio: A Roma, sulla via Appia il natale di Sant’Antero, Papa e Martire, il quale patì sotto Giulio Massimino e fu sepolto nel Cimitero di Callisto. </w:t>
      </w:r>
    </w:p>
    <w:p>
      <w:pPr>
        <w:pStyle w:val="Normal"/>
        <w:rPr/>
      </w:pPr>
      <w:r>
        <w:rPr/>
        <w:t xml:space="preserve"> </w:t>
      </w:r>
      <w:r>
        <w:rPr/>
        <w:t xml:space="preserve">Autore: Giovanni Sicari </w:t>
      </w:r>
      <w:r>
        <w:br w:type="page"/>
      </w:r>
    </w:p>
    <w:p>
      <w:pPr>
        <w:pStyle w:val="Heading1"/>
        <w:rPr/>
      </w:pPr>
      <w:bookmarkStart w:id="19" w:name="__RefHeading___Toc146276146"/>
      <w:r>
        <w:rPr/>
        <w:t>0236-0250- Fabianus, Sanctus, Martyres</w:t>
      </w:r>
      <w:bookmarkEnd w:id="19"/>
      <w:r>
        <w:rPr/>
        <w:t xml:space="preserve"> </w:t>
      </w:r>
    </w:p>
    <w:p>
      <w:pPr>
        <w:pStyle w:val="Normal"/>
        <w:rPr/>
      </w:pPr>
      <w:r>
        <w:rPr/>
        <w:t xml:space="preserve">20 gennaio - Memoria Facoltativa </w:t>
      </w:r>
    </w:p>
    <w:p>
      <w:pPr>
        <w:pStyle w:val="Normal"/>
        <w:rPr/>
      </w:pPr>
      <w:r>
        <w:rPr/>
        <w:t xml:space="preserve">sec. III </w:t>
      </w:r>
    </w:p>
    <w:p>
      <w:pPr>
        <w:pStyle w:val="Normal"/>
        <w:rPr/>
      </w:pPr>
      <w:r>
        <w:rPr/>
      </w:r>
    </w:p>
    <w:p>
      <w:pPr>
        <w:pStyle w:val="Normal"/>
        <w:rPr/>
      </w:pPr>
      <w:r>
        <w:rPr/>
        <w:t xml:space="preserve">Fabiano, pontefice a Roma per quattordici anni (dal 10 gennaio del 236 al 20 gennaio del 250), promosse il consolidamento e lo sviluppo della Chiesa. Divise Roma in sette diaconie per l’assistenza dei poveri. Con lui la figura del vescovo di Roma assunse tale prestigio da destare preoccupazione nell’imperatore Decio, sotto il quale subì il martirio. Fu sepolto nel cimitero di Callisto. (Mess. Rom.) </w:t>
      </w:r>
    </w:p>
    <w:p>
      <w:pPr>
        <w:pStyle w:val="Normal"/>
        <w:rPr/>
      </w:pPr>
      <w:r>
        <w:rPr/>
      </w:r>
    </w:p>
    <w:p>
      <w:pPr>
        <w:pStyle w:val="Normal"/>
        <w:rPr/>
      </w:pPr>
      <w:r>
        <w:rPr/>
        <w:t xml:space="preserve">Patronato:Idraulici </w:t>
      </w:r>
    </w:p>
    <w:p>
      <w:pPr>
        <w:pStyle w:val="Normal"/>
        <w:rPr/>
      </w:pPr>
      <w:r>
        <w:rPr/>
        <w:t xml:space="preserve">Etimologia: Fabiano = dalla romana gens Fabia </w:t>
      </w:r>
    </w:p>
    <w:p>
      <w:pPr>
        <w:pStyle w:val="Normal"/>
        <w:rPr/>
      </w:pPr>
      <w:r>
        <w:rPr/>
        <w:t xml:space="preserve">Emblema: Palma </w:t>
      </w:r>
    </w:p>
    <w:p>
      <w:pPr>
        <w:pStyle w:val="Normal"/>
        <w:rPr/>
      </w:pPr>
      <w:r>
        <w:rPr/>
      </w:r>
    </w:p>
    <w:p>
      <w:pPr>
        <w:pStyle w:val="Normal"/>
        <w:rPr/>
      </w:pPr>
      <w:r>
        <w:rPr/>
        <w:t xml:space="preserve">L’hanno fatto Pontefice sebbene al momento fosse un semplice laico, di origine probabilmente non romana, anche se residente nell’Urbe. Succede a papa Antero, che ha governato la Chiesa per meno di due mesi; e ha la fortuna di vivere tempi tranquilli sotto gli imperatori Gordiano III (morto sui vent’anni) e Filippo, detto l’Arabo per le sue origini. Una parentesi pacifica, che vede anche feste solennissime per i mille anni della città di Roma, nel 248.  Papa Fabiano tiene rapporti con i cristiani dell’Africa e dell’Oriente, e si dedica all’organizzazione ecclesiale nell’Urbe, dividendone il territorio in sette ripartizioni territoriali. Provvede inoltre a sistemare i cimiteri cristiani, e dà sepoltura a papa Ponziano, deportato in Sardegna ad metalla, cioè nelle miniere, e morto nel 235. Tutte opere da tempi di pace.  Nel 249, però, Filippo l’Arabo viene ucciso presso Verona dalle truppe del suo rivale Decio, che prende il potere con un programma di rafforzamento interno dell’Impero, contro i pericoli d’invasione ad opera dei barbari, che lo minacciano da tante parti. Per lui, rafforzamento vuol dire anche ritorno all’antica religione romana, per pure ragioni politiche. Si decreta perciò che tutti i sudditi dell’Impero romano dovranno proclamare solennemente e pubblicamente la loro adesione al paganesimo tradizionale, compiendo pubblicamente un atto di culto, che consiste essenzialmente nell’immolazione di qualche animale. Fatto questo, ognuno riceverà il libello, una sorta di certificato attestante la sua qualità di buon seguace degli antichi culti.  Chi non sacrifica in questa forma pubblica, diventa un fuorilegge, un nemico dello Stato. In Roma, tre commissioni chiamano via via tutti i cittadini alla scelta, che per i pagani costituisce un gesto semplice e naturale, mentre per i cristiani immolare un animale agli dèi di Roma significa rinnegare l’unico Dio di Gesù Cristo, respingere la sua legge. Come sempre, c’è una varietà di comportamenti: alcuni cedono in pieno, per paura o per interesse, compiendo l’atto di culto. Altri cercano scappatoie di ogni genere per avere il libello senza prestare il culto richiesto. E ci sono i cristiani convinti, che dicono un risoluto no, respingendo a viso aperto l’imposizione e affrontando la morte.  Tra i primi a rifiutarsi di sacrificare agli dèi c’è papa Fabiano, che si spegne nel carcere Tullianum, ma non per morte violenta. Si ritiene, infatti, che l’abbiano lasciato morire di fame e di sfinimento in quella prigione. I cristiani lo hanno poi sepolto nel cimitero di San Callisto, lungo la Via Appia, onorandolo come martire, e l’iscrizione posta allora sul suo sepolcro è giunta fino a noi. </w:t>
      </w:r>
    </w:p>
    <w:p>
      <w:pPr>
        <w:pStyle w:val="Normal"/>
        <w:rPr/>
      </w:pPr>
      <w:r>
        <w:rPr/>
        <w:t xml:space="preserve"> </w:t>
      </w:r>
      <w:r>
        <w:rPr/>
        <w:t xml:space="preserve">Autore: Domenico Agasso </w:t>
      </w:r>
      <w:r>
        <w:br w:type="page"/>
      </w:r>
    </w:p>
    <w:p>
      <w:pPr>
        <w:pStyle w:val="Heading1"/>
        <w:rPr/>
      </w:pPr>
      <w:bookmarkStart w:id="20" w:name="__RefHeading___Toc146276147"/>
      <w:bookmarkEnd w:id="20"/>
      <w:r>
        <w:rPr/>
        <w:t>0251-0253- Cornelius, Sanctus, Martyres</w:t>
      </w:r>
    </w:p>
    <w:p>
      <w:pPr>
        <w:pStyle w:val="Normal"/>
        <w:rPr/>
      </w:pPr>
      <w:r>
        <w:rPr/>
        <w:t xml:space="preserve">16 settembre - Memoria </w:t>
      </w:r>
    </w:p>
    <w:p>
      <w:pPr>
        <w:pStyle w:val="Normal"/>
        <w:rPr/>
      </w:pPr>
      <w:r>
        <w:rPr/>
        <w:t xml:space="preserve">Roma (?) - Centumcellae (Civitavecchia), maggio 253 </w:t>
      </w:r>
    </w:p>
    <w:p>
      <w:pPr>
        <w:pStyle w:val="Normal"/>
        <w:rPr/>
      </w:pPr>
      <w:r>
        <w:rPr/>
        <w:t xml:space="preserve">(Papa dal 03/251 al 06/253) </w:t>
      </w:r>
    </w:p>
    <w:p>
      <w:pPr>
        <w:pStyle w:val="Normal"/>
        <w:rPr/>
      </w:pPr>
      <w:r>
        <w:rPr/>
        <w:t>Cornelio, originario di Roma, fu eletto papa per la sua umiltà e la sua bontà, dopo un periodo di sede vacante a causa della violenta persecuzione di Decio. L'eretico Noviziano lo contrastò scatenando uno scisma ma Cornelio fu riconosciuto da quasi tutti i vescovi, primo fra tutti S. Cipriano. Morì nel 253, imprigionato a Civitavecchia, durante la persecuzione di Gallo.</w:t>
      </w:r>
    </w:p>
    <w:p>
      <w:pPr>
        <w:pStyle w:val="Normal"/>
        <w:rPr/>
      </w:pPr>
      <w:r>
        <w:rPr/>
        <w:t xml:space="preserve">  </w:t>
      </w:r>
    </w:p>
    <w:p>
      <w:pPr>
        <w:pStyle w:val="Normal"/>
        <w:rPr/>
      </w:pPr>
      <w:r>
        <w:rPr/>
        <w:t xml:space="preserve">Etimologia: Cornelio = nome di antica famiglia romana </w:t>
      </w:r>
    </w:p>
    <w:p>
      <w:pPr>
        <w:pStyle w:val="Normal"/>
        <w:rPr/>
      </w:pPr>
      <w:r>
        <w:rPr/>
        <w:t xml:space="preserve">Emblema: Palma </w:t>
      </w:r>
    </w:p>
    <w:p>
      <w:pPr>
        <w:pStyle w:val="Normal"/>
        <w:rPr/>
      </w:pPr>
      <w:r>
        <w:rPr/>
      </w:r>
    </w:p>
    <w:p>
      <w:pPr>
        <w:pStyle w:val="Normal"/>
        <w:rPr/>
      </w:pPr>
      <w:r>
        <w:rPr/>
        <w:t xml:space="preserve">Cornelio e Cipriano sono ricordati dalla Chiesa in questo stesso giorno. Di Cipriano giovane sappiamo che è nato pagano a Cartagine intorno al 210. Battezzato verso il 245, nel 249 è vescovo di Cartagine. Nel 250 l’imperatore Decio ordina che tutti i sudditi onorino le divinità pagane (offrendo sacrifici, o anche solo bruciando un po’ d’incenso) e ricevano così il libello, un attestato di patriottismo. Per chi rifiuta, carcere e tortura. Oanche la morte: a Roma muore martire papa Fabiano. A Cartagine, Cipriano si nasconde, guidando i fedeli come può dalla clandestinità.  Cessata la persecuzione (primavera 251) molti cristiani, che hanno ceduto per paura, vorrebbero tornare nella Chiesa. Ma quelli che non hanno ceduto si dividono tra indulgenti e rigoristi. Cipriano è più vicino ai primi, e con altri vescovi d’Africa indica una via più moderata, inimicandosi i fautori dell’epurazione severa. A questo punto le sue vicende s’intrecciano con quelle di Cornelio, un presbitero romano d’origine patrizia. Eletto papa a 14 mesi dal martirio di Fabiano, si trova di fronte a uno scisma provocato dal dotto e dinamico prete Novaziano, che ha retto la Chiesa romana in tempo di sede vacante. Novaziano accusa di debolezza Cornelio (che è sulla linea di Cipriano) e dà vita a una comunità dissidente che durerà fino al V secolo.  Da Cartagine, Cipriano affianca Cornelio e si batte contro Novaziano, affermando l’unità della Chiesa universale. Non è solo sintonia personale con papa Cornelio: Cipriano parte dall’unità dei cristiani innanzitutto con i rispettivi vescovi, e poi dei vescovi con Roma quale sede principalis, fondata su Pietro capo degli Apostoli. Ucciso in guerra l’imperatore Decio, il suo successore Treboniano Gallo è spinto a perseguitare i cristiani perché c’è la peste, e la “voce del popolo” ne accusa i cristiani, additati come “untori” in qualunque calamità. Si arresta anche papa Cornelio, che muore in esilio nel 253 a Centumcellae (antico nome di Civitavecchia). E viene definito “martire” da Cipriano, che appoggia il suo successore Lucio I contro lo scisma di Novaziano. </w:t>
      </w:r>
    </w:p>
    <w:p>
      <w:pPr>
        <w:pStyle w:val="Normal"/>
        <w:rPr/>
      </w:pPr>
      <w:r>
        <w:rPr/>
        <w:t xml:space="preserve"> </w:t>
      </w:r>
      <w:r>
        <w:rPr/>
        <w:t>Autore: Domenico Agasso</w:t>
      </w:r>
      <w:r>
        <w:br w:type="page"/>
      </w:r>
    </w:p>
    <w:p>
      <w:pPr>
        <w:pStyle w:val="Heading1"/>
        <w:rPr/>
      </w:pPr>
      <w:bookmarkStart w:id="21" w:name="__RefHeading___Toc146276148"/>
      <w:r>
        <w:rPr/>
        <w:t>0253-0254- Lucius I, Sanctus</w:t>
      </w:r>
      <w:bookmarkEnd w:id="21"/>
      <w:r>
        <w:rPr/>
        <w:t xml:space="preserve"> </w:t>
      </w:r>
    </w:p>
    <w:p>
      <w:pPr>
        <w:pStyle w:val="Normal"/>
        <w:rPr/>
      </w:pPr>
      <w:r>
        <w:rPr/>
        <w:t xml:space="preserve">4 marzo </w:t>
      </w:r>
    </w:p>
    <w:p>
      <w:pPr>
        <w:pStyle w:val="Normal"/>
        <w:rPr/>
      </w:pPr>
      <w:r>
        <w:rPr/>
        <w:t xml:space="preserve">m. 254 </w:t>
      </w:r>
    </w:p>
    <w:p>
      <w:pPr>
        <w:pStyle w:val="Normal"/>
        <w:rPr/>
      </w:pPr>
      <w:r>
        <w:rPr/>
        <w:t xml:space="preserve">(Papa dal 25/06/253 al 05/03/254) </w:t>
      </w:r>
    </w:p>
    <w:p>
      <w:pPr>
        <w:pStyle w:val="Normal"/>
        <w:rPr/>
      </w:pPr>
      <w:r>
        <w:rPr/>
        <w:t xml:space="preserve">Romano. Non appena eletto venne arrestato e mandato in esilio, dal quale, "per volere di Dio, restò incolume", come si legge nei documenti ufficiali.  </w:t>
      </w:r>
    </w:p>
    <w:p>
      <w:pPr>
        <w:pStyle w:val="Normal"/>
        <w:rPr/>
      </w:pPr>
      <w:r>
        <w:rPr/>
      </w:r>
    </w:p>
    <w:p>
      <w:pPr>
        <w:pStyle w:val="Normal"/>
        <w:rPr/>
      </w:pPr>
      <w:r>
        <w:rPr/>
        <w:t xml:space="preserve">Etimologia: Lucio = luminoso, splendente, dal latino </w:t>
      </w:r>
    </w:p>
    <w:p>
      <w:pPr>
        <w:pStyle w:val="Normal"/>
        <w:rPr/>
      </w:pPr>
      <w:r>
        <w:rPr/>
      </w:r>
    </w:p>
    <w:p>
      <w:pPr>
        <w:pStyle w:val="Normal"/>
        <w:rPr/>
      </w:pPr>
      <w:r>
        <w:rPr/>
        <w:t xml:space="preserve">Assurse al soglio pontificale il 25 giugno del 253, pochi giorni dopo la morte del suo predecessore Cornelio. Non è dato sapere come ma nonostante il suo brevissimo pontificato riuscì ad emanare il decreto per il quale: "... ogni presbitero doveva essere accompagnato da due preti e tre diaconi... a testimonianza del comportamento di tutti". Il suo papato, dopo la morte dell'imperatore Treboniano Gallo e l'evento di Valeriano, fu da considerarsi abbastanza tranquillo sul fronte delle persecuzioni.  Dopo un breve esilio a Lucio fu concesso di ritornare a Roma. Morì di morte naturale e fu sepolto nella cripta di san Callisto o forse di santa Cecilia. Dapprima dichiarato santo per il suo martirio, Lucio fu successivamente cancellato dal Calendario Universale della Chiesa. </w:t>
      </w:r>
    </w:p>
    <w:p>
      <w:pPr>
        <w:pStyle w:val="Normal"/>
        <w:rPr/>
      </w:pPr>
      <w:r>
        <w:rPr/>
        <w:t xml:space="preserve"> </w:t>
      </w:r>
      <w:r>
        <w:rPr/>
        <w:t xml:space="preserve">Autore: Franco Prevato </w:t>
      </w:r>
      <w:r>
        <w:br w:type="page"/>
      </w:r>
    </w:p>
    <w:p>
      <w:pPr>
        <w:pStyle w:val="Heading1"/>
        <w:rPr/>
      </w:pPr>
      <w:bookmarkStart w:id="22" w:name="__RefHeading___Toc146276149"/>
      <w:r>
        <w:rPr/>
        <w:t>0254-0257- Stephanus I, Sanctus</w:t>
      </w:r>
      <w:bookmarkEnd w:id="22"/>
      <w:r>
        <w:rPr/>
        <w:t xml:space="preserve"> </w:t>
      </w:r>
    </w:p>
    <w:p>
      <w:pPr>
        <w:pStyle w:val="Normal"/>
        <w:rPr/>
      </w:pPr>
      <w:r>
        <w:rPr/>
        <w:t xml:space="preserve">2 agosto </w:t>
      </w:r>
    </w:p>
    <w:p>
      <w:pPr>
        <w:pStyle w:val="Normal"/>
        <w:rPr/>
      </w:pPr>
      <w:r>
        <w:rPr/>
        <w:t xml:space="preserve">m. 257 </w:t>
      </w:r>
    </w:p>
    <w:p>
      <w:pPr>
        <w:pStyle w:val="Normal"/>
        <w:rPr/>
      </w:pPr>
      <w:r>
        <w:rPr/>
      </w:r>
    </w:p>
    <w:p>
      <w:pPr>
        <w:pStyle w:val="Normal"/>
        <w:rPr/>
      </w:pPr>
      <w:r>
        <w:rPr/>
        <w:t xml:space="preserve">Romano, papa dal 12 marzo 254 al 2 agosto 257, fu sepolto nel Cimitero di Callisto sulla via Appia e da Paolo I trasferito, il 17 agosto 761, a S. Silvestro in Capite. Fu molto caritatevole verso i Libellatici (cristiani che nel tempo delle persecuzioni avevano ottenuto da un magistrato un libello attestante di aver sacrificato agli idoli, per quanto ciò non fosse avvenuto). Si oppose fermamente al ribattesimo dei convertiti dall’eresia; stabilì che i paramenti sacri si indossero unicamente in chiesa. La “Passio” che lo riguarda e lo vuole martire, quasi sicuramente, dà com sue le gesta del successore S. Sisto II.   </w:t>
      </w:r>
    </w:p>
    <w:p>
      <w:pPr>
        <w:pStyle w:val="Normal"/>
        <w:rPr/>
      </w:pPr>
      <w:r>
        <w:rPr/>
        <w:t xml:space="preserve">E' romano di origine e suo padre si chiamava Giulio. Altro non sappiamo della sua famiglia. Viene eletto al pontificato come successore di Lucio I al tempo di Valeriano (253-260 ca.), che per qualche tempo lascia in pace i cristiani, già agitati per conto loro.  C’è il problema di come trattare i lapsi (“caduti”), ossia quei cristiani che in tempo di persecuzione hanno ceduto per paura e che poi, pentiti, chiedono di essere riaccolti: un aspro terreno di scontro tra rigoristi e indulgenti. Ci sono stati poi in Spagna due vescovi, Basilide e Marziale, che hanno rinnegato Cristo durante una persecuzione: ora, i fedeli sono sì disposti ad accettarli, ma solo come semplici fedeli. E costoro invece rivogliono pure i vescovadi, arrivando a ingannare papa Stefano, che dà loro ragione, facendo infuriare i fedeli di Spagna e anche quelli del Nordafrica, col grande Cipriano vescovo di Cartagine.  Altro motivo di discordia: il cosiddetto “battesimo degli eretici”. Si tratta di quei seguaci delle molte sètte di allora, che poi chiedevano di entrare (o di ritornare) nella Chiesa. A Roma e in altre parti del mondo cristiano del tempo, questi pentiti vengono riaccolti senza esigere un secondo battesimo.  In Africa, invece, lo si richiede, non considerano valido il “battesimo eretico”(ed è anche vero che in certe comunità staccate dalla Chiesa non tutti battezzano rigorosamente "nel nome del Padre, del Figlio e dello Spirito Santo": c’è chi infila nella formula anche altri nomi). Un’altra spina nel breve e afflitto pontificato di Stefano.  La Chiesa, all’epoca, non ha una sua compiuta teologia dei sacramenti; e non è ancora comparso sant’Agostino a chiarire per tutti che la grazia sacramentale proviene unicamente da Cristo. Cipriano motiva il suo rifiuto, e Stefano ribadisce la posizione di Roma, ma giustificandola solo con la sua consuetudine. Il conflitto si fa duro, ma nel 257 sull’intera Chiesa piomba la persecuzione di Valeriano, che torna al regime duro per tenere insieme l’Impero nella guerra contro la Persia.  In questo stesso anno muore papa Stefano; ma non ci sono prove del suo martirio, al di là delle annotazioni del Sacramentario Gregoriano e del Martirologio Geronimiano. Il suo corpo viene sepolto nel cimitero a San Callisto, e poi sarà trasferito a Santa Prassede. L’anno successivo, la persecuzione raggiunge l’Africa, dove muore per la fede Cipriano, decapitato nella sua Cartagine. </w:t>
      </w:r>
    </w:p>
    <w:p>
      <w:pPr>
        <w:pStyle w:val="Normal"/>
        <w:rPr/>
      </w:pPr>
      <w:r>
        <w:rPr/>
        <w:t xml:space="preserve"> </w:t>
      </w:r>
      <w:r>
        <w:rPr/>
        <w:t xml:space="preserve">Autore: Domenico Agasso </w:t>
      </w:r>
      <w:r>
        <w:br w:type="page"/>
      </w:r>
    </w:p>
    <w:p>
      <w:pPr>
        <w:pStyle w:val="Heading1"/>
        <w:rPr/>
      </w:pPr>
      <w:bookmarkStart w:id="23" w:name="__RefHeading___Toc146276150"/>
      <w:r>
        <w:rPr/>
        <w:t>0257-0258- Sixtus II, Santus, Martyres</w:t>
      </w:r>
      <w:bookmarkEnd w:id="23"/>
      <w:r>
        <w:rPr/>
        <w:t xml:space="preserve"> </w:t>
      </w:r>
    </w:p>
    <w:p>
      <w:pPr>
        <w:pStyle w:val="Normal"/>
        <w:rPr/>
      </w:pPr>
      <w:r>
        <w:rPr/>
        <w:t xml:space="preserve">7 agosto - Memoria Facoltativa </w:t>
      </w:r>
    </w:p>
    <w:p>
      <w:pPr>
        <w:pStyle w:val="Normal"/>
        <w:rPr/>
      </w:pPr>
      <w:r>
        <w:rPr/>
        <w:t xml:space="preserve">m. 258 </w:t>
      </w:r>
    </w:p>
    <w:p>
      <w:pPr>
        <w:pStyle w:val="Normal"/>
        <w:rPr/>
      </w:pPr>
      <w:r>
        <w:rPr/>
        <w:t xml:space="preserve">(Papa dal 30/08/257 al 06/08/258) </w:t>
      </w:r>
    </w:p>
    <w:p>
      <w:pPr>
        <w:pStyle w:val="Normal"/>
        <w:rPr/>
      </w:pPr>
      <w:r>
        <w:rPr/>
      </w:r>
    </w:p>
    <w:p>
      <w:pPr>
        <w:pStyle w:val="Normal"/>
        <w:rPr/>
      </w:pPr>
      <w:r>
        <w:rPr/>
        <w:t xml:space="preserve">Secondo il Liber Pontificalis fu eletto papa nel 257 alla morte di Stefano I. San Cipriano che lo definisce "sacerdote buono e pacifico", racconta in una lettera al vescovo africano Successo la persecuzione del 258 in seguito al secondo Editto di Valeriano. Questo prevedeva la decapitazione per vescovi, presbiteri e diaconi, e la confisca dei beni della Chiesa, compresi i cimiteri. Da Papa Damaso si sa che Sisto venne sorpreso nel cimitero, probabilmente quello di San Callisto, mentre insegnava la parola divina e fu decapitato con sei dei sette diaconi di Roma (Felicissimo. Agapito, Gennaro, Magno, Vincenzo e Stefano). Il settimo, il protodiacono Lorenzo, fu ucciso tre giorni dopo sulla via Tiburtina. Sisto II è sepolto nel cimitero di S. Callisto presso la cripta Santa Cecilia.  </w:t>
      </w:r>
    </w:p>
    <w:p>
      <w:pPr>
        <w:pStyle w:val="Normal"/>
        <w:rPr/>
      </w:pPr>
      <w:r>
        <w:rPr/>
      </w:r>
    </w:p>
    <w:p>
      <w:pPr>
        <w:pStyle w:val="Normal"/>
        <w:rPr/>
      </w:pPr>
      <w:r>
        <w:rPr/>
        <w:t xml:space="preserve">Etimologia: Sisto = variante di Sesto </w:t>
      </w:r>
    </w:p>
    <w:p>
      <w:pPr>
        <w:pStyle w:val="Normal"/>
        <w:rPr/>
      </w:pPr>
      <w:r>
        <w:rPr/>
        <w:t xml:space="preserve">Emblema: Palma </w:t>
      </w:r>
    </w:p>
    <w:p>
      <w:pPr>
        <w:pStyle w:val="Normal"/>
        <w:rPr/>
      </w:pPr>
      <w:r>
        <w:rPr/>
      </w:r>
    </w:p>
    <w:p>
      <w:pPr>
        <w:pStyle w:val="Normal"/>
        <w:rPr/>
      </w:pPr>
      <w:r>
        <w:rPr/>
        <w:t xml:space="preserve">Eletto in tempo di persecuzione e ucciso per la fede sotto l’imperatore Valeriano, dopo appena undici mesi di pontificato: non poteva certo fare molte cose questo secondo pontefice di nome Sisto, già arcidiacono di Roma e probabilmente originario di Atene. Eppure, prima del martirio, un’impresa gli è riuscita: una di quelle che portano alla beatitudine proclamata nel Discorso della Montagna. Sisto II è stato un costruttore di pace. Pace tra i cristiani: difficilissima impresa già al suo tempo.  Tra le varie Chiese c’erano divergenze legate ai frequenti conflitti dottrinali, e vertevano su un punto non da poco: se un cristiano eretico vuole rientrare nella Chiesa da cui era staccato, si dovrà battezzarlo di nuovo o è sufficiente il battesimo che ha ricevuto la prima volta? La Chiesa di Roma e alcune altre in Asia e in Africa riaccoglievano ogni convertito senza ribattezzarlo, semplicemente imponendogli le mani sul capo e ungendogli la fronte col crisma. Invece altre Chiese africane – la maggior parte – dell’Asia Minore e della Siria ritenevano indispensabile un nuovo battesimo.  Ma ecco che da Roma giunge loro un severo rimprovero: il papa Vittore (predecessore di Sisto) impone a tutti di seguire l’uso romano, pena la scomunica. E questo rigore provoca l’inevitabile e gravissimo malcontento, che ricade addosso a Sisto II appena eletto; come se già non bastasse la persecuzione. Ma lui affronta la crisi nel modo giusto, lasciando cadere le minacce di scomunica. Qui non sono in gioco la fede comune e l’unione col successore di Pietro: perciò ogni Chiesa o gruppo di Chiese risolva la questione in base a sue specifiche situazioni e vicende. Pace fra i cristiani, dunque, per opera di Sisto (e del vescovo Dionigi di Alessandria d’Egitto, efficace consigliere di moderazione). Ma intanto c’è la persecuzione, in due fasi. Nell’agosto 257 un primo decreto di Valeriano proibisce il culto cristiano pubblico (non quello privato) e ordina ai membri del clero di venerare con sacrifici pubblici gli dèi dell’impero, pena il domicilio coatto e i lavori forzati. L’impero, aggredito lungo il Danubio, sul Mar Nero e in Mesopotamia, ha bisogno all’interno di una rigida disciplina anche religiosa, e deve procurarsi mezzi attraverso le confische. Così, nel 258 un secondo editto stabilisce la pena di morte per il clero che non venera gli dèi, e la destituzione con sequestro dei beni per i funzionari imperiali cristiani.  E’ in base a questo secondo decreto che papa Sisto II viene arrestato, mentre predica presso il cimitero di san Callisto. I soldati hanno ordini precisi. Non si occupano dei fedeli: vanno dritti verso Sisto, che li attende fiancheggiato da due diaconi per parte. Così, sempre con loro, cammina fra i soldati fino al luogo fissato per il supplizio. E con essi viene subito ucciso. </w:t>
      </w:r>
    </w:p>
    <w:p>
      <w:pPr>
        <w:pStyle w:val="Normal"/>
        <w:rPr/>
      </w:pPr>
      <w:r>
        <w:rPr/>
        <w:t xml:space="preserve"> </w:t>
      </w:r>
      <w:r>
        <w:rPr/>
        <w:t xml:space="preserve">Autore: Domenico Agasso </w:t>
      </w:r>
      <w:r>
        <w:br w:type="page"/>
      </w:r>
    </w:p>
    <w:p>
      <w:pPr>
        <w:pStyle w:val="Heading1"/>
        <w:rPr/>
      </w:pPr>
      <w:bookmarkStart w:id="24" w:name="__RefHeading___Toc146276151"/>
      <w:r>
        <w:rPr/>
        <w:t>0260-0268- Dionysius, Sanctus</w:t>
      </w:r>
      <w:bookmarkEnd w:id="24"/>
      <w:r>
        <w:rPr/>
        <w:t xml:space="preserve"> </w:t>
      </w:r>
    </w:p>
    <w:p>
      <w:pPr>
        <w:pStyle w:val="Normal"/>
        <w:rPr/>
      </w:pPr>
      <w:r>
        <w:rPr/>
        <w:t xml:space="preserve">26 dicembre </w:t>
      </w:r>
    </w:p>
    <w:p>
      <w:pPr>
        <w:pStyle w:val="Normal"/>
        <w:rPr/>
      </w:pPr>
      <w:r>
        <w:rPr/>
        <w:t xml:space="preserve">m. 268 </w:t>
      </w:r>
    </w:p>
    <w:p>
      <w:pPr>
        <w:pStyle w:val="Normal"/>
        <w:rPr/>
      </w:pPr>
      <w:r>
        <w:rPr/>
        <w:t xml:space="preserve">(Papa dal 22/07/259 al 26/12/268) </w:t>
      </w:r>
    </w:p>
    <w:p>
      <w:pPr>
        <w:pStyle w:val="Normal"/>
        <w:rPr/>
      </w:pPr>
      <w:r>
        <w:rPr/>
      </w:r>
    </w:p>
    <w:p>
      <w:pPr>
        <w:pStyle w:val="Normal"/>
        <w:rPr/>
      </w:pPr>
      <w:r>
        <w:rPr/>
        <w:t xml:space="preserve">Di patria ignota, fu testimone della tragica fine del sanguinario imperatore Valeriano. Provvide all'organizzazione della Chiesa, costituendo parrocchie e diocesi.  </w:t>
      </w:r>
    </w:p>
    <w:p>
      <w:pPr>
        <w:pStyle w:val="Normal"/>
        <w:rPr/>
      </w:pPr>
      <w:r>
        <w:rPr/>
      </w:r>
    </w:p>
    <w:p>
      <w:pPr>
        <w:pStyle w:val="Normal"/>
        <w:rPr/>
      </w:pPr>
      <w:r>
        <w:rPr/>
        <w:t xml:space="preserve">Etimologia: Dionigi = consacrato a Dioniso (è il dio Bacco) </w:t>
      </w:r>
    </w:p>
    <w:p>
      <w:pPr>
        <w:pStyle w:val="Normal"/>
        <w:rPr/>
      </w:pPr>
      <w:r>
        <w:rPr/>
      </w:r>
    </w:p>
    <w:p>
      <w:pPr>
        <w:pStyle w:val="Normal"/>
        <w:rPr/>
      </w:pPr>
      <w:r>
        <w:rPr/>
        <w:t xml:space="preserve">Già presbitero della Chiesa romana, fu eletto al sommo pontificato nel luglio 259 e regnò fino al 268. In una lettera a lui indirizzata il vescovo Dionigi di Alessandria lo chiama "uomo ammirabile e rende testimonianza della sua cultura e della sua eloquenza (Eusebio, Stor. Eccl., VII, 8). S. Basilio poi attesta che egli aveva una fede retta e possedeva tutte le virtù (PG, XXXII, col. 436). Durante il suo pontificato Dionigi dovette intervenire in una importante questione dottrinale riguardante l'omonimo vescovo di Alessandria. Questi era stato accusato, da alcuni suoi chierici, presso il pontefice, di negare l'eternità del Verbo, la sua consustanzialità con il Padre, e di asserire che era una creatura. L'accusa non era infondata, poiché il vescovo alessandrino, nella foga di combattere l'errore di Sabellio, in alcune sue lettere aveva adoperato delle frasi che veramente sembravano affermare quegli errori; lo stesso s. Atanasio, pur cercando di spiegarle in senso ortodosso, non ne negava il tenore. Per esaminare la questione, Dionigi convocò un sinodo e a nome di tutti scrisse due lettere ad Alessandria: una diretta al vescovo, con la quale chiedeva spiegazioni sulla sua fede; l'altra, alla Chiesa alessandrina, nella quale pur tacendo il nome dell'accusato ne confutava e condannava la dottrina. Questa seconda lettera è un documento dottrinale importantissimo, in cui si trova già condannato avanti tempo quello che poi sarà l'errore degli ariani. Dionigi, pur non discutendo da teologo, ma parlando come custode e difensore della rivelazione aflìdata alla Chiesa, con parole chiare ed energiche, da maestro autorevole, vi condanna sia il modalismo di Sabellio, sia coloro che, per confutare quell'errore, sembrano ammettere in Dio una specie di triteismo; afferma quindi non meno chiaramente l'unità e trinità di Dio; che il Verbo non è una creatura, ma è stato generato dal Padre, dal quale è ab eterno, e quindi non ebbe esistenza col tempo. Il vescovo alessandrino, accettando in semplice umiltà l'esposizione di Dionigi, rispose con una lettera in cui spiegava il suo pensiero e poi più a lungo con una Apologia.&gt;BR&gt;Dalla lettera di s. Basilio sopra citata, sappiamo ancora che Dionigi, continuando la tradizione caritatevole della Chiesa romana a favore dei bisognosi, scrisse ai fedeli di Cesarea di Cappadocia per consolarli delle tribolazioni sofferte in occasione di una scorreria di barbari, ed insieme inviò degli aiuti in denaro per la liberazione di quei cristiani che erano stati fatti prigionieri. L'autore del Liber Pontificalis afferma, con poca verosimiglianza, che Dionigi era un monaco e che, eletto papa, distribuì ai presbiteri romani la direzione delle chiese e dei cimiteri. Sulla sua morte le indicazioni delle fonti sono alquanto discordi. Nella Depositio Episcoporum il SUo nome è registrato al 27 dicembre, e il luogo della sepoltura è indicato nel cimitero di Callisto, nel Catalogo Liberiano, invece, e nel Martirologio Geronimiano, seguiti anche dal Romano, si dice che morì il 26 dicembre e fu sepolto nel cimitero di Priscilla: questa notizia è certamente falsa. Il Catalogo, poi, aggiunge che Dionigi morì martire, ma ciò, oltre al fatto di essere in contrasto con l'indicazione della Depositio, è anche inverisimile, poiché il pontificato di Dionigi coincise con il governo degli imperatori Gallieno e Claudio il Gotico, di cui il primo revocò espressamente la persecuzione scatenata dal padre Valeriano, mentre il secondo non fu persecutore. </w:t>
      </w:r>
    </w:p>
    <w:p>
      <w:pPr>
        <w:pStyle w:val="Normal"/>
        <w:rPr/>
      </w:pPr>
      <w:r>
        <w:rPr/>
        <w:t xml:space="preserve"> </w:t>
      </w:r>
      <w:r>
        <w:rPr/>
        <w:t xml:space="preserve">Autore: Agostino Amore </w:t>
      </w:r>
      <w:r>
        <w:br w:type="page"/>
      </w:r>
    </w:p>
    <w:p>
      <w:pPr>
        <w:pStyle w:val="Heading1"/>
        <w:rPr/>
      </w:pPr>
      <w:bookmarkStart w:id="25" w:name="__RefHeading___Toc146276152"/>
      <w:r>
        <w:rPr/>
        <w:t>0269-0274- Felix I, Sanctus, Martyres</w:t>
      </w:r>
      <w:bookmarkEnd w:id="25"/>
      <w:r>
        <w:rPr/>
        <w:t xml:space="preserve"> </w:t>
      </w:r>
    </w:p>
    <w:p>
      <w:pPr>
        <w:pStyle w:val="Normal"/>
        <w:rPr/>
      </w:pPr>
      <w:r>
        <w:rPr/>
        <w:t xml:space="preserve">30 dicembre </w:t>
      </w:r>
    </w:p>
    <w:p>
      <w:pPr>
        <w:pStyle w:val="Normal"/>
        <w:rPr/>
      </w:pPr>
      <w:r>
        <w:rPr/>
        <w:t xml:space="preserve">m. 274 </w:t>
      </w:r>
    </w:p>
    <w:p>
      <w:pPr>
        <w:pStyle w:val="Normal"/>
        <w:rPr/>
      </w:pPr>
      <w:r>
        <w:rPr/>
        <w:t xml:space="preserve">(Papa dal 05/01/269 al 30/12/274) </w:t>
      </w:r>
    </w:p>
    <w:p>
      <w:pPr>
        <w:pStyle w:val="Normal"/>
        <w:rPr/>
      </w:pPr>
      <w:r>
        <w:rPr/>
      </w:r>
    </w:p>
    <w:p>
      <w:pPr>
        <w:pStyle w:val="Normal"/>
        <w:rPr/>
      </w:pPr>
      <w:r>
        <w:rPr/>
        <w:t xml:space="preserve">Romano. Gli si attribuisce la disposizione a celebrare le Messe sopra le tombe che custodivano le reliquie dei martiri cristiani.  </w:t>
      </w:r>
    </w:p>
    <w:p>
      <w:pPr>
        <w:pStyle w:val="Normal"/>
        <w:rPr/>
      </w:pPr>
      <w:r>
        <w:rPr/>
      </w:r>
    </w:p>
    <w:p>
      <w:pPr>
        <w:pStyle w:val="Normal"/>
        <w:rPr/>
      </w:pPr>
      <w:r>
        <w:rPr/>
        <w:t xml:space="preserve">Etimologia: Felice = contento, dal latino </w:t>
      </w:r>
    </w:p>
    <w:p>
      <w:pPr>
        <w:pStyle w:val="Normal"/>
        <w:rPr/>
      </w:pPr>
      <w:r>
        <w:rPr/>
      </w:r>
    </w:p>
    <w:p>
      <w:pPr>
        <w:pStyle w:val="Normal"/>
        <w:rPr/>
      </w:pPr>
      <w:r>
        <w:rPr/>
        <w:t xml:space="preserve">Secondo la breve biografia contenuta nel Liber Pontificalis Felice era romano, figlio di un certo Costantino; eletto al sommo pontificato agli inizi del 269, stabilì con un decreto che si celebrasse la Messa sulle "memorie" dei martiri; durante l'impero di Aureliano ottenne la palma del martirio e fu sepolto al secondo miglio della via Aurelia, in una basilica da lui stesso edificata, il 30 maggio 274. Parecchie di queste notizie sono false; non consta, infatti, che Felice sia morto martire, poiché il suo nome non fu inserito nella Depositio martyrum, ma in quella episcoporum, il che vuol dire che all'inizio del sec. IV non era venerato a Roma come martire. Il suo dies natalis non è il 30 maggio come dice il Liber Pontificalis e ripete il Martirologio Romano, ma il 30 dicembre; evidentemente l'anonimo compilatore lesse III Kal.iun. invece di III Kal.ian. Non è certo che abbia edificato una basilica sulla via Aurelia ed è sicuramente falso ch'egli sia stato sepolto sulla stessa via, perché la Depositio episcoporum attesta chiaramente che il suo sepolcro era nel cimitero di Callisto sulla via Appia. L'equivoco nacque dal fatto che sulla via Aurelia era realmente sepolto e venerato un martire Felice col quale fu identificato e confuso il papa. Anche del decreto liturgico attribuitogli dal Liber Pontificalis non si può affermare l'autenticità, come è certamente apocrifa la lettera che Felice avrebbe scritto alla Chiesa di Alessandria, un frammento della quale fu riferito da s. Cirillo d'Alessandria, e letto al concilio di Efeso (431): in realtà si tratta di un falso degli Apollinaristi. L'unica notizia certa su Felice rimane perciò il latercolo della Depositio episcoporum, e gli anni del suo pontificato. Probabilmente egli dovette interessarsi della questione di Paolo di Samosata, perché fu lui a ricevere la lettera sinodale che il concilio di Antiochia del 268 aveva inviato al papa Dionigi che nel frattempo era morto. Fu infatti durante il governo di Felice che l'imperatore Aureliano, dopo la deposizione di Paolo, decise di assegnare i beni immobili della Chiesa antiochena a quei fedeli che erano in comunione con la Chiesa di Roma. </w:t>
      </w:r>
    </w:p>
    <w:p>
      <w:pPr>
        <w:pStyle w:val="Normal"/>
        <w:rPr/>
      </w:pPr>
      <w:r>
        <w:rPr/>
        <w:t xml:space="preserve"> </w:t>
      </w:r>
      <w:r>
        <w:rPr/>
        <w:t xml:space="preserve">Autore: Agostino Amore </w:t>
      </w:r>
      <w:r>
        <w:br w:type="page"/>
      </w:r>
    </w:p>
    <w:p>
      <w:pPr>
        <w:pStyle w:val="Heading1"/>
        <w:rPr/>
      </w:pPr>
      <w:bookmarkStart w:id="26" w:name="__RefHeading___Toc146276153"/>
      <w:bookmarkEnd w:id="26"/>
      <w:r>
        <w:rPr/>
        <w:t>0275-0283- Eutychianus, Sanctus</w:t>
      </w:r>
    </w:p>
    <w:p>
      <w:pPr>
        <w:pStyle w:val="Normal"/>
        <w:rPr/>
      </w:pPr>
      <w:r>
        <w:rPr/>
        <w:t xml:space="preserve">7 dicembre </w:t>
      </w:r>
    </w:p>
    <w:p>
      <w:pPr>
        <w:pStyle w:val="Normal"/>
        <w:rPr/>
      </w:pPr>
      <w:r>
        <w:rPr/>
        <w:t xml:space="preserve">m. 283 </w:t>
      </w:r>
    </w:p>
    <w:p>
      <w:pPr>
        <w:pStyle w:val="Normal"/>
        <w:rPr/>
      </w:pPr>
      <w:r>
        <w:rPr/>
        <w:t xml:space="preserve">(Papa dal 04/01/275 al 07/12/283) </w:t>
      </w:r>
    </w:p>
    <w:p>
      <w:pPr>
        <w:pStyle w:val="Normal"/>
        <w:rPr/>
      </w:pPr>
      <w:r>
        <w:rPr/>
      </w:r>
    </w:p>
    <w:p>
      <w:pPr>
        <w:pStyle w:val="Normal"/>
        <w:rPr/>
      </w:pPr>
      <w:r>
        <w:rPr/>
        <w:t xml:space="preserve">Nato a Luni, papa dal 4 gennaio 275 al 7 dicembre 283, fu sepolto nella Cripta dei Papi nel Cimitero di Callisto. Innocenzo X donò le reliquie di S.Eutichiano al nobile sarzanese Filippo Casoni, il quale, nominato vescovo di Fidenza nel 1659, le portò con se, destinandole, dopo la sua morte, alla cattedrale di Sarzana, dove si venerano a tutt’oggi. Nel suo pontificato combattè l’eresia dei Manichei ed ebbe un particolare culto per i martiri. Ordinò che venissero tumulati, in segno di distinzione, con una dalmatica rossa o con la veste detta “colobia”. In prima persona partecipò alla sepoltura di 342 testimoni della fede e nella prima versione del Liber Pontificalis egli stesso viene definito martire. E’ così riportato dal Martirologio Romano alla data 7 dicembre: A Roma il beato Eutichiano papa, che in diversi luoghi seppellì con le sue mani trecentoquarantadue Martiri; dei quali poi divenuto anch’egli compagno, sotto l’Imperatore Numeriano, fu coronato col martirio, e sepolto nel cimitero di Callisto. </w:t>
      </w:r>
    </w:p>
    <w:p>
      <w:pPr>
        <w:pStyle w:val="Normal"/>
        <w:rPr/>
      </w:pPr>
      <w:r>
        <w:rPr/>
      </w:r>
    </w:p>
    <w:p>
      <w:pPr>
        <w:pStyle w:val="Normal"/>
        <w:rPr/>
      </w:pPr>
      <w:r>
        <w:rPr/>
        <w:t xml:space="preserve">Patronato: Marinella di Sarzana (SP)  </w:t>
      </w:r>
    </w:p>
    <w:p>
      <w:pPr>
        <w:pStyle w:val="Normal"/>
        <w:rPr/>
      </w:pPr>
      <w:r>
        <w:rPr/>
      </w:r>
    </w:p>
    <w:p>
      <w:pPr>
        <w:pStyle w:val="Normal"/>
        <w:rPr/>
      </w:pPr>
      <w:r>
        <w:rPr/>
        <w:t xml:space="preserve">Le reliquie di questo antico Pontefice non si trovano a Roma, ma a Starnazza, nella bella cattedrale gotica della città che è centro della Lunigiana, nodo di strade e ferrovie e, un tempo, caposaldo di grande importanza strategica tra Liguria, Toscana ed Emilia, allo sbocco della strada della CIS, talché fu contesa a lungo tra Pisani e Lucchesi, Fiorentini e Genovesi'. ~ assai interessante ricordare la storia di come le reliquie di Sant'Eutichiano Papa giunsero a Sarzana, dove esiste, sempre nella cattedrale, una imponente statua marmorea dedicata a questo personaggio. Non solo, ma il Santo è anche Patrono della parrocchia che comprende l'antica Luni, o meglio le rovine di quella che fu, un tempo, una delle più splendide città della costa tirrenica. Proprio a Luni, infatti, Eutichiano sarebbe nato nella prima metà del III secolo, ed è comprensibile che questa città si gloriasse di aver dato i natali a un Pontefice di alta statura, anche se di nebulosa storia, successore di San Felice sulla Cattedra romana. Dopo la sua morte, verso il 283, Eutichiano era stato deposto nelle Catacombe di San Callisto, lungo la Via Appia, e precisamente nella celebre cripta dei Papi. Nel secolo scorso, il grande archeologo De Rossi ne trovò la lastra tombale, con il nome. Per molti secoli le reliquie del Pontefice restarono a Roma, finché un gentiluomo di Sarzana, Filippo Casoni, non le chiese con insistenza al Papa Innocenzo X, per poterle riportare nella terra natale del Santo, se non proprio nella città di Luni, distrutta, come sappiamo, dai Normanni. Innocenzo X trovò giusta quella richiesta e concesse le reliquie. Quando Filippo Casoni, nel 1659, divenne Vescovo di Fidenza, si portò dietro le reliquie del Santo, che però non erano destinate a restare in Emilia. Quando infatti il Vescovo Casoni morì, le destinò per testamento alla cattedrale di Sarzana, dove finalmente il sacro deposito terminò le proprie peregrinazioni. Questa curiosa vicenda fa stranamente contrasto con l'episodio saliente ricordato sul conto del Papa Eutichiano. Pare infatti che egli, nell'intervallo tra due persecuzioni, abbia dato cristiana e onorata sepoltura, a Roma, ai corpi di ben 342 Martiri, quasi per fissar loro una dimora che, almeno nelle sue previsioni, avrebbe dovuto essere permanente e definitiva. L'episodio, riferito dalla tradizione, non è certo; come non son certe le altre, poche notizie pervenuteci circa l'attività di questo Pontefice, come l'introduzione dell'uso di far benedire, dopo il Canone della Messa, frutta e altri cibi, comprese fave e uva. Anche le tradizioni che fanno di Papa Eutichiano un Martire sono erronee, dovute al desiderio di onorare maggiormente l'antico Pontefice. Non vi furono persecuzioni, a Roma, negli anni del Pontificato di Eutichiano, e i documenti più antichi lo ricordano tra i Vescovi, ma non tra i Martiri. Forse, anche su questa tradizione influì il ricordo dei 342 Martiri che Eutichiano avrebbe seppellito con le proprie mani, non senza aver prima avvolto i loro corpi in tuniche di porpora, simili a regali mantelli della loro sanguinosa gloria. </w:t>
      </w:r>
      <w:r>
        <w:br w:type="page"/>
      </w:r>
    </w:p>
    <w:p>
      <w:pPr>
        <w:pStyle w:val="Heading1"/>
        <w:rPr/>
      </w:pPr>
      <w:bookmarkStart w:id="27" w:name="__RefHeading___Toc146276154"/>
      <w:r>
        <w:rPr/>
        <w:t>0283-0296- Caius, Sanctus</w:t>
      </w:r>
      <w:bookmarkEnd w:id="27"/>
      <w:r>
        <w:rPr/>
        <w:t xml:space="preserve"> </w:t>
      </w:r>
    </w:p>
    <w:p>
      <w:pPr>
        <w:pStyle w:val="Normal"/>
        <w:rPr/>
      </w:pPr>
      <w:r>
        <w:rPr/>
        <w:t xml:space="preserve">22 aprile </w:t>
      </w:r>
    </w:p>
    <w:p>
      <w:pPr>
        <w:pStyle w:val="Normal"/>
        <w:rPr/>
      </w:pPr>
      <w:r>
        <w:rPr/>
        <w:t xml:space="preserve">m. 296 </w:t>
      </w:r>
    </w:p>
    <w:p>
      <w:pPr>
        <w:pStyle w:val="Normal"/>
        <w:rPr/>
      </w:pPr>
      <w:r>
        <w:rPr/>
        <w:t xml:space="preserve">(Papa dal 17/12/283 al 22/04/296) </w:t>
      </w:r>
    </w:p>
    <w:p>
      <w:pPr>
        <w:pStyle w:val="Normal"/>
        <w:rPr/>
      </w:pPr>
      <w:r>
        <w:rPr/>
      </w:r>
    </w:p>
    <w:p>
      <w:pPr>
        <w:pStyle w:val="Normal"/>
        <w:rPr/>
      </w:pPr>
      <w:r>
        <w:rPr/>
        <w:t xml:space="preserve">Su Papa Caio (come su Papa Sotere che viene ricordato sempre oggi) abbiamo poche notizie certe. Di lui si diceva che fosse parente di Diocleziano e fosse altresì zio di una non meglio identificata santa Susanna. A lui inoltre si faceva risalire la definitiva strutturazione degli ordini inferiori all'episcopato. Ma sono notizie non verificabili, mentre sembra da escludere il suo martirio, perché - sul soglio di Pietro dal 283 al 296 - morì prima che Diocleziano scatenasse, nel 303, la persecuzione. (Avvenire)  </w:t>
      </w:r>
    </w:p>
    <w:p>
      <w:pPr>
        <w:pStyle w:val="Normal"/>
        <w:rPr/>
      </w:pPr>
      <w:r>
        <w:rPr/>
      </w:r>
    </w:p>
    <w:p>
      <w:pPr>
        <w:pStyle w:val="Normal"/>
        <w:rPr/>
      </w:pPr>
      <w:r>
        <w:rPr/>
        <w:t xml:space="preserve">Etimologia: Caio = lieto, felice, dal latino </w:t>
      </w:r>
    </w:p>
    <w:p>
      <w:pPr>
        <w:pStyle w:val="Normal"/>
        <w:rPr/>
      </w:pPr>
      <w:r>
        <w:rPr/>
      </w:r>
    </w:p>
    <w:p>
      <w:pPr>
        <w:pStyle w:val="Normal"/>
        <w:rPr/>
      </w:pPr>
      <w:r>
        <w:rPr/>
        <w:t xml:space="preserve">La leggenda vuole che Caio fosse nato nell'antica città dalmata di Salona (nda: attuale Solin a circa 5 km, NE di Spalato), da nobile famiglia romana imparentata con l'imperatore Diocleziano. Fu consacrato papa il 17 dicembre 283. Comunque, durante il suo pontificato le repressioni anticristiane furono di gran lunga attenuate. Vi furono concessioni per la costruzione di nuove chiese e l'ampliamento dei cimiteri.  Nel contempo sul "fronte interno" si moltiplicarono le eresie. L'ultima in ordine cronologico fu quella di "Mitra" (nda: eresia di tipo manicheistico, di provenienza asiatica, per la quale Dio assumeva in se la contrapposizione celeste della luce e delle tenebre).  Morì il 22 aprile del 296. Contrastata è la sua santificazione ed il suo martirio, anche per il fatto che Diocleziano scatenò le persecuzioni solo nel 303.  Le sue spoglie furono deposte prima nel cimitero di San Callisto, nel 1631 in quella che fu la sua casa in Roma e trasformata in chiesa. Nel 1880, quando la chiesa fu demolita per costruirvi il "Ministero della Guerra" di via XX settembre, le reliquie furono traslate nella cappella della famiglia Barberini. </w:t>
      </w:r>
    </w:p>
    <w:p>
      <w:pPr>
        <w:pStyle w:val="Normal"/>
        <w:rPr/>
      </w:pPr>
      <w:r>
        <w:rPr/>
        <w:t xml:space="preserve"> </w:t>
      </w:r>
      <w:r>
        <w:rPr/>
        <w:t xml:space="preserve">Autore: Franco Prevato </w:t>
      </w:r>
      <w:r>
        <w:br w:type="page"/>
      </w:r>
    </w:p>
    <w:p>
      <w:pPr>
        <w:pStyle w:val="Heading1"/>
        <w:rPr/>
      </w:pPr>
      <w:bookmarkStart w:id="28" w:name="__RefHeading___Toc146276155"/>
      <w:r>
        <w:rPr/>
        <w:t>0296-0304- Marcellinus, Sanctus</w:t>
      </w:r>
      <w:bookmarkEnd w:id="28"/>
      <w:r>
        <w:rPr/>
        <w:t xml:space="preserve"> </w:t>
      </w:r>
    </w:p>
    <w:p>
      <w:pPr>
        <w:pStyle w:val="Normal"/>
        <w:rPr/>
      </w:pPr>
      <w:r>
        <w:rPr/>
        <w:t xml:space="preserve">26 aprile </w:t>
      </w:r>
    </w:p>
    <w:p>
      <w:pPr>
        <w:pStyle w:val="Normal"/>
        <w:rPr/>
      </w:pPr>
      <w:r>
        <w:rPr/>
        <w:t xml:space="preserve">m. 304 </w:t>
      </w:r>
    </w:p>
    <w:p>
      <w:pPr>
        <w:pStyle w:val="Normal"/>
        <w:rPr/>
      </w:pPr>
      <w:r>
        <w:rPr/>
        <w:t xml:space="preserve">(Papa dal 30/06/296 al 25/10/304) </w:t>
      </w:r>
    </w:p>
    <w:p>
      <w:pPr>
        <w:pStyle w:val="Normal"/>
        <w:rPr/>
      </w:pPr>
      <w:r>
        <w:rPr/>
      </w:r>
    </w:p>
    <w:p>
      <w:pPr>
        <w:pStyle w:val="Normal"/>
        <w:rPr/>
      </w:pPr>
      <w:r>
        <w:rPr/>
        <w:t xml:space="preserve">Marcellino governò la Chiesa tra il III e il IV secolo per otto anni e morì verso i 305, durante la terribile persecuzione di Diocleziano. Fu sepolto nel cimitero di Priscilla, presso il martire Crescenzione.  </w:t>
      </w:r>
    </w:p>
    <w:p>
      <w:pPr>
        <w:pStyle w:val="Normal"/>
        <w:rPr/>
      </w:pPr>
      <w:r>
        <w:rPr/>
      </w:r>
    </w:p>
    <w:p>
      <w:pPr>
        <w:pStyle w:val="Normal"/>
        <w:rPr/>
      </w:pPr>
      <w:r>
        <w:rPr/>
        <w:t xml:space="preserve">Etimologia: Marcellino, diminutivo di Marco = nato in marzo, sacro a Marte, dal latino </w:t>
      </w:r>
    </w:p>
    <w:p>
      <w:pPr>
        <w:pStyle w:val="Normal"/>
        <w:rPr/>
      </w:pPr>
      <w:r>
        <w:rPr/>
      </w:r>
    </w:p>
    <w:p>
      <w:pPr>
        <w:pStyle w:val="Normal"/>
        <w:rPr/>
      </w:pPr>
      <w:r>
        <w:rPr/>
        <w:t xml:space="preserve">Nato a Roma, figlio di "Proietto". Nella liturgia cattolica fu sempre ricordato come una persona molto devota, pia e casta. La figura di Marcellino fu ampiamente lodata da sant'Agostino, anche se cronologicamente molto postuma (nda: questo però sta a significare una continua tramandazione degli atti, delle tradizioni di culto e soprattutto della continuità sia di fede che del potere temporale intrinseco al movimento cristiano.) Sempre secondo la tradizione, Marcellino fu incoronato "rex cristianorum" e vescovo di Roma il 30 giugno 296. Gli inizi del suo pontificato furono gratificati dalla "pax" instaurata con l'imperatore dal suo predecessore Caio Marcellino potè dedicarsi alla comunità nella sua interezza avendo soprattutto cura delle famiglie più bisognose. Indirizzò l'ecumenismo ed il proselitismo cristiano verso quegli approdi dettati dalla fede. Nel mentre la questione politica imperiale stava assumendo una connotazione diversa dal punto di vista politico. Diocleziano materialmente impossibilitato a governare l'impero per come era stato conquistato, Attraverso il senato fu stabilita una "tretarchia" per la quale, gli aggravi di governo furono suddivisi in tre diverse funzioni di governo. Diocleziano a capo dell'impero d'oriente, Galerio governatore di Roma e Massimiano governatore dell' impero nord occidentale. Fu il tetrarca Galerio, anticristiano per antonomasia, ad iniziare la cosiddetta "nona persecuzione" anticristiana, con la scusa dell'invadenza cristiana sulle terre imperiali. Dopo l'incontro a Nicomedia (nda: cittadina situata nel mar di Marmara, nella ex provincia romana di Bitinia- odierna Izmit), Galerio riuscì a convincere Diocleziano a ritornare al paganesimo e perseguire tutti i dissidenti. Il 23 febbraio 303 fu incendiata la chiesa di Nicomedia. I cristiani, in risposta incendiarono il palazzo imperiale ed in conseguenza il pugno di ferro. Le milizie romane distrussero quasi tutto. I beni confiscati e migliaia di persone furono condannate a morte. Fu addirittura massacrata l'intera "legione tebea", formata esclusivamente da cristiani (nda: si pensi che all'epoca non vi erano miliardi di individui, ma solo poche centinaia di migliaia, nel mondo conosciuto). Marcellino fu decapitato per ordine dello stesso imperatore Diocleziano, il 25 ottobre 304 e le sue spoglie deposte nel cimitero di Priscilla. </w:t>
      </w:r>
    </w:p>
    <w:p>
      <w:pPr>
        <w:pStyle w:val="Normal"/>
        <w:rPr/>
      </w:pPr>
      <w:r>
        <w:rPr/>
        <w:t xml:space="preserve"> </w:t>
      </w:r>
      <w:r>
        <w:rPr/>
        <w:t xml:space="preserve">Autore: Franco Prevato </w:t>
      </w:r>
      <w:r>
        <w:br w:type="page"/>
      </w:r>
    </w:p>
    <w:p>
      <w:pPr>
        <w:pStyle w:val="Heading1"/>
        <w:rPr/>
      </w:pPr>
      <w:bookmarkStart w:id="29" w:name="__RefHeading___Toc146276156"/>
      <w:r>
        <w:rPr/>
        <w:t>0308-0309- Marcellus I, Sanctus</w:t>
      </w:r>
      <w:bookmarkEnd w:id="29"/>
      <w:r>
        <w:rPr/>
        <w:t xml:space="preserve"> </w:t>
      </w:r>
    </w:p>
    <w:p>
      <w:pPr>
        <w:pStyle w:val="Normal"/>
        <w:rPr/>
      </w:pPr>
      <w:r>
        <w:rPr/>
        <w:t xml:space="preserve">16 gennaio - Comune </w:t>
      </w:r>
    </w:p>
    <w:p>
      <w:pPr>
        <w:pStyle w:val="Normal"/>
        <w:rPr/>
      </w:pPr>
      <w:r>
        <w:rPr/>
        <w:t xml:space="preserve">m. 16 gennaio 309 </w:t>
      </w:r>
    </w:p>
    <w:p>
      <w:pPr>
        <w:pStyle w:val="Normal"/>
        <w:rPr/>
      </w:pPr>
      <w:r>
        <w:rPr/>
        <w:t xml:space="preserve">(Papa dal 27/05/308 al 16/01/309) </w:t>
      </w:r>
    </w:p>
    <w:p>
      <w:pPr>
        <w:pStyle w:val="Normal"/>
        <w:rPr/>
      </w:pPr>
      <w:r>
        <w:rPr/>
      </w:r>
    </w:p>
    <w:p>
      <w:pPr>
        <w:pStyle w:val="Normal"/>
        <w:rPr/>
      </w:pPr>
      <w:r>
        <w:rPr/>
        <w:t xml:space="preserve">Non si sa molto su di lui perché le fonti sono incerte e a lungo è stato confuso con S. Marcellino, papa morto martire verso il 304. Sembra che suo merito sia stato aver ristrutturato le parrocchie devastate dalla persecuzione di Diocleziano e aver mostrato rigore nei “lapsi” che pretendevano di essere ammessi ai sacramenti senza aver compiuto la prescritta penitenza.  </w:t>
      </w:r>
    </w:p>
    <w:p>
      <w:pPr>
        <w:pStyle w:val="Normal"/>
        <w:rPr/>
      </w:pPr>
      <w:r>
        <w:rPr/>
      </w:r>
    </w:p>
    <w:p>
      <w:pPr>
        <w:pStyle w:val="Normal"/>
        <w:rPr/>
      </w:pPr>
      <w:r>
        <w:rPr/>
        <w:t xml:space="preserve">Etimologia: Marcello, diminutivo di Marco = nato in marzo, sacro a Marte, dal latino </w:t>
      </w:r>
    </w:p>
    <w:p>
      <w:pPr>
        <w:pStyle w:val="Normal"/>
        <w:rPr/>
      </w:pPr>
      <w:r>
        <w:rPr/>
      </w:r>
    </w:p>
    <w:p>
      <w:pPr>
        <w:pStyle w:val="Normal"/>
        <w:rPr/>
      </w:pPr>
      <w:r>
        <w:rPr/>
        <w:t xml:space="preserve">San Marcello è anche un problema. Anzi, un groviglio di problemi, perché sulla sua figura fanno confusione anche i documenti antichi: Martirologio Romano e Geronimiano, Catalogo Liberiano, Liber pontificalis... E i dati contrastanti si possono capire: quelli di Marcello I erano tempi di sconvolgimento per la vita di tutta la Chiesa, in Roma e altrove, a causa della persecuzione che va sotto il nome dell’imperatore Diocleziano, ma che è stata voluta dal suo “vice”, e poi successore, Galerio (morto nel 311). Secondo il grande storico tedesco Theodor Mommsen e altri studiosi, addirittura Marcello non sarebbe stato vero Pontefice, bensì un semplice prete romano, che per qualche tempo può aver funzionato da reggente della Chiesa, dopo la morte di papa Marcellino nel 304.  Ma il pontificato di Marcello I, dopo alcuni anni oscuri, è bene attestato dalle fonti antiche. E di lui si sottolinea il comportamento nel dopo-persecuzione, verso i cosiddetti lapsi (ossia “caduti”, “scivolati”), come si chiamavano i cristiani che per paura avevano rinnegato la fede. Altrove (in Africa, per esempio) molti vogliono escluderli per sempre dalla Chiesa. Marcello non è così severo: li accoglierà, sì, ma soltanto dopo un periodo di penitenza. A questo proposito si cita l’elogio di Marcello dettato da papa Damaso I (366-384): "Manifestò ai lapsi l’obbligo di espiare il loro delitto con lacrime di penitenza: da quei miserabili fu considerato come un terribile nemico... Per il delitto di uno, che anche durante la pace rinnegò Cristo, Marcello è stato deportato, vittima della crudeltà di un tiranno".  Il Martirologio Romano, infatti, dice che fu perseguitato e costretto a fare lo stalliere nelle scuderie della posta imperiale, mentre secondo il Liber pontificalis lo mandarono in esilio. Ma queste narrazioni non sono considerate attendibili. Nelle fonti antiche troviamo anche differenti date del pontificato e della morte. Seguendo il Martirologio Romano, oggi la Chiesa commemora Marcello I il 16 gennaio.  Sappiamo infine con certezza che egli è stato sepolto nel cimitero detto di Balbina, lungo la via Ardeatina, a Roma. </w:t>
      </w:r>
    </w:p>
    <w:p>
      <w:pPr>
        <w:pStyle w:val="Normal"/>
        <w:rPr/>
      </w:pPr>
      <w:r>
        <w:rPr/>
        <w:t xml:space="preserve"> </w:t>
      </w:r>
      <w:r>
        <w:rPr/>
        <w:t xml:space="preserve">Autore: Domenico Agasso </w:t>
      </w:r>
      <w:r>
        <w:br w:type="page"/>
      </w:r>
    </w:p>
    <w:p>
      <w:pPr>
        <w:pStyle w:val="Heading1"/>
        <w:rPr/>
      </w:pPr>
      <w:bookmarkStart w:id="30" w:name="__RefHeading___Toc146276157"/>
      <w:r>
        <w:rPr/>
        <w:t>0309-0310- Eusebius, Sanctus</w:t>
      </w:r>
      <w:bookmarkEnd w:id="30"/>
      <w:r>
        <w:rPr/>
        <w:t xml:space="preserve"> </w:t>
      </w:r>
    </w:p>
    <w:p>
      <w:pPr>
        <w:pStyle w:val="Normal"/>
        <w:rPr/>
      </w:pPr>
      <w:r>
        <w:rPr/>
        <w:t xml:space="preserve">17 agosto </w:t>
      </w:r>
    </w:p>
    <w:p>
      <w:pPr>
        <w:pStyle w:val="Normal"/>
        <w:rPr/>
      </w:pPr>
      <w:r>
        <w:rPr/>
        <w:t xml:space="preserve">m. 309 </w:t>
      </w:r>
    </w:p>
    <w:p>
      <w:pPr>
        <w:pStyle w:val="Normal"/>
        <w:rPr/>
      </w:pPr>
      <w:r>
        <w:rPr/>
        <w:t xml:space="preserve">(Papa dal 18/04/309 al 17/08/309) </w:t>
      </w:r>
    </w:p>
    <w:p>
      <w:pPr>
        <w:pStyle w:val="Normal"/>
        <w:rPr/>
      </w:pPr>
      <w:r>
        <w:rPr/>
      </w:r>
    </w:p>
    <w:p>
      <w:pPr>
        <w:pStyle w:val="Normal"/>
        <w:rPr/>
      </w:pPr>
      <w:r>
        <w:rPr/>
        <w:t xml:space="preserve">Greco. Dovette occuparsi del problema dei cosiddetti "lapsi", come erano chiamati coloro che avevano abiurato la fede cristiana durante le persecuzioni.   </w:t>
      </w:r>
    </w:p>
    <w:p>
      <w:pPr>
        <w:pStyle w:val="Normal"/>
        <w:rPr/>
      </w:pPr>
      <w:r>
        <w:rPr/>
        <w:t xml:space="preserve">Greco, papa dal 18 aprile al 17 agosto del 309 o 310, morto in Sicilia fu riportato a Roma e sepolto nel Cimitero di Callisto in un cubicolo vicino a quello di Papa Caio. Dall’inizio del XVII secolo sue reliquie insigni si vogliono in S. Lorenzo in Panisperna ed in Spagna. Il suo breve pontificato è raccontato dal carme di lode fatto da papa S.Damaso I: DAMASO VESCOVO FECE – Eraclio non volle che i Lapsi facessero penitenza dei loro peccati. Eusebio insegnò ai miseri a piangere le loro colpe. Si dividono in parte i fedeli col crescere della passione. Ribellioni, uccisioni, guerre, discordia, liti. D’improvviso son tutti e due espulsi dal ferocissimo tiranno (Massenzio), sebbene il papa serbasse intieri i vincoli della pace. Lieto soffrì l’esilio per giudizio del Signore, e sui lidi di Sicilia lasciò il mondo e la vita. AD EUSEBIO VESCOVO E MARTIRE. E’ così riportato dal Martirologio Romano alla data 17 agosto: A Roma sant’Eusebio Papa. </w:t>
      </w:r>
    </w:p>
    <w:p>
      <w:pPr>
        <w:pStyle w:val="Normal"/>
        <w:rPr/>
      </w:pPr>
      <w:r>
        <w:rPr/>
        <w:t xml:space="preserve"> </w:t>
      </w:r>
      <w:r>
        <w:rPr/>
        <w:t xml:space="preserve">Autore: Giovanni Sicari </w:t>
      </w:r>
      <w:r>
        <w:br w:type="page"/>
      </w:r>
    </w:p>
    <w:p>
      <w:pPr>
        <w:pStyle w:val="Heading1"/>
        <w:rPr/>
      </w:pPr>
      <w:bookmarkStart w:id="31" w:name="__RefHeading___Toc146276158"/>
      <w:bookmarkEnd w:id="31"/>
      <w:r>
        <w:rPr/>
        <w:t>0311-0314- Miltiades, Sanctus</w:t>
      </w:r>
    </w:p>
    <w:p>
      <w:pPr>
        <w:pStyle w:val="Normal"/>
        <w:rPr/>
      </w:pPr>
      <w:r>
        <w:rPr/>
        <w:t xml:space="preserve">10 dicembre </w:t>
      </w:r>
    </w:p>
    <w:p>
      <w:pPr>
        <w:pStyle w:val="Normal"/>
        <w:rPr/>
      </w:pPr>
      <w:r>
        <w:rPr/>
        <w:t xml:space="preserve">m. 314 </w:t>
      </w:r>
    </w:p>
    <w:p>
      <w:pPr>
        <w:pStyle w:val="Normal"/>
        <w:rPr/>
      </w:pPr>
      <w:r>
        <w:rPr/>
        <w:t xml:space="preserve">(Papa dal 02/07/311 al 11/01/314) </w:t>
      </w:r>
    </w:p>
    <w:p>
      <w:pPr>
        <w:pStyle w:val="Normal"/>
        <w:rPr/>
      </w:pPr>
      <w:r>
        <w:rPr/>
      </w:r>
    </w:p>
    <w:p>
      <w:pPr>
        <w:pStyle w:val="Normal"/>
        <w:rPr/>
      </w:pPr>
      <w:r>
        <w:rPr/>
        <w:t xml:space="preserve">Africano (Papa dal in alcuni testi è detto anche Melchiade), fu testimone della battaglia di Ponte Milvio, con la vittoria di Costantino su Massenzio. Era l'anno 312.   </w:t>
      </w:r>
    </w:p>
    <w:p>
      <w:pPr>
        <w:pStyle w:val="Normal"/>
        <w:rPr/>
      </w:pPr>
      <w:r>
        <w:rPr/>
        <w:t xml:space="preserve">La revisione liturgica ne ha limitato la memoria ai soli calendari particolari, perché certamente non fu Martire. Ma dato che nessun altro Santo lo ha sostituito in questo giorno, possiamo ancora ricordare quel Papa sotto il quale la Croce, fino allora segno di infamia, divenne simbolo di gloria e auspicio di vittoria, sui labari imperiali di Costantino. Non si tratta, come si può pensare, del Papa San Silvestro, sotto H cui lungo pontificato fu coronato quello che si chiama " il trionfo del Cristianesimo ", e l'Imperatore Costantino, prossimo alla morte, ricevette il Battesimo. Lo straordinario passaggio dall'età delle persecuzioni a quella della protezione, dall'atmosfera di sospetto a quella di rispetto verso i Cristiani, avvenne sotto il Papa oggi festeggiato, San Milziade, o Melchiade. Della sua vita non si sa quasi nulla, prima del pontificato. Era di origine africana, e dovette trovarsi a Roma sul finire della sanguinosa persecuzione di Diocleziano. Fu poi testimone dell'ambigua condotta nei confronti dei cristiani, dell'Imperatore Massenzio, il quale, per sedare le discordie della Chiesa romana, esiliò tanto il Papa Eusebio, quanto un antipapa, Eraclio, esponente di un gruppo di apostati mal pentiti. Eusebio morii poco dopo, nel 310. Il nuovo Papa, che fu Milziade, venne eletto però solo un anno più tardi. In quell'anno era accaduto infatti un avvenimento importante. Galerio aveva emesso un Editto di tolleranza religiosa, che venne poi sottoscritto dagli " Augusti " Licinio e Costantino. Massenzio non aveva firmato quell'Editto, ma seguì lo stesso, nei confronti dei cristiani, la politica di benevolenza dei suoi avversari. Non volle pregiudicarsi il favore dei sudditi, riell'imminenza della contesa politica. Il neo-eletto Milziade, si valse di questa mutata politica per riorganizzare energicamente la Chiesa. Per prima cosa riottenne i beni dei cristiani di Roma confiscati durante le persecuzioni. Poi inviò i suoi Diaconi a riprendere possesso dei luoghi di culto, cioè degli antichi tituli. Dopo la battaglia di Ponte Milvio, sconfitto Massenzio, Costantino entrò in Roma innalzando il segno della Croce. Il Papa, allora, sfruttò ancora meglio in favore dei fedeli, le ottime disposizioni dell'Imperatore vittorioso. Costantino infatti non si limitò a restituire i beni della Chiesa: stabilì che l'erario contribuisse ai bisogni del culto. Non si contentò di reintegrare i cristiani nelle modeste dimore dove avvenivano le riunioni sacre: volle che fossero costruite nuove e grandiose basiliche. La prima ad essere iniziata fu quella detta Lateranense, che è restata la Cattedrale di Roma; e nel Laterano, in un palazzo di proprietà del fisco imperiale, Costantino ospitò il Santo Vescovo di Roma. Il pontificato di San Milziade o Melchiade fu breve. Col 314, le opere da lui fervidamente iniziate vennero proseguite da San Silvestro. Ma tre anni di governo della Chiesa bastarono a fargli meritare l'elogio di Sant'Agostino: " Vero figlio della pace e vero padre per i cristiani ". Stranamente però, questo " figlio della pace ", primo Papa dell'età costantiniana del " trionfo del Cristianesimo ", ricevette il titolo onorifico di Martire, forse per essere stato sepolto nelle Catacombe. </w:t>
      </w:r>
      <w:r>
        <w:br w:type="page"/>
      </w:r>
    </w:p>
    <w:p>
      <w:pPr>
        <w:pStyle w:val="Heading1"/>
        <w:rPr/>
      </w:pPr>
      <w:bookmarkStart w:id="32" w:name="__RefHeading___Toc146276159"/>
      <w:r>
        <w:rPr/>
        <w:t>0314-0335- Silvester I, Sanctus</w:t>
      </w:r>
      <w:bookmarkEnd w:id="32"/>
      <w:r>
        <w:rPr/>
        <w:t xml:space="preserve"> </w:t>
      </w:r>
    </w:p>
    <w:p>
      <w:pPr>
        <w:pStyle w:val="Normal"/>
        <w:rPr/>
      </w:pPr>
      <w:r>
        <w:rPr/>
        <w:t xml:space="preserve">31 dicembre - Memoria Facoltativa </w:t>
      </w:r>
    </w:p>
    <w:p>
      <w:pPr>
        <w:pStyle w:val="Normal"/>
        <w:rPr/>
      </w:pPr>
      <w:r>
        <w:rPr/>
        <w:t xml:space="preserve">m. 335 </w:t>
      </w:r>
    </w:p>
    <w:p>
      <w:pPr>
        <w:pStyle w:val="Normal"/>
        <w:rPr/>
      </w:pPr>
      <w:r>
        <w:rPr/>
        <w:t xml:space="preserve">(Papa dal 31/01/314 al 31/12/335) </w:t>
      </w:r>
    </w:p>
    <w:p>
      <w:pPr>
        <w:pStyle w:val="Normal"/>
        <w:rPr/>
      </w:pPr>
      <w:r>
        <w:rPr/>
      </w:r>
    </w:p>
    <w:p>
      <w:pPr>
        <w:pStyle w:val="Normal"/>
        <w:rPr/>
      </w:pPr>
      <w:r>
        <w:rPr/>
        <w:t xml:space="preserve">Silvestro è il primo Papa di una Chiesa non più minacciata dalle terribili persecuzioni dei primi secoli. Nell’anno 313, infatti, gli imperatori Costantino e Licinio hanno dato piena libertà di culto ai cristiani, essendo papa l’africano Milziade, che è morto l’anno dopo. Gli succede il prete romano Silvestro. A lui Costantino dona come residenza il palazzo del Laterano, affiancato più tardi dalla basilica di San Giovanni, e costruisce la prima basilica di San Pietro. Il lungo pontificato di Silvestro (21 anni) è però lacerato dalle controversie disciplinari e teologiche, e l’autorità della Chiesa di Roma su tutte le altre Chiese, diffuse ormai intorno all’intero Mediterraneo, non è ancora affermata. Nel Concilio di Arles (314) e di Nicea (325) papa Silvestro non ha alcun modo di intervenire: gli vengono solo comunicate, con solennità e rispetto, le decisioni prese. Fu il primo a ricevere il titolo di «Confessore della fede».  </w:t>
      </w:r>
    </w:p>
    <w:p>
      <w:pPr>
        <w:pStyle w:val="Normal"/>
        <w:rPr/>
      </w:pPr>
      <w:r>
        <w:rPr/>
      </w:r>
    </w:p>
    <w:p>
      <w:pPr>
        <w:pStyle w:val="Normal"/>
        <w:rPr/>
      </w:pPr>
      <w:r>
        <w:rPr/>
        <w:t xml:space="preserve">Etimologia: Silvestro = abitatore delle selve, uomo dei boschi, selvaggio, dal latino </w:t>
      </w:r>
    </w:p>
    <w:p>
      <w:pPr>
        <w:pStyle w:val="Normal"/>
        <w:rPr/>
      </w:pPr>
      <w:r>
        <w:rPr/>
      </w:r>
    </w:p>
    <w:p>
      <w:pPr>
        <w:pStyle w:val="Normal"/>
        <w:rPr/>
      </w:pPr>
      <w:r>
        <w:rPr/>
        <w:t xml:space="preserve">È il primo Papa di una Chiesa non più minacciata dalle terribili persecuzioni dei primi secoli. Nell’anno 313, infatti, gli imperatori Costantino e Licinio hanno dato piena libertà di culto ai cristiani, essendo Papa l’africano Milziade, che è morto l’anno dopo. Gli succede il prete romano Silvestro. A lui Costantino dona come residenza il palazzo del Laterano, affiancato più tardi dalla basilica di San Giovanni, e costruisce la prima basilica di San Pietro. In pace con l’autorità civile, ma non tra di loro: così sono i cristiani del tempo. Il lungo pontificato di Silvestro (ben 21 anni) è infatti tribolato dalle controversie disciplinari e teologiche, e l’autorità ordinaria della Chiesa di Roma su tutte le altre Chiese, diffuse ormai intorno all’intero Mediterraneo, non è ancora compiutamente precisata. Costantino, poi, interviene nelle controversie religiose (o i vescovi e i fedeli lo fanno intervenire) non tanto per “abbassare” Silvestro, ma piuttosto per dare tranquillità all’Impero. (Tanto più che lui non è cristiano, all’epoca; e infondata è la voce secondo cui l’avrebbe battezzato Silvestro). Costantino indice nel 314 il Concilio occidentale di Arles, in Gallia, sulla questione donatista (i comportamenti dei cristiani durante le persecuzione di Diocleziano). E sempre lui, nel 325, indice il primo Concilio ecumenico a Nicea, dove si approva il Credo che contro le dottrine di Ario riafferma la divinità di Gesù Cristo («Dio vero da Dio vero, generato non creato, della stessa sostanza del Padre»). Papa Silvestro non ha alcun modo di intervenire nei dibattiti: gli vengono solo comunicate, con solennità e rispetto, le decisioni prese. E, insomma, ci appare sbiadito, non per colpa sua (e nemmeno tutta di Costantino); è come schiacciato dagli avvenimenti. Ma pure deve aver colpito i suoi contemporanei, meglio informati di noi: tant’è che, appena morto, viene subito onorato pubblicamente come “Confessore”.Anzi, è tra i primi a ricevere questo titolo, attribuito dal IV secolo in poi a chi, pur senza martirio, ha trascorso una vita sacrificata a Cristo. Silvestro è un Papa anche sfortunato con la storia, e senza sua colpa: per alcuni secoli, infatti, è stato creduto autentico un documento, detto “donazione costantiniana”, con cui l’imperatore donava a Silvestro e ai suoi successori la città di Roma e alcune province italiane; un documento già dubbio nel X secolo e riconosciuto del tutto falso nel XV. Un anno dopo la sua morte, a papa Silvestro era già dedicata una festa al 31 dicembre; mentre in Oriente lo si ricorda il 2 gennaio. </w:t>
      </w:r>
    </w:p>
    <w:p>
      <w:pPr>
        <w:pStyle w:val="Normal"/>
        <w:rPr/>
      </w:pPr>
      <w:r>
        <w:rPr/>
        <w:t xml:space="preserve"> </w:t>
      </w:r>
      <w:r>
        <w:rPr/>
        <w:t xml:space="preserve">Autore: Domenico Agasso </w:t>
      </w:r>
      <w:r>
        <w:br w:type="page"/>
      </w:r>
    </w:p>
    <w:p>
      <w:pPr>
        <w:pStyle w:val="Heading1"/>
        <w:rPr/>
      </w:pPr>
      <w:bookmarkStart w:id="33" w:name="__RefHeading___Toc146276160"/>
      <w:bookmarkEnd w:id="33"/>
      <w:r>
        <w:rPr/>
        <w:t>0335-0336- Marcus, Sanctus</w:t>
      </w:r>
    </w:p>
    <w:p>
      <w:pPr>
        <w:pStyle w:val="Normal"/>
        <w:rPr/>
      </w:pPr>
      <w:r>
        <w:rPr/>
        <w:t xml:space="preserve">7 ottobre </w:t>
      </w:r>
    </w:p>
    <w:p>
      <w:pPr>
        <w:pStyle w:val="Normal"/>
        <w:rPr/>
      </w:pPr>
      <w:r>
        <w:rPr/>
        <w:t xml:space="preserve">m. 336 </w:t>
      </w:r>
    </w:p>
    <w:p>
      <w:pPr>
        <w:pStyle w:val="Normal"/>
        <w:rPr/>
      </w:pPr>
      <w:r>
        <w:rPr/>
        <w:t xml:space="preserve">(Papa dal 18/01/336 al 07/10/336) </w:t>
      </w:r>
    </w:p>
    <w:p>
      <w:pPr>
        <w:pStyle w:val="Normal"/>
        <w:rPr/>
      </w:pPr>
      <w:r>
        <w:rPr/>
      </w:r>
    </w:p>
    <w:p>
      <w:pPr>
        <w:pStyle w:val="Normal"/>
        <w:rPr/>
      </w:pPr>
      <w:r>
        <w:rPr/>
        <w:t xml:space="preserve">Romano. Durante il suo pontificato venne redatto il più antico calendario "civile" della chiesa romana, e per la prima volta appare la nascita di Cristo al 25 dicembre.   </w:t>
      </w:r>
    </w:p>
    <w:p>
      <w:pPr>
        <w:pStyle w:val="Normal"/>
        <w:rPr/>
      </w:pPr>
      <w:r>
        <w:rPr/>
        <w:t xml:space="preserve">San Marco Papa era di Roma e fu pontefice per un periodo molto breve, dal 18 gennaio al 7 ottobre del 336. Prima di diventare Papa, fu vescovo di Roma. Il liber pontificalis attribuisce a Marco un pontificato più lungo e l’emissione del decreto con cui era riservato al vescovo di Ostia il diritto di consacrare il vescovo di Roma.  San Marco Papa edificò in nome di Marco evangelista la basilica Juxta Pallacinis, identificata con l’attuale chiesa di San Marco. Anni fa infatti sono stati scoperti i resti sotterranei della primitiva basilica, nonché la cripta del IX secolo che ospitò la salma di San Marco Papa.  Secondo alcune fonti fu sotterrato in un primo tempo nel cimitero di Santa Balbina sull’Ardeatina, per poi essere trasportato nella chiesa di San Marco da Papa Gregorio IV (pontefice dall’827 all’844, presbitero proprio della chiesa di San Marco). Così riferisce di Lui il M.R: a Roma, sulla via Ardeatina, la deposizione di San Marco, Papa e Confessore. Secondo altre fonti invece nel 1048 le sue reliquie furono portate dal Cimitero di Balbina a Velletri e nel 1145, dopo varie traversie, traslate dal Castello di Giuliano a S. Marco Evangelista in Campidoglio.  Il Santo pontefice riposa nell’arca granitica posta sotto l’altare maggiore, che fu consacrato il 22 aprile 1737 dal cardinale Guadagni il quale per la cerimonia adoperò reliquie non insigni dei martiri Urbano e Valentino. Nel 1948 è stata ritrovata la pergamena della ricognizione delle reliquie effettuata dal cardinale Marco Bembo.  La basilica conserva un vero tesoro di reliquiari, ne ricordiamo tre, anche se custodiscono resti non insigni. Il primo contiene una parte del braccio di S. Patrizio e fu offerto dal cardinale titolare Domenico Bartolini (1876-1887). Il secondo, con un dito del Beato Gregoriano Barbarigo, venne donato alla basilica da Clemente XIII nel giugno del 1767; del beato sono conservati altri resti non insigni nel Tesoro del Laterano. Il terzo, contenente una reliquia di S. Marco Evangelista, fu donato nel 1862 dal cardinale titolare Pietro De Silvestri. </w:t>
      </w:r>
      <w:r>
        <w:br w:type="page"/>
      </w:r>
    </w:p>
    <w:p>
      <w:pPr>
        <w:pStyle w:val="Heading1"/>
        <w:rPr/>
      </w:pPr>
      <w:bookmarkStart w:id="34" w:name="__RefHeading___Toc146276161"/>
      <w:r>
        <w:rPr/>
        <w:t>0337-0352- Iulius I, Sanctus</w:t>
      </w:r>
      <w:bookmarkEnd w:id="34"/>
      <w:r>
        <w:rPr/>
        <w:t xml:space="preserve"> </w:t>
      </w:r>
    </w:p>
    <w:p>
      <w:pPr>
        <w:pStyle w:val="Normal"/>
        <w:rPr/>
      </w:pPr>
      <w:r>
        <w:rPr/>
        <w:t xml:space="preserve">12 aprile </w:t>
      </w:r>
    </w:p>
    <w:p>
      <w:pPr>
        <w:pStyle w:val="Normal"/>
        <w:rPr/>
      </w:pPr>
      <w:r>
        <w:rPr/>
        <w:t xml:space="preserve">m. 352 </w:t>
      </w:r>
    </w:p>
    <w:p>
      <w:pPr>
        <w:pStyle w:val="Normal"/>
        <w:rPr/>
      </w:pPr>
      <w:r>
        <w:rPr/>
        <w:t xml:space="preserve">(Papa dal 06/02/337 al 12/04/352) </w:t>
      </w:r>
    </w:p>
    <w:p>
      <w:pPr>
        <w:pStyle w:val="Normal"/>
        <w:rPr/>
      </w:pPr>
      <w:r>
        <w:rPr/>
      </w:r>
    </w:p>
    <w:p>
      <w:pPr>
        <w:pStyle w:val="Normal"/>
        <w:rPr/>
      </w:pPr>
      <w:r>
        <w:rPr/>
        <w:t xml:space="preserve">Romano. Combatte con ogni mezzo l'arianesimo, convocando diversi concili, che riconfermarono - contro le tesi ariane di alcuni vescovi - la dottrina trinitaria.  Èun diacono romano, eletto dopo il breve pontificato di papa Marco (10 mesi) e due mesi prima della morte di Costantino, l’imperatore che ha dato libertà ai cristiani. Gli tocca affrontare una gravissima crisi nella Chiesa, peggiorata dalle ingerenze del potere imperiale, rappresentato da tre figli ed eredi di Costantino: Costantino II, che lotta contro il fratello Costante, e viene ucciso in un’imboscata; poi Costante, che regna sull’Occidente e muore durante una rivolta militare; e infine Costanzo II, dal 353 padrone unico d’Oriente e Occidente. La crisi nella Chiesa è provocata dal prete Ario di Alessandria d’Egitto (morto nel 336), che nega la divinità di Cristo. Questa dottrina è condannata nel 325 nel Concilio di Nicea, per impulso di sant’Atanasio, vescovo di Alessandria. Ma gli ariani d’Egitto, appoggiati dalla corte di Costanzo II, espellono Atanasio dalla sede episcopale. Lo accoglie papa Giulio a Roma, dove nel 341 riunisce un sinodo, ascoltando accusa e difesa attraverso testi e documenti, e riconoscendo le buone ragioni sue e l’errore degli avversari. Ma il conflitto, anziché chiudersi, si inasprisce. E a quel punto Giulio convoca per l’anno 343 un Concilio ecumenico a Sardica (attuale Sofia, in Bulgaria) per ascoltare tutti i vescovi dell’una e dell’altra parte. Sceglie Sardica perché si trova al confine tra gli Imperi d’Oriente e d’Occidente: una sede neutrale. Arrivano con Atanasio di Alessandria anche altri vescovi spodestati dagli ariani; ne arrivano dall’Occidente e dall’Oriente. Ma gli “orientali” se ne vanno quasi subito, prima che inizino i lavori. Altri non si sono mossi dalle loro sedi. E così il Concilio non è più ecumenico, universale. Si trasforma in un’assemblea sempre autorevole, ma che riunisce solo pastori occidentali. Resta però importante, soprattutto per alcune sue decisioni sui doveri dei vescovi: proibisce loro di passare da una diocesi all’altra; autorizza le assenze dalla diocesi, ma per non più di tre settimane. E poi sconsiglia vivamente i vescovi dal bazzicare gli ambienti di corte. E questo è il punto. Le vicende dell’Impero (ora unito, ora diviso tra questo e quel figlio di Costantino) influiscono pesantemente sulla vita religiosa. Costante sta con i cattolici; suo fratello Costanzo resta neutrale finché regna solo sull’Oriente; poi diventa filo-ariano quando regna anche sull’Occidente... Papa Giulio I non ha vinto, insomma. Il contrasto è tutt’altro che chiuso. Anzi, si aggraverà ancora. Ma lui intanto ha difeso l’unità nella fede con serena autorevolezza, chiarendo limpidamente il principio dell’autorità pontificia in materia di fede.  </w:t>
      </w:r>
    </w:p>
    <w:p>
      <w:pPr>
        <w:pStyle w:val="Normal"/>
        <w:rPr/>
      </w:pPr>
      <w:r>
        <w:rPr/>
      </w:r>
    </w:p>
    <w:p>
      <w:pPr>
        <w:pStyle w:val="Normal"/>
        <w:rPr/>
      </w:pPr>
      <w:r>
        <w:rPr/>
        <w:t xml:space="preserve">Etimologia: Giulio = appartenente alla 'gens Julia', illustre famiglia romana, dal latino </w:t>
      </w:r>
    </w:p>
    <w:p>
      <w:pPr>
        <w:pStyle w:val="Normal"/>
        <w:rPr/>
      </w:pPr>
      <w:r>
        <w:rPr/>
      </w:r>
    </w:p>
    <w:p>
      <w:pPr>
        <w:pStyle w:val="Normal"/>
        <w:rPr/>
      </w:pPr>
      <w:r>
        <w:rPr/>
        <w:t xml:space="preserve">Della sua vita anteriore al pontificato non si conosce niente di sicuro; secondo il Liber Pontificalis era romano, figlio di un certo Rustico. Eletto papa nel 337 governò la Chiesalino al 352, in un periodo molto critico a causa della controversia ariana, inasprita dalle controversie degli Eusebiani, protetti dall'imperatore Costanzo, contro s. Atanasio. Appena conosciuta la sua elezione al sommo pontiíicato, gli ariani gli inviarono delle lettere contro Atanasio ed altri vescovi deposti nel 335; ma Giulio informato sul vero stato delle cose, convocò un concilio a Roma per il giugno 340, al quale invitò anche i vescovi orientali, per decidere secondo giustizia. Gli eusebiani non intervennero, anzi inviarono al papa una lettera arrogante, aspra e piena di calunnie; il concilio fu tenuto egualmente e vi parteciparono cinquanta vescovi che approvarono l'operato di Giulio, riconobbero innocenti e riabilitarono tutti i vescovi deposti e particolarmente s. Atanasio. Agli eusebiani poi, il papa rispose con una lettera che è un capolavoro di dignità e nobiltà, degno in tutto della Sede apostolica, in cui confutava le loro scuse ed accuse, difendeva con fermezza la verità, li rimproverava d'aver violato le leggi canoniche, smantellava i pretesti addotti per non venire al concilio, illustrava l'innocenza di s. Atanasio e la doppiezza del loro operato contro di lui, concludendo con una calda esortazione alla carità e alla pace. Questa lettera però non riuscí a vincere l'impudenza degli ariani che riuniti in sinodo ad Antiochia nel 341, ribadirono la loro condanna contro Atanasio. Le trattative per una pacificazione furono riprese al concilio di Sardica (343), ma ancora una volta la malafede degli eusebiani fece fallire tutto. Giulio però difese sempre e protesse s. Atanasio, l'accolse a Roma con grandi segni di stima ed affetto e gli diede lettere di congratulazione per la Chiesa di Alessandria, quando poté tornare in sede, dopo l'esilio del 349. Giulio fu anche molto attivo nel governo interno della Chiesa di Roma; dal Liber Pontificalis sappiamo che stabilí ed organizzò il collegio dei notai ecclesiastici per tutte le questioni amministrative e proibí di citare i chierici ai tribunali laici. Il Catalogo Liberiano attesta di lui che multas fabricas fecit, ed infatti Giulio edificò almeno cinque nuove chiese: una nella settima regione "iuxta forum divi Traiani", corrispondente all'attuale chiesa dei Dodici Apostoli ed un'altra in Trastevere, in città; tre invece nei cimiteri e cioè sulla via Flaminia (S. Valentino), Portuense (S. Felice ad insalatos) ed Aurelia (al III miglio, sul sepolcro del papa Callisto). Morí il 12 aprile 352 e fu sepolto nella chiesa da lui stesso edificata sulla via Aurelia, dove lo veneravano ancora i pellegrini del sec. VII. Il suo nome fu inscritto subito nella Depositio episcoporum e nel Martirologio Geronimiano: è falso però ch'egli sia morto martire, come pretende sapere l'autore della Notitia Ecclesiarum. Le sue reliquie, secondo una tradizione, sarebbero state portate nella basilica di S. Prassede dal papa Pasquale I, mentre secondo un'altra tradizione, Innocenzo II le avrebbe trasferite nella basilica di S. Maria in Trastevere; in questa ultima le trovò nel 1505 il card. titolare Marco Vegerio, il quale si adoperò anche per far rifiorire il culto di Giulio, ottenendo a tale scopo un Breve dal papa Giulio II. </w:t>
      </w:r>
    </w:p>
    <w:p>
      <w:pPr>
        <w:pStyle w:val="Normal"/>
        <w:rPr/>
      </w:pPr>
      <w:r>
        <w:rPr/>
        <w:t xml:space="preserve"> </w:t>
      </w:r>
      <w:r>
        <w:rPr/>
        <w:t xml:space="preserve">Autore: Agostino Amore </w:t>
      </w:r>
      <w:r>
        <w:br w:type="page"/>
      </w:r>
    </w:p>
    <w:p>
      <w:pPr>
        <w:pStyle w:val="Heading1"/>
        <w:rPr/>
      </w:pPr>
      <w:bookmarkStart w:id="35" w:name="__RefHeading___Toc146276162"/>
      <w:r>
        <w:rPr/>
        <w:t>0352-0366- Liberius, Sanctus</w:t>
      </w:r>
      <w:bookmarkEnd w:id="35"/>
      <w:r>
        <w:rPr/>
        <w:t xml:space="preserve"> </w:t>
      </w:r>
    </w:p>
    <w:p>
      <w:pPr>
        <w:pStyle w:val="Normal"/>
        <w:rPr/>
      </w:pPr>
      <w:r>
        <w:rPr/>
        <w:t xml:space="preserve">m. 366 </w:t>
      </w:r>
    </w:p>
    <w:p>
      <w:pPr>
        <w:pStyle w:val="Normal"/>
        <w:rPr/>
      </w:pPr>
      <w:r>
        <w:rPr/>
        <w:t xml:space="preserve">(Papa dal 17/05/352 al 24/09/366) </w:t>
      </w:r>
    </w:p>
    <w:p>
      <w:pPr>
        <w:pStyle w:val="Normal"/>
        <w:rPr/>
      </w:pPr>
      <w:r>
        <w:rPr/>
      </w:r>
    </w:p>
    <w:p>
      <w:pPr>
        <w:pStyle w:val="Normal"/>
        <w:rPr/>
      </w:pPr>
      <w:r>
        <w:rPr/>
        <w:t xml:space="preserve">Romano, si scontrò con l'imperatore Costanzo, che lo esiliò, mettendo al suo posto Felice II, che fu deposto nel 358. Tornato a Roma, si dedicò alla costruzione di nuove chiese.   </w:t>
      </w:r>
      <w:r>
        <w:br w:type="page"/>
      </w:r>
    </w:p>
    <w:p>
      <w:pPr>
        <w:pStyle w:val="Heading1"/>
        <w:rPr/>
      </w:pPr>
      <w:bookmarkStart w:id="36" w:name="__RefHeading___Toc146276163"/>
      <w:r>
        <w:rPr/>
        <w:t>0366-0383- Damasus I, Sanctus</w:t>
      </w:r>
      <w:bookmarkEnd w:id="36"/>
      <w:r>
        <w:rPr/>
        <w:t xml:space="preserve"> </w:t>
      </w:r>
    </w:p>
    <w:p>
      <w:pPr>
        <w:pStyle w:val="Normal"/>
        <w:rPr/>
      </w:pPr>
      <w:r>
        <w:rPr/>
        <w:t xml:space="preserve">11 dicembre - Memoria Facoltativa </w:t>
      </w:r>
    </w:p>
    <w:p>
      <w:pPr>
        <w:pStyle w:val="Normal"/>
        <w:rPr/>
      </w:pPr>
      <w:r>
        <w:rPr/>
        <w:t xml:space="preserve">Roma, 305? - Roma, 384 </w:t>
      </w:r>
    </w:p>
    <w:p>
      <w:pPr>
        <w:pStyle w:val="Normal"/>
        <w:rPr/>
      </w:pPr>
      <w:r>
        <w:rPr/>
        <w:t xml:space="preserve">(Papa dal 01/10/366 al 11/12/384) </w:t>
      </w:r>
    </w:p>
    <w:p>
      <w:pPr>
        <w:pStyle w:val="Normal"/>
        <w:rPr/>
      </w:pPr>
      <w:r>
        <w:rPr/>
      </w:r>
    </w:p>
    <w:p>
      <w:pPr>
        <w:pStyle w:val="Normal"/>
        <w:rPr/>
      </w:pPr>
      <w:r>
        <w:rPr/>
        <w:t xml:space="preserve">Spagnolo di origine, ma probabilmente nato a Roma, Damaso divenne Papa nel 366, dopo la pace costantiniana. Si adoperò affinché la catacombe non cadessero in rovina e non fosse perduta la memoria dei martiri. Man mano che ne rintracciava le tombe, le ornava di poetiche epigrafi di sua composizione. Ma non fu solo archeologo e letterato. Agì con fermezza di fronte al rappresentante del potere civile, l'imperatore, e commissionò a san Girolamo la traduzione in latino della Bibbia. Morì nel 384. </w:t>
      </w:r>
    </w:p>
    <w:p>
      <w:pPr>
        <w:pStyle w:val="Normal"/>
        <w:rPr/>
      </w:pPr>
      <w:r>
        <w:rPr/>
      </w:r>
    </w:p>
    <w:p>
      <w:pPr>
        <w:pStyle w:val="Normal"/>
        <w:rPr/>
      </w:pPr>
      <w:r>
        <w:rPr/>
        <w:t xml:space="preserve">Patronato: Archeologi  </w:t>
      </w:r>
    </w:p>
    <w:p>
      <w:pPr>
        <w:pStyle w:val="Normal"/>
        <w:rPr/>
      </w:pPr>
      <w:r>
        <w:rPr/>
      </w:r>
    </w:p>
    <w:p>
      <w:pPr>
        <w:pStyle w:val="Normal"/>
        <w:rPr/>
      </w:pPr>
      <w:r>
        <w:rPr/>
        <w:t xml:space="preserve">Damaso è un nome di origine greca, con una storia antichissima, perché lo troviamo già nell'omerica Iliade. Deriva da un verbo che voleva dire " domare ", ed è probabilmente forma abbreviata di un nome composto, come " domatore di cavalli " o simili. La familiarità del nome di Damaso è legata alla grande suggestione che da millenni, le Catacombe romane hanno esercitato sui cristiani. Perché Damaso, Papa del IV secolo e Santo della Chiesa, fu il più antico esploratore e archeologo delle catacombe romane. Spagnolo d'origine, ma probabilmente nato a Roma, Damaso venne eletto Papa, non senza contrasti, nel 366. La pace costantiniana aveva consentito ai Cristiani di costruire liberamente chiese e grandi basiliche. Furono perciò abbandonati gli antichi e nascosti luoghi di culto che, vuotati dalle reliquie dei " Santi " sembravano destinati a cadere in rovina. Papa Damaso riportò la tradizione verso le Catacombe, facendo eseguire lavori dì consolidamento e di ampliamento. Egli impedì così gli effetti irreparabili del completo abbandono di quei sepolcreti sotterranei. Via via che rintracciava e identificava le tombe dei Martiri, Papa Damaso, che era buon letterato le contrassegnava con epigrafi poetiche esaltanti le virtù di quegli antichi compagni di fede, noti o ignoti. Non si pensi però che il Papa se ne stesse quasi nascosto dentro le Catacombe, a comporre le sue elaborate e poetiche epigrafi. Al contrario, fu Pontefice degno del proprio tempo, e tenne alto il prestigio della Chiesa romana, in un'epoca ricca di personaggi altissimi, come Sant'Ambrogio di Milano, San Girolamo e Sant'Agostino. La passione di archeologo era nutrita, in Damaso, da una profonda pietà, e la sua azione apostolica era guidata da un alto senso di responsabilità. Sotto di lui si consolidò l'autorità della Chiesa romana, e l'eresia ariana venne quasi a spegnersi. Davanti all'Imperatore, egli affermò sempre, con serena fermezza, l'" autorità della Sede Apostolica ", secondo l'espressione coniata proprio sotto di lui. Fu lui che ordinò a San Girolamo la traduzione latina e la revisione della Bibbia; fu lui che ottenne, a Roma, la separazione dello Stato dal Paganesimo. Seppe legare alla Sede Apostolica tutte le Chiese e ottenne dal potere civile il massimo rispetto. Onorando la memoria dei Martiri, nelle Catacombe, egli affermava l'unicità e la continuità di quella Chiesa per la quale i testimoni della fede avevano versato il proprio sangue; ribadiva la sovranità dello spirituale sul temporale, esaltando non i grandi del mondo, ma i campioni di Cristo. Nella cosiddetta Cripta dei Papi, da lui esplorata nelle Catacombe di San Callisto, egli scrisse, alla fine di una lunga iscrizione: " Qui io, Damaso, desidererei far seppellire i miei resti, ma temo di turbare le pie ceneri dei Santi ". Sì preparò infatti la sepoltura, con umiltà e discrezione, in un luogo solitario, lungo la Via Ardeatina. </w:t>
      </w:r>
      <w:r>
        <w:br w:type="page"/>
      </w:r>
    </w:p>
    <w:p>
      <w:pPr>
        <w:pStyle w:val="Heading1"/>
        <w:rPr/>
      </w:pPr>
      <w:bookmarkStart w:id="37" w:name="__RefHeading___Toc146276164"/>
      <w:bookmarkEnd w:id="37"/>
      <w:r>
        <w:rPr/>
        <w:t>0384-0399- Siricius, Sanctus</w:t>
      </w:r>
    </w:p>
    <w:p>
      <w:pPr>
        <w:pStyle w:val="Normal"/>
        <w:rPr/>
      </w:pPr>
      <w:r>
        <w:rPr/>
        <w:t xml:space="preserve">26 novembre </w:t>
      </w:r>
    </w:p>
    <w:p>
      <w:pPr>
        <w:pStyle w:val="Normal"/>
        <w:rPr/>
      </w:pPr>
      <w:r>
        <w:rPr/>
        <w:t xml:space="preserve">Sec. IV </w:t>
      </w:r>
    </w:p>
    <w:p>
      <w:pPr>
        <w:pStyle w:val="Normal"/>
        <w:rPr/>
      </w:pPr>
      <w:r>
        <w:rPr/>
        <w:t xml:space="preserve">(Papa dal 12/384 al 26/11/399) </w:t>
      </w:r>
    </w:p>
    <w:p>
      <w:pPr>
        <w:pStyle w:val="Normal"/>
        <w:rPr/>
      </w:pPr>
      <w:r>
        <w:rPr/>
      </w:r>
    </w:p>
    <w:p>
      <w:pPr>
        <w:pStyle w:val="Normal"/>
        <w:rPr/>
      </w:pPr>
      <w:r>
        <w:rPr/>
        <w:t xml:space="preserve">Romano, è considerato il primo Papa ad affermare il primato e l'autorità del &lt;&gt; su tutta la Chiesa. Promosse la ricostruzione della basilica di San Paolo.   </w:t>
      </w:r>
    </w:p>
    <w:p>
      <w:pPr>
        <w:pStyle w:val="Normal"/>
        <w:rPr/>
      </w:pPr>
      <w:r>
        <w:rPr/>
        <w:t xml:space="preserve">La figura di San Siricio Papa, venne a lungo offuscata dal giudizio negativo che, sul suo conto, emerge dalle opere del grande San Girolamo, cioè di un personaggio per molti versi eccezionale soprattutto per la sua prodigiosa cultura ma facile ai giudizi avventati, ispirati a personale simpatia o antipatia, come ben sa chi ne abbia letto le vivacissime Lettere. Si può dire che la scarsa simpatia del grande studioso sul conto del Papa Siricio abbia pesato su questo personaggio per quasi quattordici secoli, perché soltanto nel 1748 San Siricio fu accolto nel Martirologio Romano dal Papa Benedetto XIV. Questi era abbastanza ferrato, come storico e come canonista, da poter dissentire dalle secolari prevenzioni di San Girolamo! Siricio fu successore di San Damaso, e resse il pontificato dal 383 al 399.Damaso era stato il grande protettore di San Girolamo, ma Siricio ebbe anch'egli un fortissimo campione al quale appoggiarsi, e la sua scelta fu quanto mai saggia, perché cadde su Sant'Ambrogio, Vescovo di Milano. Milano era ormai la capitale dell'Impero di Occidente, e il Vescovo Ambrogio vi aveva raggiunto un'autorità senza precedenti. Un Papa più meschinamente geloso avrebbe esitato a rafforzare il prestigio di quel personaggio dinanzi al quale il Vescovo di Roma rischiava di passare in seconda linea. Invece, il romano Siricio, desideroso soprattutto del bene della Chiesa, affidò ad Ambrogio buona parte della direzione degli affari ecclesiastici, facendone quasi un socio nel governo della Chiesa. Da parte sua, Ambrogio non approfittò di tale posizione e restò sempre in deferente atteggiamento nei confronti del Vescovo di Roma. San Siricio, da parte sua, fu il Pontefice della moderazione e dell'equilibrio. Si sentiva veramente padre - o meglio servo - di tutti i fedeli, e rifuggiva dai particolarismi che spesso dividevano le varie Chiese. " Noi - diceva con bellissima espressione - portiamo il fardello di tutti coloro che sono gravati; o piuttosto è il beato Apostolo Pietro che lo porta in noi ". Il focoso San Girolamo, che si lanciava come una catapulta contro gli avversari veri o supposti, non poteva andar d'accordo con quel Papa nemico degli estremismi e dell'intemperanze. Si allontanò infatti da Roma per ritirarsi, asceta macerato e studioso insonne, in una grotta presso Betlemme, dove a buon conto ebbe per compagno, simbolico animale!, un ringhioso leone. Eppure anche Girolamo, nel suo giostrare di infaticabile polemista, si trovava al fianco, di quando in quando, proprio il Papa Siricio, moderato e moderatore, ma non per questo tardo a difendere la verità e la giustizia. Questo Papa non ambizioso né invidioso che sentiva veramente, sulle sue vecchie spalle, il fardello della universale comunità dei credenti, l'eredità gravosa di Pietro, di colui cioè che scioglie, ma è legato; che apre, ma è prigioniero. </w:t>
      </w:r>
      <w:r>
        <w:br w:type="page"/>
      </w:r>
    </w:p>
    <w:p>
      <w:pPr>
        <w:pStyle w:val="Heading1"/>
        <w:rPr/>
      </w:pPr>
      <w:bookmarkStart w:id="38" w:name="__RefHeading___Toc146276165"/>
      <w:bookmarkEnd w:id="38"/>
      <w:r>
        <w:rPr/>
        <w:t>0399-0401- Anastasius I, Sanctus</w:t>
      </w:r>
    </w:p>
    <w:p>
      <w:pPr>
        <w:pStyle w:val="Normal"/>
        <w:rPr/>
      </w:pPr>
      <w:r>
        <w:rPr/>
        <w:t xml:space="preserve">19 dicembre </w:t>
      </w:r>
    </w:p>
    <w:p>
      <w:pPr>
        <w:pStyle w:val="Normal"/>
        <w:rPr/>
      </w:pPr>
      <w:r>
        <w:rPr/>
        <w:t xml:space="preserve">m. 19 dicembre 401 </w:t>
      </w:r>
    </w:p>
    <w:p>
      <w:pPr>
        <w:pStyle w:val="Normal"/>
        <w:rPr/>
      </w:pPr>
      <w:r>
        <w:rPr/>
        <w:t xml:space="preserve">(Papa dal 27/11/399 al 19/12/401) </w:t>
      </w:r>
    </w:p>
    <w:p>
      <w:pPr>
        <w:pStyle w:val="Normal"/>
        <w:rPr/>
      </w:pPr>
      <w:r>
        <w:rPr/>
      </w:r>
    </w:p>
    <w:p>
      <w:pPr>
        <w:pStyle w:val="Normal"/>
        <w:rPr/>
      </w:pPr>
      <w:r>
        <w:rPr/>
        <w:t xml:space="preserve">Romano, è conosciuto specialmente per la controversia origenista e per la severità dimostrata verso Rufino. Nel 399 gli amici di san Gerolamo si adoperarono per ottenere da lui una formale condanna dell'origenismo. Sollecitato anche da lettere e da ambasciatori di Teofilo, vescovo di Alessandria, condannò le «proposizioni blasfematorie presentategli». Rufino, profondamente irritato da questa campagna, gli fece presentare una sua Apologia, «per cancellare ogni traccia di sospetto e per rimettere al papa la dichiarazione di fede». Un gesto però che non produsse alcun effetto. Dopo un pontificato breve (399-401) e molto attivo, Anastasio morì il 19 dicembre 401.  </w:t>
      </w:r>
    </w:p>
    <w:p>
      <w:pPr>
        <w:pStyle w:val="Normal"/>
        <w:rPr/>
      </w:pPr>
      <w:r>
        <w:rPr/>
      </w:r>
    </w:p>
    <w:p>
      <w:pPr>
        <w:pStyle w:val="Normal"/>
        <w:rPr/>
      </w:pPr>
      <w:r>
        <w:rPr/>
        <w:t xml:space="preserve">Etimologia: Anastasio = risorto, dal greco </w:t>
      </w:r>
    </w:p>
    <w:p>
      <w:pPr>
        <w:pStyle w:val="Normal"/>
        <w:rPr/>
      </w:pPr>
      <w:r>
        <w:rPr/>
      </w:r>
    </w:p>
    <w:p>
      <w:pPr>
        <w:pStyle w:val="Normal"/>
        <w:rPr/>
      </w:pPr>
      <w:r>
        <w:rPr/>
        <w:t xml:space="preserve">Il Liber Pontificalis lo dice romano di origine; suo padre si chiamava Massimo. Edificò in Roma la basilica Crescenziana, ricordata anche nel sinodo del 499 e individuata, oggi, in S. Sisto Vecchio. Combatté con energia il donatismo nelle provincie settentrionali dell'Africa: ratificò le decisioni del Concilio di Toledo del 400, nel quale alcuni vescovi galiziani che avevano sconfessato Priscilliano, furono conservati nel loro ufficio, purché la reintegrazione fosse stata approvata da Anastasio. Il Liber Pontificalis ci informa come egli scoprisse a Roma un certo numero di manichei. Viveva in lui lo spirito dei difensori della Chiesa contro l'arianesimo; i diritti del patriarcato occidentale nell'Illirico trovarono in lui un coraggioso difensore. Anastasio è conosciuto specialmente per la controversia origenista e per la severità dimostrata verso Rufino. Nel 399 gli amici di s. Gerolamo si adoperarono per ottenere da lui una formale condanna dell'origenismo. Sollecitato anche da lettere e da ambasciatori di Teofilo, vescovo di Alessandria, per la partecipazione dell'Occidente a questa lotta, condannò le «proposizioni blasfematorie presentategli». Rufino, profondamente irritato da questa campagna, gli fece presentare una sua Apologia, «per cancellare ogni traccia di sospetto e per rimettere al papa la dichiarazione di fede». Questa Apologia non produsse, però, su Anastasio alcun effetto ed egli evitò di dirimere la questione delle vere intenzioni di Rufino come traduttore del Periarchon. Sull'origenismo scrisse parecchie lettere, di cui una indirizzata a Venerio di Milano. Fu in ottimi rapporti con s. Paolino, poi vescovo di Nola, anzi si credette obbligato a riparare i dispiaceri recatigli dal suo predecessore. Dopo avere, infatti, scritto ai vescovi della Campania, facendo loro i suoi elogi, lo invitò direttamente a Roma per prender parte alla festa anniversaria della sua consacrazione, festa cui i papi solevano invitare solamente i vescovi. L'eccezione costituiva per Paolino un favore specialissimo e anche una riparazione. Quantunque egli non potesse in questa occasione andarvi, i] papa accettò la sua lettera di scusa . Della copiosa corrispondenza, che Anastasio dal Laterano indirizzò a personalità di vari paesi, sono rimaste poche lettere. Dopo un pontificato breve (399-401 ) e molto attivo, Anastasio morì il 19 dicembre 401, come ha dimostrato il Duchesne nel suo commento al Liber Pontif icalis. Fu sepolto sulla Via Portuense in un monumento sepolcrale posto fra le basiliche di S. Candida e dei SS. Abdon e Sennen. S. Gerolamo, che aveva avuto parole di alto elogio per Anastasio, giunse a scrivere che se egli morì così presto, fu per un riguardo della Provvidenza, la quale non volle che un simile vescovo fosse testimone della caduta di Roma (avvenuta nel 410 per opera di Alarico). Tale elogio è entrato nel Martirologio Romano. Il culto reso al pontefice e ai suoi predecessori, ad eccezione di Zosimo, fiorì in breve tempo: il suo nome figura già nel Martirologio Geronimiano datato alla metà del sec. V. La sua festa ricorre il 27 apr., giorno errato tratto dal Liber Pontificalis, che qui richiede una revisione. </w:t>
      </w:r>
    </w:p>
    <w:p>
      <w:pPr>
        <w:pStyle w:val="Normal"/>
        <w:rPr/>
      </w:pPr>
      <w:r>
        <w:rPr/>
        <w:t xml:space="preserve"> </w:t>
      </w:r>
      <w:r>
        <w:rPr/>
        <w:t xml:space="preserve">Autore: Filippo Caraffa </w:t>
      </w:r>
      <w:r>
        <w:br w:type="page"/>
      </w:r>
    </w:p>
    <w:p>
      <w:pPr>
        <w:pStyle w:val="Heading1"/>
        <w:rPr/>
      </w:pPr>
      <w:bookmarkStart w:id="39" w:name="__RefHeading___Toc146276166"/>
      <w:bookmarkEnd w:id="39"/>
      <w:r>
        <w:rPr/>
        <w:t>0401-0417- Innocentius I, Sanctus</w:t>
      </w:r>
    </w:p>
    <w:p>
      <w:pPr>
        <w:pStyle w:val="Normal"/>
        <w:rPr/>
      </w:pPr>
      <w:r>
        <w:rPr/>
        <w:t xml:space="preserve">28 luglio </w:t>
      </w:r>
    </w:p>
    <w:p>
      <w:pPr>
        <w:pStyle w:val="Normal"/>
        <w:rPr/>
      </w:pPr>
      <w:r>
        <w:rPr/>
        <w:t xml:space="preserve">sec. IV - Roma, 28 luglio 417 </w:t>
      </w:r>
    </w:p>
    <w:p>
      <w:pPr>
        <w:pStyle w:val="Normal"/>
        <w:rPr/>
      </w:pPr>
      <w:r>
        <w:rPr/>
        <w:t xml:space="preserve">(Papa dal 22/12/401 al 12/03/417) </w:t>
      </w:r>
    </w:p>
    <w:p>
      <w:pPr>
        <w:pStyle w:val="Normal"/>
        <w:rPr/>
      </w:pPr>
      <w:r>
        <w:rPr/>
      </w:r>
    </w:p>
    <w:p>
      <w:pPr>
        <w:pStyle w:val="Normal"/>
        <w:rPr/>
      </w:pPr>
      <w:r>
        <w:rPr/>
        <w:t xml:space="preserve">Nativo di Albano, dovette affrontare molte invasioni di barbari di Alarico e Atalulfo, che saccheggiarono due volte Roma. Condannò l'eresia di Pelagio.Successe a papa Bonifacio I nel 401, in una situazione storica assai difficile per la calata in Italia dei Goti. Tentò di salvare Roma concludendo una tregua con Alarico e accettando di andare quale suo ambasciatore a Ravenna. Non riuscì tuttavia a salvare la città, che nel 410 venne saccheggiata. Egli mirò a rafforzare il primato pontificio e le sue lettere hanno una grande importanza storica e dottrinale perché costituiscono il primo nucleo delle collezioni canoniche che verranno elaborate in futuro. Condannò formalmente nel Concilio di Milevi del 416 Pelagio e il suo discepolo Celestio. Estese la sua attività pastorale anche in Oriente, esortando la popolazione di Costantinopoli a seguire san Giovanni Crisostomo e a vivere in pace.  </w:t>
      </w:r>
    </w:p>
    <w:p>
      <w:pPr>
        <w:pStyle w:val="Normal"/>
        <w:rPr/>
      </w:pPr>
      <w:r>
        <w:rPr/>
      </w:r>
    </w:p>
    <w:p>
      <w:pPr>
        <w:pStyle w:val="Normal"/>
        <w:rPr/>
      </w:pPr>
      <w:r>
        <w:rPr/>
        <w:t xml:space="preserve">Etimologia: Innocenzo = senza peccato, dal latino </w:t>
      </w:r>
    </w:p>
    <w:p>
      <w:pPr>
        <w:pStyle w:val="Normal"/>
        <w:rPr/>
      </w:pPr>
      <w:r>
        <w:rPr/>
      </w:r>
    </w:p>
    <w:p>
      <w:pPr>
        <w:pStyle w:val="Normal"/>
        <w:rPr/>
      </w:pPr>
      <w:r>
        <w:rPr/>
        <w:t xml:space="preserve">Il liber pontificalis stabilisce le sue origini in Albano laziale. Figlio di Anastasio, fu consacrato pontefice il 22 dicembre del 401. La sua prima attività consacrale fu stigmatizzata dagli eventi determinati dalla figura di San Giovanni Crisostomo, il quale attraverso i suoi oracoli e le sue predizioni riuscì a condizionare le funzioni clericali della chiesa romana, mettendosi però in contrapposizione con l' "amalgama temporale" preteso dall' imperatrice Eudossia. La persecuzione di San Giovanni Crisostomo , vescovo di Costantinopoli, da parte dell'imperatrice (appoggiata dal vescovo di Alessandria) rimase un fatto a se stante. Il pontefice, preso atto delle difficoltà del vescovo di Costantinopoli riuscì ad emettere una semplice condanna nei confronti dei suoi persecutori. Nel frattempo Roma fu messa a ferro e fuoco da parte dei goti di Alarico. Correva l'anno domini 410. I suoi interventi dottrinali riguardarono la liturgia sacramentale, la penitenza, l'unzione degli infermi, il battesimo e la indissolubilità del matrimonio, chiaramente ribadita anche nei casi di adulterio. Durante il suo pontificato si diffuse l'eresia di Pelagio, condannata nel 416 dai concili di Milevi e di Cartagine su iniziativa di S. Agostino e con l'approvazione di Innocenzo I. La sollecitudine del papa non si rivolgeva soltanto alla difesa della dottrina tradizionale della Chiesa: con tatto umanissimo egli sapeva confortare e lenire sofferenze.  Innocenzo I morì dopo 16 anni di regno pontificale. Il 12 marzo 417 le sue spoglie furono sepolte nel cimitero "ad ursum pileatum", sulla via di Porto dove già giacevano le spoglie del padre Anastasio I. </w:t>
      </w:r>
    </w:p>
    <w:p>
      <w:pPr>
        <w:pStyle w:val="Normal"/>
        <w:rPr/>
      </w:pPr>
      <w:r>
        <w:rPr/>
        <w:t xml:space="preserve"> </w:t>
      </w:r>
      <w:r>
        <w:rPr/>
        <w:t xml:space="preserve">Autore: Franco Prevato </w:t>
      </w:r>
      <w:r>
        <w:br w:type="page"/>
      </w:r>
    </w:p>
    <w:p>
      <w:pPr>
        <w:pStyle w:val="Heading1"/>
        <w:rPr/>
      </w:pPr>
      <w:bookmarkStart w:id="40" w:name="__RefHeading___Toc146276167"/>
      <w:r>
        <w:rPr/>
        <w:t>0417-0418- Zosimus, Sanctus</w:t>
      </w:r>
      <w:bookmarkEnd w:id="40"/>
      <w:r>
        <w:rPr/>
        <w:t xml:space="preserve"> </w:t>
      </w:r>
    </w:p>
    <w:p>
      <w:pPr>
        <w:pStyle w:val="Normal"/>
        <w:rPr/>
      </w:pPr>
      <w:r>
        <w:rPr/>
        <w:t xml:space="preserve">26 dicembre </w:t>
      </w:r>
    </w:p>
    <w:p>
      <w:pPr>
        <w:pStyle w:val="Normal"/>
        <w:rPr/>
      </w:pPr>
      <w:r>
        <w:rPr/>
        <w:t xml:space="preserve">Grecia, IV sec. - Roma, 26 dicembre 418 </w:t>
      </w:r>
    </w:p>
    <w:p>
      <w:pPr>
        <w:pStyle w:val="Normal"/>
        <w:rPr/>
      </w:pPr>
      <w:r>
        <w:rPr/>
        <w:t xml:space="preserve">(Papa dal 18/03/417 al 26/12/418) </w:t>
      </w:r>
    </w:p>
    <w:p>
      <w:pPr>
        <w:pStyle w:val="Normal"/>
        <w:rPr/>
      </w:pPr>
      <w:r>
        <w:rPr/>
      </w:r>
    </w:p>
    <w:p>
      <w:pPr>
        <w:pStyle w:val="Normal"/>
        <w:rPr/>
      </w:pPr>
      <w:r>
        <w:rPr/>
        <w:t xml:space="preserve">Greco di nascita, il suo pur breve pontificato fu caratterizzato da gravi conflitti con i vescovi della Gallia e quelli africani.   </w:t>
      </w:r>
    </w:p>
    <w:p>
      <w:pPr>
        <w:pStyle w:val="Normal"/>
        <w:rPr/>
      </w:pPr>
      <w:r>
        <w:rPr/>
        <w:t xml:space="preserve">Zosimo era un prete romano al tempo del pontificato di s. Innocenzo I (401-417), greco di nascita, forse discendente da famiglia giudaica, visto che il padre si chiamava Abramo; fu eletto come successore di papa Innocenzo e consacrato il 18 marzo 417.  Il suo fu un breve pontificato, infatti morì il 26 dicembre 418, quindi nemmeno due anni, ed a causa del suo carattere impulsivo, precipitoso e della scarsa conoscenza della Chiesa Occidentale, ebbe quasi solo insuccessi.  Già quattro giorni dopo la sua elezione, si lasciò convincere dall’ambizioso vescovo di Arles Patroclo, il quale aveva occupata quella sede episcopale nel 411, con il favore di patrizi locali, estromettendone il vescovo Erote, di elevare la sede episcopale di Arles ad una specie di supermetropoli, facendosi per questo assegnare dal papa i diritti metropolitani su altre province della Gallia, come Vienne, Narbona, Marsiglia, Lione, con la scaltra scusa espressa da Patroclo, che Arles era stata la Chiesa madre della Gallia.  Papa Zosimo quindi scrisse una lettera a tutti i vescovi della Gallia e delle sette province coinvolte, ribadendo la tesi di Patroclo, il quale avrebbe avuto il diritto fra l’altro di ordinare i vescovi di dette province.  Ciò suscitò l’indignazione dei vescovi interessati, i quali vedevano annullarsi quelle prerogative indipendenti, decretate a loro favore nel Concilio di Torino di pochi anni prima, ci fu chi rassegnato si sottomise e chi continuò nei suoi diritti, come il santo vescovo di Marsiglia Proculo, il quale per punizione fu deposto, ma la repentina morte di Zosimo, sospese queste disposizioni, che portarono solo confusione nella Chiesa della futura Francia, poi riaggiustate dal suo successore s. Bonifacio I (418-422).  Altro grave problema in cui si venne a trovare papa Zosimo fu l’eresia pelagiana, proposta dal monaco britannico Pelagio (360-422), già condannata dal suo predecessore Innocenzo I il 27 gennaio 417 e dai Concili di Cartagine del 411 e 416 e quella più estrema dell’eretico pelagiano il sacerdote Celestio († 431 ca.) dello stesso periodo; egli credette alle tesi difensive espresse dai fautori di Pelagio e da Celestio in persona e rimproverò i vescovi africani, per la troppa fretta avuta nel condannare le due correnti considerate eretiche, ma nel contempo non assolse, con una sentenza che sarebbe stata altrettanto frettolosa, i due eretici.  I vescovi dell’Africa non condivisero il giudizio del papa, instaurando una controversia con Roma, perché Zosimo fu ritenuto troppo credulo, delle assicurazioni fatte da Pelagio e Celestio, riguardo l’ortodossia della fede.  Ad ogni modo nell’inverno del 417-418 papa Zosimo era ritornato sulle posizioni della sentenza di papa Innocenzo I; il 1° maggio 418 si riunì a Cartagine un altro Concilio generale con 214 vescovi africani, dove si esaminò ampiamente la dottrina cattolica sull’argomento del peccato originale e la necessità della grazia, oggetto delle eresie.  Papa Zosimo nel giugno-luglio 418, redasse un importante documento di condanna del pelagianesimo, la “Epistula Tractoria”, indirizzata alle principali Chiese d’Oriente e dell’Occidente. L’Epistola fu bene accolta ma non mancarono chi si oppose, come diciotto vescovi italiani, che rifiutarono di sottoscrivere la condanna di Pelagio e Celestio e quindi vennero scomunicati e deposti.  Il suo forte temperamento lo fece trovare in lotta ideologica per altre questioni, con i vescovi dell’Africa, allora numerosi e potenti, che non tolleravano le ingerenze di Roma in questioni giudicate preminentemente di loro competenza.  Negli ultimi mesi di vita, vide sorgere anche a Roma una opposizione contro di lui, al punto che si rivolse per lamentarsene, alla corte di Ravenna, si accingeva a lottare contro questo gruppo, quando si ammalò, morendo il 26 dicembre 418 e venendo sepolto nella basilica di S. Lorenzo sulla via Tiburtina.  Moralissimo ed integerrimo, prescrisse che i figli illegittimi non potessero essere ordinati sacerdoti. </w:t>
      </w:r>
    </w:p>
    <w:p>
      <w:pPr>
        <w:pStyle w:val="Normal"/>
        <w:rPr/>
      </w:pPr>
      <w:r>
        <w:rPr/>
        <w:t xml:space="preserve"> </w:t>
      </w:r>
      <w:r>
        <w:rPr/>
        <w:t xml:space="preserve">Autore: Antonio Borrelli </w:t>
      </w:r>
      <w:r>
        <w:br w:type="page"/>
      </w:r>
    </w:p>
    <w:p>
      <w:pPr>
        <w:pStyle w:val="Heading1"/>
        <w:rPr/>
      </w:pPr>
      <w:bookmarkStart w:id="41" w:name="__RefHeading___Toc146276168"/>
      <w:r>
        <w:rPr/>
        <w:t>0418-0422- Bonifacius I, Sanctus</w:t>
      </w:r>
      <w:bookmarkEnd w:id="41"/>
      <w:r>
        <w:rPr/>
        <w:t xml:space="preserve"> </w:t>
      </w:r>
    </w:p>
    <w:p>
      <w:pPr>
        <w:pStyle w:val="Normal"/>
        <w:rPr/>
      </w:pPr>
      <w:r>
        <w:rPr/>
        <w:t xml:space="preserve">4 settembre </w:t>
      </w:r>
    </w:p>
    <w:p>
      <w:pPr>
        <w:pStyle w:val="Normal"/>
        <w:rPr/>
      </w:pPr>
      <w:r>
        <w:rPr/>
        <w:t xml:space="preserve">m. 422 </w:t>
      </w:r>
    </w:p>
    <w:p>
      <w:pPr>
        <w:pStyle w:val="Normal"/>
        <w:rPr/>
      </w:pPr>
      <w:r>
        <w:rPr/>
        <w:t xml:space="preserve">(Papa dal 29/12/418 al 4/09/422) </w:t>
      </w:r>
    </w:p>
    <w:p>
      <w:pPr>
        <w:pStyle w:val="Normal"/>
        <w:rPr/>
      </w:pPr>
      <w:r>
        <w:rPr/>
      </w:r>
    </w:p>
    <w:p>
      <w:pPr>
        <w:pStyle w:val="Normal"/>
        <w:rPr/>
      </w:pPr>
      <w:r>
        <w:rPr/>
        <w:t xml:space="preserve">Romano, il suo pontificato fu segnato da tumulti, provocati dai sostenitori dell'antipapa Eulalio (Papa dal 418-419), che infine si sottomise e venne nominato vescovo di Nepi.   </w:t>
      </w:r>
    </w:p>
    <w:p>
      <w:pPr>
        <w:pStyle w:val="Normal"/>
        <w:rPr/>
      </w:pPr>
      <w:r>
        <w:rPr/>
        <w:t xml:space="preserve">Suo padre è un prete romano di nome Giocondo, nel tempo in cui non c’è ancora una legislazione compiutamente definita sul celibato ecclesiastico. Molti sacerdoti già lo praticano spontaneamente; però è anche consentita l’ordinazione di uomini sposati, mentre invece si vieta il matrimonio a chi sia già diacono o sacerdote. Bonifacio, colto ed equilibrato, si trova già avanti negli anni quando lo fanno Papa: e non certo pacificamente. A causa della litigiosità interna durante il precedente breve pontificato di papa Zosimo, c’è divisione anche nel clero e nel popolo romano. E così, mentre la maggioranza del clero e del popolo elegge Bonifacio, altri nello stesso giorno eleggono l’arcidiacono Eulalio, subito riconosciuto dall’imperatore occidentale Onorio, che risiede a Ravenna. Papa e antipapa, dunque. Allora si ribella la maggioranza; e, per riportare la pace, l’imperatore vieta a tutti e due di celebrare in Roma i riti pasquali dell’anno 419. Ma Eulalio si ribella, occupando la sede pontificia del Laterano con i suoi sostenitori, e allora viene sconfessato anche dal sovrano. Così Bonifacio può finalmente mettersi all’opera. Ora è Papa legittimo: ma pure sfortunato. Prima di lui, infatti, la Chiesa è stata maldestramente governata da papa Zosimo, di origine greca. Costui, volonteroso ma inesperto, interveniva nelle controversie dottrinali in Africa e in Gallia con l’intenzione di mettere pace, ma con iniziative che inasprivano ancora di più la conflittualità.  Bonifacio, con la sua migliore conoscenza dei problemi, riesce a placare le tensioni tra i vescovi e tra i fedeli. E poi sa pacificamente mandare a monte le manovre dell’imperatore Teodosio II d’Oriente: questi, già padrone politicamente di territori balcani, li vorrebbe controllare anche sul piano religioso, mettendoli alle dipendenze del patriarca di Costantinopoli (che è nominato da lui). Papa Bonifacio si oppone al progetto e la spunta, evitando però ogni rischio di conflitto. Ha fama di dotto, è amico di sant’Agostino, e accoglie cordialmente a Roma il suo amico Alipio, vescovo di Tagaste. Così, dopo le turbolenze, Bonifacio risolleva il prestigio della Sede romana, e riporta in essa la tranquillità. Quando muore, lo seppelliscono sulla via Salaria, vicino alla tomba della martire Felicita. Ciò potrebbe essere un ricordo del suo drammatico esordio come pontefice. Sembra infatti che proprio in quel luogo della via Salaria egli avesse trovato rifugio nei giorni agitati della doppia elezione pontificia, quando i fautori di Eulalio – sostenuti dagli alti funzionari imperiali – erano più minacciosi. In quel luogo, Bonifacio aveva poi costruito un oratorio e provveduto alle decorazioni per il sepolcro di Felicita e di uno dei suoi figli, Silvano. </w:t>
      </w:r>
    </w:p>
    <w:p>
      <w:pPr>
        <w:pStyle w:val="Normal"/>
        <w:rPr/>
      </w:pPr>
      <w:r>
        <w:rPr/>
        <w:t xml:space="preserve"> </w:t>
      </w:r>
      <w:r>
        <w:rPr/>
        <w:t>Autore: Domenico Agasso</w:t>
      </w:r>
      <w:r>
        <w:br w:type="page"/>
      </w:r>
    </w:p>
    <w:p>
      <w:pPr>
        <w:pStyle w:val="Heading1"/>
        <w:rPr/>
      </w:pPr>
      <w:bookmarkStart w:id="42" w:name="__RefHeading___Toc146276169"/>
      <w:bookmarkEnd w:id="42"/>
      <w:r>
        <w:rPr/>
        <w:t>0422-0432- Caelestinus I, Sanctus</w:t>
      </w:r>
    </w:p>
    <w:p>
      <w:pPr>
        <w:pStyle w:val="Normal"/>
        <w:rPr/>
      </w:pPr>
      <w:r>
        <w:rPr/>
        <w:t xml:space="preserve">6 aprile </w:t>
      </w:r>
    </w:p>
    <w:p>
      <w:pPr>
        <w:pStyle w:val="Normal"/>
        <w:rPr/>
      </w:pPr>
      <w:r>
        <w:rPr/>
        <w:t xml:space="preserve">sec. V </w:t>
      </w:r>
    </w:p>
    <w:p>
      <w:pPr>
        <w:pStyle w:val="Normal"/>
        <w:rPr/>
      </w:pPr>
      <w:r>
        <w:rPr/>
        <w:t xml:space="preserve">(Papa dal 10/09/422 al 27/07/432) </w:t>
      </w:r>
    </w:p>
    <w:p>
      <w:pPr>
        <w:pStyle w:val="Normal"/>
        <w:rPr/>
      </w:pPr>
      <w:r>
        <w:rPr/>
      </w:r>
    </w:p>
    <w:p>
      <w:pPr>
        <w:pStyle w:val="Normal"/>
        <w:rPr/>
      </w:pPr>
      <w:r>
        <w:rPr/>
        <w:t xml:space="preserve">Fu in relazione con Sant'Agostino fin dal 390. Fu eletto papa nel 422. Il suo pontificato fu molto attivo. Oltre restaurare in numerose basilica, tra cui Santa Maria in Trastevere, e costruire la basilica di Santa Sabina, difese il diritto della Sede Apostolica di ricevere appelli da parte di tutti fedeli. Prese ferma posizione in difesa della purezza della fede contro gli errori di Pelagio e Nestorio. Contro quest'ultimo agì con grande energia e determinazione. Nel Concilio di Roma del 430 lo condannò imponendogli di sconfessare i suoi errori. Mandò, un anno dopo, alcuni suoi legati al Concilio di Efeso, indetto dall'imperatore per risolvere definitivamente la questione, con l'ordine di salvaguardare i diritti della Sede Apostolica e di attenersi alle decisioni di San Cirillo. Nell’817 il suo corpo fu collocato nella basilica di Santa Prassede e parte di esso, pare, a Mantova.  </w:t>
      </w:r>
    </w:p>
    <w:p>
      <w:pPr>
        <w:pStyle w:val="Normal"/>
        <w:rPr/>
      </w:pPr>
      <w:r>
        <w:rPr/>
      </w:r>
    </w:p>
    <w:p>
      <w:pPr>
        <w:pStyle w:val="Normal"/>
        <w:rPr/>
      </w:pPr>
      <w:r>
        <w:rPr/>
        <w:t xml:space="preserve">Etimologia: Celestino = venuto dal cielo, dal latino </w:t>
      </w:r>
    </w:p>
    <w:p>
      <w:pPr>
        <w:pStyle w:val="Normal"/>
        <w:rPr/>
      </w:pPr>
      <w:r>
        <w:rPr/>
      </w:r>
    </w:p>
    <w:p>
      <w:pPr>
        <w:pStyle w:val="Normal"/>
        <w:rPr/>
      </w:pPr>
      <w:r>
        <w:rPr/>
        <w:t xml:space="preserve">I dieci anni di pontificato di S. Celestino I (10 settembre 422 - 27 luglio 432) segnano un periodo, pur breve, di grandi realizzazioni. Il successore di Bonifacio I era un di grande energia e al tempo stesso di commovente liberalità. Mentre badava alla ricostruzione di Roma, ancora dolorante per il terribile sacco subito nel 410 dal barbaro Alarico, non perdeva di vista gli interessi spirituali dell'intera cristianità. Difendeva il diritto del papa di ricevere appelli da parte di ogni fedele, laico o chierico, ed era sollecito nel rispondere. Al papa veniva chiesto soprattutto di fissare norme alle quali ogni fedele dovesse conformare la propria condotta. Da queste risposte, conosciute col nome di Decretali, prese forma il primo embrione del diritto canonico. Scrisse lettere ai vescovi dell'Illiria, della Gallia Narbonese e Viennese, delle Puglie e della Calabria, per correggere abusi, dissipare dubbi dottrinali, combattere eresie o semplicemente per proibire ai vescovi di indossare cintura e mantello propri dei monaci. Tenne cordiale corrispondenza con l'amico vescovo di Ippona, S. Agostino, del quale, a un anno dalla morte (28 agosto 430), difese calorosamente la dottrina, nella disputa antipelagiana, con parole che ne consacrarono definitivamente l'autorità e la santità. In questa lettera, indirizzata ai vescovi della Gallia, il papa affermava che Agostino era sempre stato in comunione con la Chiesa romana e lo collocava tra i più autorevoli maestri di dottrina. In essa si avvertiva non solo l'affettuosa solidarietà verso un amico, ma anche la chiara visione che il santo pontefice aveva dei problemi dell'intera comunità ecclesiale, in cui egli svolgeva con evangelica evidenza la parte del buon pastore, sollecito delle sorti di ognuno, foss'anche l'eretico Nestorio, patriarca di Costantinopoli, che il Concilio di Efeso, indetto dal papa nel 431, aveva appena destituito e condannato. Il 15 marzo 432 papa Celestino indirizzava ai padri conciliari, all'imperatore, al nuovo patriarca, al clero e al popolo una lettera in cui esprimeva la sua esultanza per il trionfo della verità e invitava tutti alla magnanimità verso lo sconfitto. E’ questo l'ultimo documento del fattivo pontefice. Morì infatti il 27 luglio dello stesso anno e venne sepolto nel cimitero di Priscilla, in una cappella affrescata con gli episodi del recente concilio di Efeso, che aveva proclamato solennemente la divina maternità di Maria. Nell'817 le reliquie del santo pontefice furono collocate nella basilica di S. Prassede e parte di esse sembra siano state trasportate nella cattedrale di Mantova. </w:t>
      </w:r>
    </w:p>
    <w:p>
      <w:pPr>
        <w:pStyle w:val="Normal"/>
        <w:rPr/>
      </w:pPr>
      <w:r>
        <w:rPr/>
        <w:t xml:space="preserve"> </w:t>
      </w:r>
      <w:r>
        <w:rPr/>
        <w:t xml:space="preserve">Autore: Piero Bargellini </w:t>
      </w:r>
      <w:r>
        <w:br w:type="page"/>
      </w:r>
    </w:p>
    <w:p>
      <w:pPr>
        <w:pStyle w:val="Heading1"/>
        <w:rPr/>
      </w:pPr>
      <w:bookmarkStart w:id="43" w:name="__RefHeading___Toc146276170"/>
      <w:r>
        <w:rPr/>
        <w:t>0432-0440- Sixtus III, Sanctus</w:t>
      </w:r>
      <w:bookmarkEnd w:id="43"/>
      <w:r>
        <w:rPr/>
        <w:t xml:space="preserve"> </w:t>
      </w:r>
    </w:p>
    <w:p>
      <w:pPr>
        <w:pStyle w:val="Normal"/>
        <w:rPr/>
      </w:pPr>
      <w:r>
        <w:rPr/>
        <w:t xml:space="preserve">28 marzo </w:t>
      </w:r>
    </w:p>
    <w:p>
      <w:pPr>
        <w:pStyle w:val="Normal"/>
        <w:rPr/>
      </w:pPr>
      <w:r>
        <w:rPr/>
        <w:t xml:space="preserve">m. 440 </w:t>
      </w:r>
    </w:p>
    <w:p>
      <w:pPr>
        <w:pStyle w:val="Normal"/>
        <w:rPr/>
      </w:pPr>
      <w:r>
        <w:rPr/>
        <w:t xml:space="preserve">(Papa dal 31/07/432 al 19/08/440) </w:t>
      </w:r>
    </w:p>
    <w:p>
      <w:pPr>
        <w:pStyle w:val="Normal"/>
        <w:rPr/>
      </w:pPr>
      <w:r>
        <w:rPr/>
      </w:r>
    </w:p>
    <w:p>
      <w:pPr>
        <w:pStyle w:val="Normal"/>
        <w:rPr/>
      </w:pPr>
      <w:r>
        <w:rPr/>
        <w:t xml:space="preserve">Romano, continuò la lotta contro le eresie pelagiana e Nestoriana. Ampliò la chiesa di Santa Maria Maggiore, che arricchì di doni e di rendite.  </w:t>
      </w:r>
    </w:p>
    <w:p>
      <w:pPr>
        <w:pStyle w:val="Normal"/>
        <w:rPr/>
      </w:pPr>
      <w:r>
        <w:rPr/>
      </w:r>
    </w:p>
    <w:p>
      <w:pPr>
        <w:pStyle w:val="Normal"/>
        <w:rPr/>
      </w:pPr>
      <w:r>
        <w:rPr/>
        <w:t xml:space="preserve">Etimologia: Sisto = variante di Sesto </w:t>
      </w:r>
    </w:p>
    <w:p>
      <w:pPr>
        <w:pStyle w:val="Normal"/>
        <w:rPr/>
      </w:pPr>
      <w:r>
        <w:rPr/>
      </w:r>
    </w:p>
    <w:p>
      <w:pPr>
        <w:pStyle w:val="Normal"/>
        <w:rPr/>
      </w:pPr>
      <w:r>
        <w:rPr/>
        <w:t xml:space="preserve">Presule di matrice romana, fu eletto al soglio pontificio il 31 luglio del 432.  Il suo papato fu ricordato per due questioni, fondamentali per l'epoca cristiana e per il tramonto dell'Impero Romano d' occidente.  La prima, per essere riuscito ad imporre le conclusioni del Concilio di Efeso con la ricomposizione, in seno a Santa Romana Chiesa dei dissapori e delle filosofie teologali (mai per altro dichiarate blasfeme od eretiche) sorte e condotte in medio oriente dalla chiesa cristiana orientale facente capo, in particolar modo al patriarca Giovanni di Antiochia, il quale aveva palesemente appoggiato le eresie "nestoriane" e quindi "pelagiane". In pratica Sisto III riuscì a reimporre il dogma della Santa Trinità e di conseguenza attraverso il "verbo" (ovvero lo "Spirito Santo") la maternità di Maria, quale Madre di Dio. Figura femminile fortemente osteggiata dalle dottrine cristiane radicate nell'oriente, proprio perchè nella ricomposizione della famiglia celeste entrò per la prima volta una figura diversamente sessuata, ovvero una donna, ovvero lo Spirito Santo mai nominato come tale ma piuttosto, rappresentato sotto forma di una lingua di fuoco o di una colomba .  (nda: dal punto di vista laico nulla osta a qualsiasi credo teologico. Vi è da pensare però che il cristianesimo sia sorto sulle sponde di altre filosofie religiose per ricostruire una figura patriarcale ed una famiglia ebraica che si stava scomponendo, in conseguenza al decadimento della società teocratica ebraica; all'occupazione militare romana con la conseguente dissolutezza di costumi ed alla preoccupazione di riportare la famiglia sui "binari" di casa).  La seconda questione che contraddistinse questo papato fu l' abbondanza di ricchezze distribuite per la costruzione di nuove chiese romane ed in particolar modo per la ricostruzione della chiesa di Santa Maria Maggiore in Trastevere ( distrutta dalla sommossa per l' elezione di papa Damaso) alla quale furono "dedicati" per quello che fu tramandato:  - Un calice d'oro del peso di 50 libbre - Lamine d'argento per il rivestimento dell'altare per 300 libbre - Una fonte battesimale sormontata da un cervo d'argento dal peso di 30 libbre, dalla cui bocca sgorgava acqua di fonte - Un tabernacolo d' argento da 511 libbre, dono speciale dell' imperatore Valentiniano III.  Segno che il clero romano aveva ormai di gran lunga superato in ricchezza la finanza pubblica.   Sisto III fu proclamato santo per quelle qualità. Morì il 19 agosto del 440 e fu sepolto a San Lorenzo fuori le mura. Il suo nome non compare più nel calendario universale della chiesa ma viene ricordato il 28 marzo. </w:t>
      </w:r>
    </w:p>
    <w:p>
      <w:pPr>
        <w:pStyle w:val="Normal"/>
        <w:rPr/>
      </w:pPr>
      <w:r>
        <w:rPr/>
        <w:t xml:space="preserve"> </w:t>
      </w:r>
      <w:r>
        <w:rPr/>
        <w:t>Autore: Franco Prevato</w:t>
      </w:r>
      <w:r>
        <w:br w:type="page"/>
      </w:r>
    </w:p>
    <w:p>
      <w:pPr>
        <w:pStyle w:val="Heading1"/>
        <w:rPr/>
      </w:pPr>
      <w:bookmarkStart w:id="44" w:name="__RefHeading___Toc146276171"/>
      <w:bookmarkEnd w:id="44"/>
      <w:r>
        <w:rPr/>
        <w:t>0440-0461- Leo I, Magnus, Sanctus, Doctor Ecclesiae</w:t>
      </w:r>
    </w:p>
    <w:p>
      <w:pPr>
        <w:pStyle w:val="Normal"/>
        <w:rPr/>
      </w:pPr>
      <w:r>
        <w:rPr/>
        <w:t xml:space="preserve">10 novembre - Memoria </w:t>
      </w:r>
    </w:p>
    <w:p>
      <w:pPr>
        <w:pStyle w:val="Normal"/>
        <w:rPr/>
      </w:pPr>
      <w:r>
        <w:rPr/>
        <w:t xml:space="preserve">(Papa dal 29/09/440 al 10/11/461) </w:t>
      </w:r>
    </w:p>
    <w:p>
      <w:pPr>
        <w:pStyle w:val="Normal"/>
        <w:rPr/>
      </w:pPr>
      <w:r>
        <w:rPr/>
      </w:r>
    </w:p>
    <w:p>
      <w:pPr>
        <w:pStyle w:val="Normal"/>
        <w:rPr/>
      </w:pPr>
      <w:r>
        <w:rPr/>
        <w:t xml:space="preserve">Arcidiacono (430), consigliere di Celestino I e di Sisto III, inviato da Valentino a pacificare le Gallie, venne eletto papa nel 440 circa. Fu un papa energico, avversò le sopravvivenze del paganesimo; combatté manichei e priscillanisti. Intervenne d’autorità nella polemica cristologica che infiammava l’Oriente, convocando il concilio ecumenico di Calcedonia, nel quale si proclamava l’esistenza in Cristo di due nature, nell’unica persona del Verbo. Nel 452 fu designato dal debole imperatore Valentiniano III a guidare l’ambasceria romana inviata ad Attila. I particolari della missione furono oscuri: è solo che il re degli Unni, dopo l’incontro con la delegazione abbandonò l’Italia. Quando Genserico nel 455 entrò in Roma, Leone ottenne dai Vandali il rispetto della vita degli abitanti, ma non poté impedire l’atroce saccheggio dell’Urbe. Dotato di un alto concetto del pontificato romano, fece rispettare ovunque la primazia del vescovo di Roma. Compose anche preghiere contenute nel “Sacramentario Veronese”. Benedetto XIV, nel 1754 lo proclamò dottore della Chiesa, E’ il primo papa che ebbe il titolo di Magno (Grande).  </w:t>
      </w:r>
    </w:p>
    <w:p>
      <w:pPr>
        <w:pStyle w:val="Normal"/>
        <w:rPr/>
      </w:pPr>
      <w:r>
        <w:rPr/>
      </w:r>
    </w:p>
    <w:p>
      <w:pPr>
        <w:pStyle w:val="Normal"/>
        <w:rPr/>
      </w:pPr>
      <w:r>
        <w:rPr/>
        <w:t xml:space="preserve">Etimologia: Leone = leone, dal latino </w:t>
      </w:r>
    </w:p>
    <w:p>
      <w:pPr>
        <w:pStyle w:val="Normal"/>
        <w:rPr/>
      </w:pPr>
      <w:r>
        <w:rPr/>
      </w:r>
    </w:p>
    <w:p>
      <w:pPr>
        <w:pStyle w:val="Normal"/>
        <w:rPr/>
      </w:pPr>
      <w:r>
        <w:rPr/>
        <w:t xml:space="preserve">Nel 440 c’è in Gallia quasi una guerra civile tra le due più alte autorità romane: il generale Ezio e il prefetto del pretorio Albino. Il potere imperiale è così debole, che per pacificarli si manda un uomo di Chiesa: il diacono romano Leone. Questi va e riconcilia i due. Poi apprende che papa Sisto III è morto e che è stato già eletto lui, Leone. Nei suoi 21 anni di pontificato passano 4 imperatori: uno cacciato subito (Avito) e gli altri ammazzati: Valentiniano III, Petronio Massimo e Maggioriano. L’Impero è in agonia e la giovane Chiesa è travagliata da scontri dottrinali e discordie. Con l’energia e la persuasione, Leone rafforza in Occidente l’autorità della Sede di Pietro, e affronta duri contrasti in dottrina. L’abate orientale Eutiche, influente a Costantinopoli, sostiene che in Cristo esiste una sola natura (monofisismo), contro la dottrina della Chiesa sulle due nature, distinte ma non separate, nella stessa persona. E ottiene che l’imperatore Teodosio convochi nel 449 un concilio a Efeso (Asia Minore). Ma qui parlano solo gli “eutichiani”, senza ascoltare i legati di Leone, e acquistando nuovi proseliti. Negando validità a questo concilio, il Papa persuade il nuovo imperatore Marciano a indirne un altro nel 451. E questo è il grande concilio di Calcedonia (presso Bisanzio), quarto ecumenico, che approva solennemente la dottrina delle due nature. Non tutti però ne accettano le decisioni, e ci sono gravi disordini, soprattutto in Palestina.  Intanto l’Occidente vive tempi di terrore. L’Impero non ha più un vero esercito; e gli Unni di Attila, già battuti da Ezio nel 451, si riorganizzano in fretta, piombano sull’Alta Italia nel 452. Lo Stato impotente chiede a papa Leone di andare da Attila con una delegazione del Senato. S’incontrano presso Mantova, e Leone convince il capo unno a lasciare l’Italia, anche col pagamento di un tributo (la leggenda parlerà poi di una visione celeste che terrorizza Attila). Tre anni dopo, i Vandali d’Africa sono davanti a Roma col re Genserico. A difendere gli inermi c’è solo Leone, che non può impedire il saccheggio; ma ottiene l’incolumità dei cittadini ed evita l’incendio dell’Urbe. E' un romano antico (forse anche di nascita) che ha incontrato Cristo, e che sente fortemente la responsabilità di successore di Pietro. Arricchisce la Chiesa col suo insegnamento (specie sull’Incarnazione); chiede obbedienza ai vescovi, ma li sostiene col consiglio personale, li orienta in dottrina, nello splendido latino dei suoi scritti, per "tenere con costanza la giustizia" e "offrire amorosamente la clemenza", poiché "senza Cristo non possiamo nulla, ma con Lui possiamo tutto". Non si hanno notizie sugli ultimi tempi della sua vita. Il Liber pontificalis dice che governò 21 anni, un mese e 13 giorni. I suoi romani lo chiamano “Leone Magno”, il Grande. </w:t>
      </w:r>
    </w:p>
    <w:p>
      <w:pPr>
        <w:pStyle w:val="Normal"/>
        <w:rPr/>
      </w:pPr>
      <w:r>
        <w:rPr/>
        <w:t xml:space="preserve"> </w:t>
      </w:r>
      <w:r>
        <w:rPr/>
        <w:t xml:space="preserve">Autore: Domenico Agasso </w:t>
      </w:r>
      <w:r>
        <w:br w:type="page"/>
      </w:r>
    </w:p>
    <w:p>
      <w:pPr>
        <w:pStyle w:val="Heading1"/>
        <w:rPr/>
      </w:pPr>
      <w:bookmarkStart w:id="45" w:name="__RefHeading___Toc146276172"/>
      <w:r>
        <w:rPr/>
        <w:t>0461-0468- Hilarius, Sanctus</w:t>
      </w:r>
      <w:bookmarkEnd w:id="45"/>
      <w:r>
        <w:rPr/>
        <w:t xml:space="preserve"> </w:t>
      </w:r>
    </w:p>
    <w:p>
      <w:pPr>
        <w:pStyle w:val="Normal"/>
        <w:rPr/>
      </w:pPr>
      <w:r>
        <w:rPr/>
        <w:t xml:space="preserve">28 febbraio (negli anni bisestili: 29 febbraio) </w:t>
      </w:r>
    </w:p>
    <w:p>
      <w:pPr>
        <w:pStyle w:val="Normal"/>
        <w:rPr/>
      </w:pPr>
      <w:r>
        <w:rPr/>
        <w:t xml:space="preserve">Cagliari? - Sardegna, V secolo - Roma, 29 febbraio 468 </w:t>
      </w:r>
    </w:p>
    <w:p>
      <w:pPr>
        <w:pStyle w:val="Normal"/>
        <w:rPr/>
      </w:pPr>
      <w:r>
        <w:rPr/>
        <w:t xml:space="preserve">(Papa dal 19/11/461 al 29/02/468) </w:t>
      </w:r>
    </w:p>
    <w:p>
      <w:pPr>
        <w:pStyle w:val="Normal"/>
        <w:rPr/>
      </w:pPr>
      <w:r>
        <w:rPr/>
      </w:r>
    </w:p>
    <w:p>
      <w:pPr>
        <w:pStyle w:val="Normal"/>
        <w:rPr/>
      </w:pPr>
      <w:r>
        <w:rPr/>
        <w:t xml:space="preserve">Nativo della Sardegna, nel 465 tenne a Roma un sinodo (Papa dal il primo, i cui atti ci sono stati trasmessi integralmente) Abbellì la Basilica lateranense.   </w:t>
      </w:r>
    </w:p>
    <w:p>
      <w:pPr>
        <w:pStyle w:val="Normal"/>
        <w:rPr/>
      </w:pPr>
      <w:r>
        <w:rPr/>
        <w:t xml:space="preserve">Il ‘Liber Pontificalis’ lo riporta come originario della Sardegna, si dice di Cagliari, figlio di un certo Crispino e della sua infanzia, giovinezza e venuta a Roma, non si sa niente.  Si comincia a parlare di lui quando nella città eterna era già diacono, al tempo della controversia cristologica provocata da Eutiche (378-454 ca.) monaco di Costantinopoli, fautore dell’eresia monofisita.  L’eresia monofisita (V-VI sec.) negava la natura umana di Cristo, affermandone l’unica natura divina; condannata determinò il distacco della Chiesa Copta, Giacobita e Armena; l’eresia fu condannata nel Concilio di Calcedonia del 451; dove si affermò il dogma che in Gesù Cristo vi è una sola persona con due nature, umana e divina.  Si ritiene che godesse di una notevole considerazione, perché papa s. Leone I Magno (440-461) lo inviò nel 449 al Concilio di Efeso a fianco del vescovo di Pozzuoli Giulio, del prete Renato e del notaio Dulcizio.  I Legati pontifici partirono per la celebre città cristiana della Lidia, antica provincia romana dell’Asia, verso la metà di giugno del 449, ma durante il viaggio il prete Renato morì nell’isola di Delo; gli altri raggiunsero Efeso verso la fine di luglio o gli inizi di agosto, accolti da Flaviano patriarca di Costantinopoli; nel contempo il patriarca di Alessandria Dioscoro, che aveva l’incarico dall’imperatore d’Oriente Teodoro II (401-450), di presiedere il Concilio, stava predisponendo i lavori conciliari per una solenne riabilitazione di Eutiche e per la deposizione dei suoi avversari, fra cui il patriarca Flaviano.  Il Concilio ebbe uno svolgimento tempestoso per la brutale e tirannica conduzione di Dioscoro, che abilmente eluse sempre la lettura delle lettere papali, di cui la delegazione pontificia era portatrice.  Il vescovo Giulio, il diacono Ilaro e il notaio si trovarono soli contro una maggioranza ostile, di cui non parlavano la lingua, malvisti dal presidente e dalla legazione imperiale; ne scaturì la riabilitazione di Eutiche, che era stato in precedenza scomunicato dal patriarca Flaviano di Costantinopoli; poi si passò alla condanna dello stesso Flaviano e qui successe una serie di violenze verbali e l’Assemblea si tramutò in una bolgia; Dioscoro fingendo di essere aggredito, fece entrare i commissari imperiali con armigeri armati di spade, per riportare l’ordine, ma insieme entrarono anche tanti monaci eutichiani, marinai alessandrini e teppisti vari, tutti armati di bastoni.  Flaviano fu aggredito e malmenato, finché riuscì a rifugiarsi in un angolo della basilica, guardato dalle guardie e protetto da pochi suoi fedeli. Dioscoro intanto, minacciando le sanzioni più gravi, raccolse le 113 firme dei vescovi presenti, contro di lui.  Dei Legati romani, persi nella indegna gazzarra, non si seppe più niente di certo, si pensa che almeno Ilaro fosse con Flaviano da cui raccolse l’accorato appello scritto per il papa; la lettera poi giunta al papa Leone I però è motivo di disaccordo da parte degli studiosi, su come fosse pervenutagli.  Dopo la burrascosa prima Sessione del Concilio, passato alla storia come il ‘latrocinio di Efeso’ per la pesante ingerenza della corte bizantina tramite il suo incaricato Dioscoro; si aprì una seconda Sessione a cui inutilmente furono invitati a partecipare i Legati pontifici dallo stesso Dioscoro, i quali avventurosamente ritornarono a Roma, patendo ogni sorta di privazioni.  Ilaro giunse alla fine di settembre; gli antichi testi mettono in risalto la forza d’animo, lo sprezzo del pericolo, la combattività del diacono a confronto del comportamento più debole e cauto degli altri membri della legazione romana.  Molte lettere di vescovi orientali coinvolti nella controversia religiosa e che furono deposti, in conseguenza del risultato del Concilio di Efeso, furono a lui indirizzate, come autorevole esponente della difesa dell’ortodossia e di intercessione presso il papa Leone I, il quale aveva già elogiato il comportamento di Ilaro e che lo eleverà al grado di arcidiacono in una data prima del 455-56, associandolo in una posizione primaria nel governo della Chiesa.  Papa Leone I lo incaricò anche nel 456 di interpellare qualche valente astronomo del tempo, per definire l’ennesima controversia fra Roma e l’Oriente, sulla celebrazione della Pasqua; il lavoro con l’apporto determinante del suo amico Vittorio di Limoges, terminò nella primavera del 457 stabilendo una data fissa per 532 anni a partire dal 29 d.C.; comunque questo computo fu accolto solo in Italia e nella Gallia e non da altre Nazioni dell’epoca.  Il 10 novembre 461 morì il papa san Leone I Magno e dopo nove giorni, il 19 novembre, gli successe acclamato da tutti, l’arcidiacono Ilaro, compito non facile dopo un grande pontificato come quello di papa Leone I, ma Ilaro che s’era formato alla sua scuola e ne era stato collaboratore stimato, seppe mostrarsi all’altezza della situazione; tanto che gli studiosi concordano nel dire, che il suo pontificato fu la pura e semplice continuazione del precedente.  Si preoccupò, con lettere andate perse, della spinosa situazione delle Chiese Orientali nei loro rapporti con Roma; ma soprattutto, alla luce di documenti recuperati e del verbale del Concilio di Roma del 19 novembre 465, intervenne nelle controversie delle Chiese della Gallia e della Spagna, che coinvolsero il metropolita di Arles Leonzio, il metropolita di Vienne s. Mamerto, il metropolita di Embrum Ingenuo, il metropolita di Aix Ansanio, i vescovi della provincia di Tarragona contro Silvano di Calahorra, ecc.  Nel sopra citato Concilio del 465 fece discutere ed approvare i divieti di ammettere agli Ordini sacri i vedovi ammogliati, mariti di vedove, ignoranti, penitenti e mutilati; riprovò l’ereditarietà delle cariche vescovili, raccomandò la celebrazione annuale di Concili provinciali; difese la dignità del sacerdozio, tenne alto il prestigio della Sede Apostolica.  Riguardo Roma si oppose alla costruzione di chiese eretiche, chiedendone con fermezza l’attuazione all’imperatore Antemio († 482); proseguì l’opera restauratrice del suo grande predecessore dopo la tempesta dei Vandali, che saccheggiarono Roma nel 455.  L’opera maggiore fatta eseguire a Roma da papa Ilaro, furono i notevoli e dispendiosi lavori compiuti al battistero Lateranense; ci fu una profusione di opere d’arte massicce, con lampadari d’oro, tre cervi d’argento pieno, fontane artistiche per l’acqua battesimale.  Ai fianchi del Battistero fece erigere tre oratori dedicati ciascuno a S. Giovanni Battista, S. Giovanni Evangelista e alla Santa Croce, dove fu deposta una reliquia della Croce e il cui insieme era di aspetto regale.  Eresse due monasteri, eseguì lavori a S. Lorenzo fuori le Mura, abbinandovi due bagni e alloggi per i pellegrini, e due famose biblioteche con antichi codici del Vecchio e Nuovo Testamento.  Provvide di arredi sacri preziosi, le 25 basiliche o chiese abilitate alle liturgie stazionali con le relative processioni. Consacrò numerosi sacerdoti, diaconi e vescovi; quest’inesauribile papa concluse il suo pontificato, durato appena sei anni e tre mesi, il 29 febbraio dell’anno bisestile 468.  Il suo corpo fu sepolto nella basilica di S. Lorenzo al Verano, accanto ai papi Zosimo e Sisto III. Inizialmente venne menzionato come santo al 10 settembre nei vari ‘Martirologi’ compreso il Geronimiano e a tale data fu inserito nel ‘Martirologio Romano’; nelle edizioni più recenti però la sua celebrazione è stata portata al 28 febbraio e negli anni bisestili al 29 febbraio. </w:t>
      </w:r>
    </w:p>
    <w:p>
      <w:pPr>
        <w:pStyle w:val="Normal"/>
        <w:rPr/>
      </w:pPr>
      <w:r>
        <w:rPr/>
        <w:t xml:space="preserve"> </w:t>
      </w:r>
      <w:r>
        <w:rPr/>
        <w:t xml:space="preserve">Autore: Antonio Borrelli </w:t>
      </w:r>
      <w:r>
        <w:br w:type="page"/>
      </w:r>
    </w:p>
    <w:p>
      <w:pPr>
        <w:pStyle w:val="Heading1"/>
        <w:rPr/>
      </w:pPr>
      <w:bookmarkStart w:id="46" w:name="__RefHeading___Toc146276173"/>
      <w:r>
        <w:rPr/>
        <w:t>0468-0483- Simplicius, Sanctus</w:t>
      </w:r>
      <w:bookmarkEnd w:id="46"/>
      <w:r>
        <w:rPr/>
        <w:t xml:space="preserve"> </w:t>
      </w:r>
    </w:p>
    <w:p>
      <w:pPr>
        <w:pStyle w:val="Normal"/>
        <w:rPr/>
      </w:pPr>
      <w:r>
        <w:rPr/>
        <w:t xml:space="preserve">2 marzo </w:t>
      </w:r>
    </w:p>
    <w:p>
      <w:pPr>
        <w:pStyle w:val="Normal"/>
        <w:rPr/>
      </w:pPr>
      <w:r>
        <w:rPr/>
        <w:t xml:space="preserve">sec. V </w:t>
      </w:r>
    </w:p>
    <w:p>
      <w:pPr>
        <w:pStyle w:val="Normal"/>
        <w:rPr/>
      </w:pPr>
      <w:r>
        <w:rPr/>
        <w:t xml:space="preserve">(Papa dal 03/03/468 al 10/03/483) </w:t>
      </w:r>
    </w:p>
    <w:p>
      <w:pPr>
        <w:pStyle w:val="Normal"/>
        <w:rPr/>
      </w:pPr>
      <w:r>
        <w:rPr/>
      </w:r>
    </w:p>
    <w:p>
      <w:pPr>
        <w:pStyle w:val="Normal"/>
        <w:rPr/>
      </w:pPr>
      <w:r>
        <w:rPr/>
        <w:t xml:space="preserve">Nato a Tivoli, fu papa in un periodo tormentato della storia dell’Occidente che vide la caduta dell’Impero Romano d’Occidente, quando il barbaro Odoacre nel 476 depose l’ultimo imperatore Romolo Augustolo. Contemporaneamente la Chiesa d’Oriente era travagliata dalle conseguenze dell’eresia monofisita, la quale sosteneva che in Cristo ci fosse unicamente la natura divina. Si hanno poche informazioni su Simplicio: prese netta posizione contro l’eresia anche nei confronti dell’imperatore d’Oriente Zenone, stabilì turni di presbiteri nelle principali basiliche cimiteriali e non soltanto restaurò e dedicò chiese a Roma ma, rispettoso della vera arte, salvò dalla distruzione i mosaici pagani della Chiesa di S. Andrea.  </w:t>
      </w:r>
    </w:p>
    <w:p>
      <w:pPr>
        <w:pStyle w:val="Normal"/>
        <w:rPr/>
      </w:pPr>
      <w:r>
        <w:rPr/>
      </w:r>
    </w:p>
    <w:p>
      <w:pPr>
        <w:pStyle w:val="Normal"/>
        <w:rPr/>
      </w:pPr>
      <w:r>
        <w:rPr/>
        <w:t xml:space="preserve">Etimologia: Simplicio = ingenuo, dal latino </w:t>
      </w:r>
    </w:p>
    <w:p>
      <w:pPr>
        <w:pStyle w:val="Normal"/>
        <w:rPr/>
      </w:pPr>
      <w:r>
        <w:rPr/>
      </w:r>
    </w:p>
    <w:p>
      <w:pPr>
        <w:pStyle w:val="Normal"/>
        <w:rPr/>
      </w:pPr>
      <w:r>
        <w:rPr/>
        <w:t xml:space="preserve">S. Simplicio, nativo di Tivoli, esercitò il ministero pontificio dal 468 al 483, in un periodo tormentato sia per la vita della Chiesa che per quella dello Stato. Com'è noto, Odoacre, poiché non venivano soddisfatte le richieste di terre da coltivare avanzate dai suoi Eruli, troncò ogni indugio: tolto di mezzo Oreste, ne depose il figlio Romolo Augustolo, ultimo rappresentante imperiale, che relegò in una villa napoletana con una rendita annuale di 6.000 libbre d'oro, e rinviò le insegne imperiali all'imperatore d'Oriente, Zenone. Neppure questi d'altra parte aveva una vita tranquilla, poichè proprio nel 475-476 dovette fronteggiare la rivolta di Basilisco: riuscì ad averne ragione solo con l'aiuto di Teodorico, re degli Ostrogoti, che poi spodestò anche Odoacre. Questa serie di avvicendamento non restava senza conseguenze anche per la vita della Chiesa sia in Occidente che in Oriente. Odoacre, infatti, e anche Teodorico erano seguaci dell'eresia ariana, mentre Basilisco si appoggiava nella sua rivolta particolarmente sui seguaci dell'eresia monofisita. Il monofisismo era stato suscitato da Dioscoro, patriarca di Alessandria d'Egitto, e soprattutto dal monaco Eutiche: la sua tesi centrale, che le dava anche il nome, era che in Cristo vi è una sola natura, quella divina. Nonostante l'importante ed energico intervento di S. Leone Magno, l'eresia trionfò in occasione del cosiddetto "latrocinio di Efeso", ma due anni dopo la dottrina ortodossa venne affermata con chiarezza nel concilio di Calcedonia, che assunse come articolo di fede il documento di S. Leone Magno. Questo concilio emanò anche il famoso canone 28, che riconosceva una preminenza del patriarcato costantinopolitano, che venne contestata come innovazione pericolosa dagli inviati di S. Leone Magno e venne combattuta anche da S. Simplicio. La controversia sul monofisismo andò avanti ancora per qualche tempo: ne fu responsabile anche l'imperatore Zenone che nel 482 tentò un impossibile compromesso con il suo Henoticon, contro il quale papa Simplicio prese netta posizione. Oltre a questa difesa della dottrina cristiana genuina, S. Simplicio si rese benemerito per aver restaurato e dedicato alcune chiese romane come S. Stefano Rotondo e S. Bibiana, e, mostrandosi rispettoso di ogni valida arte, fu lui ad ordinare che venissero salvati dalla distruzione i mosaici pagani della chiesa di S. Andrea. Le sue reliquie si venerano a Tivoli. </w:t>
      </w:r>
    </w:p>
    <w:p>
      <w:pPr>
        <w:pStyle w:val="Normal"/>
        <w:rPr/>
      </w:pPr>
      <w:r>
        <w:rPr/>
        <w:t xml:space="preserve"> </w:t>
      </w:r>
      <w:r>
        <w:rPr/>
        <w:t xml:space="preserve">Autore: Piero Bargellini </w:t>
      </w:r>
      <w:r>
        <w:br w:type="page"/>
      </w:r>
    </w:p>
    <w:p>
      <w:pPr>
        <w:pStyle w:val="Heading1"/>
        <w:rPr/>
      </w:pPr>
      <w:bookmarkStart w:id="47" w:name="__RefHeading___Toc146276174"/>
      <w:r>
        <w:rPr/>
        <w:t>0483-0492- Felix III, Sanctus</w:t>
      </w:r>
      <w:bookmarkEnd w:id="47"/>
      <w:r>
        <w:rPr/>
        <w:t xml:space="preserve"> </w:t>
      </w:r>
    </w:p>
    <w:p>
      <w:pPr>
        <w:pStyle w:val="Normal"/>
        <w:rPr/>
      </w:pPr>
      <w:r>
        <w:rPr/>
        <w:t xml:space="preserve">1 marzo </w:t>
      </w:r>
    </w:p>
    <w:p>
      <w:pPr>
        <w:pStyle w:val="Normal"/>
        <w:rPr/>
      </w:pPr>
      <w:r>
        <w:rPr/>
        <w:t xml:space="preserve">m. 492 </w:t>
      </w:r>
    </w:p>
    <w:p>
      <w:pPr>
        <w:pStyle w:val="Normal"/>
        <w:rPr/>
      </w:pPr>
      <w:r>
        <w:rPr/>
        <w:t xml:space="preserve">(Papa dal 13/03/483 al 01/03/492) </w:t>
      </w:r>
    </w:p>
    <w:p>
      <w:pPr>
        <w:pStyle w:val="Normal"/>
        <w:rPr/>
      </w:pPr>
      <w:r>
        <w:rPr/>
      </w:r>
    </w:p>
    <w:p>
      <w:pPr>
        <w:pStyle w:val="Normal"/>
        <w:rPr/>
      </w:pPr>
      <w:r>
        <w:rPr/>
        <w:t xml:space="preserve">Romano, scomunicò Aracio, patriarca di Costantinopoli, che aveva favorito gli eretici che si opponevano alla autorità del concilio di Calcedonia.   </w:t>
      </w:r>
    </w:p>
    <w:p>
      <w:pPr>
        <w:pStyle w:val="Normal"/>
        <w:rPr/>
      </w:pPr>
      <w:r>
        <w:rPr/>
        <w:t xml:space="preserve">Ad essere precisi si dovrebbe chiamare Felice II, perché il precedente pontefice con questo nome (355-365) fu in realtà un antipapa imposto dall’imperatore Costanzo II e come si sa gli antipapa non vengono considerati nella cronologia numerica dei papi, ma questo antipapa Felice II fu un martire e la Chiesa lo commemora comunque il 29 luglio come santo, per questo motivo il successore pontefice con il nome Felice è diventato III e non II. Ritornando al papa s. Felice III, egli era di Roma e il suo prenome era Coelius; si era nel tempo in cui il celibato per gli ecclesiastici non era stato ancora reso obbligatorio, si cominciò a disciplinarlo con papa san Siricio (384-399) e perciò non bisogna meravigliarsi se era figlio di un prete di nome Felice, anzi Coelius era sposato ed aveva avuto tre figli, morti poi durante il suo pontificato (483-492), uno di loro fu padre del futuro papa s. Gregorio Magno (590-604). S. Felice III succedendo a papa s. Simplicio (468-483) venne eletto nel marzo del 483 e dovette occuparsi subito e soprattutto dello scisma che susciterà il patriarca di Costantinopoli Acacio († 489), si era al tempo dell’eresia monofisita (eresia cristologica del V secolo, che sosteneva l’esistenza in Cristo di una sola natura) e al nuovo papa giunse la notizia della pubblicazione dell’”Enotico”, da parte dell’imperatore d’Oriente Zenone, (l’Enotico era una formula promulgata appunto dall’imperatore nel 482 dietro suggerimento di Acacio, per porre fine alle controversie tra cattolici e monofisiti e ristabilire l’unità religiosa, ma come spesso accade non soddisfece nessuno). Inoltre il papa fu informato dei sotterfugi imperiali per negare la sede vescovile di Alessandria al vescovo cattolico Giovanni Talaia, per concederla al monofisita Pietro Mongo. Allora papa Felice III inviò in Oriente una delegazione, composta da due vescovi Vitale e Miseno e il ‘defensor’ romano Felice, perché portassero le sue lettere ed argomentazioni all’imperatore e al patriarca Acacio, invitando quest’ultimo a dare spiegazioni sul suo comportamento contro Giovanni Talaia. Ma i Legati pontifici si lasciarono invece corrompere, anzi furono presenti alla solenne celebrazione in cui il patriarca Acacio consacrò Pietro Mongo come vescovo di Alessandria. Il papa fu informato di ciò dai monaci Acemeti (Comunità di monaci bizantini fondati all’inizio del V secolo da sant’Alessandro l’Acemeta, sulla riva asiatica del Bosforo; il loro nome significava “quelli che non dormono” per la continua preghiera fatta a turno giorno e notte) e al ritorno della sua delegazione si mostrò sdegnato e convocò un Concilio di 77 vescovi e il 28 luglio 484 scomunicò Acacio e lo depose dalla carica, perché non si era presentato a dare conto del suo operato. Questa sentenza fu portata poi in Oriente dal ‘defensor’ Tuto, il quale non potendola pubblicare in alcun modo, con l’aiuto dei monaci, fedeli a Roma, attaccò il documento al pallio patriarcale di Acacio, mentre celebrava con solennità in S. Sofia. La reazione di Acacio fu che cancellò il nome del papa dai dittici (forma di registro con tavolette, poggiato sull’altare contenente i nomi dei vescovi e benefattori) e castigò i monaci, mentre ancora una volta, Tuto come i precedenti, si fece corrompere dai doni bizantini e così rientrato a Roma, fu a sua volta scomunicato dal papa nel 485. La lotta che vide contrapposte le Chiese d’Oriente ed Occidente durò 35 anni, e che portò tante divisioni anche nei secoli successivi per altre eresie e scismi, continuò perché Felice III impose al clero e fedeli di Costantinopoli ed Alessandria di disconoscere come loro vescovi Acacio e Pietro Mongo e pur essendo stati sostituiti, richiese ripetutamente all’imperatore Zenone e agli altri vescovi, che essi fossero condannati. Fu impegnato a sostenere inoltre i vescovi dell’Africa, aggrediti dalle invasioni dei Vandali; approvò il Concilio africano del 467 ed emanò norme per ammettere alla Chiesa Cattolica tutti quelli che erano stati battezzati dagli eretici. Morì il 1° marzo 492 e fu sepolto nella Basilica di S. Paolo a Roma, perché lì vi era la tomba di famiglia. Alcuni affreschi lo ritraggono in vari luoghi, riportando a volte l’errore di chiamarlo Felice II; che solo successivi studi storici, hanno poi riportato come III, secondo quanto detto all’inizio di questa scheda. </w:t>
      </w:r>
    </w:p>
    <w:p>
      <w:pPr>
        <w:pStyle w:val="Normal"/>
        <w:rPr/>
      </w:pPr>
      <w:r>
        <w:rPr/>
        <w:t xml:space="preserve"> </w:t>
      </w:r>
      <w:r>
        <w:rPr/>
        <w:t xml:space="preserve">Autore: Antonio Borrelli </w:t>
      </w:r>
      <w:r>
        <w:br w:type="page"/>
      </w:r>
    </w:p>
    <w:p>
      <w:pPr>
        <w:pStyle w:val="Heading1"/>
        <w:rPr/>
      </w:pPr>
      <w:bookmarkStart w:id="48" w:name="__RefHeading___Toc146276175"/>
      <w:bookmarkEnd w:id="48"/>
      <w:r>
        <w:rPr/>
        <w:t>0492-0496- Gelasius I, Sanctus</w:t>
      </w:r>
    </w:p>
    <w:p>
      <w:pPr>
        <w:pStyle w:val="Normal"/>
        <w:rPr/>
      </w:pPr>
      <w:r>
        <w:rPr/>
        <w:t xml:space="preserve">21 novembre </w:t>
      </w:r>
    </w:p>
    <w:p>
      <w:pPr>
        <w:pStyle w:val="Normal"/>
        <w:rPr/>
      </w:pPr>
      <w:r>
        <w:rPr/>
        <w:t xml:space="preserve">Sec. V </w:t>
      </w:r>
    </w:p>
    <w:p>
      <w:pPr>
        <w:pStyle w:val="Normal"/>
        <w:rPr/>
      </w:pPr>
      <w:r>
        <w:rPr/>
        <w:t xml:space="preserve">(Papa dal 01/03/492 al 21/496) </w:t>
      </w:r>
    </w:p>
    <w:p>
      <w:pPr>
        <w:pStyle w:val="Normal"/>
        <w:rPr/>
      </w:pPr>
      <w:r>
        <w:rPr/>
      </w:r>
    </w:p>
    <w:p>
      <w:pPr>
        <w:pStyle w:val="Normal"/>
        <w:rPr/>
      </w:pPr>
      <w:r>
        <w:rPr/>
        <w:t xml:space="preserve">Africano, presiedette nel 494 il sinodo nel quale fu redatto il decreto che porta il suo nome e che distingue i libri rivelati accettati dalla Chiesa cattolica da quelli considerati come apocrifi.   </w:t>
      </w:r>
    </w:p>
    <w:p>
      <w:pPr>
        <w:pStyle w:val="Normal"/>
        <w:rPr/>
      </w:pPr>
      <w:r>
        <w:rPr/>
        <w:t xml:space="preserve">La liturgia della Chiesa dedica questo giorno alla Presentazione di Maria Vergine al Tempio, seguendo u-n'antica tradizione che risale alla Gerusalemme del VI secolo quando, presso il Tempio, venne consacrata la basilica di Santa Maria detta Nuova. L'episodio della presentazione al Tempio, come gli altri della nascita e della fanciullezza di Maria, non si trova nei Vangeli canonici. E’ narrato dal più poetico tra i testi apocrifi, il cosiddetto Protoevangelo di Giacomo, che con tanta insistenza ha ispirato da una parte la devozione popolare, dall'altra gli artisti. Come nome del giorno possiamo scegliere quello di Gelasio, perché oggi cade la memoria dei primo Papa di questo nome. Il più bell'elogio di San Gelasio Papa è quello di Dionigi il Piccolo, che scrisse di lui: " Morì povero, dopo aver arricchito i poveri ". Anche il Liber pontificalis dice che Gelasio " amò i poveri ". Eppure, nella storia della Chiesa, la figura di questo Santo è rimasta come quella di un " uomo ", cioè di un Papa battagliero e intransigente, che nei quattro anni del suo breve pontificato tenne validamente testa al Senato romano, all'Imperatore di Costantinopoli e a vari eretici. Di origine africana, il suo forte temperamento polemico risalta nelle lettere vigorose e mordenti, anche se un tantino verbose. Al Senato romano, che amava il quieto vivere e permetteva ancora, nel V secolo, certe feste pagane, con la scusa che il popolo amava le tradizioni e voleva divertirsi, Papa Gelasio denunziò l'immoralità che quelle feste nascondevano o meglio rinfocolavano. All'Imperatore di Costantinopoli, che credeva di poter intervenire nel governo della Chiesa, Gelasio scriveva chiaramente che il Papa era lui, e che non avrebbe permesso la più piccola ingerenza del potere civile nelle questioni ecclesiastiche. Egli affermava chiaramente, insomma, quella che fu detta poi " la supremazia dello spirituale sul tempo-rale ".Il Papa era superiore all'Imperatore, non perché volesse governare o peggio opprimere, ma perché era suo compito guidare e salvare tutti gli uomini, compreso l'Imperatore. Oltre che maestro di morale, il Papa era anche maestro di dottrina. Perciò Gelasio coni: batté risolutamente gli eretici Monofisiti, i Pelagiani, e i seguaci di Eufemio e di Acazio. Lo zelo di quest'uomo accusato di essere duro nasceva dall'amore per la verità e per la carità. E la riprova della sua dedizione a Dio consisteva nella sua benevolenza verso i bisognosi. Perciò il suo più bell'elogio, dopo la morte, avvenuta nel 494, fu quello che abbiamo già citato: " Morì povero, dopo avere arricchito i poveri ". E si potrebbe aggiungere: " Morì non amato, da coloro che aveva arricchito con il suo amore di Padre severo, ma giusto ". </w:t>
      </w:r>
      <w:r>
        <w:br w:type="page"/>
      </w:r>
    </w:p>
    <w:p>
      <w:pPr>
        <w:pStyle w:val="Heading1"/>
        <w:rPr/>
      </w:pPr>
      <w:bookmarkStart w:id="49" w:name="__RefHeading___Toc146276176"/>
      <w:r>
        <w:rPr/>
        <w:t>0496-0498- Anastasius II, Sanctus</w:t>
      </w:r>
      <w:bookmarkEnd w:id="49"/>
      <w:r>
        <w:rPr/>
        <w:t xml:space="preserve"> </w:t>
      </w:r>
    </w:p>
    <w:p>
      <w:pPr>
        <w:pStyle w:val="Normal"/>
        <w:rPr/>
      </w:pPr>
      <w:r>
        <w:rPr/>
        <w:t xml:space="preserve">19 novembre </w:t>
      </w:r>
    </w:p>
    <w:p>
      <w:pPr>
        <w:pStyle w:val="Normal"/>
        <w:rPr/>
      </w:pPr>
      <w:r>
        <w:rPr/>
        <w:t xml:space="preserve">m. 19 novembre 498 </w:t>
      </w:r>
    </w:p>
    <w:p>
      <w:pPr>
        <w:pStyle w:val="Normal"/>
        <w:rPr/>
      </w:pPr>
      <w:r>
        <w:rPr/>
        <w:t xml:space="preserve">(Papa dal 24/11/496 al 19/11/498) </w:t>
      </w:r>
    </w:p>
    <w:p>
      <w:pPr>
        <w:pStyle w:val="Normal"/>
        <w:rPr/>
      </w:pPr>
      <w:r>
        <w:rPr/>
      </w:r>
    </w:p>
    <w:p>
      <w:pPr>
        <w:pStyle w:val="Normal"/>
        <w:rPr/>
      </w:pPr>
      <w:r>
        <w:rPr/>
        <w:t xml:space="preserve">Romano di origine, combatté l'Arianesimo e ottenne la conversione di Clodoveo, re dei Franchi, che venne battezzato la notte di Natale del 498 o 499.  </w:t>
      </w:r>
    </w:p>
    <w:p>
      <w:pPr>
        <w:pStyle w:val="Normal"/>
        <w:rPr/>
      </w:pPr>
      <w:r>
        <w:rPr/>
      </w:r>
    </w:p>
    <w:p>
      <w:pPr>
        <w:pStyle w:val="Normal"/>
        <w:rPr/>
      </w:pPr>
      <w:r>
        <w:rPr/>
        <w:t xml:space="preserve">Etimologia: Anastasio = risorto, dal greco </w:t>
      </w:r>
    </w:p>
    <w:p>
      <w:pPr>
        <w:pStyle w:val="Normal"/>
        <w:rPr/>
      </w:pPr>
      <w:r>
        <w:rPr/>
      </w:r>
    </w:p>
    <w:p>
      <w:pPr>
        <w:pStyle w:val="Normal"/>
        <w:rPr/>
      </w:pPr>
      <w:r>
        <w:rPr/>
        <w:t xml:space="preserve">Fu consacrato il 24 novembre 496 e morì il 19 novembre 498. Il titolo di beato o di santo gli viene attribuito in alcune liste di Romani Pontefici e da qualche scrittore; tuttavia, come osservano i Bollandisti, il suo nome non si trova in nessun martirologio antico, né esiste alcuna traccia di culto verso di lui. </w:t>
      </w:r>
    </w:p>
    <w:p>
      <w:pPr>
        <w:pStyle w:val="Normal"/>
        <w:rPr/>
      </w:pPr>
      <w:r>
        <w:rPr/>
        <w:t xml:space="preserve"> </w:t>
      </w:r>
      <w:r>
        <w:rPr/>
        <w:t xml:space="preserve">Autore: Pietro Burchi </w:t>
      </w:r>
      <w:r>
        <w:br w:type="page"/>
      </w:r>
    </w:p>
    <w:p>
      <w:pPr>
        <w:pStyle w:val="Heading1"/>
        <w:rPr/>
      </w:pPr>
      <w:bookmarkStart w:id="50" w:name="__RefHeading___Toc146276177"/>
      <w:r>
        <w:rPr/>
        <w:t>0498-0514- Symmachus, Sanctus</w:t>
      </w:r>
      <w:bookmarkEnd w:id="50"/>
      <w:r>
        <w:rPr/>
        <w:t xml:space="preserve"> </w:t>
      </w:r>
    </w:p>
    <w:p>
      <w:pPr>
        <w:pStyle w:val="Normal"/>
        <w:rPr/>
      </w:pPr>
      <w:r>
        <w:rPr/>
        <w:t xml:space="preserve">19 luglio </w:t>
      </w:r>
    </w:p>
    <w:p>
      <w:pPr>
        <w:pStyle w:val="Normal"/>
        <w:rPr/>
      </w:pPr>
      <w:r>
        <w:rPr/>
        <w:t xml:space="preserve">Sardegna, sec. V – Roma, 19 luglio 514 </w:t>
      </w:r>
    </w:p>
    <w:p>
      <w:pPr>
        <w:pStyle w:val="Normal"/>
        <w:rPr/>
      </w:pPr>
      <w:r>
        <w:rPr/>
        <w:t xml:space="preserve">(Papa dal 22/11/498 al 19/07/514) </w:t>
      </w:r>
    </w:p>
    <w:p>
      <w:pPr>
        <w:pStyle w:val="Normal"/>
        <w:rPr/>
      </w:pPr>
      <w:r>
        <w:rPr/>
      </w:r>
    </w:p>
    <w:p>
      <w:pPr>
        <w:pStyle w:val="Normal"/>
        <w:rPr/>
      </w:pPr>
      <w:r>
        <w:rPr/>
        <w:t xml:space="preserve">Nativo della Sardegna, la sua elezione fu contrastata dall'antipapa Lorenzo. Gli è attribuita la prescrizione del canto del "Gloria" nelle messe domenicali.   </w:t>
      </w:r>
    </w:p>
    <w:p>
      <w:pPr>
        <w:pStyle w:val="Normal"/>
        <w:rPr/>
      </w:pPr>
      <w:r>
        <w:rPr/>
        <w:t xml:space="preserve">La prima redazione del ‘Liber Pontificalis’ riporta al 19 luglio, la data di celebrazione di s. Simmaco papa, che governò la Chiesa dal 498 al 514.  Non risulta che prima del secolo XV godesse del culto di santo, finché non fu inserito prima nel Martirologio di Usuardo e poi nel ‘Martirologio Romano’.  Nativo della Sardegna, venne eletto il 22 novembre 498; consolidò i beni ecclesiastici e li chiamò benefici stabili ad usufrutto dei chierici. Riscattò tutti gli schiavi donando loro la libertà; gli venne attribuita la prima costruzione del palazzo del Vaticano.  I primi anni del pontificato furono scossi dallo scisma dell’antipapa Lorenzo (498-505), aggravato dal prepotente intervento del re ostrogoto Teodorico (454-526), che aveva in poca simpatia Simmaco e poi dai gravi disordini provocati da Festo e Probino, senatori romani, che portarono a saccheggi e delitti.  Conclusasi le controversie con l’antipapa e ormai riconosciuto come unico papa di tutti, Simmaco negli ultimi anni di vita, si poté dedicare all’opera di restaurazione morale e materiale della Chiesa Cattolica da lui guidata.  Dopo tante tribolazioni e controversie, morì il 19 luglio 514, trovando nella pace del sepolcro, il rispetto finale per la sua persona e per la sua opera. </w:t>
      </w:r>
    </w:p>
    <w:p>
      <w:pPr>
        <w:pStyle w:val="Normal"/>
        <w:rPr/>
      </w:pPr>
      <w:r>
        <w:rPr/>
        <w:t xml:space="preserve"> </w:t>
      </w:r>
      <w:r>
        <w:rPr/>
        <w:t>Autore: Antonio Borrelli</w:t>
      </w:r>
      <w:r>
        <w:br w:type="page"/>
      </w:r>
    </w:p>
    <w:p>
      <w:pPr>
        <w:pStyle w:val="Heading1"/>
        <w:rPr/>
      </w:pPr>
      <w:bookmarkStart w:id="51" w:name="__RefHeading___Toc146276178"/>
      <w:r>
        <w:rPr/>
        <w:t>0514-0523- Hormisdas, Sanctus</w:t>
      </w:r>
      <w:bookmarkEnd w:id="51"/>
      <w:r>
        <w:rPr/>
        <w:t xml:space="preserve"> </w:t>
      </w:r>
    </w:p>
    <w:p>
      <w:pPr>
        <w:pStyle w:val="Normal"/>
        <w:rPr/>
      </w:pPr>
      <w:r>
        <w:rPr/>
        <w:t xml:space="preserve">6 agosto </w:t>
      </w:r>
    </w:p>
    <w:p>
      <w:pPr>
        <w:pStyle w:val="Normal"/>
        <w:rPr/>
      </w:pPr>
      <w:r>
        <w:rPr/>
        <w:t xml:space="preserve">Nato a Frosinone - m. 6 agosto 523 </w:t>
      </w:r>
    </w:p>
    <w:p>
      <w:pPr>
        <w:pStyle w:val="Normal"/>
        <w:rPr/>
      </w:pPr>
      <w:r>
        <w:rPr/>
        <w:t xml:space="preserve">(Papa dal 20/07/514 al 06/08/523) </w:t>
      </w:r>
    </w:p>
    <w:p>
      <w:pPr>
        <w:pStyle w:val="Normal"/>
        <w:rPr/>
      </w:pPr>
      <w:r>
        <w:rPr/>
      </w:r>
    </w:p>
    <w:p>
      <w:pPr>
        <w:pStyle w:val="Normal"/>
        <w:rPr/>
      </w:pPr>
      <w:r>
        <w:rPr/>
        <w:t xml:space="preserve">Ormisda nacque a Frosinone prima dell’anno 500. Divenne diacono dopo esser stato sposato ed aver avuto un figlio, Silverio, che sarebbe divenuto a sua volta Papa. Ormisda fu consacrato pontefice il 20 luglio del 514, eletto all’unanimità. Si impegnò molto per la composizione dello scisma con la Chiesa d’Oriente. L’imperatore Giustino infatti gli scrisse pregandolo di inviargli dei legati per ristabilire l’unità religiosa. Il patriarca sottoscrisse la cosiddetta formula di Ormisda, che considerava le due sante Chiese come la stessa Chiesa. Era il 28 marzo del 519, lo scisma era concluso. (Avvenire)   </w:t>
      </w:r>
    </w:p>
    <w:p>
      <w:pPr>
        <w:pStyle w:val="Normal"/>
        <w:rPr/>
      </w:pPr>
      <w:r>
        <w:rPr/>
        <w:t xml:space="preserve">Il nome Ormisda deriva dal persiano. Latinizzato in Hormisdas, significa "buono". E’ un nome usato anche al femminile. Ormisda era un diacono nativo di Frosinone; era diventato diacono dopo esser stato sposato ed aveva un figlio, Silverio, che sarebbe stato a sua volta papa: un caso unico nella storia della chiesa. Ormisda fu consacrato papa il 20 Luglio del 514, fu eletto all’unanimità. Durante il suo papato Ormisda si impegnò molto nella composizione dello scisma con la chiesa d’oriente. Nei primi anni di pontificato di Ormisda lo scisma esisteva ancora solo per volontà dell’imperatore Anastasio I; infatti vivo lui restarono vani i tentativi del Pontefice di eliminare ogni contrasto. La musica cambiò con il nuovo imperatore Giustino che convocò a Costantinopoli un concilio, che condannò la dottrina di Eutiche per una piena adesione ai decreti di Roma. Giustino scrisse anche al papa pregandolo di inviargli dei legati per ristabilire l’unità religiosa. Essi furono accolti a Costantinopoli ed il patriarca sottoscrisse la cosiddetta formula di Ormisda, che considerava le 2 sante chiese (quella della vecchia Roma e della nuova Roma), come la stessa chiesa. Era il 28 Marzo del 519, lo scisma era concluso. La formula di adesione a Roma, e cioè quella di Ormisda (che è poi rimasta il punto di riferimento fondamentale tra le chiese di Oriente e quelle di Occidente), fu firmata da 2500 vescovi orientali. Ormisda si adoperò anche nel risolvere i problemi della cristianità occidentale. Ad esempio un gruppo di monaci sciiti volevano l’approvazione ufficiale della formula “Uno della Trinità è stato crocifisso”. Nel 521, dopo aver tentato di buttare acqua sul fuoco, Ormisda contrastò apertamente la formula, opponendole la frase: “Una delle tre divine persone ha patito secondo la carne”. Ormisda ebbe a che fare anche con l’ennesimo gruppo di manichei: furono giudicati e condannanti all’esilio. Ormisda morì a Roma il 6 Agosto del 523 e fu sepolto nella Basilica di San Pietro. Sant’Ormisda Papa e Confessore è il patrono di Frosinone. </w:t>
      </w:r>
      <w:r>
        <w:br w:type="page"/>
      </w:r>
    </w:p>
    <w:p>
      <w:pPr>
        <w:pStyle w:val="Heading1"/>
        <w:rPr/>
      </w:pPr>
      <w:bookmarkStart w:id="52" w:name="__RefHeading___Toc146276179"/>
      <w:r>
        <w:rPr/>
        <w:t>0523-0526- Ioannes I, Sanctus, Martyres</w:t>
      </w:r>
      <w:bookmarkEnd w:id="52"/>
      <w:r>
        <w:rPr/>
        <w:t xml:space="preserve"> </w:t>
      </w:r>
    </w:p>
    <w:p>
      <w:pPr>
        <w:pStyle w:val="Normal"/>
        <w:rPr/>
      </w:pPr>
      <w:r>
        <w:rPr/>
        <w:t xml:space="preserve">18 maggio - Memoria Facoltativa </w:t>
      </w:r>
    </w:p>
    <w:p>
      <w:pPr>
        <w:pStyle w:val="Normal"/>
        <w:rPr/>
      </w:pPr>
      <w:r>
        <w:rPr/>
        <w:t xml:space="preserve">m. 18 maggio 526 </w:t>
      </w:r>
    </w:p>
    <w:p>
      <w:pPr>
        <w:pStyle w:val="Normal"/>
        <w:rPr/>
      </w:pPr>
      <w:r>
        <w:rPr/>
        <w:t xml:space="preserve">(Papa dal 13/08/523 al 18/05/526) Sostenne per amore di Cristo e della Chiesa la persecuzione del re ariano Teodorico, che lo aveva inviato a Costantinopoli presso l'imperatore Giustino I a perorare la causa degli Ariani. Morì in carcere a Ravenna e il suo corpo fu trasferito a Roma nella basilica vaticana, dove venne onorato come martire. (Mess. Rom.)  </w:t>
      </w:r>
    </w:p>
    <w:p>
      <w:pPr>
        <w:pStyle w:val="Normal"/>
        <w:rPr/>
      </w:pPr>
      <w:r>
        <w:rPr/>
      </w:r>
    </w:p>
    <w:p>
      <w:pPr>
        <w:pStyle w:val="Normal"/>
        <w:rPr/>
      </w:pPr>
      <w:r>
        <w:rPr/>
        <w:t xml:space="preserve">Etimologia: Giovanni = il Signore è benefico, dono del Signore, dall'ebraico </w:t>
      </w:r>
    </w:p>
    <w:p>
      <w:pPr>
        <w:pStyle w:val="Normal"/>
        <w:rPr/>
      </w:pPr>
      <w:r>
        <w:rPr/>
        <w:t xml:space="preserve">Emblema: Palma </w:t>
      </w:r>
    </w:p>
    <w:p>
      <w:pPr>
        <w:pStyle w:val="Normal"/>
        <w:rPr/>
      </w:pPr>
      <w:r>
        <w:rPr/>
      </w:r>
    </w:p>
    <w:p>
      <w:pPr>
        <w:pStyle w:val="Normal"/>
        <w:rPr/>
      </w:pPr>
      <w:r>
        <w:rPr/>
        <w:t>“</w:t>
      </w:r>
      <w:r>
        <w:rPr/>
        <w:t xml:space="preserve">Molte e gravi, a giudizio degli uomini, le tue colpe di uomo e di re: avidità di possesso e di strage, tolleranza soverchia della ferocia e della cupidigia dei tuoi seguaci, boria e impostura...". Così, per bocca d'un angelo, Giovanni Papini apostrofa Teodorico nel suo Giudizio universale; appassionata è la replica: "Ero a capo di una di queste torme di famelici nomadi e tutta la mia autorità di capitano e di re non poteva mutarla ad un tratto in un gregge di salmodianti e di genuflessi... Romani rinvigoriti e Goti raggentiliti avrebbero dovuto fondersi in un popolo unico e forte, capace di ridare all'Italia il primo posto sulla terra. Non fu mia soltanto la colpa se quel generoso sogno rimase sogno". La memoria di S. Giovanni I è legata al dramma politico-religioso di Teodorico. Toscano di nascita, Giovanni era succeduto a papa Ormisda il 15 agosto 523. Qualche studioso lo identifica con il Giovanni diacono autore di un'Epistola ad Senarium, importante per la storia della liturgia battesimale, perché è forse l'unico documento ad attestare la tradizione della Chiesa romana di erigere e consacrare al sabato santo sette altari e di versare nel calice un miscuglio di latte e miele. Giovanni diacono viene altresì riconosciuto autore del trattato “De fide catholica”, trasmesso dagli antichi tra le opere di Severino Boezio. Quando il figlio di Costanzo divenne papa, da appena cinque anni Ormisda e l'imperatore Giustino, zio di Giustiniano, avevano fatto cessare lo scisma tra Roma e Costantinopoli, scoppiato nel 484 per l'Henoticon dell'imperatore Zenone, che aveva tentato un impossibile compromesso tra cattolici e monofisiti. Poiché la mossa aveva ottenuto anche interessanti risvolti politici e i Goti erano ariani, verso la fine del 524 Giustino pubblicò un editto con cui ordinava la chiusura delle chiese ariane di Costantinopoli e l'esclusione degli eretici da ogni funzione civile e militare. Teodorico allora costrinse il papa Giovanni I a recarsi a Costantinopoli per sollecitare dall'imperatore la revoca del decreto: le manifestazioni di ossequio furono eccezionali: in 15.000 gli andarono incontro con ceri e croci e il papa presiedette le solenni funzioni del Natale e della Pasqua. Giustino aderì alla richiesta di restituire agli ariani le chiese confiscate, ma insistette nel privare dei diritti gli ariani convertiti al cattolicesimo che ridiventavano ariani. Tanto bastò al sospettoso Teodorico, che già aveva fatto uccidere Boezio e Simmaco. Gettato in prigione a Ravenna, papa Giovanni I vi morì il 18 maggio 526. </w:t>
      </w:r>
    </w:p>
    <w:p>
      <w:pPr>
        <w:pStyle w:val="Normal"/>
        <w:rPr/>
      </w:pPr>
      <w:r>
        <w:rPr/>
        <w:t xml:space="preserve"> </w:t>
      </w:r>
      <w:r>
        <w:rPr/>
        <w:t xml:space="preserve">Autore: Piero Bargellini </w:t>
      </w:r>
      <w:r>
        <w:br w:type="page"/>
      </w:r>
    </w:p>
    <w:p>
      <w:pPr>
        <w:pStyle w:val="Heading1"/>
        <w:rPr/>
      </w:pPr>
      <w:bookmarkStart w:id="53" w:name="__RefHeading___Toc146276180"/>
      <w:r>
        <w:rPr/>
        <w:t>0526-0530- Felix IV, Sanctus</w:t>
      </w:r>
      <w:bookmarkEnd w:id="53"/>
      <w:r>
        <w:rPr/>
        <w:t xml:space="preserve"> </w:t>
      </w:r>
    </w:p>
    <w:p>
      <w:pPr>
        <w:pStyle w:val="Normal"/>
        <w:rPr/>
      </w:pPr>
      <w:r>
        <w:rPr/>
        <w:t xml:space="preserve">22 settembre </w:t>
      </w:r>
    </w:p>
    <w:p>
      <w:pPr>
        <w:pStyle w:val="Normal"/>
        <w:rPr/>
      </w:pPr>
      <w:r>
        <w:rPr/>
        <w:t xml:space="preserve">m. 530 </w:t>
      </w:r>
    </w:p>
    <w:p>
      <w:pPr>
        <w:pStyle w:val="Normal"/>
        <w:rPr/>
      </w:pPr>
      <w:r>
        <w:rPr/>
        <w:t xml:space="preserve">(Papa dal 12/07/526 al 22/09/530) </w:t>
      </w:r>
    </w:p>
    <w:p>
      <w:pPr>
        <w:pStyle w:val="Normal"/>
        <w:rPr/>
      </w:pPr>
      <w:r>
        <w:rPr/>
      </w:r>
    </w:p>
    <w:p>
      <w:pPr>
        <w:pStyle w:val="Normal"/>
        <w:rPr/>
      </w:pPr>
      <w:r>
        <w:rPr/>
        <w:t xml:space="preserve">Nativo di benevento, fu eletto Papa per disposizione del re Teodorico. Intanto a Costantinopoli saliva sul trono il più grande degli Imperatori d'Oriente, Giustiniano.   </w:t>
      </w:r>
    </w:p>
    <w:p>
      <w:pPr>
        <w:pStyle w:val="Normal"/>
        <w:rPr/>
      </w:pPr>
      <w:r>
        <w:rPr/>
        <w:t xml:space="preserve">Del Sannio, papa dal 12 luglio 526 al 20 o 22 settembre 530, fu sepolto sotto il pavimento dell’atrio di S. Pietro in Vaticano, poi nel Poliandro della Basilica. Profondo conoscitore degli scritti di S.Agostino se ne avvalse per condannare il semipelagianesimo. Costruì la basilica in onore dei Ss. Cosma e Damiano adattando due templi pagani: il Templum Sacrae Urbis e il Tempio di Romolo. Rifece la basilica di S. Saturnino sulla via Salaria. Prima di morire designò il suo successore: Bonifacio II. E’ così ricordato dal Martirologio Romano alla data 22 settembre: A Roma san felice quarto, Papa, il quale moltissimo si affaticò per la fede cattolica. E’ raffigurato nel mosaico del catino absidale dei Ss. Cosma e Damiano con pianeta gialla, dalmatica azzurra e pallio disseminato di croci. </w:t>
      </w:r>
    </w:p>
    <w:p>
      <w:pPr>
        <w:pStyle w:val="Normal"/>
        <w:rPr/>
      </w:pPr>
      <w:r>
        <w:rPr/>
        <w:t xml:space="preserve"> </w:t>
      </w:r>
      <w:r>
        <w:rPr/>
        <w:t xml:space="preserve">Autore: Giovanni Sicari </w:t>
      </w:r>
      <w:r>
        <w:br w:type="page"/>
      </w:r>
    </w:p>
    <w:p>
      <w:pPr>
        <w:pStyle w:val="Heading1"/>
        <w:rPr/>
      </w:pPr>
      <w:bookmarkStart w:id="54" w:name="__RefHeading___Toc146276181"/>
      <w:bookmarkEnd w:id="54"/>
      <w:r>
        <w:rPr/>
        <w:t>0530-0532- Bonifacius II</w:t>
      </w:r>
      <w:r>
        <w:br w:type="page"/>
      </w:r>
    </w:p>
    <w:p>
      <w:pPr>
        <w:pStyle w:val="Heading1"/>
        <w:rPr/>
      </w:pPr>
      <w:bookmarkStart w:id="55" w:name="__RefHeading___Toc146276182"/>
      <w:r>
        <w:rPr/>
        <w:t>0533-0535- Ioannes II</w:t>
      </w:r>
      <w:bookmarkEnd w:id="55"/>
      <w:r>
        <w:rPr/>
        <w:t xml:space="preserve"> </w:t>
      </w:r>
    </w:p>
    <w:p>
      <w:pPr>
        <w:pStyle w:val="Normal"/>
        <w:rPr/>
      </w:pPr>
      <w:r>
        <w:rPr/>
        <w:t xml:space="preserve">m. 535 </w:t>
      </w:r>
    </w:p>
    <w:p>
      <w:pPr>
        <w:pStyle w:val="Normal"/>
        <w:rPr/>
      </w:pPr>
      <w:r>
        <w:rPr/>
        <w:t xml:space="preserve">(Papa dal 02/01/533 al 08/05/535) </w:t>
      </w:r>
    </w:p>
    <w:p>
      <w:pPr>
        <w:pStyle w:val="Normal"/>
        <w:rPr/>
      </w:pPr>
      <w:r>
        <w:rPr/>
      </w:r>
    </w:p>
    <w:p>
      <w:pPr>
        <w:pStyle w:val="Normal"/>
        <w:rPr/>
      </w:pPr>
      <w:r>
        <w:rPr/>
        <w:t xml:space="preserve">Romano, fu il primo Papa a cambiare il proprio nome, Mercurio, dopo la sua elezione. Durante il suo pontificato continuarono le dispute dottrinali, concluse con una professione di fede da parte dell'imperatore Giustiniano.   </w:t>
      </w:r>
      <w:r>
        <w:br w:type="page"/>
      </w:r>
    </w:p>
    <w:p>
      <w:pPr>
        <w:pStyle w:val="Heading1"/>
        <w:rPr/>
      </w:pPr>
      <w:bookmarkStart w:id="56" w:name="__RefHeading___Toc146276183"/>
      <w:bookmarkEnd w:id="56"/>
      <w:r>
        <w:rPr/>
        <w:t>0535-0536- Agapetus I, Sanctus</w:t>
      </w:r>
    </w:p>
    <w:p>
      <w:pPr>
        <w:pStyle w:val="Normal"/>
        <w:rPr/>
      </w:pPr>
      <w:r>
        <w:rPr/>
        <w:t xml:space="preserve">28 aprile </w:t>
      </w:r>
    </w:p>
    <w:p>
      <w:pPr>
        <w:pStyle w:val="Normal"/>
        <w:rPr/>
      </w:pPr>
      <w:r>
        <w:rPr/>
        <w:t xml:space="preserve">m. 536 </w:t>
      </w:r>
    </w:p>
    <w:p>
      <w:pPr>
        <w:pStyle w:val="Normal"/>
        <w:rPr/>
      </w:pPr>
      <w:r>
        <w:rPr/>
        <w:t xml:space="preserve">(Papa dal 13/05/535 al 22/04/536) </w:t>
      </w:r>
    </w:p>
    <w:p>
      <w:pPr>
        <w:pStyle w:val="Normal"/>
        <w:rPr/>
      </w:pPr>
      <w:r>
        <w:rPr/>
      </w:r>
    </w:p>
    <w:p>
      <w:pPr>
        <w:pStyle w:val="Normal"/>
        <w:rPr/>
      </w:pPr>
      <w:r>
        <w:rPr/>
        <w:t xml:space="preserve">Nativo di Roma, per convincere l'imperatore Giustiniano a ritirare il suo esercito dall'Italia fu costretto dal re Teodato a recarsi a Costantinopoli, dove morì.   </w:t>
      </w:r>
    </w:p>
    <w:p>
      <w:pPr>
        <w:pStyle w:val="Normal"/>
        <w:rPr/>
      </w:pPr>
      <w:r>
        <w:rPr/>
        <w:t xml:space="preserve">Sembra fosse imparentato con San Gregorio Magno e con San Felice IV. Egli stesso figlio del prete Giordano rettore della chiesa dei SS. Giovanni e Paolo sul Celio di Roma, il quale fu ricordato per essere stato trucidato durante lo scisma, in quanto seguace di Simmaco. Agapito fu consacrato il 13 maggio del 535. Il suo regno durò poco più di undici mesi ma pur non essendo stato artefice di grandi eventi, grandi eventi si svolsero in quei pochi mesi. L'imperatore d' oriente Giustiniano riuscì a conquistare la rimanente parte del medio oriente e gran parte dell' Africa nord orientale, già regno dei goti. Amalasunta, madre di Atalarico fu fatta assassinare (mediante strangolamento) da Teodato (principe ostrogoto, figlio Amalafreda, sorella di Teodorico) che diede così il pretesto a Giustiniano, di inviare il suo generale Belisario per dirimere le questioni, il quale dopo essere sbarcato e conquistato la Sicilia diresse le sue orde verso Napoli e da li si preparò a sferrare l'attacco finale a Roma che avrebbe inizialmente dovuto essere assediata. Teodato non essendo preparato militarmente per le grandi battaglie riuscì però a costringere il pontefice, usando la "longa manus" imperiale, ad intraprendere un duro viaggio verso Bisanzio, al fine di riuscire a convincere l' imperatore a desistere dalla sua impresa. Agapito si sottomise e non avendo fondi per affrontare il viaggio impegnò alcuni arredi della basilica di San Pietro. Giunto a Costantinopoli, Agapito fu accolto con tutti gli onori ma non riuscì a far desistere Giustiniano dai propositi di riconquista della penisola italica. Durante il suo brevissimo soggiorno a Costantinopoli però una cosa riuscì a rimediare: un' ulteriore sconfitta all'eresia monofisista, riuscendo a far allontanare il patriarca Antimo ( protetto dall'imperatrice Teodora) a favore dell'insediamento del patriarca Menas, di radice cattolico-romana. Agapito, dopo le fatiche del viaggio si ammalò gravemente fino all'estrema conseguenza che accadde il 22 aprile del 536. I suoi funerali furono volutamente di estrema sontuosità e la sua salma fu traslata a Roma per essere sepolta nel sagrato di San Pietro. Agapito ( dal greco agapitos = amato, amabile) fu proclamato Santo e festeggiato il 28 aprile. </w:t>
      </w:r>
    </w:p>
    <w:p>
      <w:pPr>
        <w:pStyle w:val="Normal"/>
        <w:rPr/>
      </w:pPr>
      <w:r>
        <w:rPr/>
        <w:t xml:space="preserve"> </w:t>
      </w:r>
      <w:r>
        <w:rPr/>
        <w:t xml:space="preserve">Autore: Franco Prevato </w:t>
      </w:r>
      <w:r>
        <w:br w:type="page"/>
      </w:r>
    </w:p>
    <w:p>
      <w:pPr>
        <w:pStyle w:val="Heading1"/>
        <w:rPr/>
      </w:pPr>
      <w:bookmarkStart w:id="57" w:name="__RefHeading___Toc146276184"/>
      <w:bookmarkEnd w:id="57"/>
      <w:r>
        <w:rPr/>
        <w:t>0536-0537- Silverius, Sanctus, Martyres</w:t>
      </w:r>
    </w:p>
    <w:p>
      <w:pPr>
        <w:pStyle w:val="Normal"/>
        <w:rPr/>
      </w:pPr>
      <w:r>
        <w:rPr/>
        <w:t xml:space="preserve">2 dicembre </w:t>
      </w:r>
    </w:p>
    <w:p>
      <w:pPr>
        <w:pStyle w:val="Normal"/>
        <w:rPr/>
      </w:pPr>
      <w:r>
        <w:rPr/>
        <w:t xml:space="preserve">Frosinone ? - † Palmaria (Ponza), 2 dicembre 537 </w:t>
      </w:r>
    </w:p>
    <w:p>
      <w:pPr>
        <w:pStyle w:val="Normal"/>
        <w:rPr/>
      </w:pPr>
      <w:r>
        <w:rPr/>
        <w:t xml:space="preserve">(Papa dal 01/06/536 al 11/11/537) </w:t>
      </w:r>
    </w:p>
    <w:p>
      <w:pPr>
        <w:pStyle w:val="Normal"/>
        <w:rPr/>
      </w:pPr>
      <w:r>
        <w:rPr/>
      </w:r>
    </w:p>
    <w:p>
      <w:pPr>
        <w:pStyle w:val="Normal"/>
        <w:rPr/>
      </w:pPr>
      <w:r>
        <w:rPr/>
        <w:t xml:space="preserve">Originario della Campania, si trovò ad affrontare i torbidi inzi della guerra greco-gotica, che si sarebbe protratta per 18 anni. Fatto prigioniero, fu relegato nell'isola di Ponza, dove morì.  </w:t>
      </w:r>
    </w:p>
    <w:p>
      <w:pPr>
        <w:pStyle w:val="Normal"/>
        <w:rPr/>
      </w:pPr>
      <w:r>
        <w:rPr/>
      </w:r>
    </w:p>
    <w:p>
      <w:pPr>
        <w:pStyle w:val="Normal"/>
        <w:rPr/>
      </w:pPr>
      <w:r>
        <w:rPr/>
        <w:t xml:space="preserve">Etimologia: Silverio = abitatore delle selve, uomo dei boschi, selvaggio, dal latino </w:t>
      </w:r>
    </w:p>
    <w:p>
      <w:pPr>
        <w:pStyle w:val="Normal"/>
        <w:rPr/>
      </w:pPr>
      <w:r>
        <w:rPr/>
      </w:r>
    </w:p>
    <w:p>
      <w:pPr>
        <w:pStyle w:val="Normal"/>
        <w:rPr/>
      </w:pPr>
      <w:r>
        <w:rPr/>
        <w:t xml:space="preserve">Oriundo di Frosinone, figlio del papa s. Ormisda, salì al soglio pontificio nel giugno 536, ma non fu l’immediato successore del padre, infatti dopo la morte di s. Ormisda avvenuta nel 523, vi furono come pontefici s. Giovanni I, s. Felice III, Bonifacio II, l’antipapa Dioscoro, Giovanni II, s. Agapito I, tutti governarono in media 2-3 anni ciascuno.  Alla morte di s. Agapito I avvenuta a Costantinopoli il 22 aprile 536, Silverio fu eletto papa, pur essendo suddiacono, per imposizione del re ostrogoto Teodato (534-36); il quale era memore dei buoni rapporti ed intese, intercorsi tra il padre Ormisda e il re Teodorico.  Però buona parte del clero si oppose a questa elezione, accettandola alla fine dopo l’avvenuta consacrazione. Il suo pontificato fu breve e molto travagliato; venne coinvolto suo malgrado, nelle lotte politiche e religiose che in quegli anni turbarono l’Italia e la Chiesa, infatti era in corso la guerra tra i Bizantini e gli Ostrogoti per il possesso della penisola; inoltre in Oriente continuavano ad esistere gruppi di monofisiti ostinati, appoggiati dall’imperatrice Teodora.  Si ricorda che il monofisismo, era una dottrina teologica che negava la natura umana di Cristo, affermandone l’unica natura divina; l’eresia, sviluppatosi nel V-VI secolo, fu condannata dal Concilio di Calcedonia nel 451 e determinò il distacco delle Chiese Copta, Armena e Giacobita di Siria.  Qualche mese dopo la sua elezione, il re Teodato suo protettore, fu deposto ed ucciso dai Goti; a dicembre 536 giunse alle porte di Roma, il generale Belisario con le sue milizie e Silverio insieme al Senato, si adoperò perché la città fosse occupata senza combattimenti.  Tre mesi dopo, nel febbraio 537 fu la volta del nuovo re degli Ostrogoti, Vitige a cingere d’assedio Roma con il suo esercito, con vari attacchi per ritornarne in possesso, distruggendo i dintorni compreso i cimiteri cristiani e le chiese.  E fu durante l’assedio degli Ostrogoti che cominciò la tragedia di Silverio; era giunto da Costantinopoli il diacono Vigilio con lettere dell’imperatrice Teodora per Belisario, perché favorisse l’elezione di Vigilio alla cattedra di s. Pietro. Il diacono era già stato designato dal papa Bonifacio II (530-532) a suo successore, incontrando però l’opposizione del clero a questa novità, cioè la designazione invece che un’elezione, quindi non aveva potuto entrare in carica; alla morte di s. Agapito I, egli fu di nuovo designato dall’impero bizantino alla carica di pontefice, ma trovando già eletto Silverio, per la seconda volta egli veniva escluso.  Belisario cercò di non creare drammi e supponendo che all’imperatrice, stesse più a cuore la sorte dei monofisiti, che si pensa, Vigilio le avesse promesso un annullamento delle decisioni del Concilio di Calcedonia, chiese a Silverio di accordare egli stesso ciò che stava a cuore a Teodora, ma il papa si rifiutò di accondiscendere.  Durante l’assedio degli Ostrogoti, che durò quasi un anno, fu messa in circolazione una presunta lettera di Silverio al re Vitige, nella quale prometteva di aprirgli la porta Asinara presso il Laterano, per consegnargli Roma; Belisario convocò il papa al suo quartiere generale contestandogli l’accusa che Silverio facilmente smontò, anzi per evitare ulteriori sospetti, lasciò il palazzo del Laterano spostandosi presso la Basilica di S. Sabina.  Ma il 18-19 marzo ci fu un furioso attacco dei Goti e Silverio fu di nuovo chiamato da Belisario, che spalleggiato da sua moglie Antonina e da Vigilio, mosse altre accuse a Silverio, quindi fu spogliato degli abiti pontificali e vestito di un abito monastico; ai chierici che l’accompagnavano restati in altra stanza, fu detto che non era più papa e si era fatto monaco.  Al suo posto subentrava Vigilio (537-555), mentre Silverio fu deportato a Patara nella Licia; il vescovo di Patara si recò a Costantinopoli a protestare presso l’imperatore Giustiniano, dicendo che nel mondo vi erano molti re ed un solo papa e questi era stato scacciato dalla sua sede.  Giustiniano, vincendo le resistenze di Teodora, rimandò a Roma Silverio, con l’ordine che si riesaminassero le presunte lettere e l’intera questione e se fosse risultato innocente, reintegrato come papa; Vigilio impaurito dall’inaspettato ritorno, convinse Belisario di deportarlo nell’isola Palmaria (Ponza); qui papa Silverio, per porre fine allo scisma che si era creato, abdicò l’11 novembre 537 e consunto dagli stenti e dalla fame, morì martire il 2 dicembre successivo.  Il suo corpo, contrariamente a quelli di altri papi morti in esilio, non fu trasferito a Roma, rimanendo nell’isola; il suo sepolcro divenne centro di guarigioni e miracoli e quindi meta di pellegrinaggi.  Notizie del culto tributatogli a Roma sono documentate solo qualche secolo più tardi a partire dall’XI. I due santi pontefici, Ormisda e Silverio, padre e figlio nella vita, sono i patroni della città di Frosinone, di cui erano nativi. </w:t>
      </w:r>
    </w:p>
    <w:p>
      <w:pPr>
        <w:pStyle w:val="Normal"/>
        <w:rPr/>
      </w:pPr>
      <w:r>
        <w:rPr/>
        <w:t xml:space="preserve"> </w:t>
      </w:r>
      <w:r>
        <w:rPr/>
        <w:t xml:space="preserve">Autore: Antonio Borrelli </w:t>
      </w:r>
      <w:r>
        <w:br w:type="page"/>
      </w:r>
    </w:p>
    <w:p>
      <w:pPr>
        <w:pStyle w:val="Heading1"/>
        <w:rPr/>
      </w:pPr>
      <w:bookmarkStart w:id="58" w:name="__RefHeading___Toc146276185"/>
      <w:r>
        <w:rPr/>
        <w:t>0537-0555- Vigilius</w:t>
      </w:r>
      <w:bookmarkEnd w:id="58"/>
      <w:r>
        <w:rPr/>
        <w:t xml:space="preserve"> </w:t>
      </w:r>
    </w:p>
    <w:p>
      <w:pPr>
        <w:pStyle w:val="Normal"/>
        <w:rPr/>
      </w:pPr>
      <w:r>
        <w:rPr/>
        <w:t xml:space="preserve">m. 537 </w:t>
      </w:r>
    </w:p>
    <w:p>
      <w:pPr>
        <w:pStyle w:val="Normal"/>
        <w:rPr/>
      </w:pPr>
      <w:r>
        <w:rPr/>
        <w:t xml:space="preserve">(Papa dal 29/03/537 al 07/06/555) </w:t>
      </w:r>
    </w:p>
    <w:p>
      <w:pPr>
        <w:pStyle w:val="Normal"/>
        <w:rPr/>
      </w:pPr>
      <w:r>
        <w:rPr/>
      </w:r>
    </w:p>
    <w:p>
      <w:pPr>
        <w:pStyle w:val="Normal"/>
        <w:rPr/>
      </w:pPr>
      <w:r>
        <w:rPr/>
        <w:t xml:space="preserve">Romano, fu eletto Papa grazie agli intrighi dell'imperatrice Teodora. Il suo pontificato fu segnato da gravi problemi dottrinali. Costretto dall'imperatore Giustiniano a trasferirsi a Costantinopoli, rimase nella capitale d'Oriente 10 anni.   </w:t>
      </w:r>
    </w:p>
    <w:p>
      <w:pPr>
        <w:pStyle w:val="Normal"/>
        <w:rPr/>
      </w:pPr>
      <w:r>
        <w:rPr/>
        <w:t xml:space="preserve">Vigilio, che era stato designato da papa Bonifacio II (22 sett. 530 – 17 ott. 532) a suo successore, non potè accedere all’alta dignità per l’opposizione del Clero e del Senato Romano.  Vide così salire sul soglio di Pietro prima Giovanni II (2 genn. 533 – 8 maggio 535), poi s.Agapito (13 maggio 535 – 22 apr. 536) ed infine s.Silverio eletto il 1 giugno del 536.  Vigilio, ottenuta la tiara pontificia il 29 marzo del 537, per volontà del generale Belisario, fece deportare s.Silverio all’isola di Palmaria dove, dopo aver abdicato l’11 novembre, morì il 2 dicembre del 537.  Con la rinuncia di s.Silverio e con il riconoscimento da parte del Clero Romano, Vigilio divenne legittimo pontefice. Ravvedutosi, restaurò catacombe, luoghi di culto e difese la fede. Baronio, in pieno contrasto con il giudizio che abbiamo del cronista del Liber Pontificalis, così lo ricorda negli Annales:“Divenuto papa, egli proferisce parole nuove, profetizza in accordo con i santi padri, con una mirabile trasformazione, si è mutato in un altro uomo, da nemico in difensore, da persecutore in predicatore, da blasfemo in confessore e in ogni cosa da perfido in devoto”.  Il 25 novembre del 545 Vigilio lasciò Roma alla volta della Sicilia, dove soggiornò un anno; nell’autunno del 546 salpò per Costantinopoli, sempre nell’intento di difendere gli interessi della Chiesa romana. Giuntovi il 25 gennaio dell’anno successivo, cercò invano un accordo con l’imperatore Giustiniano, a favore dell’unità della fede Cattolica.  Morì, durante il viaggio di ritorno verso Roma, a Siracusa, il 7 giugno del 555. Le sue spoglie furono traslate nel cimitero di Priscilla sulla via Salaria ed in seguito portate in S.Pietro in Vaticano. </w:t>
      </w:r>
    </w:p>
    <w:p>
      <w:pPr>
        <w:pStyle w:val="Normal"/>
        <w:rPr/>
      </w:pPr>
      <w:r>
        <w:rPr/>
        <w:t xml:space="preserve"> </w:t>
      </w:r>
      <w:r>
        <w:rPr/>
        <w:t xml:space="preserve">Autore: Giovanni Sicari </w:t>
      </w:r>
      <w:r>
        <w:br w:type="page"/>
      </w:r>
    </w:p>
    <w:p>
      <w:pPr>
        <w:pStyle w:val="Heading1"/>
        <w:rPr/>
      </w:pPr>
      <w:bookmarkStart w:id="59" w:name="__RefHeading___Toc146276186"/>
      <w:r>
        <w:rPr/>
        <w:t>0556-0561- Pelagius I</w:t>
      </w:r>
      <w:bookmarkEnd w:id="59"/>
      <w:r>
        <w:rPr/>
        <w:t xml:space="preserve"> </w:t>
      </w:r>
    </w:p>
    <w:p>
      <w:pPr>
        <w:pStyle w:val="Normal"/>
        <w:rPr/>
      </w:pPr>
      <w:r>
        <w:rPr/>
        <w:t xml:space="preserve">m. 561 </w:t>
      </w:r>
    </w:p>
    <w:p>
      <w:pPr>
        <w:pStyle w:val="Normal"/>
        <w:rPr/>
      </w:pPr>
      <w:r>
        <w:rPr/>
        <w:t xml:space="preserve">(Papa dal 16/04/556 al 04/03/561) </w:t>
      </w:r>
    </w:p>
    <w:p>
      <w:pPr>
        <w:pStyle w:val="Normal"/>
        <w:rPr/>
      </w:pPr>
      <w:r>
        <w:rPr/>
      </w:r>
    </w:p>
    <w:p>
      <w:pPr>
        <w:pStyle w:val="Normal"/>
        <w:rPr/>
      </w:pPr>
      <w:r>
        <w:rPr/>
        <w:t xml:space="preserve">Romano, era ambasciatore pontificio a Costantinopoli quando fu designato da Giustiniano a succedere a Papa Viglio. La sua elezione provocò uno scisma che si risolse solo con la sua morte. </w:t>
      </w:r>
      <w:r>
        <w:br w:type="page"/>
      </w:r>
    </w:p>
    <w:p>
      <w:pPr>
        <w:pStyle w:val="Heading1"/>
        <w:rPr/>
      </w:pPr>
      <w:bookmarkStart w:id="60" w:name="__RefHeading___Toc146276187"/>
      <w:r>
        <w:rPr/>
        <w:t>0561-0574- Ioannes III</w:t>
      </w:r>
      <w:bookmarkEnd w:id="60"/>
      <w:r>
        <w:rPr/>
        <w:t xml:space="preserve"> </w:t>
      </w:r>
    </w:p>
    <w:p>
      <w:pPr>
        <w:pStyle w:val="Normal"/>
        <w:rPr/>
      </w:pPr>
      <w:r>
        <w:rPr/>
        <w:t xml:space="preserve">m. 574 </w:t>
      </w:r>
    </w:p>
    <w:p>
      <w:pPr>
        <w:pStyle w:val="Normal"/>
        <w:rPr/>
      </w:pPr>
      <w:r>
        <w:rPr/>
        <w:t xml:space="preserve">(Papa dal 17/07/561 al 13/07/574) </w:t>
      </w:r>
    </w:p>
    <w:p>
      <w:pPr>
        <w:pStyle w:val="Normal"/>
        <w:rPr/>
      </w:pPr>
      <w:r>
        <w:rPr/>
      </w:r>
    </w:p>
    <w:p>
      <w:pPr>
        <w:pStyle w:val="Normal"/>
        <w:rPr/>
      </w:pPr>
      <w:r>
        <w:rPr/>
        <w:t xml:space="preserve">Romano, durante il suo pontificato i re longobardi s'impadronirono della Penisola italiana, eleggendo fin dal 572 Pavia capitale del loro regno.   </w:t>
      </w:r>
      <w:r>
        <w:br w:type="page"/>
      </w:r>
    </w:p>
    <w:p>
      <w:pPr>
        <w:pStyle w:val="Heading1"/>
        <w:rPr/>
      </w:pPr>
      <w:bookmarkStart w:id="61" w:name="__RefHeading___Toc146276188"/>
      <w:r>
        <w:rPr/>
        <w:t>0575-0579- Benedictus I</w:t>
      </w:r>
      <w:bookmarkEnd w:id="61"/>
      <w:r>
        <w:rPr/>
        <w:t xml:space="preserve"> </w:t>
      </w:r>
    </w:p>
    <w:p>
      <w:pPr>
        <w:pStyle w:val="Normal"/>
        <w:rPr/>
      </w:pPr>
      <w:r>
        <w:rPr/>
        <w:t xml:space="preserve">m. 579 </w:t>
      </w:r>
    </w:p>
    <w:p>
      <w:pPr>
        <w:pStyle w:val="Normal"/>
        <w:rPr/>
      </w:pPr>
      <w:r>
        <w:rPr/>
        <w:t xml:space="preserve">(Papa dal 02/06/575 al 30/07/579) </w:t>
      </w:r>
    </w:p>
    <w:p>
      <w:pPr>
        <w:pStyle w:val="Normal"/>
        <w:rPr/>
      </w:pPr>
      <w:r>
        <w:rPr/>
      </w:r>
    </w:p>
    <w:p>
      <w:pPr>
        <w:pStyle w:val="Normal"/>
        <w:rPr/>
      </w:pPr>
      <w:r>
        <w:rPr/>
        <w:t xml:space="preserve">Romano. Quasi nulle le notizie su di lui. Per la sua elezione l'imperatore Giustino II gli fece omaggio di una croce d'oro, ritenuta ancora oggi la più antica testimonianza del tesoro di San Pietro.   </w:t>
      </w:r>
      <w:r>
        <w:br w:type="page"/>
      </w:r>
    </w:p>
    <w:p>
      <w:pPr>
        <w:pStyle w:val="Heading1"/>
        <w:rPr/>
      </w:pPr>
      <w:bookmarkStart w:id="62" w:name="__RefHeading___Toc146276189"/>
      <w:r>
        <w:rPr/>
        <w:t>0579-0590- Pelagius II</w:t>
      </w:r>
      <w:bookmarkEnd w:id="62"/>
      <w:r>
        <w:rPr/>
        <w:t xml:space="preserve"> </w:t>
      </w:r>
    </w:p>
    <w:p>
      <w:pPr>
        <w:pStyle w:val="Normal"/>
        <w:rPr/>
      </w:pPr>
      <w:r>
        <w:rPr/>
        <w:t xml:space="preserve">m. 590 </w:t>
      </w:r>
    </w:p>
    <w:p>
      <w:pPr>
        <w:pStyle w:val="Normal"/>
        <w:rPr/>
      </w:pPr>
      <w:r>
        <w:rPr/>
        <w:t xml:space="preserve">(Papa dal 26/11/579 al 07/02/590) </w:t>
      </w:r>
    </w:p>
    <w:p>
      <w:pPr>
        <w:pStyle w:val="Normal"/>
        <w:rPr/>
      </w:pPr>
      <w:r>
        <w:rPr/>
      </w:r>
    </w:p>
    <w:p>
      <w:pPr>
        <w:pStyle w:val="Normal"/>
        <w:rPr/>
      </w:pPr>
      <w:r>
        <w:rPr/>
        <w:t xml:space="preserve">Romano di nascita, era forse di origine Ostrogota. Fu eletto mentre i Longobardi cingevano d'assedio Roma. Morì di peste, in seguito allo straripamento del Tevere.   </w:t>
      </w:r>
    </w:p>
    <w:p>
      <w:pPr>
        <w:pStyle w:val="Normal"/>
        <w:rPr/>
      </w:pPr>
      <w:r>
        <w:rPr/>
        <w:t xml:space="preserve">Il nome Pelagio deriva dal greco, latinizzato in Pelangius, e significa “marino”.  Il Beato Pelagio, romano, figlio di Unigildo, goto di origine, fu consacrato Papa il 26 novembre dell’anno 579 senza la conferma imperiale. Roma all’epoca era assediata dai longobardi. Il Pontefice Pelagio II, visto che ogni richiesta d’aiuto rivolta verso l’impero d’Oriente rimaneva vana, pensò che i Franchi (fedeli cristiani) si potessero sostituire all’imperatore di Bisanzio come difensori di Roma e del papato. Fu un buon profeta, infatti la cosa si verificò circa un secolo dopo.  Durante il pontificato di Pelagio lo scisma con la chiesa di Aquileia non riuscì ad essere composto, anche per la difficoltà dei collegamenti stradali di quel periodo. Si raffreddarono anche i rapporti con la chiesa di Costantinopoli il cui vescovo si intitolava “patriarca ecumenico”. Pelagio protestò contro l’assunzione di un tale titolo che comportava l’uso di più ampi poteri, e pur restando inascoltato ne proibì l’adozione. Come se non bastasse l’assedio di Roma, durante il pontificato di Pelagio II ci fu anche lo straripamento del Tevere in piena, nell’anno 589. L’anno dopo scoppiò la peste chiamata lues inguinaria (la famosa “morte nera” che proveniva dall’Egitto e che fece strage di uomini e animali in vaste zone dell’Europa). Pelagio morì proprio di peste il 7 febbraio del 590 e fu sepolto in San Pietro.  Gli succedette San Gregorio I Magno. </w:t>
      </w:r>
      <w:r>
        <w:br w:type="page"/>
      </w:r>
    </w:p>
    <w:p>
      <w:pPr>
        <w:pStyle w:val="Heading1"/>
        <w:rPr/>
      </w:pPr>
      <w:bookmarkStart w:id="63" w:name="__RefHeading___Toc146276190"/>
      <w:r>
        <w:rPr>
          <w:lang w:val="en-GB"/>
        </w:rPr>
        <w:t>0590-0604- Gregorius I, Magnus, Sanctus, Doctor Ecclesiae</w:t>
      </w:r>
      <w:bookmarkEnd w:id="63"/>
      <w:r>
        <w:rPr>
          <w:lang w:val="en-GB"/>
        </w:rPr>
        <w:t xml:space="preserve"> </w:t>
      </w:r>
    </w:p>
    <w:p>
      <w:pPr>
        <w:pStyle w:val="Normal"/>
        <w:rPr/>
      </w:pPr>
      <w:r>
        <w:rPr/>
        <w:t xml:space="preserve">3 settembre - Memoria </w:t>
      </w:r>
    </w:p>
    <w:p>
      <w:pPr>
        <w:pStyle w:val="Normal"/>
        <w:rPr/>
      </w:pPr>
      <w:r>
        <w:rPr/>
        <w:t xml:space="preserve">Roma, 540 - 12 marzo 604 </w:t>
      </w:r>
    </w:p>
    <w:p>
      <w:pPr>
        <w:pStyle w:val="Normal"/>
        <w:rPr/>
      </w:pPr>
      <w:r>
        <w:rPr/>
        <w:t xml:space="preserve">(Papa dal 03/09/590 al 12/03/604) </w:t>
      </w:r>
    </w:p>
    <w:p>
      <w:pPr>
        <w:pStyle w:val="Normal"/>
        <w:rPr/>
      </w:pPr>
      <w:r>
        <w:rPr/>
        <w:t xml:space="preserve">Già prefetto di Roma, divenne monaco e abate del monastero di sant'Andrea sul Celio. Eletto papa, ricevette l'ordinazione episcopale il 3 settembre 590. Nonostante la malferma salute, esplicò una multiforme e intensa attività nel governo della Chiesa, nella sollecitudine caritativa, nella tutela delle popolazioni angariate dai barbari, nell'azione missionaria. Autore e legislatore nel campo della liturgia e del canto sacro, elaborò un Sacramentario che porta il suo nome e costituisce il nucleo fondamentale del Messale Romano. Lasciò scritti di carattere pastorale, morale, omiletico e spirituale, che formarono intere generazioni cristiane specialmente nel Medioevo. (Mess. Rom.) </w:t>
      </w:r>
    </w:p>
    <w:p>
      <w:pPr>
        <w:pStyle w:val="Normal"/>
        <w:rPr/>
      </w:pPr>
      <w:r>
        <w:rPr/>
      </w:r>
    </w:p>
    <w:p>
      <w:pPr>
        <w:pStyle w:val="Normal"/>
        <w:rPr/>
      </w:pPr>
      <w:r>
        <w:rPr/>
        <w:t xml:space="preserve">Patronato:Cantanti, Musicisti, Papi </w:t>
      </w:r>
    </w:p>
    <w:p>
      <w:pPr>
        <w:pStyle w:val="Normal"/>
        <w:rPr/>
      </w:pPr>
      <w:r>
        <w:rPr/>
        <w:t xml:space="preserve">Etimologia: Gregorio = colui che risveglia, dal greco </w:t>
      </w:r>
    </w:p>
    <w:p>
      <w:pPr>
        <w:pStyle w:val="Normal"/>
        <w:rPr/>
      </w:pPr>
      <w:r>
        <w:rPr/>
        <w:t xml:space="preserve">Emblema: Colomba, Gabbiano </w:t>
      </w:r>
    </w:p>
    <w:p>
      <w:pPr>
        <w:pStyle w:val="Normal"/>
        <w:rPr/>
      </w:pPr>
      <w:r>
        <w:rPr/>
      </w:r>
    </w:p>
    <w:p>
      <w:pPr>
        <w:pStyle w:val="Normal"/>
        <w:rPr/>
      </w:pPr>
      <w:r>
        <w:rPr/>
        <w:t xml:space="preserve">In papa Gregorio si ritrovano, in grado eminente, tutte le qualità dell'uomo di governo, il senso del dovere, della misura e della dignità. In lui lo storico protestante Harnack ammira "la saggezza, la giustizia, la mitezza, la forza di iniziativa, la tolleranza", e Bossuet lo ritiene "il modello perfetto di come si governa la Chiesa". S. Gregorio Magno era nato per diventare papa. La famiglia Anicia, cui egli apparteneva, era una delle principali di Roma. Alla morte di suo padre Gordiano, Gregorio, ancor giovanissimo (era nato verso il 540), era già "praefectus urbis". Ammiratore dell'eccezionale figura di S. Benedetto, decise ben presto di trasformare i suoi possedimenti a Roma (sul Celio) e in Sicilia in altrettanti monasteri. Ma egli stesso non vi potè dimorare a lungo, poiché il papa Pelagio Il lo inviò come apocrisario, cioè come nunzio, a Costantinopoli. Rientrato nella quiete del monastero sul Celio, ne godette per pochissimo tempo, chiamato al supremo pontificato dall'entusiasmo del popolo e dalle insistenza del clero e del senato di Roma. Fisicamente non era un colosso e la salute sua fu sempre cagionevole: la sua prima serie di Omelie sul Vangelo la dovette leggere un notaio, per l'impossibilità di tenersi ritto. E tuttavia la sua attività, in quattordici anni scarsi di pontificato (dal 3 settembre 590 al 12 marzo 604), ha dell'incredibile: organizza la difesa di Roma minacciata da Agilulfo, col quale intesse poi rapporti di buon vicinato; amministra la cosa pubblica con puntigliosa equità, supplendo all'incuria dei funzionari imperiali; ha cura degli acquedotti; favorisce l'insediamento dei coloni eliminando ogni residuo di servitù della gleba; animato da zelo, promuove la missione in Inghilterra di S. Agostino di Canterbury. Capace di allargare lo sguardo oltre i confini della cristianità, non sdegnava le cure minute della vita quotidiana. Poco prima di morire trovò il modo di far pervenire al vescovo di Chiusi un mantello per l'inverno. L'epistolario (ci sono pervenute 848 lettere) e le omelie al popolo ci documentano ampiamente sulla sua molteplice attività. Ovunque ha lasciato un'impronta, basti ricordare in campo liturgico la promozione del canto "gregoriano". La sua familiarità con la Sacra Scrittura appare dalle Omelie su Ezechiele e sul Vangelo, mentre i Moralia ne attestano l'ammirazione per S. Agostino. Profondo influsso nella spiritualità ha esercitato, insieme alla Vita di S. Benedetto, il suo Liber regulae pastoralis, stimolante ancor oggi. </w:t>
      </w:r>
    </w:p>
    <w:p>
      <w:pPr>
        <w:pStyle w:val="Normal"/>
        <w:rPr/>
      </w:pPr>
      <w:r>
        <w:rPr/>
        <w:t xml:space="preserve"> </w:t>
      </w:r>
      <w:r>
        <w:rPr/>
        <w:t xml:space="preserve">Autore: Piero Bargellini </w:t>
      </w:r>
      <w:r>
        <w:br w:type="page"/>
      </w:r>
    </w:p>
    <w:p>
      <w:pPr>
        <w:pStyle w:val="Heading1"/>
        <w:rPr/>
      </w:pPr>
      <w:bookmarkStart w:id="64" w:name="__RefHeading___Toc146276191"/>
      <w:r>
        <w:rPr/>
        <w:t>0604-0606- Sabinianus</w:t>
      </w:r>
      <w:bookmarkEnd w:id="64"/>
      <w:r>
        <w:rPr/>
        <w:t xml:space="preserve"> </w:t>
      </w:r>
    </w:p>
    <w:p>
      <w:pPr>
        <w:pStyle w:val="Normal"/>
        <w:rPr/>
      </w:pPr>
      <w:r>
        <w:rPr/>
        <w:t xml:space="preserve">Blera della Tuscia (Viterbo) VI sec. – Roma, 22 febbraio 606 </w:t>
      </w:r>
    </w:p>
    <w:p>
      <w:pPr>
        <w:pStyle w:val="Normal"/>
        <w:rPr/>
      </w:pPr>
      <w:r>
        <w:rPr/>
        <w:t xml:space="preserve">(Papa dal 13/09/604 al 22/02/606) </w:t>
      </w:r>
    </w:p>
    <w:p>
      <w:pPr>
        <w:pStyle w:val="Normal"/>
        <w:rPr/>
      </w:pPr>
      <w:r>
        <w:rPr/>
      </w:r>
    </w:p>
    <w:p>
      <w:pPr>
        <w:pStyle w:val="Normal"/>
        <w:rPr/>
      </w:pPr>
      <w:r>
        <w:rPr/>
        <w:t xml:space="preserve">Nativo di Brera, un piccolo centro agricolo della Tuscia, durante il suo breve pontificato si inimicò il popolo Romano, angustiato da una disastrosa carestia.   </w:t>
      </w:r>
    </w:p>
    <w:p>
      <w:pPr>
        <w:pStyle w:val="Normal"/>
        <w:rPr/>
      </w:pPr>
      <w:r>
        <w:rPr/>
        <w:t xml:space="preserve">Papa Sabiniano, fa parte della serie di sei papi, che inizia con lui e termina con Onorio I (625-638), i quali si adattarono alla supremazia degli imperatori, dopo le lunghe vicende dell’allontanamento del papato dal potere imperiale, specie con il suo predecessore s. Gregorio I Magno (535-604) e rallegrandosi quando l’imperatore dimostrava loro un certo favore. Sabiniano, figlio di un certo Bono, nacque a Blera della Tuscia, piccolo paese in provincia di Viterbo e diversamente dal suo grande predecessore, che prima di essere papa era prefetto di Roma, monaco ed erudito in Diritto e in amministrazione civile, Sabiniano invece era un ecclesiastico che percorse tutte le tappe della relativa carriera. Prima del 592 fu ordinato diacono della Chiesa ed ebbe una certa rilevanza nella Curia pontificia; tanto che papa Gregorio I lo nominò suo apocrisario (ambasciatore o rappresentante ufficiale del papa) presso l’imperatore d’Oriente. Nella prestigiosa carica a Costantinopoli, Sabiniano restò per alcuni anni, almeno fino alla primavera del 597; durante questo periodo fu in contatto continuo con la corte bizantina e con il patriarca di Costantinopoli. Risulta da alcuni documenti pontifici, che Sabiniano fu rimproverato dal papa, perché non si era mostrato energico nel contestare al patriarca Giovanni, che con il consenso dell’imperatore Maurizio, usava il titolo di “patriarca ecumenico”; era un motivo di contrasto nell’affermazione del primato fra la Chiesa di Roma e quella d’Oriente.  Al rientro a Roma, ricco dell’esperienza diplomatica, si sa che partecipò ad una missione in Gallia, poi il suo nome ricompare nelle fonti storiche, il 13 settembre 604, quando divenne successore di papa Gregorio I, la consacrazione avvenne in quella data nonostante fosse stato eletto a marzo 604, ma come era usanza in quel tempo, si dovette attendere l’approvazione dell’imperatore di Bisanzio. Possiamo dire che la Curia pontificia, con questa elezione si prese la soddisfazione di portare un suo rappresentante sul soglio di Pietro e Sabiniano non fu da meno, nominò nelle cariche della corte pontificia molti chierici, prediligendo così il clero secolare, al contrario di papa Gregorio, più favorevole ai monaci. Per il fatto che fosse un diacono a diventare papa, era una cosa normale in quei tempi. Dell’attività religiosa ben poco si sa; consacrò 26 vescovi e fece illuminare di più la basilica di S. Pietro, istallando grandi candelabri. Purtroppo la fama di papa Sabiniano è legata ad un episodio sociale, che gli valse l’impopolarità fra i romani. I Longobardi erano da poco calati in Italia e soggiogavano le popolazioni, dimenticate dai Bizantini; nella penisola infieriva la carestia e il papa, secondo il “Liber Pontificalis”, fece aprire i granai della Chiesa, per provvedere alla fame della popolazione romana, vendendo a prezzo calmierato, circa due quintali di grano a un soldo. La cosa non fu gradita ai romani, abituati da sempre alle distribuzioni gratuite in caso di carestia. Smentendo la politica del suo predecessore, papa Sabiniano trasformò in effetti una distribuzione caritatevole in una prestazione pubblica, inimicandosi così il popolo e acquistando una pessima reputazione. Alla sua morte, avvenuta il 22 febbraio del 606, il corteo funebre proprio per l’astio sopra detto, dovette compiere una lunga deviazione, passando fuori le mura cittadine, per raggiungere l’antica Basilica di San Pietro dove fu sepolto; gli succedette nel 607 papa Bonifacio III. </w:t>
      </w:r>
    </w:p>
    <w:p>
      <w:pPr>
        <w:pStyle w:val="Normal"/>
        <w:rPr/>
      </w:pPr>
      <w:r>
        <w:rPr/>
        <w:t xml:space="preserve"> </w:t>
      </w:r>
      <w:r>
        <w:rPr/>
        <w:t xml:space="preserve">Autore: Antonio Borrelli </w:t>
      </w:r>
      <w:r>
        <w:br w:type="page"/>
      </w:r>
    </w:p>
    <w:p>
      <w:pPr>
        <w:pStyle w:val="Heading1"/>
        <w:rPr/>
      </w:pPr>
      <w:bookmarkStart w:id="65" w:name="__RefHeading___Toc146276192"/>
      <w:r>
        <w:rPr/>
        <w:t>0607-0607- Bonifacius III</w:t>
      </w:r>
      <w:bookmarkEnd w:id="65"/>
      <w:r>
        <w:rPr/>
        <w:t xml:space="preserve"> </w:t>
      </w:r>
    </w:p>
    <w:p>
      <w:pPr>
        <w:pStyle w:val="Normal"/>
        <w:rPr/>
      </w:pPr>
      <w:r>
        <w:rPr/>
        <w:t xml:space="preserve">m. 607 </w:t>
      </w:r>
    </w:p>
    <w:p>
      <w:pPr>
        <w:pStyle w:val="Normal"/>
        <w:rPr/>
      </w:pPr>
      <w:r>
        <w:rPr/>
        <w:t xml:space="preserve">(Papa dal 19/02/607 al 12/11/607) </w:t>
      </w:r>
    </w:p>
    <w:p>
      <w:pPr>
        <w:pStyle w:val="Normal"/>
        <w:rPr/>
      </w:pPr>
      <w:r>
        <w:rPr/>
      </w:r>
    </w:p>
    <w:p>
      <w:pPr>
        <w:pStyle w:val="Normal"/>
        <w:rPr/>
      </w:pPr>
      <w:r>
        <w:rPr/>
        <w:t xml:space="preserve">Romano, venne eletto dopo aspri contrasti. Rimase sul trono pontificio soltanto nove mesi.   </w:t>
      </w:r>
      <w:r>
        <w:br w:type="page"/>
      </w:r>
    </w:p>
    <w:p>
      <w:pPr>
        <w:pStyle w:val="Heading1"/>
        <w:rPr/>
      </w:pPr>
      <w:bookmarkStart w:id="66" w:name="__RefHeading___Toc146276193"/>
      <w:r>
        <w:rPr/>
        <w:t>0608-0615- Bonifacius IV, Sanctus</w:t>
      </w:r>
      <w:bookmarkEnd w:id="66"/>
      <w:r>
        <w:rPr/>
        <w:t xml:space="preserve"> </w:t>
      </w:r>
    </w:p>
    <w:p>
      <w:pPr>
        <w:pStyle w:val="Normal"/>
        <w:rPr/>
      </w:pPr>
      <w:r>
        <w:rPr/>
        <w:t xml:space="preserve">8 maggio </w:t>
      </w:r>
    </w:p>
    <w:p>
      <w:pPr>
        <w:pStyle w:val="Normal"/>
        <w:rPr/>
      </w:pPr>
      <w:r>
        <w:rPr/>
        <w:t xml:space="preserve">m. 615 </w:t>
      </w:r>
    </w:p>
    <w:p>
      <w:pPr>
        <w:pStyle w:val="Normal"/>
        <w:rPr/>
      </w:pPr>
      <w:r>
        <w:rPr/>
        <w:t xml:space="preserve">(Papa dal 25/08/608 al 8/05/615) </w:t>
      </w:r>
    </w:p>
    <w:p>
      <w:pPr>
        <w:pStyle w:val="Normal"/>
        <w:rPr/>
      </w:pPr>
      <w:r>
        <w:rPr/>
      </w:r>
    </w:p>
    <w:p>
      <w:pPr>
        <w:pStyle w:val="Normal"/>
        <w:rPr/>
      </w:pPr>
      <w:r>
        <w:rPr/>
        <w:t xml:space="preserve">Originario della regione dei Marsi, fu eletto dopo nove mesi di sede vacante. Ottenne dall'imperatore il Pantheon, che consacrò alla Vergine e a tutti i suoi santi martiri.   </w:t>
      </w:r>
    </w:p>
    <w:p>
      <w:pPr>
        <w:pStyle w:val="Normal"/>
        <w:rPr/>
      </w:pPr>
      <w:r>
        <w:rPr/>
        <w:t xml:space="preserve">É questo Pontefice all’origine della festa di Ognissanti, che celebriamo il 1° novembre. Aveva ricevuto in dono da Foca, imperatore d’Oriente, un gioiello dell’architettura romana, fatto costruire 600 anni prima da Marco Vipsanio Agrippa, genero di Augusto e capo della flotta imperiale: il tempio della dea Cibele, più noto come Pantheon (tempio di tutti gli dèi, secondo un’interpretazione corrente). Bonifacio lo rimise in ordine salvandolo dalla rovina (Roma, all’epoca, era una distesa di ruderi), ne fece un tempio cristiano e il 1° novembre di un anno imprecisato lo dedicò solennemente alla Madonna e a tutti i santi martiri, che da allora vennero festeggiati annualmente alla stessa data; prima nella sola Roma, poi via via in tutta la Chiesa, onorando con essi i santi non martiri e anche quelli non canonizzati, «il cui nome è noto a Dio». Bonifacio IV, abruzzese di origine, figlio di un medico, si è fatto monaco benedettino, e dall’anno 590 al 604 è stato uno dei più vicini collaboratori di papa Gregorio Magno: una sorta di “ministro del Tesoro”, al tempo in cui quel grande Pontefice doveva soccorrere Roma, una città affamata per le inondazioni o le siccità (disastrose per i raccolti), decimata dalle continue epidemie. È stato chiamato a guidare la Chiesa in modo inaspettato e in una situazione difficile: il suo predecessore Bonifacio III è morto dopo soli nove mesi di pontificato, e la Sede è rimasta vacante per altri dieci mesi. Salito poi in cattedra a fine agosto del 608, si trova a fronteggiare le emergenze che ha già conosciuto ai tempi di Gregorio Magno. Dall’Inghilterra poi, come Gregorio, riceve notizie di gravi dissensi tra cristiani sulla data della Pasqua e sulla liturgia. Poi ci sono contrasti tra i monaci e i vescovi. Nell’anno 610 viene a parlargli di questi problemi il vescovo di Londra, Mellito. Lui lo invita a partecipare al concilio che vi si tiene in quell’anno, e gli consegna poi i documenti conciliari che lo aiuteranno ad affrontare i problemi sorti tra episcòpi e monasteri. L’Italia è ora un condominio spartito tra Longobardi e Impero d’Oriente, al quale appartiene anche Roma. Ma i sovrani abbandonano praticamente a sé stessi i sudditi italiani (gli Italiotes, come li chiamano) perché l’Impero passa di crisi in crisi. L’imperatore Foca ha ucciso il suo predecessore Maurizio, e sarà ucciso dal successore Eraclio. E poi l’impero viene attaccato in Dalmazia dagli Àvari e dagli Slavi, che lo costringono a “comprare” la pace. Ma il pericolo mortale arriva dalla Persia, quando l’esercito del re Cosroe sferra un attacco generale, occupando Siria e Libano, dilagando in Palestina e impadronendosi anche di Gerusalemme. Nel saccheggio della Città Santa, viene portata via anche la reliquia della Santa Croce. Tutti i giorni arriva una cattiva notizia per Bonifacio IV, il Papa che continua a vivere tra preghiera e penitenza come un monaco, e che muore nel momento di maggior pericolo per la cristianità orientale. Sarà poi canonizzato, otto secoli dopo, da un successore col suo stesso nome: Bonifacio VIII. </w:t>
      </w:r>
    </w:p>
    <w:p>
      <w:pPr>
        <w:pStyle w:val="Normal"/>
        <w:rPr/>
      </w:pPr>
      <w:r>
        <w:rPr/>
        <w:t xml:space="preserve"> </w:t>
      </w:r>
      <w:r>
        <w:rPr/>
        <w:t xml:space="preserve">Autore: Franco Prevato </w:t>
      </w:r>
      <w:r>
        <w:br w:type="page"/>
      </w:r>
    </w:p>
    <w:p>
      <w:pPr>
        <w:pStyle w:val="Heading1"/>
        <w:rPr/>
      </w:pPr>
      <w:bookmarkStart w:id="67" w:name="__RefHeading___Toc146276194"/>
      <w:bookmarkEnd w:id="67"/>
      <w:r>
        <w:rPr/>
        <w:t>0615-0618- Adeodatus I, Sanctus</w:t>
      </w:r>
    </w:p>
    <w:p>
      <w:pPr>
        <w:pStyle w:val="Normal"/>
        <w:rPr/>
      </w:pPr>
      <w:r>
        <w:rPr/>
        <w:t xml:space="preserve">8 novembre </w:t>
      </w:r>
    </w:p>
    <w:p>
      <w:pPr>
        <w:pStyle w:val="Normal"/>
        <w:rPr/>
      </w:pPr>
      <w:r>
        <w:rPr/>
        <w:t xml:space="preserve">m. 618 </w:t>
      </w:r>
    </w:p>
    <w:p>
      <w:pPr>
        <w:pStyle w:val="Normal"/>
        <w:rPr/>
      </w:pPr>
      <w:r>
        <w:rPr/>
        <w:t xml:space="preserve">(Papa dal 19/10/615 al 08/11/618) </w:t>
      </w:r>
    </w:p>
    <w:p>
      <w:pPr>
        <w:pStyle w:val="Normal"/>
        <w:rPr/>
      </w:pPr>
      <w:r>
        <w:rPr/>
      </w:r>
    </w:p>
    <w:p>
      <w:pPr>
        <w:pStyle w:val="Normal"/>
        <w:rPr/>
      </w:pPr>
      <w:r>
        <w:rPr/>
        <w:t xml:space="preserve">Era figlio di un suddiacono romano: era sacerdote da 40 anni quando succedette a Bonifacio IV, papa. Il Liber Pontificas gli attribuisce una riforma liturgica detta Secunda M’issa: permette ai sacerdoti la binazione, cioè la facoltà di celebrare una seconda messa. Durante il suo pontificato capitarono due gravi disgrazie: una fu un terremoto che diede il colpo di grazia agli edifici dei Fori Imperiali; un’altra fu un’epidemia di elefantiasi, una malattia parassitaria dell’uomo che provoca l’aumento del tessuto cutaneo.  </w:t>
      </w:r>
    </w:p>
    <w:p>
      <w:pPr>
        <w:pStyle w:val="Normal"/>
        <w:rPr/>
      </w:pPr>
      <w:r>
        <w:rPr/>
        <w:t xml:space="preserve">Etimologia: Adeodato - dato da Dio, dal latino </w:t>
      </w:r>
    </w:p>
    <w:p>
      <w:pPr>
        <w:pStyle w:val="Normal"/>
        <w:rPr/>
      </w:pPr>
      <w:r>
        <w:rPr/>
        <w:t xml:space="preserve">Nella serie dei Pontefici è indicato col nome originario Deusdedit (“Dio ha dato”) e con l’equivalente Adeodato (“donato da Dio”). Figlio del suddiacono romano Stefano, è stato educato nel monastero dell’Urbe dedicato a sant’Erasmo. Altre notizie non ci sono su di lui giovane, e ben poche sul suo pontificato, perché "durante la prima metà del VII secolo, che fra tutti fu per la città il più orribile e rovinoso, la storia di Roma è immersa in una oscurità fittissima" (F. Gregorovius). Sappiamo che Adeodato, succedendo nel 615 a papa Bonifacio IV, trova le alte cariche ecclesiastiche in mano a monaci, come ha voluto Gregorio Magno (590-604); e che le ridà ai preti secolari, ma obbligandoli a pregare di più. All’epoca sua una parte d’Italia è in mano ai Longobardi; e l’altra, con Roma, dipende dall’imperatore d’Oriente, rappresentato da un esarca che vive a Ravenna. E che ci muore, a volte: come Giovanni Lemigio, ucciso dalle sue truppe rimaste senza stipendi. A sostituirlo arriva l’esarca Eleuterio, che incontra papa Adeodato a Roma e paga ai militari gli arretrati. Ma poi tenta di farsi proclamare imperatore e finisce trucidato. D’altronde, a Costantinopoli regna l’imperatore Eraclio, che ha fatto uccidere il predecessore Foca, il quale aveva ucciso il predecessore Maurizio e i suoi figli. Questi sono i tempi in Oriente e in Occidente, con l’aggiunta delle controversie dottrinali fra i cristiani. Ma Adeodato non ha il tempo di affrontarle. Nel 616 riecco nell’Urbe la peste, che aveva già fatto strage nel 590. Nel 618 arriva un’epidemia mortale di lebbra o scabbia, verosimilmente peste bubbonica.  E tra un contagio e l’altro viene il terremoto, nell’agosto 618. Così, lui “pontifica” in mezzo ai morti, e tra superstiti atterriti che gli chiedono aiuto, perché Roma appartiene all’imperatore lontano, ma le disgrazie dei romani “appartengono” al Papa. È Adeodato che deve soccorrere e consolare. Ma lo fa per poco: nell’anno terribile, la morte lo coglie. L’“oscurità fittissima” di cui parla Gregorovius avvolge anche la sua fine, come quella di tante altre vittime. Non abbiamo notizie certe sui suoi ultimi giorni. Sappiamo soltanto che per dargli un successore ci vorranno tredici mesi. </w:t>
      </w:r>
    </w:p>
    <w:p>
      <w:pPr>
        <w:pStyle w:val="Normal"/>
        <w:rPr/>
      </w:pPr>
      <w:r>
        <w:rPr/>
        <w:t xml:space="preserve"> </w:t>
      </w:r>
      <w:r>
        <w:rPr/>
        <w:t xml:space="preserve">Autore: Domenico Agasso </w:t>
      </w:r>
      <w:r>
        <w:br w:type="page"/>
      </w:r>
    </w:p>
    <w:p>
      <w:pPr>
        <w:pStyle w:val="Heading1"/>
        <w:rPr/>
      </w:pPr>
      <w:bookmarkStart w:id="68" w:name="__RefHeading___Toc146276195"/>
      <w:bookmarkEnd w:id="68"/>
      <w:r>
        <w:rPr/>
        <w:t>0619-0625- Bonifacius V</w:t>
      </w:r>
    </w:p>
    <w:p>
      <w:pPr>
        <w:pStyle w:val="Normal"/>
        <w:rPr/>
      </w:pPr>
      <w:r>
        <w:rPr/>
        <w:t xml:space="preserve">m. 625 </w:t>
      </w:r>
    </w:p>
    <w:p>
      <w:pPr>
        <w:pStyle w:val="Normal"/>
        <w:rPr/>
      </w:pPr>
      <w:r>
        <w:rPr/>
        <w:t xml:space="preserve">(Papa dal 23/12/619 al 25/10/625) </w:t>
      </w:r>
    </w:p>
    <w:p>
      <w:pPr>
        <w:pStyle w:val="Normal"/>
        <w:rPr/>
      </w:pPr>
      <w:r>
        <w:rPr/>
      </w:r>
    </w:p>
    <w:p>
      <w:pPr>
        <w:pStyle w:val="Normal"/>
        <w:rPr/>
      </w:pPr>
      <w:r>
        <w:rPr/>
        <w:t xml:space="preserve">Originario di Napoli, promosse l'evangelizzazione dei principi delle popolazioni dell'Europa settentrionale. Durante il suo pontificato nella lontana Arabia, nel 622, ebbe inizio l'èra islamica.   </w:t>
      </w:r>
      <w:r>
        <w:br w:type="page"/>
      </w:r>
    </w:p>
    <w:p>
      <w:pPr>
        <w:pStyle w:val="Heading1"/>
        <w:rPr/>
      </w:pPr>
      <w:bookmarkStart w:id="69" w:name="__RefHeading___Toc146276196"/>
      <w:r>
        <w:rPr/>
        <w:t>0625-0638- Honorius I</w:t>
      </w:r>
      <w:bookmarkEnd w:id="69"/>
      <w:r>
        <w:rPr/>
        <w:t xml:space="preserve"> </w:t>
      </w:r>
    </w:p>
    <w:p>
      <w:pPr>
        <w:pStyle w:val="Normal"/>
        <w:rPr/>
      </w:pPr>
      <w:r>
        <w:rPr/>
        <w:t xml:space="preserve">m. 638 </w:t>
      </w:r>
    </w:p>
    <w:p>
      <w:pPr>
        <w:pStyle w:val="Normal"/>
        <w:rPr/>
      </w:pPr>
      <w:r>
        <w:rPr/>
        <w:t xml:space="preserve">(Papa dal 27/10/625 al 12/10/638) </w:t>
      </w:r>
    </w:p>
    <w:p>
      <w:pPr>
        <w:pStyle w:val="Normal"/>
        <w:rPr/>
      </w:pPr>
      <w:r>
        <w:rPr/>
      </w:r>
    </w:p>
    <w:p>
      <w:pPr>
        <w:pStyle w:val="Normal"/>
        <w:rPr/>
      </w:pPr>
      <w:r>
        <w:rPr/>
        <w:t xml:space="preserve">Nato nella Campania, si è meritato la fama di uno dei più grandi costruttori di Chiese a Roma. Fu condannato come eretico dal terzo concilio di Costantinopoli (Papa dal 681) per aver sostenuto che in Gesù Cristo vi era stata una sola volontà.   </w:t>
      </w:r>
      <w:r>
        <w:br w:type="page"/>
      </w:r>
    </w:p>
    <w:p>
      <w:pPr>
        <w:pStyle w:val="Heading1"/>
        <w:rPr/>
      </w:pPr>
      <w:bookmarkStart w:id="70" w:name="__RefHeading___Toc146276197"/>
      <w:r>
        <w:rPr/>
        <w:t>0640-0640- Severinus</w:t>
      </w:r>
      <w:bookmarkEnd w:id="70"/>
      <w:r>
        <w:rPr/>
        <w:t xml:space="preserve"> </w:t>
      </w:r>
    </w:p>
    <w:p>
      <w:pPr>
        <w:pStyle w:val="Normal"/>
        <w:rPr/>
      </w:pPr>
      <w:r>
        <w:rPr/>
        <w:t xml:space="preserve">m. 640 </w:t>
      </w:r>
    </w:p>
    <w:p>
      <w:pPr>
        <w:pStyle w:val="Normal"/>
        <w:rPr/>
      </w:pPr>
      <w:r>
        <w:rPr/>
        <w:t xml:space="preserve">(Papa dal 28/05/640 al 2/08/640) </w:t>
      </w:r>
    </w:p>
    <w:p>
      <w:pPr>
        <w:pStyle w:val="Normal"/>
        <w:rPr/>
      </w:pPr>
      <w:r>
        <w:rPr/>
      </w:r>
    </w:p>
    <w:p>
      <w:pPr>
        <w:pStyle w:val="Normal"/>
        <w:rPr/>
      </w:pPr>
      <w:r>
        <w:rPr/>
        <w:t xml:space="preserve">Romano, fu eletto quasi due anni dopo la morte del suo predecessore. Il suo pontificato durò appena due mesi.   </w:t>
      </w:r>
      <w:r>
        <w:br w:type="page"/>
      </w:r>
    </w:p>
    <w:p>
      <w:pPr>
        <w:pStyle w:val="Heading1"/>
        <w:rPr/>
      </w:pPr>
      <w:bookmarkStart w:id="71" w:name="__RefHeading___Toc146276198"/>
      <w:r>
        <w:rPr/>
        <w:t>0640-0642- Ioannes IV</w:t>
      </w:r>
      <w:bookmarkEnd w:id="71"/>
      <w:r>
        <w:rPr/>
        <w:t xml:space="preserve"> </w:t>
      </w:r>
    </w:p>
    <w:p>
      <w:pPr>
        <w:pStyle w:val="Normal"/>
        <w:rPr/>
      </w:pPr>
      <w:r>
        <w:rPr/>
        <w:t xml:space="preserve">m. 642 </w:t>
      </w:r>
    </w:p>
    <w:p>
      <w:pPr>
        <w:pStyle w:val="Normal"/>
        <w:rPr/>
      </w:pPr>
      <w:r>
        <w:rPr/>
        <w:t xml:space="preserve">(Papa dal 24/12/640 al 12/10/642) </w:t>
      </w:r>
    </w:p>
    <w:p>
      <w:pPr>
        <w:pStyle w:val="Normal"/>
        <w:rPr/>
      </w:pPr>
      <w:r>
        <w:rPr/>
        <w:t xml:space="preserve">Di origine dalmata, combattè l'eresia monotelitica, che attribuiva a Cristo una sola volontà, come uomo e come Dio.   </w:t>
      </w:r>
      <w:r>
        <w:br w:type="page"/>
      </w:r>
    </w:p>
    <w:p>
      <w:pPr>
        <w:pStyle w:val="Heading1"/>
        <w:rPr/>
      </w:pPr>
      <w:bookmarkStart w:id="72" w:name="__RefHeading___Toc146276199"/>
      <w:r>
        <w:rPr/>
        <w:t>0642-0649- Theodorus I</w:t>
      </w:r>
      <w:bookmarkEnd w:id="72"/>
      <w:r>
        <w:rPr/>
        <w:t xml:space="preserve"> </w:t>
      </w:r>
    </w:p>
    <w:p>
      <w:pPr>
        <w:pStyle w:val="Normal"/>
        <w:rPr/>
      </w:pPr>
      <w:r>
        <w:rPr/>
        <w:t xml:space="preserve">m. 649 </w:t>
      </w:r>
    </w:p>
    <w:p>
      <w:pPr>
        <w:pStyle w:val="Normal"/>
        <w:rPr/>
      </w:pPr>
      <w:r>
        <w:rPr/>
        <w:t xml:space="preserve">(Papa dal 24/11/642 al 14/05/649) </w:t>
      </w:r>
    </w:p>
    <w:p>
      <w:pPr>
        <w:pStyle w:val="Normal"/>
        <w:rPr/>
      </w:pPr>
      <w:r>
        <w:rPr/>
      </w:r>
    </w:p>
    <w:p>
      <w:pPr>
        <w:pStyle w:val="Normal"/>
        <w:rPr/>
      </w:pPr>
      <w:r>
        <w:rPr/>
        <w:t xml:space="preserve">Greco di nascita, era oriundo di Gerusalemme. Condannò diversi eretici monoteliti, e fra questi Pirro, patriarca di Costantinopoli, firmandone la condanna.   </w:t>
      </w:r>
      <w:r>
        <w:br w:type="page"/>
      </w:r>
    </w:p>
    <w:p>
      <w:pPr>
        <w:pStyle w:val="Heading1"/>
        <w:rPr/>
      </w:pPr>
      <w:bookmarkStart w:id="73" w:name="__RefHeading___Toc146276200"/>
      <w:r>
        <w:rPr/>
        <w:t>0649-0655- Martinus I, Sanctus, Martyres</w:t>
      </w:r>
      <w:bookmarkEnd w:id="73"/>
      <w:r>
        <w:rPr/>
        <w:t xml:space="preserve"> </w:t>
      </w:r>
    </w:p>
    <w:p>
      <w:pPr>
        <w:pStyle w:val="Normal"/>
        <w:rPr/>
      </w:pPr>
      <w:r>
        <w:rPr/>
        <w:t xml:space="preserve">13 aprile - Memoria Facoltativa </w:t>
      </w:r>
    </w:p>
    <w:p>
      <w:pPr>
        <w:pStyle w:val="Normal"/>
        <w:rPr/>
      </w:pPr>
      <w:r>
        <w:rPr/>
        <w:t xml:space="preserve">Todi, sec. V - Chersonea, Crimea, 16 settembre 655 </w:t>
      </w:r>
    </w:p>
    <w:p>
      <w:pPr>
        <w:pStyle w:val="Normal"/>
        <w:rPr/>
      </w:pPr>
      <w:r>
        <w:rPr/>
        <w:t xml:space="preserve">(Papa dal 07/649 al 16/09/655) </w:t>
      </w:r>
    </w:p>
    <w:p>
      <w:pPr>
        <w:pStyle w:val="Normal"/>
        <w:rPr/>
      </w:pPr>
      <w:r>
        <w:rPr/>
      </w:r>
    </w:p>
    <w:p>
      <w:pPr>
        <w:pStyle w:val="Normal"/>
        <w:rPr/>
      </w:pPr>
      <w:r>
        <w:rPr/>
        <w:t xml:space="preserve">Fu eletto Papa nel periodo delle ultime controversie cristologiche. Per la difesa della fede in Cristo vero uomo e vero Dio, fu esiliato dall'imperatore bizantino Costanzo II in Crimea (Akherson, Ucraina), dove morì fra molti stenti. (Mess. Rom.)  </w:t>
      </w:r>
    </w:p>
    <w:p>
      <w:pPr>
        <w:pStyle w:val="Normal"/>
        <w:rPr/>
      </w:pPr>
      <w:r>
        <w:rPr/>
      </w:r>
    </w:p>
    <w:p>
      <w:pPr>
        <w:pStyle w:val="Normal"/>
        <w:rPr/>
      </w:pPr>
      <w:r>
        <w:rPr/>
        <w:t xml:space="preserve">Etimologia: Martino = dedicato a Marte </w:t>
      </w:r>
    </w:p>
    <w:p>
      <w:pPr>
        <w:pStyle w:val="Normal"/>
        <w:rPr/>
      </w:pPr>
      <w:r>
        <w:rPr/>
        <w:t xml:space="preserve">Emblema: Palma </w:t>
      </w:r>
    </w:p>
    <w:p>
      <w:pPr>
        <w:pStyle w:val="Normal"/>
        <w:rPr/>
      </w:pPr>
      <w:r>
        <w:rPr/>
      </w:r>
    </w:p>
    <w:p>
      <w:pPr>
        <w:pStyle w:val="Normal"/>
        <w:rPr/>
      </w:pPr>
      <w:r>
        <w:rPr/>
        <w:t xml:space="preserve">Originario di Todi e diacono della Chiesa romana, Martino fu eletto al soglio pontificio dopo la morte di papa Teodoro (13 maggio 649) e mostrò subito una mano molto rma nel reggere il timone della barca di Pietro. Non domandò né attese infatti il consenso alla sua elezione dell'imperatore bizantino Costante II che l'anno precedente aveva promulgato il Tipo, un documento in difesa della tesi eretica dei monoteliti. Per arginare la diffusione di questa eresia, tre mesi dopo la sua elezione, papa Martino indisse nella basilica lateranense un grande concilio, al quale furono invitati tutti i vescovi dell'Occidente. La condanna di tutti gli scritti monoteliti, sancita nelle cinque solenni sessioni conciliari, provocò la rabbiosa reazione della corte bizantino. L'imperatore ordinò all'esarca di Ravenna, Olimpio, di recarsi a Roma per arrestare il papa. Olimpio volle assecondare oltre misura gli ordini imperiali e tentò di fare assassinare il papa dal suo scudiero, durante la celebrazione della Messa a S. Maria Maggiore. Nel momento di ricevere l'ostia consacrata dalle mani del pontefice, il vile sicario estrasse il pugnale, ma fu colpito da improvvisa cecità. Probabilmente questo fatto convinse Olimpio a mutare atteggiamento e a riconciliarsi col santo pontefice e a progettare una lotta armata contro Costantinopoli. Nel 653, morto Olimpio di peste, l'imperatore poté compiere la sua vendetta, facendo arrestare il papa dal nuovo esarca di Ravenna, Teodoro Calliopa. Martino, sotto l'accusa di essersi impossessato illegalmente dell'alta carica pontificia e di aver tramato con Olimpio contro Costantinopoli, venne tradotto via mare nella città del Bosforo. Il lungo viaggio, durato quindici mesi, fu l'inizio di un crudele martirio. Durante i numerosi scali, a nessuno dei tanti fedeli accorsi a incontrare il papa fu concesso di avvicinarlo. Al prigioniero non era data neppure l'acqua per lavarsi. Giunto il 17 settembre 654 a Costantinopoli, il papa, steso sul suo giaciglio sulla pubblica via, venne esposto per un giorno intero agli insulti del popolo, prima di venire rinchiuso per tre mesi in prigione. Poi iniziò il lungo ed estenuante processo, durante il quale furono tali le sevizie da far mormorare all'imputato: "Fate di me ciò che volete; qualunque morte mi sarà un beneficio". Degradato pubblicamente, denudato ed esposto ai rigori del freddo, carico di catene, venne rinchiuso nella cella riservata ai condannati a morte. Il 26 marzo 655 fu fatto partire segretamente per l'esilio a Chersonea in Crimea. Patì la fame e languì nell'abbandono più assoluto per altri quattro mesi, finché la morte lo colse, fiaccato nel corpo ma non nella volontà, il 16 settembre 655. </w:t>
      </w:r>
    </w:p>
    <w:p>
      <w:pPr>
        <w:pStyle w:val="Normal"/>
        <w:rPr/>
      </w:pPr>
      <w:r>
        <w:rPr/>
        <w:t xml:space="preserve"> </w:t>
      </w:r>
      <w:r>
        <w:rPr/>
        <w:t xml:space="preserve">Autore: Piero Bargellini </w:t>
      </w:r>
      <w:r>
        <w:br w:type="page"/>
      </w:r>
    </w:p>
    <w:p>
      <w:pPr>
        <w:pStyle w:val="Heading1"/>
        <w:rPr/>
      </w:pPr>
      <w:bookmarkStart w:id="74" w:name="__RefHeading___Toc146276201"/>
      <w:bookmarkEnd w:id="74"/>
      <w:r>
        <w:rPr/>
        <w:t>0655-0657- Eugenius I, Sanctus</w:t>
      </w:r>
    </w:p>
    <w:p>
      <w:pPr>
        <w:pStyle w:val="Normal"/>
        <w:rPr/>
      </w:pPr>
      <w:r>
        <w:rPr/>
        <w:t xml:space="preserve">2 giugno </w:t>
      </w:r>
    </w:p>
    <w:p>
      <w:pPr>
        <w:pStyle w:val="Normal"/>
        <w:rPr/>
      </w:pPr>
      <w:r>
        <w:rPr/>
        <w:t xml:space="preserve">m. 657 </w:t>
      </w:r>
    </w:p>
    <w:p>
      <w:pPr>
        <w:pStyle w:val="Normal"/>
        <w:rPr/>
      </w:pPr>
      <w:r>
        <w:rPr/>
        <w:t>(Papa dal 10/08/654 al 02/06/657)</w:t>
      </w:r>
    </w:p>
    <w:p>
      <w:pPr>
        <w:pStyle w:val="Normal"/>
        <w:rPr/>
      </w:pPr>
      <w:r>
        <w:rPr/>
        <w:t xml:space="preserve"> </w:t>
      </w:r>
    </w:p>
    <w:p>
      <w:pPr>
        <w:pStyle w:val="Normal"/>
        <w:rPr/>
      </w:pPr>
      <w:r>
        <w:rPr/>
        <w:t xml:space="preserve">L'esarca Teodoro Calliopa e il cubiculario Peliuro, per ordine dell'imperatore Costante I, la notte del 19 giugno 653 costrinsero con la violenza il papa Martino I a lasciare Roma e a seguirli a Costantinopoli, dove giunsero il 17 settembre dell'anno successivo. Martino fu sottoposto ad un finto processo, privato del pallio ed esiliato nel Chersoneso dove morì il 16 settembre 655. Il clero romano gli diede un successore nella persona del romano Eugenio I, che fu consacrato il 10 agosto 654. Figlio del romano Ruffiniano, Eugenio era persona retta e meritevole dell'alto ufficio. Ciò apparve dall'atteggiamento assunto verso Pirro, patriarca bizantino, e il suo successore Pietro, che nel 656 aveva mandato al papa, secondo l'uso, una lettera con l'annuncio della sua nomina e una professione di fede ambigua sulla questione che agitava gli animi, quella delle due volontà ed operazioni in Cristo. Letta nella chiesa di Santa Maria ad praesepe, venne respinta dal papa, dal clero e dal popolo. Il gesto irritò la corte di Costantinopoli e certamente Eugenio avrebbe avuto la sorte del suo predecessore se la morte, avvenuta il 2 giugno 657, non lo avesse impedito. Fu sepolto in San Pietro. (Avvenire)  </w:t>
      </w:r>
    </w:p>
    <w:p>
      <w:pPr>
        <w:pStyle w:val="Normal"/>
        <w:rPr/>
      </w:pPr>
      <w:r>
        <w:rPr/>
      </w:r>
    </w:p>
    <w:p>
      <w:pPr>
        <w:pStyle w:val="Normal"/>
        <w:rPr/>
      </w:pPr>
      <w:r>
        <w:rPr/>
        <w:t xml:space="preserve">Etimologia: Eugenio = ben nato, di nobile stirpe, dal greco </w:t>
      </w:r>
    </w:p>
    <w:p>
      <w:pPr>
        <w:pStyle w:val="Normal"/>
        <w:rPr/>
      </w:pPr>
      <w:r>
        <w:rPr/>
      </w:r>
    </w:p>
    <w:p>
      <w:pPr>
        <w:pStyle w:val="Normal"/>
        <w:rPr/>
      </w:pPr>
      <w:r>
        <w:rPr/>
        <w:t xml:space="preserve">L'esarca Teodoro Calliopa e il cubiculario Peliuro, in ottemperanza agli ordini ricevuti dall'imperatore Costante I, la notte del 19 giugno 653 costrinsero con la violenza il papa Martino I a lasciare Roma e a seguirli a Costantinopoli, dove giunsero, dopo un viaggio disagevole, il 17 settembre dell'anno successivo. Martino fu sottoposto ad una larva di processo, privato del pallio ed esiliato nel Chersoneso dove morì il 16 settembre 655. Il clero romano, che lo aveva fedelmente sostenuto al concilio convocato nella basilica costantiniana il 5 ottobre 649, nel quale si condannarono l'Ectesi di Eraclio e il Tipo di Costante, non esitò, prima ancora di conoscere l'esito del processo, a dargli un successore nella persona del romano Eugenio I, che fu consacrato il 10 agosto 654. La scelta non fu, peraltro, cattiva, poiché Eugenio, figlio del romano Ruffiniano, era persona retta e in tutto meritevole dell'alto ufficio. Ciò apparve dall'atteggiamento assunto verso Pirro, patriarca bizantino, e il suo successore Pietro, che nel 656 aveva mandato al papa, secondo l'uso, una lettera con l'annuncio della sua nomina e una professione di fede ambigua sulla questione che agitava gli animi, quella delle due volontà ed operazioni in Cristo. Letta nella chiesa di S. Maria ad praesepe, venne respinta dal papa, dal clero e dal popolo. Il gesto irritò la corte di Costantinopoli e certamente Eugenio avrebbe avuto la sorte del suo predecessore se la morte, avvenuta il 2 giugno 657, non lo avesse impedito. Fu sepolto in S. Pietro. Ignorato dal Martirologio Geronimiano, da Usuardo e dagli antichi martirologi, fu iscritto dal Baronio nel Martirologio Romano ed è ricordato il giorno della morte. </w:t>
      </w:r>
    </w:p>
    <w:p>
      <w:pPr>
        <w:pStyle w:val="Normal"/>
        <w:rPr/>
      </w:pPr>
      <w:r>
        <w:rPr/>
        <w:t xml:space="preserve"> </w:t>
      </w:r>
      <w:r>
        <w:rPr/>
        <w:t xml:space="preserve">Autore: Pietro Burchi </w:t>
      </w:r>
      <w:r>
        <w:br w:type="page"/>
      </w:r>
    </w:p>
    <w:p>
      <w:pPr>
        <w:pStyle w:val="Heading1"/>
        <w:rPr/>
      </w:pPr>
      <w:bookmarkStart w:id="75" w:name="__RefHeading___Toc146276202"/>
      <w:r>
        <w:rPr/>
        <w:t>0657-0672- Vitalianus, Sanctus</w:t>
      </w:r>
      <w:bookmarkEnd w:id="75"/>
      <w:r>
        <w:rPr/>
        <w:t xml:space="preserve"> </w:t>
      </w:r>
    </w:p>
    <w:p>
      <w:pPr>
        <w:pStyle w:val="Normal"/>
        <w:rPr/>
      </w:pPr>
      <w:r>
        <w:rPr/>
        <w:t xml:space="preserve">27 gennaio </w:t>
      </w:r>
    </w:p>
    <w:p>
      <w:pPr>
        <w:pStyle w:val="Normal"/>
        <w:rPr/>
      </w:pPr>
      <w:r>
        <w:rPr/>
        <w:t xml:space="preserve">m. 27 gennaio 672 </w:t>
      </w:r>
    </w:p>
    <w:p>
      <w:pPr>
        <w:pStyle w:val="Normal"/>
        <w:rPr/>
      </w:pPr>
      <w:r>
        <w:rPr/>
        <w:t xml:space="preserve">(Papa dal 30/07/657 al 27/01/672) </w:t>
      </w:r>
    </w:p>
    <w:p>
      <w:pPr>
        <w:pStyle w:val="Normal"/>
        <w:rPr/>
      </w:pPr>
      <w:r>
        <w:rPr/>
      </w:r>
    </w:p>
    <w:p>
      <w:pPr>
        <w:pStyle w:val="Normal"/>
        <w:rPr/>
      </w:pPr>
      <w:r>
        <w:rPr/>
        <w:t xml:space="preserve">Nativo di Segni, dopo la sua elezione tentò di ristabilire il dialogo con l'Imperatore e il patriarca di Costantinopoli. Il progetto fallì. Durante il suo pontificato la chiesa di Ravenne manifestò l'intenzione di legarsi alla Chiesa di Costantinopoli.  </w:t>
      </w:r>
    </w:p>
    <w:p>
      <w:pPr>
        <w:pStyle w:val="Normal"/>
        <w:rPr/>
      </w:pPr>
      <w:r>
        <w:rPr/>
      </w:r>
    </w:p>
    <w:p>
      <w:pPr>
        <w:pStyle w:val="Normal"/>
        <w:rPr/>
      </w:pPr>
      <w:r>
        <w:rPr/>
        <w:t xml:space="preserve">Etimologia: Vitaliano = figlio di Vitale </w:t>
      </w:r>
    </w:p>
    <w:p>
      <w:pPr>
        <w:pStyle w:val="Normal"/>
        <w:rPr/>
      </w:pPr>
      <w:r>
        <w:rPr/>
      </w:r>
    </w:p>
    <w:p>
      <w:pPr>
        <w:pStyle w:val="Normal"/>
        <w:rPr/>
      </w:pPr>
      <w:r>
        <w:rPr/>
        <w:t xml:space="preserve">Pochi anni prima della sua elezione, un duro conflitto aveva messo l’imperatore orientale Costante II (fiancheggiato da Paolo, patriarca di Costantinopoli) contro papa Martino I, che era stato poi mandato a morire esiliato in Crimea. Dopo il breve pontificato di Eugenio I (654-657), si elegge Vitaliano, che tenta di migliorare i rapporti con Costantinopoli, ma senza affrontare i dissensi dottrinali: annuncia, secondo tradizione, la propria nomina e riceve cortesi risposte. I patriarchi di Costantinopoli si considerano autorevoli almeno quanto i papi di Roma; e sono sostenuti dagli imperatori, padroni di buona parte del territorio italiano, inclusa Roma.  Sicché tutto quello che va bene al sovrano e al patriarca deve andare bene anche al Pontefice romano. Ora, Vitaliano non è un personaggio battagliero. Inoltre deve guardare anche ai cristiani d’Europa, e in particolare a quelli d’Inghilterra, che sono in crisi perché un’epidemia di peste ha decimato il clero locale. Insomma, evita di battersi per affermare l’unicità della dottrina e il primato della Sede romana. E accoglie anzi con onori l’imperatore Costante II, che nel 663 visita Roma. (Anche perché in Oriente è detestato un po’ da tutti, specie dopo che ha fatto uccidere il fratello Teodosio).  In Roma, l’imperatore Costante II “ricambia” gli onori togliendo al Papa l’autorità sulla diocesi di Ravenna (che è territorio imperiale), dopodiché organizza una sorta di saccheggio di Roma, portando via anche i bronzi artistici di palazzi e chiese. Si ferma poi in Sicilia, e qui – a Siracusa – viene ucciso da uno dei suoi soldati.  Col successore Costantino Pogonato (barbuto) papa Vitaliano trova una migliore intesa; Ravenna torna sotto l’autorità pontificia, e decide pure di convocare il VI Concilio ecumenico per ristabilire la pace religiosa (ma papa Vitaliano morirà prima che esso si riunisca). Questo pontefice riesce infine a ridare slancio alla cristianità britannica, che adotta la liturgia romana, sotto la guida di nuovi vescovi insediati da lui. Uno di essi, Teodoro, diventato poi arcivescovo di Canterbury, era originario di Tarso, in Cilicia (attuale Turchia), e nel suo episcopio insegnava anche aritmetica, astronomia e medicina. Vitaliano muore senza vedere risolti i contrasti con la Chiesa d’Oriente, e viene sepolto presso l’antica basilica di San Pietro. </w:t>
      </w:r>
    </w:p>
    <w:p>
      <w:pPr>
        <w:pStyle w:val="Normal"/>
        <w:rPr/>
      </w:pPr>
      <w:r>
        <w:rPr/>
        <w:t xml:space="preserve"> </w:t>
      </w:r>
      <w:r>
        <w:rPr/>
        <w:t xml:space="preserve">Autore: Domenico Agasso </w:t>
      </w:r>
      <w:r>
        <w:br w:type="page"/>
      </w:r>
    </w:p>
    <w:p>
      <w:pPr>
        <w:pStyle w:val="Heading1"/>
        <w:rPr/>
      </w:pPr>
      <w:bookmarkStart w:id="76" w:name="__RefHeading___Toc146276203"/>
      <w:bookmarkEnd w:id="76"/>
      <w:r>
        <w:rPr/>
        <w:t>0672-0676- Adeodatus II</w:t>
      </w:r>
    </w:p>
    <w:p>
      <w:pPr>
        <w:pStyle w:val="Normal"/>
        <w:rPr/>
      </w:pPr>
      <w:r>
        <w:rPr/>
        <w:t xml:space="preserve">m. 676 </w:t>
      </w:r>
    </w:p>
    <w:p>
      <w:pPr>
        <w:pStyle w:val="Normal"/>
        <w:rPr/>
      </w:pPr>
      <w:r>
        <w:rPr/>
        <w:t xml:space="preserve">(Papa dal 11/04/672 al 17/06/676) </w:t>
      </w:r>
    </w:p>
    <w:p>
      <w:pPr>
        <w:pStyle w:val="Normal"/>
        <w:rPr/>
      </w:pPr>
      <w:r>
        <w:rPr/>
      </w:r>
    </w:p>
    <w:p>
      <w:pPr>
        <w:pStyle w:val="Normal"/>
        <w:rPr/>
      </w:pPr>
      <w:r>
        <w:rPr/>
        <w:t xml:space="preserve">Romano, cominciò a datare le sue lettere con gli anni del suo pontificato. Confermò ai Veneziani il diritto di eleggersi il doge.   </w:t>
      </w:r>
      <w:r>
        <w:br w:type="page"/>
      </w:r>
    </w:p>
    <w:p>
      <w:pPr>
        <w:pStyle w:val="Heading1"/>
        <w:rPr/>
      </w:pPr>
      <w:bookmarkStart w:id="77" w:name="__RefHeading___Toc146276204"/>
      <w:r>
        <w:rPr/>
        <w:t>0676-0678- Donus</w:t>
      </w:r>
      <w:bookmarkEnd w:id="77"/>
      <w:r>
        <w:rPr/>
        <w:t xml:space="preserve"> </w:t>
      </w:r>
    </w:p>
    <w:p>
      <w:pPr>
        <w:pStyle w:val="Normal"/>
        <w:rPr/>
      </w:pPr>
      <w:r>
        <w:rPr/>
        <w:t xml:space="preserve">m. 678 </w:t>
      </w:r>
    </w:p>
    <w:p>
      <w:pPr>
        <w:pStyle w:val="Normal"/>
        <w:rPr/>
      </w:pPr>
      <w:r>
        <w:rPr/>
        <w:t xml:space="preserve">(Papa dal 02/11/676 al 11/04/678) </w:t>
      </w:r>
    </w:p>
    <w:p>
      <w:pPr>
        <w:pStyle w:val="Normal"/>
        <w:rPr/>
      </w:pPr>
      <w:r>
        <w:rPr/>
      </w:r>
    </w:p>
    <w:p>
      <w:pPr>
        <w:pStyle w:val="Normal"/>
        <w:rPr/>
      </w:pPr>
      <w:r>
        <w:rPr/>
        <w:t xml:space="preserve">Romano, durante il suo pontificato si compose lo scisma della Chiesa ravennate, cominciato al tempo di papa Eugenio I.   </w:t>
      </w:r>
      <w:r>
        <w:br w:type="page"/>
      </w:r>
    </w:p>
    <w:p>
      <w:pPr>
        <w:pStyle w:val="Heading1"/>
        <w:rPr/>
      </w:pPr>
      <w:bookmarkStart w:id="78" w:name="__RefHeading___Toc146276205"/>
      <w:bookmarkEnd w:id="78"/>
      <w:r>
        <w:rPr/>
        <w:t>0678-0681- Agatho, Sanctus</w:t>
      </w:r>
    </w:p>
    <w:p>
      <w:pPr>
        <w:pStyle w:val="Normal"/>
        <w:rPr/>
      </w:pPr>
      <w:r>
        <w:rPr/>
        <w:t xml:space="preserve">10 gennaio </w:t>
      </w:r>
    </w:p>
    <w:p>
      <w:pPr>
        <w:pStyle w:val="Normal"/>
        <w:rPr/>
      </w:pPr>
      <w:r>
        <w:rPr/>
        <w:t xml:space="preserve">m. 681 </w:t>
      </w:r>
    </w:p>
    <w:p>
      <w:pPr>
        <w:pStyle w:val="Normal"/>
        <w:rPr/>
      </w:pPr>
      <w:r>
        <w:rPr/>
        <w:t xml:space="preserve">(Papa dal 27/06/678 al 10/01/681) </w:t>
      </w:r>
    </w:p>
    <w:p>
      <w:pPr>
        <w:pStyle w:val="Normal"/>
        <w:rPr/>
      </w:pPr>
      <w:r>
        <w:rPr/>
      </w:r>
    </w:p>
    <w:p>
      <w:pPr>
        <w:pStyle w:val="Normal"/>
        <w:rPr/>
      </w:pPr>
      <w:r>
        <w:rPr/>
        <w:t xml:space="preserve">Consacrato pontefice il 26 giugno del 678, quando, secondo la leggenda, avrebbe avuto 103 anni. Il 12 agosto ricevette dall'imperatore Costantino Pagonato una lettera nella quale questi si dichiarava pronto a riprendere il progetto di riunificazione ecclesiastica tra Roma e Bisanzio. Egli pensava di indire una conferenza episcopale in cui fossero discussi i problemi emergenti ed eliminata ogni controversia. A questo scopo chiedeva al papa l'invio a Costantinopoli di alcuni suoi rappresentanti. Per preparare la delegazione Agatone riunì in Laterano il 27 marzo del 680 un Concilio italiano che scelse i rappresentanti episcopali da mandare a Bisanzio insieme ai legati pontifici e approvò il testo sinodale che sarebbe stato presentato alla conferenza. La delegazione occidentale giunse il 10 settembre del 680. Quella che era stata indetta come una conferenza divenne, però, un vero e proprio Concilio ecumenico, il sesto in Oriente. Dopo 18 sedute si arrivò ad un decreto emanato il 16 settembre del 681 e alla richiesta al Papa di confermare le decisioni prese. Ma Agatone era già morto il 10 gennaio del 681 ed era stato sepolto in San Pietro. (Avvenire)   </w:t>
      </w:r>
    </w:p>
    <w:p>
      <w:pPr>
        <w:pStyle w:val="Normal"/>
        <w:rPr/>
      </w:pPr>
      <w:r>
        <w:rPr/>
        <w:t xml:space="preserve">Fu consacrato pontefice il 26 giugno del 678, secondo una leggenda aveva raggiunto 103 anni ma ragionava ancora bene.  Il 12 agosto ricevette dall’imperatore Costantino Pagonato una lettera nella quale questi, avendo ormai risolte le questioni militari, si dichiarava pronto a riprendere il progetto di riunificazione ecclesiastica tra Roma e Bisanzio.  Egli pensava di indire una conferenza episcopale in cui fossero discussi i problemi emergenti ed eliminata ogni controversia. A questo scopo chiedeva al papa l’invio a Costantinopoli di alcuni suoi rappresentanti che fossero bene al corrente di tutta la problematica. Assicurava inoltre un ampia protezione imperiale alla delegazione stessa.  Per preparare la delegazione Agatone riunì in Laterano il 27 marzo del 680 un concilio italiano che scelse i rappresentanti episcopali da mandare a Bisanzio insieme ai legati pontifici e approvò il testo sinodale che sarebbe stato presentato alla conferenza.  Vi era esposta la dottrina delle due volontà e i modi di agire in Cristo con riferimento esplicito a quanto deciso nel concilio Lateranense da Martino I.  La delegazione occidentale giunse il 10 settembre del 680 a Costantinopoli e fu accolta dal patriarca Giorgio che provvide a convocare i metropoliti ed i vescovi bizantini. Quella che era stata indetta come una conferenza divenne infine un vero e proprio concilio ecumenico, il sesto in Oriente. Alla prima sessione risultarono infatti presenti i rappresentanti di tutti i patriarcati; essa si aprì il 7 novembre del 680 in una sala del palazzo imperiale.  Presidente era l’imperatore, affiancato da due presbiteri e un diacono romani quali rappresentanti del papa.  In Italia nel frattempo scoppiò una grave pestilenza che fece un numero impressionante di vittime.  A Costantinopoli intanto il concilio andò avanti; dopo 18 sedute si arrivò ad un decreto emanato il 16 settembre del 681. In esso si ribadiva la professione di fede stabilita dai cinque precedenti concili e si approvava all’unanimità la dottrina delle due volontà e delle due energie in Cristo, che non erano in contrasto con loro, confermando inoltre il testo sinodale del Laterano.  L’eresia monoteistica fu ovviamente condannata.  Il concilio indirizzò infine uno scritto al papa pregandolo di confermare le decisioni prese.  Ma Agatone era già morto il 10 gennaio del 681 ed era stato sepolto in San Pietro: aveva raggiunto, a quanto pare, 107 anni.  Agatone ricevette anche la sottomissione dell’arcivescovo di Ravenna, Teodoro, il quale mise fine ad una autocefalìa condannata da Roma.  Agatone si interessò anche della sorte della Chiesa anglosassone: ricevette paternamente l’abate di Wearmouth, Benedetto Biscop, e rimise sul suo legittimo seggio l’arcivescovo di York, Vilfrido, ingiustamente deposto da Teodoro di Canterbury.  Sant’Agatone si distinse per profondità di dottrina e spirito caritativo specialmente verso i poveri. E’ il patrono di Palermo. </w:t>
      </w:r>
      <w:r>
        <w:br w:type="page"/>
      </w:r>
    </w:p>
    <w:p>
      <w:pPr>
        <w:pStyle w:val="Heading1"/>
        <w:rPr/>
      </w:pPr>
      <w:bookmarkStart w:id="79" w:name="__RefHeading___Toc146276206"/>
      <w:r>
        <w:rPr/>
        <w:t>0682-0683- Leo II, Sanctus</w:t>
      </w:r>
      <w:bookmarkEnd w:id="79"/>
      <w:r>
        <w:rPr/>
        <w:t xml:space="preserve"> </w:t>
      </w:r>
    </w:p>
    <w:p>
      <w:pPr>
        <w:pStyle w:val="Normal"/>
        <w:rPr/>
      </w:pPr>
      <w:r>
        <w:rPr/>
        <w:t xml:space="preserve">3 luglio </w:t>
      </w:r>
    </w:p>
    <w:p>
      <w:pPr>
        <w:pStyle w:val="Normal"/>
        <w:rPr/>
      </w:pPr>
      <w:r>
        <w:rPr/>
        <w:t xml:space="preserve">m. 683 </w:t>
      </w:r>
    </w:p>
    <w:p>
      <w:pPr>
        <w:pStyle w:val="Normal"/>
        <w:rPr/>
      </w:pPr>
      <w:r>
        <w:rPr/>
        <w:t xml:space="preserve">(Papa dal 17/08/682 al 03/07/683) </w:t>
      </w:r>
    </w:p>
    <w:p>
      <w:pPr>
        <w:pStyle w:val="Normal"/>
        <w:rPr/>
      </w:pPr>
      <w:r>
        <w:rPr/>
      </w:r>
    </w:p>
    <w:p>
      <w:pPr>
        <w:pStyle w:val="Normal"/>
        <w:rPr/>
      </w:pPr>
      <w:r>
        <w:rPr/>
        <w:t xml:space="preserve">Siciliano, cercò di affermare la supremazia papale contro i continui tentativi dei patriarchi di Costantinopoli di liberarsi dalla dipendenza da Roma.  </w:t>
      </w:r>
    </w:p>
    <w:p>
      <w:pPr>
        <w:pStyle w:val="Normal"/>
        <w:rPr/>
      </w:pPr>
      <w:r>
        <w:rPr/>
      </w:r>
    </w:p>
    <w:p>
      <w:pPr>
        <w:pStyle w:val="Normal"/>
        <w:rPr/>
      </w:pPr>
      <w:r>
        <w:rPr/>
        <w:t xml:space="preserve">Etimologia: Leone = leone, dal latino </w:t>
      </w:r>
    </w:p>
    <w:p>
      <w:pPr>
        <w:pStyle w:val="Normal"/>
        <w:rPr/>
      </w:pPr>
      <w:r>
        <w:rPr/>
      </w:r>
    </w:p>
    <w:p>
      <w:pPr>
        <w:pStyle w:val="Normal"/>
        <w:rPr/>
      </w:pPr>
      <w:r>
        <w:rPr/>
        <w:t xml:space="preserve">Poche notizie certe sulla nascita e sulla vita precedente alla sua elezione a pontefice. Nativo della Sicilia, a Messina oppure ad Aidone vicino Piazza Armerina; è narrato nel Liber Pontificalis che era dotato di grande eloquenza, conosceva le lingue greca e latina e aveva un’attitudine notevole per il canto e la salmodia, tutto questo fa pensare che aveva come attività la direzione della Schola cantorum al Laterano.  Fu consacrato papa nell’agosto 682, cioè diciotto mesi dopo la sua elezione, perché un poco prima l’imperatore d’Oriente Costantino IV Pogonato, aveva ripristinato l’antica norma di trasmettere a Bisanzio gli atti relativi all’elezione del papa per averne l’approvazione e quindi il permesso imperiale alla consacrazione; inoltre a Costantinopoli in quei mesi si celebrava il VI Concilio Ecumenico, quindi i vescovi completarono l’Assise, così ritornati a Roma sottoposero a Leone II i risultati del Concilio e l’approvazione per lui da parte dell’imperatore.  Già con questi atti conciliari papa Leone II dovette affrontare il primo disagio, infatti essi nel condannare il monotelismo, coinvolsero fra gli eretici anche il papa di Roma antica, Onorio. Leone II non potendo mettere in pericolo la pace religiosa che si era instaurata fra la Chiesa e l’Impero, approvò le delibere conciliari, specificando però che papa Onorio era stato negligente e imprevidente e quindi permise che la fede immacolata fosse contaminata, ma che non poteva essere annoverato fra gli eretici.  Questa eresia sorse nel secolo VII nella Chiesa Bizantina, essa pur riconoscendo le due nature di Cristo, affermava però che in Lui la volontà divina predominava su quella umana. Purtroppo gli Atti conclusivi del Concilio contenevano in chiusura un indirizzo di omaggio all’imperatore Costantino IV, il quale era presentato come collaboratore immediato di Dio, cioè esecutore diretto della volontà divina in concorrenza quindi con il papa e anche indipendentemente da lui, inoltre l’imperatore nella sua lettera, scrive al papa quasi da superiore ad inferiore, rivendicando a sé il merito del ristabilimento della fede.  In tutto ciò s’intravedevano già i segni di futuri scontri fra Bisanzio e Roma che esplosero nel decennio seguente.  Altro grave problema che dovette affrontare, fu il rifiuto che la Chiesa di Ravenna da qualche tempo, opponeva all’obbedienza al romano pontefice e quindi era divenuta scismatica, con il sostegno dell’imperatore bizantino, che nel 666 aveva dichiarata Ravenna indipendente dal vescovo di Roma.  Con l’arcivescovo ravennate Teodoro, si addivenne ad un accordo, in cui la supremazia di Roma era riconosciuta e che ogni futuro arcivescovo avrebbe ricevuto la consacrazione dalle mani del papa a Roma, a Teodoro e ai suoi successori venivano concesse esenzioni di tasse relative alla carica ricevuta.  Restaurò la chiesa di santa Bibiana, nella quale fece trasferire i corpi dei santi martiri Simplicio, Faustino e Beatrice, che erano sepolti lungo la via di Porto. Celebrò con grande pompa esterna le funzioni religiose, affinché i fedeli fossero sempre più consapevoli della maestà di Dio; istituì l’aspersione dell’acqua benedetta nei riti cristiani e sul popolo.  Morì il 3 luglio 683 e fu sepolto in S. Pietro; intorno al 1100, le sue reliquie insieme a quelle dei suoi successori Leone III e IV, furono poste vicino a quelle di s. Leone I Magno.  Quando fu eretta la nuova basilica di S. Pietro, le reliquie dei papi Leone I, II, III e IV, furono trasportate il 27 maggio 1607 sotto l’altare di S. Maria de columna alla presenza di papa Paolo V, che ne aveva effettuato una ricognizione. </w:t>
      </w:r>
    </w:p>
    <w:p>
      <w:pPr>
        <w:pStyle w:val="Normal"/>
        <w:rPr/>
      </w:pPr>
      <w:r>
        <w:rPr/>
        <w:t xml:space="preserve"> </w:t>
      </w:r>
      <w:r>
        <w:rPr/>
        <w:t xml:space="preserve">Autore: Antonio Borrelli </w:t>
      </w:r>
      <w:r>
        <w:br w:type="page"/>
      </w:r>
    </w:p>
    <w:p>
      <w:pPr>
        <w:pStyle w:val="Heading1"/>
        <w:rPr/>
      </w:pPr>
      <w:bookmarkStart w:id="80" w:name="__RefHeading___Toc146276207"/>
      <w:r>
        <w:rPr/>
        <w:t>0684-0685- Benedictus II, Sanctus</w:t>
      </w:r>
      <w:bookmarkEnd w:id="80"/>
      <w:r>
        <w:rPr/>
        <w:t xml:space="preserve"> </w:t>
      </w:r>
    </w:p>
    <w:p>
      <w:pPr>
        <w:pStyle w:val="Normal"/>
        <w:rPr/>
      </w:pPr>
      <w:r>
        <w:rPr/>
        <w:t xml:space="preserve">7 maggio </w:t>
      </w:r>
    </w:p>
    <w:p>
      <w:pPr>
        <w:pStyle w:val="Normal"/>
        <w:rPr/>
      </w:pPr>
      <w:r>
        <w:rPr/>
        <w:t xml:space="preserve">m. 685 </w:t>
      </w:r>
    </w:p>
    <w:p>
      <w:pPr>
        <w:pStyle w:val="Normal"/>
        <w:rPr/>
      </w:pPr>
      <w:r>
        <w:rPr/>
        <w:t xml:space="preserve">(Papa dal 26/06/684 al 8/05/685) </w:t>
      </w:r>
    </w:p>
    <w:p>
      <w:pPr>
        <w:pStyle w:val="Normal"/>
        <w:rPr/>
      </w:pPr>
      <w:r>
        <w:rPr/>
      </w:r>
    </w:p>
    <w:p>
      <w:pPr>
        <w:pStyle w:val="Normal"/>
        <w:rPr/>
      </w:pPr>
      <w:r>
        <w:rPr/>
        <w:t xml:space="preserve">Romano, durante il suo pontificato l'imperatore rinunciò al privilegio di confermare l'elezione del pontefice.   </w:t>
      </w:r>
    </w:p>
    <w:p>
      <w:pPr>
        <w:pStyle w:val="Normal"/>
        <w:rPr/>
      </w:pPr>
      <w:r>
        <w:rPr/>
        <w:t xml:space="preserve">E' un prete di famiglia romana, conosciuto come profondo studioso della Sacra Scrittura e cultore del canto sacro. Viene eletto al soglio pontificio succedendo a Leone II, greco di origine ma nato in Sicilia, che ha governato la Chiesa per soli undici mesi. L’elezione di Benedetto, fatta secondo l’uso del tempo dai tre corpi elettori (clero, esercito e popolo romano), deve poi ottenere la conferma da parte dell’imperatore di Costantinopoli, che è sovrano di Roma e di una parte d’Italia. Ricevuto l’assenso, l’eletto viene consacrato dai tre vescovi suburbani di Porto, Ostia e Velletri. E la pratica per la ratifica dell’elezione, data la lentezza delle comunicazioni del tempo, dura sempre molto a lungo: può persino accadere che il riconoscimento imperiale arrivi quando il nuovo Pontefice è già morto.  Benedetto II aspetta dal luglio 683 fino al giugno 684, governando tuttavia la Chiesa da subito. Ma questa usanza ormai è avviata al declino. L’imperatore d’Oriente, Costantino IV detto Pogonato (“barbuto”), manda la conferma, decidendo però che d’ora in poi non si ricorrerà più a Costantinopoli: l’assenso imperiale sarà comunicato semplicemente dal governatore dell’Italia bizantina, l’esarca che risiede a Ravenna.  Il breve pontificato di Benedetto II è importante anche perché vede migliorare i rapporti tra Papato e Costantinopoli: l’impero d’Oriente, rudemente minacciato dall’espansionismo arabo, comincia a riaccostarsi alla Sede romana (almeno momentaneamente) e a riconoscerne meglio l’autorità. Anzi, Costantino IV manda al neo-eletto Pontefice alcune ciocche di capelli dei suoi figli, Giustiniano ed Eraclio: e con quel gesto simbolico li dichiara figli adottivi di Benedetto II.  Durante questo breve pontificato viene attuata un’importante riforma nella struttura ecclesiastica dell’Urbe. Le “diaconìe” cittadine, ossia le sette circoscrizioni ecclesiastiche romane, stabilite già nel III secolo, diventano per un certo periodo una struttura organizzata secondo il modello dei ministeri, per assicurare in modo permanente l’assistenza ai poveri e ai più deboli. E prendono infatti il nome di monasteria diaconiae, ricevendo dal Papa le forti donazioni necessarie alla loro attività.  Durante questo pontificato si inizia a Roma anche la costruzione di nuove chiese: Benedetto II si impegna in particolare per i necessari restauri nella basilica di San Pietro, che era stata fatta costruire dall’imperatore Costantino sul colle Vaticano. E in essa il Pontefice verrà sepolto, dopo aver governato la Chiesa per meno di due anni, morendo l’8 maggio 685. Ma il Martirologio romano ne fa memoria il giorno 7. </w:t>
      </w:r>
    </w:p>
    <w:p>
      <w:pPr>
        <w:pStyle w:val="Normal"/>
        <w:rPr/>
      </w:pPr>
      <w:r>
        <w:rPr/>
        <w:t xml:space="preserve"> </w:t>
      </w:r>
      <w:r>
        <w:rPr/>
        <w:t xml:space="preserve">Autore: Domenico Agasso </w:t>
      </w:r>
      <w:r>
        <w:br w:type="page"/>
      </w:r>
    </w:p>
    <w:p>
      <w:pPr>
        <w:pStyle w:val="Heading1"/>
        <w:rPr/>
      </w:pPr>
      <w:bookmarkStart w:id="81" w:name="__RefHeading___Toc146276208"/>
      <w:r>
        <w:rPr/>
        <w:t>0685-0686- Ioannes V</w:t>
      </w:r>
      <w:bookmarkEnd w:id="81"/>
      <w:r>
        <w:rPr/>
        <w:t xml:space="preserve"> </w:t>
      </w:r>
    </w:p>
    <w:p>
      <w:pPr>
        <w:pStyle w:val="Normal"/>
        <w:rPr/>
      </w:pPr>
      <w:r>
        <w:rPr/>
        <w:t xml:space="preserve">. </w:t>
      </w:r>
    </w:p>
    <w:p>
      <w:pPr>
        <w:pStyle w:val="Normal"/>
        <w:rPr/>
      </w:pPr>
      <w:r>
        <w:rPr/>
        <w:t xml:space="preserve">m. 686 </w:t>
      </w:r>
    </w:p>
    <w:p>
      <w:pPr>
        <w:pStyle w:val="Normal"/>
        <w:rPr/>
      </w:pPr>
      <w:r>
        <w:rPr/>
        <w:t xml:space="preserve">(Papa dal 23/07/685 al 02/08/686) </w:t>
      </w:r>
    </w:p>
    <w:p>
      <w:pPr>
        <w:pStyle w:val="Normal"/>
        <w:rPr/>
      </w:pPr>
      <w:r>
        <w:rPr/>
      </w:r>
    </w:p>
    <w:p>
      <w:pPr>
        <w:pStyle w:val="Normal"/>
        <w:rPr/>
      </w:pPr>
      <w:r>
        <w:rPr/>
        <w:t xml:space="preserve">Di origine sira, ricompose lo scisma tentato dai vescovi della Sardegna. Alcuni gli attribuiscono un trattato sulla dignità del pallio.   </w:t>
      </w:r>
      <w:r>
        <w:br w:type="page"/>
      </w:r>
    </w:p>
    <w:p>
      <w:pPr>
        <w:pStyle w:val="Heading1"/>
        <w:rPr/>
      </w:pPr>
      <w:bookmarkStart w:id="82" w:name="__RefHeading___Toc146276209"/>
      <w:r>
        <w:rPr/>
        <w:t>0686-0687- Conon</w:t>
      </w:r>
      <w:bookmarkEnd w:id="82"/>
      <w:r>
        <w:rPr/>
        <w:t xml:space="preserve"> </w:t>
      </w:r>
    </w:p>
    <w:p>
      <w:pPr>
        <w:pStyle w:val="Normal"/>
        <w:rPr/>
      </w:pPr>
      <w:r>
        <w:rPr/>
        <w:t xml:space="preserve">. </w:t>
      </w:r>
    </w:p>
    <w:p>
      <w:pPr>
        <w:pStyle w:val="Normal"/>
        <w:rPr/>
      </w:pPr>
      <w:r>
        <w:rPr/>
        <w:t xml:space="preserve">m. 687 </w:t>
      </w:r>
    </w:p>
    <w:p>
      <w:pPr>
        <w:pStyle w:val="Normal"/>
        <w:rPr/>
      </w:pPr>
      <w:r>
        <w:rPr/>
        <w:t xml:space="preserve">(Papa dal 21/10/686 al 21/09/687) </w:t>
      </w:r>
    </w:p>
    <w:p>
      <w:pPr>
        <w:pStyle w:val="Normal"/>
        <w:rPr/>
      </w:pPr>
      <w:r>
        <w:rPr/>
      </w:r>
    </w:p>
    <w:p>
      <w:pPr>
        <w:pStyle w:val="Normal"/>
        <w:rPr/>
      </w:pPr>
      <w:r>
        <w:rPr/>
        <w:t xml:space="preserve">Di patria ignota. La sua elezione fu contrastata dall'esercito. I contrasti ebbero termine con la sua elezione, confermata da esercito e clero. Gravemente malato, passò praticamente le sue giornate tutte a letto.   </w:t>
      </w:r>
    </w:p>
    <w:p>
      <w:pPr>
        <w:pStyle w:val="Normal"/>
        <w:rPr/>
      </w:pPr>
      <w:r>
        <w:rPr/>
        <w:t xml:space="preserve">Il nome Conone deriva dal greco koonos e significa “cono”.  Di questo papa non si sa molto, sia perché visse diversi secoli fa sia perché regnò per poco tempo. Per eleggere il successore di papa Giovanni V morto il 2 agosto 686 Roma si divise in due partiti: il clero e la milizia. La candidatura del presbitero e molto anziano Conone fu avanzata dal clero e finì per essere ben accetta anche dalla milizia. Con la sua elezione si pensava solamente a prendere tempo; infatti sia prima che durante il pontificato di questo papa ci fu una serie di intrighi per la sua successione. Conone di patria ignota fu consacrato il 21 ottobre del 686. Nel febbraio del 687 ricevette una lettera dall’imperatore Giustiniano II (per la verità indirizzata al suo predecessore) con la quale l’imperatore informava il papa di aver fatto trasportare nel proprio palazzo gli atti del sesto concilio ecumenico per assumerne personalmente la responsabilità. Questo voleva dire che l’imperatore si considerava “l’effettivo signore della Chiesa”. In pratica si aspettava solamente che Conone morisse, poiché il successore era stato già deciso. Conone morì il 21 settembre del 687 e fu sepolto in San Pietro. Secondo alcune fonti forse fu avvelenato. Gli succedette (a sorpresa) San Sergio I. </w:t>
      </w:r>
      <w:r>
        <w:br w:type="page"/>
      </w:r>
    </w:p>
    <w:p>
      <w:pPr>
        <w:pStyle w:val="Heading1"/>
        <w:rPr/>
      </w:pPr>
      <w:bookmarkStart w:id="83" w:name="__RefHeading___Toc146276210"/>
      <w:r>
        <w:rPr/>
        <w:t>0687-0701- Sergius I, Sanctus</w:t>
      </w:r>
      <w:bookmarkEnd w:id="83"/>
      <w:r>
        <w:rPr/>
        <w:t xml:space="preserve"> </w:t>
      </w:r>
    </w:p>
    <w:p>
      <w:pPr>
        <w:pStyle w:val="Normal"/>
        <w:rPr/>
      </w:pPr>
      <w:r>
        <w:rPr/>
        <w:t xml:space="preserve">8 settembre </w:t>
      </w:r>
    </w:p>
    <w:p>
      <w:pPr>
        <w:pStyle w:val="Normal"/>
        <w:rPr/>
      </w:pPr>
      <w:r>
        <w:rPr/>
        <w:t xml:space="preserve">Nato a Palermo (?) - m. 701 </w:t>
      </w:r>
    </w:p>
    <w:p>
      <w:pPr>
        <w:pStyle w:val="Normal"/>
        <w:rPr/>
      </w:pPr>
      <w:r>
        <w:rPr/>
        <w:t xml:space="preserve">(Papa dal 15/12/687 al 08/09/701) </w:t>
      </w:r>
    </w:p>
    <w:p>
      <w:pPr>
        <w:pStyle w:val="Normal"/>
        <w:rPr/>
      </w:pPr>
      <w:r>
        <w:rPr/>
      </w:r>
    </w:p>
    <w:p>
      <w:pPr>
        <w:pStyle w:val="Normal"/>
        <w:rPr/>
      </w:pPr>
      <w:r>
        <w:rPr/>
        <w:t xml:space="preserve">Di origine sira, fu eletto mentre altri due candidati, Teodoro e Pasqale, erano stati nominati dalle proprie fazioni. Oppositosi alle pretese dell' imperatore Gustiniano II, fu difeso dal popolo Romano, che scacciò l'inviato dell'imperatore.  </w:t>
      </w:r>
    </w:p>
    <w:p>
      <w:pPr>
        <w:pStyle w:val="Normal"/>
        <w:rPr/>
      </w:pPr>
      <w:r>
        <w:rPr/>
      </w:r>
    </w:p>
    <w:p>
      <w:pPr>
        <w:pStyle w:val="Normal"/>
        <w:rPr/>
      </w:pPr>
      <w:r>
        <w:rPr/>
        <w:t xml:space="preserve">Etimologia: Sergio = che salva, custodisce, seminatore, dal latino </w:t>
      </w:r>
    </w:p>
    <w:p>
      <w:pPr>
        <w:pStyle w:val="Normal"/>
        <w:rPr/>
      </w:pPr>
      <w:r>
        <w:rPr/>
      </w:r>
    </w:p>
    <w:p>
      <w:pPr>
        <w:pStyle w:val="Normal"/>
        <w:rPr/>
      </w:pPr>
      <w:r>
        <w:rPr/>
        <w:t xml:space="preserve">Nell’anno 688 arriva a Roma dalla Britannia il re pagano Ceadwalla, sovrano del Wessex: vuole farsi cristiano, e riceve il battesimo (con il nome di Pietro) nella basilica del Laterano dal Papa in persona, Sergio I. Un Papa nativo di Palermo, ma di famiglia siriana, che è arrivato a Roma in gioventù, diventando famoso nella Schola cantorum. Ordinato poi sacerdote, la sua cura per le chiese ne fa un personaggio eminente nel clero. E quando muore papa Conone (687), viene eletto a succedergli, per un compromesso tra i sostenitori di due altri candidati, nessuno dei quali riusciva a prevalere. Su Sergio invece c’è accordo, perché è uomo di fede, di preghiera e di studio. Anche di testa dura, quando occorre. E occorre spesso. Continuamente. Roma e buona parte dell’Italia appartengono all’impero d’Oriente (il resto è sotto il dominio dei Longobardi). E gli imperatori si considerano Isapostoli (uguali agli apostoli), non inferiori al Pontefice romano anche in tema di fede. Papa Martino I, che non si era piegato all’imperatore d’Oriente Costante II, è stato preso a Roma e portato a morire di maltrattamenti in Crimea, nel 655. Ora ci riprova Giustiniano II, che vorrebbe imporre a Roma e a tutti i cristiani le norme disciplinari stabilite a Costantinopoli da un Concilio di soli vescovi d’Oriente: e manda i relativi decreti all’approvazione di papa Sergio. Lui vede che lì dentro c’è pure l’abolizione del celibato per i preti, tra l’altro; e non approva nulla, qualunque cosa dica l’imperatore. Ma questi spedisce subito a Roma un alto dignitario, Zaccaria, per arrestare il Papa portandolo a Costantinopoli: come accadde a Martino I. Ecco Zaccaria al Laterano dal Papa, con quell’ordine. Ed ecco pure la sorpresa: dalla Romagna e dalle Marche arrivano truppe, ma non sono quelle d’Oriente, fedeli all’imperatore: sono milizie cittadine, italiane, accorse in aiuto di Sergio. E vi si aggiungono tanti romani, inferociti per le tassazioni imperiali. Circondano il Laterano. Venuto come cacciatore, Zaccaria si ritrova lepre in cerca di rifugio. Infine lo scovano, "acquattato sotto il letto del Papa", scrive lo storico tedesco Gregorovius. Sergio I lo salva, lo perdona e lo rimanda a farsi strapazzare dal suo imperatore. Pagina storica del pontificato di Sergio I è la pace religiosa da lui riportata nel patriarcato di Aquileia (Veneto, Istria e terre d’Oltralpe) spaccato per 140 anni da contrasti, anche politici, a proposito della persona e delle nature del Cristo (questione dei Tre Capitoli). Per tutti i suoi 14 anni di pontificato, Sergio lavora con passione all’arricchimento della liturgia; si deve a lui anche l’istituzione del canto dell’Agnus Dei nella Messa. Alla morte, nel 701, viene seppellito nell’antica basilica costantiniana di San Pietro. </w:t>
      </w:r>
    </w:p>
    <w:p>
      <w:pPr>
        <w:pStyle w:val="Normal"/>
        <w:rPr/>
      </w:pPr>
      <w:r>
        <w:rPr/>
        <w:t xml:space="preserve"> </w:t>
      </w:r>
      <w:r>
        <w:rPr/>
        <w:t xml:space="preserve">Autore: Domenico Agasso </w:t>
      </w:r>
      <w:r>
        <w:br w:type="page"/>
      </w:r>
    </w:p>
    <w:p>
      <w:pPr>
        <w:pStyle w:val="Heading1"/>
        <w:rPr/>
      </w:pPr>
      <w:bookmarkStart w:id="84" w:name="__RefHeading___Toc146276211"/>
      <w:r>
        <w:rPr/>
        <w:t>0701-0705- Ioannes VI</w:t>
      </w:r>
      <w:bookmarkEnd w:id="84"/>
      <w:r>
        <w:rPr/>
        <w:t xml:space="preserve"> </w:t>
      </w:r>
    </w:p>
    <w:p>
      <w:pPr>
        <w:pStyle w:val="Normal"/>
        <w:rPr/>
      </w:pPr>
      <w:r>
        <w:rPr/>
        <w:t xml:space="preserve">. </w:t>
      </w:r>
    </w:p>
    <w:p>
      <w:pPr>
        <w:pStyle w:val="Normal"/>
        <w:rPr/>
      </w:pPr>
      <w:r>
        <w:rPr/>
        <w:t xml:space="preserve">m. 705 </w:t>
      </w:r>
    </w:p>
    <w:p>
      <w:pPr>
        <w:pStyle w:val="Normal"/>
        <w:rPr/>
      </w:pPr>
      <w:r>
        <w:rPr/>
        <w:t xml:space="preserve">(Papa dal 30/10/701 al 11/01/705) </w:t>
      </w:r>
    </w:p>
    <w:p>
      <w:pPr>
        <w:pStyle w:val="Normal"/>
        <w:rPr/>
      </w:pPr>
      <w:r>
        <w:rPr/>
      </w:r>
    </w:p>
    <w:p>
      <w:pPr>
        <w:pStyle w:val="Normal"/>
        <w:rPr/>
      </w:pPr>
      <w:r>
        <w:rPr/>
        <w:t xml:space="preserve">Greco di nascita, durante il suo pontificato riuscì a calmare una sedizione di soldati in Roma contro l'esarca di Ravenna Teolfilatto. Salvò poi le diverse provincie dall'invasione del duca longobardo Gisulfo.   </w:t>
      </w:r>
      <w:r>
        <w:br w:type="page"/>
      </w:r>
    </w:p>
    <w:p>
      <w:pPr>
        <w:pStyle w:val="Heading1"/>
        <w:rPr/>
      </w:pPr>
      <w:bookmarkStart w:id="85" w:name="__RefHeading___Toc146276212"/>
      <w:bookmarkEnd w:id="85"/>
      <w:r>
        <w:rPr/>
        <w:t>0705-0709- Ioannes VII</w:t>
      </w:r>
    </w:p>
    <w:p>
      <w:pPr>
        <w:pStyle w:val="Normal"/>
        <w:rPr/>
      </w:pPr>
      <w:r>
        <w:rPr/>
        <w:t xml:space="preserve">. </w:t>
      </w:r>
    </w:p>
    <w:p>
      <w:pPr>
        <w:pStyle w:val="Normal"/>
        <w:rPr/>
      </w:pPr>
      <w:r>
        <w:rPr/>
        <w:t xml:space="preserve">m. 707 </w:t>
      </w:r>
    </w:p>
    <w:p>
      <w:pPr>
        <w:pStyle w:val="Normal"/>
        <w:rPr/>
      </w:pPr>
      <w:r>
        <w:rPr/>
        <w:t xml:space="preserve">(Papa dal 81/03/705 al 18/10/707) </w:t>
      </w:r>
    </w:p>
    <w:p>
      <w:pPr>
        <w:pStyle w:val="Normal"/>
        <w:rPr/>
      </w:pPr>
      <w:r>
        <w:rPr/>
      </w:r>
    </w:p>
    <w:p>
      <w:pPr>
        <w:pStyle w:val="Normal"/>
        <w:rPr/>
      </w:pPr>
      <w:r>
        <w:rPr/>
        <w:t xml:space="preserve">Di origine greca, evitò nuovi e più gravi contrasti con l'imperatore Giustiniano. Ottenne dal re dei Longobardi la sovranità sulla regione delle Alpi Cozie.   </w:t>
      </w:r>
      <w:r>
        <w:br w:type="page"/>
      </w:r>
    </w:p>
    <w:p>
      <w:pPr>
        <w:pStyle w:val="Heading1"/>
        <w:rPr/>
      </w:pPr>
      <w:bookmarkStart w:id="86" w:name="__RefHeading___Toc146276213"/>
      <w:r>
        <w:rPr/>
        <w:t>0709-0709- Sisinnius</w:t>
      </w:r>
      <w:bookmarkEnd w:id="86"/>
      <w:r>
        <w:rPr/>
        <w:t xml:space="preserve"> </w:t>
      </w:r>
    </w:p>
    <w:p>
      <w:pPr>
        <w:pStyle w:val="Normal"/>
        <w:rPr/>
      </w:pPr>
      <w:r>
        <w:rPr/>
        <w:t xml:space="preserve">. </w:t>
      </w:r>
    </w:p>
    <w:p>
      <w:pPr>
        <w:pStyle w:val="Normal"/>
        <w:rPr/>
      </w:pPr>
      <w:r>
        <w:rPr/>
        <w:t xml:space="preserve">m. 708 </w:t>
      </w:r>
    </w:p>
    <w:p>
      <w:pPr>
        <w:pStyle w:val="Normal"/>
        <w:rPr/>
      </w:pPr>
      <w:r>
        <w:rPr/>
        <w:t xml:space="preserve">(Papa dal 15/01/708 al 04/02/708) </w:t>
      </w:r>
    </w:p>
    <w:p>
      <w:pPr>
        <w:pStyle w:val="Normal"/>
        <w:rPr/>
      </w:pPr>
      <w:r>
        <w:rPr/>
      </w:r>
    </w:p>
    <w:p>
      <w:pPr>
        <w:pStyle w:val="Normal"/>
        <w:rPr/>
      </w:pPr>
      <w:r>
        <w:rPr/>
        <w:t xml:space="preserve">Di origine siriana, fu consacrato dopo una sede vacante di tre mesi, e morì improvvisamente venti giorni dopo la sua elezione.   </w:t>
      </w:r>
    </w:p>
    <w:p>
      <w:pPr>
        <w:pStyle w:val="Normal"/>
        <w:rPr/>
      </w:pPr>
      <w:r>
        <w:rPr/>
        <w:t xml:space="preserve">Il nome Sisinnio deriva dal fenicio e significa “ardente di grazia”. E’ usato anche nelle forme Sisinio e Sisino.  Di lui si sa poco, sia per il fatto che visse molti secoli fa sia perché regnò solamente per ventuno giorni. Il suo infatti è il quinto pontificato più breve della storia della Chiesa. Sisinnio fu consacrato papa il 15 gennaio del 708, come 87° pontefice della Chiesa. Questo pontefice nato in Siria era talmente afflitto dalla gotta che per mangiare doveva essere addirittura imboccato. Ebbe solo il tempo di metter su delle fornaci da calce con le quali si proponeva di restaurare le mura di Roma ormai tutte diroccate; qualcun altro avrebbe pensato a compiere l’opera di ripristino delle “difese” cittadine. Morì il 4 febbraio del 708 e fu sepolto in San Pietro.  Gli succedette Costantino (che regnò dal 708 al 715), anche lui nativo della Siria. </w:t>
      </w:r>
      <w:r>
        <w:br w:type="page"/>
      </w:r>
    </w:p>
    <w:p>
      <w:pPr>
        <w:pStyle w:val="Heading1"/>
        <w:rPr/>
      </w:pPr>
      <w:bookmarkStart w:id="87" w:name="__RefHeading___Toc146276214"/>
      <w:r>
        <w:rPr/>
        <w:t>0709-0715- Constantinus</w:t>
      </w:r>
      <w:bookmarkEnd w:id="87"/>
      <w:r>
        <w:rPr/>
        <w:t xml:space="preserve"> </w:t>
      </w:r>
    </w:p>
    <w:p>
      <w:pPr>
        <w:pStyle w:val="Normal"/>
        <w:rPr/>
      </w:pPr>
      <w:r>
        <w:rPr/>
        <w:t xml:space="preserve">. </w:t>
      </w:r>
    </w:p>
    <w:p>
      <w:pPr>
        <w:pStyle w:val="Normal"/>
        <w:rPr/>
      </w:pPr>
      <w:r>
        <w:rPr/>
        <w:t xml:space="preserve">m. 715 </w:t>
      </w:r>
    </w:p>
    <w:p>
      <w:pPr>
        <w:pStyle w:val="Normal"/>
        <w:rPr/>
      </w:pPr>
      <w:r>
        <w:rPr/>
        <w:t xml:space="preserve">(Papa dal 25/03/708 al 09/04/715) </w:t>
      </w:r>
    </w:p>
    <w:p>
      <w:pPr>
        <w:pStyle w:val="Normal"/>
        <w:rPr/>
      </w:pPr>
      <w:r>
        <w:rPr/>
      </w:r>
    </w:p>
    <w:p>
      <w:pPr>
        <w:pStyle w:val="Normal"/>
        <w:rPr/>
      </w:pPr>
      <w:r>
        <w:rPr/>
        <w:t xml:space="preserve">Siro di origine, dopo la sua elezione, fu chiamato a Costantinopoli dall'Imperatore Giustiniano per trattare l'unione delle Chiese greca e latina.   </w:t>
      </w:r>
      <w:r>
        <w:br w:type="page"/>
      </w:r>
    </w:p>
    <w:p>
      <w:pPr>
        <w:pStyle w:val="Heading1"/>
        <w:rPr/>
      </w:pPr>
      <w:bookmarkStart w:id="88" w:name="__RefHeading___Toc146276215"/>
      <w:r>
        <w:rPr/>
        <w:t>0715-0731- Gregorius II. Sanctus</w:t>
      </w:r>
      <w:bookmarkEnd w:id="88"/>
      <w:r>
        <w:rPr/>
        <w:t xml:space="preserve"> </w:t>
      </w:r>
    </w:p>
    <w:p>
      <w:pPr>
        <w:pStyle w:val="Normal"/>
        <w:rPr/>
      </w:pPr>
      <w:r>
        <w:rPr/>
        <w:t xml:space="preserve">11 febbraio </w:t>
      </w:r>
    </w:p>
    <w:p>
      <w:pPr>
        <w:pStyle w:val="Normal"/>
        <w:rPr/>
      </w:pPr>
      <w:r>
        <w:rPr/>
        <w:t xml:space="preserve">m. 731 </w:t>
      </w:r>
    </w:p>
    <w:p>
      <w:pPr>
        <w:pStyle w:val="Normal"/>
        <w:rPr/>
      </w:pPr>
      <w:r>
        <w:rPr/>
        <w:t xml:space="preserve">(Papa dal 19/05/715 al 11/02/731) </w:t>
      </w:r>
    </w:p>
    <w:p>
      <w:pPr>
        <w:pStyle w:val="Normal"/>
        <w:rPr/>
      </w:pPr>
      <w:r>
        <w:rPr/>
      </w:r>
    </w:p>
    <w:p>
      <w:pPr>
        <w:pStyle w:val="Normal"/>
        <w:rPr/>
      </w:pPr>
      <w:r>
        <w:rPr/>
        <w:t xml:space="preserve">Romano, promosse l'evangelizzazione della Germania, dove mandò san Bonifacio. Fece restaurare molte chiese di Roma e il monastero di Montecassino.   </w:t>
      </w:r>
    </w:p>
    <w:p>
      <w:pPr>
        <w:pStyle w:val="Normal"/>
        <w:rPr/>
      </w:pPr>
      <w:r>
        <w:rPr/>
        <w:t xml:space="preserve">Nativo di Roma apparteneva al rango dei "suddiaconi"( il suddiaconato fu per lungo tempo considerato il primo gradino degli ordini clericali intrinseci alla Chiesa Cattolica. Il primo rango maggiore al quale veniva richiesto il voto di castità e quindi del celibato. I paramenti di distinzione nella liturgia furono istituiti attorno al III° secolo ma ufficializzati solo nel XII° e consistevano in una "camiciola" una "tunicella" ed un cordone di tessuto bianco cinto in vita. I suddiaconi non potevano portare la "stola" riservata ai ranghi superiori, ovvero dal "diacono" in su. Il rango di suddiacono fu abolito solamente nel 1972, mentre persiste nell'ortodossia greco-ortodossa.) Quindi, ancora una volta fu eletto pontefice: un povero e comune cristiano. Correva il giorno 19 maggio del 715, quando imperatore d'oriente era Anastasio II, mentre la penisola italica era quasi tutta sottomessa al re longobardo Liutprando. Inizialmente il pontificato di Gregorio II sembrò vacillare sotto una serie di contrapposizioni politiche e di dominio. Le contrapposizioni rientrarono comunque grazie alla "diplomazia" che, sulla scorta delle esperienze maturate nei secoli stava facendo diventare il papato un regno temporale.  Nel frattempo a Benevento si insediò il duca longobardo Romoaldo II, il quale aveva preso possesso anche di Cuma ( importante ed antica città campana di origine etrusco-romana situata sulla via Domiziana, la cui datazione viene fatta risalire al 730 a.c. –[nda: probabilmente l'odierna Pozzuoli –]),  Ancora, nel 717, quando i longobardi stavano sottomettendo le popolazioni in nome e per conto del cristianesimo, imperversando da settentrione verso il meridione della penisola italica, il pontefice disconobbe tale mandato e con un repentino cambio di intenti si rivolse al " napoletano dux Giovanni" (prima console dell'imperatore d' oriente Anastasio II e dopo la sua defenestrazione console del suo successore Teodoro), nell'intento di arginare l'avanzata longobarda, probabilmente memore, attraverso la storia, delle loro scorribande accadute tra il 581 ed il 589.  Oltre ai citati fatti questo pontefice fu meritorio per la tutela del cosiddetto "ceto medio" , nel quale si annoverava la maggior parte della cittadinanza laboriosa, ovvero i mercanti che investivano i propri patrimoni in spedizioni navali e terrestri pur di soddisfare la domanda economica interna. Così come riuscì in qualche modo a tutelare gli interessi delle comunità attraverso la tutela dell'artigianato e la protezione delle arti.  Oltre a questo si distinse sicuramente nell'opera di evangelizzazione dei popoli nordici a partire da quelli germanici con la conversione di Teodo e l'incisività patriarcale presso i "frisoni", tanto è vero che il teologo e filosofo Winfrith fu insignito delle più alte cariche ecclesiastiche al fine di ricondurre le popolazioni germaniche sotto le insegne di Roma anzichè ricondurle alla soggezione dell'impero d'oriente.  L'attività evangelica però, non fu sempre limpida e spesso si tradusse in aspetti qualche volta devastanti per le popolazioni coinvolte nelle azioni da diverse interpretazioni, sopratutto quando salì al trono imperiale Leone III.  L'intransigenza bizantina, spesso in conflitto con Roma si era definitivamente eretta a sentinella della "porta d'oriente" presso il patriarcato di Ravenna, l'unica insormontabile difficoltà negli interessi ideologici rimase quella del "culto alle immagini", permessa da Roma e negata in oriente. (nda: in nome di quell'immagine raffigurante l' Acheropita).  L'epistolario tra il papa e l'imperatore si presenta ancor oggi molto ricco, nonostante il trascorrere dei secoli, difficile fu come è stabilire le ragioni rappresentate da ambo le parti, proprio per le diverse prerogative sia temporali che teologiche.  Certo è che ancora una volta le contrapposizioni temporal-teologiche riuscirono ad innescare un'ulteriore guerra ideologica.  Ancora una volta però davanti alla minaccia degli "unni" comandati da re Liutprando, il papa si rimise in cammino per fermare le orde barbariche e come il suo antesignano Leone Magno riuscì nel suo intento, riuscendo a ricondurre a più miti considerazioni sia il re che tutto il resto del popolo attraverso una messa celebrata in campo aperto. Le truppe bizantine già scese in campo si ritirarono, così come fecero gli Unni, lasciando libere le popolazioni sotto l'influenza papale. La realtà storica vuole invece che al di là delle prese di posizione iconografiche o iconoclastiche, ci fossero solamente dei giochi di potere per i quali chi ci rimise letteralmente la testa, perchè decapitato fu il duca "Tiberio Petasio", il quale autoproclamatosi imperatore "tuscio" (nda: quindi dell' odierna Italia) si dovette scontrare sia con il potere imperiale di Ravenna, governato dall'imperatore d' oriente, sia con quello itinerante dei longobardi, degli Unni e dei Visigoti i quali ogni tanto riuscivano ad eleggere un'unico presunto re, rivendicando ora il presidio di Ravenna, ora quello di Rimini oppure quello di Eraclea. Dimenticando spesso che Roma ed il suo pontefice si stava mano a mano organizzando anche con un proprio esercito ma, contando soprattutto sulle forze alleate di esercitici intrinsechi alle piccole o grandi signorie feudali, ormai completamente o parzialmente sganciate da una o l'altra potenza militare.  Gregorio II morì il giorno 11 febbraio del 731 e fu sepolto in San Pietro. </w:t>
      </w:r>
    </w:p>
    <w:p>
      <w:pPr>
        <w:pStyle w:val="Normal"/>
        <w:rPr/>
      </w:pPr>
      <w:r>
        <w:rPr/>
        <w:t xml:space="preserve"> </w:t>
      </w:r>
      <w:r>
        <w:rPr/>
        <w:t xml:space="preserve">Autore: Franco Prevato </w:t>
      </w:r>
      <w:r>
        <w:br w:type="page"/>
      </w:r>
    </w:p>
    <w:p>
      <w:pPr>
        <w:pStyle w:val="Heading1"/>
        <w:rPr/>
      </w:pPr>
      <w:bookmarkStart w:id="89" w:name="__RefHeading___Toc146276216"/>
      <w:r>
        <w:rPr/>
        <w:t>0731-0741- Gregorius III, Sanctus</w:t>
      </w:r>
      <w:bookmarkEnd w:id="89"/>
      <w:r>
        <w:rPr/>
        <w:t xml:space="preserve"> </w:t>
      </w:r>
    </w:p>
    <w:p>
      <w:pPr>
        <w:pStyle w:val="Normal"/>
        <w:rPr/>
      </w:pPr>
      <w:r>
        <w:rPr/>
        <w:t xml:space="preserve">28 novembre </w:t>
      </w:r>
    </w:p>
    <w:p>
      <w:pPr>
        <w:pStyle w:val="Normal"/>
        <w:rPr/>
      </w:pPr>
      <w:r>
        <w:rPr/>
        <w:t xml:space="preserve">m. 741 </w:t>
      </w:r>
    </w:p>
    <w:p>
      <w:pPr>
        <w:pStyle w:val="Normal"/>
        <w:rPr/>
      </w:pPr>
      <w:r>
        <w:rPr/>
        <w:t xml:space="preserve">(Papa dal 18/03/731 al 11/741) </w:t>
      </w:r>
    </w:p>
    <w:p>
      <w:pPr>
        <w:pStyle w:val="Normal"/>
        <w:rPr/>
      </w:pPr>
      <w:r>
        <w:rPr/>
      </w:r>
    </w:p>
    <w:p>
      <w:pPr>
        <w:pStyle w:val="Normal"/>
        <w:rPr/>
      </w:pPr>
      <w:r>
        <w:rPr/>
        <w:t xml:space="preserve">Nativo della Siria, Gregorio, figlio di Giovanni, giunse a Roma da giovane. Dopo la morte di Gregorio II fu eletto papa e il 18 marzo 731 consacrato e intronizzato. L'opera di Gregorio III si rivolse principalmente agli stessi grandi problemi dei quali aveva dovuto occuparsi il suo immediato predecessore: la lotta contro l'iconoclastia, la conversione della Germania, la difesa del patrimonio di San Pietro. Nel novembre 731 il sinodo convocato dal Papa per rispondere all'editto emanato da Leone III l'Isaurico confermò il culto delle sacre immagini. L'evangelizzazione della Germania al tempo di Gregorio III ricevette una forma piú organizzata. Nel 732 Gregorio inviò a Bonifacio il pallio, facendolo cosí arcivescovo regionale, particolarmente unito alla Santa Sede, affidandogli il compito di erigere nuove diocesi. Come uomo Gregorio III fu stimato da tutti per le sue virtú e per la grande scienza. Dopo quasi undici anni di pontificato pieno di attività e ricco di avvenimenti, Gregorio III morí secondo alcuni il 27 o il 28 novembre 741.  </w:t>
      </w:r>
    </w:p>
    <w:p>
      <w:pPr>
        <w:pStyle w:val="Normal"/>
        <w:rPr/>
      </w:pPr>
      <w:r>
        <w:rPr/>
        <w:t xml:space="preserve">Etimologia: Gregorio = colui che risveglia, dal greco </w:t>
      </w:r>
    </w:p>
    <w:p>
      <w:pPr>
        <w:pStyle w:val="Normal"/>
        <w:rPr/>
      </w:pPr>
      <w:r>
        <w:rPr/>
        <w:t xml:space="preserve">Originario della Siria, Gregorio, figlio di Giovanni, nella sua giovinezza venne a Roma e serví la Chiesa arrivando ad essere prete, cardinale del titolo di S. Crisogono. Dopo la morte di Gregorio II egli fu, unanimemente, eletto papa e il 18 marzo 731 consacrato e intronizzato. Il fatto che ad un papa di nome Gregorio succedesse un altro dello stesso nome, creò qualche incertezza nella loro indicazione. Allora non c'era ancora uso di distinguere gli omonimi della serie papale con il numero ordinale. Perciò alcuni chiamarono Gregorio III, Gregorius iunior, cioè piú giovane rispetto a Gregorio II. Dovendosi però anche tener conto di Gregorio I, i cui scritti erano conosciuti e letti dappertutto, alcuni riservarono la denominazione Gregorius iunior a Gregorio II e chiamarono il suo successore, Gregorio III: Gregorius secundus iunior, altri, per allontanare l'inevitabile confusione cominciarono ad introdurre l'uso del numero ordinale, chiamando Gregorio III: Gregorius tertius. Quest'usanza si incontra poi applicata qua'che volta ai papi susseguenti, ma soltanto nei secc. X e XI divenne una pratica generale. L'opera di Gregorio III si rivolse principalmente agli stessi grandi problemi, dei quali aveva dovuto occuparsi il suo immediato predecessore, cioè, la lotta contro l'iconoclastia, la conversione della Germania, la difesa del patrimonio di s. Pietro. Subito dopo l'elezione, Gregorio III mandò il prete Giorgio come legato a Costantinopoli con lettere all'imperatore Leone III, l'Isaurico, sollecitandolo a revocare l'editto contro le sacre immagini. L'imperatore respinse l'intervento del papa, fece arrestare il legato appena giunto in Sicilia e lo mandò in esilio. Per Gregorio non rimase altro che convocare un sinodo e condannare solennemente la nuova eresia. Ciò fu fatto nel novembre 731 con la solenne conferma del culto delle sacre immagini e con la scomunica di tutti coloro che levassero, distruggessero, maltrattassero immagini di Cristo, della sua Madre, degli Apostoli e dei santi. Per sottolineare questa decisione Gregorio III fece restaurare la basilica di S. Pietro e ornare la Confessione del santo con sei nuove colonne d'onice, regalate dall'esarca Eutichio, e con un baldacchino di argento massiccio; vi aggiunse le statue del Salvatore degli Apostoli, della Madre di Dio e delle vergini. In una cappella costruita appositamente in S. Pietro e dedicata nel 732, fece riunire le reliquie degli apostoli, martiri e confessori, onorati in tutto il mondo. L'imperatore, sdegnato, spedí una flotta, ma la tempesta la disperse nell'Adriatico Allora Leone l'Isaurico ordinò la confisca dei patrimoni della Chiesa romana in Calabria e in Sicilia, e sottomise queste province e tutto il paese dell'IIlirico col vicariato di Tessalonica al patriarca di Costantinopoli. Le rimostranze e i reclami del papa non ebbero successo e quest'atto di prepotenza imperiale fu un motivo di piú per il distacco dei romani dall'Oriente e per la ricerca della protezione delle potenze dell'Occidente. Dopo il naufragio della flotta imperiale, la città di Roma godette durante sei anni una relativa calma. Qualche turbamento venne dal fatto che i duchi di Spoleto e di Benevento si ribellarono contro il loro signore Liutprando, re dei Longobardi, trovando rifugio e protezione presso il papa; Liutprando si vendicò con rappresaglie e occupando territori sempre piú vicini a Roma. In questo momento critico Gregorio III, sollecitato dal popolo di Roma, si rivolse a Carlo Martello, il piú potente uomo dell'Occidente, protettore delle missioni cattoliche in Germania e liberatore della nazione dei Franchi dagli Arabi (vittoria presso Poitiers nel 732), implorando il suo soccorso per la difesa della Chiesa degli apostoli Pietro e Paolo. Alla prima richiesta di aiuto, Carlo non poté lasciare la guerra contro gli Arabi, ma sembra che egli abbia con una mossa diplomatica, indotto i Longobardi a ritirarsi da Roma. Gregorio III in questo caso agí come defensor civitatis, funzione legale, alla quale praticamente aveva rinunciato l'imperatore bizantino e che i romani avevano affidato al papa. Le monete romane recanti il nome di Gregorio III, sono un indizio sufficiente per conoscere in chi i cittadini romani avessero posta la loro fiducia. L'evangelizzazione della Germania al tempo di Gregorio III ricevette una forma piú organizzata. Nel 732 Gregorio inviò a Bonifacio il pallio, facendolo cosí arcivescovo regionale, particolarmente unito alla S. Sede. Il nuovo arcivescovo aveva il compito di provvedere alla creazione delle nuove diocesi, alla scelta e consacrazione dei nuovi pastori. In primo luogo furono riorganizzate le diocesi di Baviera: Passau, Ratisbona, Salisburgo, Frisinga e Eichstatt. In Assia, Bonifacio eresse nel 741 la diocesi di Buraburg, in Turingia quella di Erfurt ed in Franconia quella di Wurzburg. Il papa scrisse lettere ai popoli di Assia e di Turingia, esortandoli ad abbandonare le pratiche pagane; ai vescovi di Baviera, raccomandando loro il suo legato e prescrivendo l'obbligo di tenere un sinodo due volte all'anno. Come uomo Gregorio III fu stimato da tutti per le sue virtú e per la grande scienza; conosceva bene il greco e il latino, recitava tutti i salmi a memoria, parlava con grande eloquenza unita all'arte di persuadere. Il Liber Pontificalis osserva inoltre che egli "amava la povertà, riscattava gli schiavi, nutriva le vedove e gli orfani, era molto favorevole alla vita religiosa". Accoglieva con grande ospitalità molti artisti orientali che fuggivano le persecuzioni iconoclaste. Ricostruí e restaurò molti monasteri e molte chiese a Roma, tra cui la basilica di S. Crisogono in Trastevere e la chiesa diaconale di S. Maria in Aquiro in Campo Marzio; rivestí di fogli di piombo il tetto del Pantheon. Affidò il servizio religioso nelle chiese e nelle cappelle da lui fondate o restaurate ai monaci dei monasteri adiacenti e prescrisse loro la recitazione del Breviario ad ore fisse di giorno e di notte. Si occupò parimenti del servizio religioso nelle chiese esistenti nei cimiteri romani. Sotto il suo pontificato furono quasi completati i restauri delle mura di Roma ed anche delle mura di Centumcellue per timore dei Saraceni che già erano arrivati in Sardegna e per paura di probabili sbarchi bizantini. Gregorio III era ormai il principe, almeno di fatto, del ducato romano. "Cosí nella complessa azione svolta con inesauribile energia da Gregorio III la Città Eterna aveva potuto misurare quali tesori di bene significasse per lei la potenza spirituale e materiale della Chiesa cattolica romana là dove l'ordinamento statale dell'impero si mostrava ormai o inerte o incapace, spesso esageratamente fiscale, talvolta uso ad imporre dottrine religiose contrarie ai suoi piú intimi sentimenti e perciò nemico" (Bertolini). Dopo quasi undici anni di pontificato pieno di attività e ricco di avvenimenti, Gregorio III morí secondo alcuni il 27. secondo altri il 28 novembre 741. Fu sepolto nella Basilica Vaticana nell'oratorio che egli stesso aveva eretto per la custodia ed il culto delle reliquie. A tre lapidi marmoree che si trovavano affisse alle pareti dell'oratorio e contenenti il decreto sinodale sulla disciplina del servizio religioso nella stessa cappella, fu aggiunta una quarta lapide con le preghiere della Messa in suffragio. Il nome di Gregorio III si trova per la prima volta inserito nel Martirologio di Adone (sec. IX); nel Martirologio Romano era iscritto al 28 novembre, mentre oggi figura al 10 dicembre. La sua festa si celebrava a Roma il 28 novembre, ma nella recente revisione del Proprium romano (1963) è scomparsa. </w:t>
      </w:r>
    </w:p>
    <w:p>
      <w:pPr>
        <w:pStyle w:val="Normal"/>
        <w:rPr/>
      </w:pPr>
      <w:r>
        <w:rPr/>
        <w:t xml:space="preserve"> </w:t>
      </w:r>
      <w:r>
        <w:rPr/>
        <w:t xml:space="preserve">Autore: Paolo Rabikauskas </w:t>
      </w:r>
      <w:r>
        <w:br w:type="page"/>
      </w:r>
    </w:p>
    <w:p>
      <w:pPr>
        <w:pStyle w:val="Heading1"/>
        <w:rPr/>
      </w:pPr>
      <w:bookmarkStart w:id="90" w:name="__RefHeading___Toc146276217"/>
      <w:r>
        <w:rPr/>
        <w:t>0741-0752- Zacharias, Sanctus</w:t>
      </w:r>
      <w:bookmarkEnd w:id="90"/>
      <w:r>
        <w:rPr/>
        <w:t xml:space="preserve"> </w:t>
      </w:r>
    </w:p>
    <w:p>
      <w:pPr>
        <w:pStyle w:val="Normal"/>
        <w:rPr/>
      </w:pPr>
      <w:r>
        <w:rPr/>
        <w:t xml:space="preserve">15 marzo </w:t>
      </w:r>
    </w:p>
    <w:p>
      <w:pPr>
        <w:pStyle w:val="Normal"/>
        <w:rPr/>
      </w:pPr>
      <w:r>
        <w:rPr/>
        <w:t xml:space="preserve">Calabria, 700 ca. - m. 752 </w:t>
      </w:r>
    </w:p>
    <w:p>
      <w:pPr>
        <w:pStyle w:val="Normal"/>
        <w:rPr/>
      </w:pPr>
      <w:r>
        <w:rPr/>
        <w:t xml:space="preserve">(Papa dal 10/12/741 al 22/03/752) </w:t>
      </w:r>
    </w:p>
    <w:p>
      <w:pPr>
        <w:pStyle w:val="Normal"/>
        <w:rPr/>
      </w:pPr>
      <w:r>
        <w:rPr/>
      </w:r>
    </w:p>
    <w:p>
      <w:pPr>
        <w:pStyle w:val="Normal"/>
        <w:rPr/>
      </w:pPr>
      <w:r>
        <w:rPr/>
        <w:t xml:space="preserve">Greco, probabilmente era diacono a Roma quando venne eletto come successore di Gregorio III (731-741). Quando salì al soglio pontificio i Longobardi premevano alle porte di Roma, comandati dal re Liutprando. La questione longobarda impegnò a lungo Zaccaria che incontrò Liutprando a Terni nel 742. Il papa, però, intervenne anche a favore dell'esarcato di Ravenna, invaso nel 743, e della Pentapoli, minacciata dal duca del Friuli, Rachis. Papa Zaccaria si trovò anche a legittimare la nuova dinastia carolingia in Francia. Infine, convocò due Sinodi per Roma, nel 743 e 745. A lui si deve la traduzione dei «Dialoghi» di san Gregorio Magno, eseguita per i monasteri greci di Roma e d'Italia.  </w:t>
      </w:r>
    </w:p>
    <w:p>
      <w:pPr>
        <w:pStyle w:val="Normal"/>
        <w:rPr/>
      </w:pPr>
      <w:r>
        <w:rPr/>
      </w:r>
    </w:p>
    <w:p>
      <w:pPr>
        <w:pStyle w:val="Normal"/>
        <w:rPr/>
      </w:pPr>
      <w:r>
        <w:rPr/>
        <w:t xml:space="preserve">Etimologia: Zaccaria = memoria di Dio, dall'aramaico </w:t>
      </w:r>
    </w:p>
    <w:p>
      <w:pPr>
        <w:pStyle w:val="Normal"/>
        <w:rPr/>
      </w:pPr>
      <w:r>
        <w:rPr/>
      </w:r>
    </w:p>
    <w:p>
      <w:pPr>
        <w:pStyle w:val="Normal"/>
        <w:rPr/>
      </w:pPr>
      <w:r>
        <w:rPr/>
        <w:t xml:space="preserve">Sommo pontefice dal 10 dicembre 741 al 15 marzo 752, Zaccaria era di famiglia greca, residente in Calabria, dove nacque verso il 700 ca.. Doveva essere un diacono della Chiesa di Roma, perché il suo nome si trova tra i firmatari del Sinodo Romano del 732.  Fu eletto papa nel dicembre 741, succedendo a Gregorio III (731-741), senza richiedere più la conferma dell’esarca imperiale; il periodo in cui salì al trono pontificio, era piuttosto difficile per la Chiesa, con i Longobardi che premevano alle porte di Roma e che già con il suo predecessore, avevano invaso il ducato romano, comandati dal re Liutprando.  Inoltre la situazione generale era abbastanza confusa, con gli esarchi di Ravenna, molto instabili nelle loro relazioni con i papi, l’Impero d’Oriente in piena lotta iconoclasta e la stessa Roma era in una situazione non bene determinata, perché non era più soggetta all’imperatore bizantino, ma non era neppure ancora indipendente.  Fu impegnato per vario tempo, nel trovare una soluzione pacifica con il re longobardo invasore Liutprando (712-744), che incontrò a Terni nel 742 e dal quale ottenne la restituzione delle città di Amelia, Orte, Bomarzo e Blera, precedentemente occupate; riuscì a riavere anche altri territori che i Longobardi occupavano da 30 anni e infine stipulò con il re una tregua ventennale.  Nel 743 papa Zaccaria, dovette intervenire di nuovo con Liutprando, incontrandolo a Pavia, per distoglierlo dal proseguire la guerra contro l’esarcato di Ravenna, che i Longobardi volevano togliere ai Bizantini, operazione che fu portata a termine con successo dal papa.  Stessa opera di mediazione e stesso successo l’ebbe con il duca del Friuli Rachis, re longobardo, che aveva invaso la “Pentapoli” (regione comprendente cinque città delle Marche, Ancona, Rimini, Pesaro, Fano, Senigallia) originariamente una provincia bizantina.  Rachis (744-749) convinto dal papa, rinunciò all’impresa e si fece monaco nel 749, lasciando il regno al fratello Astolfo (749-756), il quale purtroppo occupò l’esarcato di Ravenna nel 751, giungendo a minacciare la stessa Roma, ma la storia prosegue con il successore di s. Zaccaria, papa Stefano II.  Altro fatto importante del suo pontificato, fu la legittimazione della nuova dinastia carolingia in Francia, che sostituiva la decadente stirpe merovingia, nella persona del suo ultimo rappresentante Childerico III, per questo consacrò re dei Franchi Pipino il Breve (714-768), futuro padre di Carlo Magno; fu la prima investitura di un sovrano da parte di un pontefice.  Riguardo l’Impero d’Oriente, ebbe rapporti burrascosi con l’imperatore Costantino V Copronimo (718-775), fautore della politica iconoclasta, riuscendo alla fine a renderlo favorevole alla Chiesa di Roma.  Convocò due Sinodi per Roma, nel 743 e 745, confermando la condanna pronunciata da s. Bonifacio contro i due eretici Adalberto e Clemente. Governò la Chiesa ed i territori che le appartenevano per dieci anni, le terre venivano coltivate mediante colonie agricole bene organizzate; fece restaurare il palazzo danneggiato del Laterano; abbellì la chiesa di S. Maria ‘Antiqua’ ai piedi del Palatino, ove ancora si conserva il suo ritratto, eseguito quando era ancora vivente.  Papa Zaccaria ultimo papa greco, fu un uomo di vasta erudizione ed a lui si deve la traduzione dei ‘Dialoghi’ di s. Gregorio Magno, eseguita per i monasteri greci di Roma e d’Italia e che ebbe vasta diffusione in Oriente. Morì il 15 marzo 752 a Roma e venne sepolto in S. Pietro. </w:t>
      </w:r>
    </w:p>
    <w:p>
      <w:pPr>
        <w:pStyle w:val="Normal"/>
        <w:rPr/>
      </w:pPr>
      <w:r>
        <w:rPr/>
        <w:t xml:space="preserve"> </w:t>
      </w:r>
      <w:r>
        <w:rPr/>
        <w:t xml:space="preserve">Autore: Antonio Borrelli </w:t>
      </w:r>
      <w:r>
        <w:br w:type="page"/>
      </w:r>
    </w:p>
    <w:p>
      <w:pPr>
        <w:pStyle w:val="Heading1"/>
        <w:rPr/>
      </w:pPr>
      <w:bookmarkStart w:id="91" w:name="__RefHeading___Toc146276218"/>
      <w:r>
        <w:rPr/>
        <w:t>0752-0752- Stephanus II</w:t>
      </w:r>
      <w:bookmarkEnd w:id="91"/>
      <w:r>
        <w:rPr/>
        <w:t xml:space="preserve"> </w:t>
      </w:r>
    </w:p>
    <w:p>
      <w:pPr>
        <w:pStyle w:val="Normal"/>
        <w:rPr/>
      </w:pPr>
      <w:r>
        <w:rPr/>
        <w:t xml:space="preserve">. </w:t>
      </w:r>
    </w:p>
    <w:p>
      <w:pPr>
        <w:pStyle w:val="Normal"/>
        <w:rPr/>
      </w:pPr>
      <w:r>
        <w:rPr/>
        <w:t xml:space="preserve">m. 757 </w:t>
      </w:r>
    </w:p>
    <w:p>
      <w:pPr>
        <w:pStyle w:val="Normal"/>
        <w:rPr/>
      </w:pPr>
      <w:r>
        <w:rPr/>
        <w:t xml:space="preserve">(Papa dal 26/03/752 al 26/04/757) </w:t>
      </w:r>
    </w:p>
    <w:p>
      <w:pPr>
        <w:pStyle w:val="Normal"/>
        <w:rPr/>
      </w:pPr>
      <w:r>
        <w:rPr/>
        <w:t xml:space="preserve">Romano, fu eletto alla morte di Stefano II, morto prima della sua consacrazione. Minacciato da Astolfo re dei Longobardi, si rifugiò nella Gallia, dove incoronò Pipino il breve re dei Franchi.   </w:t>
      </w:r>
      <w:r>
        <w:br w:type="page"/>
      </w:r>
    </w:p>
    <w:p>
      <w:pPr>
        <w:pStyle w:val="Heading1"/>
        <w:rPr/>
      </w:pPr>
      <w:bookmarkStart w:id="92" w:name="__RefHeading___Toc146276219"/>
      <w:r>
        <w:rPr/>
        <w:t>0757-0767- Paulus I, Sanctus</w:t>
      </w:r>
      <w:bookmarkEnd w:id="92"/>
      <w:r>
        <w:rPr/>
        <w:t xml:space="preserve"> </w:t>
      </w:r>
    </w:p>
    <w:p>
      <w:pPr>
        <w:pStyle w:val="Normal"/>
        <w:rPr/>
      </w:pPr>
      <w:r>
        <w:rPr/>
        <w:t xml:space="preserve">28 giugno </w:t>
      </w:r>
    </w:p>
    <w:p>
      <w:pPr>
        <w:pStyle w:val="Normal"/>
        <w:rPr/>
      </w:pPr>
      <w:r>
        <w:rPr/>
        <w:t xml:space="preserve">m. 767 </w:t>
      </w:r>
    </w:p>
    <w:p>
      <w:pPr>
        <w:pStyle w:val="Normal"/>
        <w:rPr/>
      </w:pPr>
      <w:r>
        <w:rPr/>
        <w:t xml:space="preserve">(Papa dal 29/05/757 al 28/06/767) </w:t>
      </w:r>
    </w:p>
    <w:p>
      <w:pPr>
        <w:pStyle w:val="Normal"/>
        <w:rPr/>
      </w:pPr>
      <w:r>
        <w:rPr/>
      </w:r>
    </w:p>
    <w:p>
      <w:pPr>
        <w:pStyle w:val="Normal"/>
        <w:rPr/>
      </w:pPr>
      <w:r>
        <w:rPr/>
        <w:t xml:space="preserve">Romano, si adoperò per rendere il pontificato indipendente dall'autorità dell'imperatore bizantino appoggiandosi al re dei Franchi. Fece edificare diverse chiese e oratori.   </w:t>
      </w:r>
    </w:p>
    <w:p>
      <w:pPr>
        <w:pStyle w:val="Normal"/>
        <w:rPr/>
      </w:pPr>
      <w:r>
        <w:rPr/>
        <w:t xml:space="preserve">Due fratelli papi, uno dopo l’altro: mai accaduto prima, e mai più dopo. Morto al Laterano Stefano II, e prima ancora di seppellirlo in San Pietro, la maggioranza di clero, nobili e popolo di Roma chiama a succedergli il diacono Paolo: ha assistito fino all’ultimo il fratello, e ora prende il suo posto, per guidare la Chiesa in una situazione del tutto nuova. Al tempo di Stefano II è finito il dominio dell’Impero d’Oriente su Roma e gran parte dell’Italia centrale, e rapidamente è entrato in quei territori il re longobardo Astolfo, che ha assediato Roma e saccheggiato le catacombe fuori città. Dal regno dei Franchi è intervenuto allora in soccorso del Pontefice Pipino (detto “il Breve” per la sua bassa statura), che con due campagne militari ha ripreso quei territori, ponendoli sotto la sovranità di Stefano II. Il quale, in contraccambio, lo ha riconosciuto e consacrato re dei Franchi, al posto dei discendenti di Clodoveo. Così Paolo I si ritrova Pontefice, capo spirituale della Chiesa e sovrano temporale in territori italiani. Un evento di portata enorme: dopo secoli, l’Italia non dipende più da re stranieri, e si ritrova ad avere, per l’epoca, «il migliore dei governi nazionali sperimentati», secondo lo storico Corrado Barbagallo. Maal tempo stesso la missione spirituale della Chiesa si ritrova mescolata alle politiche terrene. Con pericoli enormi. E proprio a Paolo I tocca sperimentarne le prime novità. Il re longobardo Desiderio (successore di Astolfo) cerca di provocare uno sbarco bizantino in Italia. L’imperatore d’Oriente prova a mettere Pipino contro Roma, intrecciando le questioni politiche e territoriali con i dibattiti dei teologi. E lo stesso re Pipino, per amico e buon cristiano che sia, è assai lento nel restituire al Pontefice varie città che ha strappato ai Longobardi. Allora il capo della Chiesa deve agire anche da capo di Stato per farsele consegnare. Paolo I è considerato il salvatore di molte reliquie dei martiri cristiani: le ha fatte togliere dalle catacombe (sempre esposte ai saccheggi) per esporle alla venerazione dei fedeli nelle chiese. E nel suo tempo è l’amico migliore dei carcerati: li va a trovare regolarmente di persona, girando di notte da un carcere all’altro, soccorrendo le famiglie, riscattando i detenuti per debiti. Questo deve fare il capo della Chiesa. Ma adesso tocca a lui per primo fronteggiare il sovrano bizantino e quello longobardo, tenersi buono Pipino oggi con ammonimenti, domani con regali e lodi. E poi c’è la politica interna, ormai; c’è da governare il territorio e Roma affidandosi ai funzionari, non tutti di prima scelta. Certuni sono chiamati “iniqui satelliti” dal Liber pontificalis; e con titoli peggiori dalla gente. Verso il decimo anno del suo pontificato si attenua la conflittualità politica. Ma finisce anche la vita di Paolo I. Ai primi colori dell’estate viene colpito da una “febbre maligna”, probabilmente malaria, e muore in un monastero presso la basilica di San Paolo fuori le Mura. Non è possibile celebrare subito i funerali, perché nel giorno della sua morte scoppia in Roma una sommossa, frutto del rancore seminato dagli “iniqui satelliti”. Il corpo viene dapprima inumato nella basilica di San Paolo, e tre mesi dopo avrà sepoltura in San Pietro. </w:t>
      </w:r>
    </w:p>
    <w:p>
      <w:pPr>
        <w:pStyle w:val="Normal"/>
        <w:rPr/>
      </w:pPr>
      <w:r>
        <w:rPr/>
        <w:t xml:space="preserve"> </w:t>
      </w:r>
      <w:r>
        <w:rPr/>
        <w:t xml:space="preserve">Autore: Domenico Agasso </w:t>
      </w:r>
      <w:r>
        <w:br w:type="page"/>
      </w:r>
    </w:p>
    <w:p>
      <w:pPr>
        <w:pStyle w:val="Heading1"/>
        <w:rPr/>
      </w:pPr>
      <w:bookmarkStart w:id="93" w:name="__RefHeading___Toc146276220"/>
      <w:r>
        <w:rPr/>
        <w:t>0767-0772- Stephanus IV</w:t>
      </w:r>
      <w:bookmarkEnd w:id="93"/>
      <w:r>
        <w:rPr/>
        <w:t xml:space="preserve"> </w:t>
      </w:r>
    </w:p>
    <w:p>
      <w:pPr>
        <w:pStyle w:val="Normal"/>
        <w:rPr/>
      </w:pPr>
      <w:r>
        <w:rPr/>
        <w:t xml:space="preserve">. </w:t>
      </w:r>
    </w:p>
    <w:p>
      <w:pPr>
        <w:pStyle w:val="Normal"/>
        <w:rPr/>
      </w:pPr>
      <w:r>
        <w:rPr/>
        <w:t xml:space="preserve">m. 772 </w:t>
      </w:r>
    </w:p>
    <w:p>
      <w:pPr>
        <w:pStyle w:val="Normal"/>
        <w:rPr/>
      </w:pPr>
      <w:r>
        <w:rPr/>
        <w:t xml:space="preserve">(Papa dal 07/08/768 al 24/01/772) </w:t>
      </w:r>
    </w:p>
    <w:p>
      <w:pPr>
        <w:pStyle w:val="Normal"/>
        <w:rPr/>
      </w:pPr>
      <w:r>
        <w:rPr/>
      </w:r>
    </w:p>
    <w:p>
      <w:pPr>
        <w:pStyle w:val="Normal"/>
        <w:rPr/>
      </w:pPr>
      <w:r>
        <w:rPr/>
        <w:t xml:space="preserve">Siciliano, il suo pontificato fu travagliato dalle lotte di alcune famiglie nobili romane, che gli contrapposero due antipapi, Costantino e Filippo. Sempre in quegli anni cominciò l'ascesa di Carlo Magno, re dei Franchi.   </w:t>
      </w:r>
      <w:r>
        <w:br w:type="page"/>
      </w:r>
    </w:p>
    <w:p>
      <w:pPr>
        <w:pStyle w:val="Heading1"/>
        <w:rPr/>
      </w:pPr>
      <w:bookmarkStart w:id="94" w:name="__RefHeading___Toc146276221"/>
      <w:bookmarkEnd w:id="94"/>
      <w:r>
        <w:rPr/>
        <w:t>0772-0795- Hadrianus I</w:t>
      </w:r>
    </w:p>
    <w:p>
      <w:pPr>
        <w:pStyle w:val="Normal"/>
        <w:rPr/>
      </w:pPr>
      <w:r>
        <w:rPr/>
        <w:t xml:space="preserve">. </w:t>
      </w:r>
    </w:p>
    <w:p>
      <w:pPr>
        <w:pStyle w:val="Normal"/>
        <w:rPr/>
      </w:pPr>
      <w:r>
        <w:rPr/>
        <w:t xml:space="preserve">Roma, VIII sec. – † 25 dicembre 795 </w:t>
      </w:r>
    </w:p>
    <w:p>
      <w:pPr>
        <w:pStyle w:val="Normal"/>
        <w:rPr/>
      </w:pPr>
      <w:r>
        <w:rPr/>
        <w:t xml:space="preserve">(Papa dal 09/02/772 al 25/12/795) </w:t>
      </w:r>
    </w:p>
    <w:p>
      <w:pPr>
        <w:pStyle w:val="Normal"/>
        <w:rPr/>
      </w:pPr>
      <w:r>
        <w:rPr/>
      </w:r>
    </w:p>
    <w:p>
      <w:pPr>
        <w:pStyle w:val="Normal"/>
        <w:rPr/>
      </w:pPr>
      <w:r>
        <w:rPr/>
        <w:t xml:space="preserve">Romano, continuò la politica dei suoi predecessori appoggiandosi a Carlo Magno, e provocando con il suo aiuto la distruzione del regno dei Longobardi.   </w:t>
      </w:r>
    </w:p>
    <w:p>
      <w:pPr>
        <w:pStyle w:val="Normal"/>
        <w:rPr/>
      </w:pPr>
      <w:r>
        <w:rPr/>
        <w:t xml:space="preserve">Di nobile famiglia romana, ebbe importanti mansioni nella corte pontificia, ed era diacono sotto il pontificato di papa Stefano III (768-772); alla morte del papa, fu eletto a succedergli il 9 febbraio del 772 con vote unanime. 95° successore di s. Pietro, Adriano I fu una personalità indiscutibilmente multiforme, sul quale proprio per questo, sono stati espressi giudizi storici discordanti. Il suo pontificato, si svolse nel periodo storico dell’affermarsi del potere di Carlo Magno (742-814) e del tramonto del potere longobardo su Roma e l’Italia, durato oltre due secoli. La sua fu una politica comportante alleanze, condanne, richieste di aiuti militari, capacità di adattamento con notevole abilità, alle situazioni contingenti e soprattutto è da considerasi tra i fondatori del dominio temporale della Chiesa. Il primo atto del suo pontificato, fu quello di richiamare a Roma tutti i seguaci del partito filofranco, mandati in esilio dopo l’uccisione del loro capo il primicerio Cristoforo e di suo figlio Sergio, da parte di Paolo Afiarta, rappresentante longobardo a Roma, al tempo di papa Stefano III. Con questa disposizione, fu chiara la sua intenzione di mantenere in piedi la politica d’intesa con i Franchi, nel contempo, quando i legati di Desiderio († 774) ultimo re dei Longobardi, si presentarono per porgergli le congratulazioni del sovrano per la sua elezione, Adriano fece le sue rimostranze esigendo l’immediata restituzione dei territori di S. Pietro da loro occupati. Desiderio si rese subito conto che era inutile insistere per un’alleanza col papa e dopo il rifiuto di Adriano di incoronare la vedova Gerberga sua sorella ed i suoi figli, quali eredi del regno del defunto Carlomanno, fratello di Carlo Magno e da questi incamerato, Desiderio si mosse da Pavia occupando il ducato di Ferrara e mettendo sotto assedio Ravenna che chiese aiuto al papa. Per cercare di convincere il sovrano longobardo a desistere dall’assedio, il papa mandò proprio Paolo Afiarta come ambasciatore; ma agendo d’astuzia, dopo la sua partenza imbastì un processo contro di lui, per la morte di Cristoforo e Sergio, dove venne condannato all’esilio; ma l’arcivescovo di Ravenna Leone, incaricato di arrestarlo ed esiliarlo andò oltre, lo fermò a Rimini e lo fece condannare e giustiziare dai magistrati di Ravenna. Con la riabilitazione della memoria di Cristoforo e Sergio, riesumati e sepolti con onore in S. Pietro, portò a Roma l’affermazione del partito filofranco e l’ascesa di conseguenza, della nobile famiglia di Adriano I, che possedeva un palazzo in via Lata; ad uno zio Teodato ed ai nipoti Teodoro e Pasquale, furono affidate le più alte cariche amministrative e giuridiche, gettando così le basi di quella piaga del nepotismo, che avrebbe caratterizzato la lunga storia dello Stato Pontificio. Con Adriano I, la trasformazione del papato, dal suo originale carattere spirituale a quello politico, comportò anche questa nota negativa, come in tutte le monarchie che intesero il potere come un fatto di famiglia. Desiderio reagì occupando Montefeltro, Senigallia, Urbino, Gubbio e ignorando l’abate ed i monaci di Farfa, che supplicavano di non danneggiare S. Pietro, minacciò di marciare su Roma; si fermò solo quando i vescovi di Albano, Preneste e Tivoli, inviati dal papa, lo ammonirono a non entrare nel confine del ducato romano pena la scomunica. Nel frattempo papa Adriano I chiese aiuto al re franco Carlo Magno, raccontando che Desiderio non voleva restituire i territori pontifici occupati, ma anzi ne aveva occupati altri; in più riferì delle pretese di Gerberga e dei suoi figli sul regno franco. Carlo inviò una delegazione per rendersi conto della realtà e una volta assodato che Desiderio aveva affermato a lui il falso, dicendo di aver restituito i territori e visto nulli i tentativi di conciliazione, riunì a Ginevra il comitato dei dodici Pari (i leggendari Paladini di Francia) e fu decisa l’inevitabile guerra. Nel settembre 773, Carlo Magno scese con il suo esercito fino a Torino, dove Desiderio accampato nei dintorni di Susa, non poté opporre resistenza e quindi si ritirò nella fortezza di Pavia che fu cinta d’assedio; dopo aver sconfitto in campo aperto le truppe di Adalgiso, alleato di Desiderio, provenienti da Verona, Carlo Magno decise di celebrare a Roma la Pasqua, insieme alla moglie Ildegarda e i suoi figli fatti venire dalla Francia, visto che l’assedio a Pavia andava per le lunghe. Arrivò a Roma il 2 aprile 774, sabato santo, accolto dalle autorità romane e da una folla enorme, che agitando ramoscelli di palma e d’olivo, gridava gli onori al ‘patricius Romanorum’. Carlo poi a piedi, attorniato dai Paladini, fece l’ultimo tratto di strada fino alla basilica di S. Pietro, accolto nell’atrio da papa Adriano I, che abbracciatolo entrò con lui in chiesa tenendosi per mano. Le cerimonie religiose e devozionali, estese da S. Pietro, per desiderio del re alle Sette Chiese, continuarono fino al 6 aprile; quando in S. Pietro si ebbero i colloqui politici, scaturiti poi nella solenne firma della “Donazione di Carlo Magno”, andata poi perduta, dove il re franco concedeva la sovranità papale su quasi tutta l’Italia. Ma in realtà, lasciata Roma e concluso l’assedio di Pavia, con Desiderio e sua moglie prigionieri in Francia, determinando così la fine del secolare regno longobardo in Italia, Carlo Magno occupò egli stesso il trono vuoto, cingendo il 10 luglio 774 a Pavia la corona ferrea, prendendo il titolo di “Re dei Franchi e Longobardi” e il titolo di “patricius Romanorum”, prendendo anche le prerogative che un tempo erano state proprie dell’esarca di Ravenna. Si instaurò così una situazione di supremazia di fronte al papa ed al giovane Stato Pontificio, soggetto per la sua realizzazione, alla lentissima donazione di Carlo . In effetti, egli dopo la capitolazione dei Longobardi, non riteneva più logico l’allargamento delle terre pontificie; Adriano in una serie di lettere, che denotano umiliazione e accondiscendenza, scritte in continuazione a Carlo, chiedeva l’adempimento della promessa. In dette lettere, l’accrescimento del potere temporale, era definito come “elevazione della Chiesa”; e le brame o le necessità del tempo di un maggior potere, “erano poste in nome del santo apostolo Pietro, che in vita non aveva voluto possedere ricchezza alcuna e che, da morto, non aveva più conosciuto né tanto meno desiderato, le cose terrene” (Gregorovius Ferdinand, Storia della città di Roma nel Medioevo). Intanto Adriano I veniva assillato dai problemi derivanti dal governo di mezza Italia; la ribellione al papa di Spoleto, che riconosceva la supremazia di Carlo Magno; l’arcivescovo Leone di Ravenna che scacciò vari funzionari pontifici dalle città dell’esarcato, mettendo i suoi, intendendo creare uno Stato episcopale ravennate, in nome di S. Apollinare patrono della città; inoltre il duca longobardo Arichi di Benevento, sobillava le città della Campania a ribellarsi contro il papa e il duca longobardo Reginaldo di Chiusi s’impossessò di Città di Castello e di altre zone della Tuscia. Papa Adriano tempestò di lettere anche mielose, chiedendo l’intervento di Carlo Magno, che alla fine travolto si può dire, dalle quotidiane missive, decise di tornare a Roma nella Pasqua del 781, dopo ultimata la guerra di Spagna. Durante il pontificato di Adriano I ebbe luogo il VII Concilio Ecumenico, il II a Nicea, del settembre 787, indetto dall’imperatrice d’Oriente Irene e da suo figlio Costantino VI, in cui si condannò l’iconoclastia, approvando la venerazione delle immagini; si ripristinò così l’unità tra Roma e la Chiesa d’Oriente, minata dal movimento iconoclasta propugnato dall’imperatore Leone III Isaurico. Al Concilio parteciparono anche dei delegati pontifici; ma la cosa non garbò a Carlo Magno, offeso per non essere stato invitato, lui il più potente sovrano d’Occidente; gli Atti del Concilio, pervenuti in Francia in una cattiva traduzione dal greco, dove il termine ‘venerazione’ era detto ‘adorazione’, sollevarono aspre critiche da parte della corte e dell’episcopato franco (Libri carolini e Sinodo di Francoforte del 794).  Alternando contrasti ideologici e dottrinari, tendendo a ribadire la supremazia del papa, contro le ingerenze nel campo ecclesiastico di Carlo Magno e le avventurose vicende del ducato di Benevento, reclamato invano da Adriano I, con lotte tra i Franchi, i duchi longobardi e la corte Bizantina, trascorrevano intanto gli anni del suo lungo pontificato. Si occupò nonostante tutto, efficacemente delle condizioni sociali del ducato romano, interessandosi degli abitanti e rinnovando la città di Roma, abbellendola di opere d’arte, restaurò gli antichi acquedotti, per una distribuzione più razionale dell’acqua; rinnovò le mura che ebbero di nuovo le fortificazioni di un tempo, ristrutturò gli argini del Tevere dopo l’inondazione del 791. Con lui Roma cominciò ad assumere quell’immagine monumentale di città cristiana, che avrebbe gradatamente sostituito quella pagana. Impreziosì di lavori artistici ed architettonici, la basilica di S. Pietro, S. Giovanni in Laterano, S. Giovanni a Porta Latina, S. Maria in Schola Graeca (S. Maria in Cosmedin). Un lato non tanto conosciuto della sua personalità, fu la grandiosa opera di carità che Adriano aveva istituito con un vero e proprio refettorio per i poveri; il cibo proveniva dai prodotti della fattoria di Capracorum, nella zona di Veio, di proprietà della sua famiglia; fattoria che come tante altre erano affidate a coloni, per un ripopolamento della zona soggetta alla malaria. Papa Adriano I, del quale non è riportata la data della nascita, dopo 23 anni di pontificato, tanti per quell’epoca, morì il 25 dicembre del 795 e sepolto in S. Pietro; sulla sua tomba fu applicata una lastra di marmo inviata da Carlo Magno, con incisa a lettere d’oro un’iscrizione composta dal monaco Alcuino; lastra tuttora visibile posta sulla parete dell’atrio della Basilica di S. Pietro. I rapporti tra il papato e Carlo Magno, saranno poi cementati con l’incoronazione ad “Imperatore del Sacro Romano Impero” del re franco, sotto il pontificato del suo successore Leone III nel Natale dell’800. </w:t>
      </w:r>
    </w:p>
    <w:p>
      <w:pPr>
        <w:pStyle w:val="Normal"/>
        <w:rPr/>
      </w:pPr>
      <w:r>
        <w:rPr/>
        <w:t xml:space="preserve"> </w:t>
      </w:r>
      <w:r>
        <w:rPr/>
        <w:t xml:space="preserve">Autore: Antonio Borrelli </w:t>
      </w:r>
      <w:r>
        <w:br w:type="page"/>
      </w:r>
    </w:p>
    <w:p>
      <w:pPr>
        <w:pStyle w:val="Heading1"/>
        <w:rPr/>
      </w:pPr>
      <w:bookmarkStart w:id="95" w:name="__RefHeading___Toc146276222"/>
      <w:r>
        <w:rPr/>
        <w:t>0795-0816- Leo III, Sanctus</w:t>
      </w:r>
      <w:bookmarkEnd w:id="95"/>
      <w:r>
        <w:rPr/>
        <w:t xml:space="preserve"> </w:t>
      </w:r>
    </w:p>
    <w:p>
      <w:pPr>
        <w:pStyle w:val="Normal"/>
        <w:rPr/>
      </w:pPr>
      <w:r>
        <w:rPr/>
        <w:t xml:space="preserve">12 giugno </w:t>
      </w:r>
    </w:p>
    <w:p>
      <w:pPr>
        <w:pStyle w:val="Normal"/>
        <w:rPr/>
      </w:pPr>
      <w:r>
        <w:rPr/>
        <w:t xml:space="preserve">Nato a Roma - Roma, 12 giugno 816 </w:t>
      </w:r>
    </w:p>
    <w:p>
      <w:pPr>
        <w:pStyle w:val="Normal"/>
        <w:rPr/>
      </w:pPr>
      <w:r>
        <w:rPr/>
        <w:t xml:space="preserve">(Papa dal 27/12/795 al 12/06/816) </w:t>
      </w:r>
    </w:p>
    <w:p>
      <w:pPr>
        <w:pStyle w:val="Normal"/>
        <w:rPr/>
      </w:pPr>
      <w:r>
        <w:rPr/>
      </w:r>
    </w:p>
    <w:p>
      <w:pPr>
        <w:pStyle w:val="Normal"/>
        <w:rPr/>
      </w:pPr>
      <w:r>
        <w:rPr/>
        <w:t xml:space="preserve">Romano, il 25 dicembre dell' 800, in San Pietro, incoronò e consacrò Carlo Magno imperatore. Nell'809, fece introdurre nel Credo la formula: "qui ex Patre Filioque procedit", relativa alla Spirito Santo.   </w:t>
      </w:r>
    </w:p>
    <w:p>
      <w:pPr>
        <w:pStyle w:val="Normal"/>
        <w:rPr/>
      </w:pPr>
      <w:r>
        <w:rPr/>
        <w:t xml:space="preserve">Nativo di Roma, fu il primo papa ad essere eletto alla dignità pontificia, dopo che il regno dei Franchi prese ad esercitare sul nuovo stato ecclesiastico, una forma di protezione che garantiva la sicurezza interna ed esterna, mentre il papa assumeva la figura di gran sacerdote, che prega per il popolo cristiano, affinché abbia sempre vittoria su tutti i nemici di Dio.  Leone III dopo la consacrazione avvenuta il 27 dicembre 795, comunicò a Carlo Magno la morte del suo predecessore Adriano I e quindi la sua consacrazione, gli mandò il vessillo della città di Roma, in segno di ossequio e le chiavi della Confessione di S. Pietro con l’invito a mandare un suo rappresentante alla cerimonia del giuramento di fedeltà del popolo romano.  Dovette occuparsi della questione dell’adozionismo teoria sostenuta principalmente dai vescovi spagnoli Felice di Urgel e Elipando di Toledo, questi dicevano che Gesù Cristo come uomo non era il vero Figlio di Dio, ma soltanto suo figlio adottivo.  La questione, già discussa sotto il pontificato del predecessore Adriano I, finì per essere condannata nei sinodi di Ratisbona del 792 e Francoforte del 794, ma Felice volendo discolparsi, si appellò a Carlo Magno, l’intervento del re fece sì che il papa convocasse nell’autunno 798 un sinodo a Roma, in cui fu confermata la condanna delle tesi di Felice.  Carlo Magno allora invitò il vescovo alla sua corte di Aquisgrana dove lo confrontò con il grande erudito Alcuino, disputa che durò sei giorni, alla fine dei quali il vescovo Felice riconobbe l’errore, il re comunque gli tolse l’incarico e lo affidò alla sorveglianza dell’arcivescovo di Lione; essendo ottantenne l’altro vescovo sostenitore dell’eresia, questa decadde per mancanza di altri sostenitori.  Altra questione che interessò il suo pontificato, fu quella del Filioque che vedeva in contrapposizione le due Chiese di Oriente ed Occidente. Nel simbolo o credo Niceno-Costantinopolitano, c’è riguardo la progressione dello Spirito Santo, l’espressione “qui ex Patre procedit”, cioè che procede dal Padre. In Occidente però dal 589 in poi, dal concilio di Toledo, si usava aggiungere la parola Filioque, cioè che lo Spirito Santo procede non solo dal Padre ma anche dal Figlio, così da poter precisare l’uguaglianza e la stessa sostanza delle tre persone della SS. Trinità.  Giacché in Occidente, a partire dalla Spagna, si cominciò a recitare il credo durante le celebrazioni eucaristiche, questa versione con il Filioque divenne comune a tutti i fedeli; questo si trasformò in oggetto di discordia fra Greci e Latini, provocando da ambo le parti accuse di mancanza di ortodossia, prendendo gli Atti del Concilio di Nicea come argomento interpretativo della questione.  Verso l’807 dopo un periodo di acquiescenza, il contrasto scoppiò di nuovo, questa volta a Gerusalemme fra i monaci greci e quelli latini; il papa riaffermò il principio della progressione dello Spirito Santo dal Padre e dal Figlio e giacché i monaci latini erano dei franchi, rimise la questione a Carlo Magno, il quale convocò il sinodo di Aquisgrana dell’809 dove dopo ampia discussione, fu approvata l’aggiunta del Filioque al credo; papa Leone III approvò la deliberazione, ma volendo essere il padre di tutti, orientali ed occidentali, non ritenne opportuno farne un obbligo per i Greci.  Papa Leone ebbe già dai primi anni del suo pontificato parecchie avversità, in particolare dai parenti del defunto papa Adriano I, che li aveva favoriti in importanti incarichi ed uffici, quindi fomentarono un odio contro di lui che non poteva continuare a favorirli, fino al punto da organizzare un vero e proprio attentato.  Il 25 aprile 799 mentre il papa si recava a cavallo dal Laterano a S. Lorenzo in Lucina per delle funzioni, fu assalito improvvisamente da alcuni uomini armati che lo tirarono giù da cavallo e presero a maltrattarlo, cercando di accecarlo e tagliargli la lingua; il papa cercò rifugio nella vicina chiesa, dove lo inseguirono gli assalitori; in serata fu portato prigioniero al monastero di S. Erasmo al Celio, dove poi i fedeli riuscirono a liberarlo e a riportarlo a S. Pietro; in seguito fu soccorso dal duca di Spoleto, Guinigi che lo condusse in salvo nella sua città.  Papa Leone III chiese l’intervento di Carlo Magno a cui si erano appellati anche gli avversari; ne seguì un processo durante il quale, il pontefice giurò solennemente di non essere colpevole dei crimini che gli venivano imputati. Il re presente a Roma, due giorni dopo, ricevé il 25 dicembre 800 dalle mani del papa, la corona del Sacro Romano Impero; divenuto così anche imperatore, egli poté pronunziare la sentenza di morte per questi romani attentatori, che poi per l’intervento del papa fu commutata con l’esilio in Francia.  I contrasti fra alcune famiglie patrizie romane contro il papa, continuarono anche dopo la morte di Carlo Magno (814), un nuovo complotto si stava organizzando, ma furono scoperti e accusati di lesa maestà e condannati a morte; il papa agì di sua propria autorità senza ricorrere al successore dell’imperatore, Ludovico, dimostrando una severità che poco si addiceva al capo spirituale della cristianità.  In ogni modo gli studiosi, pur comprendendo gli odi, i rancori, le ostilità che imperavano in quel tempo, non danno una visione benevola della sua autorità, in quanto le accuse contro di lui, sorte all’inizio del suo pontificato, si intensificarono durante i 20 anni del suo governo, fino a richiedere un pubblico giuramento; qualcosa non andava se gli animi invece di rappacificarsi si istigavano sempre più.  Fondò la Scuola Palatina da cui derivò l’Università di Parigi.  Morì il 12 giugno 816 e fu sepolto in S. Pietro. La Sacra Congregazione dei Riti nel 1673, inserì il suo nome nel Martirologio Romano al 12 giugno, ma bisogna dire che nella revisione del 1963 la sua festa è stata eliminata. </w:t>
      </w:r>
    </w:p>
    <w:p>
      <w:pPr>
        <w:pStyle w:val="Normal"/>
        <w:rPr/>
      </w:pPr>
      <w:r>
        <w:rPr/>
        <w:t xml:space="preserve"> </w:t>
      </w:r>
      <w:r>
        <w:rPr/>
        <w:t xml:space="preserve">Autore: Antonio Borrelli </w:t>
      </w:r>
      <w:r>
        <w:br w:type="page"/>
      </w:r>
    </w:p>
    <w:p>
      <w:pPr>
        <w:pStyle w:val="Heading1"/>
        <w:rPr/>
      </w:pPr>
      <w:bookmarkStart w:id="96" w:name="__RefHeading___Toc146276223"/>
      <w:r>
        <w:rPr/>
        <w:t>0816-0817- Stephanus V</w:t>
      </w:r>
      <w:bookmarkEnd w:id="96"/>
      <w:r>
        <w:rPr/>
        <w:t xml:space="preserve"> </w:t>
      </w:r>
    </w:p>
    <w:p>
      <w:pPr>
        <w:pStyle w:val="Normal"/>
        <w:rPr/>
      </w:pPr>
      <w:r>
        <w:rPr/>
        <w:t xml:space="preserve">. </w:t>
      </w:r>
    </w:p>
    <w:p>
      <w:pPr>
        <w:pStyle w:val="Normal"/>
        <w:rPr/>
      </w:pPr>
      <w:r>
        <w:rPr/>
        <w:t xml:space="preserve">m. 817 </w:t>
      </w:r>
    </w:p>
    <w:p>
      <w:pPr>
        <w:pStyle w:val="Normal"/>
        <w:rPr/>
      </w:pPr>
      <w:r>
        <w:rPr/>
        <w:t xml:space="preserve">(Papa dal 22/06/816 al 24/01/817) </w:t>
      </w:r>
    </w:p>
    <w:p>
      <w:pPr>
        <w:pStyle w:val="Normal"/>
        <w:rPr/>
      </w:pPr>
      <w:r>
        <w:rPr/>
      </w:r>
    </w:p>
    <w:p>
      <w:pPr>
        <w:pStyle w:val="Normal"/>
        <w:rPr/>
      </w:pPr>
      <w:r>
        <w:rPr/>
        <w:t xml:space="preserve">Romano, poco dopo la sua elezione si recò a Reims per consacrare imperatore Ludovico I, figlio di Carlo Magno.   </w:t>
      </w:r>
      <w:r>
        <w:br w:type="page"/>
      </w:r>
    </w:p>
    <w:p>
      <w:pPr>
        <w:pStyle w:val="Heading1"/>
        <w:rPr/>
      </w:pPr>
      <w:bookmarkStart w:id="97" w:name="__RefHeading___Toc146276224"/>
      <w:r>
        <w:rPr/>
        <w:t>0817-0824- Paschalis I, Sanctus</w:t>
      </w:r>
      <w:bookmarkEnd w:id="97"/>
      <w:r>
        <w:rPr/>
        <w:t xml:space="preserve"> </w:t>
      </w:r>
    </w:p>
    <w:p>
      <w:pPr>
        <w:pStyle w:val="Normal"/>
        <w:rPr/>
      </w:pPr>
      <w:r>
        <w:rPr/>
        <w:t xml:space="preserve">11 febbraio </w:t>
      </w:r>
    </w:p>
    <w:p>
      <w:pPr>
        <w:pStyle w:val="Normal"/>
        <w:rPr/>
      </w:pPr>
      <w:r>
        <w:rPr/>
        <w:t xml:space="preserve">m. 824 </w:t>
      </w:r>
    </w:p>
    <w:p>
      <w:pPr>
        <w:pStyle w:val="Normal"/>
        <w:rPr/>
      </w:pPr>
      <w:r>
        <w:rPr/>
        <w:t xml:space="preserve">(Papa dal 25/01/817 al 11/02/824) </w:t>
      </w:r>
    </w:p>
    <w:p>
      <w:pPr>
        <w:pStyle w:val="Normal"/>
        <w:rPr/>
      </w:pPr>
      <w:r>
        <w:rPr/>
      </w:r>
    </w:p>
    <w:p>
      <w:pPr>
        <w:pStyle w:val="Normal"/>
        <w:rPr/>
      </w:pPr>
      <w:r>
        <w:rPr/>
        <w:t xml:space="preserve">Pasquale I, abate della basilica di Santo Stefano fu consacrato il 25 gennaio 817. Fu Papa dal 817 al 11 febbraio 824. Fu consacrato il 25 gennaio 817, vale a dire: nemmeno un giorno dalla morte del suo predecessore. Durante il suo pontificato promosse le prime missioni verso i Paesi scandinavi. Fece ricostruire la Chiesa di Santa Cecilia. A Pasquale I si debbono i primi interventi sociali, oltre che a due giustiziati. Fu dichiarato santo perché la leggenda vuole che durante una Messa sia caduto in "trance" ed abbia rivelato il punto esatto della sepoltura di santa Cecilia e di suo marito Valeirano, martirizzati durante l'Impero romano. I corpi furono estratti dal cimitero di San Callisto. Pasquale morì il giorno 11 febbraio del 824, il popolo romano, nonostante il suo interessamento sociale impedì la sepoltura a San Pietro e si ritiene che le sue spoglie riposino nella basilica romana di Santa Prassede.   </w:t>
      </w:r>
    </w:p>
    <w:p>
      <w:pPr>
        <w:pStyle w:val="Normal"/>
        <w:rPr/>
      </w:pPr>
      <w:r>
        <w:rPr/>
        <w:t xml:space="preserve">Pasquale I, abate della basilica di Santo Stefano fu consacrato il 25 gennaio 817, vale a dire : nemmeno un giorno dalla morte del suo predecessore. D'altro canto il timore di ingerenze esterne permaneva sempre forte. Il "legato" (ambasciatore) pontificale Teodoro fu subito inviato presso la corte di Ludovico con la missiva del nuovo annuncio; ritornò recando in una mano una semplice lettera di felicitazioni, dall'altra una sorta di diploma imperiale definito "Pactum cum Paschali pontefice". La storia volle che quest' ultimo documento dovesse assumere un valore immenso proprio perchè Ludovico, detto il "Pio", non impugnò le "false riproduzioni", artatamente spacciate dal clero romano , di volta in volta presso le piccole signorie feudali in maniera tale da riuscir a recuperare non solo le promesse di Pipino e Carlomagno ma anche importantissimi feudi quali le odierne Calabria, Sicilia, Sardegna, Corsica e Napoli. Una ulteriore concessione fu fatta ai romani e di conseguenza al clero, da Ludovico: la libertà di scelta del proprio pontefice con la sola presenza di alcuni legati esentati dal dover imporre la conferma e con il solo obbligo di rinnovare il patto di alleanza tra l'imperatore attraverso il pactum fidelis .... L'imperatore fu per altro occupato in questioni ben più gravi e fondamentali per doversi anche interessare del solo potere romano, ad ogni buon conto quello che doveva essere sembrato un'atto di magnanimità nei confronti del papato, si dimostrò subito esattamente il contrario, tantè che il "patto fidelis" fu ratificao dalla nobiltà imperiale nel luglio 817 ad Aquisgrana, ed assunse il nome di Ordinatio Imperii, che di fatto limitò quasi totalmente il potere temporale della Chiesa. Il resoconto del disinteresse verso la penisola italica fu costituito da caos più totale con scorribande di predoni e banditi da ogni angolo della penisola stessa. Le cose si metterono per il peggio perchè la nobiltà romana filo-franca si dovette confrontare con i nobili dissidenti che si erano visti espropriati di ogni autorità temporale. Capi della rivolta antimperiale furono il primicerio Teodoro ed il nomenclatore Leone (genero del pontefice). La rivolta fu stroncata dalle stesse truppe papaline rinforzate dalle squadre provenienti dai quartieramenti dei nobili filo-franchi. Sbaragliate le ultime resistrenze i due furono catturati, accecati e poi decapitati, correva l'anno 821. Solamente nel 818 Ludovico si era deciso a nominare re d'Italia il proprio primogenito Lotario. il quale giunse però solamente nel 822, fermandosi a Pavia. Le suppliche del pontefice Pasquale lo portarono comunque a Roma solamente la Pasqua dell'anno successivo (823), quando con il consenso di Ludovico il Pio fu consacrato imperatore Augusto del popolo romano. A seguito dei continuati malumori, Lotario ordinò un'inchiesta sui fatti precedentemente accaduti. Il Pontefice si sottomise spontaneamente al giuranmento di purificazione attraverso il giuramento di fede a Dio, maledendo contemporaneamente i sobillatori giustiziati. I legati tornarono ad Aquisgrana e riferirono a Ludovico quanto accaduto e quanto sentito. L'inchiesta fu archiviata dallo stesso imperatore. A Pasquale I si debbono i primi interventi sociali, oltre che a due giustiziati. Fu dichiarato santo perchè la leggenda vuole che durante una messa sia caduto in "trance" ed abbia rivelato il punto esatto della sepoltura di Santa Cecilia e di suo marito Valeriano, martirizzati durante l'impero romano. I corpi furono estratti dal cimitero di San Callisto con abiti interamente ricoperti d'oro. Pasquale I morì il giorno 11 febbraio del 824, il popolo romano, nonostante il suo interessamento sociale impedì la sepoltura a San Pietro e si ritiene che le sue spoglie giacciano in San Prassede. San Pasquale viene festeggiato l'11 febbraio. </w:t>
      </w:r>
    </w:p>
    <w:p>
      <w:pPr>
        <w:pStyle w:val="Normal"/>
        <w:rPr/>
      </w:pPr>
      <w:r>
        <w:rPr/>
        <w:t xml:space="preserve"> </w:t>
      </w:r>
      <w:r>
        <w:rPr/>
        <w:t xml:space="preserve">Autore: Franco Prevato </w:t>
      </w:r>
      <w:r>
        <w:br w:type="page"/>
      </w:r>
    </w:p>
    <w:p>
      <w:pPr>
        <w:pStyle w:val="Heading1"/>
        <w:rPr/>
      </w:pPr>
      <w:bookmarkStart w:id="98" w:name="__RefHeading___Toc146276225"/>
      <w:bookmarkEnd w:id="98"/>
      <w:r>
        <w:rPr/>
        <w:t>0824-0827- Eugenius II</w:t>
      </w:r>
    </w:p>
    <w:p>
      <w:pPr>
        <w:pStyle w:val="Normal"/>
        <w:rPr/>
      </w:pPr>
      <w:r>
        <w:rPr/>
        <w:t xml:space="preserve">. </w:t>
      </w:r>
    </w:p>
    <w:p>
      <w:pPr>
        <w:pStyle w:val="Normal"/>
        <w:rPr/>
      </w:pPr>
      <w:r>
        <w:rPr/>
        <w:t xml:space="preserve">m. 827 </w:t>
      </w:r>
    </w:p>
    <w:p>
      <w:pPr>
        <w:pStyle w:val="Normal"/>
        <w:rPr/>
      </w:pPr>
      <w:r>
        <w:rPr/>
        <w:t xml:space="preserve">(Papa dal 05/824 al 08/827) </w:t>
      </w:r>
    </w:p>
    <w:p>
      <w:pPr>
        <w:pStyle w:val="Normal"/>
        <w:rPr/>
      </w:pPr>
      <w:r>
        <w:rPr/>
      </w:r>
    </w:p>
    <w:p>
      <w:pPr>
        <w:pStyle w:val="Normal"/>
        <w:rPr/>
      </w:pPr>
      <w:r>
        <w:rPr/>
        <w:t xml:space="preserve">Romano, fronteggiò una nuova ripresa dell'iconoclastia in Oriente. Decretò che l'elezione del papa fosse riservata ai soli romani e che alla sua consacrazione dovessero assistere i legati imperiali.   </w:t>
      </w:r>
      <w:r>
        <w:br w:type="page"/>
      </w:r>
    </w:p>
    <w:p>
      <w:pPr>
        <w:pStyle w:val="Heading1"/>
        <w:rPr/>
      </w:pPr>
      <w:bookmarkStart w:id="99" w:name="__RefHeading___Toc146276226"/>
      <w:bookmarkEnd w:id="99"/>
      <w:r>
        <w:rPr/>
        <w:t>0827-0827- Valentinus</w:t>
      </w:r>
    </w:p>
    <w:p>
      <w:pPr>
        <w:pStyle w:val="Normal"/>
        <w:rPr/>
      </w:pPr>
      <w:r>
        <w:rPr/>
        <w:t xml:space="preserve">. </w:t>
      </w:r>
    </w:p>
    <w:p>
      <w:pPr>
        <w:pStyle w:val="Normal"/>
        <w:rPr/>
      </w:pPr>
      <w:r>
        <w:rPr/>
        <w:t xml:space="preserve">m. 827 </w:t>
      </w:r>
    </w:p>
    <w:p>
      <w:pPr>
        <w:pStyle w:val="Normal"/>
        <w:rPr/>
      </w:pPr>
      <w:r>
        <w:rPr/>
        <w:t xml:space="preserve">(Papa dal 08/827 al 09/827) </w:t>
      </w:r>
    </w:p>
    <w:p>
      <w:pPr>
        <w:pStyle w:val="Normal"/>
        <w:rPr/>
      </w:pPr>
      <w:r>
        <w:rPr/>
      </w:r>
    </w:p>
    <w:p>
      <w:pPr>
        <w:pStyle w:val="Normal"/>
        <w:rPr/>
      </w:pPr>
      <w:r>
        <w:rPr/>
        <w:t xml:space="preserve">Romano, durante il suo breve pontificato al appena quaranta giorni al ebbe inizio la conquista della Sicilia da parte degli Arabi.   </w:t>
      </w:r>
      <w:r>
        <w:br w:type="page"/>
      </w:r>
    </w:p>
    <w:p>
      <w:pPr>
        <w:pStyle w:val="Heading1"/>
        <w:rPr/>
      </w:pPr>
      <w:bookmarkStart w:id="100" w:name="__RefHeading___Toc146276227"/>
      <w:bookmarkEnd w:id="100"/>
      <w:r>
        <w:rPr/>
        <w:t>0827-0844- Gregorius IV</w:t>
      </w:r>
    </w:p>
    <w:p>
      <w:pPr>
        <w:pStyle w:val="Normal"/>
        <w:rPr/>
      </w:pPr>
      <w:r>
        <w:rPr/>
        <w:t xml:space="preserve">. </w:t>
      </w:r>
    </w:p>
    <w:p>
      <w:pPr>
        <w:pStyle w:val="Normal"/>
        <w:rPr/>
      </w:pPr>
      <w:r>
        <w:rPr/>
        <w:t xml:space="preserve">m. 844 </w:t>
      </w:r>
    </w:p>
    <w:p>
      <w:pPr>
        <w:pStyle w:val="Normal"/>
        <w:rPr/>
      </w:pPr>
      <w:r>
        <w:rPr/>
        <w:t xml:space="preserve">(Papa dal 827 al 01/844) </w:t>
      </w:r>
    </w:p>
    <w:p>
      <w:pPr>
        <w:pStyle w:val="Normal"/>
        <w:rPr/>
      </w:pPr>
      <w:r>
        <w:rPr/>
      </w:r>
    </w:p>
    <w:p>
      <w:pPr>
        <w:pStyle w:val="Normal"/>
        <w:rPr/>
      </w:pPr>
      <w:r>
        <w:rPr/>
        <w:t xml:space="preserve">Romano, durante il suo pontificato iniziò la decadenza della monarchia carolingia, dilaniata da lotte interne. Fece fortificare Ostia per difendere l'imboccatura del Tevere contro i Saraceni, e istituì la festa d'Ognissanti.   </w:t>
      </w:r>
      <w:r>
        <w:br w:type="page"/>
      </w:r>
    </w:p>
    <w:p>
      <w:pPr>
        <w:pStyle w:val="Heading1"/>
        <w:rPr/>
      </w:pPr>
      <w:bookmarkStart w:id="101" w:name="__RefHeading___Toc146276228"/>
      <w:r>
        <w:rPr/>
        <w:t>0844-0847- Sergius II</w:t>
      </w:r>
      <w:bookmarkEnd w:id="101"/>
      <w:r>
        <w:rPr/>
        <w:t xml:space="preserve"> </w:t>
      </w:r>
    </w:p>
    <w:p>
      <w:pPr>
        <w:pStyle w:val="Normal"/>
        <w:rPr/>
      </w:pPr>
      <w:r>
        <w:rPr/>
        <w:t xml:space="preserve">. </w:t>
      </w:r>
    </w:p>
    <w:p>
      <w:pPr>
        <w:pStyle w:val="Normal"/>
        <w:rPr/>
      </w:pPr>
      <w:r>
        <w:rPr/>
        <w:t xml:space="preserve">m. 847 </w:t>
      </w:r>
    </w:p>
    <w:p>
      <w:pPr>
        <w:pStyle w:val="Normal"/>
        <w:rPr/>
      </w:pPr>
      <w:r>
        <w:rPr/>
        <w:t xml:space="preserve">(Papa dal 01/844 al 27/01/847) </w:t>
      </w:r>
    </w:p>
    <w:p>
      <w:pPr>
        <w:pStyle w:val="Normal"/>
        <w:rPr/>
      </w:pPr>
      <w:r>
        <w:rPr/>
      </w:r>
    </w:p>
    <w:p>
      <w:pPr>
        <w:pStyle w:val="Normal"/>
        <w:rPr/>
      </w:pPr>
      <w:r>
        <w:rPr/>
        <w:t xml:space="preserve">Romano, la sua elezione fu contrastata da una fazione avversa, che si era impadronita del palazzo del Laterano. Durante il suo pontificato i pirati saraceni saccheggiarono le basiliche di San Pietro e San Paolo.   </w:t>
      </w:r>
      <w:r>
        <w:br w:type="page"/>
      </w:r>
    </w:p>
    <w:p>
      <w:pPr>
        <w:pStyle w:val="Heading1"/>
        <w:rPr/>
      </w:pPr>
      <w:bookmarkStart w:id="102" w:name="__RefHeading___Toc146276229"/>
      <w:bookmarkEnd w:id="102"/>
      <w:r>
        <w:rPr/>
        <w:t>0847-0855- Leo IV, Sanctus</w:t>
      </w:r>
    </w:p>
    <w:p>
      <w:pPr>
        <w:pStyle w:val="Normal"/>
        <w:rPr/>
      </w:pPr>
      <w:r>
        <w:rPr/>
        <w:t xml:space="preserve">17 luglio </w:t>
      </w:r>
    </w:p>
    <w:p>
      <w:pPr>
        <w:pStyle w:val="Normal"/>
        <w:rPr/>
      </w:pPr>
      <w:r>
        <w:rPr/>
        <w:t xml:space="preserve">m. 855 </w:t>
      </w:r>
    </w:p>
    <w:p>
      <w:pPr>
        <w:pStyle w:val="Normal"/>
        <w:rPr/>
      </w:pPr>
      <w:r>
        <w:rPr/>
        <w:t xml:space="preserve">(Papa dal 10/04/847 al 17/07/855) </w:t>
      </w:r>
    </w:p>
    <w:p>
      <w:pPr>
        <w:pStyle w:val="Normal"/>
        <w:rPr/>
      </w:pPr>
      <w:r>
        <w:rPr/>
      </w:r>
    </w:p>
    <w:p>
      <w:pPr>
        <w:pStyle w:val="Normal"/>
        <w:rPr/>
      </w:pPr>
      <w:r>
        <w:rPr/>
        <w:t xml:space="preserve">Appena eletto, s’impegna energicamente a realizzare l’opera difensiva iniziata dal predecessore, e circonda l’area dei borghi con mura e torrioni, creando così la “Città Leonina”. Nell’849, quando i lavori sono ancora in corso, ecco arrivare un’altra flotta di predoni: ma li affrontano subito, in mare, le navi di Napoli, Gaeta e Amalfi, ora alleate del Papa. Riesce ugualmente a sbarcare una parte dei predoni: ma a terra viene rapidamente dispersa da un piccolo esercito, al comando dello stesso Leone IV. È la prima vittoria non bizantina e non carolingia nella Penisola; la prima modesta e preziosa vittoria tutta “italiana”. Leone IV è ricordato soprattutto come grande costruttore: ha riedificato l’antica città marittima di Porto e fortificato Civitavecchia, Ostia e Ameria (oggi Amelia). In Roma ha ricostruito e rifatto importanti chiese, e altre ne ha innalzate o restaurate fuori dall’Urbe. È un pastore che per necessità deve farsi anche diplomatico e stratega, ma che non dimentica il suo dovere primario, occupandosi soprattutto di rafforzare la disciplina del clero. A questa necessità dedica infatti due concili particolari: quello di Pavia nell’850 e quello di Roma nell’853. Verso la fine del pontificato vede giungere dalla Gran Bretagna il re Etelvolfo, sovrano dei Sassoni occidentali, che riceve da lui la corona regia in San Pietro, accompagnato dal figlio e futuro successore Alfredo. Il loro soggiorno nell’Urbe dura un anno, ed è un evento provvidenziale per i numerosi Sassoni che vi risiedono, e che poco tempo prima hanno perduto le loro case nel famoso “incendio di Borgo”: i due sovrani, infatti, li aiutano generosamente a ricostruirle.   </w:t>
      </w:r>
    </w:p>
    <w:p>
      <w:pPr>
        <w:pStyle w:val="Normal"/>
        <w:rPr/>
      </w:pPr>
      <w:r>
        <w:rPr/>
        <w:t xml:space="preserve">Sin da giovane era conosciuto fra i suoi concittadini romani, come un uomo d’esempio di purezza e maestro di vita interiore, fama che travalicava le mura del monastero benedettino di S. Martino, vicino alla Basilica di S. Pietro, di cui era monaco stimato.  Papa Gregorio IV (827-844) che lo aveva avuto come suddiacono al Laterano, conosciuti i suoi pregi di monaco esemplare, lo volle nel clero romano, così egli mutò luogo e ordine ecclesiastico, ma conservando la sua vita ascetica.  Il figlio di Radoaldo, di cui non si conosce purtroppo il nome, fu ordinato sacerdote dal papa Sergio II (844-847) il quale lo nominò anche cardinale, pertanto con la fama di santità che aveva, quando il 27 gennaio 847, morì papa Sergio, lo stesso giorno fu eletto a succedergli, acclamato all’unanimità da clero e popolo.  Per l’urgenza della situazione creatasi con le incursioni saracene dell’846, la sua consacrazione avvenne il 12 aprile 847 senza attendere l’approvazione imperiale, come da consuetudine. Divenuto papa, Leone IV si prodigò per riparare i danni subiti da Roma a causa delle incursioni arabe, ricostruendo chiese e monumenti; apprestò una flotta sul mare per contrastarli e stabilì guarnigioni di difesa lungo tutta la costa tirrenica; creò la “città leonina”, cioè fortificò con mura di difesa tutto il quartiere intorno a S. Pietro, da Trastevere a Castel S. Angelo.  Quest’opera grandiosa fu realizzata con il contributo dell’imperatore Lotario, della Francia e della Germania, alla sua costruzione furono adibiti i saraceni catturati nella battaglia navale di Ostia, avvenuta nell’849, vinta dalla Lega promossa dal papa tra Napoli, Amalfi, Gaeta e la flotta romana, la costruzione fu inaugurata il 27 giugno 852.  Ricostruì in un luogo più sicuro la distrutta, sempre dai saraceni, ‘Centumcellæ’ che prese il nome di Leopoli (oggi Civitavecchia). La sua opera di pontefice lo vide impegnato a dirimere varie questioni di competenza fra vescovi dell’impero e nel contempo ad affermare sempre più la dignità e l’indipendenza della Santa Sede dall’Impero stesso, per questo i rapporti fra il papa e Lotario e suo figlio Ludovico, a partire dalla mancata ratifica imperiale alla sua elezione, si fecero difficili e spesso vicini alla rottura.  L’imperatore non rinunciò ad affermare i diritti sovrani su Roma, Leone IV si lamentò del contegno avuto da emissari imperiali, i quali avevano assassinato un legato pontificio inviato a Lotario. Leone recatosi a Ravenna dove stavano gli assassini, li arrestò e condotti a Roma furono processati e condannati a morte, fra la protesta dell’imperatore che si richiamava ad accordi stipulati con il papa Gregorio II, per l’inviolabilità delle persone poste sotto la protezione del sovrano o del papa.  Poi vi fu la questione della protezione dell’imperatore accordata allo scomunicato cardinale Anastasio, che aveva idee di antipapa, che poi metterà in pratica dopo la morte di Leone.  Convocò in S. Pietro un Concilio (853-854) per il ristabilimento della disciplina ecclesiastica, della purezza della fede e dei costumi del popolo cristiano; sotto il suo pontificato furono tenuti i sinodi di Magonza, Lione, Limoges, Parigi ed in Inghilterra.  Fu il primo pontefice ad apporre la data sui documenti ufficiali, confermò ai Veneti il diritto di eleggersi un Doge. Morì il 17 luglio 855 e fu sepolto in S. Pietro; nel 1099 le sue reliquie unitamente a quelle di s. Leone II e s. Leone III, furono poste vicino a quelle del grande s. Leone I Magno, per volere del papa Pasquale II. </w:t>
      </w:r>
    </w:p>
    <w:p>
      <w:pPr>
        <w:pStyle w:val="Normal"/>
        <w:rPr/>
      </w:pPr>
      <w:r>
        <w:rPr/>
        <w:t xml:space="preserve"> </w:t>
      </w:r>
      <w:r>
        <w:rPr/>
        <w:t xml:space="preserve">Autore: Antonio Borrelli </w:t>
      </w:r>
      <w:r>
        <w:br w:type="page"/>
      </w:r>
    </w:p>
    <w:p>
      <w:pPr>
        <w:pStyle w:val="Heading1"/>
        <w:rPr/>
      </w:pPr>
      <w:bookmarkStart w:id="103" w:name="__RefHeading___Toc146276230"/>
      <w:r>
        <w:rPr/>
        <w:t>0855-0858- Benedictus III</w:t>
      </w:r>
      <w:bookmarkEnd w:id="103"/>
      <w:r>
        <w:rPr/>
        <w:t xml:space="preserve"> </w:t>
      </w:r>
    </w:p>
    <w:p>
      <w:pPr>
        <w:pStyle w:val="Normal"/>
        <w:rPr/>
      </w:pPr>
      <w:r>
        <w:rPr/>
        <w:t xml:space="preserve">. </w:t>
      </w:r>
    </w:p>
    <w:p>
      <w:pPr>
        <w:pStyle w:val="Normal"/>
        <w:rPr/>
      </w:pPr>
      <w:r>
        <w:rPr/>
        <w:t xml:space="preserve">m. 858 </w:t>
      </w:r>
    </w:p>
    <w:p>
      <w:pPr>
        <w:pStyle w:val="Normal"/>
        <w:rPr/>
      </w:pPr>
      <w:r>
        <w:rPr/>
        <w:t xml:space="preserve">(Papa dal 29/09/855 al 17/04/858) </w:t>
      </w:r>
    </w:p>
    <w:p>
      <w:pPr>
        <w:pStyle w:val="Normal"/>
        <w:rPr/>
      </w:pPr>
      <w:r>
        <w:rPr/>
      </w:r>
    </w:p>
    <w:p>
      <w:pPr>
        <w:pStyle w:val="Normal"/>
        <w:rPr/>
      </w:pPr>
      <w:r>
        <w:rPr/>
        <w:t xml:space="preserve">Romano, la sua elezione fu turbata da una serie di avvenimenti più o meno violenti, a causa delle interferenze imperiali, le discordie tra nobiltà e popolo, gli intrighi dei cardinali.   </w:t>
      </w:r>
      <w:r>
        <w:br w:type="page"/>
      </w:r>
    </w:p>
    <w:p>
      <w:pPr>
        <w:pStyle w:val="Heading1"/>
        <w:rPr/>
      </w:pPr>
      <w:bookmarkStart w:id="104" w:name="__RefHeading___Toc146276231"/>
      <w:r>
        <w:rPr/>
        <w:t>0858-0867- Nicholaus I, Magnus, Sanctus</w:t>
      </w:r>
      <w:bookmarkEnd w:id="104"/>
      <w:r>
        <w:rPr/>
        <w:t xml:space="preserve"> </w:t>
      </w:r>
    </w:p>
    <w:p>
      <w:pPr>
        <w:pStyle w:val="Normal"/>
        <w:rPr/>
      </w:pPr>
      <w:r>
        <w:rPr/>
        <w:t xml:space="preserve">13 novembre </w:t>
      </w:r>
    </w:p>
    <w:p>
      <w:pPr>
        <w:pStyle w:val="Normal"/>
        <w:rPr/>
      </w:pPr>
      <w:r>
        <w:rPr/>
        <w:t xml:space="preserve">Roma, 819/822 - Roma, 13 novembre 867 </w:t>
      </w:r>
    </w:p>
    <w:p>
      <w:pPr>
        <w:pStyle w:val="Normal"/>
        <w:rPr/>
      </w:pPr>
      <w:r>
        <w:rPr/>
        <w:t xml:space="preserve">(Papa dal 24/04/858 al 13/11/867) </w:t>
      </w:r>
    </w:p>
    <w:p>
      <w:pPr>
        <w:pStyle w:val="Normal"/>
        <w:rPr/>
      </w:pPr>
      <w:r>
        <w:rPr/>
      </w:r>
    </w:p>
    <w:p>
      <w:pPr>
        <w:pStyle w:val="Normal"/>
        <w:rPr/>
      </w:pPr>
      <w:r>
        <w:rPr/>
        <w:t xml:space="preserve">Romano, riaffermò con decisione la sua autorità davanti alle rivendicazioni autonomiste di diverse Chiese nazionali e provinciali, così come davanti all'Imperatore e alla Chiesa greca.   </w:t>
      </w:r>
    </w:p>
    <w:p>
      <w:pPr>
        <w:pStyle w:val="Normal"/>
        <w:rPr/>
      </w:pPr>
      <w:r>
        <w:rPr/>
        <w:t xml:space="preserve">Niccolò nacque a Roma probabilmente nei primi venti anni del sec. IX, lo si può dedurre dalla notizia certa che fu ordinato suddiacono da papa Sergio II che pontificò dall’844 all’847.  Suo padre Teodoro volle per lui un’educazione colta con predilezione per le lettere, questo fece sì che il giovane Niccolò fu presto introdotto alla corte pontificia. Ebbe la stima dei papi Sergio II, Leone IV e Benedetto III che lo considerò più di un parente, consultandolo in ogni importante questione. Cosicché fu quasi logico che alla morte di papa Benedetto III avvenuta il 7 aprile 858, Niccolò venisse eletto a succedergli col favore di tutti e consacrato papa il 24 dello stesso mese.  Pontificò circa dieci anni con una personalità piena di fede profonda e completamente devota al prestigio della Chiesa Universale, al di sopra dei partiti, rendendolo bene accetto sia ai romani che all’imperatore Lodovico II, il quale gli riservò onore e rispetto.  Conosciamo molto bene l’attività apostolica di Niccolò I, egli dovette intervenire contro l’arcivescovo Giovanni VIII di Ravenna (861) comminandogli anche la scomunica, per riportarlo all’ubbidienza al papa romano, proibendogli di appropriarsi dei beni appartenenti alla Chiesa e per la sua violenza contro i vescovi delle diocesi suffraganee, fedeli a Roma.  Altra disputa che lo vide protagonista ed arbitro fu quella con Lotario II re di Lorena, il quale respinta e chiusa in un monastero la sua consorte Teutberga conviveva con una certa Valdrada e ricorrendo a calunnie, minacce, torture, richiedeva ai vescovi locali il divorzio per poterla sposare. I vescovi di Lorena, nel Sinodo di Aquisgrana dell’862, arrendevoli alle astuzie del re, accettarono la confessione d’infedeltà di Teutberga, senza tener conto che le era stata estorta con la violenza, poi Lotario II sposò Valdrada che divenne regina.  Seguì un appello al papa dalla deposta regina, il quale intervenne contro i vescovi consenzienti scatenando disubbidienze, scomuniche e ritorsioni da parte di due di loro, quali si rivolsero all’imperatore Lodovico II fratello di Lotario; l’imperatore decise di agire con la forza e al principio dell’864 venne a Roma con le armi, invadendo con i suoi soldati la città leonina, disperdendo anche processioni religiose. Niccolò dovette lasciare il Laterano e rifugiarsi in S. Pietro, ma infine l'imperatore cedette ai decreti del papa e costrinse anche i due arcivescovi ribelli Guntero di Colonia e Teutgardo di Treviri ad accettare la sentenza papale.  Mentre in Occidente Niccolò I combatteva per affermare il primato del papa sia con i re sia con i metropoliti, in Oriente dovette combattere contro le pretese delle Autorità politiche ed ecclesiastiche di Costantinopoli.  L’epicentro si ebbe con la questione di Fozio; questi già capo cancelleria del giovane imperatore Michele III, uomo molto erudito ma anche molto ambizioso, fu eletto patriarca di Costantinopoli da Bardas primo ministro il quale in precedenza aveva deposto il patriarca s. Ignazio nell’858.  Essendo un laico, in soli sei giorni ricevette tutti gli Ordini sacri. Tutto ciò provocò il sorgere di due contrapposte fazioni, l’imperatore invitò il papa ad arbitrare la questione in un Concilio tenuto nell’aprile dell’861. Ne seguì un lungo periodo di controversie, destituzioni da incarichi, ecc. che deteriorarono anche i rapporti fra l’imperatore e il papa, Fozio giunse ad ergersi giudice del papa accusandolo di eresia, fu deposto dopo la morte violenta di Bardas e Michele III e di nuovo sostituito con Ignazio.  Il suo pontificato fu tutto un energico affermare la superiorità della Chiesa nelle cose religiose come soprattutto elezione e deposizione delle cariche vescovili e nel contempo raccomanda che i consacrati non si intromettano nel governo delle cose di questo mondo. Morì il 13 novembre 867 e fu sepolto nell’atrio della Basilica di S. Pietro davanti alle porte; nel 1630 il suo nome compare nel Martirologio Romano al 6 dicembre, ma poi la S. Congregazione dei Riti l’8 luglio 1883 lo pone definitivamente al 13 novembre. </w:t>
      </w:r>
      <w:r>
        <w:br w:type="page"/>
      </w:r>
    </w:p>
    <w:p>
      <w:pPr>
        <w:pStyle w:val="Heading1"/>
        <w:rPr/>
      </w:pPr>
      <w:bookmarkStart w:id="105" w:name="__RefHeading___Toc146276232"/>
      <w:bookmarkEnd w:id="105"/>
      <w:r>
        <w:rPr/>
        <w:t>0867-0872- Hadrianus II</w:t>
      </w:r>
    </w:p>
    <w:p>
      <w:pPr>
        <w:pStyle w:val="Normal"/>
        <w:rPr/>
      </w:pPr>
      <w:r>
        <w:rPr/>
        <w:t xml:space="preserve">. </w:t>
      </w:r>
    </w:p>
    <w:p>
      <w:pPr>
        <w:pStyle w:val="Normal"/>
        <w:rPr/>
      </w:pPr>
      <w:r>
        <w:rPr/>
        <w:t xml:space="preserve">m. 872 </w:t>
      </w:r>
    </w:p>
    <w:p>
      <w:pPr>
        <w:pStyle w:val="Normal"/>
        <w:rPr/>
      </w:pPr>
      <w:r>
        <w:rPr/>
        <w:t xml:space="preserve">(Papa dal 14/12/867 al 14/12/872) </w:t>
      </w:r>
    </w:p>
    <w:p>
      <w:pPr>
        <w:pStyle w:val="Normal"/>
        <w:rPr/>
      </w:pPr>
      <w:r>
        <w:rPr/>
      </w:r>
    </w:p>
    <w:p>
      <w:pPr>
        <w:pStyle w:val="Normal"/>
        <w:rPr/>
      </w:pPr>
      <w:r>
        <w:rPr/>
        <w:t xml:space="preserve">Romano, come il predecessore difese strenuamente le prerogative papali, nell'ordine politico come in quello religioso, mentre crescevano i contrasti con la Chiesa di Costantinopoli.  </w:t>
      </w:r>
    </w:p>
    <w:p>
      <w:pPr>
        <w:pStyle w:val="Normal"/>
        <w:rPr/>
      </w:pPr>
      <w:r>
        <w:rPr/>
      </w:r>
    </w:p>
    <w:p>
      <w:pPr>
        <w:pStyle w:val="Normal"/>
        <w:rPr/>
      </w:pPr>
      <w:r>
        <w:rPr/>
        <w:t xml:space="preserve">Etimologia: Adriano = nativo di Adria </w:t>
      </w:r>
      <w:r>
        <w:br w:type="page"/>
      </w:r>
    </w:p>
    <w:p>
      <w:pPr>
        <w:pStyle w:val="Heading1"/>
        <w:rPr/>
      </w:pPr>
      <w:bookmarkStart w:id="106" w:name="__RefHeading___Toc146276233"/>
      <w:r>
        <w:rPr/>
        <w:t>0872-0882- Ioannes VIII</w:t>
      </w:r>
      <w:bookmarkEnd w:id="106"/>
      <w:r>
        <w:rPr/>
        <w:t xml:space="preserve"> </w:t>
      </w:r>
    </w:p>
    <w:p>
      <w:pPr>
        <w:pStyle w:val="Normal"/>
        <w:rPr/>
      </w:pPr>
      <w:r>
        <w:rPr/>
        <w:t xml:space="preserve">. </w:t>
      </w:r>
    </w:p>
    <w:p>
      <w:pPr>
        <w:pStyle w:val="Normal"/>
        <w:rPr/>
      </w:pPr>
      <w:r>
        <w:rPr/>
        <w:t xml:space="preserve">m. 882 </w:t>
      </w:r>
    </w:p>
    <w:p>
      <w:pPr>
        <w:pStyle w:val="Normal"/>
        <w:rPr/>
      </w:pPr>
      <w:r>
        <w:rPr/>
        <w:t xml:space="preserve">(Papa dal 14/12/872 al 16/12/882) </w:t>
      </w:r>
    </w:p>
    <w:p>
      <w:pPr>
        <w:pStyle w:val="Normal"/>
        <w:rPr/>
      </w:pPr>
      <w:r>
        <w:rPr/>
      </w:r>
    </w:p>
    <w:p>
      <w:pPr>
        <w:pStyle w:val="Normal"/>
        <w:rPr/>
      </w:pPr>
      <w:r>
        <w:rPr/>
        <w:t xml:space="preserve">Romano, dovette assistere alle scorrerie dei Saraceni fin sotto le mura della città di Roma. Nel tentativo di trovare aiuto nell'imperatore d'oriente, riconobbe legittimo patriarca l'eretico Fozio (Papa dal 879), verso il quale tre anni dopo pronunciò una solenne scomunica.   </w:t>
      </w:r>
    </w:p>
    <w:p>
      <w:pPr>
        <w:pStyle w:val="Normal"/>
        <w:rPr/>
      </w:pPr>
      <w:r>
        <w:rPr/>
        <w:t xml:space="preserve">Giovanni, nacque verso l’820 a Roma, figlio di Gundo era forse discendente di stirpe longobarda; della sua gioventù e prima maturità non si sa altro; sui 30 anni fu nominato Arcidiacono della Chiesa Romana, dignità che aveva da oltre 20 anni, quando il 14 dicembre dell’872, fu eletto papa con il nome di Giovanni VIII, alla presenza dell’imperatore Ludovico II (825-875), succedendo al pontefice Adriano II (867-872), morto nello stesso giorno. Dotato di grande personalità, scaltrezza e multiforme talento, fu un vero e proprio papa-guerriero, teso a mantenere al papato quella posizione di prestigio realizzata dal suo predecessore san Niccolò I Magno (858-867); si rese arbitro delle vicende politiche europee del tempo. In quell’epoca, sconvolta dalle scorrerie dei Saraceni, che arrivavano anche nella campagna romana, una volta morto l’imperatore Ludovico II nell’875, di fatto venne a mancare tra i Carolingi un sovrano capace di salvaguardare l’Italia e lo Stato Pontificio; nella stessa Roma si crearono fra i nobili due fazioni, una filogermanica e un’altra filofranca, impegnate in un’accanita lotta per la conquista delle più alte cariche dello Stato, rendendo difficile la posizione del papa. Fra gli aspiranti a succedere al defunto imperatore del Sacro Romano Impero Ludovico II, in mancanza di figli, si proposero altri fratelli e nipoti, appoggiati ognuno dai propri sostenitori nazionali; intervenne papa Giovanni VIII, il quale contrario ai Carolingi tedeschi che appoggiavano Ludovico il Germanico, si affrettò a convocare a Roma l’altro pretendente Carlo il Calvo francese. Carlo il Calvo (823-877) fu accolto con tutti gli onori e incoronato in S. Pietro dal papa, la notte di Natale dell’875. Ma tutte le speranze che Giovanni VIII aveva riposto nel nuovo imperatore per fronteggiare i Saraceni, risultarono vane per l’inettitudine di Carlo il Calvo, quindi il papa ben presto si ritrovò ad agire da solo. Dovette combattere contro la fazione filogermanica di Roma, fra cui il vescovo di Porto, Formoso, che diverrà papa nell891, sebbene scomunicato da Giovanni VIII; gli indiziati non si presentarono al concilio convocato al Pantheon il 19 aprile 876, che li accusava di congiura ai danni dello Stato con il sostegno del duca Lamberto di Spoleto, anzi fuggirono da Roma e il papa li scomunicò. Per difendersi dai Saraceni, papa Giovanni VIII fece erigere una cinta muraria massiccia intorno alla zona della Basilica di S. Paolo fino ad Ostia; la fortificazione andò poi distrutta in data sconosciuta; ormai Roma non era più in grado di dare ricovero e cibo alle folle di profughi, provenienti dall’Agro romano, che chiedevano asilo. Tentò una alleanza fra i vari sovrani dell’Italia Meridionale, specie tra le città marinare di Napoli, Salerno e Amalfi, ma il duca di Napoli Sergio, allora alleato dei saraceni, rifiutò ricevendo così la scomunica del papa, il quale secondo lo storico Gregorovius Ferdinand (1821-1891), senza pensarci troppo fece decapitare venti prigionieri napoletani. Allestì una piccola flotta armata, di cui egli stesso prese il comando e questo papa-guerriero riuscì nell’877 a sconfiggere gli arabi nella battaglia del Capo Circeo, catturò diciotto vascelli saraceni, liberando 600 schiavi cristiani e uccidendo numerosi maomettani. Dopo di ciò volle vendicarsi del duca di Napoli Sergio, lo fece arrestare dal vescovo della città Atanasio, che era anche suo fratello, il quale nonostante ciò non esitò a cavargli gli occhi con le proprie mani, per fare un servizio completo dell’incarico ricevuto dal papa, il quale salutò questo fratricidio orrendo, commesso peraltro da un vescovo, come “un felice evento” inviandogli una lettera di congratulazioni e il compenso promesso. Come si vede le necessità di governo di uno Stato seppure in pericolo, distoglievano il papa e tanti altri dopo di lui, dalle virtù apostoliche e del sacerdozio, scendendo ad atti morali assolutamente inconciliabili col ministero petrino. Del resto proprio con Giovanni VIII nell’872, iniziò per il papato quel lungo e oscuro periodo storico dell’”età di ferro”, che proseguì fino al 1046, con la deposizione dei tre papi che si contendevano il trono pontificio di allora. Ma tutto questo sangue versato non servì a nulla, il vescovo Atanasio diventato duca di Napoli al posto del fratello, preferì allacciare rapporti commerciali con i Saraceni, altrettanto fecero gli Amalfitani dopo aver incassato il compenso papale; la Lega non si formò nonostante che la flotta bizantina infliggesse una tremenda sconfitta agli arabi nel Golfo di Napoli. Rimasto ancora solo, anche Giovanni VIII fu costretto a patteggiare con i Saraceni, ottenendo così un certo periodo di tranquillità nel suo Stato. Il tributo annuo che dovette pagare lo umiliava, ma egli a buona ragione dichiarava che ciò avveniva perché dei principi cristiani si erano schierati apertamente con i nemici della Chiesa. A complicare le cose sopravvenne la morte dell’imperatore Carlo il Calvo nell’ottobre 877 e il pretendente fu Carlomanno († 884), il quale scese in Italia come re, chiedendo al papa l’incoronazione, ma dopo qualche tempo, mentre il papa tergiversava, Carlomanno fu colpito da apoplessia e se ne ritornò in Francia con tutto l’esercito, decimato da una delle ricorrenti epidemie. A questo punto il papa non avendo più protezione di forze potenti, rimase in balia dei signori italiani che avessero voluto approfittare della situazione. Infatti il duca Lamberto di Spoleto e il duca Adalberto di Tuscia, occuparono Roma con la scusa di agire per conto di Carlomanno, perpetrarono ogni sorta di violenza e praticamente il papa era quasi prigioniero; dopo un mese se ne tornarono nei loro ducati, seguiti dalla scomunica papale. Ad ogni modo la situazione non era tranquilla per il papa, pertanto lasciò Roma e riparò in Francia, dove nell’agosto 878 riunì un Concilio a Troyes, rinnovando la scomunica ai duchi italiani. Incoronò il 7 settembre 878 il figlio e successore di Carlo il Calvo, Ludovico il Balbuziente, re malaticcio non in grado comunque di aiutarlo nella difesa della Chiesa; seguirono tre anni durante i quali il papa cercò inutilmente un protettore, con Carlomanno malato, Ludovico il Balbuziente morto nell’aprile 879 e l’Impero vacante perché i figli erano minorenni; l’ultima illusione fu l’incoronazione di Carlo il Grosso (839-888), avvenuta a Roma nell’881 ma anch’egli, senza organizzare nessuna spedizione contro i Saraceni, ottenuta la corona se ne ritornò al Nord abbandonando Giovanni VIII al suo destino e con gli arabi annidati intorno al Garigliano. Per quanto riguarda i conflitti con la Chiesa d’Oriente sempre frequenti, papa Giovanni VIII confermò, forse con troppa precipitazione, patriarca di Costantinopoli proprio quel Fozio (827-898), erudito bizantino ed eretico condannato dai precedenti pontefici; in realtà il papa impose però che Fozio implorasse il perdono davanti ad un Concilio, ma egli traducendo in greco la Bolla papale, la cambiò tutta a suo favore; imprigionò il Legato pontificio Marino che se n’era accorto, il quale una volta liberato, tornò a Roma all’inizio dell’881 e riferì al papa; Fozio fu così nuovamente scomunicato. Gli ultimi anni di Giovanni VIII lo videro barcamenarsi continuamente tra alleanze, condanne, scomuniche, che gli procurarono molti nemici; fu anche lui figlio del suo tempo oscuro, violento, anarchico; il papa fu impegnato nei suoi dieci anni esatti di pontificato, a consolidare od imporre la supremazia del Papato sui governanti cristiani, a fronteggiare, cercando alleanze e protezioni, l’invasione sanguinaria dei musulmani dell’Italia Meridionale e del Lazio. Effettivamente fu più un papa-guerriero e politico che un papa spirituale, ma bisogna riconoscere il suo coraggio e intraprendenza spesi in nome della Chiesa Romana, che difese da tutto e da tutti in un caotico periodo storico italiano, che produceva soprattutto omicidi in serie, barbarie e distruzioni ovunque. Ultimo dei grandi papi dell’età carolingia, deluso e solo, morì a Roma il 12 dicembre 882 ucciso avvelenato da un suo parente, il quale visto che il veleno ritardava l’effetto mortale, gli spaccò la testa a colpi di martello; una fine orrenda ma rientrante nella logica dell’epoca che non risparmiava nemmeno i papi. È sepolto in S. Pietro. </w:t>
      </w:r>
    </w:p>
    <w:p>
      <w:pPr>
        <w:pStyle w:val="Normal"/>
        <w:rPr/>
      </w:pPr>
      <w:r>
        <w:rPr/>
        <w:t xml:space="preserve"> </w:t>
      </w:r>
      <w:r>
        <w:rPr/>
        <w:t xml:space="preserve">Autore: Antonio Borrelli </w:t>
      </w:r>
      <w:r>
        <w:br w:type="page"/>
      </w:r>
    </w:p>
    <w:p>
      <w:pPr>
        <w:pStyle w:val="Heading1"/>
        <w:rPr/>
      </w:pPr>
      <w:bookmarkStart w:id="107" w:name="__RefHeading___Toc146276234"/>
      <w:r>
        <w:rPr/>
        <w:t>0882-0884- Marinus I</w:t>
      </w:r>
      <w:bookmarkEnd w:id="107"/>
      <w:r>
        <w:rPr/>
        <w:t xml:space="preserve"> </w:t>
      </w:r>
    </w:p>
    <w:p>
      <w:pPr>
        <w:pStyle w:val="Normal"/>
        <w:rPr/>
      </w:pPr>
      <w:r>
        <w:rPr/>
        <w:t xml:space="preserve">. </w:t>
      </w:r>
    </w:p>
    <w:p>
      <w:pPr>
        <w:pStyle w:val="Normal"/>
        <w:rPr/>
      </w:pPr>
      <w:r>
        <w:rPr/>
        <w:t xml:space="preserve">m. 884 </w:t>
      </w:r>
    </w:p>
    <w:p>
      <w:pPr>
        <w:pStyle w:val="Normal"/>
        <w:rPr/>
      </w:pPr>
      <w:r>
        <w:rPr/>
        <w:t xml:space="preserve">(Papa dal 16/12/882 al 15/05/884) </w:t>
      </w:r>
    </w:p>
    <w:p>
      <w:pPr>
        <w:pStyle w:val="Normal"/>
        <w:rPr/>
      </w:pPr>
      <w:r>
        <w:rPr/>
      </w:r>
    </w:p>
    <w:p>
      <w:pPr>
        <w:pStyle w:val="Normal"/>
        <w:rPr/>
      </w:pPr>
      <w:r>
        <w:rPr/>
        <w:t xml:space="preserve">Nativo di Gallese, presso Civita Castellana, fu il primo papa a essere eletto quando già rivestiva la carica di vescovo. Durante il suo pontificato i Saraceni raggiunsero e distrussero l'abbazia di Montecassino.   </w:t>
      </w:r>
      <w:r>
        <w:br w:type="page"/>
      </w:r>
    </w:p>
    <w:p>
      <w:pPr>
        <w:pStyle w:val="Heading1"/>
        <w:rPr/>
      </w:pPr>
      <w:bookmarkStart w:id="108" w:name="__RefHeading___Toc146276235"/>
      <w:r>
        <w:rPr/>
        <w:t>0884-0885- Hadrianus III , Sanctus</w:t>
      </w:r>
      <w:bookmarkEnd w:id="108"/>
      <w:r>
        <w:rPr/>
        <w:t xml:space="preserve"> </w:t>
      </w:r>
    </w:p>
    <w:p>
      <w:pPr>
        <w:pStyle w:val="Normal"/>
        <w:rPr/>
      </w:pPr>
      <w:r>
        <w:rPr/>
        <w:t xml:space="preserve">8 luglio </w:t>
      </w:r>
    </w:p>
    <w:p>
      <w:pPr>
        <w:pStyle w:val="Normal"/>
        <w:rPr/>
      </w:pPr>
      <w:r>
        <w:rPr/>
        <w:t xml:space="preserve">IX secolo - Nonantola, 885 </w:t>
      </w:r>
    </w:p>
    <w:p>
      <w:pPr>
        <w:pStyle w:val="Normal"/>
        <w:rPr/>
      </w:pPr>
      <w:r>
        <w:rPr/>
        <w:t xml:space="preserve">(Papa dal 17/05/884 al 09/885) </w:t>
      </w:r>
    </w:p>
    <w:p>
      <w:pPr>
        <w:pStyle w:val="Normal"/>
        <w:rPr/>
      </w:pPr>
      <w:r>
        <w:rPr/>
      </w:r>
    </w:p>
    <w:p>
      <w:pPr>
        <w:pStyle w:val="Normal"/>
        <w:rPr/>
      </w:pPr>
      <w:r>
        <w:rPr/>
        <w:t xml:space="preserve">Della sua vita si sa poco. Il «Liber Pontificalis» ci dice che era romano e che governò la Chiesa solo per un anno dall'884 all'885. Mantenne un atteggiamento conciliante con il patriarca di Costantinopoli Fozio e, invitato da Carlo il Grosso - successore di Carlo Magno - alla Dieta di Worms, morì durante il viaggio. L'imperatore aveva chiamato il pontefice, poiché la sua presenza avrebbe sanzionato l'autorità imperiale dell'erede del Sacro Romano Impero. È sepolto presso il monastero di Nonantola, nel Modenese. (Avvenire)  </w:t>
      </w:r>
    </w:p>
    <w:p>
      <w:pPr>
        <w:pStyle w:val="Normal"/>
        <w:rPr/>
      </w:pPr>
      <w:r>
        <w:rPr/>
      </w:r>
    </w:p>
    <w:p>
      <w:pPr>
        <w:pStyle w:val="Normal"/>
        <w:rPr/>
      </w:pPr>
      <w:r>
        <w:rPr/>
        <w:t xml:space="preserve">Etimologia: Adriano = nativo di Adria - Rovigo </w:t>
      </w:r>
    </w:p>
    <w:p>
      <w:pPr>
        <w:pStyle w:val="Normal"/>
        <w:rPr/>
      </w:pPr>
      <w:r>
        <w:rPr/>
      </w:r>
    </w:p>
    <w:p>
      <w:pPr>
        <w:pStyle w:val="Normal"/>
        <w:rPr/>
      </w:pPr>
      <w:r>
        <w:rPr/>
        <w:t xml:space="preserve">Molto poco conosciamo invece della vita di S. Adriano III. Il Liber Pontificalis ci dice soltanto che era romano, figlio di Benedetto, e che governò la Chiesa per un anno soltanto, dall'884 all'885. I pochi dati biografici riguardano il racconto della sua morte, della sepoltura e dei miracoli compiuti. Gli Annales Fuldenses all'anno 885 riferiscono della partenza di Adriano III da Roma, della sua morte e sepoltura nel monastero di Nonantola. Il viaggio del pontefice era la risposta all'invito del successore di Carlo Magno, Carlo il Grosso, che aveva invitato Adriano III alla dieta di Worms, poiché la presenza del papa avrebbe sanzionato l'autorità imperiale dell'erede del Sacro Romano Impero. Un interessante particolare della personalità di questo santo è il suo atteggiamento conciliante col patriarca di Costantinopoli Fozio, al quale comunicò la propria elezione. </w:t>
      </w:r>
      <w:r>
        <w:br w:type="page"/>
      </w:r>
    </w:p>
    <w:p>
      <w:pPr>
        <w:pStyle w:val="Heading1"/>
        <w:rPr/>
      </w:pPr>
      <w:bookmarkStart w:id="109" w:name="__RefHeading___Toc146276236"/>
      <w:r>
        <w:rPr/>
        <w:t>0885-0891- Stephanus VI</w:t>
      </w:r>
      <w:bookmarkEnd w:id="109"/>
      <w:r>
        <w:rPr/>
        <w:t xml:space="preserve"> </w:t>
      </w:r>
    </w:p>
    <w:p>
      <w:pPr>
        <w:pStyle w:val="Normal"/>
        <w:rPr/>
      </w:pPr>
      <w:r>
        <w:rPr/>
        <w:t xml:space="preserve">. </w:t>
      </w:r>
    </w:p>
    <w:p>
      <w:pPr>
        <w:pStyle w:val="Normal"/>
        <w:rPr/>
      </w:pPr>
      <w:r>
        <w:rPr/>
        <w:t xml:space="preserve">m. 891 </w:t>
      </w:r>
    </w:p>
    <w:p>
      <w:pPr>
        <w:pStyle w:val="Normal"/>
        <w:rPr/>
      </w:pPr>
      <w:r>
        <w:rPr/>
        <w:t xml:space="preserve">(Papa dal 09/885 al 14/09/891) </w:t>
      </w:r>
    </w:p>
    <w:p>
      <w:pPr>
        <w:pStyle w:val="Normal"/>
        <w:rPr/>
      </w:pPr>
      <w:r>
        <w:rPr/>
      </w:r>
    </w:p>
    <w:p>
      <w:pPr>
        <w:pStyle w:val="Normal"/>
        <w:rPr/>
      </w:pPr>
      <w:r>
        <w:rPr/>
        <w:t xml:space="preserve">Romano, il suo pontificato fu segnato dallo stato di anarchia e degrado di Roma, mentre precipitava sempre più la situazione dell'Impero.   </w:t>
      </w:r>
      <w:r>
        <w:br w:type="page"/>
      </w:r>
    </w:p>
    <w:p>
      <w:pPr>
        <w:pStyle w:val="Heading1"/>
        <w:rPr/>
      </w:pPr>
      <w:bookmarkStart w:id="110" w:name="__RefHeading___Toc146276237"/>
      <w:r>
        <w:rPr/>
        <w:t>0891-0896- Formosus</w:t>
      </w:r>
      <w:bookmarkEnd w:id="110"/>
      <w:r>
        <w:rPr/>
        <w:t xml:space="preserve"> </w:t>
      </w:r>
    </w:p>
    <w:p>
      <w:pPr>
        <w:pStyle w:val="Normal"/>
        <w:rPr/>
      </w:pPr>
      <w:r>
        <w:rPr/>
        <w:t xml:space="preserve">. </w:t>
      </w:r>
    </w:p>
    <w:p>
      <w:pPr>
        <w:pStyle w:val="Normal"/>
        <w:rPr/>
      </w:pPr>
      <w:r>
        <w:rPr/>
        <w:t xml:space="preserve">m. 896 </w:t>
      </w:r>
    </w:p>
    <w:p>
      <w:pPr>
        <w:pStyle w:val="Normal"/>
        <w:rPr/>
      </w:pPr>
      <w:r>
        <w:rPr/>
        <w:t xml:space="preserve">(Papa dal 06/10/891 al 04/04/896) </w:t>
      </w:r>
    </w:p>
    <w:p>
      <w:pPr>
        <w:pStyle w:val="Normal"/>
        <w:rPr/>
      </w:pPr>
      <w:r>
        <w:rPr/>
      </w:r>
    </w:p>
    <w:p>
      <w:pPr>
        <w:pStyle w:val="Normal"/>
        <w:rPr/>
      </w:pPr>
      <w:r>
        <w:rPr/>
        <w:t xml:space="preserve">Romano, era stato scomunicato da Giovanni VIII (872-882); ma nell'883 fu riabilitato da Martino I. Dopo la sua elezione, incoronò imperatore Arnolfo. In oriente accordò l'assoluzione ai vescovi pentiti seguaci di Fozio nello scisma. Nove mesi dopo la sua morte, Stefano VI (896-897) condannò la sua memoria. Giovanni IX (898-900) decretò la sua riabilitazione.   </w:t>
      </w:r>
      <w:r>
        <w:br w:type="page"/>
      </w:r>
    </w:p>
    <w:p>
      <w:pPr>
        <w:pStyle w:val="Heading1"/>
        <w:rPr/>
      </w:pPr>
      <w:bookmarkStart w:id="111" w:name="__RefHeading___Toc146276238"/>
      <w:r>
        <w:rPr/>
        <w:t>0896-0896- Bonifacius VI</w:t>
      </w:r>
      <w:bookmarkEnd w:id="111"/>
      <w:r>
        <w:rPr/>
        <w:t xml:space="preserve"> </w:t>
      </w:r>
    </w:p>
    <w:p>
      <w:pPr>
        <w:pStyle w:val="Normal"/>
        <w:rPr/>
      </w:pPr>
      <w:r>
        <w:rPr/>
        <w:t xml:space="preserve">. </w:t>
      </w:r>
    </w:p>
    <w:p>
      <w:pPr>
        <w:pStyle w:val="Normal"/>
        <w:rPr/>
      </w:pPr>
      <w:r>
        <w:rPr/>
        <w:t xml:space="preserve">(Papa dal 04/896 al 04/896) </w:t>
      </w:r>
    </w:p>
    <w:p>
      <w:pPr>
        <w:pStyle w:val="Normal"/>
        <w:rPr/>
      </w:pPr>
      <w:r>
        <w:rPr/>
      </w:r>
    </w:p>
    <w:p>
      <w:pPr>
        <w:pStyle w:val="Normal"/>
        <w:rPr/>
      </w:pPr>
      <w:r>
        <w:rPr/>
        <w:t xml:space="preserve">Romano, fu destituito dopo appena quindici giorni.   </w:t>
      </w:r>
      <w:r>
        <w:br w:type="page"/>
      </w:r>
    </w:p>
    <w:p>
      <w:pPr>
        <w:pStyle w:val="Heading1"/>
        <w:rPr/>
      </w:pPr>
      <w:bookmarkStart w:id="112" w:name="__RefHeading___Toc146276239"/>
      <w:r>
        <w:rPr/>
        <w:t>0896-0897- Stephanus VII</w:t>
      </w:r>
      <w:bookmarkEnd w:id="112"/>
      <w:r>
        <w:rPr/>
        <w:t xml:space="preserve"> </w:t>
      </w:r>
    </w:p>
    <w:p>
      <w:pPr>
        <w:pStyle w:val="Normal"/>
        <w:rPr/>
      </w:pPr>
      <w:r>
        <w:rPr/>
        <w:t xml:space="preserve">. </w:t>
      </w:r>
    </w:p>
    <w:p>
      <w:pPr>
        <w:pStyle w:val="Normal"/>
        <w:rPr/>
      </w:pPr>
      <w:r>
        <w:rPr/>
        <w:t xml:space="preserve">m. 897 </w:t>
      </w:r>
    </w:p>
    <w:p>
      <w:pPr>
        <w:pStyle w:val="Normal"/>
        <w:rPr/>
      </w:pPr>
      <w:r>
        <w:rPr/>
        <w:t xml:space="preserve">(Papa dal 05/896 al 08/897) </w:t>
      </w:r>
    </w:p>
    <w:p>
      <w:pPr>
        <w:pStyle w:val="Normal"/>
        <w:rPr/>
      </w:pPr>
      <w:r>
        <w:rPr/>
      </w:r>
    </w:p>
    <w:p>
      <w:pPr>
        <w:pStyle w:val="Normal"/>
        <w:rPr/>
      </w:pPr>
      <w:r>
        <w:rPr/>
        <w:t>Romano, appena eletto convocò un sinodo e, fatto esumare il cadavere di papa Formoso, ne condannò la memoria e ne dichiarò nulli tutti gli atti. Una congiura lo tolse di mezzo, facendolo strangolare in carcere.</w:t>
      </w:r>
      <w:r>
        <w:br w:type="page"/>
      </w:r>
    </w:p>
    <w:p>
      <w:pPr>
        <w:pStyle w:val="Heading1"/>
        <w:rPr/>
      </w:pPr>
      <w:bookmarkStart w:id="113" w:name="__RefHeading___Toc146276240"/>
      <w:r>
        <w:rPr/>
        <w:t>0897-0897- Romanus</w:t>
      </w:r>
      <w:bookmarkEnd w:id="113"/>
      <w:r>
        <w:rPr/>
        <w:t xml:space="preserve"> </w:t>
      </w:r>
    </w:p>
    <w:p>
      <w:pPr>
        <w:pStyle w:val="Normal"/>
        <w:rPr/>
      </w:pPr>
      <w:r>
        <w:rPr/>
        <w:t xml:space="preserve">. </w:t>
      </w:r>
    </w:p>
    <w:p>
      <w:pPr>
        <w:pStyle w:val="Normal"/>
        <w:rPr/>
      </w:pPr>
      <w:r>
        <w:rPr/>
        <w:t xml:space="preserve">m. 897 </w:t>
      </w:r>
    </w:p>
    <w:p>
      <w:pPr>
        <w:pStyle w:val="Normal"/>
        <w:rPr/>
      </w:pPr>
      <w:r>
        <w:rPr/>
        <w:t xml:space="preserve">(Papa dal 08/897 al 11/897) </w:t>
      </w:r>
    </w:p>
    <w:p>
      <w:pPr>
        <w:pStyle w:val="Normal"/>
        <w:rPr/>
      </w:pPr>
      <w:r>
        <w:rPr/>
      </w:r>
    </w:p>
    <w:p>
      <w:pPr>
        <w:pStyle w:val="Normal"/>
        <w:rPr/>
      </w:pPr>
      <w:r>
        <w:rPr/>
        <w:t xml:space="preserve">Nativo di Gallese, riabilitò la memoria e la fama di papa Formoso (Papa dal 891-896) Morì dopo tre mesi di pontificato.   </w:t>
      </w:r>
      <w:r>
        <w:br w:type="page"/>
      </w:r>
    </w:p>
    <w:p>
      <w:pPr>
        <w:pStyle w:val="Heading1"/>
        <w:rPr/>
      </w:pPr>
      <w:bookmarkStart w:id="114" w:name="__RefHeading___Toc146276241"/>
      <w:bookmarkEnd w:id="114"/>
      <w:r>
        <w:rPr/>
        <w:t>0897-0897- Theodorus II</w:t>
      </w:r>
    </w:p>
    <w:p>
      <w:pPr>
        <w:pStyle w:val="Normal"/>
        <w:rPr/>
      </w:pPr>
      <w:r>
        <w:rPr/>
        <w:t xml:space="preserve">. </w:t>
      </w:r>
    </w:p>
    <w:p>
      <w:pPr>
        <w:pStyle w:val="Normal"/>
        <w:rPr/>
      </w:pPr>
      <w:r>
        <w:rPr/>
        <w:t xml:space="preserve">m. 897 </w:t>
      </w:r>
    </w:p>
    <w:p>
      <w:pPr>
        <w:pStyle w:val="Normal"/>
        <w:rPr/>
      </w:pPr>
      <w:r>
        <w:rPr/>
        <w:t xml:space="preserve">(Papa dal 12/897 al 12/897) </w:t>
      </w:r>
    </w:p>
    <w:p>
      <w:pPr>
        <w:pStyle w:val="Normal"/>
        <w:rPr/>
      </w:pPr>
      <w:r>
        <w:rPr/>
      </w:r>
    </w:p>
    <w:p>
      <w:pPr>
        <w:pStyle w:val="Normal"/>
        <w:rPr/>
      </w:pPr>
      <w:r>
        <w:rPr/>
        <w:t xml:space="preserve">Romano, nei venti giorni del suo pontificato diede solenne sepoltura ai resti di papa Formoso.   </w:t>
      </w:r>
      <w:r>
        <w:br w:type="page"/>
      </w:r>
    </w:p>
    <w:p>
      <w:pPr>
        <w:pStyle w:val="Heading1"/>
        <w:rPr/>
      </w:pPr>
      <w:bookmarkStart w:id="115" w:name="__RefHeading___Toc146276242"/>
      <w:r>
        <w:rPr/>
        <w:t>0898-0900- Ioannes IX</w:t>
      </w:r>
      <w:bookmarkEnd w:id="115"/>
      <w:r>
        <w:rPr/>
        <w:t xml:space="preserve"> </w:t>
      </w:r>
    </w:p>
    <w:p>
      <w:pPr>
        <w:pStyle w:val="Normal"/>
        <w:rPr/>
      </w:pPr>
      <w:r>
        <w:rPr/>
        <w:t xml:space="preserve">. </w:t>
      </w:r>
    </w:p>
    <w:p>
      <w:pPr>
        <w:pStyle w:val="Normal"/>
        <w:rPr/>
      </w:pPr>
      <w:r>
        <w:rPr/>
        <w:t xml:space="preserve">m. 900 </w:t>
      </w:r>
    </w:p>
    <w:p>
      <w:pPr>
        <w:pStyle w:val="Normal"/>
        <w:rPr/>
      </w:pPr>
      <w:r>
        <w:rPr/>
        <w:t xml:space="preserve">(Papa dal 01/898 al 01/900) </w:t>
      </w:r>
    </w:p>
    <w:p>
      <w:pPr>
        <w:pStyle w:val="Normal"/>
        <w:rPr/>
      </w:pPr>
      <w:r>
        <w:rPr/>
      </w:r>
    </w:p>
    <w:p>
      <w:pPr>
        <w:pStyle w:val="Normal"/>
        <w:rPr/>
      </w:pPr>
      <w:r>
        <w:rPr/>
        <w:t xml:space="preserve">Nativo di Tivoli, durante il suo pontificato si verificò la tremenda invasione degli Ungheri, che devastarono tra l'altro l'abbazia di Nonantola, presso Modena.   </w:t>
      </w:r>
      <w:r>
        <w:br w:type="page"/>
      </w:r>
    </w:p>
    <w:p>
      <w:pPr>
        <w:pStyle w:val="Heading1"/>
        <w:rPr/>
      </w:pPr>
      <w:bookmarkStart w:id="116" w:name="__RefHeading___Toc146276243"/>
      <w:bookmarkEnd w:id="116"/>
      <w:r>
        <w:rPr/>
        <w:t>0900-0903- Benedictus IV</w:t>
      </w:r>
    </w:p>
    <w:p>
      <w:pPr>
        <w:pStyle w:val="Normal"/>
        <w:rPr/>
      </w:pPr>
      <w:r>
        <w:rPr/>
        <w:t xml:space="preserve">. </w:t>
      </w:r>
    </w:p>
    <w:p>
      <w:pPr>
        <w:pStyle w:val="Normal"/>
        <w:rPr/>
      </w:pPr>
      <w:r>
        <w:rPr/>
        <w:t xml:space="preserve">m. 903 </w:t>
      </w:r>
    </w:p>
    <w:p>
      <w:pPr>
        <w:pStyle w:val="Normal"/>
        <w:rPr/>
      </w:pPr>
      <w:r>
        <w:rPr/>
        <w:t xml:space="preserve">(Papa dal 02/900 al 07/903) </w:t>
      </w:r>
    </w:p>
    <w:p>
      <w:pPr>
        <w:pStyle w:val="Normal"/>
        <w:rPr/>
      </w:pPr>
      <w:r>
        <w:rPr/>
      </w:r>
    </w:p>
    <w:p>
      <w:pPr>
        <w:pStyle w:val="Normal"/>
        <w:rPr/>
      </w:pPr>
      <w:r>
        <w:rPr/>
        <w:t xml:space="preserve">Romano, con il suo pontificato gli storici fanno iniziare la cosiddetta "età tenebrosa" del papato, caratterizzata dal disfacimento morale e lotte di fazioni contrapposte.   </w:t>
      </w:r>
      <w:r>
        <w:br w:type="page"/>
      </w:r>
    </w:p>
    <w:p>
      <w:pPr>
        <w:pStyle w:val="Heading1"/>
        <w:rPr/>
      </w:pPr>
      <w:bookmarkStart w:id="117" w:name="__RefHeading___Toc146276244"/>
      <w:r>
        <w:rPr/>
        <w:t>0903-0903- Leo V</w:t>
      </w:r>
      <w:bookmarkEnd w:id="117"/>
      <w:r>
        <w:rPr/>
        <w:t xml:space="preserve"> </w:t>
      </w:r>
    </w:p>
    <w:p>
      <w:pPr>
        <w:pStyle w:val="Normal"/>
        <w:rPr/>
      </w:pPr>
      <w:r>
        <w:rPr/>
        <w:t xml:space="preserve">. </w:t>
      </w:r>
    </w:p>
    <w:p>
      <w:pPr>
        <w:pStyle w:val="Normal"/>
        <w:rPr/>
      </w:pPr>
      <w:r>
        <w:rPr/>
        <w:t xml:space="preserve">m. 903 </w:t>
      </w:r>
    </w:p>
    <w:p>
      <w:pPr>
        <w:pStyle w:val="Normal"/>
        <w:rPr/>
      </w:pPr>
      <w:r>
        <w:rPr/>
        <w:t xml:space="preserve">(Papa dal 07/903 al 09/903) </w:t>
      </w:r>
    </w:p>
    <w:p>
      <w:pPr>
        <w:pStyle w:val="Normal"/>
        <w:rPr/>
      </w:pPr>
      <w:r>
        <w:rPr/>
      </w:r>
    </w:p>
    <w:p>
      <w:pPr>
        <w:pStyle w:val="Normal"/>
        <w:rPr/>
      </w:pPr>
      <w:r>
        <w:rPr/>
        <w:t xml:space="preserve">Nativo di Ardea. Il suo pontificato durò poco più di un mese: in seguito a una sommossa, capeggiata dal prete Cristoforo, che si fece consacrare papa, fu condotto in carcere dove morì.   </w:t>
      </w:r>
      <w:r>
        <w:br w:type="page"/>
      </w:r>
    </w:p>
    <w:p>
      <w:pPr>
        <w:pStyle w:val="Heading1"/>
        <w:rPr/>
      </w:pPr>
      <w:bookmarkStart w:id="118" w:name="__RefHeading___Toc146276245"/>
      <w:bookmarkEnd w:id="118"/>
      <w:r>
        <w:rPr/>
        <w:t>0903-0904- Christophorus</w:t>
      </w:r>
    </w:p>
    <w:p>
      <w:pPr>
        <w:pStyle w:val="Normal"/>
        <w:rPr/>
      </w:pPr>
      <w:r>
        <w:rPr/>
      </w:r>
      <w:r>
        <w:br w:type="page"/>
      </w:r>
    </w:p>
    <w:p>
      <w:pPr>
        <w:pStyle w:val="Heading1"/>
        <w:rPr/>
      </w:pPr>
      <w:bookmarkStart w:id="119" w:name="__RefHeading___Toc146276246"/>
      <w:r>
        <w:rPr/>
        <w:t>0904-0911- Sergius III</w:t>
      </w:r>
      <w:bookmarkEnd w:id="119"/>
      <w:r>
        <w:rPr/>
        <w:t xml:space="preserve"> </w:t>
      </w:r>
    </w:p>
    <w:p>
      <w:pPr>
        <w:pStyle w:val="Normal"/>
        <w:rPr/>
      </w:pPr>
      <w:r>
        <w:rPr/>
        <w:t xml:space="preserve">. </w:t>
      </w:r>
    </w:p>
    <w:p>
      <w:pPr>
        <w:pStyle w:val="Normal"/>
        <w:rPr/>
      </w:pPr>
      <w:r>
        <w:rPr/>
        <w:t xml:space="preserve">Roma ? – 14 aprile 911 </w:t>
      </w:r>
    </w:p>
    <w:p>
      <w:pPr>
        <w:pStyle w:val="Normal"/>
        <w:rPr/>
      </w:pPr>
      <w:r>
        <w:rPr/>
        <w:t xml:space="preserve">(Papa dal 29/01/904 al 14/04/911) </w:t>
      </w:r>
    </w:p>
    <w:p>
      <w:pPr>
        <w:pStyle w:val="Normal"/>
        <w:rPr/>
      </w:pPr>
      <w:r>
        <w:rPr/>
      </w:r>
    </w:p>
    <w:p>
      <w:pPr>
        <w:pStyle w:val="Normal"/>
        <w:rPr/>
      </w:pPr>
      <w:r>
        <w:rPr/>
        <w:t xml:space="preserve">Romano, il suo pontificato è segnato da una catena di violenze e di soprusi. Nemico dichiarato di papa Formoso, condannò i predecessori che ne avevano riabilitato la memoria.   </w:t>
      </w:r>
    </w:p>
    <w:p>
      <w:pPr>
        <w:pStyle w:val="Normal"/>
        <w:rPr/>
      </w:pPr>
      <w:r>
        <w:rPr/>
        <w:t xml:space="preserve">Purtroppo i lati positivi di questo pontefice, sono talmente pochi che vengono coperti da quelli negativi e praticamente la storia ricorda quasi solo questi. Il secolo X è stato considerato una delle epoche più negative per la storia del papato. Ma qui si fa una esposizione storica, pertanto per quanto possibile, citeremo gli episodi più salienti, dovendo parlare di papa Sergio III che governò nel primo decennio. L’inizio dell’”età di ferro”, come si è usi denominare il vasto periodo storico che sconvolse i princìpi e i fondamenti religiosi del papato inizia con l’uccisione nell’anno 882, di papa Giovanni VIII (872-882) e finisce nel 1046 con la contemporanea deposizione dei tre papi che si contendevano il potere. In 50 anni ben 45 papi ed antipapi guidarono la Chiesa e il mondo cattolico, la maggior parte per pochi anni e qualcuno solo per qualche mese o settimana. In tutti i 150 anni dell’”età di ferro” quindici papi vennero deposti, 14 morirono in carcere, in esilio o assassinati; vi furono ben sei scismi; per aumentare il disagio si è sempre parlato di quel periodo a Roma di “governo di femmine e prostitute”, con qualche esagerazione cattiva, ma in effetti l’intromissione di potenti famiglie laiche romane e del circondario, con alcune figure femminili dispotiche, provocò alla Chiesa danni incalcolabili, nello stesso tempo ciò dimostrò la promessa di Cristo, della Sua divina assistenza nel superare le difficoltà e le tempeste che si sono accanite nei secoli sulla rotta della navicella di Pietro. Ritornando a Sergio III egli fu degno figlio di quell’oscuro periodo; nato a Roma in un anno non conosciuto, appartenne ad una nobile famiglia romana, imparentata con i Conti di Tuscolo; ebbe in gioventù un’esistenza avventurosa e poco esemplare, fu consacrato suddiacono da papa Marino I (882-884), diacono da papa Stefano V (885-891). Già da diacono era inserito nei più turbolenti partiti aristocratici antigermanici, partecipava ai disordini che scoppiavano a Roma in quei tempi, creando imbarazzo alla corte pontificia. Papa Formoso (891-896) per allontanarlo da Roma lo consacrò vescovo di Cerveteri, ma questo non gl’impedì di continuare a tramare nella città ma anche contro lo stesso papa. Per le sua capacità di politicante e di intrigante, alla morte di papa Teodoro II (897) i suoi sgerri lo acclamarono papa; seguirono scontri fisici e verbali che infiammarono Roma e alla fine prevalse papa Giovanni IX (898-900). Il nuovo papa scomunicò Sergio quale promotore ecclesiastico del vergognoso “concilio del cadavere”, dove su richiesta di Ageltrude di Spoleto, fu imbastito nel febbraio 897 un processo al papa Formoso per tradimento, che fosse già morto da nove mesi non importava, il cadavere fu dissotterrato, rivestito degli abiti pontificali e portato in aula, dove erano riuniti cardinali, vescovi e dignitari alla presenza di papa Stefano VI (896-897). Il cadavere fu interrogato in una farsa di processo e trovato colpevole; furono strappati di dosso alla mummia gli abiti, recise le tre dita con le quali aveva benedetto nelle liturgie e fra lo schiamazzo del popolo, portato in giro per le strade di Roma e infine gettato nel Tevere. Indubbiamente un tragico episodio che ben dimostrò la barbarie in cui si trovava Roma e il papato in quel tempo. Papa Giovanni IX dopo aver scomunicato il vescovo di Cerveteri lo esiliò da Roma; l’esilio durò sette anni, finché ritornò dopo la morte di papa Leone V (903) che aveva governato pochi mesi, gettato in prigione e fatto uccidere proprio dall’esiliato Sergio, nome di cui i testi non specificano se fosse anche il suo nome di nascita. A Roma in quel periodo spadroneggiava la potente famiglia dei Teofilatti e la situazione era di grande anarchia, lo stesso successore di papa Leone V, il diacono Cristoforo che si era impadronito del soglio pontificio, dopo poco tempo era stato deposto, gettato in carcere ed eliminato anch’egli. Era il 29 gennaio 904, quando con l’appoggio della potente e complice famiglia Teofilatto, Sergio III diventò papa e alla famiglia dei Conti di Tuscolo legò le sorti sue e del papato; in quel periodo a Roma spadroneggiavano donne ambiziose come Teodora e Marozia, rispettivamente moglie e figlia di Teofilatto “dux et magister militum”, il quale riuniva nelle sue mani il potere militare e quello dell’amministrazione pontificia. Sua moglie Teodora era una donna energica, capace d’imporsi anche nella politica, è ricordata nella storia come prostituta di alto rango al pari delle due figlie Teodora II e Marozia. Lo storico Liutprando vescovo di Cremona, attribuì a Sergio III una relazione con la nobile Marozia da cui nacque un figlio, il futuro papa Giovanni XI, che molto giovane, governò (931-935) praticamente influenzato dall’intrigante Marozia; la quale comunque nel 905 sposò Alberico duca di Spoleto, che a sua volta divenne l’uomo nuovo di Roma, subentrando nel potere al posto di Teofilatto e Teodora.  Acerrimo nemico del defunto papa Formoso, Sergio III annullò tutti gli atti riabilitativi fatti dai suoi predecessori a favore di Formoso, giungendo a dichiarare nulla la sua elezione, pertanto come conseguenza tutte le ordinazioni da lui impartite non erano valide. A Roma nessun prete o vescovo si sentì sicuro della propria consacrazione e potevano così essere ricattati; grande fu la confusione che ne seguì, papa Formoso aveva consacrato parecchi vescovi e questi a loro volta molti preti; ci fu un’ondata di proteste, alle quali papa Sergio III fece fronte, appoggiandosi alla potente famiglia di Teofilatto. Ci fermiamo qui nella descrizione di quest’uomo, forte di una astuzia senza limiti, senza scrupoli ne riguardi, comunque figlio del suo tempo; a suo favore si deve ascrivere l’edificazione della grande abbazia di Cluny in Francia, destinata a rinvigorire la spiritualità del monachesimo benedettino; una bolla del 906 documenta che egli donò un buon numero di fondi appartenenti al patrimonio della Tuscia, all’episcopato di Silva Candida, i cui abitanti erano stati quasi tutti sterminati dai Saraceni. Il maggior merito fu quello di aver fatto ricostruire la Basilica Lateranense, ridotta in rovine per un terremoto avvenuto sotto papa Stefano VI; combatté energicamente in Oriente lo scisma di Fozio (827-898), confermò parecchie sedi episcopali in Inghilterra, protesse l’arcivescovo di Ravenna contro le usurpazioni subite dal conte d’Istria. Morì il 14 aprile 911 e sepolto nella ricostruita basilica del Laterano, ma la sua tomba non si è conservata, è rimasto solo un epitaffio di elogio. </w:t>
      </w:r>
    </w:p>
    <w:p>
      <w:pPr>
        <w:pStyle w:val="Normal"/>
        <w:rPr/>
      </w:pPr>
      <w:r>
        <w:rPr/>
        <w:t xml:space="preserve"> </w:t>
      </w:r>
      <w:r>
        <w:rPr/>
        <w:t xml:space="preserve">Autore: Antonio Borrelli </w:t>
      </w:r>
      <w:r>
        <w:br w:type="page"/>
      </w:r>
    </w:p>
    <w:p>
      <w:pPr>
        <w:pStyle w:val="Heading1"/>
        <w:rPr/>
      </w:pPr>
      <w:bookmarkStart w:id="120" w:name="__RefHeading___Toc146276247"/>
      <w:r>
        <w:rPr/>
        <w:t>0911-0913- Anastasius III</w:t>
      </w:r>
      <w:bookmarkEnd w:id="120"/>
      <w:r>
        <w:rPr/>
        <w:t xml:space="preserve"> </w:t>
      </w:r>
    </w:p>
    <w:p>
      <w:pPr>
        <w:pStyle w:val="Normal"/>
        <w:rPr/>
      </w:pPr>
      <w:r>
        <w:rPr/>
        <w:t xml:space="preserve">. </w:t>
      </w:r>
    </w:p>
    <w:p>
      <w:pPr>
        <w:pStyle w:val="Normal"/>
        <w:rPr/>
      </w:pPr>
      <w:r>
        <w:rPr/>
        <w:t xml:space="preserve">m. 913 </w:t>
      </w:r>
    </w:p>
    <w:p>
      <w:pPr>
        <w:pStyle w:val="Normal"/>
        <w:rPr/>
      </w:pPr>
      <w:r>
        <w:rPr/>
        <w:t xml:space="preserve">(Papa dal 04/911 al 06/913) </w:t>
      </w:r>
    </w:p>
    <w:p>
      <w:pPr>
        <w:pStyle w:val="Normal"/>
        <w:rPr/>
      </w:pPr>
      <w:r>
        <w:rPr/>
      </w:r>
    </w:p>
    <w:p>
      <w:pPr>
        <w:pStyle w:val="Normal"/>
        <w:rPr/>
      </w:pPr>
      <w:r>
        <w:rPr/>
        <w:t xml:space="preserve">Romano, oltre al nome registrato sulle cronache, di lui non abbiamo altre notizie.   </w:t>
      </w:r>
      <w:r>
        <w:br w:type="page"/>
      </w:r>
    </w:p>
    <w:p>
      <w:pPr>
        <w:pStyle w:val="Heading1"/>
        <w:rPr/>
      </w:pPr>
      <w:bookmarkStart w:id="121" w:name="__RefHeading___Toc146276248"/>
      <w:r>
        <w:rPr/>
        <w:t>0913-0914- Lando</w:t>
      </w:r>
      <w:bookmarkEnd w:id="121"/>
      <w:r>
        <w:rPr/>
        <w:t xml:space="preserve"> </w:t>
      </w:r>
    </w:p>
    <w:p>
      <w:pPr>
        <w:pStyle w:val="Normal"/>
        <w:rPr/>
      </w:pPr>
      <w:r>
        <w:rPr/>
        <w:t xml:space="preserve">. </w:t>
      </w:r>
    </w:p>
    <w:p>
      <w:pPr>
        <w:pStyle w:val="Normal"/>
        <w:rPr/>
      </w:pPr>
      <w:r>
        <w:rPr/>
        <w:t xml:space="preserve">m. febbraio 914 </w:t>
      </w:r>
    </w:p>
    <w:p>
      <w:pPr>
        <w:pStyle w:val="Normal"/>
        <w:rPr/>
      </w:pPr>
      <w:r>
        <w:rPr/>
        <w:t xml:space="preserve">(Papa dal 07/913 al 02/914) </w:t>
      </w:r>
    </w:p>
    <w:p>
      <w:pPr>
        <w:pStyle w:val="Normal"/>
        <w:rPr/>
      </w:pPr>
      <w:r>
        <w:rPr/>
      </w:r>
    </w:p>
    <w:p>
      <w:pPr>
        <w:pStyle w:val="Normal"/>
        <w:rPr/>
      </w:pPr>
      <w:r>
        <w:rPr/>
        <w:t xml:space="preserve">Sabino di nascita, morì dopo soli sei mesi di pontificato. Dietro insistenza della moglie di Teofilatto, potente famiglia romana, trasferì l'arcivescovo di Bologna alla sede di Ravenna. Fu questi a succedergli sul trono pontificio.   </w:t>
      </w:r>
    </w:p>
    <w:p>
      <w:pPr>
        <w:pStyle w:val="Normal"/>
        <w:rPr/>
      </w:pPr>
      <w:r>
        <w:rPr/>
        <w:t xml:space="preserve">Il nome Lando deriva dall’antico alto tedesco Land e significa “terra”. Landone è comunque un nome tipicamente longobardo. Del Beato Landone non si sa molto. Era originario della Sabina, infatti era figlio di un certo Trano conte di Sabina ed era nato a Forum Novum, l’odierna Vescovio. Quando il vescovo Amedeo riportò la sede episcopale a Vescovio, mise immediatamente mano alla ricostruzione della chiesa distrutta dai Saraceni. Nella ricostruzione della chiesa papa Landone intervenne con una munifica donazione, in ricordo del padre Trano. Uno storico lo descrive come Papa esemplare, il che fa supporre che le accuse di aver favorito l’ambizione della nefasta Merozia siano senza fondamento. Fu eletto Papa nel Luglio del 913 (121° pontefice della storia della chiesa) e succedette ad Anastasio III°. Regnò per pochi mesi, infatti morì nel febbraio del 914. Gli succedette Papa Giovanni X°, che era nato verso l’860 a Tossignano, vicino Imola. </w:t>
      </w:r>
      <w:r>
        <w:br w:type="page"/>
      </w:r>
    </w:p>
    <w:p>
      <w:pPr>
        <w:pStyle w:val="Heading1"/>
        <w:rPr/>
      </w:pPr>
      <w:bookmarkStart w:id="122" w:name="__RefHeading___Toc146276249"/>
      <w:bookmarkEnd w:id="122"/>
      <w:r>
        <w:rPr/>
        <w:t>0914-0928- Ioannes X</w:t>
      </w:r>
    </w:p>
    <w:p>
      <w:pPr>
        <w:pStyle w:val="Normal"/>
        <w:rPr/>
      </w:pPr>
      <w:r>
        <w:rPr/>
        <w:t xml:space="preserve">. </w:t>
      </w:r>
    </w:p>
    <w:p>
      <w:pPr>
        <w:pStyle w:val="Normal"/>
        <w:rPr/>
      </w:pPr>
      <w:r>
        <w:rPr/>
        <w:t xml:space="preserve">m. 928 </w:t>
      </w:r>
    </w:p>
    <w:p>
      <w:pPr>
        <w:pStyle w:val="Normal"/>
        <w:rPr/>
      </w:pPr>
      <w:r>
        <w:rPr/>
        <w:t xml:space="preserve">(Papa dal 03/914 al 05/928) </w:t>
      </w:r>
    </w:p>
    <w:p>
      <w:pPr>
        <w:pStyle w:val="Normal"/>
        <w:rPr/>
      </w:pPr>
      <w:r>
        <w:rPr/>
      </w:r>
    </w:p>
    <w:p>
      <w:pPr>
        <w:pStyle w:val="Normal"/>
        <w:rPr/>
      </w:pPr>
      <w:r>
        <w:rPr/>
        <w:t xml:space="preserve">Nativo di Tossignano, vicino ad Imola, deve la sua elezione alle pressioni della potente famiglia di Teofilatto. Preoccupato delle sorti dell'Italia, minacciata dai Saraceni, organizzò una lega cui aderirono diversi duchi e principi. Con il loro aiuto riportò sui Saraceni una completa vittoria (Papa dal 915) Morì soffocato tra due guanciali da alcuni sicari. </w:t>
      </w:r>
      <w:r>
        <w:br w:type="page"/>
      </w:r>
    </w:p>
    <w:p>
      <w:pPr>
        <w:pStyle w:val="Heading1"/>
        <w:rPr/>
      </w:pPr>
      <w:bookmarkStart w:id="123" w:name="__RefHeading___Toc146276250"/>
      <w:r>
        <w:rPr/>
        <w:t>0928-0929- Leo VI</w:t>
      </w:r>
      <w:bookmarkEnd w:id="123"/>
      <w:r>
        <w:rPr/>
        <w:t xml:space="preserve"> </w:t>
      </w:r>
    </w:p>
    <w:p>
      <w:pPr>
        <w:pStyle w:val="Normal"/>
        <w:rPr/>
      </w:pPr>
      <w:r>
        <w:rPr/>
        <w:t xml:space="preserve">. </w:t>
      </w:r>
    </w:p>
    <w:p>
      <w:pPr>
        <w:pStyle w:val="Normal"/>
        <w:rPr/>
      </w:pPr>
      <w:r>
        <w:rPr/>
        <w:t xml:space="preserve">m. 928 </w:t>
      </w:r>
    </w:p>
    <w:p>
      <w:pPr>
        <w:pStyle w:val="Normal"/>
        <w:rPr/>
      </w:pPr>
      <w:r>
        <w:rPr/>
        <w:t xml:space="preserve">(Papa dal 05/928 al 12/928) </w:t>
      </w:r>
    </w:p>
    <w:p>
      <w:pPr>
        <w:pStyle w:val="Normal"/>
        <w:rPr/>
      </w:pPr>
      <w:r>
        <w:rPr/>
      </w:r>
    </w:p>
    <w:p>
      <w:pPr>
        <w:pStyle w:val="Normal"/>
        <w:rPr/>
      </w:pPr>
      <w:r>
        <w:rPr/>
        <w:t xml:space="preserve">Romano, la sua elezione fu imposta dal partito di Marozia, sorella della più celebre Teodora, moglie di Teofilatto. Di lui non si sa nient'altro.   </w:t>
      </w:r>
      <w:r>
        <w:br w:type="page"/>
      </w:r>
    </w:p>
    <w:p>
      <w:pPr>
        <w:pStyle w:val="Heading1"/>
        <w:rPr/>
      </w:pPr>
      <w:bookmarkStart w:id="124" w:name="__RefHeading___Toc146276251"/>
      <w:r>
        <w:rPr/>
        <w:t>0929-0931- Stephanus VIII</w:t>
      </w:r>
      <w:bookmarkEnd w:id="124"/>
      <w:r>
        <w:rPr/>
        <w:t xml:space="preserve"> </w:t>
      </w:r>
    </w:p>
    <w:p>
      <w:pPr>
        <w:pStyle w:val="Normal"/>
        <w:rPr/>
      </w:pPr>
      <w:r>
        <w:rPr/>
        <w:t xml:space="preserve">. </w:t>
      </w:r>
    </w:p>
    <w:p>
      <w:pPr>
        <w:pStyle w:val="Normal"/>
        <w:rPr/>
      </w:pPr>
      <w:r>
        <w:rPr/>
        <w:t xml:space="preserve">m. 931 </w:t>
      </w:r>
    </w:p>
    <w:p>
      <w:pPr>
        <w:pStyle w:val="Normal"/>
        <w:rPr/>
      </w:pPr>
      <w:r>
        <w:rPr/>
        <w:t xml:space="preserve">(Papa dal 12/928 al 02/931) </w:t>
      </w:r>
    </w:p>
    <w:p>
      <w:pPr>
        <w:pStyle w:val="Normal"/>
        <w:rPr/>
      </w:pPr>
      <w:r>
        <w:rPr/>
      </w:r>
    </w:p>
    <w:p>
      <w:pPr>
        <w:pStyle w:val="Normal"/>
        <w:rPr/>
      </w:pPr>
      <w:r>
        <w:rPr/>
        <w:t xml:space="preserve">Romano, anche questo papa fu certamente eletto per influenza della fazione della potente e arrogante Marozia, che di fatto era padrona assoluta di Roma. </w:t>
      </w:r>
      <w:r>
        <w:br w:type="page"/>
      </w:r>
    </w:p>
    <w:p>
      <w:pPr>
        <w:pStyle w:val="Heading1"/>
        <w:rPr/>
      </w:pPr>
      <w:bookmarkStart w:id="125" w:name="__RefHeading___Toc146276252"/>
      <w:r>
        <w:rPr/>
        <w:t>0931-0935- Ioannes XI</w:t>
      </w:r>
      <w:bookmarkEnd w:id="125"/>
      <w:r>
        <w:rPr/>
        <w:t xml:space="preserve"> </w:t>
      </w:r>
    </w:p>
    <w:p>
      <w:pPr>
        <w:pStyle w:val="Normal"/>
        <w:rPr/>
      </w:pPr>
      <w:r>
        <w:rPr/>
        <w:t xml:space="preserve">. </w:t>
      </w:r>
    </w:p>
    <w:p>
      <w:pPr>
        <w:pStyle w:val="Normal"/>
        <w:rPr/>
      </w:pPr>
      <w:r>
        <w:rPr/>
        <w:t xml:space="preserve">Roma, 909 ca. – Roma, 935 ca. </w:t>
      </w:r>
    </w:p>
    <w:p>
      <w:pPr>
        <w:pStyle w:val="Normal"/>
        <w:rPr/>
      </w:pPr>
      <w:r>
        <w:rPr/>
        <w:t xml:space="preserve">(Papa dal 03/931 al 12/935) </w:t>
      </w:r>
    </w:p>
    <w:p>
      <w:pPr>
        <w:pStyle w:val="Normal"/>
        <w:rPr/>
      </w:pPr>
      <w:r>
        <w:rPr/>
      </w:r>
    </w:p>
    <w:p>
      <w:pPr>
        <w:pStyle w:val="Normal"/>
        <w:rPr/>
      </w:pPr>
      <w:r>
        <w:rPr/>
        <w:t xml:space="preserve">Romano, deve la sua elezione alla madre Marozia, che lo tenne di fatto segregato. Fu fatto imprigionare dal fratello Alberico insieme alla madre.   </w:t>
      </w:r>
    </w:p>
    <w:p>
      <w:pPr>
        <w:pStyle w:val="Normal"/>
        <w:rPr/>
      </w:pPr>
      <w:r>
        <w:rPr/>
        <w:t xml:space="preserve">Prima di tutto il contesto storico, siamo nell’Alto Medioevo nel secolo X, un periodo difficile non solo per la Chiesa, ma anche per Roma e l’Italia di allora. Dopo lo smembramento del secolare impero romano, dopo i fasti di Carlo Magno e prima che esistesse un nuovo impero degno di questo nome, l’Europa cristiana viveva il suo periodo più infelice. La vita intellettuale e l’insegnamento languivano, le città si spopolavano, l’economia diventò inesistente e si tornò alle proporzioni del semplice baratto e a Roma i papi di quel periodo oscillavano tra le potenti famiglie romane e le pretese di re e signori feudali. E nel marzo del 931, in questo sconfortante momento storico, venne eletto poco più che ventenne, papa Giovanni XI, succedendo a Stefano VIII (928-931). Ancora in più giovane età, era stato cardinale prete di S. Maria in Trastevere; figlio di Marozia (892-937), potente patrizia, che spadroneggiava a Roma in quei tempi come prima di lei il padre Teofilatto, con il titolo di “senatrice e patrizia del popolo Romano”; e che insieme alla madre impresse il marchio di “governo di femmine a Roma”. Giovanni XI fu ritenuto, secondo una notizia del cronista Liutprando († 972), confutata da studi recenti, figlio di Marozia e di papa Sergio III (904-911), quello del famigerato ‘concilio cadaverico’, durante il quale fu dissotterrato il corpo del suo predecessore papa Formoso (816-896), sottoposto a processo e infine gettato nelle acque del Tevere. Ma in realtà Giovanni era figlio di Marozia e del suo primo marito, il duca Alberico I di Spoleto († 925); morto questi e anche il suo secondo marito Guido di Toscana († 928), Marozia aveva offerto la sua mano a Ugo di Borgogna († 947), re dell’Italia settentrionale e prossimo candidato alla corona imperiale. Potente e molto ambiziosa, fece salire al trono di Pietro questo giovane figlio, che nei suoi piani poteva esserle molto utile e comunque costituiva per lei ulteriore prestigio e potere; per la sua smisurata influenza fu soprannominata da alcuni “papessa Giovanna”. Fu proprio Giovanni XI a celebrare il matrimonio di sua madre con Ugo di Borgogna, che secondo il Diritto canonico erano nozze illegali, in quanto cognati. Lo sposo seppur potente, commise quel giorno una madornale imprudenza, offendendo in pubblico il suo nuovo figliastro Alberico II († 954), fratello di Giovanni XI e come lui figlio di Marozia e di Alberico I di Spoleto. Si fece un nemico, perché Alberico II prese a sobillare la nobiltà romana e il popolo, già timorosi che i Borgognoni prendessero possesso di Roma.  Pochi mesi dopo, schiere di rivoltosi romani presero d’assalto Castel S. Angelo, dove si erano rifugiati il papa e gli sposi e mentre Ugo di Borgogna riuscì a fuggire, Giovanni XI e sua madre furono fatti prigionieri. Ad una despota ne subentrò un altro, il figlio Alberico, nuovo “principe e senatore di tutti i romani”, come si faceva chiamare, governò Roma con durezza per oltre vent’anni, fino al 954. Marozia si suppone che morì dopo un certo tempo in carcere, mentre Giovanni XI dopo lungo periodo di detenzione, vide restringersi grandemente il proprio ruolo, diventando un papa privo di potere e di prestigio, che amministrava i Sacramenti e nient’altro. Il già citato cronista Liutprando (vescovo di Cremona dal 958 al 972), dice che Alberico trattò Giovanni come il proprio schiavo personale; d’altronde durante il lungo periodo del governo di Alberico, arbitro e padrone assoluto di Roma e del papato, i papi di quel ventennio vissero tutti nell’ombra, il loro potere si ridusse semplicemente al diritto di battere moneta e datare i documenti emanati durante il loro pontificato. E proprio per il lungo periodo di prigionia e per il successivo periodo di libertà vigilata cui fu sottoposto, di papa Giovanni XI esistono solo cinque documenti da lui firmati, di cui uno è certamente molto importante; il papa concesse il privilegio al monastero di Cluny in Francia nel marzo del 931, confermando esenzioni, immunità e protezione pontificia alla grande abbazia, che diverrà il fulcro della riforma monastica, che tanto frutto diede nel secolo successivo. Con il suo intervento, il giovane papa creò le premesse affinché Cluny fosse indipendente dal potere laico e vescovile feudale del tempo; nel contempo si poteva diffondere creando nuovi monasteri, i cui abati non dipendevano da vescovi locali ma solo dai pontefici romani. Sempre nel periodo dell’influsso di Marozia, ci fu un’altro evento importante del suo, tutto sommato breve pontificato, cioè l’invio nel 932 di legati papali a Costantinopoli, capitale dell’Impero d’Oriente. Essi dietro invito dei bizantini, parteciparono alla consacrazione a patriarca di Teofilatto, giovanissimo figlio dell’imperatore d’Oriente Costantino VII Porfirogenito (913-959); questa partecipazione alla discussa consacrazione, vista l’età giovanissima, rientrava nei piani di amicizia e alleanza di Marozia con l’Oriente cristiano. Degli altri anni del suo pontificato non ci sono giunte notizie, del resto fu un pontificato di più o meno cinque anni, con un lungo periodo di carcere, libertà vigilata e il condizionamento dell’ambiziosa madre. Nato a Roma verso il 909, morì nella stessa città nel 935 sui 26 anni e sepolto in S. Giovanni in Laterano. </w:t>
      </w:r>
    </w:p>
    <w:p>
      <w:pPr>
        <w:pStyle w:val="Normal"/>
        <w:rPr/>
      </w:pPr>
      <w:r>
        <w:rPr/>
        <w:t xml:space="preserve"> </w:t>
      </w:r>
      <w:r>
        <w:rPr/>
        <w:t xml:space="preserve">Autore: Antonio Borrelli </w:t>
      </w:r>
      <w:r>
        <w:br w:type="page"/>
      </w:r>
    </w:p>
    <w:p>
      <w:pPr>
        <w:pStyle w:val="Heading1"/>
        <w:rPr/>
      </w:pPr>
      <w:bookmarkStart w:id="126" w:name="__RefHeading___Toc146276253"/>
      <w:r>
        <w:rPr/>
        <w:t>0936-0939- Leo VII</w:t>
      </w:r>
      <w:bookmarkEnd w:id="126"/>
      <w:r>
        <w:rPr/>
        <w:t xml:space="preserve"> </w:t>
      </w:r>
    </w:p>
    <w:p>
      <w:pPr>
        <w:pStyle w:val="Normal"/>
        <w:rPr/>
      </w:pPr>
      <w:r>
        <w:rPr/>
        <w:t xml:space="preserve">. </w:t>
      </w:r>
    </w:p>
    <w:p>
      <w:pPr>
        <w:pStyle w:val="Normal"/>
        <w:rPr/>
      </w:pPr>
      <w:r>
        <w:rPr/>
        <w:t xml:space="preserve">m. 939 </w:t>
      </w:r>
    </w:p>
    <w:p>
      <w:pPr>
        <w:pStyle w:val="Normal"/>
        <w:rPr/>
      </w:pPr>
      <w:r>
        <w:rPr/>
        <w:t xml:space="preserve">(Papa dal 3/01/936 al 13/07/939) </w:t>
      </w:r>
    </w:p>
    <w:p>
      <w:pPr>
        <w:pStyle w:val="Normal"/>
        <w:rPr/>
      </w:pPr>
      <w:r>
        <w:rPr/>
      </w:r>
    </w:p>
    <w:p>
      <w:pPr>
        <w:pStyle w:val="Normal"/>
        <w:rPr/>
      </w:pPr>
      <w:r>
        <w:rPr/>
        <w:t xml:space="preserve">Romano, rivolse particolare attenzione alle necessità dei monasteri, provvedendo anche a riformarne la disciplina.   </w:t>
      </w:r>
      <w:r>
        <w:br w:type="page"/>
      </w:r>
    </w:p>
    <w:p>
      <w:pPr>
        <w:pStyle w:val="Heading1"/>
        <w:rPr/>
      </w:pPr>
      <w:bookmarkStart w:id="127" w:name="__RefHeading___Toc146276254"/>
      <w:r>
        <w:rPr/>
        <w:t>0939-0942- Stephanus IX</w:t>
      </w:r>
      <w:bookmarkEnd w:id="127"/>
      <w:r>
        <w:rPr/>
        <w:t xml:space="preserve"> </w:t>
      </w:r>
    </w:p>
    <w:p>
      <w:pPr>
        <w:pStyle w:val="Normal"/>
        <w:rPr/>
      </w:pPr>
      <w:r>
        <w:rPr/>
        <w:t xml:space="preserve">. </w:t>
      </w:r>
    </w:p>
    <w:p>
      <w:pPr>
        <w:pStyle w:val="Normal"/>
        <w:rPr/>
      </w:pPr>
      <w:r>
        <w:rPr/>
        <w:t xml:space="preserve">m. 942 </w:t>
      </w:r>
    </w:p>
    <w:p>
      <w:pPr>
        <w:pStyle w:val="Normal"/>
        <w:rPr/>
      </w:pPr>
      <w:r>
        <w:rPr/>
        <w:t xml:space="preserve">(Papa dal 14/07/939 al 10/942) </w:t>
      </w:r>
    </w:p>
    <w:p>
      <w:pPr>
        <w:pStyle w:val="Normal"/>
        <w:rPr/>
      </w:pPr>
      <w:r>
        <w:rPr/>
      </w:r>
    </w:p>
    <w:p>
      <w:pPr>
        <w:pStyle w:val="Normal"/>
        <w:rPr/>
      </w:pPr>
      <w:r>
        <w:rPr/>
        <w:t xml:space="preserve">Di origine romana (Papa dal altri storici dicono tedesca), fu eletto per le pressioni del figlio di Marozia, Alberico, nelle cui mani era tutto il potere temporale.   </w:t>
      </w:r>
      <w:r>
        <w:br w:type="page"/>
      </w:r>
    </w:p>
    <w:p>
      <w:pPr>
        <w:pStyle w:val="Heading1"/>
        <w:rPr/>
      </w:pPr>
      <w:bookmarkStart w:id="128" w:name="__RefHeading___Toc146276255"/>
      <w:r>
        <w:rPr/>
        <w:t>0942-0946- Marinus II</w:t>
      </w:r>
      <w:bookmarkEnd w:id="128"/>
      <w:r>
        <w:rPr/>
        <w:t xml:space="preserve"> </w:t>
      </w:r>
    </w:p>
    <w:p>
      <w:pPr>
        <w:pStyle w:val="Normal"/>
        <w:rPr/>
      </w:pPr>
      <w:r>
        <w:rPr/>
        <w:t xml:space="preserve">. </w:t>
      </w:r>
    </w:p>
    <w:p>
      <w:pPr>
        <w:pStyle w:val="Normal"/>
        <w:rPr/>
      </w:pPr>
      <w:r>
        <w:rPr/>
        <w:t xml:space="preserve">m. 946 </w:t>
      </w:r>
    </w:p>
    <w:p>
      <w:pPr>
        <w:pStyle w:val="Normal"/>
        <w:rPr/>
      </w:pPr>
      <w:r>
        <w:rPr/>
        <w:t xml:space="preserve">(Papa dal 30/10/942 al 05/946) </w:t>
      </w:r>
    </w:p>
    <w:p>
      <w:pPr>
        <w:pStyle w:val="Normal"/>
        <w:rPr/>
      </w:pPr>
      <w:r>
        <w:rPr/>
      </w:r>
    </w:p>
    <w:p>
      <w:pPr>
        <w:pStyle w:val="Normal"/>
        <w:rPr/>
      </w:pPr>
      <w:r>
        <w:rPr/>
        <w:t xml:space="preserve">Romano, di lui rimane la fama di "uomo dolce e pacifico". Si prese cura in particolare dei monasteri, verso i quali fu prodigo di privilegi.   </w:t>
      </w:r>
      <w:r>
        <w:br w:type="page"/>
      </w:r>
    </w:p>
    <w:p>
      <w:pPr>
        <w:pStyle w:val="Heading1"/>
        <w:rPr/>
      </w:pPr>
      <w:bookmarkStart w:id="129" w:name="__RefHeading___Toc146276256"/>
      <w:r>
        <w:rPr/>
        <w:t>0946-0955- Agapetus II</w:t>
      </w:r>
      <w:bookmarkEnd w:id="129"/>
      <w:r>
        <w:rPr/>
        <w:t xml:space="preserve"> </w:t>
      </w:r>
    </w:p>
    <w:p>
      <w:pPr>
        <w:pStyle w:val="Normal"/>
        <w:rPr/>
      </w:pPr>
      <w:r>
        <w:rPr/>
        <w:t xml:space="preserve">. </w:t>
      </w:r>
    </w:p>
    <w:p>
      <w:pPr>
        <w:pStyle w:val="Normal"/>
        <w:rPr/>
      </w:pPr>
      <w:r>
        <w:rPr/>
        <w:t xml:space="preserve">m. 955 </w:t>
      </w:r>
    </w:p>
    <w:p>
      <w:pPr>
        <w:pStyle w:val="Normal"/>
        <w:rPr/>
      </w:pPr>
      <w:r>
        <w:rPr/>
        <w:t xml:space="preserve">(Papa dal 10/05/946 al 12/955) </w:t>
      </w:r>
    </w:p>
    <w:p>
      <w:pPr>
        <w:pStyle w:val="Normal"/>
        <w:rPr/>
      </w:pPr>
      <w:r>
        <w:rPr/>
      </w:r>
    </w:p>
    <w:p>
      <w:pPr>
        <w:pStyle w:val="Normal"/>
        <w:rPr/>
      </w:pPr>
      <w:r>
        <w:rPr/>
        <w:t xml:space="preserve">Di origine Romana, durante il suo pontificato a Roma cominciò a liberarsi dall'interessata protezione di Alberico e della sua famiglia.   </w:t>
      </w:r>
      <w:r>
        <w:br w:type="page"/>
      </w:r>
    </w:p>
    <w:p>
      <w:pPr>
        <w:pStyle w:val="Heading1"/>
        <w:rPr/>
      </w:pPr>
      <w:bookmarkStart w:id="130" w:name="__RefHeading___Toc146276257"/>
      <w:r>
        <w:rPr/>
        <w:t>0955-0963- Ioannes XII</w:t>
      </w:r>
      <w:bookmarkEnd w:id="130"/>
      <w:r>
        <w:rPr/>
        <w:t xml:space="preserve"> </w:t>
      </w:r>
    </w:p>
    <w:p>
      <w:pPr>
        <w:pStyle w:val="Normal"/>
        <w:rPr/>
      </w:pPr>
      <w:r>
        <w:rPr/>
        <w:t xml:space="preserve">. </w:t>
      </w:r>
    </w:p>
    <w:p>
      <w:pPr>
        <w:pStyle w:val="Normal"/>
        <w:rPr/>
      </w:pPr>
      <w:r>
        <w:rPr/>
        <w:t xml:space="preserve">m. 964 </w:t>
      </w:r>
    </w:p>
    <w:p>
      <w:pPr>
        <w:pStyle w:val="Normal"/>
        <w:rPr/>
      </w:pPr>
      <w:r>
        <w:rPr/>
        <w:t xml:space="preserve">(Papa dal 16/12/955 al 14/05/964). </w:t>
      </w:r>
    </w:p>
    <w:p>
      <w:pPr>
        <w:pStyle w:val="Normal"/>
        <w:rPr/>
      </w:pPr>
      <w:r>
        <w:rPr/>
      </w:r>
    </w:p>
    <w:p>
      <w:pPr>
        <w:pStyle w:val="Normal"/>
        <w:rPr/>
      </w:pPr>
      <w:r>
        <w:rPr/>
        <w:t xml:space="preserve">Romano, fu nominato a soli 18 anni. Gli anni del suo pontificato sono molto confusi, come la sua politica, che riportò di fatto la Chiesa sotto la tutela dell'Imperatore Ottone I di Sassonia, che il 2 febbraio 963 aveva ottenuto dallo stesso Papa la corona imperiale. Fu lo stesso Ottone a deporre Giovanni XII facendo eleggere al suo posto Leone VIII. Ma Giovanni, che era fuggito, ritornò e fece annullare l'elezione di Leone VIII.   </w:t>
      </w:r>
      <w:r>
        <w:br w:type="page"/>
      </w:r>
    </w:p>
    <w:p>
      <w:pPr>
        <w:pStyle w:val="Heading1"/>
        <w:rPr/>
      </w:pPr>
      <w:bookmarkStart w:id="131" w:name="__RefHeading___Toc146276258"/>
      <w:r>
        <w:rPr/>
        <w:t>0963-0964- Leo VIII</w:t>
      </w:r>
      <w:bookmarkEnd w:id="131"/>
      <w:r>
        <w:rPr/>
        <w:t xml:space="preserve"> </w:t>
      </w:r>
    </w:p>
    <w:p>
      <w:pPr>
        <w:pStyle w:val="Normal"/>
        <w:rPr/>
      </w:pPr>
      <w:r>
        <w:rPr/>
        <w:t xml:space="preserve">. </w:t>
      </w:r>
    </w:p>
    <w:p>
      <w:pPr>
        <w:pStyle w:val="Normal"/>
        <w:rPr/>
      </w:pPr>
      <w:r>
        <w:rPr/>
        <w:t xml:space="preserve">m. 965 </w:t>
      </w:r>
    </w:p>
    <w:p>
      <w:pPr>
        <w:pStyle w:val="Normal"/>
        <w:rPr/>
      </w:pPr>
      <w:r>
        <w:rPr/>
        <w:t xml:space="preserve">(Papa dal 06/12/963 al 01/03/965) </w:t>
      </w:r>
    </w:p>
    <w:p>
      <w:pPr>
        <w:pStyle w:val="Normal"/>
        <w:rPr/>
      </w:pPr>
      <w:r>
        <w:rPr/>
      </w:r>
    </w:p>
    <w:p>
      <w:pPr>
        <w:pStyle w:val="Normal"/>
        <w:rPr/>
      </w:pPr>
      <w:r>
        <w:rPr/>
        <w:t xml:space="preserve">Romano, fu eletto per volontà di Ottone I, che aveva deposto per motivi politici Giovanni XII.   </w:t>
      </w:r>
      <w:r>
        <w:br w:type="page"/>
      </w:r>
    </w:p>
    <w:p>
      <w:pPr>
        <w:pStyle w:val="Heading1"/>
        <w:rPr/>
      </w:pPr>
      <w:bookmarkStart w:id="132" w:name="__RefHeading___Toc146276259"/>
      <w:r>
        <w:rPr/>
        <w:t>0964-0964- Benedictus V</w:t>
      </w:r>
      <w:bookmarkEnd w:id="132"/>
      <w:r>
        <w:rPr/>
        <w:t xml:space="preserve"> </w:t>
      </w:r>
    </w:p>
    <w:p>
      <w:pPr>
        <w:pStyle w:val="Normal"/>
        <w:rPr/>
      </w:pPr>
      <w:r>
        <w:rPr/>
        <w:t xml:space="preserve">. </w:t>
      </w:r>
    </w:p>
    <w:p>
      <w:pPr>
        <w:pStyle w:val="Normal"/>
        <w:rPr/>
      </w:pPr>
      <w:r>
        <w:rPr/>
        <w:t xml:space="preserve">m. 966 </w:t>
      </w:r>
    </w:p>
    <w:p>
      <w:pPr>
        <w:pStyle w:val="Normal"/>
        <w:rPr/>
      </w:pPr>
      <w:r>
        <w:rPr/>
        <w:t xml:space="preserve">(Papa dal 22/05/964 al 04/07/966) </w:t>
      </w:r>
    </w:p>
    <w:p>
      <w:pPr>
        <w:pStyle w:val="Normal"/>
        <w:rPr/>
      </w:pPr>
      <w:r>
        <w:rPr/>
      </w:r>
    </w:p>
    <w:p>
      <w:pPr>
        <w:pStyle w:val="Normal"/>
        <w:rPr/>
      </w:pPr>
      <w:r>
        <w:rPr/>
        <w:t xml:space="preserve">Romano, ebbe il soprannome di "Grammatico". E' difficile stabilire con certezza da un punto di vista storico e canonico quale sia stato Papa legittimo: se Benedetto V o Leone VIII.   </w:t>
      </w:r>
      <w:r>
        <w:br w:type="page"/>
      </w:r>
    </w:p>
    <w:p>
      <w:pPr>
        <w:pStyle w:val="Heading1"/>
        <w:rPr/>
      </w:pPr>
      <w:bookmarkStart w:id="133" w:name="__RefHeading___Toc146276260"/>
      <w:r>
        <w:rPr/>
        <w:t>0965-0972-Ioannes XIII</w:t>
      </w:r>
      <w:bookmarkEnd w:id="133"/>
      <w:r>
        <w:rPr/>
        <w:t xml:space="preserve"> </w:t>
      </w:r>
    </w:p>
    <w:p>
      <w:pPr>
        <w:pStyle w:val="Normal"/>
        <w:rPr/>
      </w:pPr>
      <w:r>
        <w:rPr/>
        <w:t xml:space="preserve">. </w:t>
      </w:r>
    </w:p>
    <w:p>
      <w:pPr>
        <w:pStyle w:val="Normal"/>
        <w:rPr/>
      </w:pPr>
      <w:r>
        <w:rPr/>
        <w:t xml:space="preserve">m. 972 </w:t>
      </w:r>
    </w:p>
    <w:p>
      <w:pPr>
        <w:pStyle w:val="Normal"/>
        <w:rPr/>
      </w:pPr>
      <w:r>
        <w:rPr/>
        <w:t xml:space="preserve">(Papa dal 01/10/965 al 06/09/972) </w:t>
      </w:r>
    </w:p>
    <w:p>
      <w:pPr>
        <w:pStyle w:val="Normal"/>
        <w:rPr/>
      </w:pPr>
      <w:r>
        <w:rPr/>
      </w:r>
    </w:p>
    <w:p>
      <w:pPr>
        <w:pStyle w:val="Normal"/>
        <w:rPr/>
      </w:pPr>
      <w:r>
        <w:rPr/>
        <w:t xml:space="preserve">Romano, fu eletto per influenza dell'imperatore Ottone I. Una rivolta popolare lo costrinse a rifugiarsi a Capua. Richiamato a Roma da Ottone I, punì crudelmente i rivoltosi.   </w:t>
      </w:r>
      <w:r>
        <w:br w:type="page"/>
      </w:r>
    </w:p>
    <w:p>
      <w:pPr>
        <w:pStyle w:val="Normal"/>
        <w:rPr/>
      </w:pPr>
      <w:r>
        <w:rPr/>
        <w:t>Benedetto VII Papa 0973-0983- Benedictus VII</w:t>
      </w:r>
    </w:p>
    <w:p>
      <w:pPr>
        <w:pStyle w:val="Normal"/>
        <w:rPr/>
      </w:pPr>
      <w:r>
        <w:rPr/>
        <w:t xml:space="preserve">. </w:t>
      </w:r>
    </w:p>
    <w:p>
      <w:pPr>
        <w:pStyle w:val="Normal"/>
        <w:rPr/>
      </w:pPr>
      <w:r>
        <w:rPr/>
        <w:t xml:space="preserve">m. 974 </w:t>
      </w:r>
    </w:p>
    <w:p>
      <w:pPr>
        <w:pStyle w:val="Normal"/>
        <w:rPr/>
      </w:pPr>
      <w:r>
        <w:rPr/>
        <w:t xml:space="preserve">(Papa dal 19/01/973 al 06/974) </w:t>
      </w:r>
    </w:p>
    <w:p>
      <w:pPr>
        <w:pStyle w:val="Normal"/>
        <w:rPr/>
      </w:pPr>
      <w:r>
        <w:rPr/>
      </w:r>
    </w:p>
    <w:p>
      <w:pPr>
        <w:pStyle w:val="Normal"/>
        <w:rPr/>
      </w:pPr>
      <w:r>
        <w:rPr/>
        <w:t xml:space="preserve">Romano, dopo la sua elezione fu rinchiuso in prigione da alcune famiglie nobili, che misero sul trono un antipapa, che prese il nome di Bonifacio VII.   </w:t>
      </w:r>
      <w:r>
        <w:br w:type="page"/>
      </w:r>
    </w:p>
    <w:p>
      <w:pPr>
        <w:pStyle w:val="Heading1"/>
        <w:rPr/>
      </w:pPr>
      <w:bookmarkStart w:id="134" w:name="__RefHeading___Toc146276261"/>
      <w:bookmarkEnd w:id="134"/>
      <w:r>
        <w:rPr/>
        <w:t>0973-0983- Benedictus VII</w:t>
      </w:r>
    </w:p>
    <w:p>
      <w:pPr>
        <w:pStyle w:val="Normal"/>
        <w:rPr/>
      </w:pPr>
      <w:r>
        <w:rPr/>
        <w:t xml:space="preserve">. </w:t>
      </w:r>
    </w:p>
    <w:p>
      <w:pPr>
        <w:pStyle w:val="Normal"/>
        <w:rPr/>
      </w:pPr>
      <w:r>
        <w:rPr/>
        <w:t xml:space="preserve">m. 983 </w:t>
      </w:r>
    </w:p>
    <w:p>
      <w:pPr>
        <w:pStyle w:val="Normal"/>
        <w:rPr/>
      </w:pPr>
      <w:r>
        <w:rPr/>
        <w:t xml:space="preserve">(Papa dal 10/974 al 10/07/983) Romano e vescovo di Sutri, venne eletto con l'appoggio dell'imperatore Ottone II. La sua figura rimane molto oscura.   </w:t>
      </w:r>
      <w:r>
        <w:br w:type="page"/>
      </w:r>
    </w:p>
    <w:p>
      <w:pPr>
        <w:pStyle w:val="Heading1"/>
        <w:rPr/>
      </w:pPr>
      <w:bookmarkStart w:id="135" w:name="__RefHeading___Toc146276262"/>
      <w:r>
        <w:rPr/>
        <w:t>0983-0984- Ioannes XIV.</w:t>
      </w:r>
      <w:bookmarkEnd w:id="135"/>
      <w:r>
        <w:rPr/>
        <w:t xml:space="preserve"> </w:t>
      </w:r>
    </w:p>
    <w:p>
      <w:pPr>
        <w:pStyle w:val="Normal"/>
        <w:rPr/>
      </w:pPr>
      <w:r>
        <w:rPr/>
        <w:t xml:space="preserve">m. 984 </w:t>
      </w:r>
    </w:p>
    <w:p>
      <w:pPr>
        <w:pStyle w:val="Normal"/>
        <w:rPr/>
      </w:pPr>
      <w:r>
        <w:rPr/>
        <w:t xml:space="preserve">(Papa dal 12/983-20/08/984) </w:t>
      </w:r>
    </w:p>
    <w:p>
      <w:pPr>
        <w:pStyle w:val="Normal"/>
        <w:rPr/>
      </w:pPr>
      <w:r>
        <w:rPr/>
      </w:r>
    </w:p>
    <w:p>
      <w:pPr>
        <w:pStyle w:val="Normal"/>
        <w:rPr/>
      </w:pPr>
      <w:r>
        <w:rPr/>
        <w:t xml:space="preserve">Pavese di nascita, dopo la sua elezione, rimase in balia dei sostenitori dell'antipapa Bonifacio VII, che lo fece chiudere in Castel Sant'Angelo, dove morì.  </w:t>
      </w:r>
      <w:r>
        <w:br w:type="page"/>
      </w:r>
    </w:p>
    <w:p>
      <w:pPr>
        <w:pStyle w:val="Heading1"/>
        <w:rPr/>
      </w:pPr>
      <w:bookmarkStart w:id="136" w:name="__RefHeading___Toc146276263"/>
      <w:r>
        <w:rPr/>
        <w:t>0985-0996- Ioannes XV</w:t>
      </w:r>
      <w:bookmarkEnd w:id="136"/>
      <w:r>
        <w:rPr/>
        <w:t xml:space="preserve"> </w:t>
      </w:r>
    </w:p>
    <w:p>
      <w:pPr>
        <w:pStyle w:val="Normal"/>
        <w:rPr/>
      </w:pPr>
      <w:r>
        <w:rPr/>
        <w:t xml:space="preserve">. </w:t>
      </w:r>
    </w:p>
    <w:p>
      <w:pPr>
        <w:pStyle w:val="Normal"/>
        <w:rPr/>
      </w:pPr>
      <w:r>
        <w:rPr/>
        <w:t xml:space="preserve">m. 996 </w:t>
      </w:r>
    </w:p>
    <w:p>
      <w:pPr>
        <w:pStyle w:val="Normal"/>
        <w:rPr/>
      </w:pPr>
      <w:r>
        <w:rPr/>
        <w:t xml:space="preserve">(Papa dal 08/985 al 03/996) </w:t>
      </w:r>
    </w:p>
    <w:p>
      <w:pPr>
        <w:pStyle w:val="Normal"/>
        <w:rPr/>
      </w:pPr>
      <w:r>
        <w:rPr/>
      </w:r>
    </w:p>
    <w:p>
      <w:pPr>
        <w:pStyle w:val="Normal"/>
        <w:rPr/>
      </w:pPr>
      <w:r>
        <w:rPr/>
        <w:t xml:space="preserve">Romano, fu il primo papa a procedere a una regolare canonizzazione, proclamando santo il vescovo di Augusta, Uldovico. Tenne il pontificato per più di dieci anni.   </w:t>
      </w:r>
      <w:r>
        <w:br w:type="page"/>
      </w:r>
    </w:p>
    <w:p>
      <w:pPr>
        <w:pStyle w:val="Heading1"/>
        <w:rPr/>
      </w:pPr>
      <w:bookmarkStart w:id="137" w:name="__RefHeading___Toc146276264"/>
      <w:r>
        <w:rPr/>
        <w:t>0996-0999- Gregorius V</w:t>
      </w:r>
      <w:bookmarkEnd w:id="137"/>
      <w:r>
        <w:rPr/>
        <w:t xml:space="preserve"> </w:t>
      </w:r>
    </w:p>
    <w:p>
      <w:pPr>
        <w:pStyle w:val="Normal"/>
        <w:rPr/>
      </w:pPr>
      <w:r>
        <w:rPr/>
        <w:t xml:space="preserve">. </w:t>
      </w:r>
    </w:p>
    <w:p>
      <w:pPr>
        <w:pStyle w:val="Normal"/>
        <w:rPr/>
      </w:pPr>
      <w:r>
        <w:rPr/>
        <w:t xml:space="preserve">m. 999 </w:t>
      </w:r>
    </w:p>
    <w:p>
      <w:pPr>
        <w:pStyle w:val="Normal"/>
        <w:rPr/>
      </w:pPr>
      <w:r>
        <w:rPr/>
        <w:t xml:space="preserve">(Papa dal 03/05/996 al 18/02/999) </w:t>
      </w:r>
    </w:p>
    <w:p>
      <w:pPr>
        <w:pStyle w:val="Normal"/>
        <w:rPr/>
      </w:pPr>
      <w:r>
        <w:rPr/>
      </w:r>
    </w:p>
    <w:p>
      <w:pPr>
        <w:pStyle w:val="Normal"/>
        <w:rPr/>
      </w:pPr>
      <w:r>
        <w:rPr/>
        <w:t xml:space="preserve">Nativo della Sassonia, fu eletto papa a soli ventiquattro anni. Cadde vittima del patrizio Crescenzio, che lo esiliò. Radunato in un concilio a Pavia, Gregorio V scomunicò Crescenzio, che fu ucciso.   </w:t>
      </w:r>
      <w:r>
        <w:br w:type="page"/>
      </w:r>
    </w:p>
    <w:p>
      <w:pPr>
        <w:pStyle w:val="Heading1"/>
        <w:rPr/>
      </w:pPr>
      <w:bookmarkStart w:id="138" w:name="__RefHeading___Toc146276265"/>
      <w:r>
        <w:rPr/>
        <w:t>0999-1003- Silvester II</w:t>
      </w:r>
      <w:bookmarkEnd w:id="138"/>
      <w:r>
        <w:rPr/>
        <w:t xml:space="preserve"> </w:t>
      </w:r>
    </w:p>
    <w:p>
      <w:pPr>
        <w:pStyle w:val="Normal"/>
        <w:rPr/>
      </w:pPr>
      <w:r>
        <w:rPr/>
        <w:t xml:space="preserve">. </w:t>
      </w:r>
    </w:p>
    <w:p>
      <w:pPr>
        <w:pStyle w:val="Normal"/>
        <w:rPr/>
      </w:pPr>
      <w:r>
        <w:rPr/>
        <w:t xml:space="preserve">Belliac, Alvernia (Francia), 940-945? – Roma, 12 maggio 1003 </w:t>
      </w:r>
    </w:p>
    <w:p>
      <w:pPr>
        <w:pStyle w:val="Normal"/>
        <w:rPr/>
      </w:pPr>
      <w:r>
        <w:rPr/>
        <w:t xml:space="preserve">(Papa dal 02/04/999 al 12/05/1003) </w:t>
      </w:r>
    </w:p>
    <w:p>
      <w:pPr>
        <w:pStyle w:val="Normal"/>
        <w:rPr/>
      </w:pPr>
      <w:r>
        <w:rPr/>
      </w:r>
    </w:p>
    <w:p>
      <w:pPr>
        <w:pStyle w:val="Normal"/>
        <w:rPr/>
      </w:pPr>
      <w:r>
        <w:rPr/>
        <w:t xml:space="preserve">Nato in Francia, nell'Alvernia, aveva fama di persona coltissima. Eletto pontefice, attese immediatamente a rimettere ordine nella Chiesa, occupandosi soprattutto delle nomine dei vescovi e a far cessare gravi dissidi in Germania e in Italia, dando prova sempre di grande saggezza. Di questo papa sono rimasti molti scritti, quasi tutti inediti.   </w:t>
      </w:r>
    </w:p>
    <w:p>
      <w:pPr>
        <w:pStyle w:val="Normal"/>
        <w:rPr/>
      </w:pPr>
      <w:r>
        <w:rPr/>
        <w:t xml:space="preserve">Verso la fine del ‘secolo oscuro’ del Papato, cioè il secolo X, durante il quale governarono ben 25 papi con una media di 4 anni ciascuno, ma molti governarono per molto meno e non tutti morirono nel loro letto, salì al trono di Pietro nel 999, il francese Gerberto d’Aurillac, che sebbene governasse anche lui appena 4 anni, lasciò di sé vasta fama di grande erudito e possibile mago. Gerberto nacque a Belliac in Alvernia (Francia) tra il 940 e il 945, dotato di vivacissima intelligenza fin dalla più tenera età, verso il 952 fu accolto come monaco nella vicina abbazia benedettina di Aurillac, poi improvvisamente stancatosi della vita monastica lasciò l’abbazia e si recò in Spagna, attratto dai misteri della cultura religiosa araba. Frequentando la scuola del monaco Attone di Vich in Catalogna, apprese le prime nozioni islamiche, filtrate dall’insegnamento cristiano, ma non escluse la frequentazione dei circoli dei saggi musulmani della regione, per conoscere i segreti dell’arte magica genuina. Su questa esperienza fra i musulmani e sulla sua presunta arte di mago, con tutto il contorno di contatti con il demonio, la necessaria se pur provvisoria apostasia richiesta dai saggi arabi per accedere ai segreti della magia, ecc. sono state fatte svariate supposizioni e fiorite molte leggende, che non staremo qui a considerare. Nel 970, Gerberto d’Aurillac seguì il monaco Attone a Roma, preceduto dalla fama della sua cultura, straordinaria per il tempo in cui viveva e presentato al papa Giovanni XIII (965-972) e all’imperatore Ottone I (912-973), che gli affidò l’educazione del figlio. Il papa fortemente impressionato della sua intelligenza, gli fece conferire dall’imperatore Ottone II (955-983), l’abbazia di Bobbio (Piacenza), qui Gerberto nel 983, aprì una scuola che divenne subito famosa, suscitando le invidie dei colleghi; accusato d’infedeltà verso l’imperatore, dovette fuggire e riparare in Francia. Fu la prima di molte fughe, che costellarono la sua vita anche da papa; fu a Reims, chiamato dall’arcivescovo Adalberone come docente di filosofia e consigliere, la scuola di Reims da lui rinnovata, divenne un focolare di cultura, Gerberto raccoglieva libri, si occupava di geometria, storia, astronomia, fisica, logica e poesia e la sua fama raggiunse livelli europei. Alla morte del suo arcivescovo Adalberone nel 989, Gerberto prese il suo posto su indicazione di un concilio indetto da nobili di Reims. Ma papa Giovanni XV (985-996) invalidò la nomina e Gerberto dovette fuggire, recandosi a Pavia alla corte del defunto giovane imperatore Ottone II, presso l’imperatrice madre Adelaide, qui conobbe anche la giovane vedova Teofanie, reggente fino al 996, in nome del figlioletto Ottone III. Seguirono altri spostamenti alla corte del giovane Ottone III (980-1002) a Magdeburgo, del quale divenne maestro e consigliere e da qui ripartirà completamente riabilitato nel 998, come arcivescovo di Ravenna. La sua grande esperienza negli affari ecclesiastici e l’appoggio dei sovrani Ottoni, fecero si che alla morte di papa Gregorio XV (996-999), venisse eletto papa il 2 aprile del 999, con il nome di Silvestro II. Il periodo non era dei più tranquilli, la Germania era travagliata dalle lotte tra i vescovi, in Italia Cesena rifiutava il riconoscimento dell’autorità della Santa Sede, gli abitanti di Tivoli si erano ribellati, Roma stessa era in preda all’insurrezione, su tutto aleggiava il terrore di fine millennio, che angustiava i popoli di allora. Ma Silvestro II non si perse d’animo, cercò più volte di riportare alla calma e alla ragione i ribelli, appoggiato in questo dall’imperatore Ottone III, che si era insediato sull’Aventino, assumendosi il compito di protettore del papa e nel contempo esercitando un rigido controllo sulla Chiesa. Con Silvestro II la cristianità si allargò prendendo nuovo slancio, specie in Polonia ed Ungheria; primo papa nella storia lanciò un appello agli Stati europei per liberare il Santo Sepolcro dai musulmani, che spesso impedivano i pellegrinaggi dei cristiani in Terra Santa, ma il tempo non era maturo per una crociata, che si realizzerà poi nel 1096, quasi un secolo più tardi, con papa Urbano II. Seguirono in quei pochi anni sommosse contro il potere papale e continui interventi pacificatori dell’imperatore, che peraltro dovette tornarsene in Germania. Il papa fu costretto a fuggire più volte ad Orte, a Todi, a Ravenna, sempre sotto la protezione di Ottone III il quale ormai guerreggiava con vendetta, contro l’Italia Meridionale e Roma stessa. L’imperatore morì il 21 gennaio 1002 a 22 anni, dopo essere fuggito da Roma in rivolta contro l’Impero e sepolto ad Aquisgrana accanto a Carlo Magno. Papa Silvestro II rimasto solo, privo dell’appoggio del giovane sovrano defunto, non poté contare sui suoi successori, per il clima caotico che si instaurò in Germania. Del resto non sopravvisse molto al suo regale allievo, perché morì a Roma il 12 maggio 1003.  Sulla sua morte sono fiorite alcune leggende in parte legate alla diceria di essere un mago; egli aveva interrogato il suo “Golem” in parole povere la coscienza stessa di Silvestro, in una sorte di autoipnosi che parla e risponde; la domanda fu: “Morirò prima di cantar Messa a Gerusalemme?” e il ‘Golem’ rispose di no, a questo punto Silvestro si convinse di poter stare tranquillo, perché dipendeva solo da lui andare o no a Gerusalemme. Ma egli giorni dopo, si recò a celebrare Messa nella venerata chiesa romana di Santa Croce di Gerusalemme, al termine del rito si sentì male e allora capì che il ‘Golem’ aveva avuto ragione e morì quel giorno stesso. Poco prima, sentendosi morire, radunò intorno a sé il clero e dispose che il suo cadavere fosse posto su un carro trainato da buoi e di essere sepolto lì dove i buoi liberamente l’avessero portato. Gli animali si fermarono nell’atrio della chiesa del Laterano e lì fu sepolto; nonostante quanto detto si suppone che il papa sia morto assassinato con il veleno, nulla di più facile a quei tempi. La tradizione dice che dalla sua tomba nell’imminenza della morte di un papa, fuoriuscisse una certa quantità di acqua, questo fino al 1864, quando il sarcofago venne aperto e il papa comparve intatto e vestito dei paramenti pontificali. Ma fu solo un attimo, al contatto con l’aria tutto si ridusse in cenere e tutt’intorno si sparsero i profumi dell’imbalsamazione. Si disse allora che era l’ultimo segno di magia di questo papa, che visse circondato dall’alone di essere un mago oltre che uomo di eccelsa intelligenza e sapere. </w:t>
      </w:r>
    </w:p>
    <w:p>
      <w:pPr>
        <w:pStyle w:val="Normal"/>
        <w:rPr/>
      </w:pPr>
      <w:r>
        <w:rPr/>
        <w:t xml:space="preserve"> </w:t>
      </w:r>
      <w:r>
        <w:rPr/>
        <w:t xml:space="preserve">Autore: Antonio Borrelli </w:t>
      </w:r>
      <w:r>
        <w:br w:type="page"/>
      </w:r>
    </w:p>
    <w:p>
      <w:pPr>
        <w:pStyle w:val="Heading1"/>
        <w:rPr/>
      </w:pPr>
      <w:bookmarkStart w:id="139" w:name="__RefHeading___Toc146276266"/>
      <w:bookmarkEnd w:id="139"/>
      <w:r>
        <w:rPr/>
        <w:t>1003-1003- Ioannes XVII</w:t>
      </w:r>
    </w:p>
    <w:p>
      <w:pPr>
        <w:pStyle w:val="Normal"/>
        <w:rPr/>
      </w:pPr>
      <w:r>
        <w:rPr/>
        <w:t xml:space="preserve">. </w:t>
      </w:r>
    </w:p>
    <w:p>
      <w:pPr>
        <w:pStyle w:val="Normal"/>
        <w:rPr/>
      </w:pPr>
      <w:r>
        <w:rPr/>
        <w:t xml:space="preserve">m. 1003 </w:t>
      </w:r>
    </w:p>
    <w:p>
      <w:pPr>
        <w:pStyle w:val="Normal"/>
        <w:rPr/>
      </w:pPr>
      <w:r>
        <w:rPr/>
        <w:t xml:space="preserve">(Papa dal 06/1003 al 12/1003) </w:t>
      </w:r>
    </w:p>
    <w:p>
      <w:pPr>
        <w:pStyle w:val="Normal"/>
        <w:rPr/>
      </w:pPr>
      <w:r>
        <w:rPr/>
      </w:r>
    </w:p>
    <w:p>
      <w:pPr>
        <w:pStyle w:val="Normal"/>
        <w:rPr/>
      </w:pPr>
      <w:r>
        <w:rPr/>
        <w:t xml:space="preserve">Romano, fu eletto con l'appoggio della fazione dei conti Tuscolani. Morì cinque mesi dopo.   </w:t>
      </w:r>
      <w:r>
        <w:br w:type="page"/>
      </w:r>
    </w:p>
    <w:p>
      <w:pPr>
        <w:pStyle w:val="Heading1"/>
        <w:rPr/>
      </w:pPr>
      <w:bookmarkStart w:id="140" w:name="__RefHeading___Toc146276267"/>
      <w:bookmarkEnd w:id="140"/>
      <w:r>
        <w:rPr/>
        <w:t>1003-1009- Ioannes XVIII</w:t>
      </w:r>
    </w:p>
    <w:p>
      <w:pPr>
        <w:pStyle w:val="Normal"/>
        <w:rPr/>
      </w:pPr>
      <w:r>
        <w:rPr/>
        <w:t xml:space="preserve">. </w:t>
      </w:r>
    </w:p>
    <w:p>
      <w:pPr>
        <w:pStyle w:val="Normal"/>
        <w:rPr/>
      </w:pPr>
      <w:r>
        <w:rPr/>
        <w:t xml:space="preserve">m. 1009 </w:t>
      </w:r>
    </w:p>
    <w:p>
      <w:pPr>
        <w:pStyle w:val="Normal"/>
        <w:rPr/>
      </w:pPr>
      <w:r>
        <w:rPr/>
        <w:t xml:space="preserve">(Papa dal 01/1004 al 07/1009) </w:t>
      </w:r>
    </w:p>
    <w:p>
      <w:pPr>
        <w:pStyle w:val="Normal"/>
        <w:rPr/>
      </w:pPr>
      <w:r>
        <w:rPr/>
      </w:r>
    </w:p>
    <w:p>
      <w:pPr>
        <w:pStyle w:val="Normal"/>
        <w:rPr/>
      </w:pPr>
      <w:r>
        <w:rPr/>
        <w:t xml:space="preserve">Romano, dopo cinque anni dalla sua elezione abdicò, facendosi monaco nella baia di San Paolo fuori le Mura di Roma, dove morì.   </w:t>
      </w:r>
      <w:r>
        <w:br w:type="page"/>
      </w:r>
    </w:p>
    <w:p>
      <w:pPr>
        <w:pStyle w:val="Heading1"/>
        <w:rPr/>
      </w:pPr>
      <w:bookmarkStart w:id="141" w:name="__RefHeading___Toc146276268"/>
      <w:r>
        <w:rPr/>
        <w:t>1009-1012- Sergius IV</w:t>
      </w:r>
      <w:bookmarkEnd w:id="141"/>
      <w:r>
        <w:rPr/>
        <w:t xml:space="preserve"> </w:t>
      </w:r>
    </w:p>
    <w:p>
      <w:pPr>
        <w:pStyle w:val="Normal"/>
        <w:rPr/>
      </w:pPr>
      <w:r>
        <w:rPr/>
        <w:t xml:space="preserve">. </w:t>
      </w:r>
    </w:p>
    <w:p>
      <w:pPr>
        <w:pStyle w:val="Normal"/>
        <w:rPr/>
      </w:pPr>
      <w:r>
        <w:rPr/>
        <w:t xml:space="preserve">m. 1012 </w:t>
      </w:r>
    </w:p>
    <w:p>
      <w:pPr>
        <w:pStyle w:val="Normal"/>
        <w:rPr/>
      </w:pPr>
      <w:r>
        <w:rPr/>
        <w:t xml:space="preserve">(Papa dal 31/07/1009 al 12/05/1012) </w:t>
      </w:r>
    </w:p>
    <w:p>
      <w:pPr>
        <w:pStyle w:val="Normal"/>
        <w:rPr/>
      </w:pPr>
      <w:r>
        <w:rPr/>
      </w:r>
    </w:p>
    <w:p>
      <w:pPr>
        <w:pStyle w:val="Normal"/>
        <w:rPr/>
      </w:pPr>
      <w:r>
        <w:rPr/>
        <w:t xml:space="preserve">Romano, durante il suo pontificato il Santo Sepolcro di Gerusalemme fu distrutto dal califfo Hakim.   </w:t>
      </w:r>
      <w:r>
        <w:br w:type="page"/>
      </w:r>
    </w:p>
    <w:p>
      <w:pPr>
        <w:pStyle w:val="Heading1"/>
        <w:rPr/>
      </w:pPr>
      <w:bookmarkStart w:id="142" w:name="__RefHeading___Toc146276269"/>
      <w:r>
        <w:rPr/>
        <w:t>1012-1024- Benedictus VIII</w:t>
      </w:r>
      <w:bookmarkEnd w:id="142"/>
      <w:r>
        <w:rPr/>
        <w:t xml:space="preserve"> </w:t>
      </w:r>
    </w:p>
    <w:p>
      <w:pPr>
        <w:pStyle w:val="Normal"/>
        <w:rPr/>
      </w:pPr>
      <w:r>
        <w:rPr/>
        <w:t xml:space="preserve">. </w:t>
      </w:r>
    </w:p>
    <w:p>
      <w:pPr>
        <w:pStyle w:val="Normal"/>
        <w:rPr/>
      </w:pPr>
      <w:r>
        <w:rPr/>
        <w:t xml:space="preserve">m. 1024 </w:t>
      </w:r>
    </w:p>
    <w:p>
      <w:pPr>
        <w:pStyle w:val="Normal"/>
        <w:rPr/>
      </w:pPr>
      <w:r>
        <w:rPr/>
        <w:t xml:space="preserve">(Papa dal 18/05/1012 al 9/04/1024) </w:t>
      </w:r>
    </w:p>
    <w:p>
      <w:pPr>
        <w:pStyle w:val="Normal"/>
        <w:rPr/>
      </w:pPr>
      <w:r>
        <w:rPr/>
      </w:r>
    </w:p>
    <w:p>
      <w:pPr>
        <w:pStyle w:val="Normal"/>
        <w:rPr/>
      </w:pPr>
      <w:r>
        <w:rPr/>
        <w:t xml:space="preserve">Nativo di Tuscolo, dopo la sua elezione ottenne l'appoggio dell'imperatore di Germania. E qui si rifugiò, temendo l'imperatore di Costantinopoli, sostenuto da Arduino di Ivrea, "re d'Italia". Si oppose con forza al matrimonio dei preti e al vergognoso commercio delle cariche ecclesiastiche.   </w:t>
      </w:r>
      <w:r>
        <w:br w:type="page"/>
      </w:r>
    </w:p>
    <w:p>
      <w:pPr>
        <w:pStyle w:val="Heading1"/>
        <w:rPr/>
      </w:pPr>
      <w:bookmarkStart w:id="143" w:name="__RefHeading___Toc146276270"/>
      <w:bookmarkEnd w:id="143"/>
      <w:r>
        <w:rPr/>
        <w:t>1024-1032- Ioannes XIX</w:t>
      </w:r>
    </w:p>
    <w:p>
      <w:pPr>
        <w:pStyle w:val="Normal"/>
        <w:rPr/>
      </w:pPr>
      <w:r>
        <w:rPr/>
        <w:t xml:space="preserve">. </w:t>
      </w:r>
    </w:p>
    <w:p>
      <w:pPr>
        <w:pStyle w:val="Normal"/>
        <w:rPr/>
      </w:pPr>
      <w:r>
        <w:rPr/>
        <w:t xml:space="preserve">m. 1032 </w:t>
      </w:r>
    </w:p>
    <w:p>
      <w:pPr>
        <w:pStyle w:val="Normal"/>
        <w:rPr/>
      </w:pPr>
      <w:r>
        <w:rPr/>
        <w:t xml:space="preserve">(Papa dal 05/1024 al 1032) </w:t>
      </w:r>
    </w:p>
    <w:p>
      <w:pPr>
        <w:pStyle w:val="Normal"/>
        <w:rPr/>
      </w:pPr>
      <w:r>
        <w:rPr/>
      </w:r>
    </w:p>
    <w:p>
      <w:pPr>
        <w:pStyle w:val="Normal"/>
        <w:rPr/>
      </w:pPr>
      <w:r>
        <w:rPr/>
        <w:t xml:space="preserve">Fratello di Benedetto VIII, durante il suo pontificato visse Guido d'Arezzo, inventore delle note musicali. Resistette al patriarca di Costantinopoli, che reclamava il titolo di patriarca ecumenico.   </w:t>
      </w:r>
      <w:r>
        <w:br w:type="page"/>
      </w:r>
    </w:p>
    <w:p>
      <w:pPr>
        <w:pStyle w:val="Heading1"/>
        <w:rPr/>
      </w:pPr>
      <w:bookmarkStart w:id="144" w:name="__RefHeading___Toc146276271"/>
      <w:bookmarkEnd w:id="144"/>
      <w:r>
        <w:rPr/>
        <w:t>1032-1045- Benedictus IX (I)</w:t>
      </w:r>
    </w:p>
    <w:p>
      <w:pPr>
        <w:pStyle w:val="Normal"/>
        <w:rPr/>
      </w:pPr>
      <w:r>
        <w:rPr/>
        <w:t xml:space="preserve">. </w:t>
      </w:r>
    </w:p>
    <w:p>
      <w:pPr>
        <w:pStyle w:val="Normal"/>
        <w:rPr/>
      </w:pPr>
      <w:r>
        <w:rPr/>
        <w:t xml:space="preserve">m. 1048 </w:t>
      </w:r>
    </w:p>
    <w:p>
      <w:pPr>
        <w:pStyle w:val="Normal"/>
        <w:rPr/>
      </w:pPr>
      <w:r>
        <w:rPr/>
        <w:t xml:space="preserve">(Papa dal 1032 al 1048, in tre periodi diversi) </w:t>
      </w:r>
    </w:p>
    <w:p>
      <w:pPr>
        <w:pStyle w:val="Normal"/>
        <w:rPr/>
      </w:pPr>
      <w:r>
        <w:rPr/>
      </w:r>
    </w:p>
    <w:p>
      <w:pPr>
        <w:pStyle w:val="Normal"/>
        <w:rPr/>
      </w:pPr>
      <w:r>
        <w:rPr/>
        <w:t xml:space="preserve">Romano, quando fu eletto aveva appena dodici anni (Papa dal ma alcuni storici contestano questa fonte), ma non tardò a mostrarsi indegno dell'altissima dignità, per i suoi vizi e per i delitti che commise e fece commettere. Fu papa in tre periodi diversi: dal 1032 al 1044, dal 10 aprile del 1045 al 1° maggio dello stesso anno, dall'8 novembre 1047 al 17 luglio 1048.   </w:t>
      </w:r>
      <w:r>
        <w:br w:type="page"/>
      </w:r>
    </w:p>
    <w:p>
      <w:pPr>
        <w:pStyle w:val="Heading1"/>
        <w:rPr/>
      </w:pPr>
      <w:bookmarkStart w:id="145" w:name="__RefHeading___Toc146276272"/>
      <w:r>
        <w:rPr/>
        <w:t>1045-1045- Silvester III</w:t>
      </w:r>
      <w:bookmarkEnd w:id="145"/>
      <w:r>
        <w:rPr/>
        <w:t xml:space="preserve"> </w:t>
      </w:r>
    </w:p>
    <w:p>
      <w:pPr>
        <w:pStyle w:val="Normal"/>
        <w:rPr/>
      </w:pPr>
      <w:r>
        <w:rPr/>
        <w:t xml:space="preserve">. </w:t>
      </w:r>
    </w:p>
    <w:p>
      <w:pPr>
        <w:pStyle w:val="Normal"/>
        <w:rPr/>
      </w:pPr>
      <w:r>
        <w:rPr/>
        <w:t xml:space="preserve">(Papa dal 20/01/1045 al 10/02/1045) </w:t>
      </w:r>
    </w:p>
    <w:p>
      <w:pPr>
        <w:pStyle w:val="Normal"/>
        <w:rPr/>
      </w:pPr>
      <w:r>
        <w:rPr/>
      </w:r>
    </w:p>
    <w:p>
      <w:pPr>
        <w:pStyle w:val="Normal"/>
        <w:rPr/>
      </w:pPr>
      <w:r>
        <w:rPr/>
        <w:t xml:space="preserve">Romano, tenne il pontificato per soli cinquanta giorni, quando Benedetto IX, scomunicandolo, pretese di nuovo la tiara pontificia.   </w:t>
      </w:r>
      <w:r>
        <w:br w:type="page"/>
      </w:r>
    </w:p>
    <w:p>
      <w:pPr>
        <w:pStyle w:val="Heading1"/>
        <w:rPr/>
      </w:pPr>
      <w:bookmarkStart w:id="146" w:name="__RefHeading___Toc146276273"/>
      <w:bookmarkEnd w:id="146"/>
      <w:r>
        <w:rPr/>
        <w:t>1045-1045- Benedictus IX (II)</w:t>
      </w:r>
    </w:p>
    <w:p>
      <w:pPr>
        <w:pStyle w:val="Normal"/>
        <w:rPr/>
      </w:pPr>
      <w:r>
        <w:rPr/>
        <w:t xml:space="preserve">. </w:t>
      </w:r>
    </w:p>
    <w:p>
      <w:pPr>
        <w:pStyle w:val="Normal"/>
        <w:rPr/>
      </w:pPr>
      <w:r>
        <w:rPr/>
        <w:t xml:space="preserve">m. 1048 </w:t>
      </w:r>
    </w:p>
    <w:p>
      <w:pPr>
        <w:pStyle w:val="Normal"/>
        <w:rPr/>
      </w:pPr>
      <w:r>
        <w:rPr/>
        <w:t xml:space="preserve">(Papa dal 1032 al 1048, in tre periodi diversi) Romano, quando fu eletto aveva appena dodici anni (Papa dal ma alcuni storici contestano questa fonte), ma non tardò a mostrarsi indegno dell'altissima dignità, per i suoi vizi e per i delitti che commise e fece commettere. Fu papa in tre periodi diversi: dal 1032 al 1044, dal 10 aprile del 1045 al 1° maggio dello stesso anno, dall'8 novembre 1047 al 17 luglio 1048.   </w:t>
      </w:r>
      <w:r>
        <w:br w:type="page"/>
      </w:r>
    </w:p>
    <w:p>
      <w:pPr>
        <w:pStyle w:val="Heading1"/>
        <w:rPr/>
      </w:pPr>
      <w:bookmarkStart w:id="147" w:name="__RefHeading___Toc146276274"/>
      <w:r>
        <w:rPr/>
        <w:t>1045-1046- Gregorius VI</w:t>
      </w:r>
      <w:bookmarkEnd w:id="147"/>
      <w:r>
        <w:rPr/>
        <w:t xml:space="preserve"> </w:t>
      </w:r>
    </w:p>
    <w:p>
      <w:pPr>
        <w:pStyle w:val="Normal"/>
        <w:rPr/>
      </w:pPr>
      <w:r>
        <w:rPr/>
        <w:t xml:space="preserve">. </w:t>
      </w:r>
    </w:p>
    <w:p>
      <w:pPr>
        <w:pStyle w:val="Normal"/>
        <w:rPr/>
      </w:pPr>
      <w:r>
        <w:rPr/>
        <w:t xml:space="preserve">(Papa dal 05/05/1045 al 20/12/1046) </w:t>
      </w:r>
    </w:p>
    <w:p>
      <w:pPr>
        <w:pStyle w:val="Normal"/>
        <w:rPr/>
      </w:pPr>
      <w:r>
        <w:rPr/>
      </w:r>
    </w:p>
    <w:p>
      <w:pPr>
        <w:pStyle w:val="Normal"/>
        <w:rPr/>
      </w:pPr>
      <w:r>
        <w:rPr/>
        <w:t xml:space="preserve">Romano, ottenne il trono pontificio per una somma irrisoria da Benedetto IX. Entrambi furono scomunicati dal concilio di Sutri.   </w:t>
      </w:r>
      <w:r>
        <w:br w:type="page"/>
      </w:r>
    </w:p>
    <w:p>
      <w:pPr>
        <w:pStyle w:val="Heading1"/>
        <w:rPr/>
      </w:pPr>
      <w:bookmarkStart w:id="148" w:name="__RefHeading___Toc146276275"/>
      <w:r>
        <w:rPr/>
        <w:t>1046-1047- Clemens II</w:t>
      </w:r>
      <w:bookmarkEnd w:id="148"/>
      <w:r>
        <w:rPr/>
        <w:t xml:space="preserve"> </w:t>
      </w:r>
    </w:p>
    <w:p>
      <w:pPr>
        <w:pStyle w:val="Normal"/>
        <w:rPr/>
      </w:pPr>
      <w:r>
        <w:rPr/>
        <w:t xml:space="preserve">. </w:t>
      </w:r>
    </w:p>
    <w:p>
      <w:pPr>
        <w:pStyle w:val="Normal"/>
        <w:rPr/>
      </w:pPr>
      <w:r>
        <w:rPr/>
        <w:t xml:space="preserve">m. 1047 </w:t>
      </w:r>
    </w:p>
    <w:p>
      <w:pPr>
        <w:pStyle w:val="Normal"/>
        <w:rPr/>
      </w:pPr>
      <w:r>
        <w:rPr/>
        <w:t xml:space="preserve">(Papa dal 25/12/1046 al 09/10/1047) </w:t>
      </w:r>
    </w:p>
    <w:p>
      <w:pPr>
        <w:pStyle w:val="Normal"/>
        <w:rPr/>
      </w:pPr>
      <w:r>
        <w:rPr/>
      </w:r>
    </w:p>
    <w:p>
      <w:pPr>
        <w:pStyle w:val="Normal"/>
        <w:rPr/>
      </w:pPr>
      <w:r>
        <w:rPr/>
        <w:t xml:space="preserve">Nativo della Sassonia, durante il suo breve pontificato condannò la simonia e scomunicò la città di Benevento per il mercato di cose sacre fatto dal clero. Morì avvelenato a Pesaro.   </w:t>
      </w:r>
      <w:r>
        <w:br w:type="page"/>
      </w:r>
    </w:p>
    <w:p>
      <w:pPr>
        <w:pStyle w:val="Heading1"/>
        <w:rPr/>
      </w:pPr>
      <w:bookmarkStart w:id="149" w:name="__RefHeading___Toc146276276"/>
      <w:bookmarkEnd w:id="149"/>
      <w:r>
        <w:rPr/>
        <w:t>1047-1048- Benedictus IX (III)</w:t>
      </w:r>
    </w:p>
    <w:p>
      <w:pPr>
        <w:pStyle w:val="Normal"/>
        <w:rPr/>
      </w:pPr>
      <w:r>
        <w:rPr/>
        <w:t xml:space="preserve">. </w:t>
      </w:r>
    </w:p>
    <w:p>
      <w:pPr>
        <w:pStyle w:val="Normal"/>
        <w:rPr/>
      </w:pPr>
      <w:r>
        <w:rPr/>
        <w:t xml:space="preserve">m. 1048 </w:t>
      </w:r>
    </w:p>
    <w:p>
      <w:pPr>
        <w:pStyle w:val="Normal"/>
        <w:rPr/>
      </w:pPr>
      <w:r>
        <w:rPr/>
        <w:t xml:space="preserve">(Papa dal 1032 al 1048, in tre periodi diversi) </w:t>
      </w:r>
    </w:p>
    <w:p>
      <w:pPr>
        <w:pStyle w:val="Normal"/>
        <w:rPr/>
      </w:pPr>
      <w:r>
        <w:rPr/>
      </w:r>
    </w:p>
    <w:p>
      <w:pPr>
        <w:pStyle w:val="Normal"/>
        <w:rPr/>
      </w:pPr>
      <w:r>
        <w:rPr/>
        <w:t xml:space="preserve">Romano, quando fu eletto aveva appena dodici anni (Papa dal ma alcuni storici contestano questa fonte), ma non tardò a mostrarsi indegno dell'altissima dignità, per i suoi vizi e per i delitti che commise e fece commettere. Fu papa in tre periodi diversi: dal 1032 al 1044, dal 10 aprile del 1045 al 1° maggio dello stesso anno, dall'8 novembre 1047 al 17 luglio 1048.   </w:t>
      </w:r>
      <w:r>
        <w:br w:type="page"/>
      </w:r>
    </w:p>
    <w:p>
      <w:pPr>
        <w:pStyle w:val="Heading1"/>
        <w:rPr/>
      </w:pPr>
      <w:bookmarkStart w:id="150" w:name="__RefHeading___Toc146276277"/>
      <w:r>
        <w:rPr/>
        <w:t>1048-1048- Damasus II</w:t>
      </w:r>
      <w:bookmarkEnd w:id="150"/>
      <w:r>
        <w:rPr/>
        <w:t xml:space="preserve"> </w:t>
      </w:r>
    </w:p>
    <w:p>
      <w:pPr>
        <w:pStyle w:val="Normal"/>
        <w:rPr/>
      </w:pPr>
      <w:r>
        <w:rPr/>
        <w:t xml:space="preserve">. </w:t>
      </w:r>
    </w:p>
    <w:p>
      <w:pPr>
        <w:pStyle w:val="Normal"/>
        <w:rPr/>
      </w:pPr>
      <w:r>
        <w:rPr/>
        <w:t xml:space="preserve">m. 1048 </w:t>
      </w:r>
    </w:p>
    <w:p>
      <w:pPr>
        <w:pStyle w:val="Normal"/>
        <w:rPr/>
      </w:pPr>
      <w:r>
        <w:rPr/>
        <w:t xml:space="preserve">(Papa dal 17/07/1048 al 09/08/1048) </w:t>
      </w:r>
    </w:p>
    <w:p>
      <w:pPr>
        <w:pStyle w:val="Normal"/>
        <w:rPr/>
      </w:pPr>
      <w:r>
        <w:rPr/>
      </w:r>
    </w:p>
    <w:p>
      <w:pPr>
        <w:pStyle w:val="Normal"/>
        <w:rPr/>
      </w:pPr>
      <w:r>
        <w:rPr/>
        <w:t xml:space="preserve">Nativo della Baviera, tenne il pontificato per soli 23 giorni. Morì a Palestrina, forse avvelenato.   </w:t>
      </w:r>
      <w:r>
        <w:br w:type="page"/>
      </w:r>
    </w:p>
    <w:p>
      <w:pPr>
        <w:pStyle w:val="Heading1"/>
        <w:rPr/>
      </w:pPr>
      <w:bookmarkStart w:id="151" w:name="__RefHeading___Toc146276278"/>
      <w:r>
        <w:rPr/>
        <w:t>1049-1054- Leo IX, Sanctus</w:t>
      </w:r>
      <w:bookmarkEnd w:id="151"/>
      <w:r>
        <w:rPr/>
        <w:t xml:space="preserve"> </w:t>
      </w:r>
    </w:p>
    <w:p>
      <w:pPr>
        <w:pStyle w:val="Normal"/>
        <w:rPr/>
      </w:pPr>
      <w:r>
        <w:rPr/>
        <w:t xml:space="preserve">19 aprile </w:t>
      </w:r>
    </w:p>
    <w:p>
      <w:pPr>
        <w:pStyle w:val="Normal"/>
        <w:rPr/>
      </w:pPr>
      <w:r>
        <w:rPr/>
        <w:t xml:space="preserve">Alsazia, 1002 - Roma, 19 aprile 1054 </w:t>
      </w:r>
    </w:p>
    <w:p>
      <w:pPr>
        <w:pStyle w:val="Normal"/>
        <w:rPr/>
      </w:pPr>
      <w:r>
        <w:rPr/>
        <w:t xml:space="preserve">(Papa dal 12/02/1049 al 19/04/1054) </w:t>
      </w:r>
    </w:p>
    <w:p>
      <w:pPr>
        <w:pStyle w:val="Normal"/>
        <w:rPr/>
      </w:pPr>
      <w:r>
        <w:rPr/>
      </w:r>
    </w:p>
    <w:p>
      <w:pPr>
        <w:pStyle w:val="Normal"/>
        <w:rPr/>
      </w:pPr>
      <w:r>
        <w:rPr/>
        <w:t xml:space="preserve">Il suo nome da laico era Brunone di Dagsburg e nacque in Alsazia nel 1002. Brunone discendeva con i suoi genitori da grandi vassalli. A diciotto anni divenne canonico di Saint Etienne e a 22 anni diacono. Nel 1026 fu eletto vescovo di Toul. Salì al soglio pontificio nel 1049, prendendo il nome di Leone. Combatterà durante il suo pontificato fenomeni come la simonia e scomunicherà Michele Cerulario per lo scisma della Chiesa greca. Morì a Roma il 19 aprile del 1054. La città di Benevento nel 1762 l'ha eletto a suo patrono. (Avvenire)   </w:t>
      </w:r>
    </w:p>
    <w:p>
      <w:pPr>
        <w:pStyle w:val="Normal"/>
        <w:rPr/>
      </w:pPr>
      <w:r>
        <w:rPr/>
        <w:t xml:space="preserve">Il suo nome da laico era Brunone di Dagsburg e nacque in Alsazia nel 1002, terra altalenante nei secoli fra la Francia e la Germania, oggi fa parte della Germania, come lo fu per tutto il Medioevo.  Brunone discendeva con i suoi genitori da grandi vassalli, che da molte generazioni avevano avuto funzioni di governo. Fu affidato sui cinque anni, al vescovo di Toul, Bertoldo, promotore di fiorenti scuole, frequentate in quell’epoca da allievi appartenenti alla nobiltà.  Studiò con impegno, in compagnia del cugino Adalberone, futuro vescovo di Metz e già da così giovane si poteva intuire che sarebbe diventato un buon scrittore, teologo, canonista, musicista. A diciotto anni divenne canonico di Saint-Étienne e a 22 anni divenne diacono.  Nel 1024 morì l’imperatore Enrico II, e al suo posto ascese al trono un altro cugino di Brunone, Corrado II, presso il quale fu inviato per introdursi nella pratica degli affari pubblici, ricoprendo la carica di cappellano.  Arrivò una delle solite guerre che vedevano impegnato l’Impero in quel tempo, questa volta in Italia; il vecchio vescovo di Toul, vassallo dell’imperatore, dovette fornire un contingente di armati e data la sua tarda età, il comando fu dato a Brunone.  E così in quegli anni 1025 - 1026 il giovane canonico si trovò a servire il suo vescovo e il suo imperatore alla testa dei cavalieri germanici, che operavano nelle pianure lombarde. Ciò costituiva sicuro merito per accedere ad un episcopato (la lotta per le investiture, comparirà una 40ª di anni dopo); nell’aprile del 1026 morì il vescovo di Toul e il clero della diocesi procedette, come consueto, all’elezione del successore designando il giovane diacono; magari anche per ingraziarsi l’imperatore suo parente; Corrado II approvò e la consacrazione avvenne il 9 settembre 1027.  Il suo episcopato durò circa 25 anni, della sua opera vescovile non vi sono molti resoconti, al contrario si sa che diede forte impulso alla vita monastica, riformando, approvando e incoraggiando la fondazione di monasteri in varie località della diocesi.  Come vescovo-vassallo, dovette difendersi dai saccheggi che operava un vicino signore, organizzò una spedizione punitiva che però si risolse negativamente, per i rinforzi affluiti a favore del signorotto.  Fu consigliere ascoltato dagli imperatori Corrado II ed Enrico III, ebbe fermezza in svariate situazioni, affermando al di là della fedeltà all’imperatore, la propria indipendenza come vescovo e sacerdote.  Nel 1048, a Roma morì il papa Damaso II e l’imperatore Enrico III, per la terza volta dovette nominare il successore, come da tempo si faceva; la sua scelta cadde sul vescovo di Toul, Brunone, il quale restio, cercò in tutti i modi di evitarlo, ma l’insistenza di Enrico III ebbe la meglio, Brunone alla fine accettò ma con la condizione che il clero e il popolo romano, approvassero questa scelta venuta da fuori; volendo così trasformare questa elezione diciamo arbitraria, in una elezione quasi regolare.  Dopo aver trascorso il Natale celebrato a Toul, prese la via per Roma in abito da pellegrino e così a piedi nudi, entrò nella Città Eterna, accolto favorevolmente da tutti, fu intronizzato il 12 febbraio 1049 prendendo il nome di Leone IX, aveva 47 anni.  Con lui a Roma si trasferirono un gruppo di collaboratori lorenesi, accuratamente scelti e che già lavoravano con lui alla diocesi di Toul. Energicamente si mise ad amministrare i compiti che la carica gli conferiva, convocò dopo appena due mesi un Sinodo a Roma, senza consultare l’imperatore, per affrontare problemi generali come la simonia, fu intransigente con i vescovi colpevoli di ciò, sostituendone parecchi.  Ma l’idea più geniale che papa Leone IX ebbe, fu quella d’intraprendere una serie di viaggi, attraverso l’Europa per tenere oltre che a Roma, concili, sinodi e assemblee, le cui decisioni, prese alla presenza degli interessati, avevano un’importanza maggiore di quelle della lontana Roma.  Dal maggio 1049 fu a Pavia, poi attraversando le Alpi, andò in Sassonia, Germania, Belgio, Francia; stette a Toul e Reims dove consacrò la basilica di s. Remigio e tenne un altro Concilio contro la simonia, derivante dalla vendita delle cariche ecclesiastiche; dopo quindici giorni tenne un altro Concilio a Magonza in Germania, presente l’imperatore Enrico III e 40 vescovi delle diocesi, qui oltre che a condannare la simonia, dovette affrontare la questione del concubinato o addirittura del matrimonio dei preti e dei chierici maggiori.  Ritornò a Roma attraverso l’Alsazia e la Svizzera, per ripartire nel 1050, verso l’Italia Meridionale con Concilio a Siponto nel Gargano. Tenne altri Concilii a Roma, Firenze e Vercelli, con argomento principale la simonia, vera piaga della Chiesa di quel tempo e inoltre l’esame della dottrina del teologo francese Berengario; in ottobre sempre del 1050, ritorna in Lorena a Toul dove procede alla traslazione del corpo di s. Gerardo; visita l’Alsazia, la Renania, la Svezia.  Negli anni che seguono, 1051 e 1052 è occupato da viaggi in Italia, specie verso il Sud per motivi politici, Salerno, Benevento lo vedono ogni estate. Nel 1052 è in Ungheria per riportare la pace fra il re Andrea e l’imperatore; visitò altre città della Germania, di ritorno si fermò a Mantova dove riunì un Concilio contro la simonia e il concubinato, ma finì male, scoppiarono incidenti con molti feriti; il papa rientrò a Roma con un completo insuccesso.  Scomunicò Michele Cerulario che creò lo scisma della Chiesa Greca dalla Latina; nel maggio 1053 dovette affrontare, in uno scontro militare, i Normanni che pur essendo cristiani volevano ampliare il loro dominio tra Napoli e Capua, Leone IX come sovrano di Benevento, città concessagli dall’imperatore, dovette affrontarli con poche truppe, fu una disfatta e alla sera fu fatto prigioniero e condotto a Benevento, dove fu trattenuto per oltre otto mesi; alla fine ricevute tutte le soddisfazioni richieste, i Normanni lo lasciarono libero; ma ormai era solo un uomo molto malato, quasi moribondo affrontò il viaggio, giunse a Roma senza riprendersi e il 19 aprile 1054, morì in una casa vicino S. Pietro; aveva governato 5 intensi anni sul soglio pontificio.  Nel 1087, visto le molte guarigioni che avvenivano sulla sua tomba, papa Vittore III fece trasferire il suo corpo all’interno della basilica di S. Pietro. Roma e il ‘Martirologio Romano’ lo festeggiano il 19 aprile.  La città di Benevento nel 1762, elesse s. Leone IX suo speciale patrono, come pure è venerato in Francia in molte diocesi. </w:t>
      </w:r>
    </w:p>
    <w:p>
      <w:pPr>
        <w:pStyle w:val="Normal"/>
        <w:rPr/>
      </w:pPr>
      <w:r>
        <w:rPr/>
        <w:t xml:space="preserve"> </w:t>
      </w:r>
      <w:r>
        <w:rPr/>
        <w:t xml:space="preserve">Autore: Antonio Borrelli </w:t>
      </w:r>
      <w:r>
        <w:br w:type="page"/>
      </w:r>
    </w:p>
    <w:p>
      <w:pPr>
        <w:pStyle w:val="Heading1"/>
        <w:rPr/>
      </w:pPr>
      <w:bookmarkStart w:id="152" w:name="__RefHeading___Toc146276279"/>
      <w:r>
        <w:rPr/>
        <w:t>1055-1057- Victor II</w:t>
      </w:r>
      <w:bookmarkEnd w:id="152"/>
      <w:r>
        <w:rPr/>
        <w:t xml:space="preserve"> </w:t>
      </w:r>
    </w:p>
    <w:p>
      <w:pPr>
        <w:pStyle w:val="Normal"/>
        <w:rPr/>
      </w:pPr>
      <w:r>
        <w:rPr/>
        <w:t xml:space="preserve">. </w:t>
      </w:r>
    </w:p>
    <w:p>
      <w:pPr>
        <w:pStyle w:val="Normal"/>
        <w:rPr/>
      </w:pPr>
      <w:r>
        <w:rPr/>
        <w:t xml:space="preserve">m. 1057 </w:t>
      </w:r>
    </w:p>
    <w:p>
      <w:pPr>
        <w:pStyle w:val="Normal"/>
        <w:rPr/>
      </w:pPr>
      <w:r>
        <w:rPr/>
        <w:t xml:space="preserve">(Papa dal 16/04/1055 al 28/07/1057) </w:t>
      </w:r>
    </w:p>
    <w:p>
      <w:pPr>
        <w:pStyle w:val="Normal"/>
        <w:rPr/>
      </w:pPr>
      <w:r>
        <w:rPr/>
      </w:r>
    </w:p>
    <w:p>
      <w:pPr>
        <w:pStyle w:val="Normal"/>
        <w:rPr/>
      </w:pPr>
      <w:r>
        <w:rPr/>
        <w:t xml:space="preserve">Tedesco, era vescovo di Eichstadt quando fu eletto papa. Continuò la lotta del suo predecessore contro la simonia, diffusissima in Francia.   </w:t>
      </w:r>
      <w:r>
        <w:br w:type="page"/>
      </w:r>
    </w:p>
    <w:p>
      <w:pPr>
        <w:pStyle w:val="Heading1"/>
        <w:rPr/>
      </w:pPr>
      <w:bookmarkStart w:id="153" w:name="__RefHeading___Toc146276280"/>
      <w:r>
        <w:rPr/>
        <w:t>1057-1058- Stephanus X</w:t>
      </w:r>
      <w:bookmarkEnd w:id="153"/>
      <w:r>
        <w:rPr/>
        <w:t xml:space="preserve"> </w:t>
      </w:r>
    </w:p>
    <w:p>
      <w:pPr>
        <w:pStyle w:val="Normal"/>
        <w:rPr/>
      </w:pPr>
      <w:r>
        <w:rPr/>
        <w:t xml:space="preserve">. </w:t>
      </w:r>
    </w:p>
    <w:p>
      <w:pPr>
        <w:pStyle w:val="Normal"/>
        <w:rPr/>
      </w:pPr>
      <w:r>
        <w:rPr/>
        <w:t xml:space="preserve">m. 1058 </w:t>
      </w:r>
    </w:p>
    <w:p>
      <w:pPr>
        <w:pStyle w:val="Normal"/>
        <w:rPr/>
      </w:pPr>
      <w:r>
        <w:rPr/>
        <w:t xml:space="preserve">(Papa dal 03/08/1057 al 29/03/1058) </w:t>
      </w:r>
    </w:p>
    <w:p>
      <w:pPr>
        <w:pStyle w:val="Normal"/>
        <w:rPr/>
      </w:pPr>
      <w:r>
        <w:rPr/>
      </w:r>
    </w:p>
    <w:p>
      <w:pPr>
        <w:pStyle w:val="Normal"/>
        <w:rPr/>
      </w:pPr>
      <w:r>
        <w:rPr/>
        <w:t xml:space="preserve">Figlio di un duca della bassa Lorena, ingaggiò una vigorosa lotta contro corruzione e malcostume ecclesiastico, circondandosi di grandi personalità, tra i quali i monaci Pier Damiani e Ildebrando.   </w:t>
      </w:r>
      <w:r>
        <w:br w:type="page"/>
      </w:r>
    </w:p>
    <w:p>
      <w:pPr>
        <w:pStyle w:val="Heading1"/>
        <w:rPr/>
      </w:pPr>
      <w:bookmarkStart w:id="154" w:name="__RefHeading___Toc146276281"/>
      <w:r>
        <w:rPr/>
        <w:t>1059-1061- Nicholaus II</w:t>
      </w:r>
      <w:bookmarkEnd w:id="154"/>
      <w:r>
        <w:rPr/>
        <w:t xml:space="preserve"> </w:t>
      </w:r>
    </w:p>
    <w:p>
      <w:pPr>
        <w:pStyle w:val="Normal"/>
        <w:rPr/>
      </w:pPr>
      <w:r>
        <w:rPr/>
        <w:t xml:space="preserve">. </w:t>
      </w:r>
    </w:p>
    <w:p>
      <w:pPr>
        <w:pStyle w:val="Normal"/>
        <w:rPr/>
      </w:pPr>
      <w:r>
        <w:rPr/>
        <w:t xml:space="preserve">m. 1061 </w:t>
      </w:r>
    </w:p>
    <w:p>
      <w:pPr>
        <w:pStyle w:val="Normal"/>
        <w:rPr/>
      </w:pPr>
      <w:r>
        <w:rPr/>
        <w:t xml:space="preserve">(Papa dal 24/01/1059 al 27/07/1061) </w:t>
      </w:r>
    </w:p>
    <w:p>
      <w:pPr>
        <w:pStyle w:val="Normal"/>
        <w:rPr/>
      </w:pPr>
      <w:r>
        <w:rPr/>
      </w:r>
    </w:p>
    <w:p>
      <w:pPr>
        <w:pStyle w:val="Normal"/>
        <w:rPr/>
      </w:pPr>
      <w:r>
        <w:rPr/>
        <w:t xml:space="preserve">Nativo della Borgogna, dopo la sua elezione tenne un concilio, nel quale stabilì che l'elezione del pontefice fosse di competenza dei soli cardinali. Morì dopo due anni e mezzo di pontificato.   </w:t>
      </w:r>
      <w:r>
        <w:br w:type="page"/>
      </w:r>
    </w:p>
    <w:p>
      <w:pPr>
        <w:pStyle w:val="Heading1"/>
        <w:rPr/>
      </w:pPr>
      <w:bookmarkStart w:id="155" w:name="__RefHeading___Toc146276282"/>
      <w:bookmarkEnd w:id="155"/>
      <w:r>
        <w:rPr/>
        <w:t>1061-1073- Alexander II</w:t>
      </w:r>
    </w:p>
    <w:p>
      <w:pPr>
        <w:pStyle w:val="Normal"/>
        <w:rPr/>
      </w:pPr>
      <w:r>
        <w:rPr/>
        <w:t xml:space="preserve">. </w:t>
      </w:r>
    </w:p>
    <w:p>
      <w:pPr>
        <w:pStyle w:val="Normal"/>
        <w:rPr/>
      </w:pPr>
      <w:r>
        <w:rPr/>
        <w:t xml:space="preserve">m. 1073 </w:t>
      </w:r>
    </w:p>
    <w:p>
      <w:pPr>
        <w:pStyle w:val="Normal"/>
        <w:rPr/>
      </w:pPr>
      <w:r>
        <w:rPr/>
        <w:t xml:space="preserve">(Papa dal 01/10/1061 al 21/04/1073) </w:t>
      </w:r>
    </w:p>
    <w:p>
      <w:pPr>
        <w:pStyle w:val="Normal"/>
        <w:rPr/>
      </w:pPr>
      <w:r>
        <w:rPr/>
      </w:r>
    </w:p>
    <w:p>
      <w:pPr>
        <w:pStyle w:val="Normal"/>
        <w:rPr/>
      </w:pPr>
      <w:r>
        <w:rPr/>
        <w:t xml:space="preserve">Nativo di Baggio, presso Milano, durante il suo pontificato approvò i vescovi di Francia che si erano opposti al massacro degli ebrei.   </w:t>
      </w:r>
      <w:r>
        <w:br w:type="page"/>
      </w:r>
    </w:p>
    <w:p>
      <w:pPr>
        <w:pStyle w:val="Heading1"/>
        <w:rPr/>
      </w:pPr>
      <w:bookmarkStart w:id="156" w:name="__RefHeading___Toc146276283"/>
      <w:bookmarkEnd w:id="156"/>
      <w:r>
        <w:rPr/>
        <w:t>1073-1085- Gregorius VII, Sanctus</w:t>
      </w:r>
    </w:p>
    <w:p>
      <w:pPr>
        <w:pStyle w:val="Normal"/>
        <w:rPr/>
      </w:pPr>
      <w:r>
        <w:rPr/>
        <w:t xml:space="preserve">25 maggio - Memoria Facoltativa </w:t>
      </w:r>
    </w:p>
    <w:p>
      <w:pPr>
        <w:pStyle w:val="Normal"/>
        <w:rPr/>
      </w:pPr>
      <w:r>
        <w:rPr/>
        <w:t xml:space="preserve">Soana (Sorano, prov. di Grosseto), ca. 1020 - Salerno, 25 maggio 1085 </w:t>
      </w:r>
    </w:p>
    <w:p>
      <w:pPr>
        <w:pStyle w:val="Normal"/>
        <w:rPr/>
      </w:pPr>
      <w:r>
        <w:rPr/>
        <w:t xml:space="preserve">(Papa dal 30/06/1073 al 25/05/1085) </w:t>
      </w:r>
    </w:p>
    <w:p>
      <w:pPr>
        <w:pStyle w:val="Normal"/>
        <w:rPr/>
      </w:pPr>
      <w:r>
        <w:rPr/>
      </w:r>
    </w:p>
    <w:p>
      <w:pPr>
        <w:pStyle w:val="Normal"/>
        <w:rPr/>
      </w:pPr>
      <w:r>
        <w:rPr/>
        <w:t xml:space="preserve">Idelbrando di Soana fu monaco a Cluny e, anche per acclamazione popolare, divenne pontefice. Credette fermamente in una Chiesa gerarchicamente organizzata con al vertice il pontefice, garante dell'unità e della fede. Cosciente delle alte responsabilità di successore di Pietro, nel 1074 indisse il primo grande Concilio riformatore. Denunciò l'ingerenza del potere civile nelle nomine dei vescovi, degli abati e degli stessi pontefici mettendo le premesse della 'lotta per le investiture". L'umiliazione di Enrico IV a Canossa fu uno dei più drammatici episodi di questa lotta. Si occupò di molti problemi della sua epoca ma il suo grande merito è stata la riforma della Chiesa e la lotta contro la simonia e la rilassatezza dei costumi del clero.  </w:t>
      </w:r>
    </w:p>
    <w:p>
      <w:pPr>
        <w:pStyle w:val="Normal"/>
        <w:rPr/>
      </w:pPr>
      <w:r>
        <w:rPr/>
      </w:r>
    </w:p>
    <w:p>
      <w:pPr>
        <w:pStyle w:val="Normal"/>
        <w:rPr/>
      </w:pPr>
      <w:r>
        <w:rPr/>
        <w:t xml:space="preserve">Etimologia: Gregorio = colui che risveglia, dal greco </w:t>
      </w:r>
    </w:p>
    <w:p>
      <w:pPr>
        <w:pStyle w:val="Normal"/>
        <w:rPr/>
      </w:pPr>
      <w:r>
        <w:rPr/>
      </w:r>
    </w:p>
    <w:p>
      <w:pPr>
        <w:pStyle w:val="Normal"/>
        <w:rPr/>
      </w:pPr>
      <w:r>
        <w:rPr/>
        <w:t xml:space="preserve">La riforma detta “gregoriana” non è solo opera di Ildebrando di Soana, poi papa Gregorio VII. Ma lui la soffre più di tutti, dopo aver aiutato pontefici riformatori per trent’anni. Di origine toscana, forse monaco, studia al Laterano, diventa cardinale con Alessandro II e nel 1073 gli succede. Riformare significa espellere tutti quelli – vescovi, abati, preti – che hanno mercificato la fede comprando cariche e facendo negozio dei sacramenti. Contro di essi si sono sviluppati dal basso movimenti di riforma (non sempre esenti da violenza). Con Gregorio, è il vertice che compie il massimo sforzo per cacciare gli indegni. E si scontra con i loro famelici parentadi, con gli interessi coalizzati, e con molte casate aristocratiche, da tempo abituate a scegliersi vescovi e preti. Papa Niccolò II (1059-61) ha già tolto ai sovrani e alla nobiltà romana l’ingerenza nelle elezioni papali. Ora Gregorio vieta su tutta la linea al potere laico di conferire i poteri spirituali (Sinodo del 1075). E poco dopo, con un documento detto Dictatus papae, codifica la sua visione di una Chiesa fortemente accentrata sul pontefice, come capo assoluto e diretto di ciascun vescovo, e col potere anche di destituire l’imperatore, esonerando i sudditi dall’obbedienza. L’imperatore è il tedesco Enrico IV, 25 anni, re in Germania e in Italia, che si scontra col papa facendo eleggere a Milano un vescovo di sua fiducia. Alta protesta di Gregorio; ma Enrico replica, sostenuto da 30 vescovi tedeschi riuniti a Worms, dichiarando deposto il papa ("il falso monaco Ildebrando", dice il documento). Gregorio VII scomunica Enrico, che ora rischia il trono; vescovi e principi tedeschi gli impongono infatti di riconciliarsi col papa, in un incontro a Worms previsto nel febbraio 1077. Ma Enrico già in gennaio è a Canossa davanti al papa, in saio da penitente. E ottiene il perdono di Gregorio VII promettendogli di "sottostare al suo parere". Salva così il regno senza prendere impegni precisi. Poi continua come prima a nominare vescovi e abati. Nuovamente scomunicato, nel 1080 fa eleggere a Bressanone un antipapa (Clemente III). E fa occupare dalle sue truppe Roma. Chiuso in Castel Sant’Angelo, il papa è poi liberato dal normanno Roberto il Guiscardo che viene dal Sud. Ma viene con mercenari predatori e assassini, che si fanno odiare dai romani per le loro atrocità. E l’odio ricade anche su Gregorio VII, che gli stessi romani nel 1073 avevano acclamato papa, prima ancora dell’elezione. Finisce i suoi giorni a Salerno, in una desolazione ben espressa dalle famose parole che gli sono attribuite: "Ho amato la giustizia e detesto l’iniquità: perciò muoio in esilio". Dice di lui lo storico Muratori: "Pontefice onorato da Dio in vita e dopo morto da vari miracoli, e perciò registrato nel catalogo de’ santi". Papa Paolo V ne autorizzerà il culto nel 1606. </w:t>
      </w:r>
    </w:p>
    <w:p>
      <w:pPr>
        <w:pStyle w:val="Normal"/>
        <w:rPr/>
      </w:pPr>
      <w:r>
        <w:rPr/>
        <w:t xml:space="preserve"> </w:t>
      </w:r>
      <w:r>
        <w:rPr/>
        <w:t xml:space="preserve">Autore: Domenico Agasso </w:t>
      </w:r>
      <w:r>
        <w:br w:type="page"/>
      </w:r>
    </w:p>
    <w:p>
      <w:pPr>
        <w:pStyle w:val="Heading1"/>
        <w:rPr/>
      </w:pPr>
      <w:bookmarkStart w:id="157" w:name="__RefHeading___Toc146276284"/>
      <w:r>
        <w:rPr/>
        <w:t>1086-1087- Victor III, Beatus16 settembre</w:t>
      </w:r>
      <w:bookmarkEnd w:id="157"/>
      <w:r>
        <w:rPr/>
        <w:t xml:space="preserve"> </w:t>
      </w:r>
    </w:p>
    <w:p>
      <w:pPr>
        <w:pStyle w:val="Normal"/>
        <w:rPr/>
      </w:pPr>
      <w:r>
        <w:rPr/>
        <w:t xml:space="preserve">Benevento, ca. 1027 - 16 settembre 1087 </w:t>
      </w:r>
    </w:p>
    <w:p>
      <w:pPr>
        <w:pStyle w:val="Normal"/>
        <w:rPr/>
      </w:pPr>
      <w:r>
        <w:rPr/>
        <w:t xml:space="preserve">(Papa dal 24/05/1086 al 06/09/1087) </w:t>
      </w:r>
    </w:p>
    <w:p>
      <w:pPr>
        <w:pStyle w:val="Normal"/>
        <w:rPr/>
      </w:pPr>
      <w:r>
        <w:rPr/>
      </w:r>
    </w:p>
    <w:p>
      <w:pPr>
        <w:pStyle w:val="Normal"/>
        <w:rPr/>
      </w:pPr>
      <w:r>
        <w:rPr/>
        <w:t xml:space="preserve">Nato a Benevento, dopo la sua elezione, non potendo entrare a Roma, ritornò a Montecassino.   </w:t>
      </w:r>
    </w:p>
    <w:p>
      <w:pPr>
        <w:pStyle w:val="Normal"/>
        <w:rPr/>
      </w:pPr>
      <w:r>
        <w:rPr/>
        <w:t xml:space="preserve">Un pontefice sbiadito: esita dieci mesi prima di accettare l’elezione (col nome di Vittore III) e cinque mesi dopo è morto. Gli mancava la volontà, e poi gli è mancato il tempo. Nato da nobili di origine longobarda (e battezzato col nome di Dauferio), alla morte del padre si è fatto eremita, poi monaco a Montecassino, dove ha preso il nome di Desiderio. Sui 30 anni è abate; a 32 è cardinale e dovrebbe andare a Roma, ma resta nell’abbazia. È il momento più duro del conflitto per la riforma della Chiesa e per la sua autonomia dal potere civile. Desiderio segue lo scontro fra papa Gregorio VII e il re germanico Enrico IV: quello che si è umiliato a Canossa, ma che poi ha ripreso la lotta nominando un antipapa (il vescovo Guiberto di Ravenna, col nome di Clemente III). Gregorio si ritrova prigioniero a Castel Sant’Angelo, fino all’arrivo dal Sud dei soldati normanni, che lo liberano ma saccheggiano Roma. Morto Gregorio VII a Salerno (25 maggio 1085), c’è un anno di sede vacante. Nel maggio 1086 si elegge Desiderio, ma lui accetta solo nel marzo 1087. Ed eccolo Papa, ma in una Roma semidistrutta, e per una buona metà nelle mani dell’antipapa e dei suoi sostenitori tedeschi e romani; sicché a volte i riti in San Pietro sono celebrati da lui, papa Vittore; e a volte dal suo avversario, l’antipapa Clemente. Per muoversi in città ha bisogno delle scorte normanne; e se queste mancano, è l’antipapa che scorrazza. Vittore non ce la fa più, e va a cercare rifugio a Montecassino, dove poi arriva Matilde di Canossa (padrona di buona parte del Centro- Nord d’Italia) per convincerlo a ritornare, passando dall’Isola Tiberina a Castel Sant’Angelo, o a Ostia... Si sforza di governare la Chiesa, per quello che può, e occupandosi delle urgenze più drammatiche: scomunica l’antipapa Clemente, annulla tutte le cariche ecclesiastiche conferite a pagamento... Indice nell’estate 1087 un sinodo a Benevento, e vi partecipa scendendo da Montecassino. Ma sente vicina la fine, e si lascia andare a esprimere una speranza: vorrebbe come successore il cardinale Ottone di Lagéry (che sarà eletto, prendendo il nome di Urbano II). Poi ritorna una volta ancora a Montecassino, dove trova la morte e la tomba. Montecassino, dove lui per tutti è ancora l’abate Desiderio. Col suo nome monastico, il Pontefice-meteora resta una delle figure più importanti del suo secolo. A Montecassino, dopo le devastazioni saracene, gli abati si erano preoccupati solamente di rafforzare le difese. Desiderio, invece, ha voluto arricchire l’abbazia di bellezza e di operosità culturale. Progettista egli stesso e direttore dei lavori, per le costruzioni ha chiamato artefici dalla Lombardia, da Amalfi, da Costantinopoli e dal mondo arabo, facendo dell’abbazia anche un laboratorio di ricerca artistica. Inoltre ha raccolto scrittori e poeti intorno, aggiungendo il lavoro creativo a quello tradizionale di preservazione e diffusione del pensiero e dell’arte dell’antichità. Ha dato vita a una scuola d’arte cassinese che ha segnato poi gran parte dell’architettura del Meridione. Il culto per lui come beato è stato confermato da papa Leone XIII nel 1887. </w:t>
      </w:r>
    </w:p>
    <w:p>
      <w:pPr>
        <w:pStyle w:val="Normal"/>
        <w:rPr/>
      </w:pPr>
      <w:r>
        <w:rPr/>
        <w:t xml:space="preserve"> </w:t>
      </w:r>
      <w:r>
        <w:rPr/>
        <w:t xml:space="preserve">Autore: Domenico Agasso </w:t>
      </w:r>
      <w:r>
        <w:br w:type="page"/>
      </w:r>
    </w:p>
    <w:p>
      <w:pPr>
        <w:pStyle w:val="Heading1"/>
        <w:rPr/>
      </w:pPr>
      <w:bookmarkStart w:id="158" w:name="__RefHeading___Toc146276285"/>
      <w:bookmarkEnd w:id="158"/>
      <w:r>
        <w:rPr/>
        <w:t>1088-1099- Urbanus II, Beatus</w:t>
      </w:r>
    </w:p>
    <w:p>
      <w:pPr>
        <w:pStyle w:val="Normal"/>
        <w:rPr/>
      </w:pPr>
      <w:r>
        <w:rPr/>
        <w:t xml:space="preserve">29 luglio </w:t>
      </w:r>
    </w:p>
    <w:p>
      <w:pPr>
        <w:pStyle w:val="Normal"/>
        <w:rPr/>
      </w:pPr>
      <w:r>
        <w:rPr/>
        <w:t xml:space="preserve">Châtillon-sur-Marne (Francia), 1040 ca. - Roma, 29 luglio 1099 </w:t>
      </w:r>
    </w:p>
    <w:p>
      <w:pPr>
        <w:pStyle w:val="Normal"/>
        <w:rPr/>
      </w:pPr>
      <w:r>
        <w:rPr/>
        <w:t xml:space="preserve">(Papa dal 12/03/1088 al 29/07/1099) </w:t>
      </w:r>
    </w:p>
    <w:p>
      <w:pPr>
        <w:pStyle w:val="Normal"/>
        <w:rPr/>
      </w:pPr>
      <w:r>
        <w:rPr/>
      </w:r>
    </w:p>
    <w:p>
      <w:pPr>
        <w:pStyle w:val="Normal"/>
        <w:rPr/>
      </w:pPr>
      <w:r>
        <w:rPr/>
        <w:t xml:space="preserve">Francese, durante il suo pontificato dovette affrontare una situazione drammatica, nella quale Roma era teatro di scontri tra opposte fazioni. Approvò le predicazioni di Pietro l'Eremita, e proclamò la prima crociata, dopo la presa di Gerusalemme per opera di Goffredo di Buglione.   </w:t>
      </w:r>
    </w:p>
    <w:p>
      <w:pPr>
        <w:pStyle w:val="Normal"/>
        <w:rPr/>
      </w:pPr>
      <w:r>
        <w:rPr/>
        <w:t xml:space="preserve">Il suo nome era Eudes (Oddone) e nacque verso il 1040 a Châtillon-sur-Marne in Francia, nell’attuale diocesi di Reims da nobile famiglia. Compì i suoi studi a Reims, dove fu allievo di s. Bruno, che poi divenne fondatore dell’Ordine dei Certosini nel 1084. Eudes in seguito divenne monaco nell’abbazia di Cluny fondata nel 910 da Guglielmo il Pio, duca di Aquitania, assorbendo lo spirito di riforma e di libertà della Chiesa, che regnava nella Comunità cluniacense fondata nel 910 da s. Brunone di Cluny. Lo si ritrova nel 1077 insieme all’abate s. Ugo di Cluny (1024-1109) a Canossa (Reggio Emilia) presso il papa s. Gregorio VII (1073-1085) e l’anno successivo venne eletto vescovo di Ostia, succedendo a s. Pier Damiani (1007-1072); per due volte ebbe l’incarico di Legato pontificio in Germania, nella controversia con l’imperatore Enrico IV (1050-1106). Morto nel 1085 papa Gregorio VII, gli successe con il breve pontificato il beato Vittore III (1086-1087) il quale si trovò in lotta con l’antipapa Clemente III. E proprio a causa dell’antipapa stabilitasi a Roma, il conclave per il nuovo papa si dovette riunire a Velletri e qui il 12 marzo 1088 il vescovo di Ostia, Eudes venne eletto papa prendendo il nome di Urbano II; non gli fu permesso di entrare in Roma e si dovette fermare all’Isola Tiberina dove visse di elemosine. Ma il 3 luglio 1089 entrò trionfalmente a Roma mentre l’antipapa Clemente III (1080-1100) voluto dall’imperatore, fuggì a Tivoli. Urbano II si spostò molto per quei tempi, da Roma tornò nell’Italia Meridionale e nel 1090 riunì a Melfi (Potenza) un Concilio, cui parteciparono 70 vescovi, emanando sedici importanti canoni per condannare la simonia, proibire le investiture laiche, ordinare il celibato ai chierici a cominciare dal suddiaconato e riformare la disciplina monastica. Dopo il Concilio raggiunse la famosa abbazia di Cava dei Tirreni, per consacrarne la stupenda chiesa; una grande statua lo ricorda sul posto dove si riposò in vista della chiesa, costruita sul fianco del monte. Si recò in pellegrinaggio a Montecassino, sulla tomba di s. Benedetto, dove ottenne la guarigione dai calcoli renali; proseguì poi fino a Bari per consacrare la basilica di S. Nicola, riponendovi le reliquie portate dall’Oriente. Tenne altri concili a Benevento nel 1091 ed a Troia nel 1093; rientrato a Roma poté riavere il Laterano con una somma di denaro offertagli da Goffredo abate di Vendome e celebrando con solennità la Pasqua del 1094. Poi subito ripartì per il suo ministero apostolico fuori Roma; si recò a Pisa, a Pistoia, a Firenze ed a Cremona; nel marzo 1095 indisse un Concilio generale a Piacenza, che fu tenuto all’aperto, visto la partecipazione di 4.000 chierici e 30.000 laici; furono promulgati dei decreti pontifici, con i quali Urbano II dichiarò di non riconoscere le ordinazioni simoniache, cioè comprate e quelle ricevute da vescovi scismatici, rinnovò le condanne delle eresie, scomunicò l’antipapa e i suoi fautori. Nei primi tempi del suo pontificato, Urbano II si dimostrò indulgente con vescovi e principi, ad esempio concesse il pallio arcivescovile ad Anselmo vescovo di Milano e consacrò Ivo di Chartres, tutti e due eletti dall’imperatore; ma dopo aver consolidato la sua carica, combatté tutte le ingerenze dei laici nelle cose ecclesiastiche. Papa Urbano II divenne il mediatore di situazioni politiche dell’epoca; appoggiò Matilde di Canossa e le città lombarde contro l’imperatore Enrico IV, il quale nel 1092 fallì la sua discesa in Italia e se ne ritornò in Germania, a sua volta l’antipapa Clemente III, perso il suo appoggio, si ritirò a Ravenna. Mediò sulle dispute fra Guglielmo il Rosso d’Inghilterra e s. Anselmo di Canterbury; scomunicò Filippo I di Francia per le sue vicende matrimoniali. D’altra parte ebbe il sostegno di Alfonso VI di Castiglia, che stava liberando la Spagna dalla dominazione dei Mori. Nell’agosto 1095 si trasferì in Francia, dove da Le Puy emanò una Bolla per convocare un Concilio a Clermont nell’anno successivo. In detto Concilio vennero di nuovo condannate le investiture laiche e scomunicato il vescovo di Cambrai perché l’aveva accettata dall’imperatore. Papa Urbano istituì la “tregua di Dio” cioè una breve pausa tra le battaglie per seppellire i morti; poi sulla pubblica piazza di Clermont, proclamò la “prima crociata” per la liberazione dei luoghi santi, provocando un grande entusiasmo e organizzandola personalmente, nominò come capo il vescovo di Le Puy Ademaro di Monteil e il duca Raimondo di Tolosa; incitò principi e fedeli a prendere la croce, trattò con i Genovesi per le navi. L’esito della Crociata portò alla conquista di Gerusalemme il 15 luglio 1099, anche se con numerose perdite umane, ma il papa non lo seppe perché morì a Roma il 29 dello stesso luglio 1099. In precedenza aveva continuato a visitare altre città francesi tenendo Concili più o meno grandiosi; nel 1096 rientrò in Italia passando per Asti, Como e Pavia e per il Natale era giunto a Roma; ma l’infaticabile papa non si fermò, ancora discese nell’Italia Meridionale giungendo a Salerno, per incontrarsi con Ruggero di Sicilia e poi a Bari dove tenne un Concilio insieme ai Greci, sulla questione della processione dello Spirito Santo a cui diede il suo illuminato apporto s. Anselmo di Canterbury. Ritornato a Roma nell’aprile del 1099, tenne il suo ultimo concilio in S. Pietro e come già detto morì il 29 luglio. Venne sepolto in S. Pietro ma non è stato possibile identificare la sua tomba; del suo pontificato si può dire, che fu discepolo e collaboratore di papa s. Gregorio VII, ma seppe attuare la riforma della Chiesa con una tenacia ed un tratto apostolico maggiore. Condusse vita ascetica, austera, con zelo instancabile e comunicativo e grande pietà, così da guadagnarsi la venerazione dei fedeli. Approvò e diffuse il Piccolo Ufficio della Beata Vergine, l’uso di recitare l’Ave Maria mattino e sera e la dedicazione del sabato alla Madonna. Papa Urbano II ebbe sempre un culto fra i fedeli, in particolare in Francia e la sua immagine è riprodotta fra altri pontefici santi in vari celebri edifici italiani; per questi motivi il vescovo di Reims Langénieux chiese a papa Leone XIII la conferma di questo culto, che dopo i dovuti esami della Congregazione competente, fu approvato il 14 luglio 1881 con il titolo di beato; la sua festa si celebra il 29 luglio. </w:t>
      </w:r>
    </w:p>
    <w:p>
      <w:pPr>
        <w:pStyle w:val="Normal"/>
        <w:rPr/>
      </w:pPr>
      <w:r>
        <w:rPr/>
        <w:t xml:space="preserve"> </w:t>
      </w:r>
      <w:r>
        <w:rPr/>
        <w:t xml:space="preserve">Autore: Antonio Borrelli </w:t>
      </w:r>
      <w:r>
        <w:br w:type="page"/>
      </w:r>
    </w:p>
    <w:p>
      <w:pPr>
        <w:pStyle w:val="Heading1"/>
        <w:rPr/>
      </w:pPr>
      <w:bookmarkStart w:id="159" w:name="__RefHeading___Toc146276286"/>
      <w:bookmarkEnd w:id="159"/>
      <w:r>
        <w:rPr/>
        <w:t>1099-1118- Paschalis II</w:t>
      </w:r>
    </w:p>
    <w:p>
      <w:pPr>
        <w:pStyle w:val="Normal"/>
        <w:rPr/>
      </w:pPr>
      <w:r>
        <w:rPr/>
        <w:t xml:space="preserve">. </w:t>
      </w:r>
    </w:p>
    <w:p>
      <w:pPr>
        <w:pStyle w:val="Normal"/>
        <w:rPr/>
      </w:pPr>
      <w:r>
        <w:rPr/>
        <w:t xml:space="preserve">Bieda (Ravenna), 1050 ca. – Roma, 21 gennaio 1118 </w:t>
      </w:r>
    </w:p>
    <w:p>
      <w:pPr>
        <w:pStyle w:val="Normal"/>
        <w:rPr/>
      </w:pPr>
      <w:r>
        <w:rPr/>
        <w:t xml:space="preserve">(Papa dal 14/08/1099 al 21/01/1118) </w:t>
      </w:r>
    </w:p>
    <w:p>
      <w:pPr>
        <w:pStyle w:val="Normal"/>
        <w:rPr/>
      </w:pPr>
      <w:r>
        <w:rPr/>
      </w:r>
    </w:p>
    <w:p>
      <w:pPr>
        <w:pStyle w:val="Normal"/>
        <w:rPr/>
      </w:pPr>
      <w:r>
        <w:rPr/>
        <w:t xml:space="preserve">Toscano, fu costretto dalle fazioni antipapali a lasciare Roma parecchie volte. Vi poté far ritorno con l'aiuto dei Normanni, ma morì pochi giorni dopo.   </w:t>
      </w:r>
    </w:p>
    <w:p>
      <w:pPr>
        <w:pStyle w:val="Normal"/>
        <w:rPr/>
      </w:pPr>
      <w:r>
        <w:rPr/>
        <w:t xml:space="preserve">Il cardinale Raniero, nacque a Bieda (Ravenna) verso il 1050, già monaco di Cluny, fu creato cardinale da papa Gregorio VII per la sua ferma adesione al partito antimperiale; durante il pontificato di Urbano II (1088-1099) fu legato pontificio in Spagna. Il 29 luglio del 1099 morì il papa, beato Urbano II, il quale l’aveva designato quale successore; allora non era stato ancora istituito il cosiddetto conclave per l’elezione del papa; il cardinale Raniero del titolo di San Clemente a Roma, venne così eletto il 13 agosto del 1099 nella stessa chiesa di cui era titolare; il giorno dopo 14 agosto ci fu la consacrazione in San Pietro. Prese il nome di Pasquale II, nome portato solo da s. Pasquale I (817-824) circa tre secoli prima; e finora i papi con questo nome sono rimasti due, eccetto un antipapa, Pasquale III (1164-1168) che come tutti gli antipapi, non viene conteggiato nella cronologia ufficiale dei Sommi Pontefici. Lo storico tedesco Ferdinand Gregorovius (1821-1891), nella sua monumentale ‘Storia della città di Roma nel Medioevo’, racconta che Roma in quell’epoca, era in una situazione caotica, “in cui si avvicendavano continuamente gli scoppi di ribellione popolare, le fughe e gli esili dei papi, i loro ritorni trionfanti, le loro tragiche nuove cadute e ancora una volta le loro immancabili ascese”. Anche Pasquale II dovette continuare, sia pur con qualche incertezza, la turbinosa lotta delle ‘Investiture’, che già con i suoi predecessori agitava la vita della Chiesa e dell’Impero, e che durante il suo pontificato toccò alcuni momenti di massima tensione; a complicare le cose ci fu il persistere di scisma in seno alla Chiesa, con l’elezione di antipapi, appoggiati ed eletti dalle potenti famiglie romane, in contrasto fra loro e con il papa stesso. Il successo della prima crociata, la morte dell’antipapa Wiberto (Clemente III) e i vani tentativi fra il 1100 e il 1102 degli antipapi Teodorico e Alberto di protrarre lo scisma, nonché la guerra civile in Germania (1100-1106) fra l’imperatore Enrico IV e i figli Corrado prima ed Enrico V poi, concessero al papa un periodo di relativa sicurezza almeno in Italia, dove il partito papale prevalse su quello imperiale.  Dopo aver spodestato dal trono imperiale il padre Enrico IV, già colpito dalle scomuniche papali e che morirà in esilio a Liegi nel 1106, il figlio Enrico V nuovo imperatore di Germania, dopo un’apparente conciliazione con il papa, appoggiò i soliti nobili romani che elessero un nuovo antipapa nella persona dell’arciprete Maginulfo, che fu chiamato Silvestro IV; ma questi non riuscì a mantenere la propria posizione a Roma e si ritirò a Tivoli con il marchese Guarniero di Ancona, che lo aveva aiutato militarmente. Rinsaldato così il suo potere a Roma, Pasquale II poté allacciare relazioni diplomatiche con Enrico V, che comunque non aveva mai cessato di proclamare la sua devozione alla Chiesa. Ma ben presto Enrico V riprese i contrasti con il papa, essendo intransigente nel difendere i diritti dell’investitura dei vescovi da parte dell’imperatore. Il problema delle investiture esisteva anche in Inghilterra e fra alti e bassi, scomuniche papali e condanne reali ai vescovi, alla fine il 1° agosto del 1107, si raggiunse un concordato che mise fine al contrasto. Purtroppo in Francia, il suo tentativo di risolvere la questione in atto con il re Filippo I, che viveva in seconde nozze con Bertrada di Montfort, rapita al marito Folco IV d’Angiò, dopo aver ripudiata la legittima consorte Berta d’Olanda e per questo erano stati ambedue scomunicati da Urbano II, non approdò a nulla nonostante gli incontri del 1107 a Châlons-sur-Marne. Quando Enrico V discese in Italia con un esercito nel 1110, Pasquale II riuscì ad accordarsi con lui (concordato di Sutri, febbraio 1111), promettendogli la secolarizzazione dei domini ecclesiastici tedeschi, che sarebbero stati ceduti all’imperatore, il quale da parte sua doveva rinunciare a conferire investiture religiose. Accadde però che i vescovi protestarono, perché non erano intenzionati a perdere la loro posizione di principi dell’impero e si arrivò ad un vero e proprio tumulto fra le parti, prossimo a sfociare in uno spargimento di sangue; il re prese il controllo della situazione militarmente, imprigionò il papa in Sabina con i cardinali, deciso a riottenere il suo diritto d’investitura e l’incoronazione imperiale. Papa Pasquale II attese inutilmente un aiuto dai Normanni, e alla fine dopo due mesi decise di cedere; si arrivò così all’infamante accordo di Ponte Mammolo dell’11 aprile 1111, dove si consentiva al re il diritto d’investitura parziale, con il beneplacito di sedici cardinali, che convalidarono la promessa papale. Enrico V da parte sua liberò il papa, obbligando l’antipapa Silvestro IV a decadere dalla sua carica; e il 13 aprile il papa incoronò imperatore Enrico V in San Pietro. Questo privilegio d’investitura concesso all’imperatore, che nel frattempo era ritornato in Germania, scatenò le contestazioni di vescovi e cardinali, specie d’Italia e Francia, al punto che Pasquale II pensò ad un certo punto di abdicare. Negli anni che seguirono, furono convocati alcuni concili (marzo e settembre 1112) in cui l’assemblea chiese più volte al papa di sconfessare il privilegio concesso, che comprometteva la dignità della sede pontificia.  Ma papa Pasquale II dichiarò di non poter venire meno al giuramento fatto e non pronunciò la richiesta scomunica; anche se lasciava liberi di agire i suoi legati, egli non si esponeva personalmente. Ma nel Concilio di Gerusalemme e in quello successivo, Lateranense del marzo 1116, il vescovo Conone di Palestrina, si pronunciò apertamente contro l’imperatore ed essendo legato pontificio ai concili, pretese dal papa l’approvazione. A questo punto il papa ed i cardinali sanzionarono la scomunica contro Enrico V, annullando gli accordi di Sutri, condannando il privilegio imperiale d’investitura, ma senza nominare nel documento l’imperatore. Intanto Enrico V, già dal 1115 era sceso nuovamente in Italia, per prendere possesso delle ricche proprietà ereditate come parente più importante, della defunta contessa Matilde di Canossa, nonostante che la nobildonna le avesse destinate alla Chiesa, che difendeva strenuamente nella lotta contro l’Impero. Mentre Enrico V si dirigeva verso Roma, scoppiò in città un’ulteriore rivolta, capeggiata dai nobili favorevoli all’imperatore, per cui il papa dovette lasciare Roma e si rifugiò a Montecassino, deludendo le aspettative dei cardinali.  Il sovrano fu accolto con grandi onori dai nobili romani e nella Pasqua del 1117, l’arcivescovo di Braga, Maurice Bourdin, pose la corona imperiale sulla sua testa e della moglie Matilde, com’era usanza nelle grandi festività religiose; i cardinali si rifiutarono di essere presenti alla cerimonia. Papa Pasquale II, con l’aiuto dei Normanni trovò riparo a Benevento e da lì, dopo aver convocato un concilio, scomunicò il suddetto arcivescovo di Braga. Solamente agli inizi del 1118 poté ritornare a Roma, prendendo possesso di Castel Sant’Angelo, mentre infuriavano di nuovo i tumulti, nel corso dei quali morì il 21 gennaio 1118; fu tumulato in Laterano. La sua titubanza e presunta debolezza, fecero si che nessun mausoleo ricordi il suo pontificato, durato comunque 18 anni; ma egli ebbe grandi meriti per aver ripreso a Roma i lavori di rinnovamento edilizio, restaurando diverse chiese, fra le quali Santa Maria del Popolo, costruita là dove sembrava apparisse il fantasma di Nerone e la Basilica dei Ss.Quattro Coronati, distrutta dall’incendio di Roberto il Guiscardo. Tre giorni dopo la sua morte, fu eletto come successore Gelasio II (1118-1119), la sua elezione avvenne in gran segreto in un monastero del Palatino, per evitare le agitazioni politiche delle fazioni romane, e fu il primo ‘conclave’ della storia. </w:t>
      </w:r>
    </w:p>
    <w:p>
      <w:pPr>
        <w:pStyle w:val="Normal"/>
        <w:rPr/>
      </w:pPr>
      <w:r>
        <w:rPr/>
        <w:t xml:space="preserve"> </w:t>
      </w:r>
      <w:r>
        <w:rPr/>
        <w:t xml:space="preserve">Autore: Antonio Borrelli </w:t>
      </w:r>
      <w:r>
        <w:br w:type="page"/>
      </w:r>
    </w:p>
    <w:p>
      <w:pPr>
        <w:pStyle w:val="Heading1"/>
        <w:rPr/>
      </w:pPr>
      <w:bookmarkStart w:id="160" w:name="__RefHeading___Toc146276287"/>
      <w:bookmarkEnd w:id="160"/>
      <w:r>
        <w:rPr/>
        <w:t>1118-1119- Gelasius II</w:t>
      </w:r>
    </w:p>
    <w:p>
      <w:pPr>
        <w:pStyle w:val="Normal"/>
        <w:rPr/>
      </w:pPr>
      <w:r>
        <w:rPr/>
        <w:t xml:space="preserve">. </w:t>
      </w:r>
    </w:p>
    <w:p>
      <w:pPr>
        <w:pStyle w:val="Normal"/>
        <w:rPr/>
      </w:pPr>
      <w:r>
        <w:rPr/>
        <w:t xml:space="preserve">m. 1119 </w:t>
      </w:r>
    </w:p>
    <w:p>
      <w:pPr>
        <w:pStyle w:val="Normal"/>
        <w:rPr/>
      </w:pPr>
      <w:r>
        <w:rPr/>
        <w:t xml:space="preserve">(Papa dal 10/03/1118 al 28/01/1119) </w:t>
      </w:r>
    </w:p>
    <w:p>
      <w:pPr>
        <w:pStyle w:val="Normal"/>
        <w:rPr/>
      </w:pPr>
      <w:r>
        <w:rPr/>
      </w:r>
    </w:p>
    <w:p>
      <w:pPr>
        <w:pStyle w:val="Normal"/>
        <w:rPr/>
      </w:pPr>
      <w:r>
        <w:rPr/>
        <w:t xml:space="preserve">Nato a Gaeta, subì le vendette della famiglia Frangipane, che alla fine lo costrinse a riparare in Francia, dove morì nel monastero di Cluny.   </w:t>
      </w:r>
      <w:r>
        <w:br w:type="page"/>
      </w:r>
    </w:p>
    <w:p>
      <w:pPr>
        <w:pStyle w:val="Heading1"/>
        <w:rPr/>
      </w:pPr>
      <w:bookmarkStart w:id="161" w:name="__RefHeading___Toc146276288"/>
      <w:bookmarkEnd w:id="161"/>
      <w:r>
        <w:rPr/>
        <w:t>1119-1124- Callistus II</w:t>
      </w:r>
    </w:p>
    <w:p>
      <w:pPr>
        <w:pStyle w:val="Normal"/>
        <w:rPr/>
      </w:pPr>
      <w:r>
        <w:rPr/>
        <w:t xml:space="preserve">. </w:t>
      </w:r>
    </w:p>
    <w:p>
      <w:pPr>
        <w:pStyle w:val="Normal"/>
        <w:rPr/>
      </w:pPr>
      <w:r>
        <w:rPr/>
        <w:t xml:space="preserve">m. 1124 </w:t>
      </w:r>
    </w:p>
    <w:p>
      <w:pPr>
        <w:pStyle w:val="Normal"/>
        <w:rPr/>
      </w:pPr>
      <w:r>
        <w:rPr/>
        <w:t xml:space="preserve">(Papa dal 03/02/1119 al 13/12/1124) </w:t>
      </w:r>
    </w:p>
    <w:p>
      <w:pPr>
        <w:pStyle w:val="Normal"/>
        <w:rPr/>
      </w:pPr>
      <w:r>
        <w:rPr/>
      </w:r>
    </w:p>
    <w:p>
      <w:pPr>
        <w:pStyle w:val="Normal"/>
        <w:rPr/>
      </w:pPr>
      <w:r>
        <w:rPr/>
        <w:t xml:space="preserve">Di Borgogna, fu eletto a Cluny. Pose fine allo scisma dell'antipapa Gregorio VIII. Con il concordato di Worms, nel 1124, raggiunse con l'imperatore un accordo sulla questione delle investiture.   </w:t>
      </w:r>
      <w:r>
        <w:br w:type="page"/>
      </w:r>
    </w:p>
    <w:p>
      <w:pPr>
        <w:pStyle w:val="Heading1"/>
        <w:rPr/>
      </w:pPr>
      <w:bookmarkStart w:id="162" w:name="__RefHeading___Toc146276289"/>
      <w:r>
        <w:rPr/>
        <w:t>1124-1130- Honorius II</w:t>
      </w:r>
      <w:bookmarkEnd w:id="162"/>
      <w:r>
        <w:rPr/>
        <w:t xml:space="preserve"> </w:t>
      </w:r>
    </w:p>
    <w:p>
      <w:pPr>
        <w:pStyle w:val="Normal"/>
        <w:rPr/>
      </w:pPr>
      <w:r>
        <w:rPr/>
        <w:t xml:space="preserve">. </w:t>
      </w:r>
    </w:p>
    <w:p>
      <w:pPr>
        <w:pStyle w:val="Normal"/>
        <w:rPr/>
      </w:pPr>
      <w:r>
        <w:rPr/>
        <w:t xml:space="preserve">m. 1130 </w:t>
      </w:r>
    </w:p>
    <w:p>
      <w:pPr>
        <w:pStyle w:val="Normal"/>
        <w:rPr/>
      </w:pPr>
      <w:r>
        <w:rPr/>
        <w:t xml:space="preserve">(Papa dal 21/12/1124 al 13/02/1130) </w:t>
      </w:r>
    </w:p>
    <w:p>
      <w:pPr>
        <w:pStyle w:val="Normal"/>
        <w:rPr/>
      </w:pPr>
      <w:r>
        <w:rPr/>
        <w:t xml:space="preserve">Di Fiagiano, nei pressi di Imola, fu eletto fra i tumulti della fazione dei Frangipane. Approvò l'ordine dei Premonstratensi, fondato da san Noberto.   </w:t>
      </w:r>
      <w:r>
        <w:br w:type="page"/>
      </w:r>
    </w:p>
    <w:p>
      <w:pPr>
        <w:pStyle w:val="Heading1"/>
        <w:rPr/>
      </w:pPr>
      <w:bookmarkStart w:id="163" w:name="__RefHeading___Toc146276290"/>
      <w:bookmarkEnd w:id="163"/>
      <w:r>
        <w:rPr/>
        <w:t>1130-1143- Innocentius II</w:t>
      </w:r>
    </w:p>
    <w:p>
      <w:pPr>
        <w:pStyle w:val="Normal"/>
        <w:rPr/>
      </w:pPr>
      <w:r>
        <w:rPr/>
        <w:t xml:space="preserve">. </w:t>
      </w:r>
    </w:p>
    <w:p>
      <w:pPr>
        <w:pStyle w:val="Normal"/>
        <w:rPr/>
      </w:pPr>
      <w:r>
        <w:rPr/>
        <w:t xml:space="preserve">m. 1143 </w:t>
      </w:r>
    </w:p>
    <w:p>
      <w:pPr>
        <w:pStyle w:val="Normal"/>
        <w:rPr/>
      </w:pPr>
      <w:r>
        <w:rPr/>
        <w:t xml:space="preserve">(Papa dal 23/02/1130 al 24/09/1143) </w:t>
      </w:r>
    </w:p>
    <w:p>
      <w:pPr>
        <w:pStyle w:val="Normal"/>
        <w:rPr/>
      </w:pPr>
      <w:r>
        <w:rPr/>
      </w:r>
    </w:p>
    <w:p>
      <w:pPr>
        <w:pStyle w:val="Normal"/>
        <w:rPr/>
      </w:pPr>
      <w:r>
        <w:rPr/>
        <w:t xml:space="preserve">Romano. Le continue rivolte e le ripetute proclamazioni di antipapi, tennero compagnia a tutto il periodo del suo pontificato.   </w:t>
      </w:r>
      <w:r>
        <w:br w:type="page"/>
      </w:r>
    </w:p>
    <w:p>
      <w:pPr>
        <w:pStyle w:val="Heading1"/>
        <w:rPr/>
      </w:pPr>
      <w:bookmarkStart w:id="164" w:name="__RefHeading___Toc146276291"/>
      <w:r>
        <w:rPr/>
        <w:t>1143-1144- Caelestinus II</w:t>
      </w:r>
      <w:bookmarkEnd w:id="164"/>
      <w:r>
        <w:rPr/>
        <w:t xml:space="preserve"> </w:t>
      </w:r>
    </w:p>
    <w:p>
      <w:pPr>
        <w:pStyle w:val="Normal"/>
        <w:rPr/>
      </w:pPr>
      <w:r>
        <w:rPr/>
        <w:t>.</w:t>
      </w:r>
    </w:p>
    <w:p>
      <w:pPr>
        <w:pStyle w:val="Normal"/>
        <w:rPr/>
      </w:pPr>
      <w:r>
        <w:rPr/>
        <w:t xml:space="preserve">m. 1144 </w:t>
      </w:r>
    </w:p>
    <w:p>
      <w:pPr>
        <w:pStyle w:val="Normal"/>
        <w:rPr/>
      </w:pPr>
      <w:r>
        <w:rPr/>
        <w:t xml:space="preserve">(Papa dal 03/10/1143 al 08/03/1144) </w:t>
      </w:r>
    </w:p>
    <w:p>
      <w:pPr>
        <w:pStyle w:val="Normal"/>
        <w:rPr/>
      </w:pPr>
      <w:r>
        <w:rPr/>
      </w:r>
    </w:p>
    <w:p>
      <w:pPr>
        <w:pStyle w:val="Normal"/>
        <w:rPr/>
      </w:pPr>
      <w:r>
        <w:rPr/>
        <w:t xml:space="preserve">Nato a città di Castello, durante il suo pontificato tolse l'interdetto sulla Francia pronunciato da Innocenzo II.   </w:t>
      </w:r>
      <w:r>
        <w:br w:type="page"/>
      </w:r>
    </w:p>
    <w:p>
      <w:pPr>
        <w:pStyle w:val="Heading1"/>
        <w:rPr/>
      </w:pPr>
      <w:bookmarkStart w:id="165" w:name="__RefHeading___Toc146276292"/>
      <w:r>
        <w:rPr/>
        <w:t>1144-1145- Lucius II.</w:t>
      </w:r>
      <w:bookmarkEnd w:id="165"/>
      <w:r>
        <w:rPr/>
        <w:t xml:space="preserve"> </w:t>
      </w:r>
    </w:p>
    <w:p>
      <w:pPr>
        <w:pStyle w:val="Normal"/>
        <w:rPr/>
      </w:pPr>
      <w:r>
        <w:rPr/>
        <w:t xml:space="preserve">m. 1145 </w:t>
      </w:r>
    </w:p>
    <w:p>
      <w:pPr>
        <w:pStyle w:val="Normal"/>
        <w:rPr/>
      </w:pPr>
      <w:r>
        <w:rPr/>
        <w:t xml:space="preserve">(Papa dal 12/03/1144 al 15/02/1145) </w:t>
      </w:r>
    </w:p>
    <w:p>
      <w:pPr>
        <w:pStyle w:val="Normal"/>
        <w:rPr/>
      </w:pPr>
      <w:r>
        <w:rPr/>
        <w:t xml:space="preserve">Nato a Bologna, tentò di domare l'insurrezione del popolo di Roma suscitata da Arnaldo da Brescia, assediando il Campidoglio. Ma i senatori, asserragliati nel palazzo, fecero strenua difesa.   </w:t>
      </w:r>
      <w:r>
        <w:br w:type="page"/>
      </w:r>
    </w:p>
    <w:p>
      <w:pPr>
        <w:pStyle w:val="Heading1"/>
        <w:rPr/>
      </w:pPr>
      <w:bookmarkStart w:id="166" w:name="__RefHeading___Toc146276293"/>
      <w:r>
        <w:rPr/>
        <w:t>1145-1153- Eugenius III, Beatus</w:t>
      </w:r>
      <w:bookmarkEnd w:id="166"/>
      <w:r>
        <w:rPr/>
        <w:t xml:space="preserve"> </w:t>
      </w:r>
    </w:p>
    <w:p>
      <w:pPr>
        <w:pStyle w:val="Normal"/>
        <w:rPr/>
      </w:pPr>
      <w:r>
        <w:rPr/>
        <w:t xml:space="preserve">8 luglio </w:t>
      </w:r>
    </w:p>
    <w:p>
      <w:pPr>
        <w:pStyle w:val="Normal"/>
        <w:rPr/>
      </w:pPr>
      <w:r>
        <w:rPr/>
        <w:t xml:space="preserve">XII secolo - m. 1153 </w:t>
      </w:r>
    </w:p>
    <w:p>
      <w:pPr>
        <w:pStyle w:val="Normal"/>
        <w:rPr/>
      </w:pPr>
      <w:r>
        <w:rPr/>
        <w:t xml:space="preserve">(Papa dal 18/02/1145 al 08/07/1153) </w:t>
      </w:r>
    </w:p>
    <w:p>
      <w:pPr>
        <w:pStyle w:val="Normal"/>
        <w:rPr/>
      </w:pPr>
      <w:r>
        <w:rPr/>
      </w:r>
    </w:p>
    <w:p>
      <w:pPr>
        <w:pStyle w:val="Normal"/>
        <w:rPr/>
      </w:pPr>
      <w:r>
        <w:rPr/>
        <w:t xml:space="preserve">Entrò nell'ordine cistercense e, eletto papa, si prefisse di restaurare l'autorità pontificia minacciata da Arnaldo da Brescia, di difendere la Chiesa contro la minaccia dei Turchi, di riformare la Chiesa e la curia romana. Egli stesso diede esempio di una spiritualità in cui l'austerità della vita monastica si conciliava con la carica di pontefice.  </w:t>
      </w:r>
    </w:p>
    <w:p>
      <w:pPr>
        <w:pStyle w:val="Normal"/>
        <w:rPr/>
      </w:pPr>
      <w:r>
        <w:rPr/>
      </w:r>
    </w:p>
    <w:p>
      <w:pPr>
        <w:pStyle w:val="Normal"/>
        <w:rPr/>
      </w:pPr>
      <w:r>
        <w:rPr/>
        <w:t xml:space="preserve">Etimologia: Eugenio = ben nato, di nobile stirpe, dal greco </w:t>
      </w:r>
    </w:p>
    <w:p>
      <w:pPr>
        <w:pStyle w:val="Normal"/>
        <w:rPr/>
      </w:pPr>
      <w:r>
        <w:rPr/>
      </w:r>
    </w:p>
    <w:p>
      <w:pPr>
        <w:pStyle w:val="Normal"/>
        <w:rPr/>
      </w:pPr>
      <w:r>
        <w:rPr/>
        <w:t xml:space="preserve">S. Bernardo così scriveva ai cardinali dopo l'elezione Eugenio III, monaco del suo Ordine: "La sua tenera verecondia è avvezza più al ritiro alla quiete che alla trattazione delle cose esteriori ed è da temere che non sappia compiere gli uffici del suo apostolato con la necessaria autorità". Il timore che il mite pontefice (Pier Bernardo, nato da nobile famiglia a Montemagno, presso Pisa, e entrato nell'ordine cistercense dopo l'incontro con S. Bernardo nel 1138) non fosse all'altezza della situazione era condivisa da molti. Ma il Signore - scrive il card. Bosone, suo contemporaneo e biografo - gli concesse tale scienza e facondia, tale liberalità e forza nell'amministrazione della giustizia che superò in attività e fama molti suoi antecessori. Eugenio III resse la Chiesa otto anni e cinque mesi (1145 1153) in un periodo assai difficile. Dopo l'elezione dovette fuggire nottetempo da Roma per farsi incoronare, il 18 febbraio nel monastero di Farfa, sottraendosi così alle intimidazioni del popolo che, sobillato da agitatori come Arnaldo da Brescia, reclamava per Roma le libere istituzioni comunali con elezione diretta dei senatori. Invitato da S. Bernardo, si prese a cuore la riforma della Chiesa e della curia romana; si adoperò per la difesa della cristianità contro la minaccia dei Turchi, promuovendo una crociata; presiedette a quattro concili (Parigi, Treviri, Reims e Cremona), promosse gli studi ecclesiastici, difese l'ortodossia, ed egli stesso seppe conciliare l'austerità della vita monastica con le esigenze della dignità papale. Alla sua morte, avvenuta a Tivoli l'8 luglio 1153, il card. Ugo, vescovo di Ostia, così scriveva: "Immacolato emigrò dalla carne sua a Cristo". </w:t>
      </w:r>
    </w:p>
    <w:p>
      <w:pPr>
        <w:pStyle w:val="Normal"/>
        <w:rPr/>
      </w:pPr>
      <w:r>
        <w:rPr/>
        <w:t xml:space="preserve"> </w:t>
      </w:r>
      <w:r>
        <w:rPr/>
        <w:t xml:space="preserve">Autore: Piero Bargellini </w:t>
      </w:r>
      <w:r>
        <w:br w:type="page"/>
      </w:r>
    </w:p>
    <w:p>
      <w:pPr>
        <w:pStyle w:val="Heading1"/>
        <w:rPr/>
      </w:pPr>
      <w:bookmarkStart w:id="167" w:name="__RefHeading___Toc146276294"/>
      <w:bookmarkEnd w:id="167"/>
      <w:r>
        <w:rPr/>
        <w:t>1153-1154- Anastasius IV</w:t>
      </w:r>
    </w:p>
    <w:p>
      <w:pPr>
        <w:pStyle w:val="Normal"/>
        <w:rPr/>
      </w:pPr>
      <w:r>
        <w:rPr/>
        <w:t xml:space="preserve">. </w:t>
      </w:r>
    </w:p>
    <w:p>
      <w:pPr>
        <w:pStyle w:val="Normal"/>
        <w:rPr/>
      </w:pPr>
      <w:r>
        <w:rPr/>
        <w:t xml:space="preserve">m. 1154 </w:t>
      </w:r>
    </w:p>
    <w:p>
      <w:pPr>
        <w:pStyle w:val="Normal"/>
        <w:rPr/>
      </w:pPr>
      <w:r>
        <w:rPr/>
        <w:t xml:space="preserve">(Papa dal 12/07/1153 al 03/12/1154) </w:t>
      </w:r>
    </w:p>
    <w:p>
      <w:pPr>
        <w:pStyle w:val="Normal"/>
        <w:rPr/>
      </w:pPr>
      <w:r>
        <w:rPr/>
      </w:r>
    </w:p>
    <w:p>
      <w:pPr>
        <w:pStyle w:val="Normal"/>
        <w:rPr/>
      </w:pPr>
      <w:r>
        <w:rPr/>
        <w:t xml:space="preserve">Romano, durante il suo pontificato si distinse per la carità esercitata durante una carestia.   </w:t>
      </w:r>
      <w:r>
        <w:br w:type="page"/>
      </w:r>
    </w:p>
    <w:p>
      <w:pPr>
        <w:pStyle w:val="Heading1"/>
        <w:rPr/>
      </w:pPr>
      <w:bookmarkStart w:id="168" w:name="__RefHeading___Toc146276295"/>
      <w:bookmarkEnd w:id="168"/>
      <w:r>
        <w:rPr/>
        <w:t>1154-1159- Hadrianus IV</w:t>
      </w:r>
    </w:p>
    <w:p>
      <w:pPr>
        <w:pStyle w:val="Normal"/>
        <w:rPr/>
      </w:pPr>
      <w:r>
        <w:rPr/>
        <w:t xml:space="preserve">. </w:t>
      </w:r>
    </w:p>
    <w:p>
      <w:pPr>
        <w:pStyle w:val="Normal"/>
        <w:rPr/>
      </w:pPr>
      <w:r>
        <w:rPr/>
        <w:t xml:space="preserve">m. 1159 </w:t>
      </w:r>
    </w:p>
    <w:p>
      <w:pPr>
        <w:pStyle w:val="Normal"/>
        <w:rPr/>
      </w:pPr>
      <w:r>
        <w:rPr/>
        <w:t xml:space="preserve">(Papa dal 05/12/1154 al 01/09/1159) </w:t>
      </w:r>
    </w:p>
    <w:p>
      <w:pPr>
        <w:pStyle w:val="Normal"/>
        <w:rPr/>
      </w:pPr>
      <w:r>
        <w:rPr/>
      </w:r>
    </w:p>
    <w:p>
      <w:pPr>
        <w:pStyle w:val="Normal"/>
        <w:rPr/>
      </w:pPr>
      <w:r>
        <w:rPr/>
        <w:t xml:space="preserve">E' il primo e unico papa di origine inglese. Il suo pontificato fu segnato dalla condanna a morte di Arnaldo da Brescia e dall'ascesa dell'imperatore Federico Barbarossa.  </w:t>
      </w:r>
    </w:p>
    <w:p>
      <w:pPr>
        <w:pStyle w:val="Normal"/>
        <w:rPr/>
      </w:pPr>
      <w:r>
        <w:rPr/>
      </w:r>
      <w:r>
        <w:br w:type="page"/>
      </w:r>
    </w:p>
    <w:p>
      <w:pPr>
        <w:pStyle w:val="Heading1"/>
        <w:rPr/>
      </w:pPr>
      <w:bookmarkStart w:id="169" w:name="__RefHeading___Toc146276296"/>
      <w:r>
        <w:rPr/>
        <w:t>1159-1181- Alexander III</w:t>
      </w:r>
      <w:bookmarkEnd w:id="169"/>
      <w:r>
        <w:rPr/>
        <w:t xml:space="preserve"> </w:t>
      </w:r>
    </w:p>
    <w:p>
      <w:pPr>
        <w:pStyle w:val="Normal"/>
        <w:rPr/>
      </w:pPr>
      <w:r>
        <w:rPr/>
        <w:t xml:space="preserve">. </w:t>
      </w:r>
    </w:p>
    <w:p>
      <w:pPr>
        <w:pStyle w:val="Normal"/>
        <w:rPr/>
      </w:pPr>
      <w:r>
        <w:rPr/>
        <w:t xml:space="preserve">m. 1181 </w:t>
      </w:r>
    </w:p>
    <w:p>
      <w:pPr>
        <w:pStyle w:val="Normal"/>
        <w:rPr/>
      </w:pPr>
      <w:r>
        <w:rPr/>
        <w:t xml:space="preserve">(Papa dal 20/09/1159 al 30/08/1181) </w:t>
      </w:r>
    </w:p>
    <w:p>
      <w:pPr>
        <w:pStyle w:val="Normal"/>
        <w:rPr/>
      </w:pPr>
      <w:r>
        <w:rPr/>
      </w:r>
    </w:p>
    <w:p>
      <w:pPr>
        <w:pStyle w:val="Normal"/>
        <w:rPr/>
      </w:pPr>
      <w:r>
        <w:rPr/>
        <w:t xml:space="preserve">Nativo di Siena, dovette fare i conti con un lungo scisma. Gli vennero opposti quattro antipapi. Dovette anche sostenere una lotta energica contro il Barbarossa. Convocato un concilio, riservò ai papi la canonizzazione dei santi, e disciplinò l'elezione del pontefice. In quello stesso concilio condannò come eretici i Valdesi, i Catari e i Patarini.   </w:t>
      </w:r>
      <w:r>
        <w:br w:type="page"/>
      </w:r>
    </w:p>
    <w:p>
      <w:pPr>
        <w:pStyle w:val="Heading1"/>
        <w:rPr/>
      </w:pPr>
      <w:bookmarkStart w:id="170" w:name="__RefHeading___Toc146276297"/>
      <w:r>
        <w:rPr/>
        <w:t>1181-1185- Lucius III</w:t>
      </w:r>
      <w:bookmarkEnd w:id="170"/>
      <w:r>
        <w:rPr/>
        <w:t xml:space="preserve"> </w:t>
      </w:r>
    </w:p>
    <w:p>
      <w:pPr>
        <w:pStyle w:val="Normal"/>
        <w:rPr/>
      </w:pPr>
      <w:r>
        <w:rPr/>
        <w:t xml:space="preserve">. </w:t>
      </w:r>
    </w:p>
    <w:p>
      <w:pPr>
        <w:pStyle w:val="Normal"/>
        <w:rPr/>
      </w:pPr>
      <w:r>
        <w:rPr/>
        <w:t xml:space="preserve">m. 1185 </w:t>
      </w:r>
    </w:p>
    <w:p>
      <w:pPr>
        <w:pStyle w:val="Normal"/>
        <w:rPr/>
      </w:pPr>
      <w:r>
        <w:rPr/>
        <w:t xml:space="preserve">(Papa dal 06/09/1181 al 25/09/1185) </w:t>
      </w:r>
    </w:p>
    <w:p>
      <w:pPr>
        <w:pStyle w:val="Normal"/>
        <w:rPr/>
      </w:pPr>
      <w:r>
        <w:rPr/>
      </w:r>
    </w:p>
    <w:p>
      <w:pPr>
        <w:pStyle w:val="Normal"/>
        <w:rPr/>
      </w:pPr>
      <w:r>
        <w:rPr/>
        <w:t xml:space="preserve">Nato a Lucca, celebrò un concilio a Verona, durante il quale furono poste le basi dell'Inquisizione.   </w:t>
      </w:r>
      <w:r>
        <w:br w:type="page"/>
      </w:r>
    </w:p>
    <w:p>
      <w:pPr>
        <w:pStyle w:val="Heading1"/>
        <w:rPr/>
      </w:pPr>
      <w:bookmarkStart w:id="171" w:name="__RefHeading___Toc146276298"/>
      <w:r>
        <w:rPr/>
        <w:t>1185-1187- Urbanus III</w:t>
      </w:r>
      <w:bookmarkEnd w:id="171"/>
      <w:r>
        <w:rPr/>
        <w:t xml:space="preserve"> </w:t>
      </w:r>
    </w:p>
    <w:p>
      <w:pPr>
        <w:pStyle w:val="Normal"/>
        <w:rPr/>
      </w:pPr>
      <w:r>
        <w:rPr/>
        <w:t xml:space="preserve">. </w:t>
      </w:r>
    </w:p>
    <w:p>
      <w:pPr>
        <w:pStyle w:val="Normal"/>
        <w:rPr/>
      </w:pPr>
      <w:r>
        <w:rPr/>
        <w:t xml:space="preserve">m. 1187 </w:t>
      </w:r>
    </w:p>
    <w:p>
      <w:pPr>
        <w:pStyle w:val="Normal"/>
        <w:rPr/>
      </w:pPr>
      <w:r>
        <w:rPr/>
        <w:t xml:space="preserve">(Papa dal 01/12/1185 al 20/10/1187) </w:t>
      </w:r>
    </w:p>
    <w:p>
      <w:pPr>
        <w:pStyle w:val="Normal"/>
        <w:rPr/>
      </w:pPr>
      <w:r>
        <w:rPr/>
      </w:r>
    </w:p>
    <w:p>
      <w:pPr>
        <w:pStyle w:val="Normal"/>
        <w:rPr/>
      </w:pPr>
      <w:r>
        <w:rPr/>
        <w:t xml:space="preserve">Milanese, fu eletto a Verona. Durante il suo pontificato si acuirono i contrasti tra papato e imperatore. Non riuscì mai a raggiungere Roma.   </w:t>
      </w:r>
      <w:r>
        <w:br w:type="page"/>
      </w:r>
    </w:p>
    <w:p>
      <w:pPr>
        <w:pStyle w:val="Heading1"/>
        <w:rPr/>
      </w:pPr>
      <w:bookmarkStart w:id="172" w:name="__RefHeading___Toc146276299"/>
      <w:bookmarkEnd w:id="172"/>
      <w:r>
        <w:rPr/>
        <w:t>1187-1187- Gregorius VIII</w:t>
      </w:r>
    </w:p>
    <w:p>
      <w:pPr>
        <w:pStyle w:val="Normal"/>
        <w:rPr/>
      </w:pPr>
      <w:r>
        <w:rPr/>
        <w:t xml:space="preserve">. </w:t>
      </w:r>
    </w:p>
    <w:p>
      <w:pPr>
        <w:pStyle w:val="Normal"/>
        <w:rPr/>
      </w:pPr>
      <w:r>
        <w:rPr/>
        <w:t xml:space="preserve">m. 1187 </w:t>
      </w:r>
    </w:p>
    <w:p>
      <w:pPr>
        <w:pStyle w:val="Normal"/>
        <w:rPr/>
      </w:pPr>
      <w:r>
        <w:rPr/>
        <w:t xml:space="preserve">(Papa dal 25/10/1187 al 17/12/1187) </w:t>
      </w:r>
    </w:p>
    <w:p>
      <w:pPr>
        <w:pStyle w:val="Normal"/>
        <w:rPr/>
      </w:pPr>
      <w:r>
        <w:rPr/>
      </w:r>
    </w:p>
    <w:p>
      <w:pPr>
        <w:pStyle w:val="Normal"/>
        <w:rPr/>
      </w:pPr>
      <w:r>
        <w:rPr/>
        <w:t xml:space="preserve">Beneventano, occupò il seggio pontificio per soli due mesi. Morì a Pisa, durante il viaggio verso Roma.   </w:t>
      </w:r>
      <w:r>
        <w:br w:type="page"/>
      </w:r>
    </w:p>
    <w:p>
      <w:pPr>
        <w:pStyle w:val="Heading1"/>
        <w:rPr/>
      </w:pPr>
      <w:bookmarkStart w:id="173" w:name="__RefHeading___Toc146276300"/>
      <w:r>
        <w:rPr/>
        <w:t>1187-1191- Clemens III</w:t>
      </w:r>
      <w:bookmarkEnd w:id="173"/>
      <w:r>
        <w:rPr/>
        <w:t xml:space="preserve"> </w:t>
      </w:r>
    </w:p>
    <w:p>
      <w:pPr>
        <w:pStyle w:val="Normal"/>
        <w:rPr/>
      </w:pPr>
      <w:r>
        <w:rPr/>
        <w:t xml:space="preserve">. </w:t>
      </w:r>
    </w:p>
    <w:p>
      <w:pPr>
        <w:pStyle w:val="Normal"/>
        <w:rPr/>
      </w:pPr>
      <w:r>
        <w:rPr/>
        <w:t xml:space="preserve">m. 1191 </w:t>
      </w:r>
    </w:p>
    <w:p>
      <w:pPr>
        <w:pStyle w:val="Normal"/>
        <w:rPr/>
      </w:pPr>
      <w:r>
        <w:rPr/>
        <w:t xml:space="preserve">(Papa dal 20/12/1187 al 03/1191) </w:t>
      </w:r>
    </w:p>
    <w:p>
      <w:pPr>
        <w:pStyle w:val="Normal"/>
        <w:rPr/>
      </w:pPr>
      <w:r>
        <w:rPr/>
      </w:r>
    </w:p>
    <w:p>
      <w:pPr>
        <w:pStyle w:val="Normal"/>
        <w:rPr/>
      </w:pPr>
      <w:r>
        <w:rPr/>
        <w:t xml:space="preserve">Romano, promosse una crociata per liberare Gerusalemme, caduta in potere Saladino.   </w:t>
      </w:r>
      <w:r>
        <w:br w:type="page"/>
      </w:r>
    </w:p>
    <w:p>
      <w:pPr>
        <w:pStyle w:val="Heading1"/>
        <w:rPr/>
      </w:pPr>
      <w:bookmarkStart w:id="174" w:name="__RefHeading___Toc146276301"/>
      <w:r>
        <w:rPr/>
        <w:t>1191-1198- Caelestinus III</w:t>
      </w:r>
      <w:bookmarkEnd w:id="174"/>
      <w:r>
        <w:rPr/>
        <w:t xml:space="preserve"> </w:t>
      </w:r>
    </w:p>
    <w:p>
      <w:pPr>
        <w:pStyle w:val="Normal"/>
        <w:rPr/>
      </w:pPr>
      <w:r>
        <w:rPr/>
        <w:t xml:space="preserve">. </w:t>
      </w:r>
    </w:p>
    <w:p>
      <w:pPr>
        <w:pStyle w:val="Normal"/>
        <w:rPr/>
      </w:pPr>
      <w:r>
        <w:rPr/>
        <w:t xml:space="preserve">m. 1198 </w:t>
      </w:r>
    </w:p>
    <w:p>
      <w:pPr>
        <w:pStyle w:val="Normal"/>
        <w:rPr/>
      </w:pPr>
      <w:r>
        <w:rPr/>
        <w:t xml:space="preserve">(Papa dal 14/04/1191 al 08/01/1198) </w:t>
      </w:r>
    </w:p>
    <w:p>
      <w:pPr>
        <w:pStyle w:val="Normal"/>
        <w:rPr/>
      </w:pPr>
      <w:r>
        <w:rPr/>
      </w:r>
    </w:p>
    <w:p>
      <w:pPr>
        <w:pStyle w:val="Normal"/>
        <w:rPr/>
      </w:pPr>
      <w:r>
        <w:rPr/>
        <w:t xml:space="preserve">Romano, quando fu eletto aveva più di ottant'anni. Durante il suo pontificato continuarono i contrasti con l'imperatore.   </w:t>
      </w:r>
      <w:r>
        <w:br w:type="page"/>
      </w:r>
    </w:p>
    <w:p>
      <w:pPr>
        <w:pStyle w:val="Heading1"/>
        <w:rPr/>
      </w:pPr>
      <w:bookmarkStart w:id="175" w:name="__RefHeading___Toc146276302"/>
      <w:bookmarkEnd w:id="175"/>
      <w:r>
        <w:rPr/>
        <w:t>1198-1216- Innocentius III</w:t>
      </w:r>
    </w:p>
    <w:p>
      <w:pPr>
        <w:pStyle w:val="Normal"/>
        <w:rPr/>
      </w:pPr>
      <w:r>
        <w:rPr/>
        <w:t xml:space="preserve">. </w:t>
      </w:r>
    </w:p>
    <w:p>
      <w:pPr>
        <w:pStyle w:val="Normal"/>
        <w:rPr/>
      </w:pPr>
      <w:r>
        <w:rPr/>
        <w:t xml:space="preserve">m. 1216 </w:t>
      </w:r>
    </w:p>
    <w:p>
      <w:pPr>
        <w:pStyle w:val="Normal"/>
        <w:rPr/>
      </w:pPr>
      <w:r>
        <w:rPr/>
        <w:t xml:space="preserve">(Papa dal 22/02/1198 al 16/07/1216) </w:t>
      </w:r>
    </w:p>
    <w:p>
      <w:pPr>
        <w:pStyle w:val="Normal"/>
        <w:rPr/>
      </w:pPr>
      <w:r>
        <w:rPr/>
      </w:r>
    </w:p>
    <w:p>
      <w:pPr>
        <w:pStyle w:val="Normal"/>
        <w:rPr/>
      </w:pPr>
      <w:r>
        <w:rPr/>
        <w:t xml:space="preserve">Nato a Gavignano, è uno dei papi più illustri della Chiesa. Ristabilì a Roma e davanti all'impero l'autorità Papale, diventando guida e arbitro della Cristianità. Rimangono di lui molte opere e una ricchissima raccolta di Lettere.   </w:t>
      </w:r>
      <w:r>
        <w:br w:type="page"/>
      </w:r>
    </w:p>
    <w:p>
      <w:pPr>
        <w:pStyle w:val="Heading1"/>
        <w:rPr/>
      </w:pPr>
      <w:bookmarkStart w:id="176" w:name="__RefHeading___Toc146276303"/>
      <w:bookmarkEnd w:id="176"/>
      <w:r>
        <w:rPr/>
        <w:t>1216-1227- Honorius III</w:t>
      </w:r>
    </w:p>
    <w:p>
      <w:pPr>
        <w:pStyle w:val="Normal"/>
        <w:rPr/>
      </w:pPr>
      <w:r>
        <w:rPr/>
        <w:t xml:space="preserve">. </w:t>
      </w:r>
    </w:p>
    <w:p>
      <w:pPr>
        <w:pStyle w:val="Normal"/>
        <w:rPr/>
      </w:pPr>
      <w:r>
        <w:rPr/>
        <w:t xml:space="preserve">m. 1227 </w:t>
      </w:r>
    </w:p>
    <w:p>
      <w:pPr>
        <w:pStyle w:val="Normal"/>
        <w:rPr/>
      </w:pPr>
      <w:r>
        <w:rPr/>
        <w:t xml:space="preserve">(Papa dal 24/07/1216 al 18/03/1227) </w:t>
      </w:r>
    </w:p>
    <w:p>
      <w:pPr>
        <w:pStyle w:val="Normal"/>
        <w:rPr/>
      </w:pPr>
      <w:r>
        <w:rPr/>
      </w:r>
    </w:p>
    <w:p>
      <w:pPr>
        <w:pStyle w:val="Normal"/>
        <w:rPr/>
      </w:pPr>
      <w:r>
        <w:rPr/>
        <w:t xml:space="preserve">Romano, appena eletto convinse i sovrani cattolici a mandare uomini e denaro in Terra Santa. Confermò l'approvazione papale agli ordini mendicanti, fondati da San Domenico e da san Francesco d'Assisi.   </w:t>
      </w:r>
      <w:r>
        <w:br w:type="page"/>
      </w:r>
    </w:p>
    <w:p>
      <w:pPr>
        <w:pStyle w:val="Heading1"/>
        <w:rPr/>
      </w:pPr>
      <w:bookmarkStart w:id="177" w:name="__RefHeading___Toc146276304"/>
      <w:bookmarkEnd w:id="177"/>
      <w:r>
        <w:rPr/>
        <w:t>1227-1241- Gregorius IX</w:t>
      </w:r>
    </w:p>
    <w:p>
      <w:pPr>
        <w:pStyle w:val="Normal"/>
        <w:rPr/>
      </w:pPr>
      <w:r>
        <w:rPr/>
        <w:t xml:space="preserve">. </w:t>
      </w:r>
    </w:p>
    <w:p>
      <w:pPr>
        <w:pStyle w:val="Normal"/>
        <w:rPr/>
      </w:pPr>
      <w:r>
        <w:rPr/>
        <w:t xml:space="preserve">m. Roma, 22 agosto 1241 </w:t>
      </w:r>
    </w:p>
    <w:p>
      <w:pPr>
        <w:pStyle w:val="Normal"/>
        <w:rPr/>
      </w:pPr>
      <w:r>
        <w:rPr/>
        <w:t xml:space="preserve">(Papa dal 21/03/1227 al 22/08/1241) </w:t>
      </w:r>
    </w:p>
    <w:p>
      <w:pPr>
        <w:pStyle w:val="Normal"/>
        <w:rPr/>
      </w:pPr>
      <w:r>
        <w:rPr/>
      </w:r>
    </w:p>
    <w:p>
      <w:pPr>
        <w:pStyle w:val="Normal"/>
        <w:rPr/>
      </w:pPr>
      <w:r>
        <w:rPr/>
        <w:t xml:space="preserve">Nativo di Anagni, fu monaco camaldolese di San Silvestro al Subasio. Nominato cardinale, si ritirò con San Francesco d’Assisi nel Santo Eremo, ove professò la reclusione, durante la quale il Beato Leonardo gli profetizzò l’elevazione al pontificato. Ciò avvenne il 21 marzo 1227. Sollecitò i principi a una nuova crociata. Durante il suo pontificato cominciarono a inasprirsi le lotte fra Guelfi e Ghibellini. Morì in Roma il 22 agosto 1241 ed in tale anniversario è venerato come “beato” dal Menologio Camaldolese.   </w:t>
      </w:r>
      <w:r>
        <w:br w:type="page"/>
      </w:r>
    </w:p>
    <w:p>
      <w:pPr>
        <w:pStyle w:val="Heading1"/>
        <w:rPr/>
      </w:pPr>
      <w:bookmarkStart w:id="178" w:name="__RefHeading___Toc146276305"/>
      <w:bookmarkEnd w:id="178"/>
      <w:r>
        <w:rPr/>
        <w:t>1241-1241- Caelestinus IV</w:t>
      </w:r>
    </w:p>
    <w:p>
      <w:pPr>
        <w:pStyle w:val="Normal"/>
        <w:rPr/>
      </w:pPr>
      <w:r>
        <w:rPr/>
        <w:t xml:space="preserve">. </w:t>
      </w:r>
    </w:p>
    <w:p>
      <w:pPr>
        <w:pStyle w:val="Normal"/>
        <w:rPr/>
      </w:pPr>
      <w:r>
        <w:rPr/>
        <w:t xml:space="preserve">m. 1241 </w:t>
      </w:r>
    </w:p>
    <w:p>
      <w:pPr>
        <w:pStyle w:val="Normal"/>
        <w:rPr/>
      </w:pPr>
      <w:r>
        <w:rPr/>
        <w:t xml:space="preserve">(Papa dal 28/10/1241 al 10/11/1241) </w:t>
      </w:r>
    </w:p>
    <w:p>
      <w:pPr>
        <w:pStyle w:val="Normal"/>
        <w:rPr/>
      </w:pPr>
      <w:r>
        <w:rPr/>
      </w:r>
    </w:p>
    <w:p>
      <w:pPr>
        <w:pStyle w:val="Normal"/>
        <w:rPr/>
      </w:pPr>
      <w:r>
        <w:rPr/>
        <w:t xml:space="preserve">Nato a Milano, la sua elezione avvenne in un clima incandescente, che si protrasse per alcune settimane. Eletto alla fine dell'ottobre 1241 e morì, dopo soli 17 giorni, il 10 novembre dello stesso anno.   </w:t>
      </w:r>
      <w:r>
        <w:br w:type="page"/>
      </w:r>
    </w:p>
    <w:p>
      <w:pPr>
        <w:pStyle w:val="Heading1"/>
        <w:rPr/>
      </w:pPr>
      <w:bookmarkStart w:id="179" w:name="__RefHeading___Toc146276306"/>
      <w:r>
        <w:rPr/>
        <w:t>1243-1254- Innocentius IV</w:t>
      </w:r>
      <w:bookmarkEnd w:id="179"/>
      <w:r>
        <w:rPr/>
        <w:t xml:space="preserve"> </w:t>
      </w:r>
    </w:p>
    <w:p>
      <w:pPr>
        <w:pStyle w:val="Normal"/>
        <w:rPr/>
      </w:pPr>
      <w:r>
        <w:rPr/>
        <w:t xml:space="preserve">. </w:t>
      </w:r>
    </w:p>
    <w:p>
      <w:pPr>
        <w:pStyle w:val="Normal"/>
        <w:rPr/>
      </w:pPr>
      <w:r>
        <w:rPr/>
        <w:t xml:space="preserve">m. 1254 </w:t>
      </w:r>
    </w:p>
    <w:p>
      <w:pPr>
        <w:pStyle w:val="Normal"/>
        <w:rPr/>
      </w:pPr>
      <w:r>
        <w:rPr/>
        <w:t xml:space="preserve">(Papa dal 28/06/1243 al 07/12/1254) </w:t>
      </w:r>
    </w:p>
    <w:p>
      <w:pPr>
        <w:pStyle w:val="Normal"/>
        <w:rPr/>
      </w:pPr>
      <w:r>
        <w:rPr/>
      </w:r>
    </w:p>
    <w:p>
      <w:pPr>
        <w:pStyle w:val="Normal"/>
        <w:rPr/>
      </w:pPr>
      <w:r>
        <w:rPr/>
        <w:t xml:space="preserve">Genovese, fu eletto ad Anagni. Il suo pontificato fu segnato dai gravi dissidi con l'imperatore Federico II, che fu scomunicato durante il concilio di Lione, dove il papa si era rifugiato.   </w:t>
      </w:r>
      <w:r>
        <w:br w:type="page"/>
      </w:r>
    </w:p>
    <w:p>
      <w:pPr>
        <w:pStyle w:val="Heading1"/>
        <w:rPr/>
      </w:pPr>
      <w:bookmarkStart w:id="180" w:name="__RefHeading___Toc146276307"/>
      <w:r>
        <w:rPr/>
        <w:t>1254-1261- Alexander IV</w:t>
      </w:r>
      <w:bookmarkEnd w:id="180"/>
      <w:r>
        <w:rPr/>
        <w:t xml:space="preserve"> </w:t>
      </w:r>
    </w:p>
    <w:p>
      <w:pPr>
        <w:pStyle w:val="Normal"/>
        <w:rPr/>
      </w:pPr>
      <w:r>
        <w:rPr/>
        <w:t xml:space="preserve">. </w:t>
      </w:r>
    </w:p>
    <w:p>
      <w:pPr>
        <w:pStyle w:val="Normal"/>
        <w:rPr/>
      </w:pPr>
      <w:r>
        <w:rPr/>
        <w:t xml:space="preserve">m. 1261 </w:t>
      </w:r>
    </w:p>
    <w:p>
      <w:pPr>
        <w:pStyle w:val="Normal"/>
        <w:rPr/>
      </w:pPr>
      <w:r>
        <w:rPr/>
        <w:t xml:space="preserve">(Papa dal 20/12/1254 al 25/05/1261) </w:t>
      </w:r>
    </w:p>
    <w:p>
      <w:pPr>
        <w:pStyle w:val="Normal"/>
        <w:rPr/>
      </w:pPr>
      <w:r>
        <w:rPr/>
      </w:r>
    </w:p>
    <w:p>
      <w:pPr>
        <w:pStyle w:val="Normal"/>
        <w:rPr/>
      </w:pPr>
      <w:r>
        <w:rPr/>
        <w:t xml:space="preserve">Nativo di Jenne (Papa dal Roma), combatté tutti coloro che minacciavano l'indipendenza della Santa Sede. Durante il suo pontificato si svilupparono diverse eresie.   </w:t>
      </w:r>
      <w:r>
        <w:br w:type="page"/>
      </w:r>
    </w:p>
    <w:p>
      <w:pPr>
        <w:pStyle w:val="Heading1"/>
        <w:rPr/>
      </w:pPr>
      <w:bookmarkStart w:id="181" w:name="__RefHeading___Toc146276308"/>
      <w:bookmarkEnd w:id="181"/>
      <w:r>
        <w:rPr/>
        <w:t>1261-1264- Urbanus IV</w:t>
      </w:r>
    </w:p>
    <w:p>
      <w:pPr>
        <w:pStyle w:val="Normal"/>
        <w:rPr/>
      </w:pPr>
      <w:r>
        <w:rPr/>
        <w:t xml:space="preserve">. </w:t>
      </w:r>
    </w:p>
    <w:p>
      <w:pPr>
        <w:pStyle w:val="Normal"/>
        <w:rPr/>
      </w:pPr>
      <w:r>
        <w:rPr/>
        <w:t xml:space="preserve">m. 1264 </w:t>
      </w:r>
    </w:p>
    <w:p>
      <w:pPr>
        <w:pStyle w:val="Normal"/>
        <w:rPr/>
      </w:pPr>
      <w:r>
        <w:rPr/>
        <w:t xml:space="preserve">(Papa dal 04/09/1261 al 02/10/1264) </w:t>
      </w:r>
    </w:p>
    <w:p>
      <w:pPr>
        <w:pStyle w:val="Normal"/>
        <w:rPr/>
      </w:pPr>
      <w:r>
        <w:rPr/>
      </w:r>
    </w:p>
    <w:p>
      <w:pPr>
        <w:pStyle w:val="Normal"/>
        <w:rPr/>
      </w:pPr>
      <w:r>
        <w:rPr/>
        <w:t xml:space="preserve">Nato a Troyes, in Francia, fu eletto a Viterbo, mentre infuriava la lotta tra guelfi e ghibellini. Non riuscì mai a risiedere a Roma. Istituì la festa del Corpus Domini e ne fece comporre i testi liturgici da Tommaso D'Aquino.   </w:t>
      </w:r>
      <w:r>
        <w:br w:type="page"/>
      </w:r>
    </w:p>
    <w:p>
      <w:pPr>
        <w:pStyle w:val="Heading1"/>
        <w:rPr/>
      </w:pPr>
      <w:bookmarkStart w:id="182" w:name="__RefHeading___Toc146276309"/>
      <w:r>
        <w:rPr/>
        <w:t>1265-1268- Clemens IV</w:t>
      </w:r>
      <w:bookmarkEnd w:id="182"/>
      <w:r>
        <w:rPr/>
        <w:t xml:space="preserve"> </w:t>
      </w:r>
    </w:p>
    <w:p>
      <w:pPr>
        <w:pStyle w:val="Normal"/>
        <w:rPr/>
      </w:pPr>
      <w:r>
        <w:rPr/>
        <w:t xml:space="preserve">. </w:t>
      </w:r>
    </w:p>
    <w:p>
      <w:pPr>
        <w:pStyle w:val="Normal"/>
        <w:rPr/>
      </w:pPr>
      <w:r>
        <w:rPr/>
        <w:t xml:space="preserve">m. 1268 </w:t>
      </w:r>
    </w:p>
    <w:p>
      <w:pPr>
        <w:pStyle w:val="Normal"/>
        <w:rPr/>
      </w:pPr>
      <w:r>
        <w:rPr/>
        <w:t xml:space="preserve">(Papa dal 15/02/1265 al 29/11/1268) </w:t>
      </w:r>
    </w:p>
    <w:p>
      <w:pPr>
        <w:pStyle w:val="Normal"/>
        <w:rPr/>
      </w:pPr>
      <w:r>
        <w:rPr/>
      </w:r>
    </w:p>
    <w:p>
      <w:pPr>
        <w:pStyle w:val="Normal"/>
        <w:rPr/>
      </w:pPr>
      <w:r>
        <w:rPr/>
        <w:t xml:space="preserve">Nato in Francia, quando fu eletto papa era lontano da Roma. Rientrò in Italia travestito da frate, temendo le insidie del re svevo Manfredi.   </w:t>
      </w:r>
      <w:r>
        <w:br w:type="page"/>
      </w:r>
    </w:p>
    <w:p>
      <w:pPr>
        <w:pStyle w:val="Heading1"/>
        <w:rPr/>
      </w:pPr>
      <w:bookmarkStart w:id="183" w:name="__RefHeading___Toc146276310"/>
      <w:r>
        <w:rPr/>
        <w:t>1271-1276- Gregorio X, Beatus</w:t>
      </w:r>
      <w:bookmarkEnd w:id="183"/>
      <w:r>
        <w:rPr/>
        <w:t xml:space="preserve"> </w:t>
      </w:r>
    </w:p>
    <w:p>
      <w:pPr>
        <w:pStyle w:val="Normal"/>
        <w:rPr/>
      </w:pPr>
      <w:r>
        <w:rPr/>
        <w:t xml:space="preserve">9 gennaio </w:t>
      </w:r>
    </w:p>
    <w:p>
      <w:pPr>
        <w:pStyle w:val="Normal"/>
        <w:rPr/>
      </w:pPr>
      <w:r>
        <w:rPr/>
        <w:t xml:space="preserve">Piacenza, 1210 - Arezzo, 10 gennaio 1276 </w:t>
      </w:r>
    </w:p>
    <w:p>
      <w:pPr>
        <w:pStyle w:val="Normal"/>
        <w:rPr/>
      </w:pPr>
      <w:r>
        <w:rPr/>
        <w:t xml:space="preserve">(Papa dal 27/03/1272 al 10/01/1276) </w:t>
      </w:r>
    </w:p>
    <w:p>
      <w:pPr>
        <w:pStyle w:val="Normal"/>
        <w:rPr/>
      </w:pPr>
      <w:r>
        <w:rPr/>
      </w:r>
    </w:p>
    <w:p>
      <w:pPr>
        <w:pStyle w:val="Normal"/>
        <w:rPr/>
      </w:pPr>
      <w:r>
        <w:rPr/>
        <w:t xml:space="preserve">Tedaldo Visconti (non apparteneva alla celebre famiglia di Milano) nacque a Piacenza verso il 1210. Si trovava in Terra Santa quando il 1 settembre 1271 fu eletto Papa dal conclave riunito a Viterbo da più di tre anni. Si adoperò incessantemente per la pace e convocò il Concilio Ecumenico a Lione. Scelse come suoi teologi San Tommaso d'Aquino (che morì prima di arrivare) e San Bonaventura da Bagnoregio, che invece morì a Lione. Per il Concilio fu momentaneamente ricomposta l'unità con la Chiesa ortodossa.  Nel ritorno a Roma, stanco ed ammalato, si fermò ad Arezzo dove morì il 10 gennaio 1276.   </w:t>
      </w:r>
    </w:p>
    <w:p>
      <w:pPr>
        <w:pStyle w:val="Normal"/>
        <w:rPr/>
      </w:pPr>
      <w:r>
        <w:rPr/>
        <w:t xml:space="preserve">Siamo ai primi dell’anno 1271, e non si riesce a nominare il successore di Clemente IV, morto nel novembre 1268. I cardinali, riuniti a Viterbo da più di due anni non si mettono d’accordo, perché a quell’elezione sono interessate le dinastie angioina (Francia) e sveva (Germania), che si contendono l’Italia. Invano i magistrati di Viterbo premono, e allora interviene la gente: tagliando i viveri ai cardinali e scoperchiando il tetto del palazzo. L’elezione pare un imbroglio senza uscita, perché nessuno dei cardinali eleggibili è gradito a filotedeschi e filofrancesi insieme. Risolve tutto Bonaventura di Bagnoregio, successore di san Francesco, che propone: "Facciamo Papa uno che non sia cardinale". E così si elegge Tedaldo (o Teobaldo) Visconti di Piacenza che non è sacerdote, pur avendo la dignità di arcidiacono di Liegi, segretario di cardinali, diplomatico esperto.  Ma lui è ora in Palestina come cappellano dei crociati. Ed è lì che lo raggiungono i messaggeri (a San Giovanni d’Acri, oggi Akko) con la notizia sbalorditiva: "Ti hanno fatto Papa, devi venire a Roma!". Arriva a fine marzo. Viene consacrato vescovo, poi incoronato Papa, col nome di Gregorio X. E tutti, poi, lo vogliono tirare dalla loro parte.  Il suo programma, invece, è di liberare la Terrasanta, impegnando i cristiani d’Oriente e Occidente, insieme. Cosicché prima si devono riconciliare tra loro. A questo scopo convoca a Lione (Francia) un Concilio a cui partecipano anche i cristiani separati d’Oriente. Si decide la riunificazione delle Chiese, che poi non sarà realizzata nei fatti. Vi si parla di una nuova crociata, ma non si arriverà a liberare proprio nulla. Gregorio X vorrebbe parteciparvi di persona, ma muore ad Arezzo nel viaggio di ritorno a Roma.  È l’uomo delle grandi imprese non riuscite. Alla sua beatificazione si arriva per il culto spontaneo che gli viene presto tributato a Liegi, Lione, Piacenza e Arezzo. Nel 1713 Clemente XI conferma il culto in tutta la Chiesa, riconoscendo a Gregorio X il titolo di beato. E' stato sepolto nella cattedrale di Arezzo. </w:t>
      </w:r>
    </w:p>
    <w:p>
      <w:pPr>
        <w:pStyle w:val="Normal"/>
        <w:rPr/>
      </w:pPr>
      <w:r>
        <w:rPr/>
        <w:t xml:space="preserve"> </w:t>
      </w:r>
      <w:r>
        <w:rPr/>
        <w:t xml:space="preserve">Autore: Domenico Agasso </w:t>
      </w:r>
      <w:r>
        <w:br w:type="page"/>
      </w:r>
    </w:p>
    <w:p>
      <w:pPr>
        <w:pStyle w:val="Heading1"/>
        <w:rPr/>
      </w:pPr>
      <w:bookmarkStart w:id="184" w:name="__RefHeading___Toc146276311"/>
      <w:bookmarkEnd w:id="184"/>
      <w:r>
        <w:rPr/>
        <w:t>1276-1276- Innocentius V, Beatus</w:t>
      </w:r>
    </w:p>
    <w:p>
      <w:pPr>
        <w:pStyle w:val="Normal"/>
        <w:rPr/>
      </w:pPr>
      <w:r>
        <w:rPr/>
        <w:t xml:space="preserve">23 giugno </w:t>
      </w:r>
    </w:p>
    <w:p>
      <w:pPr>
        <w:pStyle w:val="Normal"/>
        <w:rPr/>
      </w:pPr>
      <w:r>
        <w:rPr/>
        <w:t xml:space="preserve">Tarentaise, 1224 - Roma, 1276 </w:t>
      </w:r>
    </w:p>
    <w:p>
      <w:pPr>
        <w:pStyle w:val="Normal"/>
        <w:rPr/>
      </w:pPr>
      <w:r>
        <w:rPr/>
        <w:t xml:space="preserve">(Papa dal 22/02/1276 al 22/06/1276) </w:t>
      </w:r>
    </w:p>
    <w:p>
      <w:pPr>
        <w:pStyle w:val="Normal"/>
        <w:rPr/>
      </w:pPr>
      <w:r>
        <w:rPr/>
      </w:r>
    </w:p>
    <w:p>
      <w:pPr>
        <w:pStyle w:val="Normal"/>
        <w:rPr/>
      </w:pPr>
      <w:r>
        <w:rPr/>
        <w:t xml:space="preserve">Nato in Savoia, Pietro di Tarantasia entrò poco dopo i 15 anni nel convento di s. Giacomo a Parigi, dove conseguì il magistero in teologia e insegnò brillantemente meritandosi il titolo di 'doctor famosissimus'. Fu due volte priore provinciale di Francia. Nel 1272 è arcivescovo di Lione, e l'anno successivo fu creato cardinale. Nel 1276 venne eletto papa. Nel suo brevissimo pontificato esplicò un'attività prodigiosa soprattutto nel tentativo di realizzare l'unione con le Chiese separate da Roma.   </w:t>
      </w:r>
    </w:p>
    <w:p>
      <w:pPr>
        <w:pStyle w:val="Normal"/>
        <w:rPr/>
      </w:pPr>
      <w:r>
        <w:rPr/>
        <w:t xml:space="preserve">Pietro di Tarentaise prese il nome di Innocenzo quando fu eletto Papa. Entrò nell’Ordine ancora fanciullo. Fece grandi progressi nella santità, nel sapere e nella dottrina, tanto da succedere a San Tommaso d’Aquino nella Cattedra di Teologia all’Università di Parigi. Per quasi trent’anni visse al Convento di S. Giacomo di Parigi e, per due volte, fu Provinciale di Francia. Nominato nel 1272 Arcivescovo di Lione, rinunziò alla nomina per lavorare attivamente alla preparazione del Concilio di Lione, riunito nel 1274 da Papa Gregorio X, e al quale doveva intervenire anche San Tommaso d’Aquino. Durante questo Concilio morì San Bonaventura e fu il Cardinale Pietro di Tarentaise che ne intesse l’elogio funebre, strappando lacrime a tutta quella augusta assemblea. Terminato il Concilio, Pietro dovette seguire il Papa. Durante il viaggio si adoperò a mettere pace tra i Guelfi e i Ghibellini. Morto Gregorio X, durante la sosta ad Arezzo, nel Conclave del gennaio 1276, che si tenne in quella città presso il convento di San Domenico, Pietro fu eletto Papa il giorno 21. Il novello Pontefice si accinse subito a pacificare l’Italia e si rivolse ai Principi e ai prelati greci e latini per indurli a brandire le armi per riscattare la Terra Santa. Ai confratelli, radunati in Capitolo, scrisse un’affettuosa lettera nella quale ricordava di aver goduto con loro le delizie della santa povertà. Ma mentre la Chiesa e l’Ordine si aspettavano tanto da lui, in quel medesimo anno in cui fu eletto, dopo pochi mesi, il 22 giugno, mori. Il suo corpo, sepolto nella Basilica del Laterano, andò disperso nel terremoto del XVIII° secolo. Papa Leone XIII il 14 marzo 1898 ha confermato il culto.   Autore: Franco Mariani   </w:t>
      </w:r>
    </w:p>
    <w:p>
      <w:pPr>
        <w:pStyle w:val="Normal"/>
        <w:rPr/>
      </w:pPr>
      <w:r>
        <w:rPr/>
      </w:r>
    </w:p>
    <w:p>
      <w:pPr>
        <w:pStyle w:val="Normal"/>
        <w:rPr/>
      </w:pPr>
      <w:r>
        <w:rPr/>
        <w:t xml:space="preserve">  </w:t>
      </w:r>
      <w:r>
        <w:rPr/>
        <w:t xml:space="preserve">Lo fanno Papa ad Arezzo, dove appena undici giorni prima è morto Gregorio X. È noto come Pietro di Tarantasia, dal nome della regione nativa, in Savoia. Entrato nell’Ordine domenicano, ha studiato teologia a Parigi da un futuro santo, il tedesco Alberto Magno; e lì studiavano altri due futuri santi italiani: Tommaso d’Aquino, domenicano; e Bonaventura da Bagnoregio, francescano. Maestro di teologia a sua volta, e predicatore famoso, Pietro di Tarantasia nel 1272 viene nominato arcivescovo di Lione e poi cardinale da Gregorio X, con l’incarico di preparare il secondo Concilio lionese del 1274. Nell’assemblea presieduta dal Pontefice (con più di 500 tra vescovi e abati) una delle figure di punta è lui, insieme a Bonaventura. Ma questi muore a Concilio aperto; Pietro celebra la sua Messa funebre, e un altro lutto rattrista il Concilio: Tommaso d’Aquino muore durante il viaggio verso Lione. L’assemblea affronta il problema dell’usura, decretando la scomunica degli strozzini e di chi affitta loro i locali. Accoglie una delegazione non cristiana, venuta dal regno dei Tartari; e Pietro di Tarantasia battezza due delegati. Si occupa della disciplina negli Ordini religiosi e dell’elezione del Papa. Inoltre, davanti al Papa e al Concilio, il Patriarca di Costantinopoli, e i vescovi arrivati con lui, cantano il Credo cattolico, rinnegano lo scisma del 1054 e riconoscono il primato del Papa. È il momento più alto del Concilio. Ma resterà un momento. Terminati i lavori nel luglio 1274, Gregorio X si ammala, e viene curato da un medico che è anche cardinale: il portoghese Pietro Ispano (che più tardi sarà Papa col nome di Giovanni XXI). Poi si avvia verso l’Italia. Ma non rivedrà più la sua sede romana: muore ad Arezzo il 10 gennaio del 1276. Undici giorni dopo, ecco il successore: è Pietro di Tarantasia, che prende il nome di Innocenzo V. Per l’elezione, i cardinali si sono chiusi in un luogo isolato: nel “conclave”, appunto, come ha deciso il Concilio di Lione con la costituzione Ubi periculum. E come si farà nei secoli successivi. Papa Innocenzo V raggiunge subito la Sede romana, con un programma ispirato al Concilio: rafforzare la pace con l’Oriente, disciplinare gli Ordini religiosi, togliere Gerusalemme ai Turchi. Ma in Oriente la pace religiosa di Lione viene subito respinta: nemici come prima. Poi, come tanti altri Pontefici prima e dopo, Innocenzo è capo della Chiesa, ma anche sovrano di un territorio. E come capo della Chiesa cerca l’amicizia e l’aiuto dell’imperatore Michele per la crociata.Ma come capo di uno Stato deve invece proteggere e favorire il peggior nemico di Michele: Carlo d’Angiò re di Sicilia; malfido personaggio, ma anche il solo in Italia che abbia un esercito capace di difendere i territori del Papa. O di aggredirli, al caso. Uomo di mediazione, Innocenzo si impegna per pacificare le città italiane divise tra guelfi e ghibellini, e ottiene alcuni buoni risultati in Toscana. Poi rifiuta l’appoggio a una coalizione di prìncipi d’Europa e di Grecia contro l’imperatore Michele. E anzi resta fiducioso nella pacificazione tra le Chiese, inviando istruzioni a Costantinopoli per la predicazione e la liturgia. Questa lettera è datata 25 maggio 1276: il 22 giugno lui è già morto. Viene seppellito in San Giovanni in Laterano, ma i resti andranno poi dispersi. Nel 1898 Leone XIII gli riconoscerà il titolo di beato. </w:t>
      </w:r>
    </w:p>
    <w:p>
      <w:pPr>
        <w:pStyle w:val="Normal"/>
        <w:rPr/>
      </w:pPr>
      <w:r>
        <w:rPr/>
        <w:t xml:space="preserve"> </w:t>
      </w:r>
      <w:r>
        <w:rPr/>
        <w:t xml:space="preserve">Autore: Domenico Agasso </w:t>
      </w:r>
      <w:r>
        <w:br w:type="page"/>
      </w:r>
    </w:p>
    <w:p>
      <w:pPr>
        <w:pStyle w:val="Heading1"/>
        <w:rPr/>
      </w:pPr>
      <w:bookmarkStart w:id="185" w:name="__RefHeading___Toc146276312"/>
      <w:bookmarkEnd w:id="185"/>
      <w:r>
        <w:rPr/>
        <w:t>1276-1276- Hadrianus V</w:t>
      </w:r>
    </w:p>
    <w:p>
      <w:pPr>
        <w:pStyle w:val="Normal"/>
        <w:rPr/>
      </w:pPr>
      <w:r>
        <w:rPr/>
        <w:t xml:space="preserve">. </w:t>
      </w:r>
    </w:p>
    <w:p>
      <w:pPr>
        <w:pStyle w:val="Normal"/>
        <w:rPr/>
      </w:pPr>
      <w:r>
        <w:rPr/>
        <w:t xml:space="preserve">m. 1276 </w:t>
      </w:r>
    </w:p>
    <w:p>
      <w:pPr>
        <w:pStyle w:val="Normal"/>
        <w:rPr/>
      </w:pPr>
      <w:r>
        <w:rPr/>
        <w:t xml:space="preserve">(Papa dal 11/07/1276 al 18/08/1276) </w:t>
      </w:r>
    </w:p>
    <w:p>
      <w:pPr>
        <w:pStyle w:val="Normal"/>
        <w:rPr/>
      </w:pPr>
      <w:r>
        <w:rPr/>
      </w:r>
    </w:p>
    <w:p>
      <w:pPr>
        <w:pStyle w:val="Normal"/>
        <w:rPr/>
      </w:pPr>
      <w:r>
        <w:rPr/>
        <w:t xml:space="preserve">Genovese, morì appena un mese dopo la sua elezione.  </w:t>
      </w:r>
      <w:r>
        <w:br w:type="page"/>
      </w:r>
    </w:p>
    <w:p>
      <w:pPr>
        <w:pStyle w:val="Heading1"/>
        <w:rPr/>
      </w:pPr>
      <w:bookmarkStart w:id="186" w:name="__RefHeading___Toc146276313"/>
      <w:r>
        <w:rPr/>
        <w:t>1276-1277- Ioannes XXI</w:t>
      </w:r>
      <w:bookmarkEnd w:id="186"/>
      <w:r>
        <w:rPr/>
        <w:t xml:space="preserve"> </w:t>
      </w:r>
    </w:p>
    <w:p>
      <w:pPr>
        <w:pStyle w:val="Normal"/>
        <w:rPr/>
      </w:pPr>
      <w:r>
        <w:rPr/>
        <w:t xml:space="preserve">. </w:t>
      </w:r>
    </w:p>
    <w:p>
      <w:pPr>
        <w:pStyle w:val="Normal"/>
        <w:rPr/>
      </w:pPr>
      <w:r>
        <w:rPr/>
        <w:t xml:space="preserve">m. 1277 </w:t>
      </w:r>
    </w:p>
    <w:p>
      <w:pPr>
        <w:pStyle w:val="Normal"/>
        <w:rPr/>
      </w:pPr>
      <w:r>
        <w:rPr/>
        <w:t xml:space="preserve">(Papa dal 20/09/1276 al 20/05/1277) </w:t>
      </w:r>
    </w:p>
    <w:p>
      <w:pPr>
        <w:pStyle w:val="Normal"/>
        <w:rPr/>
      </w:pPr>
      <w:r>
        <w:rPr/>
      </w:r>
    </w:p>
    <w:p>
      <w:pPr>
        <w:pStyle w:val="Normal"/>
        <w:rPr/>
      </w:pPr>
      <w:r>
        <w:rPr/>
        <w:t xml:space="preserve">Nato a Lisbona, mise pace fra i re di Francia e di Castiglia, investì Carlo d'Angiò re delle due Sicilie, negoziò con l'imperatore Michele Paleologo l'unione delle chiese Greca e Latina. Morì per il crollo di una costruzione.   </w:t>
      </w:r>
      <w:r>
        <w:br w:type="page"/>
      </w:r>
    </w:p>
    <w:p>
      <w:pPr>
        <w:pStyle w:val="Heading1"/>
        <w:rPr/>
      </w:pPr>
      <w:bookmarkStart w:id="187" w:name="__RefHeading___Toc146276314"/>
      <w:r>
        <w:rPr/>
        <w:t>1277-1280- Nicholaus III</w:t>
      </w:r>
      <w:bookmarkEnd w:id="187"/>
      <w:r>
        <w:rPr/>
        <w:t xml:space="preserve"> </w:t>
      </w:r>
    </w:p>
    <w:p>
      <w:pPr>
        <w:pStyle w:val="Normal"/>
        <w:rPr/>
      </w:pPr>
      <w:r>
        <w:rPr/>
        <w:t xml:space="preserve">. </w:t>
      </w:r>
    </w:p>
    <w:p>
      <w:pPr>
        <w:pStyle w:val="Normal"/>
        <w:rPr/>
      </w:pPr>
      <w:r>
        <w:rPr/>
        <w:t xml:space="preserve">m. 1280 </w:t>
      </w:r>
    </w:p>
    <w:p>
      <w:pPr>
        <w:pStyle w:val="Normal"/>
        <w:rPr/>
      </w:pPr>
      <w:r>
        <w:rPr/>
        <w:t xml:space="preserve">(Papa dal 26/12/1277 al 22/08/1280) </w:t>
      </w:r>
    </w:p>
    <w:p>
      <w:pPr>
        <w:pStyle w:val="Normal"/>
        <w:rPr/>
      </w:pPr>
      <w:r>
        <w:rPr/>
      </w:r>
    </w:p>
    <w:p>
      <w:pPr>
        <w:pStyle w:val="Normal"/>
        <w:rPr/>
      </w:pPr>
      <w:r>
        <w:rPr/>
        <w:t xml:space="preserve">Romano, ottenne dall'imperatore Rodolfo d'Asburgo importanti cessioni di territori dell'Italia centrale. Stabilì la propria residenza del palazzo del Vaticano.   </w:t>
      </w:r>
      <w:r>
        <w:br w:type="page"/>
      </w:r>
    </w:p>
    <w:p>
      <w:pPr>
        <w:pStyle w:val="Heading1"/>
        <w:rPr/>
      </w:pPr>
      <w:bookmarkStart w:id="188" w:name="__RefHeading___Toc146276315"/>
      <w:r>
        <w:rPr/>
        <w:t>1281-1285- Martinus IV</w:t>
      </w:r>
      <w:bookmarkEnd w:id="188"/>
      <w:r>
        <w:rPr/>
        <w:t xml:space="preserve"> </w:t>
      </w:r>
    </w:p>
    <w:p>
      <w:pPr>
        <w:pStyle w:val="Normal"/>
        <w:rPr/>
      </w:pPr>
      <w:r>
        <w:rPr/>
        <w:t xml:space="preserve">. </w:t>
      </w:r>
    </w:p>
    <w:p>
      <w:pPr>
        <w:pStyle w:val="Normal"/>
        <w:rPr/>
      </w:pPr>
      <w:r>
        <w:rPr/>
        <w:t xml:space="preserve">m. 1285 </w:t>
      </w:r>
    </w:p>
    <w:p>
      <w:pPr>
        <w:pStyle w:val="Normal"/>
        <w:rPr/>
      </w:pPr>
      <w:r>
        <w:rPr/>
        <w:t xml:space="preserve">(Papa dal 23/03/1281 al 28/03/1285) </w:t>
      </w:r>
    </w:p>
    <w:p>
      <w:pPr>
        <w:pStyle w:val="Normal"/>
        <w:rPr/>
      </w:pPr>
      <w:r>
        <w:rPr/>
      </w:r>
    </w:p>
    <w:p>
      <w:pPr>
        <w:pStyle w:val="Normal"/>
        <w:rPr/>
      </w:pPr>
      <w:r>
        <w:rPr/>
        <w:t xml:space="preserve">Nato in Francia, protesse Carlo d'Angiò, scomunicandone gli avversari politici. Durante il suo pontificato scoppiò la rivolta in Sicilia (Papa dal "vespri Siciliani") contro la dominazione francese.   </w:t>
      </w:r>
      <w:r>
        <w:br w:type="page"/>
      </w:r>
    </w:p>
    <w:p>
      <w:pPr>
        <w:pStyle w:val="Heading1"/>
        <w:rPr/>
      </w:pPr>
      <w:bookmarkStart w:id="189" w:name="__RefHeading___Toc146276316"/>
      <w:r>
        <w:rPr/>
        <w:t>1285-1287- Honorius IV</w:t>
      </w:r>
      <w:bookmarkEnd w:id="189"/>
      <w:r>
        <w:rPr/>
        <w:t xml:space="preserve"> </w:t>
      </w:r>
    </w:p>
    <w:p>
      <w:pPr>
        <w:pStyle w:val="Normal"/>
        <w:rPr/>
      </w:pPr>
      <w:r>
        <w:rPr/>
        <w:t xml:space="preserve">. </w:t>
      </w:r>
    </w:p>
    <w:p>
      <w:pPr>
        <w:pStyle w:val="Normal"/>
        <w:rPr/>
      </w:pPr>
      <w:r>
        <w:rPr/>
        <w:t xml:space="preserve">m. 1287 </w:t>
      </w:r>
    </w:p>
    <w:p>
      <w:pPr>
        <w:pStyle w:val="Normal"/>
        <w:rPr/>
      </w:pPr>
      <w:r>
        <w:rPr/>
        <w:t xml:space="preserve">(Papa dal 20/05/1285 al 03/04/1287) </w:t>
      </w:r>
    </w:p>
    <w:p>
      <w:pPr>
        <w:pStyle w:val="Normal"/>
        <w:rPr/>
      </w:pPr>
      <w:r>
        <w:rPr/>
      </w:r>
    </w:p>
    <w:p>
      <w:pPr>
        <w:pStyle w:val="Normal"/>
        <w:rPr/>
      </w:pPr>
      <w:r>
        <w:rPr/>
        <w:t xml:space="preserve">Romano, nel suo pontificato si impegnò a restituire pace e Ordine alla Chiesa, sconvolta dalla politica di Carlo d'Angiò. Protesse gli ordini mendicanti.   </w:t>
      </w:r>
      <w:r>
        <w:br w:type="page"/>
      </w:r>
    </w:p>
    <w:p>
      <w:pPr>
        <w:pStyle w:val="Heading1"/>
        <w:rPr/>
      </w:pPr>
      <w:bookmarkStart w:id="190" w:name="__RefHeading___Toc146276317"/>
      <w:r>
        <w:rPr/>
        <w:t>1288-1292- Nicholaus IV.</w:t>
      </w:r>
      <w:bookmarkEnd w:id="190"/>
      <w:r>
        <w:rPr/>
        <w:t xml:space="preserve"> </w:t>
      </w:r>
    </w:p>
    <w:p>
      <w:pPr>
        <w:pStyle w:val="Normal"/>
        <w:rPr/>
      </w:pPr>
      <w:r>
        <w:rPr/>
        <w:t xml:space="preserve">Ascoli Piceno, 1227 – Roma, 4 aprile 1292 </w:t>
      </w:r>
    </w:p>
    <w:p>
      <w:pPr>
        <w:pStyle w:val="Normal"/>
        <w:rPr/>
      </w:pPr>
      <w:r>
        <w:rPr/>
        <w:t xml:space="preserve">(Papa dal 22/02/1288 al 04/04/1292) </w:t>
      </w:r>
    </w:p>
    <w:p>
      <w:pPr>
        <w:pStyle w:val="Normal"/>
        <w:rPr/>
      </w:pPr>
      <w:r>
        <w:rPr/>
      </w:r>
    </w:p>
    <w:p>
      <w:pPr>
        <w:pStyle w:val="Normal"/>
        <w:rPr/>
      </w:pPr>
      <w:r>
        <w:rPr/>
        <w:t xml:space="preserve">Ascolano, privilegiò i Frati minori, di cui era stato ministro generale. Inviò in Cina il missionario Giovanni da Montecorvino.   </w:t>
      </w:r>
    </w:p>
    <w:p>
      <w:pPr>
        <w:pStyle w:val="Normal"/>
        <w:rPr/>
      </w:pPr>
      <w:r>
        <w:rPr/>
        <w:t xml:space="preserve">Girolamo Masci di ‘Esculo’ (Ascoli), nacque nel 1227 a Lisciano, una frazione di Ascoli Piceno; località immersa nel verde delle colline dense di boschi e grotte, che avevano sempre favorito l’eremitaggio. Qualche anno prima della sua nascita, s. Francesco d’Assisi (1182-1226) aveva sostato in quella zona accolto con entusiasmo e ben trenta giovani locali lo seguirono, attratti dalla novità spirituale e sociale del nuovo Ordine religioso. Quindi Girolamo Masci, nacque e crebbe in un ambiente francescano, nuovo e puro e in pieno fervore spirituale e il suo entusiasta animo di autentico francescano sviluppatosi fin dall’infanzia, non lo lascerà mai.  Contemplativo per natura, ebbe il dono dell’umiltà che l’accompagnò per tutta la vita, per cui rifuggì, ma senza successo, dalle varie nomine che lo porteranno comunque alla vetta più alta della Chiesa. La sua famiglia era dell’agiata borghesia, perciò non gli mancò una formazione culturale e religiosa nella stessa Ascoli Piceno, poi dopo un soggiorno presso il convento francescano di Assisi, la sua vita prese una strada ben definita. Entrato nell’Ordine dei Frati Minori Francescani, fra’ Girolamo risiedette fra i vari conventi delle Marche e Lazio, approfondendo il suo bagaglio spirituale e culturale; vista la sua preparazione dottrinale, i suoi Superiori gli affidarono diversi incarichi che egli accettò per obbedienza. Nel Capitolo Generale indetto il 12 giugno 1272 a Lione in Francia, da s. Bonaventura da Bagnoregio (1221-1274) Dottore della Chiesa e allora Ministro Generale dei Francescani, fra’ Girolamo da Ascoli ebbe l’incarico di predicatore in Dalmazia-Croazia; i suoi “Sermones” ritrovati nel 1981 nella Biblioteca Casanatense di Roma, dimostrano l’alta preparazione teologica e filosofica, tanto da essere citato e lodato dai storici suoi contemporanei. Fu mandato come ambasciatore in varie zone critiche dell’epoca, come ad esempio a Costantinopoli per preparare la riconciliazione fra la Chiesa Cattolica e quella Greca, missione delicatissima che vide suo interlocutore l’imperatore d’Oriente Michele VIII Paleologo (1225-1282) che fece professione di fede, riconoscendo l’autorità del papa; purtroppo fu un accordo che durò solo otto giorni. Il Ministro Generale Bonaventura ricevé la buona notizia mentre era impegnato al II Concilio di Lione del 1274, ma un paio di giorni dopo morì; a succedergli fu chiamato fra’ Girolamo da Ascoli. Il suo Generalato trascorse “non senza dolorose inquietudini”, sono sue parole; tanto è vero che nel 1276 cercò di lasciare l’incarico, ma nell’Assemblea Capitolare di Padova fu riconfermato per il triennio successivo. In quel periodo l’Ordine Francescano, ormai consolidato, contava circa 35.000 frati in 1400 conventi, le ‘Province’ erano 34, divise in Cismontane (al di qua delle Alpi) e Ultramontane (al di là delle Alpi) e si estendevano in tutta Europa e Asia Minore. Mentre era a Parigi insieme al maestro Generale dei Domenicani dell’epoca, in una missione di riconciliazione tra il re di Francia Filippo III l’Ardito e il re di Castiglia Alfonso X il Saggio, gli giunse la nomina pontificia a Cardinale della Chiesa Romana. Come suo solito, non si ritenne degno e rifiutò, ma papa Niccolò III (1277-1280) della Famiglia Orsini, gl’impose l’obbedienza e così fra’ Girolamo dovette lasciare il saio e vestire gli abiti cardinalizi. Il cardinale Girolamo Masci, descritto da s. Antonino da Firenze come uomo pio ed umile, che avrebbe fatto volentieri il cuoco in qualche conventino piuttosto che il porporato, dopo la missione di pace fra gli Angioini e gli Aragonesi in Sicilia, interrotta nel 1282 dai famosi “Vespri siciliani”, lasciò ogni incarico diplomatico e si ritirò nella sede di Preneste nella sua carica di Ministro Generale Francescano. Dopo la morte di papa Onorio IV nel 1287, il cardinale Masci fu eletto Sommo Pontefice il 15 febbraio 1288, in un conclave decimato dalle febbri malariche e fra il suo sconcertato stupore; rifiutò ancora una volta, ma la successiva votazione confermò l’elezione, a cui si adeguò per obbedienza (sono sempre sue parole), prendendo il nome di Niccolò IV, per gratitudine verso il suo predecessore Niccolò III che l’aveva voluto cardinale. Era il 188° papa della Chiesa Cattolica e il primo dell’Ordine Francescano; dopo qualche mese spostò la Curia pontificia dal Laterano a Rieti, città più lontana dalle micidiali paludi Pontine. Nel suo breve pontificato durato cinque anni, papa Niccolò IV nominò vescovi ed arcivescovi per coprire uffici internazionali vacanti; riconfermò la Regola dei Carmelitani e degli Eremitani di S. Agostino, sospesi dal Concilio di Lione del 1274; tolse l’interdetto al Portogallo, inviò missionari in tutte le terre allora conosciute. Protesse e favorì l’Ordine Francescano e il Terz’Ordine, promulgò indulgenze e fece doni al Convento e città di Assisi; mentre stranamente non visitò mai la sua città natale Ascoli Piceno, alla quale comunque donò un eccezionale piviale di altissima fattura artistica, oggi esposto nella Pinacoteca Comunale. Nonostante il suo impegno personale di portare pace fra i contendenti Angioini ed Aragonesi in Sicilia, la questione che si trascinava da tempo, non trovò soluzione durante il suo pontificato. Ebbe sempre presente la liberazione della Terra Santa dai Musulmani, cercò di organizzare una crociata, ma il disinteresse delle grandi monarchie e le complicazioni politiche fra Angioini ed Aragonesi, non la fecero concretizzare. Pose nel novembre 1290 la prima pietra dello stupendo Duomo di Orvieto, diede forte impulso alle Università, fra cui quella di Montpellier fondata nel 1289, che diventò un importantissimo centro di studi di medicina nel Medioevo. Diede molta importanza al Collegio cardinalizio a cui riconobbe la metà delle entrate della Curia, bisogna dire che era forte l’influenza delle grandi Famiglie e il colore politico dei porporati, fra cui spiccava Benedetto Caetani, suo successore come papa Bonifacio VIII, dopo la parentesi di papa s. Celestino V dimissionario e dopo un lungo periodo di due anni e tre mesi di Sede vacante.  Papa Niccolò IV morì il 4 aprile 1292, nella sua residenza fatta erigere accanto alla Basilica di S. Maria Maggiore a Roma. </w:t>
      </w:r>
    </w:p>
    <w:p>
      <w:pPr>
        <w:pStyle w:val="Normal"/>
        <w:rPr/>
      </w:pPr>
      <w:r>
        <w:rPr/>
        <w:t xml:space="preserve"> </w:t>
      </w:r>
      <w:r>
        <w:rPr/>
        <w:t xml:space="preserve">Autore: Antonio Borrelli </w:t>
      </w:r>
      <w:r>
        <w:br w:type="page"/>
      </w:r>
    </w:p>
    <w:p>
      <w:pPr>
        <w:pStyle w:val="Heading1"/>
        <w:rPr/>
      </w:pPr>
      <w:bookmarkStart w:id="191" w:name="__RefHeading___Toc146276318"/>
      <w:r>
        <w:rPr/>
        <w:t>1294-1294- Celestinus V, Sanctus</w:t>
      </w:r>
      <w:bookmarkEnd w:id="191"/>
      <w:r>
        <w:rPr/>
        <w:t xml:space="preserve"> </w:t>
      </w:r>
    </w:p>
    <w:p>
      <w:pPr>
        <w:pStyle w:val="Normal"/>
        <w:rPr/>
      </w:pPr>
      <w:r>
        <w:rPr/>
        <w:t xml:space="preserve">19 maggio - Comune </w:t>
      </w:r>
    </w:p>
    <w:p>
      <w:pPr>
        <w:pStyle w:val="Normal"/>
        <w:rPr/>
      </w:pPr>
      <w:r>
        <w:rPr/>
        <w:t xml:space="preserve">Isernia, 1215 - Rovva di Fumone (Frosinone), 19 maggio 1296 </w:t>
      </w:r>
    </w:p>
    <w:p>
      <w:pPr>
        <w:pStyle w:val="Normal"/>
        <w:rPr/>
      </w:pPr>
      <w:r>
        <w:rPr/>
        <w:t xml:space="preserve">(Papa dal 29/08/1294 al 13/12/1294) </w:t>
      </w:r>
    </w:p>
    <w:p>
      <w:pPr>
        <w:pStyle w:val="Normal"/>
        <w:rPr/>
      </w:pPr>
      <w:r>
        <w:rPr/>
      </w:r>
    </w:p>
    <w:p>
      <w:pPr>
        <w:pStyle w:val="Normal"/>
        <w:rPr/>
      </w:pPr>
      <w:r>
        <w:rPr/>
        <w:t xml:space="preserve">Pietro da Morrone, sacerdote, condusse vita eremitica. Diede vita all’Ordine dei “Fratelli dello Spirito Santo” (denominati poi “Celestini “), approvato da Urbano IV, e fondò vari eremi. Eletto papa quasi ottantenne, dopo due anni di conclave, prese il nome di Celestino V e, uomo santo e pio, si trovò di fronte ad interessi politici ed economici e a ingerenze anche di Carlo d’Angiò. Accortosi delle manovre legate alla sua persona, rinunziò alla carica, morendo poco dopo in isolamento coatto nel castello di Fumone. Giudicato severamente da Dante come “ colui che per viltade fece il gran rifiuto “, oggi si parla di lui come di un uomo di straordinaria fede e forza d’animo, esempio eroico di umiltà e di buon senso. </w:t>
      </w:r>
    </w:p>
    <w:p>
      <w:pPr>
        <w:pStyle w:val="Normal"/>
        <w:rPr/>
      </w:pPr>
      <w:r>
        <w:rPr/>
      </w:r>
    </w:p>
    <w:p>
      <w:pPr>
        <w:pStyle w:val="Normal"/>
        <w:rPr/>
      </w:pPr>
      <w:r>
        <w:rPr/>
        <w:t xml:space="preserve">Patronato:Isernia </w:t>
      </w:r>
    </w:p>
    <w:p>
      <w:pPr>
        <w:pStyle w:val="Normal"/>
        <w:rPr/>
      </w:pPr>
      <w:r>
        <w:rPr/>
        <w:t xml:space="preserve">Etimologia: Celestino = venuto dal cielo, dal latino </w:t>
      </w:r>
    </w:p>
    <w:p>
      <w:pPr>
        <w:pStyle w:val="Normal"/>
        <w:rPr/>
      </w:pPr>
      <w:r>
        <w:rPr/>
      </w:r>
    </w:p>
    <w:p>
      <w:pPr>
        <w:pStyle w:val="Normal"/>
        <w:rPr/>
      </w:pPr>
      <w:r>
        <w:rPr/>
        <w:t xml:space="preserve">E’ meglio smettere di compatirlo come un caro sempliciotto, vittima di cose “più grandi di lui”. Piuttosto, quelle “cose” che lo circondano – re, cardinali, intrighi – sono piccole e scadenti di fronte a questo Pietro d’Angelerio, molisano, papa per pochi mesi. Nato da campagnoli con molti figli, ha poi studiato dai Benedettini di Faifoli (oggi in provincia di Campobasso, all'epoca in diocesi di Benevento) e più tardi va a Roma, dove riceve il sacerdozio nel 1239, con l’autorizzazione alla vita eremitica, che intraprende sul Monte Morrone, dominante la conca di Sulmona. Ma tra quei dirupi la sua fama chiama altri solitari, che lui organizza in comunità come “Eremiti di San Damiano” (detti poi “Celestini” e durati fino al 1807). Nel 1273, poi, va al Concilio di Lione: e lì, trattando personalmente con papa Gregorio X, ottiene l’approvazione per la sua comunità. Sa spiegarsi e convincere, a tutti i livelli. Morto nell’aprile 1292 papa Nicolò IV, i superstiti 12 cardinali riuniti a Perugia litigano due anni senza accordarsi per la successione, finché ricevono una lettera di durissimi rimproveri, con l’invito a dare subito alla Chiesa un capo degno. La lettera è di Pietro da Morrone, e allora i cardinali fanno Papa lui, eletto il 5 luglio 1294 col nome di Celestino V. Ma dietro l’iniziativa della lettera c’è un tipo di dubbia spiritualità: Carlo II d’Angiò, re di Napoli, che conta su un Papa accomodante per togliere la Sicilia agli Aragonesi. Infatti, eccolo gestire Celestino V a modo suo: il settantanovenne Pontefice accetta d’essere incoronato all’Aquila (territorio di Carlo II), di nominare 12 cardinali in gran parte francesi, e di risiedere a Napoli invece che a Roma. Prelati vecchi e nuovi continuano a far politica come prima; alcuni Celestini esagerano con le pretese, coprendosi con l’autorità papale... Ma questo “semplice”, vacillante per l’età, capisce presto. Si scopre impotente, ingannato, usato. Riflette, interroga, si interroga... E decide, respingendo suppliche e intimazioni: il 13 dicembre ecco la rinuncia al pontificato, ecco Celestino che torna Pietro, ecco il vecchio saio al posto del gran manto. E finisce per ora tutto un giro di inganni e ipocrisie laiche ed ecclesiastiche, con questo “gran rifiuto” che Dante attribuirà a “viltade” (se è poi vero che il verso famoso si riferisse a lui). Ma per il protestante Gregorovius "in quel momento egli apparve in tutta la sua vera grandezza". Vorrebbe tornare al suo eremo, come gli ha promesso il successore Bonifacio VIII. Ma costui sporca il proprio nome facendo di lui un prigioniero in varie reclusioni, fino all’ultima di Fumone, presso Anagni, dove morirà. Rapidamente, come per un bisogno di riparazione, la Chiesa proclamerà santo Papa Celestino già nel 1313. E il suo corpo, dopo vari trasferimenti, avrà riposo definitivo nella chiesa di Santa Maria di Collemaggio, all’Aquila, dov’era stato incoronato. </w:t>
      </w:r>
    </w:p>
    <w:p>
      <w:pPr>
        <w:pStyle w:val="Normal"/>
        <w:rPr/>
      </w:pPr>
      <w:r>
        <w:rPr/>
        <w:t xml:space="preserve"> </w:t>
      </w:r>
      <w:r>
        <w:rPr/>
        <w:t xml:space="preserve">Autore: Domenico Agasso </w:t>
      </w:r>
      <w:r>
        <w:br w:type="page"/>
      </w:r>
    </w:p>
    <w:p>
      <w:pPr>
        <w:pStyle w:val="Heading1"/>
        <w:rPr/>
      </w:pPr>
      <w:bookmarkStart w:id="192" w:name="__RefHeading___Toc146276319"/>
      <w:bookmarkEnd w:id="192"/>
      <w:r>
        <w:rPr/>
        <w:t>1294-1303- Bonifacius VIII</w:t>
      </w:r>
    </w:p>
    <w:p>
      <w:pPr>
        <w:pStyle w:val="Normal"/>
        <w:rPr/>
      </w:pPr>
      <w:r>
        <w:rPr/>
        <w:t xml:space="preserve">. </w:t>
      </w:r>
    </w:p>
    <w:p>
      <w:pPr>
        <w:pStyle w:val="Normal"/>
        <w:rPr/>
      </w:pPr>
      <w:r>
        <w:rPr/>
        <w:t xml:space="preserve">m. 1303 </w:t>
      </w:r>
    </w:p>
    <w:p>
      <w:pPr>
        <w:pStyle w:val="Normal"/>
        <w:rPr/>
      </w:pPr>
      <w:r>
        <w:rPr/>
        <w:t xml:space="preserve">(Papa dal 23/01/1295 al 11/10/1303) </w:t>
      </w:r>
    </w:p>
    <w:p>
      <w:pPr>
        <w:pStyle w:val="Normal"/>
        <w:rPr/>
      </w:pPr>
      <w:r>
        <w:rPr/>
      </w:r>
    </w:p>
    <w:p>
      <w:pPr>
        <w:pStyle w:val="Normal"/>
        <w:rPr/>
      </w:pPr>
      <w:r>
        <w:rPr/>
        <w:t xml:space="preserve">Nato ad Anagni, apparteneva alla famiglia Caetani. Si scontrò presto con Filippo IV e la famiglia Colonna. Preso in ostaggio ad Anagni, fu salvato dal popolo della cittadina. Celebrò il primo Anno santo della storia nel 1300)   </w:t>
      </w:r>
      <w:r>
        <w:br w:type="page"/>
      </w:r>
    </w:p>
    <w:p>
      <w:pPr>
        <w:pStyle w:val="Heading1"/>
        <w:rPr/>
      </w:pPr>
      <w:bookmarkStart w:id="193" w:name="__RefHeading___Toc146276320"/>
      <w:bookmarkEnd w:id="193"/>
      <w:r>
        <w:rPr/>
        <w:t>1294-1303- Bonifacius VIII</w:t>
      </w:r>
    </w:p>
    <w:p>
      <w:pPr>
        <w:pStyle w:val="Normal"/>
        <w:rPr/>
      </w:pPr>
      <w:r>
        <w:rPr/>
        <w:t xml:space="preserve">7 luglio </w:t>
      </w:r>
    </w:p>
    <w:p>
      <w:pPr>
        <w:pStyle w:val="Normal"/>
        <w:rPr/>
      </w:pPr>
      <w:r>
        <w:rPr/>
        <w:t xml:space="preserve">Treviso, 1240 - 1304 </w:t>
      </w:r>
    </w:p>
    <w:p>
      <w:pPr>
        <w:pStyle w:val="Normal"/>
        <w:rPr/>
      </w:pPr>
      <w:r>
        <w:rPr/>
        <w:t xml:space="preserve">(Papa dal 27/10/1303 al 07/07/1304) </w:t>
      </w:r>
    </w:p>
    <w:p>
      <w:pPr>
        <w:pStyle w:val="Normal"/>
        <w:rPr/>
      </w:pPr>
      <w:r>
        <w:rPr/>
      </w:r>
    </w:p>
    <w:p>
      <w:pPr>
        <w:pStyle w:val="Normal"/>
        <w:rPr/>
      </w:pPr>
      <w:r>
        <w:rPr/>
        <w:t xml:space="preserve">Domenicano, apprezzato per la sua umiltà e la sua pietà, divenuto Provinciale della Lombardia, riuscì a mettere pace tra i Domenicani e la città di Parma. Eletto nel capitolo di Strasburgo, promosse una tregua tra Edoardo I d'Inghilterra e Filippo il Bello. Nominato cardinale da Bonifacio VIII, non riuscì ad evitare che questi emanasse la Bolla che vietava agli ordini mendicanti di predicare e confessare fuori dai propri conventi. Nonostante ciò, si mantenne fedele a Bonifacio VIII durante il triste periodo di Anagni. Una volta papa entrò di fermare la lotta tra Filippo il Bello e i Colonna. Accortosi che l'opera di pacificazione era difficile in Roma, si trasferì a Perugia dove morì dopo una vita dedicata a comporre i dissidi che laceravano il suo secolo.  </w:t>
      </w:r>
    </w:p>
    <w:p>
      <w:pPr>
        <w:pStyle w:val="Normal"/>
        <w:rPr/>
      </w:pPr>
      <w:r>
        <w:rPr/>
      </w:r>
    </w:p>
    <w:p>
      <w:pPr>
        <w:pStyle w:val="Normal"/>
        <w:rPr/>
      </w:pPr>
      <w:r>
        <w:rPr/>
        <w:t xml:space="preserve">Etimologia: Benedetto = che augura il bene, dal latino </w:t>
      </w:r>
    </w:p>
    <w:p>
      <w:pPr>
        <w:pStyle w:val="Normal"/>
        <w:rPr/>
      </w:pPr>
      <w:r>
        <w:rPr/>
      </w:r>
    </w:p>
    <w:p>
      <w:pPr>
        <w:pStyle w:val="Normal"/>
        <w:rPr/>
      </w:pPr>
      <w:r>
        <w:rPr/>
        <w:t xml:space="preserve">Treviso, la diocesi che dette alla Chiesa S. Pio X, è la patria di un altro papa, elevato agli onori degli altari: Benedetto XI. Come S. Pio X, anche Benedetto XI, per l'anagrafe Niccolò Boccasini, nato a Treviso nel 1240, proveniva da modestissima famiglia. Sua madre faceva la lavandaia nel vicino convento dei domenicani e questa sua mansione favorì l'ingresso del figlio nel giovane ordine di S. Domenico. Indossato l'abito religioso a diciassette anni, Niccolò completò gli studi a Milano. Ordinato sacerdote, fece ritorno a Treviso dove svolse il compito di insegnante nel proprio convento. Si distinse per mitezza di carattere, purezza di vita, umiltà e pietà. Eletto nel 1286 superiore provinciale della vasta regione lombarda, dieci anni dopo fu chiamato a succedere a Stefano di Besancon nella carica di generale dell'Ordine. Poco dopo il Boccasini, figlio di un'umile lavandaia trevigiana, riuscì a realizzare una difficile tregua d'armi tra il re d'Inghilterra, Edoardo I, e il re di Francia, Filippo il Bello. Questa sua missione di pace, coronata dall'insperato successo, valse al generale dei domenicani il cappello cardinalizio, accordatogli da papa Bonifacio VIII, che intese con questa nomina premiare anche tutto l'ordine domenicano, per la sua adesione al pontefice. Il cardinale Boccasini era ad Anagni accanto a Bonifacio VIII quando questi venne colpito dallo schiaffo dell'emissario di Filippo il Bello, Guglielmo di Nogaret. Morto Bonifacio VIII, i cardinali, riuniti in conclave a Roma, il 22 ottobre 1303 gli diedero come successore proprio il cardinale Boccasini, uomo conciliante e il più indicato a mettere riparo all'increscioso conflitto tra il papato e il re di Francia. Il nuovo pontefice, che assunse il nome di Benedetto XI, rispose alle attese. Pur mostrandosi duro con l'esecutore materiale del sacrilego gesto (rinnovò la scomunica al Nogaret e a Sciarra Colonna), sciolse il re dalle censure in cui era incorso. Benedetto XI alla residenza romana preferì quella di Perugia, per tenersi lontano dai tumulti e dalle insidie, e dedicarsi al pacifico governo della Chiesa. Ma anche qui pare sia stato raggiunto dall'odio dei suoi nemici: sentendosi venir meno dopo aver assaggiato un fico fresco, probabilmente iniettato di veleno, fece spalancare le porte del palazzo per concedere un'ultima udienza e benedizione ai fedeli. Tra gli atti del suo breve pontificato (22 ottobre 1303 - 7 luglio 1304), c'è il decreto che fa obbligo a ogni cristiano di confessarsi almeno una volta all'anno. </w:t>
      </w:r>
    </w:p>
    <w:p>
      <w:pPr>
        <w:pStyle w:val="Normal"/>
        <w:rPr/>
      </w:pPr>
      <w:r>
        <w:rPr/>
        <w:t xml:space="preserve"> </w:t>
      </w:r>
      <w:r>
        <w:rPr/>
        <w:t xml:space="preserve">Autore: Piero Bargellini </w:t>
      </w:r>
      <w:r>
        <w:br w:type="page"/>
      </w:r>
    </w:p>
    <w:p>
      <w:pPr>
        <w:pStyle w:val="Heading1"/>
        <w:rPr/>
      </w:pPr>
      <w:bookmarkStart w:id="194" w:name="__RefHeading___Toc146276321"/>
      <w:r>
        <w:rPr/>
        <w:t>1305-1314- Clemens V</w:t>
      </w:r>
      <w:bookmarkEnd w:id="194"/>
      <w:r>
        <w:rPr/>
        <w:t xml:space="preserve"> </w:t>
      </w:r>
    </w:p>
    <w:p>
      <w:pPr>
        <w:pStyle w:val="Normal"/>
        <w:rPr/>
      </w:pPr>
      <w:r>
        <w:rPr/>
        <w:t xml:space="preserve">. </w:t>
      </w:r>
    </w:p>
    <w:p>
      <w:pPr>
        <w:pStyle w:val="Normal"/>
        <w:rPr/>
      </w:pPr>
      <w:r>
        <w:rPr/>
        <w:t xml:space="preserve">m. 1314 </w:t>
      </w:r>
    </w:p>
    <w:p>
      <w:pPr>
        <w:pStyle w:val="Normal"/>
        <w:rPr/>
      </w:pPr>
      <w:r>
        <w:rPr/>
        <w:t xml:space="preserve">(Papa dal 14/11/1305 al 20/04/1314) </w:t>
      </w:r>
    </w:p>
    <w:p>
      <w:pPr>
        <w:pStyle w:val="Normal"/>
        <w:rPr/>
      </w:pPr>
      <w:r>
        <w:rPr/>
      </w:r>
    </w:p>
    <w:p>
      <w:pPr>
        <w:pStyle w:val="Normal"/>
        <w:rPr/>
      </w:pPr>
      <w:r>
        <w:rPr/>
        <w:t xml:space="preserve">Francese, quattro anni dopo la sua elezione trasferì la sede papale ad Avignone, iniziando così quel periodo di sessantotto anni durante il quale i pontefici vissero lontani da Roma. Soppresse i Templari. Lasciò le Costituzioni dette "Clementine".   </w:t>
      </w:r>
      <w:r>
        <w:br w:type="page"/>
      </w:r>
    </w:p>
    <w:p>
      <w:pPr>
        <w:pStyle w:val="Heading1"/>
        <w:rPr/>
      </w:pPr>
      <w:bookmarkStart w:id="195" w:name="__RefHeading___Toc146276322"/>
      <w:bookmarkEnd w:id="195"/>
      <w:r>
        <w:rPr/>
        <w:t>1316-1334- Ioannes XXII</w:t>
      </w:r>
    </w:p>
    <w:p>
      <w:pPr>
        <w:pStyle w:val="Normal"/>
        <w:rPr/>
      </w:pPr>
      <w:r>
        <w:rPr/>
        <w:t xml:space="preserve">. </w:t>
      </w:r>
    </w:p>
    <w:p>
      <w:pPr>
        <w:pStyle w:val="Normal"/>
        <w:rPr/>
      </w:pPr>
      <w:r>
        <w:rPr/>
        <w:t xml:space="preserve">m. 1334 </w:t>
      </w:r>
    </w:p>
    <w:p>
      <w:pPr>
        <w:pStyle w:val="Normal"/>
        <w:rPr/>
      </w:pPr>
      <w:r>
        <w:rPr/>
        <w:t xml:space="preserve">(Papa dal 05/09/1316 al 04/12/1334) </w:t>
      </w:r>
    </w:p>
    <w:p>
      <w:pPr>
        <w:pStyle w:val="Normal"/>
        <w:rPr/>
      </w:pPr>
      <w:r>
        <w:rPr/>
      </w:r>
    </w:p>
    <w:p>
      <w:pPr>
        <w:pStyle w:val="Normal"/>
        <w:rPr/>
      </w:pPr>
      <w:r>
        <w:rPr/>
        <w:t xml:space="preserve">Nato a Cahors (Francia), fu eletto dopo una sede vacante di circa due anni. Scelse Avignone per propria residenza. Durante il suo pontificato, il diritto di eleggere i vescovi venne tolto al clero e al popolo e fu riservato al Papa.   </w:t>
      </w:r>
      <w:r>
        <w:br w:type="page"/>
      </w:r>
    </w:p>
    <w:p>
      <w:pPr>
        <w:pStyle w:val="Heading1"/>
        <w:rPr/>
      </w:pPr>
      <w:bookmarkStart w:id="196" w:name="__RefHeading___Toc146276323"/>
      <w:r>
        <w:rPr/>
        <w:t>1334-1342- Benedictus XII, Venerabilis</w:t>
      </w:r>
      <w:bookmarkEnd w:id="196"/>
      <w:r>
        <w:rPr/>
        <w:t xml:space="preserve"> </w:t>
      </w:r>
    </w:p>
    <w:p>
      <w:pPr>
        <w:pStyle w:val="Normal"/>
        <w:rPr/>
      </w:pPr>
      <w:r>
        <w:rPr/>
        <w:t xml:space="preserve">25 aprile </w:t>
      </w:r>
    </w:p>
    <w:p>
      <w:pPr>
        <w:pStyle w:val="Normal"/>
        <w:rPr/>
      </w:pPr>
      <w:r>
        <w:rPr/>
        <w:t xml:space="preserve">Saverdun (Pamiers) Francia, XIII secolo – Avignone, 25 aprile 1342 </w:t>
      </w:r>
    </w:p>
    <w:p>
      <w:pPr>
        <w:pStyle w:val="Normal"/>
        <w:rPr/>
      </w:pPr>
      <w:r>
        <w:rPr/>
        <w:t xml:space="preserve">(Papa dal 08/01/1335 al 25/04/1342) </w:t>
      </w:r>
    </w:p>
    <w:p>
      <w:pPr>
        <w:pStyle w:val="Normal"/>
        <w:rPr/>
      </w:pPr>
      <w:r>
        <w:rPr/>
      </w:r>
    </w:p>
    <w:p>
      <w:pPr>
        <w:pStyle w:val="Normal"/>
        <w:rPr/>
      </w:pPr>
      <w:r>
        <w:rPr/>
        <w:t xml:space="preserve">Francese, informò la sua azione pastorale a una fervida attività riformatrice. Si riconciliò con i romani, pur rifiutando di ritornare a Roma.   </w:t>
      </w:r>
    </w:p>
    <w:p>
      <w:pPr>
        <w:pStyle w:val="Normal"/>
        <w:rPr/>
      </w:pPr>
      <w:r>
        <w:rPr/>
        <w:t xml:space="preserve">E’ il terzo papa del periodo avignonese; presso i Cistercensi ha avuto sin dal secolo XV un culto come beato e l’agiografo Saussay nel suo ‘Martyrologium Gallicanum’ lo pone al 25 aprile; ma pur essendo catalogato come beato nella ‘Bibliotheca Sanctorum’, non risulta un culto ufficiale, quindi è da considerare una venerabile figura di testimone della fede, del suo tempo.  Il suo nome era Giacomo Fournier ed era nato nel XIII secolo a Saverdun nella diocesi di Pamiers, il padre era mugnaio e la madre proveniva da umile famiglia.  Giovanissimo entrò nell’abbazia cistercense di Boulbonne, proseguì gli studi a Parigi nel collegio dei ‘Bernardini’, dove si laureò in teologia; poi andò nell’abbazia di Font-Froide, dove nel 1311 ne divenne abate. Sei anni dopo fu fatto vescovo di Pamiers e nel 1326 vescovo di Mirepoix; nelle due diocesi dimostrò grande zelo contro gli Albigesi ed i Valdesi.  Il 18 dicembre 1327 fu elevato alla dignità cardinalizia da papa Giovanni XXII (1316-1334) e quando lo stesso papa morì ad Avignone il 20 dicembre 1334, Giacomo Fournier venne eletto a succedergli dai cardinali presenti ad Avignone; venne incoronato nella chiesa dei Domenicani l’8 gennaio 1335.  Brillò, nel suo pontificato, per sapienza, santità di vita e fortezza nel governare la Chiesa, austero nei costumi, si preoccupò di eliminare gli abusi della corte pontificia, obbligando i vescovi di risiedere nelle diocesi di cui avevano la cura delle anime; vietò il cumulo dei benefici, soppresse i privilegi concessi dai suoi predecessori, diede regole rigorose ai monaci rilassati, riformò gli Ordini Benedettino, Francescano e Domenicano, condannò il movimento dei “Fraticelli”.  (I ‘Fraticelli’ furono dichiarati eretici da papa Giovanni XXII nel 1317; essi erano religiosi dell’Ordine Francescano, fautori di un rigido rispetto della Regola della povertà assoluta e raccolti in una setta eterodossa e scismatica; si ricollegavano al movimento degli ‘Spirituali’, furono in un primo tempo autorizzati da papa Celestino V nel 1294, ma poi questo privilegio fu soppresso dal 1295 da papa Bonifacio VIII. Il loro estremismo li portò a dichiarare eretici e decaduti sia papa Giovanni XXII, sia i vescovi che l’appoggiavano; proclamando alcuni gruppi di essi, un proprio papa e propri vescovi; fuori dall’Italia presero forma nei movimenti laicali dei ‘bizzochi’ o ‘beghini’).  Papa Benedetto XII definì, a seguito di discussioni sulla visione beatifica di Dio di quel periodo, che le anime dei bambini battezzati e le anime dei giusti, sono ammesse subito alla visione dell’Eterno.  Come sovrano dello Stato Pontificio, assoggettò Bologna, ebbe buoni rapporti con i principi d’Europa, Filippo VI re di Francia, l’obbligò a vivere in Francia; gli viene rimproverato per questo di aver fatto costruire il palazzo pontificio ad Avignone, rendendo più problematico un’eventuale futuro ritorno a Roma; ad ogni modo le turbolenze esistenti nella Città Capitolina, rendevano inopportuno il ritorno del papa, anche il tentativo di portare la Curia papale almeno nell’Italia Settentrionale, risultò inattuabile.  Fece il rifacimento dei tetti della Basilica di S. Pietro, riordinò il governo civile di Roma; contrario al nepotismo, non favorì i parenti, solo suo nipote Giovanni di Cardone, persona da tutti stimata, fu promosso vescovo di Arles nel 1341.  Per la sua austerità si fece parecchi nemici, che lo denigrarono con contumelie anche scritte, ma Benedetto XII non raffreddò il suo zelo; nella vita privata riprendeva le vesti monastiche cistercensi, osservando il regime del chiostro. Morì ad Avignone il 25 aprile 1342, dopo sette anni di intenso pontificato e venne sepolto nella cattedrale. </w:t>
      </w:r>
    </w:p>
    <w:p>
      <w:pPr>
        <w:pStyle w:val="Normal"/>
        <w:rPr/>
      </w:pPr>
      <w:r>
        <w:rPr/>
        <w:t xml:space="preserve"> </w:t>
      </w:r>
      <w:r>
        <w:rPr/>
        <w:t xml:space="preserve">Autore: Antonio Borrelli </w:t>
      </w:r>
      <w:r>
        <w:br w:type="page"/>
      </w:r>
    </w:p>
    <w:p>
      <w:pPr>
        <w:pStyle w:val="Heading1"/>
        <w:rPr/>
      </w:pPr>
      <w:bookmarkStart w:id="197" w:name="__RefHeading___Toc146276324"/>
      <w:bookmarkEnd w:id="197"/>
      <w:r>
        <w:rPr/>
        <w:t>1342-1352- Clemens VI</w:t>
      </w:r>
    </w:p>
    <w:p>
      <w:pPr>
        <w:pStyle w:val="Normal"/>
        <w:rPr/>
      </w:pPr>
      <w:r>
        <w:rPr/>
        <w:t xml:space="preserve">. </w:t>
      </w:r>
    </w:p>
    <w:p>
      <w:pPr>
        <w:pStyle w:val="Normal"/>
        <w:rPr/>
      </w:pPr>
      <w:r>
        <w:rPr/>
        <w:t xml:space="preserve">m. 1352 </w:t>
      </w:r>
    </w:p>
    <w:p>
      <w:pPr>
        <w:pStyle w:val="Normal"/>
        <w:rPr/>
      </w:pPr>
      <w:r>
        <w:rPr/>
        <w:t xml:space="preserve">(Papa dal 19/05/1342 al 06/12/1352) </w:t>
      </w:r>
    </w:p>
    <w:p>
      <w:pPr>
        <w:pStyle w:val="Normal"/>
        <w:rPr/>
      </w:pPr>
      <w:r>
        <w:rPr/>
      </w:r>
    </w:p>
    <w:p>
      <w:pPr>
        <w:pStyle w:val="Normal"/>
        <w:rPr/>
      </w:pPr>
      <w:r>
        <w:rPr/>
        <w:t xml:space="preserve">Francese, continuò a conservare la residenza pontificia ad Avignone, che ampliò e abbellì in modo sontuoso. Prescrisse che il Giubileo si celebrasse ogni 50 anni. Sotto il suo pontificato, Cola di Rienzo tentò di ristabilire la repubblica a Roma.   </w:t>
      </w:r>
      <w:r>
        <w:br w:type="page"/>
      </w:r>
    </w:p>
    <w:p>
      <w:pPr>
        <w:pStyle w:val="Heading1"/>
        <w:rPr/>
      </w:pPr>
      <w:bookmarkStart w:id="198" w:name="__RefHeading___Toc146276325"/>
      <w:bookmarkEnd w:id="198"/>
      <w:r>
        <w:rPr/>
        <w:t>1352-1362- Innocentius VI</w:t>
      </w:r>
    </w:p>
    <w:p>
      <w:pPr>
        <w:pStyle w:val="Normal"/>
        <w:rPr/>
      </w:pPr>
      <w:r>
        <w:rPr/>
        <w:t xml:space="preserve">. </w:t>
      </w:r>
    </w:p>
    <w:p>
      <w:pPr>
        <w:pStyle w:val="Normal"/>
        <w:rPr/>
      </w:pPr>
      <w:r>
        <w:rPr/>
        <w:t xml:space="preserve">m. 1362 </w:t>
      </w:r>
    </w:p>
    <w:p>
      <w:pPr>
        <w:pStyle w:val="Normal"/>
        <w:rPr/>
      </w:pPr>
      <w:r>
        <w:rPr/>
        <w:t xml:space="preserve">(Papa dal 30/12/1352 al 12/09/1362) </w:t>
      </w:r>
    </w:p>
    <w:p>
      <w:pPr>
        <w:pStyle w:val="Normal"/>
        <w:rPr/>
      </w:pPr>
      <w:r>
        <w:rPr/>
      </w:r>
    </w:p>
    <w:p>
      <w:pPr>
        <w:pStyle w:val="Normal"/>
        <w:rPr/>
      </w:pPr>
      <w:r>
        <w:rPr/>
        <w:t xml:space="preserve">Francese, riaffermò l'autorità papale, minacciata in Francia dalla "guerra dei cento anni", e a Roma dai tumulti provocati dalla tirannia di Cola di Rienzo.   </w:t>
      </w:r>
      <w:r>
        <w:br w:type="page"/>
      </w:r>
    </w:p>
    <w:p>
      <w:pPr>
        <w:pStyle w:val="Heading1"/>
        <w:rPr/>
      </w:pPr>
      <w:bookmarkStart w:id="199" w:name="__RefHeading___Toc146276326"/>
      <w:bookmarkEnd w:id="199"/>
      <w:r>
        <w:rPr/>
        <w:t>1362-1370- Urbanus V, Beatus</w:t>
      </w:r>
    </w:p>
    <w:p>
      <w:pPr>
        <w:pStyle w:val="Normal"/>
        <w:rPr/>
      </w:pPr>
      <w:r>
        <w:rPr/>
        <w:t xml:space="preserve">19 dicembre </w:t>
      </w:r>
    </w:p>
    <w:p>
      <w:pPr>
        <w:pStyle w:val="Normal"/>
        <w:rPr/>
      </w:pPr>
      <w:r>
        <w:rPr/>
        <w:t xml:space="preserve">Linguadoca, 1310 - 19 dicembre 1370 </w:t>
      </w:r>
    </w:p>
    <w:p>
      <w:pPr>
        <w:pStyle w:val="Normal"/>
        <w:rPr/>
      </w:pPr>
      <w:r>
        <w:rPr/>
        <w:t xml:space="preserve">(Papa dal 06/11/1362 al 19/12/1370) </w:t>
      </w:r>
    </w:p>
    <w:p>
      <w:pPr>
        <w:pStyle w:val="Normal"/>
        <w:rPr/>
      </w:pPr>
      <w:r>
        <w:rPr/>
      </w:r>
    </w:p>
    <w:p>
      <w:pPr>
        <w:pStyle w:val="Normal"/>
        <w:rPr/>
      </w:pPr>
      <w:r>
        <w:rPr/>
        <w:t xml:space="preserve">Di famiglia nobile, divenuto benedettino fu insegnante, poi nominato vescovo ed Avignone eletto papa. Due furono i suoi obiettivi primari: riunire la Chiesa greca a quella latina e riportare la sede apostolica a Roma, cosa che fece con un’azione di forza. Purtroppo in seguito fu costretto per disordini negli stati pontifici, a ritornare ad Avignone.  </w:t>
      </w:r>
    </w:p>
    <w:p>
      <w:pPr>
        <w:pStyle w:val="Normal"/>
        <w:rPr/>
      </w:pPr>
      <w:r>
        <w:rPr/>
      </w:r>
    </w:p>
    <w:p>
      <w:pPr>
        <w:pStyle w:val="Normal"/>
        <w:rPr/>
      </w:pPr>
      <w:r>
        <w:rPr/>
        <w:t xml:space="preserve">Etimologia: Urbano = abitatore della città, garbato dal latino </w:t>
      </w:r>
    </w:p>
    <w:p>
      <w:pPr>
        <w:pStyle w:val="Normal"/>
        <w:rPr/>
      </w:pPr>
      <w:r>
        <w:rPr/>
      </w:r>
    </w:p>
    <w:p>
      <w:pPr>
        <w:pStyle w:val="Normal"/>
        <w:rPr/>
      </w:pPr>
      <w:r>
        <w:rPr/>
        <w:t xml:space="preserve">Guglielmo de Grimoard è uno studiosissimo nobile francese, monaco benedettino, abate, nunzio apostolico a Napoli, eletto Papa il 28 settembre 1362 con il nome di Urbano V, ad Avignone, che è sede dei pontefici dal 1308. Uomo di penitenza, obbediente alla regola monastica fino alla morte, decide di ritornare a Roma dopo che nei territori pontifici la legalità è stata ristabilita da uno spagnolo energico e avveduto: Egidio d’Albornoz, cardinale e uomo d’armi: l’unico che fronteggia bene l’aggressività spregiudicata del milanese Bernabò Visconti contro i domini papali.  Il ritorno non piace alla gente di Curia. I cardinali francesi minacciano di abbandonare papa Urbano, ma lui resiste. Così, il 16 ottobre 1367, rieccolo a Roma. Viene però il tempo della sfortuna, aiutata pure da certe sue ingenuità. Muore il preziosissimo Albornoz; ma lui lo aveva già destituito, su istigazione del Visconti. Progetta una crociata che non si farà mai. E tenta invano di ripulire la “cloaca”, cioè di spazzare via avidità e corruzione dalla Curia romana. Ma non basta l’esempio della sua vita austerissima. E restano inapplicate le sue bolle moralizzatrici. Addirittura c’è chi lo critica, come già ad Avignone, per il denaro che destina a scuole e studenti poveri: ne aiuta troppi! E lui risponde meravigliosamente: "Anche se alcuni di questi giovani faranno poi un mestiere manuale, sarà sempre utile per loro avere studiato": e Urbano, almeno qui, è avanti di qualche secolo. Così, si trova solo nella sua fedeltà. È solo, anche, nel rifiutare l’uso della forza contro nuove sommosse. Ed eccolo perciò ritornare ad Avignone: malgrado le esortazioni di Francesco Petrarca e le funeste profezie di una futura santa, Brigida di Svezia: "Se il Papa lascia Roma, non vivrà a lungo". Ma non è il coraggio che manca a Urbano. Minacce e “profezie” non l’hanno mai piegato. Ai primi di ottobre del 1370 rientra ad Avignone; e meno di tre mesi dopo è morto. Vestito del suo saio monastico, viene deposto nella cattedrale di Avignone, da dove è traslato più tardi nel monastero marsigliese di S. Vittore, che l’ha avuto per abate. Dice di lui il poeta Francesco Petrarca: "La colpa dell’abbandono di Roma non fu sua, ma degli autori di una fuga così vergognosa". Nel 1870, Pio IX lo onora come Beato. </w:t>
      </w:r>
    </w:p>
    <w:p>
      <w:pPr>
        <w:pStyle w:val="Normal"/>
        <w:rPr/>
      </w:pPr>
      <w:r>
        <w:rPr/>
        <w:t xml:space="preserve"> </w:t>
      </w:r>
      <w:r>
        <w:rPr/>
        <w:t xml:space="preserve">Autore: Domenico Agasso </w:t>
      </w:r>
      <w:r>
        <w:br w:type="page"/>
      </w:r>
    </w:p>
    <w:p>
      <w:pPr>
        <w:pStyle w:val="Heading1"/>
        <w:rPr/>
      </w:pPr>
      <w:bookmarkStart w:id="200" w:name="__RefHeading___Toc146276327"/>
      <w:bookmarkEnd w:id="200"/>
      <w:r>
        <w:rPr/>
        <w:t>1370-1378- Gregorius XI</w:t>
      </w:r>
    </w:p>
    <w:p>
      <w:pPr>
        <w:pStyle w:val="Normal"/>
        <w:rPr/>
      </w:pPr>
      <w:r>
        <w:rPr/>
        <w:t xml:space="preserve">. </w:t>
      </w:r>
    </w:p>
    <w:p>
      <w:pPr>
        <w:pStyle w:val="Normal"/>
        <w:rPr/>
      </w:pPr>
      <w:r>
        <w:rPr/>
        <w:t xml:space="preserve">m. 1378 </w:t>
      </w:r>
    </w:p>
    <w:p>
      <w:pPr>
        <w:pStyle w:val="Normal"/>
        <w:rPr/>
      </w:pPr>
      <w:r>
        <w:rPr/>
        <w:t xml:space="preserve">(Papa dal 05/01/1371 al 26/03/1378) </w:t>
      </w:r>
    </w:p>
    <w:p>
      <w:pPr>
        <w:pStyle w:val="Normal"/>
        <w:rPr/>
      </w:pPr>
      <w:r>
        <w:rPr/>
      </w:r>
    </w:p>
    <w:p>
      <w:pPr>
        <w:pStyle w:val="Normal"/>
        <w:rPr/>
      </w:pPr>
      <w:r>
        <w:rPr/>
        <w:t xml:space="preserve">Francese, decise di riportare la sede pontificia a Roma, dove entrò il 17 gennaio 1377. Fissò la residenza papale in Vaticano.   </w:t>
      </w:r>
      <w:r>
        <w:br w:type="page"/>
      </w:r>
    </w:p>
    <w:p>
      <w:pPr>
        <w:pStyle w:val="Heading1"/>
        <w:rPr/>
      </w:pPr>
      <w:bookmarkStart w:id="201" w:name="__RefHeading___Toc146276328"/>
      <w:bookmarkEnd w:id="201"/>
      <w:r>
        <w:rPr/>
        <w:t>1378-1389- Urbanus VI</w:t>
      </w:r>
    </w:p>
    <w:p>
      <w:pPr>
        <w:pStyle w:val="Normal"/>
        <w:rPr/>
      </w:pPr>
      <w:r>
        <w:rPr/>
        <w:t xml:space="preserve">. </w:t>
      </w:r>
    </w:p>
    <w:p>
      <w:pPr>
        <w:pStyle w:val="Normal"/>
        <w:rPr/>
      </w:pPr>
      <w:r>
        <w:rPr/>
        <w:t xml:space="preserve">Napoli, 1318 ca. – Roma, 15 ottobre 1389 </w:t>
      </w:r>
    </w:p>
    <w:p>
      <w:pPr>
        <w:pStyle w:val="Normal"/>
        <w:rPr/>
      </w:pPr>
      <w:r>
        <w:rPr/>
        <w:t xml:space="preserve">(Papa dal 18/04/1378 al 15/10/1389) </w:t>
      </w:r>
    </w:p>
    <w:p>
      <w:pPr>
        <w:pStyle w:val="Normal"/>
        <w:rPr/>
      </w:pPr>
      <w:r>
        <w:rPr/>
      </w:r>
    </w:p>
    <w:p>
      <w:pPr>
        <w:pStyle w:val="Normal"/>
        <w:rPr/>
      </w:pPr>
      <w:r>
        <w:rPr/>
        <w:t xml:space="preserve">Nato a Napoli, il suo pontificato fu segnato dal "grande scisma d'Occidente", con l'elezione dell'Antipapa Clemente VII, che stabilì la sua sede ad Avignone.   </w:t>
      </w:r>
    </w:p>
    <w:p>
      <w:pPr>
        <w:pStyle w:val="Normal"/>
        <w:rPr/>
      </w:pPr>
      <w:r>
        <w:rPr/>
        <w:t xml:space="preserve">Urbano VI è il papa dell’inizio del Grande Scisma d’Occidente, che travagliò la Chiesa per 39 anni, dal 1378 al 1417 e vide in successione quattro pontefici dell’obbedienza romana e due papi dell’obbedienza avignonese, inoltre per cercare di risolverlo si avviò un Concilio a Pisa, che abolendo i due papi ne elesse un terzo, non riconosciuto dai primi due e così si ebbero tre papi contemporaneamente; l’obbedienza pisana ebbe due pontefici. Bartolomeo Prignano nacque a Napoli verso il 1318; insigne canonista napoletano, il 23 marzo 1363, durante il regno di Giovanna I di Napoli (1343-1381) venne nominato vescovo di Acerenza (Potenza). Papa Gregorio XI (1370-1378) lo nominò il 13 gennaio 1377 arcivescovo di Bari; fra i prelati italiani risiedenti presso la corte avignonese, Bartolomeo Prignano era uno dei più degni e competenti. Papa Gregorio XI fu l’ultimo dei sette papi della cosiddetta ‘cattività avignonese’, iniziata nel 1309 e terminata appunto nel 1377 con il ritorno a Roma del papa Gregorio XI, convinto a ciò da s. Caterina da Siena. Il papa una volta a Roma affidò al cardinale Prignano la Cancelleria Pontificia, giacché il vice cancelliere Pietro di Pamplona era rimasto ad Avignone; l’arcivescovo espletò questo compito in modo eccellente. Il 27 marzo 1378 morì Gregorio XI e i sedici cardinali presenti a Roma si riunirono in Conclave per eleggere il successore, ma non si trovarono subito d’accordo, la diversa nazionalità dei cardinali era alla base del contrasto. Ben undici di loro erano francesi, quattro italiani e uno spagnolo; i francesi non avevano intenzione di interrompere la lunga tradizione che durava da 70 anni di un papa francese sulla cattedra di s. Pietro; addirittura i porporati Limosini pretendevano un papa della loro provincia di Limoges. Gli italiani e i capi di rione della città di Roma, si batterono per l’elezione di un romano o perlomeno italiano e il popolo in Piazza S. Pietro faceva eco con urla minacciose e schiamazzo. I cardinali non riuscendo a trovare un accordo a favore di una corrente, alla fine fecero confluire i loro voti sul cardinale Bartolomeo Prignano arcivescovo di Bari e Cancelliere, il quale non apparteneva a nessun partito. Per distogliere il popolo in tumulto dal palazzo, presentarono come nuovo pontefice il vecchio cardinale Francesco Tebaldeschi romano e nonostante questi rifiutasse, effettuarono lo stesso la cerimonia d’investitura. Così facendo i porporati poterono mettersi al sicuro, uscendo dal palazzo e il giorno dopo il 18 aprile 1378, il card. Prignano, alla presenza del Collegio cardinalizio, venne incoronato con la tiara, prendendo il nome di Urbano VI. Con i suoi tratti somatici possenti, accomunò alle doti eccellenti di mente e di cuore, allo zelo ardente, alla vita integerrima (indossava il cilicio) un carattere focoso e impulsivo, che spesso superava i limiti della prudenza. Infatti se era suo scopo riportare la corte cardinalizia ad una condotta esemplare, non seppe però usare tatto e moderazione in un opera così delicata; ben presto prese a rimproverare i cardinali in pieno Concistoro, emanò disposizioni assai rigide, pretendendo il pronto adempimento, insomma si creò un clima ostile e teso e bastava una scintilla per appiccare il fuoco. E la scintilla scoccò presto, il 2 agosto 1378 tredici cardinali lo abbandonarono, a seguito del suo desiderio di aumentare il numero dei porporati italiani, per cui quasi tutti i cardinali francesi si ribellarono, vedendo diminuire il potere che fino allora detenevano da ormai 70 anni. Nella lotta che ne seguì si giunse ad impugnare la validità dell’elezione di Bartolomeo Prignano, dicendo con un manifesto alla cristianità, che la nomina era avvenuta dietro le pressioni esercitate dai romani; quindi la Santa Sede era da considerarsi vacante e nel contempo affermavano che Urbano VI non era adatto all’alta carica della Chiesa. Quindi il 20 settembre 1378 nella cattedrale di Fondi, i cardinali francesi elessero come papa il cardinale Roberto conte di Ginevra, che assunse il nome di Clemente VII (1378-1394). Fu un infelice soluzione, la cui colpa ricade tutta su quel gruppo di sconsigliati; perché ebbe inizio così il nefasto scisma che travagliò la Chiesa per 39 anni, con grande scandalo della cristianità, perché fu uno scisma dovuto tutto a cause interne della gerarchia ecclesiastica e non come nel passato per motivi dottrinari o per ingerenze provenienti dall’esterno. Urbano VI reagì con durezza, invano supplicato da s. Caterina da Siena di usare moderazione, nominò tutti in una volta 29 cardinali di varie nazionalità e con l’aiuto della compagnia di ventura di Alberico da Barbiano, il 29 aprile 1379 nella battaglia di Marino, riuscì a mettere fuori gioco Clemente VII, il quale riparò ad Avignone sotto la protezione francese, dove costituì la sua corte e un proprio ambito di potere. Il mondo cattolico si divise in due partiti, con l’antipapa avignonese si schierarono la Francia, la Scozia, la Spagna, l’Italia Meridionale; con Urbano VI i principi elettori di Germania, l’Ungheria, l’Inghilterra, il Portogallo, i Paesi slavi; il Regno di Napoli fu invece investito da scontri di potere fra le dinastie Durazzo e d’Angiò, appoggiate rispettivamente da Urbano VI e Clemente VII, la stessa regina Giovanna I cadde prigioniera e il 22 maggio 1382 fu assassinata; negli scontri fra le due dinastie europee vinsero i Durazzo sostenuti da Urbano VI, ma Carlo III di Durazzo, diventato re di Napoli, non mantenne le promesse fatte al papa per il suo appoggio, per cui Urbano VI nel luglio 1383 si recò nell’Italia Meridionale per protestare, ma venne imprigionato e poté essere liberato solo grazie alla mediazione dei suoi cardinali. Ma il papa fu ben presto in contrapposizione con gli stessi suoi cardinali, un gruppo di essi ritenendolo poco capace di governare volevano sottoporlo al controllo di alcuni cardinali, venutolo a sapere Urbano VI fece imprigionare sei cardinali e il vescovo di Aquileia, confiscando i loro beni e credendo che Carlo III di Durazzo e la regina avessero preso parte alla congiura, pronunciò contro di loro la scomunica e giacché non aveva forze militari sufficienti per resistere, si rifugiò a Genova portando con sé i prigionieri.  Fece poi giustiziare il vescovo di Aquileia che aveva tentato la fuga e cinque dei sei cardinali prigionieri; questa serie delittuosa, ma che nel periodo tardomedioevale, con le lotte di potere che funestavano tutti i principi regnanti d’Europa, a cui non si può escludere il potere temporale dei papi, dicevamo era una cosa frequente, fece rivoltare contro Urbano VI altri cinque suoi cardinali che l’abbandonarono sollecitando il popolo e il clero romano di fare lo stesso, due di loro passarono dalla parte dell’antipapa Clemente VII. Morto il re di Napoli Carlo III il 24 febbraio 1386 in un attentato in Ungheria, Urbano VI lasciò Genova e ritornò a Roma, rifiutando poi un’alleanza con la vedova del re di Napoli; di fronte alle richieste di principi tedeschi di porre termine allo scisma dilagante nella Chiesa, rispose con una bolla con cui si chiamava alla crociata contro Clemente VII. È da annotare sempre riguardo il suo carattere combattivo, che lanciò l’interdetto e la scomunica contro il popolo romano, insorto contro di lui. Come iniziative ecclesiali sono note le nuove regole per la celebrazione dell’Anno Santo, stabilendo al 1390 la data di uno nuovo e inserendo la Basilica di Santa Maria Maggiore nelle chiese giubilari; dispose che la festa francescana della Visitazione di Maria fosse celebrata da tutta la Chiesa, confermò in Germania la fondazione delle Università di Colonia, Erfürt e Heidelberg. Lo scisma d’Occidente, che impegnò tutti i suoi undici anni di pontificato, provocò grande caos al punto che gli stessi vescovi, i teologi e perfino i santi dell’epoca erano discordi, infatti s. Caterina da Siena e s. Caterina di Svezia ritennero legittimo il papa di Roma, mentre s. Vincenzo Ferreri, il beato Pietro del Lussemburgo e s. Coletta, parteggiarono per il papa di Avignone, Dovunque si accendevano discussioni, le due parti si accusavano reciprocamente di scisma. Spesso due vescovi si disputavano la stessa sede, veri conflitti scoppiavano nei monasteri, nelle università e in seno alle famiglie; lo stesso Stato Pontificio fu coinvolto in vicende diplomatiche e belliche d’ogni genere, al punto che più di una volta fu sul punto di crollare. Il sentimento d’ossequio per il Papato e la Sede Romana ebbe una forte riduzione, si giunse a mettere in dubbio il primato del vescovo di Roma e si fece strada la “dottrina conciliare” che proclamava la superiorità del Concilio Ecumenico sul Sommo Pontefice. Papa Urbano VI è ritenuto nella storia come il legittimo pontefice, purtroppo la sua figura e personalità è stata fortemente condizionata dagli eventi della sua elezione e sarà sempre ricordato come il papa sotto il cui pontificato, maturò il Grande Scisma d’Occidente; morì a Roma il 15 ottobre 1889 a 71 anni. </w:t>
      </w:r>
    </w:p>
    <w:p>
      <w:pPr>
        <w:pStyle w:val="Normal"/>
        <w:rPr/>
      </w:pPr>
      <w:r>
        <w:rPr/>
        <w:t xml:space="preserve"> </w:t>
      </w:r>
      <w:r>
        <w:rPr/>
        <w:t xml:space="preserve">Autore: Antonio Borrelli </w:t>
      </w:r>
      <w:r>
        <w:br w:type="page"/>
      </w:r>
    </w:p>
    <w:p>
      <w:pPr>
        <w:pStyle w:val="Heading1"/>
        <w:rPr/>
      </w:pPr>
      <w:bookmarkStart w:id="202" w:name="__RefHeading___Toc146276329"/>
      <w:bookmarkEnd w:id="202"/>
      <w:r>
        <w:rPr/>
        <w:t>1389-1404- Bonifacius IX</w:t>
      </w:r>
    </w:p>
    <w:p>
      <w:pPr>
        <w:pStyle w:val="Normal"/>
        <w:rPr/>
      </w:pPr>
      <w:r>
        <w:rPr/>
        <w:t xml:space="preserve">. </w:t>
      </w:r>
    </w:p>
    <w:p>
      <w:pPr>
        <w:pStyle w:val="Normal"/>
        <w:rPr/>
      </w:pPr>
      <w:r>
        <w:rPr/>
        <w:t xml:space="preserve">m. 1404 </w:t>
      </w:r>
    </w:p>
    <w:p>
      <w:pPr>
        <w:pStyle w:val="Normal"/>
        <w:rPr/>
      </w:pPr>
      <w:r>
        <w:rPr/>
        <w:t xml:space="preserve">(Papa dal 09/11/1389 al 01/10/1404) </w:t>
      </w:r>
    </w:p>
    <w:p>
      <w:pPr>
        <w:pStyle w:val="Normal"/>
        <w:rPr/>
      </w:pPr>
      <w:r>
        <w:rPr/>
      </w:r>
    </w:p>
    <w:p>
      <w:pPr>
        <w:pStyle w:val="Normal"/>
        <w:rPr/>
      </w:pPr>
      <w:r>
        <w:rPr/>
        <w:t xml:space="preserve">Napoletano, durante il suo pontificato fu celebrato il Giubileo del 1400. Intanto ad Avignone regnava l'antipapa Benedetto XIII.   </w:t>
      </w:r>
      <w:r>
        <w:br w:type="page"/>
      </w:r>
    </w:p>
    <w:p>
      <w:pPr>
        <w:pStyle w:val="Heading1"/>
        <w:rPr/>
      </w:pPr>
      <w:bookmarkStart w:id="203" w:name="__RefHeading___Toc146276330"/>
      <w:bookmarkEnd w:id="203"/>
      <w:r>
        <w:rPr/>
        <w:t>1404-1406- Innocentius VII</w:t>
      </w:r>
    </w:p>
    <w:p>
      <w:pPr>
        <w:pStyle w:val="Normal"/>
        <w:rPr/>
      </w:pPr>
      <w:r>
        <w:rPr/>
        <w:t xml:space="preserve">. </w:t>
      </w:r>
    </w:p>
    <w:p>
      <w:pPr>
        <w:pStyle w:val="Normal"/>
        <w:rPr/>
      </w:pPr>
      <w:r>
        <w:rPr/>
        <w:t xml:space="preserve">m. 1406 </w:t>
      </w:r>
    </w:p>
    <w:p>
      <w:pPr>
        <w:pStyle w:val="Normal"/>
        <w:rPr/>
      </w:pPr>
      <w:r>
        <w:rPr/>
        <w:t xml:space="preserve">(Papa dal 11/11/1404 al 06/11/1406) </w:t>
      </w:r>
    </w:p>
    <w:p>
      <w:pPr>
        <w:pStyle w:val="Normal"/>
        <w:rPr/>
      </w:pPr>
      <w:r>
        <w:rPr/>
      </w:r>
    </w:p>
    <w:p>
      <w:pPr>
        <w:pStyle w:val="Normal"/>
        <w:rPr/>
      </w:pPr>
      <w:r>
        <w:rPr/>
        <w:t xml:space="preserve">Nato a Sulmona, il suo pontificato fu segnato da gravi e sanguinosi tumulti, che lo costrinsero a rifugiarsi a Viterbo, da dove rientrò poco prima della morte.   </w:t>
      </w:r>
      <w:r>
        <w:br w:type="page"/>
      </w:r>
    </w:p>
    <w:p>
      <w:pPr>
        <w:pStyle w:val="Heading1"/>
        <w:rPr/>
      </w:pPr>
      <w:bookmarkStart w:id="204" w:name="__RefHeading___Toc146276331"/>
      <w:r>
        <w:rPr/>
        <w:t>1406-1415- Gregorius XII</w:t>
      </w:r>
      <w:bookmarkEnd w:id="204"/>
      <w:r>
        <w:rPr/>
        <w:t xml:space="preserve"> </w:t>
      </w:r>
    </w:p>
    <w:p>
      <w:pPr>
        <w:pStyle w:val="Normal"/>
        <w:rPr/>
      </w:pPr>
      <w:r>
        <w:rPr/>
        <w:t xml:space="preserve">. </w:t>
      </w:r>
    </w:p>
    <w:p>
      <w:pPr>
        <w:pStyle w:val="Normal"/>
        <w:rPr/>
      </w:pPr>
      <w:r>
        <w:rPr/>
        <w:t xml:space="preserve">(Papa dal 19/12/1406 al 04/07/1415) </w:t>
      </w:r>
    </w:p>
    <w:p>
      <w:pPr>
        <w:pStyle w:val="Normal"/>
        <w:rPr/>
      </w:pPr>
      <w:r>
        <w:rPr/>
      </w:r>
    </w:p>
    <w:p>
      <w:pPr>
        <w:pStyle w:val="Normal"/>
        <w:rPr/>
      </w:pPr>
      <w:r>
        <w:rPr/>
        <w:t xml:space="preserve">Veneziano, una volta eletto si impegnò a porre fine al "grande scisma" fra i pontefici di Roma e quelli di Avignone. Ma ogni tentativo risultò vano. Solo il concilio di Costanza (1414-1417) vi riuscì. Gregorio XII rinunciò al pontificato e si ritirò a Recanati.   </w:t>
      </w:r>
      <w:r>
        <w:br w:type="page"/>
      </w:r>
    </w:p>
    <w:p>
      <w:pPr>
        <w:pStyle w:val="Heading1"/>
        <w:rPr/>
      </w:pPr>
      <w:bookmarkStart w:id="205" w:name="__RefHeading___Toc146276332"/>
      <w:bookmarkEnd w:id="205"/>
      <w:r>
        <w:rPr/>
        <w:t>1417-1431- Martinus V</w:t>
      </w:r>
    </w:p>
    <w:p>
      <w:pPr>
        <w:pStyle w:val="Normal"/>
        <w:rPr/>
      </w:pPr>
      <w:r>
        <w:rPr/>
        <w:t xml:space="preserve">. </w:t>
      </w:r>
    </w:p>
    <w:p>
      <w:pPr>
        <w:pStyle w:val="Normal"/>
        <w:rPr/>
      </w:pPr>
      <w:r>
        <w:rPr/>
        <w:t xml:space="preserve">m. 1431 </w:t>
      </w:r>
    </w:p>
    <w:p>
      <w:pPr>
        <w:pStyle w:val="Normal"/>
        <w:rPr/>
      </w:pPr>
      <w:r>
        <w:rPr/>
        <w:t xml:space="preserve">(Papa dal 21/11/1417 al 20/02/1431) </w:t>
      </w:r>
    </w:p>
    <w:p>
      <w:pPr>
        <w:pStyle w:val="Normal"/>
        <w:rPr/>
      </w:pPr>
      <w:r>
        <w:rPr/>
      </w:r>
    </w:p>
    <w:p>
      <w:pPr>
        <w:pStyle w:val="Normal"/>
        <w:rPr/>
      </w:pPr>
      <w:r>
        <w:rPr/>
        <w:t xml:space="preserve">Romano, fu eletto durante il concilio di Costanza, che aveva posto fine al "grande scisma". Aumentò il prestigio del papato in Europa inviando numerose ambasciate in missione di pace.   </w:t>
      </w:r>
      <w:r>
        <w:br w:type="page"/>
      </w:r>
    </w:p>
    <w:p>
      <w:pPr>
        <w:pStyle w:val="Heading1"/>
        <w:rPr/>
      </w:pPr>
      <w:bookmarkStart w:id="206" w:name="__RefHeading___Toc146276333"/>
      <w:bookmarkEnd w:id="206"/>
      <w:r>
        <w:rPr/>
        <w:t>1431-1447- Eugenius IV</w:t>
      </w:r>
    </w:p>
    <w:p>
      <w:pPr>
        <w:pStyle w:val="Normal"/>
        <w:rPr/>
      </w:pPr>
      <w:r>
        <w:rPr/>
        <w:t xml:space="preserve">. </w:t>
      </w:r>
    </w:p>
    <w:p>
      <w:pPr>
        <w:pStyle w:val="Normal"/>
        <w:rPr/>
      </w:pPr>
      <w:r>
        <w:rPr/>
        <w:t xml:space="preserve">m. 1447 </w:t>
      </w:r>
    </w:p>
    <w:p>
      <w:pPr>
        <w:pStyle w:val="Normal"/>
        <w:rPr/>
      </w:pPr>
      <w:r>
        <w:rPr/>
        <w:t xml:space="preserve">(Papa dal 11/03/1431 al 23/02/1447) </w:t>
      </w:r>
    </w:p>
    <w:p>
      <w:pPr>
        <w:pStyle w:val="Normal"/>
        <w:rPr/>
      </w:pPr>
      <w:r>
        <w:rPr/>
      </w:r>
    </w:p>
    <w:p>
      <w:pPr>
        <w:pStyle w:val="Normal"/>
        <w:rPr/>
      </w:pPr>
      <w:r>
        <w:rPr/>
        <w:t xml:space="preserve">Veneziano, durante il suo pontificato si verificarono gravi dissidi nella Chiesa, fino a provocare un nuovo scisma con l'elezione dell'antipapa Felice V.   </w:t>
      </w:r>
      <w:r>
        <w:br w:type="page"/>
      </w:r>
    </w:p>
    <w:p>
      <w:pPr>
        <w:pStyle w:val="Heading1"/>
        <w:rPr/>
      </w:pPr>
      <w:bookmarkStart w:id="207" w:name="__RefHeading___Toc146276334"/>
      <w:bookmarkEnd w:id="207"/>
      <w:r>
        <w:rPr/>
        <w:t>1447-1455- Nicholaus V</w:t>
      </w:r>
    </w:p>
    <w:p>
      <w:pPr>
        <w:pStyle w:val="Normal"/>
        <w:rPr/>
      </w:pPr>
      <w:r>
        <w:rPr/>
        <w:t xml:space="preserve">. </w:t>
      </w:r>
    </w:p>
    <w:p>
      <w:pPr>
        <w:pStyle w:val="Normal"/>
        <w:rPr/>
      </w:pPr>
      <w:r>
        <w:rPr/>
        <w:t xml:space="preserve">m. 1455 </w:t>
      </w:r>
    </w:p>
    <w:p>
      <w:pPr>
        <w:pStyle w:val="Normal"/>
        <w:rPr/>
      </w:pPr>
      <w:r>
        <w:rPr/>
        <w:t xml:space="preserve">(Papa dal 19/03/1447 al 24/03/1455) </w:t>
      </w:r>
    </w:p>
    <w:p>
      <w:pPr>
        <w:pStyle w:val="Normal"/>
        <w:rPr/>
      </w:pPr>
      <w:r>
        <w:rPr/>
      </w:r>
    </w:p>
    <w:p>
      <w:pPr>
        <w:pStyle w:val="Normal"/>
        <w:rPr/>
      </w:pPr>
      <w:r>
        <w:rPr/>
        <w:t xml:space="preserve">Nativo di Sarzana, si dimostrò quel costruttore e conciliatore di cui la Chiesa aveva bisogno. E' considerato il vero fondatore della Biblioteca Vaticana.   </w:t>
      </w:r>
      <w:r>
        <w:br w:type="page"/>
      </w:r>
    </w:p>
    <w:p>
      <w:pPr>
        <w:pStyle w:val="Heading1"/>
        <w:rPr/>
      </w:pPr>
      <w:bookmarkStart w:id="208" w:name="__RefHeading___Toc146276335"/>
      <w:bookmarkEnd w:id="208"/>
      <w:r>
        <w:rPr/>
        <w:t>1455-1458- Callistus III</w:t>
      </w:r>
    </w:p>
    <w:p>
      <w:pPr>
        <w:pStyle w:val="Normal"/>
        <w:rPr/>
      </w:pPr>
      <w:r>
        <w:rPr/>
        <w:t xml:space="preserve">. </w:t>
      </w:r>
    </w:p>
    <w:p>
      <w:pPr>
        <w:pStyle w:val="Normal"/>
        <w:rPr/>
      </w:pPr>
      <w:r>
        <w:rPr/>
        <w:t xml:space="preserve">m. 1458 </w:t>
      </w:r>
    </w:p>
    <w:p>
      <w:pPr>
        <w:pStyle w:val="Normal"/>
        <w:rPr/>
      </w:pPr>
      <w:r>
        <w:rPr/>
        <w:t xml:space="preserve">(Papa dal 20/04/1455 al 06/08/1458) </w:t>
      </w:r>
    </w:p>
    <w:p>
      <w:pPr>
        <w:pStyle w:val="Normal"/>
        <w:rPr/>
      </w:pPr>
      <w:r>
        <w:rPr/>
      </w:r>
    </w:p>
    <w:p>
      <w:pPr>
        <w:pStyle w:val="Normal"/>
        <w:rPr/>
      </w:pPr>
      <w:r>
        <w:rPr/>
        <w:t xml:space="preserve">Nato a Jàtiva, in Spagna, cercò di formare una lega dei principi cristiani contro i Turchi. Divenne presto ostaggio dei suo parenti, i Borgia.   </w:t>
      </w:r>
      <w:r>
        <w:br w:type="page"/>
      </w:r>
    </w:p>
    <w:p>
      <w:pPr>
        <w:pStyle w:val="Heading1"/>
        <w:rPr/>
      </w:pPr>
      <w:bookmarkStart w:id="209" w:name="__RefHeading___Toc146276336"/>
      <w:bookmarkEnd w:id="209"/>
      <w:r>
        <w:rPr/>
        <w:t>1458-1464- Pius II</w:t>
      </w:r>
    </w:p>
    <w:p>
      <w:pPr>
        <w:pStyle w:val="Normal"/>
        <w:rPr/>
      </w:pPr>
      <w:r>
        <w:rPr/>
        <w:t xml:space="preserve">. </w:t>
      </w:r>
    </w:p>
    <w:p>
      <w:pPr>
        <w:pStyle w:val="Normal"/>
        <w:rPr/>
      </w:pPr>
      <w:r>
        <w:rPr/>
        <w:t xml:space="preserve">m. 1464 </w:t>
      </w:r>
    </w:p>
    <w:p>
      <w:pPr>
        <w:pStyle w:val="Normal"/>
        <w:rPr/>
      </w:pPr>
      <w:r>
        <w:rPr/>
        <w:t xml:space="preserve">(Papa dal 03/09/1458 al 14/08/1464) </w:t>
      </w:r>
    </w:p>
    <w:p>
      <w:pPr>
        <w:pStyle w:val="Normal"/>
        <w:rPr/>
      </w:pPr>
      <w:r>
        <w:rPr/>
      </w:r>
    </w:p>
    <w:p>
      <w:pPr>
        <w:pStyle w:val="Normal"/>
        <w:rPr/>
      </w:pPr>
      <w:r>
        <w:rPr/>
        <w:t xml:space="preserve">Nato a Corsignano, vicino a Siena, è considerato come uno dei migliori umanisti del suo tempo. Come il suo predecessore, fece appello ai principi cristiani contro i Turchi.   </w:t>
      </w:r>
      <w:r>
        <w:br w:type="page"/>
      </w:r>
    </w:p>
    <w:p>
      <w:pPr>
        <w:pStyle w:val="Heading1"/>
        <w:rPr/>
      </w:pPr>
      <w:bookmarkStart w:id="210" w:name="__RefHeading___Toc146276337"/>
      <w:bookmarkEnd w:id="210"/>
      <w:r>
        <w:rPr/>
        <w:t>1464-1471- Paulus II</w:t>
      </w:r>
    </w:p>
    <w:p>
      <w:pPr>
        <w:pStyle w:val="Normal"/>
        <w:rPr/>
      </w:pPr>
      <w:r>
        <w:rPr/>
        <w:t xml:space="preserve">. </w:t>
      </w:r>
    </w:p>
    <w:p>
      <w:pPr>
        <w:pStyle w:val="Normal"/>
        <w:rPr/>
      </w:pPr>
      <w:r>
        <w:rPr/>
        <w:t xml:space="preserve">m. 1471 </w:t>
      </w:r>
    </w:p>
    <w:p>
      <w:pPr>
        <w:pStyle w:val="Normal"/>
        <w:rPr/>
      </w:pPr>
      <w:r>
        <w:rPr/>
        <w:t xml:space="preserve">(Papa dal 16/09/1464 al 26/07/1471) </w:t>
      </w:r>
    </w:p>
    <w:p>
      <w:pPr>
        <w:pStyle w:val="Normal"/>
        <w:rPr/>
      </w:pPr>
      <w:r>
        <w:rPr/>
      </w:r>
    </w:p>
    <w:p>
      <w:pPr>
        <w:pStyle w:val="Normal"/>
        <w:rPr/>
      </w:pPr>
      <w:r>
        <w:rPr/>
        <w:t xml:space="preserve">Veneziano, si dedicò alla lotta contro i Turchi, alleandosi con tutti i principi italiani. Stabilì che l'Anno Santo venisse celebrato ogni 25 anni.   </w:t>
      </w:r>
      <w:r>
        <w:br w:type="page"/>
      </w:r>
    </w:p>
    <w:p>
      <w:pPr>
        <w:pStyle w:val="Heading1"/>
        <w:rPr/>
      </w:pPr>
      <w:bookmarkStart w:id="211" w:name="__RefHeading___Toc146276338"/>
      <w:r>
        <w:rPr/>
        <w:t>1471-1484- Sixtus IV</w:t>
      </w:r>
      <w:bookmarkEnd w:id="211"/>
      <w:r>
        <w:rPr/>
        <w:t xml:space="preserve"> </w:t>
      </w:r>
    </w:p>
    <w:p>
      <w:pPr>
        <w:pStyle w:val="Normal"/>
        <w:rPr/>
      </w:pPr>
      <w:r>
        <w:rPr/>
        <w:t xml:space="preserve">. </w:t>
      </w:r>
    </w:p>
    <w:p>
      <w:pPr>
        <w:pStyle w:val="Normal"/>
        <w:rPr/>
      </w:pPr>
      <w:r>
        <w:rPr/>
        <w:t xml:space="preserve">m. 1484 </w:t>
      </w:r>
    </w:p>
    <w:p>
      <w:pPr>
        <w:pStyle w:val="Normal"/>
        <w:rPr/>
      </w:pPr>
      <w:r>
        <w:rPr/>
        <w:t xml:space="preserve">(Papa dal 25/08/1471 al 12/08/1484) </w:t>
      </w:r>
    </w:p>
    <w:p>
      <w:pPr>
        <w:pStyle w:val="Normal"/>
        <w:rPr/>
      </w:pPr>
      <w:r>
        <w:rPr/>
      </w:r>
    </w:p>
    <w:p>
      <w:pPr>
        <w:pStyle w:val="Normal"/>
        <w:rPr/>
      </w:pPr>
      <w:r>
        <w:rPr/>
        <w:t xml:space="preserve">Nato a Savona, inaugurò una serie di pontificati che secolarizzarono profondamente il papato. Si lasciò coinvolgere nelle discordie e nelle lotte politiche italiane. La Cappella Sistina prende il nome da lui.   </w:t>
      </w:r>
    </w:p>
    <w:p>
      <w:pPr>
        <w:pStyle w:val="Normal"/>
        <w:rPr/>
      </w:pPr>
      <w:r>
        <w:rPr/>
        <w:t xml:space="preserve">Francesco della Rovere, di famiglia savonese, blasonata ma decaduta, entrò giovanissimo nell’Ordine dei Francescani Conventuali divenendo dottore in teologia a Padova nel 1444. Insegnò alle università di Bologna, Pavia e Firenze, prendendo da lì il volo per una brillante carriera: provinciale di Liguria, procuratore generale alla corte di Roma, vicario generale d’Italia, generale dell’Ordine fino ad essere creato cardinale da Paolo II e, alla sua morte, pontefice con il nome di Sisto IV (9 agosto 1471). Fu il tipico papa rinascimentale, politico scaltro e splendido mecenate, fautore di alcune scelte nepotistiche che più tardi fornirono il pretesto alla ribellione di Lutero: ricompensò, i cardinali Orsini, Borgia e Gonzaga che lo avevano favorito nell’elezione, diede la porpora cardinalizia al giovane Giuliano della Rovere, figlio di uno suo fratello, che fu poi papa con il nome di Giulio II, e a Pietro Riario, figlio di sua sorella, che morì a soli 28 anni, consumato dagli stravizi, oltre a elargire con prodigalità cariche e benefici a parenti e amici. Questi gli unici difetti, se così possiamo dire, di un pontificato coraggioso e battagliero, imperniato su due direttive: contrastare la sempre presente minaccia turca e rafforzare il potere temporale del papato. Riprendendo l’idea di Pio II, Sisto IV cercò invano di riunire tutti i principi d’Europa contro i musulmani: gli esattori mandati a riscuotere le decime per questa crociata furono male accolti in Inghilterra e in Germania. Tuttavia, fu possibile radunare una flotta comandata dal Carafa che nel 1472 riuscì a conquistare Smirne, ma in seguito le rivalità tra ufficiali veneziani e napoletani portarono al suo scioglimento. Fallirono anche i tentativi di Sisto per la riunione della Chiesa russa a quella romana mediante il matrimonio di Zoe, ultima della famiglia dei Paleologi, col principe di Mosca Ivan IV. Per quanto riguarda la seconda linea d’azione, nel complesso quadro politico italiano gli sforzi per l’affermazione dello stato pontificio urtavano con gli interessi degli altri stati, soprattutto Firenze. Quando Giuliano de’ Medici fu ucciso in chiesa nella congiura dei Pazzi (1478) il papa scomunicò i fiorentini che avevano fatto impiccare i presunti assassini, tra cui l’arcivescovo di Pisa Salviati. La città insorse, dichiarando guerra alla S. Sede e alleandosi con il re di Napoli, il duca di Milano, i veneziani e la Francia. Luigi XI inviò a Roma l’ambasciatore De Lautrec per chiedere il ritiro della scomunica e il castigo per i complici dei Pazzi, rafforzando la sua presa di posizione con atti rigorosi: ristabilì la prammatica sanctio di Carlo VII (con la quale nel 1438 si sanzionò l’autonomia della Chiesa francese rispetto a Roma), abolì le tasse annuali alla Chiesa e convocò un concilio generale a Lione. All’inizio Sisto IV si mostrò inflessibile e il re di Francia dovette venire ad accordi. La guerra di Firenze continuò dato che il papa chiedeva come prima condizione di pace il bando dei Medici dalla città ma l’assedio di Rodi da parte dei musulmani rappresentò la più efficace delle sollecitazioni e pace fu. Risolta la questione fiorentina, Sisto IV mandò subito legati in tutta Europa per spingere i potenti alla guerra santa ma solo quando gli arabi espugnarono Otranto (facendo migliaia di vittime tra cui il vescovo e molti sacerdoti e relegando in schiavitù donne e fanciulli) riuscì ad ottenere rinforzi: le flotte turche furono cacciate dall’Adriatico e Otranto venne ripresa. Anche la morte del loro condottiero, Maometto II, contribuì ad arrestare la minacciosa avanzata. Sisto IV realizzò nel suo tredicennale pontificato molte opere lodevoli. Egli ebbe sempre di mira la riforma della disciplina ecclesiastica e la crociata contro la mezzaluna perché vedeva in esse lo strumento di riscatto per la Chiesa. Per arginare l’eresia ussita, nel 1472 riconobbe re di Boemia Mattia Corvino, re d’Ungheria, sciogliendo il suo popolo dal giuramento fatto a Ladislao II. Cercò di mantenere sempre buoni rapporti con il re di Napoli Ferdinando I, esentandolo per tutta la vita dal censo annuale (sostituito dal simbolico omaggio di una “chinea”, cioè di un cavallo appositamente ammaestrato che a comando si inginocchiava davanti al papa e gli permetteva di prelevare un tributo in danaro contenuto in un vaso d’argento fissato alla sella) ma con l’obbligo di difendere il litorale pontificio dai corsari, di accorrere in aiuto del pontefice con truppe e di promuovere crociate contro i turchi in caso di rinnovato pericolo. Sisto IV fu poi ancora attivo sul piano religioso, politico, urbanistico e culturale: approvò l’Ordine dei Minimi, confermò quello degli Agostiniani Scalzi, celebrò l’Anno Santo 1475; ricevette a Roma, con enorme sfarzo, re Cristiano I di Danimarca, Giovanni Duca di Sassonia, Ferdinando I re di Napoli, Carlotta di Cipro e Caterina di Bosnia; fece aprire a Roma la strada che da lui prese il nome (“Sistina”) e che andava da Castel S. Angelo a San Pietro (Borgo S. Angelo), eresse la celebre Cappella Sistina, il ponte Sisto e ricostruì l’ospedale di S. Spirito. Arricchì la Biblioteca Vaticana di codici e libri fatti arrivare da tutta Europa e protesse munificamente gli artisti e i letterati, molti dei quali accolti nella sua corte con il titolo di segretari apostolici. Morì il 12 agosto 1484. Il suo corpo riposa in S. Pietro, sotto il mausoleo bronzeo scolpito da Antonio del Pollaiolo. </w:t>
      </w:r>
    </w:p>
    <w:p>
      <w:pPr>
        <w:pStyle w:val="Normal"/>
        <w:rPr/>
      </w:pPr>
      <w:r>
        <w:rPr/>
        <w:t xml:space="preserve"> </w:t>
      </w:r>
      <w:r>
        <w:rPr/>
        <w:t xml:space="preserve">Autore: Enrico Santa Crociata </w:t>
      </w:r>
      <w:r>
        <w:br w:type="page"/>
      </w:r>
    </w:p>
    <w:p>
      <w:pPr>
        <w:pStyle w:val="Heading1"/>
        <w:rPr/>
      </w:pPr>
      <w:bookmarkStart w:id="212" w:name="__RefHeading___Toc146276339"/>
      <w:bookmarkEnd w:id="212"/>
      <w:r>
        <w:rPr/>
        <w:t>1484-1492- Innocentius VIII</w:t>
      </w:r>
    </w:p>
    <w:p>
      <w:pPr>
        <w:pStyle w:val="Normal"/>
        <w:rPr/>
      </w:pPr>
      <w:r>
        <w:rPr/>
        <w:t xml:space="preserve">. </w:t>
      </w:r>
    </w:p>
    <w:p>
      <w:pPr>
        <w:pStyle w:val="Normal"/>
        <w:rPr/>
      </w:pPr>
      <w:r>
        <w:rPr/>
        <w:t xml:space="preserve">m. 1492 </w:t>
      </w:r>
    </w:p>
    <w:p>
      <w:pPr>
        <w:pStyle w:val="Normal"/>
        <w:rPr/>
      </w:pPr>
      <w:r>
        <w:rPr/>
        <w:t xml:space="preserve">(Papa dal 12/09/1484 al 25/07/1492) </w:t>
      </w:r>
    </w:p>
    <w:p>
      <w:pPr>
        <w:pStyle w:val="Normal"/>
        <w:rPr/>
      </w:pPr>
      <w:r>
        <w:rPr/>
      </w:r>
    </w:p>
    <w:p>
      <w:pPr>
        <w:pStyle w:val="Normal"/>
        <w:rPr/>
      </w:pPr>
      <w:r>
        <w:rPr/>
        <w:t xml:space="preserve">Genovese, la sua elezione avvenne tra le lotte di contrapposte fazioni cardinalizie. Tristemente famose le sue Bolle contro le "Streghe".   </w:t>
      </w:r>
      <w:r>
        <w:br w:type="page"/>
      </w:r>
    </w:p>
    <w:p>
      <w:pPr>
        <w:pStyle w:val="Heading1"/>
        <w:rPr/>
      </w:pPr>
      <w:bookmarkStart w:id="213" w:name="__RefHeading___Toc146276340"/>
      <w:bookmarkEnd w:id="213"/>
      <w:r>
        <w:rPr/>
        <w:t>1492-1503- Alessandrus VI</w:t>
      </w:r>
    </w:p>
    <w:p>
      <w:pPr>
        <w:pStyle w:val="Normal"/>
        <w:rPr/>
      </w:pPr>
      <w:r>
        <w:rPr/>
        <w:t xml:space="preserve">. </w:t>
      </w:r>
    </w:p>
    <w:p>
      <w:pPr>
        <w:pStyle w:val="Normal"/>
        <w:rPr/>
      </w:pPr>
      <w:r>
        <w:rPr/>
        <w:t xml:space="preserve">m. 1503 </w:t>
      </w:r>
    </w:p>
    <w:p>
      <w:pPr>
        <w:pStyle w:val="Normal"/>
        <w:rPr/>
      </w:pPr>
      <w:r>
        <w:rPr/>
        <w:t xml:space="preserve">(Papa dal 26/08/1492 al 18/08/1503) </w:t>
      </w:r>
    </w:p>
    <w:p>
      <w:pPr>
        <w:pStyle w:val="Normal"/>
        <w:rPr/>
      </w:pPr>
      <w:r>
        <w:rPr/>
      </w:r>
    </w:p>
    <w:p>
      <w:pPr>
        <w:pStyle w:val="Normal"/>
        <w:rPr/>
      </w:pPr>
      <w:r>
        <w:rPr/>
        <w:t xml:space="preserve">Nato a Jàtiva, in Spagna. Secondo alcuni storici la sua elezione a papa avvenne nel bel mezzo di contrattazioni simoniache. Gli inizi promettenti del suo pontificato lasciarono presto il posto a intrighi e dissolutezze, nelle quali fu coinvolto insieme a due dei suoi figli, cesare e Lucrezia Borgia. durante il suo pontificato fu giustiziato Girolamo Savonarola.   </w:t>
      </w:r>
      <w:r>
        <w:br w:type="page"/>
      </w:r>
    </w:p>
    <w:p>
      <w:pPr>
        <w:pStyle w:val="Heading1"/>
        <w:rPr/>
      </w:pPr>
      <w:bookmarkStart w:id="214" w:name="__RefHeading___Toc146276341"/>
      <w:r>
        <w:rPr/>
        <w:t>1503-1503- Pius III.</w:t>
      </w:r>
      <w:bookmarkEnd w:id="214"/>
      <w:r>
        <w:rPr/>
        <w:t xml:space="preserve"> </w:t>
      </w:r>
    </w:p>
    <w:p>
      <w:pPr>
        <w:pStyle w:val="Normal"/>
        <w:rPr/>
      </w:pPr>
      <w:r>
        <w:rPr/>
        <w:t xml:space="preserve">m. 1503 </w:t>
      </w:r>
    </w:p>
    <w:p>
      <w:pPr>
        <w:pStyle w:val="Normal"/>
        <w:rPr/>
      </w:pPr>
      <w:r>
        <w:rPr/>
        <w:t xml:space="preserve">(Papa dal 08/10/1503 al 18/10/1503) </w:t>
      </w:r>
    </w:p>
    <w:p>
      <w:pPr>
        <w:pStyle w:val="Normal"/>
        <w:rPr/>
      </w:pPr>
      <w:r>
        <w:rPr/>
      </w:r>
    </w:p>
    <w:p>
      <w:pPr>
        <w:pStyle w:val="Normal"/>
        <w:rPr/>
      </w:pPr>
      <w:r>
        <w:rPr/>
        <w:t xml:space="preserve">Nativo di Siena, morì pochi giorni dopo la sua elezione.   </w:t>
      </w:r>
      <w:r>
        <w:br w:type="page"/>
      </w:r>
    </w:p>
    <w:p>
      <w:pPr>
        <w:pStyle w:val="Heading1"/>
        <w:rPr/>
      </w:pPr>
      <w:bookmarkStart w:id="215" w:name="__RefHeading___Toc146276342"/>
      <w:r>
        <w:rPr/>
        <w:t>1503-1513- Iulius II.</w:t>
      </w:r>
      <w:bookmarkEnd w:id="215"/>
      <w:r>
        <w:rPr/>
        <w:t xml:space="preserve"> </w:t>
      </w:r>
    </w:p>
    <w:p>
      <w:pPr>
        <w:pStyle w:val="Normal"/>
        <w:rPr/>
      </w:pPr>
      <w:r>
        <w:rPr/>
        <w:t xml:space="preserve">m. 1513 </w:t>
      </w:r>
    </w:p>
    <w:p>
      <w:pPr>
        <w:pStyle w:val="Normal"/>
        <w:rPr/>
      </w:pPr>
      <w:r>
        <w:rPr/>
        <w:t xml:space="preserve">(Papa dal 26/11/1503 al 21/02/1513) </w:t>
      </w:r>
    </w:p>
    <w:p>
      <w:pPr>
        <w:pStyle w:val="Normal"/>
        <w:rPr/>
      </w:pPr>
      <w:r>
        <w:rPr/>
      </w:r>
    </w:p>
    <w:p>
      <w:pPr>
        <w:pStyle w:val="Normal"/>
        <w:rPr/>
      </w:pPr>
      <w:r>
        <w:rPr/>
        <w:t xml:space="preserve">Nato ad Albissola, in provincia di Savona, per tutto il suo mandato difese ed esaltò l'autorità pontificia. Grande mecenate, si circondò dei più grandi artisti dell'epoca, da Michelangelo a Raffaello.   </w:t>
      </w:r>
    </w:p>
    <w:p>
      <w:pPr>
        <w:pStyle w:val="Normal"/>
        <w:rPr/>
      </w:pPr>
      <w:r>
        <w:rPr/>
        <w:t xml:space="preserve">Giuliano della Rovere nacque ad Albissola (Savona) nel 1445. Nipote di Sisto IV, studiò dai francescani di Perugia ed ebbe poi dallo zio papa il vescovado di Avignone e di altre sette sedi tra cui Velletri e Carpentras, per poi essere da lui creato cardinale con il titolo di S. Pietro in Vincoli (1471). Ebbe una vita politica molto intensa e parteggiò apertamente per la Francia contro Alessandro VI (sotto il cui scandaloso pontificato fu per 10 anni esule da Roma), dimostrando in ogni occasione un’enorme forza di volontà. Intervenne in vari conclavi finché il 31 ottobre 1503 fu unanimemente chiamato a succedere al brevissimo pontificato di Pio III. Papa di grande tempra, ebbe i difetti e le virtù dei grandi principi del tempo: audace, ambizioso, collerico e pieno d’azione ma mai lussurioso o meschino. La sua impulsività di carattere gli impedì di essere un grande politico e diplomatico, lontano com’era da ogni tipo di compromesso. Della sua attività politica ricordiamo innanzitutto il tentativo di restaurare la potestà temporale di Roma attraverso una reale unità territoriale dello Stato della Chiesa tra tante signorie deboli e pericolanti. La fuga da Castel S. Angelo e poi la morte in battaglia di Cesare Borgia, figlio di Alessandro VI, facilitò il suo disegno. Riconquistò, dopo infinite lotte e imprese belliche da lui personalmente capitanate sul campo, terre del patrimonio ecclesiastico, da Bologna a Perugia. Per recuperare da Venezia anche le città della Romagna, entrò nella Lega di Cambrai, formata da Francia, Spagna e Germania contro la Serenissima (lega che il Balbo definì “brutta” perché contro una repubblica da sempre paladina della cristianità anziché contro i turchi). Avute le sue città (tolte ai Borgia), abbandonò la Lega, si pacificò con i veneziani e poi, senza tanti scrupoli, si alleò con loro rivoltandosi contro gli alleati di ieri: aveva capito che le potenze europee volevano ridurre Venezia alle sue lagune per timore della sua forza e per bassa cupidigia. Lanciò allora il famoso grido: “Fuori i barbari!”. I barbari erano soprattutto i francesi che non perdonarono mai più a Giulio II quel suo atteggiamento. Così la guerra divampò furiosamente: il papa credeva veramente nella libertà della Penisola e sollevò Napoli, Venezia e Genova, facendo voto di lasciarsi crescere la barba finché i francesi non avessero lasciato l’Italia e scomunicando chiunque si fosse alleato con il nemico. A Mirandola (Modena), dopo un estenuante assedio, salì alla testa di tutti su una scala ed entrò per una breccia nel castello riconquistato. I suoi oppositori minacciarono uno scisma e molti vescovi francofili vi aderirono; a Bologna la sua statua, opera di Michelangelo, fu abbattuta; febbricitante e profondamente addolorato, Giulio II si fece trasportare a Roma in lettiga dopo aver visto svanire il suo progetto ed essersi vista notificare una citazione per comparire a Pisa dove era previsto un miniconcilio deciso a punire il pontefice e a riformare la Chiesa. Rimessosi in forze, Giulio II oppose a sua volta un suo concilio, il 16° Ecumenico e il 5° Lateranense (1511) al quale intervennero un centinaio di religiosi ma non i grandi prelati. L’esercito della Lega subì poi una tremenda sconfitta a Ravenna (1512) ad opera di Gaston de Foix, nipote del re francese, il quale però fu ucciso la sera stessa determinando la fine delle fortune transalpine in Italia: gli Sforza rientrarono a Milano, i Medici a Firenze e il conciliabolo di Pisa non lasciò più tracce. Giulio II, provato da tante battaglie e preoccupazioni, si era ammalato nel fisico ma non nell’animo e realizzò tante altre opere: iniziò la costituzione di vescovadi nelle Americhe, appena scoperte, promuovendo le missioni oltreoceano; ridusse la procedura dell’Inquisizione italiana, mitigandone le pene e impedì l’ingresso a Napoli di quella spagnola, terribile e impietosa; curò le riforme degli ordini religiosi, correggendone la diffusa rilassatezza e riordinò quello francescano riportandolo alla primitiva divisione in Minori e Conventuali; con decreto condannò duramente la simonia (14 gennaio 1505); riformò la pubblica amministrazione, fece rifiorire il commercio e diede alla circolazione monetaria una solida base facendo coniare una moneta d’argento che da lui prese il nome di “giulio” ( sotto Paolo III Farnese divenne “paolo”). I giudizi di storici e scrittori su di lui sono discordanti: Guicciardini lo apostrofa come “il papa meno sacerdotale e più profano”; il Pastor lo loda per aver assunto con energia la missione di “salvare il Papato”; alcuni teologi gli rimproverano di non aver iniziato la riforma proprio nel periodo in cui Martin Lutero venne a Roma, sconosciuto ai più. Ma tra tanta diversità di vedute su una cosa tutti concordano: nel riconoscere il suo splendido, illuminato mecenatismo che garantì la fama immortale ad artisti quali Bramante, Michelangelo e Raffaello. Al primo Giulio II affidò la realizzazione del Belvedere, del cortile di S. Damaso ma, soprattutto, la progettazione della nuova Basilica Vaticana, l’impresa architettonica più grandiosa del mondo moderno. Raffaello affrescò invece le “stanze della segnatura” mentre in Michelangelo il papa trovò quel genio assoluto che seppe tradurre in realtà i suoi grandiosi progetti. Giulio II morì con pietà edificante il 21 febbraio 1513, circondato da cardinali e vescovi, chiedendo loro in solenne latino di perdonargli i peccati. I suoi funerali registrarono un’impressionante partecipazione di gente. E' sepolto in S. Pietro. </w:t>
      </w:r>
    </w:p>
    <w:p>
      <w:pPr>
        <w:pStyle w:val="Normal"/>
        <w:rPr/>
      </w:pPr>
      <w:r>
        <w:rPr/>
        <w:t xml:space="preserve"> </w:t>
      </w:r>
      <w:r>
        <w:rPr/>
        <w:t xml:space="preserve">Autore: Enrico Santa Crociata </w:t>
      </w:r>
      <w:r>
        <w:br w:type="page"/>
      </w:r>
    </w:p>
    <w:p>
      <w:pPr>
        <w:pStyle w:val="Heading1"/>
        <w:rPr/>
      </w:pPr>
      <w:bookmarkStart w:id="216" w:name="__RefHeading___Toc146276343"/>
      <w:bookmarkEnd w:id="216"/>
      <w:r>
        <w:rPr/>
        <w:t>1513-1521- Leo X</w:t>
      </w:r>
    </w:p>
    <w:p>
      <w:pPr>
        <w:pStyle w:val="Normal"/>
        <w:rPr/>
      </w:pPr>
      <w:r>
        <w:rPr/>
        <w:t xml:space="preserve">. </w:t>
      </w:r>
    </w:p>
    <w:p>
      <w:pPr>
        <w:pStyle w:val="Normal"/>
        <w:rPr/>
      </w:pPr>
      <w:r>
        <w:rPr/>
        <w:t xml:space="preserve">m. 1521 </w:t>
      </w:r>
    </w:p>
    <w:p>
      <w:pPr>
        <w:pStyle w:val="Normal"/>
        <w:rPr/>
      </w:pPr>
      <w:r>
        <w:rPr/>
        <w:t xml:space="preserve">(Papa dal 19/03/1513 al 01/12/1521) </w:t>
      </w:r>
    </w:p>
    <w:p>
      <w:pPr>
        <w:pStyle w:val="Normal"/>
        <w:rPr/>
      </w:pPr>
      <w:r>
        <w:rPr/>
      </w:r>
    </w:p>
    <w:p>
      <w:pPr>
        <w:pStyle w:val="Normal"/>
        <w:rPr/>
      </w:pPr>
      <w:r>
        <w:rPr/>
        <w:t xml:space="preserve">Fiorentino, figlio di Lorenzo il Magnifico, durante il suo pontificato, il 1° novembre 1517, iniziò la protesta del monaco agostiniano Martin Lutero, che lacerò l'unità della Chiesa, forse al di là delle sue stesse intenzioni.   </w:t>
      </w:r>
      <w:r>
        <w:br w:type="page"/>
      </w:r>
    </w:p>
    <w:p>
      <w:pPr>
        <w:pStyle w:val="Heading1"/>
        <w:rPr/>
      </w:pPr>
      <w:bookmarkStart w:id="217" w:name="__RefHeading___Toc146276344"/>
      <w:bookmarkEnd w:id="217"/>
      <w:r>
        <w:rPr/>
        <w:t>1522-1523- Hadrianus VI</w:t>
      </w:r>
    </w:p>
    <w:p>
      <w:pPr>
        <w:pStyle w:val="Normal"/>
        <w:rPr/>
      </w:pPr>
      <w:r>
        <w:rPr/>
        <w:t xml:space="preserve">. </w:t>
      </w:r>
    </w:p>
    <w:p>
      <w:pPr>
        <w:pStyle w:val="Normal"/>
        <w:rPr/>
      </w:pPr>
      <w:r>
        <w:rPr/>
        <w:t xml:space="preserve">m. 1523 </w:t>
      </w:r>
    </w:p>
    <w:p>
      <w:pPr>
        <w:pStyle w:val="Normal"/>
        <w:rPr/>
      </w:pPr>
      <w:r>
        <w:rPr/>
        <w:t xml:space="preserve">(Papa dal 31/08/1522 al 14/09/1523) </w:t>
      </w:r>
    </w:p>
    <w:p>
      <w:pPr>
        <w:pStyle w:val="Normal"/>
        <w:rPr/>
      </w:pPr>
      <w:r>
        <w:rPr/>
      </w:r>
    </w:p>
    <w:p>
      <w:pPr>
        <w:pStyle w:val="Normal"/>
        <w:rPr/>
      </w:pPr>
      <w:r>
        <w:rPr/>
        <w:t xml:space="preserve">Nato a Utrecht, improntò la sua missione apostolica a rigore e austerità. Combatté la riforma protestante, della quale però non comprese fino in fondo la gravità.  </w:t>
      </w:r>
      <w:r>
        <w:br w:type="page"/>
      </w:r>
    </w:p>
    <w:p>
      <w:pPr>
        <w:pStyle w:val="Heading1"/>
        <w:rPr/>
      </w:pPr>
      <w:bookmarkStart w:id="218" w:name="__RefHeading___Toc146276345"/>
      <w:bookmarkEnd w:id="218"/>
      <w:r>
        <w:rPr/>
        <w:t>1523-1534- Clemens VII</w:t>
      </w:r>
    </w:p>
    <w:p>
      <w:pPr>
        <w:pStyle w:val="Normal"/>
        <w:rPr/>
      </w:pPr>
      <w:r>
        <w:rPr/>
        <w:t xml:space="preserve">. </w:t>
      </w:r>
    </w:p>
    <w:p>
      <w:pPr>
        <w:pStyle w:val="Normal"/>
        <w:rPr/>
      </w:pPr>
      <w:r>
        <w:rPr/>
        <w:t xml:space="preserve">m. 1534 </w:t>
      </w:r>
    </w:p>
    <w:p>
      <w:pPr>
        <w:pStyle w:val="Normal"/>
        <w:rPr/>
      </w:pPr>
      <w:r>
        <w:rPr/>
        <w:t xml:space="preserve">(Papa dal 26/11/1523 al 25/09/1534) </w:t>
      </w:r>
    </w:p>
    <w:p>
      <w:pPr>
        <w:pStyle w:val="Normal"/>
        <w:rPr/>
      </w:pPr>
      <w:r>
        <w:rPr/>
      </w:r>
    </w:p>
    <w:p>
      <w:pPr>
        <w:pStyle w:val="Normal"/>
        <w:rPr/>
      </w:pPr>
      <w:r>
        <w:rPr/>
        <w:t xml:space="preserve">Fiorentino, della famiglia dei Medici, il suo pontificato fu caratterizzato da tre avvenimenti: il sacco di Roma ad opera dei Lanzichenecchi, lo scisma d'Inghilterra e la propagazione del luteranesimo.   </w:t>
      </w:r>
      <w:r>
        <w:br w:type="page"/>
      </w:r>
    </w:p>
    <w:p>
      <w:pPr>
        <w:pStyle w:val="Heading1"/>
        <w:rPr/>
      </w:pPr>
      <w:bookmarkStart w:id="219" w:name="__RefHeading___Toc146276346"/>
      <w:bookmarkEnd w:id="219"/>
      <w:r>
        <w:rPr/>
        <w:t>1534-1549- Paulus III</w:t>
      </w:r>
    </w:p>
    <w:p>
      <w:pPr>
        <w:pStyle w:val="Normal"/>
        <w:rPr/>
      </w:pPr>
      <w:r>
        <w:rPr/>
        <w:t xml:space="preserve">. </w:t>
      </w:r>
    </w:p>
    <w:p>
      <w:pPr>
        <w:pStyle w:val="Normal"/>
        <w:rPr/>
      </w:pPr>
      <w:r>
        <w:rPr/>
        <w:t xml:space="preserve">m. 1549 </w:t>
      </w:r>
    </w:p>
    <w:p>
      <w:pPr>
        <w:pStyle w:val="Normal"/>
        <w:rPr/>
      </w:pPr>
      <w:r>
        <w:rPr/>
        <w:t xml:space="preserve">(Papa dal 03/11/1534 al 10/11/1549) </w:t>
      </w:r>
    </w:p>
    <w:p>
      <w:pPr>
        <w:pStyle w:val="Normal"/>
        <w:rPr/>
      </w:pPr>
      <w:r>
        <w:rPr/>
      </w:r>
    </w:p>
    <w:p>
      <w:pPr>
        <w:pStyle w:val="Normal"/>
        <w:rPr/>
      </w:pPr>
      <w:r>
        <w:rPr/>
        <w:t xml:space="preserve">Romano, guidò la riforma della Chiesa, promuovendo il rinnovamento del collegio cardinalizio, approvando nuovi ordini religiosi e fondando l'Inquisizione romana. L'iniziativa più feconda per la Chiesa fu l'indizione del concilio di Trento, il 1 dicembre 1545.   </w:t>
      </w:r>
      <w:r>
        <w:br w:type="page"/>
      </w:r>
    </w:p>
    <w:p>
      <w:pPr>
        <w:pStyle w:val="Heading1"/>
        <w:rPr/>
      </w:pPr>
      <w:bookmarkStart w:id="220" w:name="__RefHeading___Toc146276347"/>
      <w:r>
        <w:rPr/>
        <w:t>1550-1555- Iulius III</w:t>
      </w:r>
      <w:bookmarkEnd w:id="220"/>
      <w:r>
        <w:rPr/>
        <w:t xml:space="preserve"> </w:t>
      </w:r>
    </w:p>
    <w:p>
      <w:pPr>
        <w:pStyle w:val="Normal"/>
        <w:rPr/>
      </w:pPr>
      <w:r>
        <w:rPr/>
        <w:t xml:space="preserve">. </w:t>
      </w:r>
    </w:p>
    <w:p>
      <w:pPr>
        <w:pStyle w:val="Normal"/>
        <w:rPr/>
      </w:pPr>
      <w:r>
        <w:rPr/>
        <w:t xml:space="preserve">m. 1555 </w:t>
      </w:r>
    </w:p>
    <w:p>
      <w:pPr>
        <w:pStyle w:val="Normal"/>
        <w:rPr/>
      </w:pPr>
      <w:r>
        <w:rPr/>
        <w:t xml:space="preserve">(Papa dal 22/02/1550 al 23/03/1555) </w:t>
      </w:r>
    </w:p>
    <w:p>
      <w:pPr>
        <w:pStyle w:val="Normal"/>
        <w:rPr/>
      </w:pPr>
      <w:r>
        <w:rPr/>
      </w:r>
    </w:p>
    <w:p>
      <w:pPr>
        <w:pStyle w:val="Normal"/>
        <w:rPr/>
      </w:pPr>
      <w:r>
        <w:rPr/>
        <w:t xml:space="preserve">Romano, dopo la sua elezione riaprì il concilio di Trento, che venne successivamente sospeso per due anni.   </w:t>
      </w:r>
      <w:r>
        <w:br w:type="page"/>
      </w:r>
    </w:p>
    <w:p>
      <w:pPr>
        <w:pStyle w:val="Heading1"/>
        <w:rPr/>
      </w:pPr>
      <w:bookmarkStart w:id="221" w:name="__RefHeading___Toc146276348"/>
      <w:bookmarkEnd w:id="221"/>
      <w:r>
        <w:rPr/>
        <w:t>1555-1555- Marcellus II</w:t>
      </w:r>
    </w:p>
    <w:p>
      <w:pPr>
        <w:pStyle w:val="Normal"/>
        <w:rPr/>
      </w:pPr>
      <w:r>
        <w:rPr/>
        <w:t xml:space="preserve">. </w:t>
      </w:r>
    </w:p>
    <w:p>
      <w:pPr>
        <w:pStyle w:val="Normal"/>
        <w:rPr/>
      </w:pPr>
      <w:r>
        <w:rPr/>
        <w:t xml:space="preserve">m. 1555 </w:t>
      </w:r>
    </w:p>
    <w:p>
      <w:pPr>
        <w:pStyle w:val="Normal"/>
        <w:rPr/>
      </w:pPr>
      <w:r>
        <w:rPr/>
        <w:t xml:space="preserve">(Papa dal 10/04/1555 al 01/05/1555) </w:t>
      </w:r>
    </w:p>
    <w:p>
      <w:pPr>
        <w:pStyle w:val="Normal"/>
        <w:rPr/>
      </w:pPr>
      <w:r>
        <w:rPr/>
      </w:r>
    </w:p>
    <w:p>
      <w:pPr>
        <w:pStyle w:val="Normal"/>
        <w:rPr/>
      </w:pPr>
      <w:r>
        <w:rPr/>
        <w:t xml:space="preserve">Nativo di Montepulciano, morì nel ventunesimo giorno del suo pontificato.   </w:t>
      </w:r>
      <w:r>
        <w:br w:type="page"/>
      </w:r>
    </w:p>
    <w:p>
      <w:pPr>
        <w:pStyle w:val="Heading1"/>
        <w:rPr/>
      </w:pPr>
      <w:bookmarkStart w:id="222" w:name="__RefHeading___Toc146276349"/>
      <w:r>
        <w:rPr/>
        <w:t>1555-1559- Paolus IV</w:t>
      </w:r>
      <w:bookmarkEnd w:id="222"/>
      <w:r>
        <w:rPr/>
        <w:t xml:space="preserve"> </w:t>
      </w:r>
    </w:p>
    <w:p>
      <w:pPr>
        <w:pStyle w:val="Normal"/>
        <w:rPr/>
      </w:pPr>
      <w:r>
        <w:rPr/>
        <w:t xml:space="preserve">. </w:t>
      </w:r>
    </w:p>
    <w:p>
      <w:pPr>
        <w:pStyle w:val="Normal"/>
        <w:rPr/>
      </w:pPr>
      <w:r>
        <w:rPr/>
        <w:t xml:space="preserve">m. 1559 </w:t>
      </w:r>
    </w:p>
    <w:p>
      <w:pPr>
        <w:pStyle w:val="Normal"/>
        <w:rPr/>
      </w:pPr>
      <w:r>
        <w:rPr/>
        <w:t xml:space="preserve">(Papa dal 26/05/1555 al 18/08/1559) </w:t>
      </w:r>
    </w:p>
    <w:p>
      <w:pPr>
        <w:pStyle w:val="Normal"/>
        <w:rPr/>
      </w:pPr>
      <w:r>
        <w:rPr/>
      </w:r>
    </w:p>
    <w:p>
      <w:pPr>
        <w:pStyle w:val="Normal"/>
        <w:rPr/>
      </w:pPr>
      <w:r>
        <w:rPr/>
        <w:t xml:space="preserve">Napoletano, tutta la sua opera si concentrò nella lotta contro l'eresia e nella riforma della Chiesa. Le buone intenzioni di Paolo IV furono neutralizzate dallo strapotere del suo nipote, Carlo Carafa, segretario di Stato.   </w:t>
      </w:r>
      <w:r>
        <w:br w:type="page"/>
      </w:r>
    </w:p>
    <w:p>
      <w:pPr>
        <w:pStyle w:val="Heading1"/>
        <w:rPr/>
      </w:pPr>
      <w:bookmarkStart w:id="223" w:name="__RefHeading___Toc146276350"/>
      <w:r>
        <w:rPr/>
        <w:t>1559-1565- Pius IV.</w:t>
      </w:r>
      <w:bookmarkEnd w:id="223"/>
      <w:r>
        <w:rPr/>
        <w:t xml:space="preserve"> </w:t>
      </w:r>
    </w:p>
    <w:p>
      <w:pPr>
        <w:pStyle w:val="Normal"/>
        <w:rPr/>
      </w:pPr>
      <w:r>
        <w:rPr/>
        <w:t xml:space="preserve">m. 1565 </w:t>
      </w:r>
    </w:p>
    <w:p>
      <w:pPr>
        <w:pStyle w:val="Normal"/>
        <w:rPr/>
      </w:pPr>
      <w:r>
        <w:rPr/>
        <w:t xml:space="preserve">(Papa dal 06/01/1560 al 09/12/1565) </w:t>
      </w:r>
    </w:p>
    <w:p>
      <w:pPr>
        <w:pStyle w:val="Normal"/>
        <w:rPr/>
      </w:pPr>
      <w:r>
        <w:rPr/>
      </w:r>
    </w:p>
    <w:p>
      <w:pPr>
        <w:pStyle w:val="Normal"/>
        <w:rPr/>
      </w:pPr>
      <w:r>
        <w:rPr/>
        <w:t xml:space="preserve">Milanese, il suo pontificato fu un esempio di moderazione e di saggezza: temperò la severità dell'Inquisizione e convocò nuovamente il concilio di Trento, portandolo a conclusione e applicandone i decreti.   </w:t>
      </w:r>
      <w:r>
        <w:br w:type="page"/>
      </w:r>
    </w:p>
    <w:p>
      <w:pPr>
        <w:pStyle w:val="Heading1"/>
        <w:rPr/>
      </w:pPr>
      <w:bookmarkStart w:id="224" w:name="__RefHeading___Toc146276351"/>
      <w:r>
        <w:rPr/>
        <w:t>1566-1572- Pius V, Sanctus</w:t>
      </w:r>
      <w:bookmarkEnd w:id="224"/>
      <w:r>
        <w:rPr/>
        <w:t xml:space="preserve"> </w:t>
      </w:r>
    </w:p>
    <w:p>
      <w:pPr>
        <w:pStyle w:val="Normal"/>
        <w:rPr/>
      </w:pPr>
      <w:r>
        <w:rPr/>
        <w:t xml:space="preserve">30 aprile - Memoria Facoltativa </w:t>
      </w:r>
    </w:p>
    <w:p>
      <w:pPr>
        <w:pStyle w:val="Normal"/>
        <w:rPr/>
      </w:pPr>
      <w:r>
        <w:rPr/>
        <w:t xml:space="preserve">Bosco Marengo, Alessandria, 27 gennaio 1504 - Roma, 1 maggio 1572 </w:t>
      </w:r>
    </w:p>
    <w:p>
      <w:pPr>
        <w:pStyle w:val="Normal"/>
        <w:rPr/>
      </w:pPr>
      <w:r>
        <w:rPr/>
        <w:t xml:space="preserve">(Papa dal 17/01/1566 al 01/05/1572) </w:t>
      </w:r>
    </w:p>
    <w:p>
      <w:pPr>
        <w:pStyle w:val="Normal"/>
        <w:rPr/>
      </w:pPr>
      <w:r>
        <w:rPr/>
      </w:r>
    </w:p>
    <w:p>
      <w:pPr>
        <w:pStyle w:val="Normal"/>
        <w:rPr/>
      </w:pPr>
      <w:r>
        <w:rPr/>
        <w:t xml:space="preserve">Antonio Michele Ghislieri, religioso domenicano, creato vescovo e cardinale, svolse compiti di alta responsabilità nella Chiesa. Divenuto papa col nome di Pio V, operò per la riforma della Chiesa in ogni settore, sulle linee tracciate dal Concilio tridentino. Pubblicò i nuovi testi del Messale (1570), del Breviario (1568) e del catechismo romano. (Mess. Rom.)  </w:t>
      </w:r>
    </w:p>
    <w:p>
      <w:pPr>
        <w:pStyle w:val="Normal"/>
        <w:rPr/>
      </w:pPr>
      <w:r>
        <w:rPr/>
      </w:r>
    </w:p>
    <w:p>
      <w:pPr>
        <w:pStyle w:val="Normal"/>
        <w:rPr/>
      </w:pPr>
      <w:r>
        <w:rPr/>
        <w:t xml:space="preserve">Etimologia: Pio = devoto, religioso, pietoso (signif. Intuitivo) </w:t>
      </w:r>
    </w:p>
    <w:p>
      <w:pPr>
        <w:pStyle w:val="Normal"/>
        <w:rPr/>
      </w:pPr>
      <w:r>
        <w:rPr/>
        <w:t xml:space="preserve">Emblema: Tiara, Camauro, Bastone Pastorale </w:t>
      </w:r>
    </w:p>
    <w:p>
      <w:pPr>
        <w:pStyle w:val="Normal"/>
        <w:rPr/>
      </w:pPr>
      <w:r>
        <w:rPr/>
      </w:r>
    </w:p>
    <w:p>
      <w:pPr>
        <w:pStyle w:val="Normal"/>
        <w:rPr/>
      </w:pPr>
      <w:r>
        <w:rPr/>
        <w:t xml:space="preserve">Tra le più grandi glorie del Piemonte rifulge il grande pontefice San Pio V, al secolo Antonio Michele Ghisleri, nativo di Bosco Marengo (Alessandria) ove vide la luce il 27 gennaio 1504 da una nobile famiglia. Per sopravvivere fece il pastore, finché all’età di quattordici anni entrò tra i Domenicani di Voghera. Nel 1519 professò i voti solenni a Vigevano, poi completò gli studi presso l’università di Bologna e nel 1528 ricevette l’ordinazione presbiterale a Genova. Per ben sedici anni insegnò filosofia e teologia e successivamente fu priore nei conventi di Vigevano e di Alba, rigorosissimo con sé stesso e con i confratelli nell’osservanza religiosa. Nominato poi inquisitore a Como, spiegò ogni sua forza per arrestare le dottrine protestanti che segretamente venivano introdotte in Lombardia. Il suo intelligente vigore non tardò ad attirare l’attenzione del cardinale Giampietro Carata, che ottenne la sua nomina a commissario generale del Sant’Uffizio. Quando egli divenne papa col nome di Paolo IV, elesse il Ghisleri prima vescovo di Sutri e Nepi, ed in seguito cardinale nel 1557, con l’incarico di inquisitore generale di tutta la cristianità. Dopo l’elezione di Pio IV, nel 1560 il Cardinal Ghisleri fu nominato vescovo di Mondovì, ma ben presto dovette far ritorno a Roma per occuparsi di otto vescovi francesi accusati di eresia. Non ebbe rapporti assai cordiali con il nuovo papa, del quale disapprovava con rude indipendenza l’indirizzo mondano e nepotista. Alla sua morte, proprio Ghisleri fu chiamato a succedergli, per suggerimento di San Carlo Borromeo, nipote del papa defunto. Il giorno dell’incoronazione, anziché far gettare monete al popolo come consuetudine, in novello Pio V preferì soccorrere a domicilio molti bisognosi della città di Roma. Anche da papa continuò a vestire il bianco saio domenicano, a riposare sopra un pagliericcio, a cibarsi di legumi e frutta, dedicando l’intera sua giornata al lavoro e alla preghiera. Poi V godette subito dell’ammirazione e del rispetto di tutti per la pietà, l’austerità e l’amore per la giustizia. Ritenendo opportuna i cardinali la presenza di un nipote del papa nel collegio dei Principi della Chiesa, convinsero il pontefice a conferire la porpora al domenicano Michele Bonelli, figlio di sua sorella, affinché lo aiutasse nel disbrigo degli affari. A un figlio di suo fratello concesse l’ingresso nella milizia pontificia, ma lo cacciò dal territorio dello Stato non appena seppe che coltivava illeciti amori. Colpì inoltre senza pietà gli abusi della corte pontificia, dimezzando le inutili bocche da sfamare e nominando un’apposita commissione per vigilare sulla cultura ed i costumi del clero, che a quel tempo lasciavano molto a desiderare. Nell’attuazione delle disposizioni impartite dal Concilio di Trento fu coadiuvato da Monsignor Niccolò Ornamelo, già braccio destro di San Carlo a Milano. Ai sacerdoti vennero interdetti la simonia, gli spettacoli, i giochi, i banchetti pubblici e l’accesso alle taverne. Ai vescovi fu imposto un previo esame di accertamento circa la loro idoneità, la residenza, pena la privazione del loro titolo, la fondazione dei seminari e l’erezione delle cosiddette Confraternite di catechismo. Nella curia Pio V organizzò la Penitenzieria, creò la Congregazione dell’Indice per l’esame dei libri contrari alla fede, intervenne personalmente alle sessioni del Tribunale dell’Inquisizione e talvolta concesse udienza al popolo per ben dieci ore consecutive. Le sue maggiori attenzioni erano rivolte ai poveri che ascoltava pazientemente e confortava anche con aiuti pecuniari. Il papa era compiaciuto di poter partecipare alle manifestazioni pubbliche della fede nonostante le torture della calcolosi, di far visita agli ospedali, di curare egli stesso i malati e di esortarli alla rassegnazione. Suggerì ai Fatebenefratelli di aprire un nuovo ospizio a Roma. Durante la carestia del 1566 e le epidemie che seguirono, fece distribuire ai bisognosi somme considerevoli ed organizzare i servizi sanitari. Al fine di reperire le ingenti somme necessarie, provvedette a sopprimere qualsiasi spesa superflua, addirittura facendo adattare alla sua statura gli abiti dei suoi predecessori. Con una simile austerità di vita il papa riuscì nonostante tutto ad imporsi sugli avversari e ad indurre gli altri prelati e dignitari della curia romana ad un maggiore spirito di devozione e penitenza. Per l’uniformità dell’insegnamento, secondo le indicazioni del Concilio Tridentino, che aveva richiesto fosse redatto un testo chiaro e completo della dottrina cristiana, Pio V ne affidò la redazione a tre domenicani e lo pubblicò nel 1566. L’anno seguente proclamò San Tommaso d’Aquino “Dottore della Chiesa”, obbligando le Università allo studio della Somma Teologica e facendo stampare nel 1570 un’edizione completa e accurata di tutte le opere teologiche del santo. In campo liturgico si deve alla lungimiranza di questo pontefice la pubblicazione del nuovo Breviario e del nuovo Messale, cioè il celebre rito della Messa ancor oggi conosciuto proprio con il nome di San Pio V. In ambito musicale inoltre nominò il Palestrina maestro della cappella pontificia. Suo merito fu anche quello di promuovere l’attività missionaria con l’invio di religiosi nelle “Indie orientali e occidentali” ed un pressante invito agli spagnoli a non scandalizzare gli indigeni nelle loro colonie. Al fine di contrastare l’immoralità dilagante fra il popolo romano, il pontefice punì l’accattonaggio e la bestemmia, vietò il combattimento di tori ed i festeggiamenti carnevaleschi, espulse da Roma parecchie cortigiane. Per sottrarre i cattolici alle usure degli ebrei favorì i cosiddetti Monti di Pietà, relegando gli ebrei in appositi quartieri della città. Pur non avendo una particolare attitudine per l’amministrazione dello stato, non trascurò il benessere dei suoi sudditi costruendo nuove strade ed acquedotti, favorendo l’agricoltura con bonifiche, adeguando le fortezze di difesa e curando assai gli ospedali. Contemporaneamente al lavoro di pubblica amministrazione, Pio V agiva con grande energia sul fronte della difesa della purezza della fede: sotto il suo pontificio infatti Antonio Paleario e Pietro Carnesecchi, già protonotari apostolici, subirono l’estremo supplizio per aver aderito al protestantesimo e gli Umiliati furono soppressi, poiché a Milano avversavano le riforme operate dal Borromeo. Inoltre scomunicò e “depose” la regina Elisabetta I d’Inghilterra, rea della morte della cugina Maria Stuart e di aver così aggravato l’oppressione dei cattolici inglesi. Inviò in Germania come legato pontificio Gian Francesco Commendone, tentando di impedire che l’imperatore Massimiliano II potesse sottrarsi alla giurisdizione della Santa Sede. Inviò in Francia proprie milizie contro gli Ugonotti tollerati dalla regina Caterina de’ Medici. Il re spagnolo Filippo II fu esortato da Pio V a reprimere il fanatismo anabattista nei Paesi Bassi. Michele Baio, professore all’Università di Lovanio e precursore del giansenismo, meritò la condanna delle proprie tesi eretiche. San Pietro Canisio, su incarico papale, confutò le Centurie di Magdeburgo, prima tendenziosa storia ecclesiastica redatta dai protestanti. Ma l’episodio più celebre della vita di questo grande pontefice, unico piemontese ad essere stato elevato al soglio di Pietro in duemila anni di cristianesimo, è sicuramente il suo intervento in favore della battaglia di Lepanto. Per stornare infatti la perpetua minaccia che i Turchi costituivano contro il mondo cristiano, il santo papa s’impegnò tenacemente per organizzare un lega di principi, in particolare dopo la presa di Famagosta eroicamente difesa dal veneziano Marcantonio Bragadin nel 1571 che, dopo la resa, fu scuoiato vivo. Alle flotte pontificie si unirono quelle spagnole e veneziane, sotto il supremo comando di Don Giovanni d’Austria, figlio naturale dell’imperatore Carlo V. Il fatale scontro con i Turchi, allora all’apogeo della loro potenza, avvenne il 7 ottobre 1571 nel golfo di Lepanto, durò da mezzodì sino alle cinque pomeridiane e terminò con la vittoria dei cristiani. Alla stessa ora Pio V, preso da altri impegni, improvvisamente si affacciò alla finestra, rimase alcuni istanti in estasi con lo sguardo rivolto ad oriente, ed infine esclamò: “Non occupiamoci più di affari. Andiamo a ringraziare Dio perché la flotta veneziana ha riportato vittoria”. A ricordo del felice avvenimento che cambiò il corso della storia, fu introdotta la festa liturgica del Santo Rosario, al 7 ottobre, preghiera alla quale sarebbe stata attribuita dal papa la vittoria. Il senato veneto infatti fece dipingere la scena della battaglia nella sala delle adunanze con la scritta: “Non la forza, non le armi, non i comandanti, ma il Rosario di Maria ci ha resi vittoriosi!”. Pio V era però ormai spossato da una malattia, l’ipertrofia prostatica, di cui per pudicizia preferì non essere operato. Radunati i cardinali attorno al suo letto di morte, rivolse loro alcune raccomandazioni: “Vi raccomando la santa Chiesa che ho tanto amato! Cercate di eleggermi un successore zelante, che cerchi soltanto la gloria del Signore, che non abbia altri interessi quaggiù che l’onore della Sede Apostolica e il bene della cristianità”. Spirò così il 1° maggio 1572. La sua salma riposa ancora oggi nella patriarcale basilica di Santa Maria Maggiore in Roma. Papa Clemente X beatificò il suo predecessore cent’anni dopo, il 27 aprile 1672, e solo Clemente XI lo canonizzò poi il 22 maggio 1712. </w:t>
      </w:r>
    </w:p>
    <w:p>
      <w:pPr>
        <w:pStyle w:val="Normal"/>
        <w:rPr/>
      </w:pPr>
      <w:r>
        <w:rPr/>
        <w:t xml:space="preserve"> </w:t>
      </w:r>
      <w:r>
        <w:rPr/>
        <w:t xml:space="preserve">Autore: Fabio Arduino </w:t>
      </w:r>
      <w:r>
        <w:br w:type="page"/>
      </w:r>
    </w:p>
    <w:p>
      <w:pPr>
        <w:pStyle w:val="Heading1"/>
        <w:rPr/>
      </w:pPr>
      <w:bookmarkStart w:id="225" w:name="__RefHeading___Toc146276352"/>
      <w:bookmarkEnd w:id="225"/>
      <w:r>
        <w:rPr/>
        <w:t>1572-1585- Gregorius XIII</w:t>
      </w:r>
    </w:p>
    <w:p>
      <w:pPr>
        <w:pStyle w:val="Normal"/>
        <w:rPr/>
      </w:pPr>
      <w:r>
        <w:rPr/>
        <w:t xml:space="preserve">. </w:t>
      </w:r>
    </w:p>
    <w:p>
      <w:pPr>
        <w:pStyle w:val="Normal"/>
        <w:rPr/>
      </w:pPr>
      <w:r>
        <w:rPr/>
        <w:t xml:space="preserve">m. 1585 </w:t>
      </w:r>
    </w:p>
    <w:p>
      <w:pPr>
        <w:pStyle w:val="Normal"/>
        <w:rPr/>
      </w:pPr>
      <w:r>
        <w:rPr/>
        <w:t xml:space="preserve">(Papa dal 25/05/1572 al 10/04/1585) </w:t>
      </w:r>
    </w:p>
    <w:p>
      <w:pPr>
        <w:pStyle w:val="Normal"/>
        <w:rPr/>
      </w:pPr>
      <w:r>
        <w:rPr/>
      </w:r>
    </w:p>
    <w:p>
      <w:pPr>
        <w:pStyle w:val="Normal"/>
        <w:rPr/>
      </w:pPr>
      <w:r>
        <w:rPr/>
        <w:t xml:space="preserve">Bolognese, promosse la riforma cattolica. Si dedicò alla formazione del clero. Portò a termine la riforma del Calendario Giuliano, per la quale furono soppressi dieci giorni (5-14 ottobre 1582)   </w:t>
      </w:r>
      <w:r>
        <w:br w:type="page"/>
      </w:r>
    </w:p>
    <w:p>
      <w:pPr>
        <w:pStyle w:val="Heading1"/>
        <w:rPr/>
      </w:pPr>
      <w:bookmarkStart w:id="226" w:name="__RefHeading___Toc146276353"/>
      <w:bookmarkEnd w:id="226"/>
      <w:r>
        <w:rPr/>
        <w:t>1585-1590- Sixtus V</w:t>
      </w:r>
    </w:p>
    <w:p>
      <w:pPr>
        <w:pStyle w:val="Normal"/>
        <w:rPr/>
      </w:pPr>
      <w:r>
        <w:rPr/>
        <w:t xml:space="preserve">. </w:t>
      </w:r>
    </w:p>
    <w:p>
      <w:pPr>
        <w:pStyle w:val="Normal"/>
        <w:rPr/>
      </w:pPr>
      <w:r>
        <w:rPr/>
        <w:t xml:space="preserve">m. 1590 </w:t>
      </w:r>
    </w:p>
    <w:p>
      <w:pPr>
        <w:pStyle w:val="Normal"/>
        <w:rPr/>
      </w:pPr>
      <w:r>
        <w:rPr/>
        <w:t xml:space="preserve">(Papa dal 01/05/1585 al 27/08/1590) </w:t>
      </w:r>
    </w:p>
    <w:p>
      <w:pPr>
        <w:pStyle w:val="Normal"/>
        <w:rPr/>
      </w:pPr>
      <w:r>
        <w:rPr/>
      </w:r>
    </w:p>
    <w:p>
      <w:pPr>
        <w:pStyle w:val="Normal"/>
        <w:rPr/>
      </w:pPr>
      <w:r>
        <w:rPr/>
        <w:t xml:space="preserve">Nativo di Grottamare, si dedicò alle riforme economiche e finanziarie. Si deve a lui la ristrutturazone della Curia romana. Promosse l'attività missionaria in Giappone, in Cina, nelle Filippine e in America latina.   </w:t>
      </w:r>
    </w:p>
    <w:p>
      <w:pPr>
        <w:pStyle w:val="Normal"/>
        <w:rPr/>
      </w:pPr>
      <w:r>
        <w:rPr/>
        <w:t xml:space="preserve">Sisto V, al secolo Felice Peretti, nasce a Grottammare (Ascoli Piceno) il 13 dicembre 1520 (1521 secondo alcune fonti).  La sua è una famiglia contadina poverissima ma, grazie all’interessamento di uno zio, entra a dodici anni nel convento francescano di Montalto.  Le sue capacità, specialmente come predicatore, gli consentono di mettersi in luce, nonostante una certa durezza di carattere che gli procura non poche inimicizie: sacerdote nel 1547, dottore in teologia l’anno successivo, è inquisitore a Venezia nel 1557; il papa Pio V lo nomina vescovo di Fermo e, nel 1566, vicario generale dei francescani conventuali; diviene cardinale nel 1570. Il 24 aprile 1585 è eletto papa all’unanimità con il nome di Sisto V, in omaggio al francescano Sisto IV, papa dal 1471 al 1484.  Il neoeletto prende il posto di Gregorio XIII che, a causa di problemi legati alla sua senilità, non era stato in grado negli ultimi anni di mantenere l’ordine a Roma e nello Stato pontificio: in soli due anni Sisto V, agendo con pugno di ferro, riporta la situazione alla normalità, ricorrendo spesso anche alla pena capitale; quindi fa coniare una moneta con il motto “Perfecta securitas”, cioè perfetta sicurezza.  Dopo il problema del banditismo, affronta la riforma amministrativa dello Stato, combattendo tra l’altro il nepotismo e instaurando una politica finanziara accorta nelle spese e oculata negli investimenti: ricorre anche a maggiori tasse, ma il risultato complessivo è una floridezza economica che lo Stato pontificio non ha mai conosciuto fino a quel momento.  Si impegna per la crescita di settori come ad esempio quelli della lana e della seta, regolamenta inoltre il commercio al dettaglio del vino, allora particolarmente rilevante a Roma.  Vara un importante piano di opere pubbliche: tra l’altro amplia il Quirinale, riapre l’acquedotto dell’Acqua Felice, inizia il prosciugamento dell’Agro Pontino e arricchisce numerose piazze con obelischi, il più importante dei quali è in Piazza San Pietro, dove ancor oggi può essere ammirato con i suoi venticinque metri di altezza.  Il compito principale per il nuovo papa resta la riforma della Chiesa: applica con rigore le norme del Concilio di Trento e porta un rinnovato clima di moralità, fissa in settanta il numero dei componenti del Sacro Collegio e, con la bolla “Immensa aeterni Dei” del 1588, fonda quindici nuove congregazioni cardinalizie permanenti, dando alla struttura amministrativa della Chiesa quell’assetto che in parte conserva ancora oggi.  In politica estera, sostiene l’autorità della Chiesa e promuove un’intelligente politica di equilibrio tra le potenze cattoliche: conserva buoni rapporti con la Francia e con Venezia, strategicamente importante per la difesa dai Turchi, impedisce un eccessivo rafforzamento della Spagna e tenta inutilmente di riportare al cattolicesimo l’Inghilterra.  Si adopera per il diffondersi dell’azione missionaria, con particolare riferimento ai Gesuiti in Oriente e ai Domenicani e Francescani fino in America latina.  Cura in prima persona una nuova versione della Vulgata, la traduzione in latino della Bibbia, che esce il primo marzo 1590, non priva di manchevolezze: verrà ritirata e conoscerà la versione definitiva due anni più tardi, durante il papato di Clemente VIII.  Da ricordare, tra i suoi interventi a favore del culto, l’istituzione della festa della Presentazione della Beata Vergine Maria.  Il Belli lo ricorda nei suoi sonetti per il carattere, e per la stessa ragione fioriscono diverse leggende, come quella in cui, travestito da eremita, si introduce nel Colosseo per individuare e fare arrestare dalle sue guardie i banditi che vi si annidano.  Messo alla prova duramente dagli impegni del suo pontificato, Sisto V viene piegato però soltanto dalla malaria: incurante delle prescrizioni dei medici, vuole curarsi con il vino, secondo l’uso popolare, ma il “papa di ferro” muore stremato dalla febbre il 27 agosto 1590.  Viene sepolto in San Pietro, l’anno seguente il suo corpo viene traslato in Santa Maria Maggiore a Roma. </w:t>
      </w:r>
    </w:p>
    <w:p>
      <w:pPr>
        <w:pStyle w:val="Normal"/>
        <w:rPr/>
      </w:pPr>
      <w:r>
        <w:rPr/>
        <w:t xml:space="preserve"> </w:t>
      </w:r>
      <w:r>
        <w:rPr/>
        <w:t xml:space="preserve">Autore: Vito Calise </w:t>
      </w:r>
      <w:r>
        <w:br w:type="page"/>
      </w:r>
    </w:p>
    <w:p>
      <w:pPr>
        <w:pStyle w:val="Heading1"/>
        <w:rPr/>
      </w:pPr>
      <w:bookmarkStart w:id="227" w:name="__RefHeading___Toc146276354"/>
      <w:bookmarkEnd w:id="227"/>
      <w:r>
        <w:rPr/>
        <w:t>1590-1590- Urbanus VII</w:t>
      </w:r>
    </w:p>
    <w:p>
      <w:pPr>
        <w:pStyle w:val="Normal"/>
        <w:rPr/>
      </w:pPr>
      <w:r>
        <w:rPr/>
        <w:t xml:space="preserve">. </w:t>
      </w:r>
    </w:p>
    <w:p>
      <w:pPr>
        <w:pStyle w:val="Normal"/>
        <w:rPr/>
      </w:pPr>
      <w:r>
        <w:rPr/>
        <w:t xml:space="preserve">m. 1590 </w:t>
      </w:r>
    </w:p>
    <w:p>
      <w:pPr>
        <w:pStyle w:val="Normal"/>
        <w:rPr/>
      </w:pPr>
      <w:r>
        <w:rPr/>
        <w:t xml:space="preserve">(Papa dal 15/09/1590 al 27/09/1590) </w:t>
      </w:r>
    </w:p>
    <w:p>
      <w:pPr>
        <w:pStyle w:val="Normal"/>
        <w:rPr/>
      </w:pPr>
      <w:r>
        <w:rPr/>
      </w:r>
    </w:p>
    <w:p>
      <w:pPr>
        <w:pStyle w:val="Normal"/>
        <w:rPr/>
      </w:pPr>
      <w:r>
        <w:rPr/>
        <w:t xml:space="preserve">Romano, morì tredici giorni dopo la sua elezione.   </w:t>
      </w:r>
      <w:r>
        <w:br w:type="page"/>
      </w:r>
    </w:p>
    <w:p>
      <w:pPr>
        <w:pStyle w:val="Heading1"/>
        <w:rPr/>
      </w:pPr>
      <w:bookmarkStart w:id="228" w:name="__RefHeading___Toc146276355"/>
      <w:bookmarkEnd w:id="228"/>
      <w:r>
        <w:rPr/>
        <w:t>1590-1591- Gregorius XIV</w:t>
      </w:r>
    </w:p>
    <w:p>
      <w:pPr>
        <w:pStyle w:val="Normal"/>
        <w:rPr/>
      </w:pPr>
      <w:r>
        <w:rPr/>
        <w:t xml:space="preserve">. </w:t>
      </w:r>
    </w:p>
    <w:p>
      <w:pPr>
        <w:pStyle w:val="Normal"/>
        <w:rPr/>
      </w:pPr>
      <w:r>
        <w:rPr/>
        <w:t xml:space="preserve">m. 1591 </w:t>
      </w:r>
    </w:p>
    <w:p>
      <w:pPr>
        <w:pStyle w:val="Normal"/>
        <w:rPr/>
      </w:pPr>
      <w:r>
        <w:rPr/>
        <w:t xml:space="preserve">(Papa dal 08/12/1590 al 16/10/1591) </w:t>
      </w:r>
    </w:p>
    <w:p>
      <w:pPr>
        <w:pStyle w:val="Normal"/>
        <w:rPr/>
      </w:pPr>
      <w:r>
        <w:rPr/>
      </w:r>
    </w:p>
    <w:p>
      <w:pPr>
        <w:pStyle w:val="Normal"/>
        <w:rPr/>
      </w:pPr>
      <w:r>
        <w:rPr/>
        <w:t xml:space="preserve">Nativo di Cremona, durante il suo pontificato dovette lottare contro i flagelli della peste, della carestia e del banditismo.   </w:t>
      </w:r>
      <w:r>
        <w:br w:type="page"/>
      </w:r>
    </w:p>
    <w:p>
      <w:pPr>
        <w:pStyle w:val="Heading1"/>
        <w:rPr/>
      </w:pPr>
      <w:bookmarkStart w:id="229" w:name="__RefHeading___Toc146276356"/>
      <w:r>
        <w:rPr/>
        <w:t>1591-1591- Innocentius IX</w:t>
      </w:r>
      <w:bookmarkEnd w:id="229"/>
      <w:r>
        <w:rPr/>
        <w:t xml:space="preserve"> </w:t>
      </w:r>
    </w:p>
    <w:p>
      <w:pPr>
        <w:pStyle w:val="Normal"/>
        <w:rPr/>
      </w:pPr>
      <w:r>
        <w:rPr/>
        <w:t xml:space="preserve">. </w:t>
      </w:r>
    </w:p>
    <w:p>
      <w:pPr>
        <w:pStyle w:val="Normal"/>
        <w:rPr/>
      </w:pPr>
      <w:r>
        <w:rPr/>
        <w:t xml:space="preserve">m. 1591 </w:t>
      </w:r>
    </w:p>
    <w:p>
      <w:pPr>
        <w:pStyle w:val="Normal"/>
        <w:rPr/>
      </w:pPr>
      <w:r>
        <w:rPr/>
        <w:t xml:space="preserve">(Papa dal 03/11/1591 al 30/12/1591) </w:t>
      </w:r>
    </w:p>
    <w:p>
      <w:pPr>
        <w:pStyle w:val="Normal"/>
        <w:rPr/>
      </w:pPr>
      <w:r>
        <w:rPr/>
      </w:r>
    </w:p>
    <w:p>
      <w:pPr>
        <w:pStyle w:val="Normal"/>
        <w:rPr/>
      </w:pPr>
      <w:r>
        <w:rPr/>
        <w:t xml:space="preserve">Nato a Bologna, trascorse tutto il tempo del suo pontificato a letto, gravemente ammalato. Fu soprannominato "pontifex clinicus".   </w:t>
      </w:r>
      <w:r>
        <w:br w:type="page"/>
      </w:r>
    </w:p>
    <w:p>
      <w:pPr>
        <w:pStyle w:val="Heading1"/>
        <w:rPr/>
      </w:pPr>
      <w:bookmarkStart w:id="230" w:name="__RefHeading___Toc146276357"/>
      <w:r>
        <w:rPr/>
        <w:t>1592-1605- Clemens VIII</w:t>
      </w:r>
      <w:bookmarkEnd w:id="230"/>
      <w:r>
        <w:rPr/>
        <w:t xml:space="preserve"> </w:t>
      </w:r>
    </w:p>
    <w:p>
      <w:pPr>
        <w:pStyle w:val="Normal"/>
        <w:rPr/>
      </w:pPr>
      <w:r>
        <w:rPr/>
        <w:t xml:space="preserve">. </w:t>
      </w:r>
    </w:p>
    <w:p>
      <w:pPr>
        <w:pStyle w:val="Normal"/>
        <w:rPr/>
      </w:pPr>
      <w:r>
        <w:rPr/>
        <w:t xml:space="preserve">m. 1605 </w:t>
      </w:r>
    </w:p>
    <w:p>
      <w:pPr>
        <w:pStyle w:val="Normal"/>
        <w:rPr/>
      </w:pPr>
      <w:r>
        <w:rPr/>
        <w:t xml:space="preserve">(Papa dal 09/02/1592 al 03/03/1605) </w:t>
      </w:r>
    </w:p>
    <w:p>
      <w:pPr>
        <w:pStyle w:val="Normal"/>
        <w:rPr/>
      </w:pPr>
      <w:r>
        <w:rPr/>
      </w:r>
    </w:p>
    <w:p>
      <w:pPr>
        <w:pStyle w:val="Normal"/>
        <w:rPr/>
      </w:pPr>
      <w:r>
        <w:rPr/>
        <w:t xml:space="preserve">Fiorentino, subito dopo la sua elezione fissò la sua attenzione sulle vicende interne della Francia, dilaniata dallo scontro tra cattolici e ugonotti. Durante il suo pontificato fu bruciato Giordano Bruno.   </w:t>
      </w:r>
      <w:r>
        <w:br w:type="page"/>
      </w:r>
    </w:p>
    <w:p>
      <w:pPr>
        <w:pStyle w:val="Heading1"/>
        <w:rPr/>
      </w:pPr>
      <w:bookmarkStart w:id="231" w:name="__RefHeading___Toc146276358"/>
      <w:bookmarkEnd w:id="231"/>
      <w:r>
        <w:rPr/>
        <w:t>1605-1605- Leo XI</w:t>
      </w:r>
    </w:p>
    <w:p>
      <w:pPr>
        <w:pStyle w:val="Normal"/>
        <w:rPr/>
      </w:pPr>
      <w:r>
        <w:rPr/>
        <w:t xml:space="preserve">. </w:t>
      </w:r>
    </w:p>
    <w:p>
      <w:pPr>
        <w:pStyle w:val="Normal"/>
        <w:rPr/>
      </w:pPr>
      <w:r>
        <w:rPr/>
        <w:t xml:space="preserve">m. 1605 </w:t>
      </w:r>
    </w:p>
    <w:p>
      <w:pPr>
        <w:pStyle w:val="Normal"/>
        <w:rPr/>
      </w:pPr>
      <w:r>
        <w:rPr/>
        <w:t xml:space="preserve">(Papa dal 10/04/1605 al 27/04/1605) </w:t>
      </w:r>
    </w:p>
    <w:p>
      <w:pPr>
        <w:pStyle w:val="Normal"/>
        <w:rPr/>
      </w:pPr>
      <w:r>
        <w:rPr/>
      </w:r>
    </w:p>
    <w:p>
      <w:pPr>
        <w:pStyle w:val="Normal"/>
        <w:rPr/>
      </w:pPr>
      <w:r>
        <w:rPr/>
        <w:t xml:space="preserve">Fiorentino, morì dopo soli 17 giorni di pontificato.   </w:t>
      </w:r>
      <w:r>
        <w:br w:type="page"/>
      </w:r>
    </w:p>
    <w:p>
      <w:pPr>
        <w:pStyle w:val="Heading1"/>
        <w:rPr/>
      </w:pPr>
      <w:bookmarkStart w:id="232" w:name="__RefHeading___Toc146276359"/>
      <w:bookmarkEnd w:id="232"/>
      <w:r>
        <w:rPr/>
        <w:t>1605-1621- Paulus V</w:t>
      </w:r>
    </w:p>
    <w:p>
      <w:pPr>
        <w:pStyle w:val="Normal"/>
        <w:rPr/>
      </w:pPr>
      <w:r>
        <w:rPr/>
        <w:t xml:space="preserve">. </w:t>
      </w:r>
    </w:p>
    <w:p>
      <w:pPr>
        <w:pStyle w:val="Normal"/>
        <w:rPr/>
      </w:pPr>
      <w:r>
        <w:rPr/>
        <w:t xml:space="preserve">m. 1621 </w:t>
      </w:r>
    </w:p>
    <w:p>
      <w:pPr>
        <w:pStyle w:val="Normal"/>
        <w:rPr/>
      </w:pPr>
      <w:r>
        <w:rPr/>
        <w:t xml:space="preserve">(Papa dal 29/05/1605 al 28/01/1621) </w:t>
      </w:r>
    </w:p>
    <w:p>
      <w:pPr>
        <w:pStyle w:val="Normal"/>
        <w:rPr/>
      </w:pPr>
      <w:r>
        <w:rPr/>
      </w:r>
    </w:p>
    <w:p>
      <w:pPr>
        <w:pStyle w:val="Normal"/>
        <w:rPr/>
      </w:pPr>
      <w:r>
        <w:rPr/>
        <w:t xml:space="preserve">Romano, il suo pontificato fu segnato dalle contese con Venezia e con la Francia. Si adoperò ad abbellire la Basilica di San Pietro e di Santa Maria Maggiore.   </w:t>
      </w:r>
      <w:r>
        <w:br w:type="page"/>
      </w:r>
    </w:p>
    <w:p>
      <w:pPr>
        <w:pStyle w:val="Heading1"/>
        <w:rPr/>
      </w:pPr>
      <w:bookmarkStart w:id="233" w:name="__RefHeading___Toc146276360"/>
      <w:bookmarkEnd w:id="233"/>
      <w:r>
        <w:rPr/>
        <w:t>1621-1623- Gregorius XV</w:t>
      </w:r>
    </w:p>
    <w:p>
      <w:pPr>
        <w:pStyle w:val="Normal"/>
        <w:rPr/>
      </w:pPr>
      <w:r>
        <w:rPr/>
        <w:t xml:space="preserve">. </w:t>
      </w:r>
    </w:p>
    <w:p>
      <w:pPr>
        <w:pStyle w:val="Normal"/>
        <w:rPr/>
      </w:pPr>
      <w:r>
        <w:rPr/>
        <w:t xml:space="preserve">m. 1623 </w:t>
      </w:r>
    </w:p>
    <w:p>
      <w:pPr>
        <w:pStyle w:val="Normal"/>
        <w:rPr/>
      </w:pPr>
      <w:r>
        <w:rPr/>
        <w:t xml:space="preserve">(Papa dal 14/02/1621 al 08/07/1623) </w:t>
      </w:r>
    </w:p>
    <w:p>
      <w:pPr>
        <w:pStyle w:val="Normal"/>
        <w:rPr/>
      </w:pPr>
      <w:r>
        <w:rPr/>
      </w:r>
    </w:p>
    <w:p>
      <w:pPr>
        <w:pStyle w:val="Normal"/>
        <w:rPr/>
      </w:pPr>
      <w:r>
        <w:rPr/>
        <w:t xml:space="preserve">Nato a Bologna, stabilì che durante il conclave la votazione dei cardinali fosse segreta. Fondò il collegio di "Propaganda Fide".   </w:t>
      </w:r>
      <w:r>
        <w:br w:type="page"/>
      </w:r>
    </w:p>
    <w:p>
      <w:pPr>
        <w:pStyle w:val="Heading1"/>
        <w:rPr/>
      </w:pPr>
      <w:bookmarkStart w:id="234" w:name="__RefHeading___Toc146276361"/>
      <w:bookmarkEnd w:id="234"/>
      <w:r>
        <w:rPr/>
        <w:t>1623-1644- Urbanus VIII</w:t>
      </w:r>
    </w:p>
    <w:p>
      <w:pPr>
        <w:pStyle w:val="Normal"/>
        <w:rPr/>
      </w:pPr>
      <w:r>
        <w:rPr/>
        <w:t xml:space="preserve">. </w:t>
      </w:r>
    </w:p>
    <w:p>
      <w:pPr>
        <w:pStyle w:val="Normal"/>
        <w:rPr/>
      </w:pPr>
      <w:r>
        <w:rPr/>
        <w:t xml:space="preserve">m. 1644 </w:t>
      </w:r>
    </w:p>
    <w:p>
      <w:pPr>
        <w:pStyle w:val="Normal"/>
        <w:rPr/>
      </w:pPr>
      <w:r>
        <w:rPr/>
        <w:t xml:space="preserve">(Papa dal 29/09/1623 al 29/07/1644) </w:t>
      </w:r>
    </w:p>
    <w:p>
      <w:pPr>
        <w:pStyle w:val="Normal"/>
        <w:rPr/>
      </w:pPr>
      <w:r>
        <w:rPr/>
      </w:r>
    </w:p>
    <w:p>
      <w:pPr>
        <w:pStyle w:val="Normal"/>
        <w:rPr/>
      </w:pPr>
      <w:r>
        <w:rPr/>
        <w:t xml:space="preserve">Nativo di Firenze, è il mecenate della grande stagione del barocco romano. Sotto il suo pontificato fu processato Galileo Galilei. Stabilì nuove norme per le canonizzazioni e favorì l'attività missionaria.   </w:t>
      </w:r>
      <w:r>
        <w:br w:type="page"/>
      </w:r>
    </w:p>
    <w:p>
      <w:pPr>
        <w:pStyle w:val="Heading1"/>
        <w:rPr/>
      </w:pPr>
      <w:bookmarkStart w:id="235" w:name="__RefHeading___Toc146276362"/>
      <w:r>
        <w:rPr/>
        <w:t>1644-1655- Innocentius X</w:t>
      </w:r>
      <w:bookmarkEnd w:id="235"/>
      <w:r>
        <w:rPr/>
        <w:t xml:space="preserve"> </w:t>
      </w:r>
    </w:p>
    <w:p>
      <w:pPr>
        <w:pStyle w:val="Normal"/>
        <w:rPr/>
      </w:pPr>
      <w:r>
        <w:rPr/>
        <w:t xml:space="preserve">. </w:t>
      </w:r>
    </w:p>
    <w:p>
      <w:pPr>
        <w:pStyle w:val="Normal"/>
        <w:rPr/>
      </w:pPr>
      <w:r>
        <w:rPr/>
        <w:t xml:space="preserve">m. 1655 </w:t>
      </w:r>
    </w:p>
    <w:p>
      <w:pPr>
        <w:pStyle w:val="Normal"/>
        <w:rPr/>
      </w:pPr>
      <w:r>
        <w:rPr/>
        <w:t xml:space="preserve">(Papa dal 04/10/1644 al 07/01/1655) </w:t>
      </w:r>
    </w:p>
    <w:p>
      <w:pPr>
        <w:pStyle w:val="Normal"/>
        <w:rPr/>
      </w:pPr>
      <w:r>
        <w:rPr/>
      </w:r>
    </w:p>
    <w:p>
      <w:pPr>
        <w:pStyle w:val="Normal"/>
        <w:rPr/>
      </w:pPr>
      <w:r>
        <w:rPr/>
        <w:t xml:space="preserve">Romano, rimase presto vittima degli intrighi della cognata. Durante il suo pontificato si diffuse la dottrina eretica del giansenismo, condannato nel 1653 con la bolla di "Cum occasione".   </w:t>
      </w:r>
      <w:r>
        <w:br w:type="page"/>
      </w:r>
    </w:p>
    <w:p>
      <w:pPr>
        <w:pStyle w:val="Heading1"/>
        <w:rPr/>
      </w:pPr>
      <w:bookmarkStart w:id="236" w:name="__RefHeading___Toc146276363"/>
      <w:bookmarkEnd w:id="236"/>
      <w:r>
        <w:rPr/>
        <w:t>1655-1667- Alessander VII</w:t>
      </w:r>
    </w:p>
    <w:p>
      <w:pPr>
        <w:pStyle w:val="Normal"/>
        <w:rPr/>
      </w:pPr>
      <w:r>
        <w:rPr/>
        <w:t xml:space="preserve">. </w:t>
      </w:r>
    </w:p>
    <w:p>
      <w:pPr>
        <w:pStyle w:val="Normal"/>
        <w:rPr/>
      </w:pPr>
      <w:r>
        <w:rPr/>
        <w:t xml:space="preserve">Siena, 13 febbraio 1599 – Roma, 22 maggio 1667 </w:t>
      </w:r>
    </w:p>
    <w:p>
      <w:pPr>
        <w:pStyle w:val="Normal"/>
        <w:rPr/>
      </w:pPr>
      <w:r>
        <w:rPr/>
        <w:t xml:space="preserve">(Papa dal 18/04/1655 al 22/05/1667) </w:t>
      </w:r>
    </w:p>
    <w:p>
      <w:pPr>
        <w:pStyle w:val="Normal"/>
        <w:rPr/>
      </w:pPr>
      <w:r>
        <w:rPr/>
      </w:r>
    </w:p>
    <w:p>
      <w:pPr>
        <w:pStyle w:val="Normal"/>
        <w:rPr/>
      </w:pPr>
      <w:r>
        <w:rPr/>
        <w:t xml:space="preserve">Nato a Siena, fu in balia delle prepotenze del re di Francia Luigi XIV. Oltre al giansenismo dovette affrontare le dottrine de probabilismo, della casisitica e del lassismo. Fece costruire il colonnato di piazza San Pietro.   </w:t>
      </w:r>
    </w:p>
    <w:p>
      <w:pPr>
        <w:pStyle w:val="Normal"/>
        <w:rPr/>
      </w:pPr>
      <w:r>
        <w:rPr/>
        <w:t xml:space="preserve">Come in tutte le storie umane, ci furono luci ed ombre sul suo pontificato, ma fra le luci risplendono senz’altro, le opere fatte eseguire dal grande Lorenzo Bernini, come il maestoso colonnato di Piazza S. Pietro, la “Cathedra Petri” nella Basilica Vaticana, la ‘Scala Regia’, a cui si aggiunse lo splendido monumento funebre, realizzato dopo la sua morte nella Basilica di S. Pietro, da un Bernini ormai vecchio. Fabio Chigi nacque a Siena il 13 febbraio 1599 da Flavio Chigi e Laura Marsili, appartenenti alla celebre famiglia di banchieri senesi. Frequentò l’Università di Siena, completando un corso quinquennale di filosofia e scienze giuridiche e un corso quadriennale di teologia, e nel 1626 conseguì la laurea in teologia. Proseguì a Roma come uditore altri studi; ordinato sacerdote, nel 1629 entrò nella prelatura romana, diventando referendario del Collegio di Grazia e Giustizia. Ebbe poi gli incarichi di vicelegato a Ferrara e come Visitatore Apostolico a Malta; fu vescovo a Nardò (1635-1639); dal 1639 al 1651 fu Nunzio Apostolico a Colonia in Germania; rappresentò la Santa Sede al Congresso di pace di Münster (1643), che mise fine alla Guerra dei Trent’anni, ma si rifiutò di firmare i protocolli finali di Westfalia (1648), in quanto contrari agli interessi della Chiesa; provocando così l’inimicizia del potente ministro francese, cardinale Giulio Mazarino (1602-1661) successore del Richelieu. Nell’ottobre 1651, dopo dodici anni in Germania, papa Innocenzo X lo richiamò a Roma, dandogli l’importante carica di Segretario di Stato, al posto del defunto card. Panciroli e nel febbraio 1652 lo nominò cardinale. Il 7 gennaio 1655, morì dopo lunga agonia, papa Innocenzo X, ne seguì un inconsueto conclave, per l’assenza di cardinali nipoti del defunto papa, capaci di controllare l’elezione; la maggioranza dei cardinali votanti si sentiva più libera di decidere secondo coscienza e per fini puramente religiosi, respingendo la solita influenza degli Stati stranieri. Ma in realtà non fu così; c’era la candidatura del card. Giulio Sacchetti, già bocciato nel precedente conclave, appoggiato dal governo francese di Mazarino, ma con il veto della Spagna; l’ex Segretario di Stato Fabio Chigi, aveva invece il veto dei francesi, contrari già dal tempo di Westfalia. Le trattative andarono avanti per ottanta giorni, finché il Sacchetti personalmente, convinse il ministro di Luigi XIV a togliere il veto al card. Chigi, che così poté essere eletto papa il 7 aprile 1655 con il nome di Alessandro VII, in omaggio al suo concittadino papa Alessandro III (Rolando Bandinelli di Siena, 1159-1181), fu consacrato il 18 aprile 1655. Uomo di profondi sentimenti religiosi e pieno di umiltà; riferiscono le cronache che avrebbe voluto evitare la rituale sottomissione dei cardinali con il bacio del piede, non potendo farlo, per tutta la cerimonia tenne fra le mani un grosso crocifisso, a significare che il gesto di venerazione era rivolto a Cristo e non alla sua persona. Per la presa di possesso del Laterano, non volle archi trionfali, addobbi e sfarzo nelle strade, insomma dimostrò da subito uno sprezzo per le vanità umane, specie per il potere. Si fece costruire dal Bernini, per la sua pietà e umiltà, una bara che teneva nella camera da letto, sullo scrittoio teneva un teschio, e si dichiarò antinepotista, piaga che da secoli, affliggeva l’opera dei papi e radicata profondamente nella consuetudine dell’epoca. Ma poi cominciarono a dirgli:” che non era conveniente che parenti del papa vivessero da privati cittadini”, “non si poteva impedire che a Siena rendessero onori principeschi alla sua Casa, perché poteva apparire un oltraggio al Granducato di Toscana”; veniva rimproverato di non adattarsi alle usanze del tempo, doveva dare il buon esempio, ecc. Molto titubante sulla questione, papa Alessandro VII, finì per presentare il quesito nel concistoro dell’aprile 1656: era opportuno o meno che negli affari della Curia, un pontefice si servisse dei parenti? Erano gli stessi scrupoli che avevano agitato il pontificato di Urbano VIII; bisogna ricordare che i papi di quell’epoca, provenivano quasi tutti da nobili famiglie romane o potenti famiglie degli Stati italiani. La risposta non poté che essere affermativa, anche se fu consigliato al papa di stabilire dei limiti di potere.  Salvate le apparenze, cominciò così la ‘calata’ dei parenti da Siena, ossia la ‘processione’, come la chiamò satiricamente Pasquino; il papa ne rimase travolto e coinvolto, forse oltre le sue intenzioni. Suo fratello don Mario, ottenne cariche redditizie, dall’Annona all’Amministrazione della Giustizia in Borgo, il nipote Flavio Chigi, dopo il noviziato presso i Gesuiti, divenne cardinale nipote e affiancò nella Segreteria di Stato il card. Giulio Rospigliosi, il giovane i cui interessi erano soprattutto per il teatro, la caccia, il piacere della tavola, badò essenzialmente ad accaparrare rendite ecclesiastiche, che in breve raggiunsero i 100.000 scudi. Un altro nipote, Agostino, fu scelto invece per iniziare la famiglia principesca dei Chigi; rimasto allo stato laicale, divenne Castellano di Castel Sant’Angelo, ricevendo man mano ricchi e splendidi possedimenti, come Ariccia, il palazzo di famiglia in Piazza Colonna, oggi sede del Governo e sposò Maria Virginia Borghese. In effetti da convinto oppositore, alla fine papa Alessandro VII si lasciò prendere la mano, ma non trovando poi tra i parenti, quella figura politica che aveva giustificato il ritorno alla piaga del nepotismo. Così tornarono in voga le Congregazioni di Stato, accantonate dai precedenti pontefici, e giacché al papa non interessava il potere politico, furono queste Istituzioni a prendere decisioni, sull’ordine pubblico, la guerra e la pace, le tasse e i problemi internazionali; papa Alessandro badò alle questioni religiose e alle opere di pietà. Nel maggio 1656 durante un’epidemia di peste, organizzò personalmente l’assistenza degli appestati, sorvegliò gli approvvigionamenti, eresse un ospizio nell’Isola di S. Bartolomeo per isolare i contagiati. In campo internazionale, i rapporti fra la Santa Sede e la Spagna e la Francia furono abbastanza tesi, anzi con la Francia si sfiorò una spedizione militare contro lo Stato della Chiesa, arrivando ad espellere il Nunzio Apostolico da Parigi. Il papa nel 1664 con l’avvilente Trattato di Pisa, dovette piegarsi alle richieste francesi, facendo erigere fra l’altro una piramide commemorativa fuori la caserma dei soldati pontifici, dove si erano scontrati soldati francesi e soldato còrsi pontifici, scontro che diede origine alla grave crisi politica già latente, fra i due Stati. Papa Alessandro VII si impegnò, ma senza successo, per un’alleanza fra i principi cattolici contro i turchi. Dovette a lungo occuparsi del giansenismo, contro il quale pubblicò vari documenti di condanna.  (Dottrina di Giansenio (1565-1638) e dei suoi seguaci; il Movimento sorto in seno al cattolicesimo del XVII e XVII sec. vide coinvolti in gravi conflitti dottrinari e disciplinari, gesuiti, Santa Sede, monarchie europee e i più noti nomi della teologia dell’epoca.  Le teorie del giansenismo erano esposte nell’opera postuma di Giansenio, vescovo di Ypres, “Augustinus”, apparsa nel 1640 a Lovanio e così chiamata perché secondo l’intendimento dell’autore, esponeva la dottrina di s. Agostino, sulla Grazia e la predestinazione, che venivano contrapposte alle contemporanee teorie dei teologi gesuiti. Ritenuta dagli avversari, riallacciata alle tesi di Calvino, l’opera fu condannata più volte dai papi, specialmente da Alessandro VII).  Un episodio dirompente, nella tranquillità tanto desiderata dal papa, fu l’invito fatto alla principessa Cristina di Svezia, che aveva rinunciato al trono e si era convertita al cattolicesimo, ella accettando, si trasferì nel 1655 a Roma. Il papa l’accolse con tutti gli onori, le conferì la Cresima con il nuovo nome di Alessandra, ma questa donna procurò gioie e dolori al papa. Orgogliosa, colta ed eccentrica, comprese subito di poter dominare in mondanità nella Roma barocca del Seicento. Non ci sono dubbi sulla sincerità della sua conversione dal protestantesimo e dei suoi sentimenti religiosi; ma in effetti andò molto a guadagnare lasciando la gelida e noiosa Svezia, per una spensierata e calda città come Roma. Diventò la regina delle feste del gran mondo romano, prese dimora nel Palazzo Farnese; in suo onore l’alto clero e la nobiltà romana organizzarono ricevimenti fastosi, tornei, concerti, feste in maschera; nel 1656 vi fu il Carnevale, che furoreggiò in un tale clima d’immoralità, da far pentire Alessandro VII di aver invitato a Roma quella “pecora smarrita”, che essendo stata ritrovata, avrebbe dovuto essere d’esempio a conversioni di massa. Cristina di Svezia, con il suo agire in politica, allacciando rapporti e rompendo alleanze con ministri e politici stranieri, procurò non poche seccature diplomatiche al papa, il quale respirò, quando si allontanò da Roma un paio di volte. Il suo salotto comunque fu frequentato da letterati ed artisti, istituendo così una specie di Accademia, che un anno dopo la sua morte, avvenuta nel 1689, avrebbe preso il nome di Arcadia; fu sepolta in S. Pietro.  Alessandro VII nominò durante il suo pontificato 38 cardinali, con una predilezione per gli italiani e senesi, fra loro lo zelante vescovo riformatore Gregorio Barbarico, poi santo nel 1960, il dotto gesuita Pietro Sforza Pallavicino, autore di una storia del Concilio di Trento. Proclamò santi Tommaso da Villanova agostiniano e il grande s. Francesco di Sales vescovo di Ginevra e fondatore dell’Ordine della Visitazione. Oltre le opere d’arte già citate, realizzate in Vaticano, fece restaurare l’Università della Sapienza, abbellì le sale del Palazzo del Quirinale e quelle della villa di Castelgandolfo, sistemò la Piazza del Pantheon, fece erigere in Piazza della Minerva, l’obelisco sul dorso di un elefante di marmo, edificò le chiese di Piazza del Popolo; inoltre fece costruire l’Arsenale di Civitavecchia e la Zecca presso il Vaticano. Consumato dal solito “mal della pietra”, calcolosi renale e biliare, che già aveva afflitto altri papi, morì il 22 maggio 1667 a 68 anni e fu sepolto in S. Pietro, nel grandioso mausoleo realizzato dal Bernini. Il solito Pasquino, che accompagnava con prose ironiche gli avvenimenti di Roma, lo ricordò così: “Consolati, Alessandro / se la tua dura sorte / in fra le pietre t’ha condotto a morte, / morte propria di ladri e non d’eroi, / sogliono i pari tuoi / da stato sì giocondo, / solo a furia di pietre uscir dal mondo”. </w:t>
      </w:r>
    </w:p>
    <w:p>
      <w:pPr>
        <w:pStyle w:val="Normal"/>
        <w:rPr/>
      </w:pPr>
      <w:r>
        <w:rPr/>
        <w:t xml:space="preserve"> </w:t>
      </w:r>
      <w:r>
        <w:rPr/>
        <w:t xml:space="preserve">Autore: Antonio Borrelli </w:t>
      </w:r>
      <w:r>
        <w:br w:type="page"/>
      </w:r>
    </w:p>
    <w:p>
      <w:pPr>
        <w:pStyle w:val="Heading1"/>
        <w:rPr/>
      </w:pPr>
      <w:bookmarkStart w:id="237" w:name="__RefHeading___Toc146276364"/>
      <w:bookmarkEnd w:id="237"/>
      <w:r>
        <w:rPr/>
        <w:t>1667-1669- Clemens IX</w:t>
      </w:r>
    </w:p>
    <w:p>
      <w:pPr>
        <w:pStyle w:val="Normal"/>
        <w:rPr/>
      </w:pPr>
      <w:r>
        <w:rPr/>
        <w:t xml:space="preserve">. </w:t>
      </w:r>
    </w:p>
    <w:p>
      <w:pPr>
        <w:pStyle w:val="Normal"/>
        <w:rPr/>
      </w:pPr>
      <w:r>
        <w:rPr/>
        <w:t xml:space="preserve">m. 1669 </w:t>
      </w:r>
    </w:p>
    <w:p>
      <w:pPr>
        <w:pStyle w:val="Normal"/>
        <w:rPr/>
      </w:pPr>
      <w:r>
        <w:rPr/>
        <w:t xml:space="preserve">(Papa dal 26/06/1667 al 09/12/1669) </w:t>
      </w:r>
    </w:p>
    <w:p>
      <w:pPr>
        <w:pStyle w:val="Normal"/>
        <w:rPr/>
      </w:pPr>
      <w:r>
        <w:rPr/>
      </w:r>
    </w:p>
    <w:p>
      <w:pPr>
        <w:pStyle w:val="Normal"/>
        <w:rPr/>
      </w:pPr>
      <w:r>
        <w:rPr/>
        <w:t xml:space="preserve">Nativo di Pistoia, al suo nome è legata la cosiddetta "pace clementina", che assicurò per un breve periodo una certa tranquillità nelle discussioni sul giansenismo.   </w:t>
      </w:r>
      <w:r>
        <w:br w:type="page"/>
      </w:r>
    </w:p>
    <w:p>
      <w:pPr>
        <w:pStyle w:val="Heading1"/>
        <w:rPr/>
      </w:pPr>
      <w:bookmarkStart w:id="238" w:name="__RefHeading___Toc146276365"/>
      <w:bookmarkEnd w:id="238"/>
      <w:r>
        <w:rPr/>
        <w:t>1670-1676- Clemens X</w:t>
      </w:r>
    </w:p>
    <w:p>
      <w:pPr>
        <w:pStyle w:val="Normal"/>
        <w:rPr/>
      </w:pPr>
      <w:r>
        <w:rPr/>
        <w:t xml:space="preserve">. </w:t>
      </w:r>
    </w:p>
    <w:p>
      <w:pPr>
        <w:pStyle w:val="Normal"/>
        <w:rPr/>
      </w:pPr>
      <w:r>
        <w:rPr/>
        <w:t xml:space="preserve">m. 1676 </w:t>
      </w:r>
    </w:p>
    <w:p>
      <w:pPr>
        <w:pStyle w:val="Normal"/>
        <w:rPr/>
      </w:pPr>
      <w:r>
        <w:rPr/>
        <w:t xml:space="preserve">(Papa dal 11/05/1670 al 22/07/1676) </w:t>
      </w:r>
    </w:p>
    <w:p>
      <w:pPr>
        <w:pStyle w:val="Normal"/>
        <w:rPr/>
      </w:pPr>
      <w:r>
        <w:rPr/>
      </w:r>
    </w:p>
    <w:p>
      <w:pPr>
        <w:pStyle w:val="Normal"/>
        <w:rPr/>
      </w:pPr>
      <w:r>
        <w:rPr/>
        <w:t xml:space="preserve">Romano, eletto Papa a ottant'anni, lasciò il governo della Chiesa nelle mani del Cardinale Paluzzo Paluzzi, nipote acquisito. Durante il suo pontificato non si verificarono avvenimenti di particolare interesse.   </w:t>
      </w:r>
      <w:r>
        <w:br w:type="page"/>
      </w:r>
    </w:p>
    <w:p>
      <w:pPr>
        <w:pStyle w:val="Heading1"/>
        <w:rPr/>
      </w:pPr>
      <w:bookmarkStart w:id="239" w:name="__RefHeading___Toc146276366"/>
      <w:bookmarkEnd w:id="239"/>
      <w:r>
        <w:rPr/>
        <w:t>1676-1689- Innocentius XI, Beatus</w:t>
      </w:r>
    </w:p>
    <w:p>
      <w:pPr>
        <w:pStyle w:val="Normal"/>
        <w:rPr/>
      </w:pPr>
      <w:r>
        <w:rPr/>
        <w:t xml:space="preserve">12 agosto </w:t>
      </w:r>
    </w:p>
    <w:p>
      <w:pPr>
        <w:pStyle w:val="Normal"/>
        <w:rPr/>
      </w:pPr>
      <w:r>
        <w:rPr/>
        <w:t xml:space="preserve">m. 1689 </w:t>
      </w:r>
    </w:p>
    <w:p>
      <w:pPr>
        <w:pStyle w:val="Normal"/>
        <w:rPr/>
      </w:pPr>
      <w:r>
        <w:rPr/>
        <w:t xml:space="preserve">(Papa dal 04/10/1676 al 12/08/1689) </w:t>
      </w:r>
    </w:p>
    <w:p>
      <w:pPr>
        <w:pStyle w:val="Normal"/>
        <w:rPr/>
      </w:pPr>
      <w:r>
        <w:rPr/>
      </w:r>
    </w:p>
    <w:p>
      <w:pPr>
        <w:pStyle w:val="Normal"/>
        <w:rPr/>
      </w:pPr>
      <w:r>
        <w:rPr/>
        <w:t xml:space="preserve">Nato a Como, incominciò una grande opera di moralizzazione, proibendo l'usura e imponendo norme austere ai vescovi. Condannò la dottrina del "quietismo" del sacerdote spagnolo Miguel de Molinos.  </w:t>
      </w:r>
    </w:p>
    <w:p>
      <w:pPr>
        <w:pStyle w:val="Normal"/>
        <w:rPr/>
      </w:pPr>
      <w:r>
        <w:rPr/>
      </w:r>
    </w:p>
    <w:p>
      <w:pPr>
        <w:pStyle w:val="Normal"/>
        <w:rPr/>
      </w:pPr>
      <w:r>
        <w:rPr/>
        <w:t xml:space="preserve">Etimologia: Innocenzo = senza peccato, dal latino </w:t>
      </w:r>
    </w:p>
    <w:p>
      <w:pPr>
        <w:pStyle w:val="Normal"/>
        <w:rPr/>
      </w:pPr>
      <w:r>
        <w:rPr/>
      </w:r>
    </w:p>
    <w:p>
      <w:pPr>
        <w:pStyle w:val="Normal"/>
        <w:rPr/>
      </w:pPr>
      <w:r>
        <w:rPr/>
        <w:t xml:space="preserve">Benedetto Odescalchi nacque a Como il 19 maggio 1611 dal nobile Livio Odescalchi e da Paola Castelli di Grandino Bergamasco. Dopo una prima educazione ricevuta in famiglia, frequentò il collegio dei gesuiti di Como, dove fu iscritto alla Congregazione Mariana, onore riservato agli alunni migliori; a undici anni rimase orfano del padre e a quindici anni nel 1626, dopo aver ultimato i corsi umanistici, si trasferì a Genova presso lo zio Papirio, che dirigeva la “Società Odescalchi”, per fare pratica nell’attività amministrativa e negli affari.  Nel 1630, la madre morì colpita dall’epidemia di peste, che invece risparmiò Benedetto, passarono alcuni anni in cui si alternò fra Como e Genova, finché nel 1636 si spostò a Roma dove frequentò per un biennio, i corsi di diritto civile e canonico alla Sapienza, completandoli poi a Napoli, dove si laureò in ‘utroque jure’, il 21 novembre 1639.  Nel frattempo maturava in lui la vocazione allo stato religioso e a Napoli ricevé la tonsura il 18 febbraio 1640. Ritornato a Roma in pieno periodo barocco, intraprese spinto dal fratello Carlo, la carriera ecclesiastica, conducendo una vita da prelato romano, ricoprendo varie cariche nella Sede Apostolica, ma senza farsi coinvolgere dallo sfarzo della vita romana seicentesca, anzi conduceva vita ritirata, dedito alla beneficenza nascosta.  Opportunità politiche e di consapevolezza per la sua persona, fecero sì da essere scelto dalla corte pontificia ad avere l’incarico di ‘Commissario straordinario delle tasse’ nelle Marche; compito che assolse con competenza e umanità, prudenza e fermezza.  I risultati ottenuti gli ottennero nel 1644 la carica di governatore di Macerata; il nuovo papa Innocenzo X, gli conferì titoli onorifici e nel 1645 lo creò cardinale diacono, proseguendo la sua attività presso la Curia.  Nel 1648 papa Innocenzo X, allo scopo di arginare le difficoltà della popolazione di Ferrara, per la prolungata carestia, lo nominò governatore della suddetta provincia; la sua accorta politica economica, l’approvvigionarsi dalla Puglia del grano necessario, la lotta alle frodi, la distribuzione di viveri e denaro ai poveri, il calmiere dei prezzi, diedero vita all’economia delle afflitte popolazioni, così sui muri veniva scritto “Benedictus qui venit in nomine Domini”; “Viva il cardinale Odescalchi, padre dei poveri”.  Nel 1650 il papa lo nominò vescovo di Novara e giacché Benedetto non era sacerdote (il titolo di cardinale, contrariamente ad oggi, non richiedeva necessariamente che fosse un consacrato), accettò la volontà di Dio, divenendo presbitero il 20 novembre 1650 e poi consacrato vescovo il 30 gennaio 1651, consacrazioni avvenute in Ferrara.  Prendendo a modello le costituzioni sinodali di s. Carlo Borromeo, anche se non aveva un’esperienza diretta della cura pastorale delle anime, lavorò con uno zelo illuminato ed ardente in tutti i campi della vita ecclesiastica e sociale della diocesi.  Nel 1654 andò a Roma per la periodica visita ‘ad limina,’ e il papa lo trattenne presso di sé come consigliere, cosa che fece anche il suo successore papa Alessandro VII; costretto da tale situazione a stare lontano da Novara, nel 1656 chiese al papa di essere esonerato dal compito di vescovo residenziale; rimanendo così a Roma al servizio della Chiesa.  Il 21 settembre del 1676, con una unanimità di consensi fu eletto papa, assumendo il nome di Innocenzo XI; durante il suo pontificato durato tredici anni, combatté il nepotismo abolendo la carica di “cardinale- nepote”, condannò l’usura, il lusso, esortando alla carità e alla beneficenza, dando il suo personale esempio all’ascetismo.  Fu in contrasto con il re di Francia Luigi XIV, il Re Sole per varie questioni di principio, come quello del diritto di regalia rivendicato dal re, come ampliamento del suo assolutismo; ci fu il contrasto con l’’oratore’ (ambasciatore) di Francia presso la Santa Sede, che in opposizione con quanto disposto dal papa per limitare i privilegi dei diplomatici accreditati a Roma, trasformò la sua residenza in una quasi fortezza. La reazione di Luigi XIV fu di occupare la cittadina pontificia di Avignone.  Più fruttuosa fu l’intensa opera diplomatica svolta dalla Chiesa nel coalizzare le forze europee contro l’avanzata turca e negli anni dal 1677 al 1686 fu tutto un susseguirsi di firme di trattati di pace, tregue, alleanze, Lega santa, culminate con la difesa di Vienna e di Buda dall’offensiva musulmana.  Fece proclamare che primo dovere del papa era la propagazione e difesa della fede cattolica; eresse nuove diocesi in Brasile, costituì le università domenicane di Manila e in Guatemala, favorì le missioni carmelitane in Persia, cercò di abolire il commercio degli schiavi, riceveva personalmente i missionari per essere informato sulle situazioni locali.  Diceva: “Come dall’Oriente a noi era venuta la fede, così doveva l’Occidente ridarla agli orientali”. Favorì grandemente l’insegnamento catechistico ai fanciulli, ai soldati, a tutti i fedeli, facendo compilare un programma d’insegnamento, fece preparare a tale scopo un collegio di maestre chiamate ‘maestre Odescalchi’.  La sua vasta opera di un pontificato di largo respiro, svolto in un periodo d’innovazioni ideologiche, non si può descrivere in così poco spazio; Innocenzo XI soffrì molto nel fisico per varie malattie che l’avevano colpito ma che accettava con piena fiducia in Dio, morì il 12 agosto 1689, acclamato santo dal popolo dei fedeli, fu sepolto in S. Pietro, dove poi gli fu eretto il grandioso monumento funebre opera dello scultore Pietro Stefano Monnot.  Fu dichiarato beato da papa Pio XII il 7 ottobre 1956. </w:t>
      </w:r>
    </w:p>
    <w:p>
      <w:pPr>
        <w:pStyle w:val="Normal"/>
        <w:rPr/>
      </w:pPr>
      <w:r>
        <w:rPr/>
        <w:t xml:space="preserve"> </w:t>
      </w:r>
      <w:r>
        <w:rPr/>
        <w:t xml:space="preserve">Autore: Antonio Borrelli </w:t>
      </w:r>
      <w:r>
        <w:br w:type="page"/>
      </w:r>
    </w:p>
    <w:p>
      <w:pPr>
        <w:pStyle w:val="Heading1"/>
        <w:rPr/>
      </w:pPr>
      <w:bookmarkStart w:id="240" w:name="__RefHeading___Toc146276367"/>
      <w:bookmarkEnd w:id="240"/>
      <w:r>
        <w:rPr/>
        <w:t>1689-1691- Alexander VIII</w:t>
      </w:r>
    </w:p>
    <w:p>
      <w:pPr>
        <w:pStyle w:val="Normal"/>
        <w:rPr/>
      </w:pPr>
      <w:r>
        <w:rPr/>
        <w:t xml:space="preserve">. </w:t>
      </w:r>
    </w:p>
    <w:p>
      <w:pPr>
        <w:pStyle w:val="Normal"/>
        <w:rPr/>
      </w:pPr>
      <w:r>
        <w:rPr/>
        <w:t xml:space="preserve">m. 1691 </w:t>
      </w:r>
    </w:p>
    <w:p>
      <w:pPr>
        <w:pStyle w:val="Normal"/>
        <w:rPr/>
      </w:pPr>
      <w:r>
        <w:rPr/>
        <w:t xml:space="preserve">(Papa dal 16/10/1689 al 01/02/1691) </w:t>
      </w:r>
    </w:p>
    <w:p>
      <w:pPr>
        <w:pStyle w:val="Normal"/>
        <w:rPr/>
      </w:pPr>
      <w:r>
        <w:rPr/>
      </w:r>
    </w:p>
    <w:p>
      <w:pPr>
        <w:pStyle w:val="Normal"/>
        <w:rPr/>
      </w:pPr>
      <w:r>
        <w:rPr/>
        <w:t xml:space="preserve">Veneziano, il suo pontificato fu caratterizzato dal nepotismo. Con la bolla "Inter multiplices" si oppose alla libertà della Chiesa gallicana.   </w:t>
      </w:r>
      <w:r>
        <w:br w:type="page"/>
      </w:r>
    </w:p>
    <w:p>
      <w:pPr>
        <w:pStyle w:val="Heading1"/>
        <w:rPr/>
      </w:pPr>
      <w:bookmarkStart w:id="241" w:name="__RefHeading___Toc146276368"/>
      <w:bookmarkEnd w:id="241"/>
      <w:r>
        <w:rPr/>
        <w:t>1691-1700- Innocentius XII</w:t>
      </w:r>
    </w:p>
    <w:p>
      <w:pPr>
        <w:pStyle w:val="Normal"/>
        <w:rPr/>
      </w:pPr>
      <w:r>
        <w:rPr/>
        <w:t xml:space="preserve">. </w:t>
      </w:r>
    </w:p>
    <w:p>
      <w:pPr>
        <w:pStyle w:val="Normal"/>
        <w:rPr/>
      </w:pPr>
      <w:r>
        <w:rPr/>
        <w:t xml:space="preserve">m. 1700 </w:t>
      </w:r>
    </w:p>
    <w:p>
      <w:pPr>
        <w:pStyle w:val="Normal"/>
        <w:rPr/>
      </w:pPr>
      <w:r>
        <w:rPr/>
        <w:t xml:space="preserve">(Papa dal 15/07/1691 al 27/09/1700) </w:t>
      </w:r>
    </w:p>
    <w:p>
      <w:pPr>
        <w:pStyle w:val="Normal"/>
        <w:rPr/>
      </w:pPr>
      <w:r>
        <w:rPr/>
      </w:r>
    </w:p>
    <w:p>
      <w:pPr>
        <w:pStyle w:val="Normal"/>
        <w:rPr/>
      </w:pPr>
      <w:r>
        <w:rPr/>
        <w:t xml:space="preserve">Nato in Basilicata, nel castello di Spinazzola, emanò una bolla rigorosissima contro il nepotismo. Sotto il suo pontificato si chiuse in modo conciliativo la questione delle libertà gallicane della Chiesa francese. Prestò viva attenzione alle missioni, che aiutò con larghezza di mezzi finanziari.   </w:t>
      </w:r>
      <w:r>
        <w:br w:type="page"/>
      </w:r>
    </w:p>
    <w:p>
      <w:pPr>
        <w:pStyle w:val="Heading1"/>
        <w:rPr/>
      </w:pPr>
      <w:bookmarkStart w:id="242" w:name="__RefHeading___Toc146276369"/>
      <w:r>
        <w:rPr/>
        <w:t>1700-1721- Clemens XI</w:t>
      </w:r>
      <w:bookmarkEnd w:id="242"/>
      <w:r>
        <w:rPr/>
        <w:t xml:space="preserve"> </w:t>
      </w:r>
    </w:p>
    <w:p>
      <w:pPr>
        <w:pStyle w:val="Normal"/>
        <w:rPr/>
      </w:pPr>
      <w:r>
        <w:rPr/>
        <w:t xml:space="preserve">. </w:t>
      </w:r>
    </w:p>
    <w:p>
      <w:pPr>
        <w:pStyle w:val="Normal"/>
        <w:rPr/>
      </w:pPr>
      <w:r>
        <w:rPr/>
        <w:t xml:space="preserve">m. 1721 </w:t>
      </w:r>
    </w:p>
    <w:p>
      <w:pPr>
        <w:pStyle w:val="Normal"/>
        <w:rPr/>
      </w:pPr>
      <w:r>
        <w:rPr/>
        <w:t xml:space="preserve">(Papa dal 08/12/1700 al 19/03/1721) </w:t>
      </w:r>
    </w:p>
    <w:p>
      <w:pPr>
        <w:pStyle w:val="Normal"/>
        <w:rPr/>
      </w:pPr>
      <w:r>
        <w:rPr/>
      </w:r>
    </w:p>
    <w:p>
      <w:pPr>
        <w:pStyle w:val="Normal"/>
        <w:rPr/>
      </w:pPr>
      <w:r>
        <w:rPr/>
        <w:t xml:space="preserve">Nato a Urbino, della nobile famiglia degli Albani, ebbe un ruolo decisivo nella condanna del giansenismo. Condannò l'uso dei riti cinesi da parte dei missionari. Favorì lo sviluppo delle Chiese orientali riunite e il ritorno degli scismatici alla Chiesa di Roma.   </w:t>
      </w:r>
      <w:r>
        <w:br w:type="page"/>
      </w:r>
    </w:p>
    <w:p>
      <w:pPr>
        <w:pStyle w:val="Heading1"/>
        <w:rPr/>
      </w:pPr>
      <w:bookmarkStart w:id="243" w:name="__RefHeading___Toc146276370"/>
      <w:bookmarkEnd w:id="243"/>
      <w:r>
        <w:rPr/>
        <w:t>1721-1724- Innocentius XIII</w:t>
      </w:r>
    </w:p>
    <w:p>
      <w:pPr>
        <w:pStyle w:val="Normal"/>
        <w:rPr/>
      </w:pPr>
      <w:r>
        <w:rPr/>
        <w:t xml:space="preserve">. </w:t>
      </w:r>
    </w:p>
    <w:p>
      <w:pPr>
        <w:pStyle w:val="Normal"/>
        <w:rPr/>
      </w:pPr>
      <w:r>
        <w:rPr/>
        <w:t xml:space="preserve">m. 1724 </w:t>
      </w:r>
    </w:p>
    <w:p>
      <w:pPr>
        <w:pStyle w:val="Normal"/>
        <w:rPr/>
      </w:pPr>
      <w:r>
        <w:rPr/>
        <w:t xml:space="preserve">(Papa dal 18/05/1721 al 07/03/1724) </w:t>
      </w:r>
    </w:p>
    <w:p>
      <w:pPr>
        <w:pStyle w:val="Normal"/>
        <w:rPr/>
      </w:pPr>
      <w:r>
        <w:rPr/>
      </w:r>
    </w:p>
    <w:p>
      <w:pPr>
        <w:pStyle w:val="Normal"/>
        <w:rPr/>
      </w:pPr>
      <w:r>
        <w:rPr/>
        <w:t xml:space="preserve">Romano, sotto il suo pontificato furono ricomposti i conflitti con gli Stati cattolici. Intanto in Cina iniziavano le persecuzioni contro i cristiani.   </w:t>
      </w:r>
      <w:r>
        <w:br w:type="page"/>
      </w:r>
    </w:p>
    <w:p>
      <w:pPr>
        <w:pStyle w:val="Heading1"/>
        <w:rPr/>
      </w:pPr>
      <w:bookmarkStart w:id="244" w:name="__RefHeading___Toc146276371"/>
      <w:r>
        <w:rPr/>
        <w:t>1724-1730- Benedictus XIV</w:t>
      </w:r>
      <w:bookmarkEnd w:id="244"/>
      <w:r>
        <w:rPr/>
        <w:t xml:space="preserve"> </w:t>
      </w:r>
    </w:p>
    <w:p>
      <w:pPr>
        <w:pStyle w:val="Normal"/>
        <w:rPr/>
      </w:pPr>
      <w:r>
        <w:rPr/>
        <w:t xml:space="preserve">21 febbraio </w:t>
      </w:r>
    </w:p>
    <w:p>
      <w:pPr>
        <w:pStyle w:val="Normal"/>
        <w:rPr/>
      </w:pPr>
      <w:r>
        <w:rPr/>
        <w:t xml:space="preserve">Gravina di Puglia (BA), 2 febbraio 1650 – Roma, 21 febbraio 1730 </w:t>
      </w:r>
    </w:p>
    <w:p>
      <w:pPr>
        <w:pStyle w:val="Normal"/>
        <w:rPr/>
      </w:pPr>
      <w:r>
        <w:rPr/>
        <w:t xml:space="preserve">(Papa dal 04/06/1724 al 21/02/1730) </w:t>
      </w:r>
    </w:p>
    <w:p>
      <w:pPr>
        <w:pStyle w:val="Normal"/>
        <w:rPr/>
      </w:pPr>
      <w:r>
        <w:rPr/>
      </w:r>
    </w:p>
    <w:p>
      <w:pPr>
        <w:pStyle w:val="Normal"/>
        <w:rPr/>
      </w:pPr>
      <w:r>
        <w:rPr/>
        <w:t xml:space="preserve">Nato a Gravina, domenicano, diede l'esempio di una vita veramente ascetica, conservando la sua veste da religioso, e non si risparmiò mai nell'esercizio delle sue funzioni sacerdotali. Fondò l'Università di Camerino. Gli abusi del Cardinale Coscia, suo protetto, oscurarono il suo pontificato.   </w:t>
      </w:r>
    </w:p>
    <w:p>
      <w:pPr>
        <w:pStyle w:val="Normal"/>
        <w:rPr/>
      </w:pPr>
      <w:r>
        <w:rPr/>
        <w:t xml:space="preserve">Pier Francesco Orsini, nacque a Gravina di Puglia (BA) il 2 febbraio 1650, figlio del duca Ferdinando Orsini e di donna Giovanna Frangipane della Tolfa, visse nella città natale fino ai 17 anni.  Orfano del padre nel 1658, quando aveva si e no otto anni, fu educato dalla duchessa sua madre, donna di grande carità, che si adombrava tutta se la chiamavano ‘eccellenza’, scevra dalle vanità mondane tipiche del suo rango, era generosa nel soccorrere i poveri di Gravina, specie se sacerdoti e religiosi, inviando indumenti, cibo, frutta, legna e denaro, dal convento da lei stessa fondato delle Domenicane, nel quale entrerà a 52 anni nel 1676 prendendo il nome di suor Maria Battista dello Spirito Santo, e dove morirà il 22 febbraio 1700, assistita dal figlio ormai cardinale.  Il giovane Pier Francesco, vincendo la contrarietà dei familiari, volle entrare come religioso nell’Ordine dei Predicatori (Domenicani) a venti anni; nel 1670 era nel convento domenicano di Bologna con il nome di fra Vincenzo Maria Orsini.  La sua nobile origine ed il residuo di un nepotismo ancora imperante e di cui la madre fu artefice primaria, gli portò la nomina a cardinale; carica, che egli giovane sacerdote domenicano dal 1671, aborriva; scrisse al vescovo di Gravina in tono perentorio che non avrebbe accettato nessun cappello cardinalizio o vescovile, perché gli bastava l’amato cappuccio di frate domenicano.  Ma il 1° marzo 1672 papa Clemente X (1670-76) gli impose di accettare la nomina cardinalizia; il ‘cocciuto e focoso’ frate Orsini rifiuta, a questo punto interviene il Maestro Generale dell’Ordine che in virtù dell’obbedienza e sotto pena di scomunica, gli ingiunge di accettare la carica entro tre ore; a questo punto Vincenzo Maria Orsini ubbidisce, aveva solo 22 anni; non bisogna meravigliarsi, ma l’influenza delle famiglie patrizie in quei secoli, era molto determinante e l’età del prescelto non era un ostacolo.  Ventitreenne dovette lasciare la desiderata e voluta vita claustrale per recarsi nella Roma barocca di papa Clemente X, a ricoprire la carica di Prefetto della Congregazione del Concilio e di Esaminatore dei Vescovi.  Ma se dovette rivestire la dignità cardinalizia, volle d’altra parte rimanere sempre un frate, a cui era stato proibito da religioso, fra l’altro di addottorarsi negli studi giuridici all’Università di Padova e per rispetto di questo ordine del suo Superiore, non volle farlo nemmeno da cardinale, vincendo il suo forte temperamento.  Il 3 febbraio 1675 resasi vacante la sede episcopale di Manfredonia (FG), fu consacrato vescovo della diocesi pugliese ad appena 25 anni, avendo rifiutato sia Tivoli, sia quella metropolitana di Salerno. Dopo cinque anni di governo riformatore, se non proprio ‘rivoluzionario’, dove oltre che vescovo si sentiva soprattutto un parroco, esperienza diretta con i fedeli che gli mancava, ebbe parecchi contrasti con invadenti funzionari del Viceregno e Legati spagnoli, per cui il nuovo papa Innocenzo XI (1676-89), con la mediazione del cardinale Paluzzo Altieri suo protettore e legato alla sua famiglia, gli fece accettare la sede vescovile di Cesena il 22 gennaio 1680, che era fuori del Regno di Napoli, ma appartenente allo Stato Pontificio.  Ma la permanenza nella città romagnola non fu lunga, in sei anni poté dimorarci poco più di due anni, perché il clima, l’acqua, non giovarono alla sua salute, procurandogli due gravi e lunghe malattie fra cui la quartana, che lo costrinsero a stare lontano dal vescovado per lunghi periodi, per curarsi ad Ischia e Napoli; non furono estranei al suo trasferimento i dissapori e controversie che le Autorità laiche, ebbero con il severo vescovo, il quale soleva dire che non aveva alcuna voglia di “umiliare il suo pastorale al potere laicale” e contro certi scogli era sempre disposto a “rompere prima il capo che il pastorale”.  Lo stesso papa Innocenzo XI, accoglie le sue richieste di trasferimento e lo nomina quale arcivescovo metropolita di Benevento, sede da lui tanto desiderata e che amerà per 44 anni; così il 30 maggio 1686 a dorso di un cavallo bianco entrò nella città sannita, già sede vescovile di s. Gennaro e di s. Barbato e il cui governo volle conservare, caso eccezionale, anche una volta eletto papa.  La sua fu un imponente opera di pastore, tenne 44 sinodi in 44 anni di episcopato beneventano, tutti regolarmente stampati e diffusi in ogni parrocchia della diocesi, realizzando così un coinvolgimento e una partecipazione più ampia ai problemi della vita ecclesiale, raccogliendo in una periodica solenne assemblea tutto il clero, che ‘comunitariamente’ avesse preso coscienza della realtà locale e che insieme al vescovo, si fosse fatto più responsabile della cura delle anime.  Uomo di profonda cultura, socio di varie Accademie di studio, visse la sua austera e colta vita di vescovo nell’epoca tra il barocco ed il secolo dei Lumi; la concezione episcopale di Vincenzo Maria Orsini, la sua pastoralità, avevano profonde radici e tenacemente sorrette da una grande passione d’amore per Dio, per la Chiesa, per le anime a lui affidate.  Come uomo di carità, basti citare l’episodio che in un rigido giorno invernale a Benevento, non lo si trovava nelle sue stanze, ritrovandolo infine rannicchiato, tutto tremante dal freddo e seminudo, in un angolo del cortile; soccorso dagli spaventati collaboratori, disse con un sorriso, che aveva donato tutto ad un povero quasi spogliato che moriva dal freddo.  Alla morte del papa Innocenzo XIII partecipò al conclave per l’elezione del nuovo pontefice, ma contrariamente ai quattro precedenti conclavi cui aveva partecipato, questa volta non poté ritornare alla sua diletta Benevento, perché venne eletto papa, nonostante le sue resistenze, il 4 maggio 1724 a 75 anni, prendendo il nome di Benedetto XIII; sedicesimo della lista dei papi regnicoli (termine usato allora per indicare chi era nato o risiedeva nel Regno di Napoli).  Governò la Chiesa per quasi sei anni e come già detto non lasciò il governo della diocesi beneventana; in occasione del 17° giubileo del 1725, inaugurò la splendida scalinata di Trinità dei Monti a Roma, canonizzò s. Luigi Gonzaga e s. Stanislao protettore della Polonia.  Nel 1727 e nel 1729 ritornò a Benevento per alcuni mesi, nonostante il parere contrario della Curia Romana, che temeva volesse trasferire lì la Sede Pontificia. Volle tenere per Roma nel 1725 un Sinodo, che da tanto tempo non veniva indetto, per suscitare la spiritualità e la collaborazione nel clero della Città Eterna.  Si può dire di lui che Vincenzo Maria Orsini, duca per nascita, frate per vocazione, cardinale per volere materno e papa suo malgrado, passò da un tipo di vescovo del Mezzogiorno, a un ‘modello’ del vescovo - e così fu ritenuto - già in vita natural durante, a differenza di s. Carlo Borromeo che in epoca tridentina lo divenne dopo morto.  E in un freddo inverno di Roma, nell’ultimo giorno di Carnevale, il 21 febbraio 1730, papa Benedetto XIII morì santamente e per non disturbare il popolo impegnato nelle strade a festeggiare il Carnevale, per lui non suonarono le campane a morto.  Stranamente le date significative della sua vita, nascita, ordinazione sacerdotale ed episcopale, morte, avvennero tutte nel mese di febbraio.  La causa per la sua beatificazione è stata aperta il 21 febbraio 1931 dall’Ordine Domenicano. </w:t>
      </w:r>
    </w:p>
    <w:p>
      <w:pPr>
        <w:pStyle w:val="Normal"/>
        <w:rPr/>
      </w:pPr>
      <w:r>
        <w:rPr/>
        <w:t xml:space="preserve"> </w:t>
      </w:r>
      <w:r>
        <w:rPr/>
        <w:t xml:space="preserve">Autore: Antonio Borrelli </w:t>
      </w:r>
      <w:r>
        <w:br w:type="page"/>
      </w:r>
    </w:p>
    <w:p>
      <w:pPr>
        <w:pStyle w:val="Heading1"/>
        <w:rPr/>
      </w:pPr>
      <w:bookmarkStart w:id="245" w:name="__RefHeading___Toc146276372"/>
      <w:r>
        <w:rPr/>
        <w:t>1730-1740- Clemens XII.</w:t>
      </w:r>
      <w:bookmarkEnd w:id="245"/>
      <w:r>
        <w:rPr/>
        <w:t xml:space="preserve"> </w:t>
      </w:r>
    </w:p>
    <w:p>
      <w:pPr>
        <w:pStyle w:val="Normal"/>
        <w:rPr/>
      </w:pPr>
      <w:r>
        <w:rPr/>
        <w:t xml:space="preserve">m. 1740 </w:t>
      </w:r>
    </w:p>
    <w:p>
      <w:pPr>
        <w:pStyle w:val="Normal"/>
        <w:rPr/>
      </w:pPr>
      <w:r>
        <w:rPr/>
        <w:t xml:space="preserve">(Papa dal 16/07/1730 al 06/02/1740) </w:t>
      </w:r>
    </w:p>
    <w:p>
      <w:pPr>
        <w:pStyle w:val="Normal"/>
        <w:rPr/>
      </w:pPr>
      <w:r>
        <w:rPr/>
      </w:r>
    </w:p>
    <w:p>
      <w:pPr>
        <w:pStyle w:val="Normal"/>
        <w:rPr/>
      </w:pPr>
      <w:r>
        <w:rPr/>
        <w:t xml:space="preserve">Fiorentino, fece imprigionare il cardinale Coscia, persona di fiducia del suo predecessore. Durante il suo pontificato cominciò a diffondersi in Italia la Massoneria, che condannò una bolla, scomunicandone gli affiliati. Si adoperò personalmente per promuovere un avvicinamento dei protestanti alla Chiesa Cattolica.   </w:t>
      </w:r>
      <w:r>
        <w:br w:type="page"/>
      </w:r>
    </w:p>
    <w:p>
      <w:pPr>
        <w:pStyle w:val="Heading1"/>
        <w:rPr/>
      </w:pPr>
      <w:bookmarkStart w:id="246" w:name="__RefHeading___Toc146276373"/>
      <w:bookmarkEnd w:id="246"/>
      <w:r>
        <w:rPr/>
        <w:t>1740-1758- Benedictus XIV</w:t>
      </w:r>
    </w:p>
    <w:p>
      <w:pPr>
        <w:pStyle w:val="Normal"/>
        <w:rPr/>
      </w:pPr>
      <w:r>
        <w:rPr/>
        <w:t xml:space="preserve">. </w:t>
      </w:r>
    </w:p>
    <w:p>
      <w:pPr>
        <w:pStyle w:val="Normal"/>
        <w:rPr/>
      </w:pPr>
      <w:r>
        <w:rPr/>
        <w:t xml:space="preserve">Bologna, 31 maggio 1675 – Roma, 3 maggio 1758 </w:t>
      </w:r>
    </w:p>
    <w:p>
      <w:pPr>
        <w:pStyle w:val="Normal"/>
        <w:rPr/>
      </w:pPr>
      <w:r>
        <w:rPr/>
        <w:t xml:space="preserve">(Papa dal 21/08/1740 al 03/05/1758) </w:t>
      </w:r>
    </w:p>
    <w:p>
      <w:pPr>
        <w:pStyle w:val="Normal"/>
        <w:rPr/>
      </w:pPr>
      <w:r>
        <w:rPr/>
      </w:r>
    </w:p>
    <w:p>
      <w:pPr>
        <w:pStyle w:val="Normal"/>
        <w:rPr/>
      </w:pPr>
      <w:r>
        <w:rPr/>
        <w:t xml:space="preserve">Bolognese, fu eletto dopo 254 scrutini. Mite, tollerante, nemico delle superstizioni, colto e spesso ameno nei modi di conversare, cercò di restare in pace con tutti e fu benevolo verso i giansenisti. Tenne corrispondenza con Caterina di Russia e con lo stesso Voltaire; fu stimato anche dai protestanti specie da quelli d'inghilterra.   </w:t>
      </w:r>
    </w:p>
    <w:p>
      <w:pPr>
        <w:pStyle w:val="Normal"/>
        <w:rPr/>
      </w:pPr>
      <w:r>
        <w:rPr/>
        <w:t xml:space="preserve">Quando il 19 febbraio 1740, iniziò il lungo conclave che seguì alla morte di papa Clemente XII, il cardinale Prospero Lambertini, arcivescovo di Bologna, a qualche cardinale che gli chiedeva un parere sul nuovo pontefice da eleggere, rispose con la sua solita ironia e giovialità, ma con grande umiltà: “Volete un santo? eleggete Gotti; volete un politico? eleggete Aldobrandini; volete un asino? eleggete me”. Ma in realtà egli fu considerato, con il nome di Benedetto XIV, il papa più importante dell’intero secolo XVIII, il ‘secolo dei Lumi’; seppe restituire prestigio al papato, dopo una serie di pontificati poco felici, ed è apprezzato come uno dei migliori e più saggi successori di s. Pietro. Prospero Lambertini era nato a Bologna il 31 maggio 1675, allievo a Roma dei Padri Somaschi, aveva poi studiato teologia e diritto. Divenuto chierico, si era imposto come avvocato concistoriale, facendo tirocinio nello studio del giudice di Sacra Rota, mons. Alessandro Caprara. Eccellente per ingegno e applicazione nello studio, percorse una rapida e brillante carriera ecclesiastica, grazie alla sua profonda preparazione culturale e alla sua proverbiale giovialità. Papa Clemente XI lo nominò canonico di S. Pietro e arrivarono poi altri incarichi; consultore del Sant’Uffizio associato alla Congregazione dei Riti, rettore dell’Università della Sapienza. A coronamento di questa prima intensa attività al servizio della Santa Sede, papa Benedetto XIII lo consacrò nel 1727 vescovo di Ancona e l’anno successivo gli diede la porpora cardinalizia. Papa Clemente XII gli affidò nel 1731 l’archidiocesi di Bologna, la seconda città per grandezza dello Stato Pontificio. Nella sua natia Bologna, il cardinale Prospero Lambertini, seppe essere uomo pio e zelante, pur essendo un abile prelato della Curia Romana, volle a tutti i costi inserire la semplicità nel suo fecondo apostolato, non era un bigotto, combatté certe teatralità nelle funzioni religiose, proibendole in un susseguirsi di notificazioni. Era un pastore che si muoveva nella sua vasta diocesi, s’informava delle condizioni della povera gente, emanò ordinanze per alleviarne le pene; istituì una commissione di ecclesiastici, perché facesse opera di misericordia visitando e consolando gli ammalati, specie i più poveri. Nel suo quasi decennale episcopato bolognese, si adoperò in ogni modo per elevare il livello spirituale del popolo, ma quello che maggiormente lo rendeva popolare era il suo parlare senza peli sulla lingua, dicendo pane al pane e vino al vino, usando spesso il dialetto locale; sapeva farsi obbedire, arrivando a sfogate improvvise ma sincere, a volte sfociando in qualche parola pesante. Molti studiosi lo hanno definito “un cardinale Roncalli (Giovanni XXIII) del Settecento”. La sua personalità, ispirò la più celebre opera di Alfredo Testoni, che nel 1905 scrisse la commedia in cinque atti “Il Cardinal Lambertini”, imperniata sulla sua figura, ricca di umanità e giovialità popolaresca; la commedia è vivace per la mescolanza di lingua e dialetto. Il conclave che lo elesse 247° papa il 17 agosto 1740, fu uno dei più lunghi della storia del papato, durò sei mesi essendo iniziato il 19 febbraio; a quel tempo le Nazioni cattoliche europee, avevano forte voce in conclave, influenzando con le loro pressioni l’elezione del papa, che si desiderava fosse simpatizzante dei singoli Stati, oppure dei blocchi che alternativamente si formavano e si disfacevano, senza trovare un accordo che alla fine rispecchiasse le esigenze politiche dei loro governi. Partecipavano a questo scontro, attraverso i loro cardinali portavoce, più o meno ufficiali, i Francesi, i Borboni di Napoli, gli Austriaci, i ducati della Toscana; durante i sei mesi di conclave morirono ben quattro cardinali, alla fine per stanchezza o per disperazione, al 255° scrutinio il suo nome, accantonato per mesi, ottenne i voti necessari per l’elezione e il cardinale Lambertini di 65 anni, divenne papa Benedetto XIV. Durante i suoi diciotto anni di pontificato, papa Lambertini si orientò ad apprezzare i bisogni dell’epoca e a stimare i tentativi che si adoperavano per rinnovare i rapporti tra Chiesa e società. Egli prevedeva i cambiamenti imminenti e parlava apertamente del dovere che incombe alla Chiesa, d’impegnarsi per adattarsi ad essi. Senza incertezze mostrò di saper distinguere tra sovranità spirituale e sovranità temporale, e affermò senza sosta che la prima deve prevalere; alcuni grandi personaggi della Curia Romana, presero a sospettarlo di voler liquidare in gran parte il potere temporale della Chiesa Romana e criticando sussurravano: “magnus in folio, sed parves in solio”, grande sulla carta, scarso in governo. In un’epoca quanto mai difficile per la Chiesa, a papa Benedetto XIV non sfuggiva il fatto che con l’assolutismo dei sovrani, si affermava sempre più il principio della religione di Stato, mentre con il diffondersi dell’Illuminismo, il cristianesimo stesso rischiava una crisi di esistenza, in un mondo sempre più laico. Unico mezzo per salvarsi era astenersi dalla politica di ostilità e affidarsi invece alla tolleranza, in uno spirito di conciliazione universale; questa politica della pace si denota in alcuni scritti del papa al cardinale francese Guérin de Tencin: “La spada non sta bene in mano a chi, benché indegnamente, è vicario di Gesù Cristo”, ovvero “il papa è, e deve essere disarmato”. Attuò per questo una politica conciliante nei confronti delle Corti di Sardegna-Piemonte, di Napoli, di Spagna, di Prussia; concludendo vari Concordati non sempre favorevoli; anche nelle nomine di nuovi cardinali, Benedetto XIV si assoggettò il più delle volte, ai desideri dei vari governi, ratificando i loro candidati come cardinali della Corona. Si astenne da qualunque interferenza, nell’elezione controversa del nuovo imperatore d’Austria Carlo VII, limitandosi al riconoscimento formale dell’elezione. Grazie a quest’atteggiamento rispettoso e conciliante nei riguardi delle prerogative dei sovrani, sia cattolici che protestanti, egli contribuì efficacemente a migliorare il clima in cui debbono convivere la Chiesa e lo Stato, in una società pluralistica. La sua guida illuminata suscitava entusiasmi e la sua ottima reputazione, era ampiamente condivisa anche fuori della Chiesa; la ragione principale era la passione che Benedetto XIV riservava alla ricerca scientifica, della quale riconosceva la necessaria libertà; il suo interessamento alle scienze naturali era così autentico, che egli istituì nelle Università Pontificie nuove cattedre di Scienza, con laboratori di fisica e di chimica, fondò Accademie di archeologia, di anatomia, di storia, di storia dell’arte e di storia liturgica; Montesquieu lo definì: “Papa degli scienziati”. Benedetto XIV intervenne nel campo della legislazione ecclesiastica, con provvedimenti riguardanti il Sacramento della Penitenza, l’usura, i duelli e la Massoneria. Ridusse il numero delle feste comandate, che allora erano 34 oltre le domeniche, per attuare riforme liturgiche nella Chiesa, ma anche per venire incontro alle richieste dei sovrani illuminati; diede nuove direttive alla Congregazione dell’Indice, prestando così maggiore attenzione per la libertà di opinione, ed eliminandovi molte opere scientifiche; riformò il Breviario. Sotto il suo pontificato si raggiunse un compromesso sulla secolare questione del patriarcato di Aquileia, che nel 1751 venne abolito e al suo posto furono costituiti gli arcivescovadi di Udine e di Gorizia. Papa Benedetto permise alla cattolica imperatrice d’Austria Maria Teresa, di tollerare nei suoi Stati i protestanti, pur raccomandandole di cercarne con cristiana dolcezza la conversione; s’impegnò per eliminare dal linguaggio dei predicatori, le tradizionali invettive contro i giudei e i miscredenti. Il figlio del ministro inglese lord. Walpole, volle erigergli un monumento, a testimonianza della stima degli anglicani per “il migliore dei pontefici”. Amante delle lettere e delle arti, fece tradurre in italiano le più significative opere della letteratura inglese e francese; riuscì ad arrestare il degrado del Colosseo, usato da tempo come cava per l’estrazione di pietre per costruzioni, nel 1750 fece erigere durante il Giubileo, una grande croce nel mezzo dell’arena, in memoria delle migliaia di martiri lì uccisi; con semplicità e senza onori prescritti, amava durante il Giubileo, mischiarsi alle file dei pellegrini in processione davanti alla Porta Santa, parlando con loro. Del resto negli anni del suo pontificato, lo si vedeva spesso andare in giro in ogni quartiere della città, specie a Trastevere e intrattenersi amabilmente con la povera gente, si rendeva così conto direttamente delle precarie condizioni in cui viveva il popolo romano; altrettanto faceva con i campagnoli di Castelgandolfo, dove d’estate, solo e con una canna in mano, si godeva il fresco del lago, vicino ad ignari pescatori. Ciò gli permise di rendersi conto delle necessità del popolo e quindi agire in conseguenza; ridusse lo stipendio agli ufficiali e il soldo alle truppe militari, limitò le spese della Corte pontificia, diminuì la servitù, concesse ai contadini poveri di spigolare in tutti i campi dello Stato Pontificio, contro i proprietari che volevano impedirlo. Scrittore brillante ed erudito, lasciò numerosi volumi di scritti vari (De servorum Dei beatificatione et beatorum canonizatione, 1734-1738) e una interessante corrispondenza con il cardinale Pierre Guérin de Tencin. Fra i suoi meriti, ci fu la diffusione con s. Leonardo della devozione della ‘Via Crucis’, e l’approvazione di due nuove e importanti Congregazioni religiose, i Passionisti di s. Paolo della Croce e i Redentoristi di s. Alfonso Maria de’ Liguori; fu però critico e prudente con i Gesuiti, impegnati con ingerenze politico-commerciali in contrasti con il Portogallo e condannò i “riti cinesi”, considerati superstiziosi, ma tollerati nelle missioni dagli stessi Gesuiti. A Roma fece costruire la chiesa di S. Marcellino, rinnovò la facciata di S. Maria Maggiore, edificando all’interno il maestoso baldacchino sull’altare papale; ingrandì gli ospedali di Santo Spirito e San Gallicano; continuò la serie dei ritratti papali nella Basilica di San Paolo fuori le Mura. Il suo illuminato pontificato, intessuto di comprensione e rispetto per tutti gli uomini, qualunque fosse il loro pensiero o fede religiosa, non fu sempre compreso ed apprezzato da molti ecclesiastici contemporanei, che non erano maturi per gli avvenimenti, che nel secolo successivo, avrebbero scosso dalle fondamenta millenarie lo Stato Pontificio e il potere temporale dei papi; cosa che con chiaroveggenza papa Benedetto XIV aveva intuito e cercato di anticipare, almeno nel pensiero della Chiesa del tempo. Poco prima di morire, il 3 maggio 1758 nel Palazzo del Quirinale, coscientemente pronunciò il suo pensiero: ”Io ora cado nel silenzio e nella dimenticanza, l’unico posto che mi spetta”. I 64 cardinali che aveva nominato lungo il suo pontificato, gli eressero in San Pietro un solenne monumento funebre, in posa teatrale e abiti svolazzanti, che non si addice certamente alla sua figura, che fu sempre semplice, pur nell’apostolica grandezza. Pasquino, di solito critico e feroce con i papi dell’epoca, lo esaltò filosoficamente:  “Ecco il papa che a Roma si conviene. Di fede ne possiede quanto basta, manda avanti gli affari della casta e sa pigliare il mondo come viene.” </w:t>
      </w:r>
    </w:p>
    <w:p>
      <w:pPr>
        <w:pStyle w:val="Normal"/>
        <w:rPr/>
      </w:pPr>
      <w:r>
        <w:rPr/>
        <w:t xml:space="preserve"> </w:t>
      </w:r>
      <w:r>
        <w:rPr/>
        <w:t xml:space="preserve">Autore: Antonio Borrelli </w:t>
      </w:r>
      <w:r>
        <w:br w:type="page"/>
      </w:r>
    </w:p>
    <w:p>
      <w:pPr>
        <w:pStyle w:val="Heading1"/>
        <w:rPr/>
      </w:pPr>
      <w:bookmarkStart w:id="247" w:name="__RefHeading___Toc146276374"/>
      <w:bookmarkEnd w:id="247"/>
      <w:r>
        <w:rPr/>
        <w:t>1758-1769- Clemens XIII</w:t>
      </w:r>
    </w:p>
    <w:p>
      <w:pPr>
        <w:pStyle w:val="Normal"/>
        <w:rPr/>
      </w:pPr>
      <w:r>
        <w:rPr/>
        <w:t xml:space="preserve">. </w:t>
      </w:r>
    </w:p>
    <w:p>
      <w:pPr>
        <w:pStyle w:val="Normal"/>
        <w:rPr/>
      </w:pPr>
      <w:r>
        <w:rPr/>
        <w:t xml:space="preserve">m. 1769 </w:t>
      </w:r>
    </w:p>
    <w:p>
      <w:pPr>
        <w:pStyle w:val="Normal"/>
        <w:rPr/>
      </w:pPr>
      <w:r>
        <w:rPr/>
        <w:t xml:space="preserve">(Papa dal 16/07/1758 al 02/02/1769) </w:t>
      </w:r>
    </w:p>
    <w:p>
      <w:pPr>
        <w:pStyle w:val="Normal"/>
        <w:rPr/>
      </w:pPr>
      <w:r>
        <w:rPr/>
      </w:r>
    </w:p>
    <w:p>
      <w:pPr>
        <w:pStyle w:val="Normal"/>
        <w:rPr/>
      </w:pPr>
      <w:r>
        <w:rPr/>
        <w:t xml:space="preserve">Veneziano, durante il suo pontificato e nonostante i suoi interventi a loro difesa, i Gesuiti furono espulsi dal Portogallo e dalle sue colonie. L'esempio del Portogallo fu presto seguito dalla Francia. Nel giro di pochi anni Spagna, il regno di Napoli e il Ducato di Parma e Piacenza emanarono analoghi decreti di espulsione. Clemente XIII dovette far fronte a una terribile carestia.   </w:t>
      </w:r>
      <w:r>
        <w:br w:type="page"/>
      </w:r>
    </w:p>
    <w:p>
      <w:pPr>
        <w:pStyle w:val="Heading1"/>
        <w:rPr/>
      </w:pPr>
      <w:bookmarkStart w:id="248" w:name="__RefHeading___Toc146276375"/>
      <w:bookmarkEnd w:id="248"/>
      <w:r>
        <w:rPr/>
        <w:t>1769-1774- Clemens XIV</w:t>
      </w:r>
    </w:p>
    <w:p>
      <w:pPr>
        <w:pStyle w:val="Normal"/>
        <w:rPr/>
      </w:pPr>
      <w:r>
        <w:rPr/>
        <w:t xml:space="preserve">. </w:t>
      </w:r>
    </w:p>
    <w:p>
      <w:pPr>
        <w:pStyle w:val="Normal"/>
        <w:rPr/>
      </w:pPr>
      <w:r>
        <w:rPr/>
        <w:t xml:space="preserve">m. 1774 </w:t>
      </w:r>
    </w:p>
    <w:p>
      <w:pPr>
        <w:pStyle w:val="Normal"/>
        <w:rPr/>
      </w:pPr>
      <w:r>
        <w:rPr/>
        <w:t xml:space="preserve">(Papa dal 04/06/1769 al 22/09/1774) </w:t>
      </w:r>
    </w:p>
    <w:p>
      <w:pPr>
        <w:pStyle w:val="Normal"/>
        <w:rPr/>
      </w:pPr>
      <w:r>
        <w:rPr/>
      </w:r>
    </w:p>
    <w:p>
      <w:pPr>
        <w:pStyle w:val="Normal"/>
        <w:rPr/>
      </w:pPr>
      <w:r>
        <w:rPr/>
        <w:t xml:space="preserve">Nato a Sant'Arcangelo di Romagna, in provincia di Rimini, decretò il breve "Dominus ac Redemptor" la soppressione della compagnia di Gesù, che ebbe in ogni caso un valore più politico-economico che religioso. Fondò il museo vaticano, che da lui prese il nome di "Clementino"   </w:t>
      </w:r>
      <w:r>
        <w:br w:type="page"/>
      </w:r>
    </w:p>
    <w:p>
      <w:pPr>
        <w:pStyle w:val="Heading1"/>
        <w:rPr/>
      </w:pPr>
      <w:bookmarkStart w:id="249" w:name="__RefHeading___Toc146276376"/>
      <w:r>
        <w:rPr/>
        <w:t>1775-1799 - Pius VI.</w:t>
      </w:r>
      <w:bookmarkEnd w:id="249"/>
      <w:r>
        <w:rPr/>
        <w:t xml:space="preserve"> </w:t>
      </w:r>
    </w:p>
    <w:p>
      <w:pPr>
        <w:pStyle w:val="Normal"/>
        <w:rPr/>
      </w:pPr>
      <w:r>
        <w:rPr/>
        <w:t xml:space="preserve">m. 1799 </w:t>
      </w:r>
    </w:p>
    <w:p>
      <w:pPr>
        <w:pStyle w:val="Normal"/>
        <w:rPr/>
      </w:pPr>
      <w:r>
        <w:rPr/>
        <w:t xml:space="preserve">(Papa dal 22/02/1775 al 29/08/1799) </w:t>
      </w:r>
    </w:p>
    <w:p>
      <w:pPr>
        <w:pStyle w:val="Normal"/>
        <w:rPr/>
      </w:pPr>
      <w:r>
        <w:rPr/>
      </w:r>
    </w:p>
    <w:p>
      <w:pPr>
        <w:pStyle w:val="Normal"/>
        <w:rPr/>
      </w:pPr>
      <w:r>
        <w:rPr/>
        <w:t xml:space="preserve">Nato a Cesena, all'inizio del suo pontificato realizzò riforme, continuò a far prosciugare le Paludi Pontine e organizzò il Museo Vaticano. Si trovò ben presto a fare i conti con la Rivoluzione francese: il nunzio fu scacciato e tutti i beni ecclesiastici in Francia furono dichiarati beni nazionali. lo stesso Napoleone Bonaparte invase il territorio pontificio. Pio VI fu arrestato e deportato in Francia, dove morì.   </w:t>
      </w:r>
      <w:r>
        <w:br w:type="page"/>
      </w:r>
    </w:p>
    <w:p>
      <w:pPr>
        <w:pStyle w:val="Heading1"/>
        <w:rPr/>
      </w:pPr>
      <w:bookmarkStart w:id="250" w:name="__RefHeading___Toc146276377"/>
      <w:r>
        <w:rPr/>
        <w:t>1800-1823- Pius VII</w:t>
      </w:r>
      <w:bookmarkEnd w:id="250"/>
      <w:r>
        <w:rPr/>
        <w:t xml:space="preserve"> </w:t>
      </w:r>
    </w:p>
    <w:p>
      <w:pPr>
        <w:pStyle w:val="Normal"/>
        <w:rPr/>
      </w:pPr>
      <w:r>
        <w:rPr/>
        <w:t xml:space="preserve">. </w:t>
      </w:r>
    </w:p>
    <w:p>
      <w:pPr>
        <w:pStyle w:val="Normal"/>
        <w:rPr/>
      </w:pPr>
      <w:r>
        <w:rPr/>
        <w:t xml:space="preserve">m. 1823 </w:t>
      </w:r>
    </w:p>
    <w:p>
      <w:pPr>
        <w:pStyle w:val="Normal"/>
        <w:rPr/>
      </w:pPr>
      <w:r>
        <w:rPr/>
        <w:t xml:space="preserve">(Papa dal 21/03/1800 al 20/08/1823) </w:t>
      </w:r>
    </w:p>
    <w:p>
      <w:pPr>
        <w:pStyle w:val="Normal"/>
        <w:rPr/>
      </w:pPr>
      <w:r>
        <w:rPr/>
      </w:r>
    </w:p>
    <w:p>
      <w:pPr>
        <w:pStyle w:val="Normal"/>
        <w:rPr/>
      </w:pPr>
      <w:r>
        <w:rPr/>
        <w:t xml:space="preserve">Nato a Cesena, dopo la sua elezione dovette fare i conti con le prepotenze di Napoleone Bonaparte che, incoronato imperatore, aveva incorporato all'Impero gli Stati Pontifici. Pio VII rispose con la scomunica. Per questo fu fatto prigioniero e condotto a Grenoble e quindi a Savona e Fontainbleau. In seguito alla disastrosa campagna di Russia, mentre Napoleone sbarcava prigioniero nell'isola d'Elba, rientrava a Roma. Dopo i "cento giorni" di Napoleone e la sua definitiva prigionia, Poi VII poté dedicarsi al governo della Chiesa. A lui si deve il ripristino della Compagnia di Gesù e un decisivo impulso all'attività missionaria.   </w:t>
      </w:r>
      <w:r>
        <w:br w:type="page"/>
      </w:r>
    </w:p>
    <w:p>
      <w:pPr>
        <w:pStyle w:val="Heading1"/>
        <w:rPr/>
      </w:pPr>
      <w:bookmarkStart w:id="251" w:name="__RefHeading___Toc146276378"/>
      <w:bookmarkEnd w:id="251"/>
      <w:r>
        <w:rPr/>
        <w:t>1823-1829- Leo XII</w:t>
      </w:r>
    </w:p>
    <w:p>
      <w:pPr>
        <w:pStyle w:val="Normal"/>
        <w:rPr/>
      </w:pPr>
      <w:r>
        <w:rPr/>
        <w:t xml:space="preserve">. </w:t>
      </w:r>
    </w:p>
    <w:p>
      <w:pPr>
        <w:pStyle w:val="Normal"/>
        <w:rPr/>
      </w:pPr>
      <w:r>
        <w:rPr/>
        <w:t xml:space="preserve">Castello di Genga (Ancona), 20 agosto 1760 – Roma, 10 febbraio 1829 </w:t>
      </w:r>
    </w:p>
    <w:p>
      <w:pPr>
        <w:pStyle w:val="Normal"/>
        <w:rPr/>
      </w:pPr>
      <w:r>
        <w:rPr/>
        <w:t xml:space="preserve">(Papa dal 05/10/1823 al 10/02/1829) </w:t>
      </w:r>
    </w:p>
    <w:p>
      <w:pPr>
        <w:pStyle w:val="Normal"/>
        <w:rPr/>
      </w:pPr>
      <w:r>
        <w:rPr/>
      </w:r>
    </w:p>
    <w:p>
      <w:pPr>
        <w:pStyle w:val="Normal"/>
        <w:rPr/>
      </w:pPr>
      <w:r>
        <w:rPr/>
        <w:t xml:space="preserve">Nato a Genga, presso Fabriano, dovette impegnarsi nella repressione del brigantaggio negli Stati Pontifici e i disordini a Roma. Durante il suo pontificato furono conclusi concordati con gli Stati Uniti, i Paesi Bassi e le antiche colonie spagnole dell'America del Sud.   </w:t>
      </w:r>
    </w:p>
    <w:p>
      <w:pPr>
        <w:pStyle w:val="Normal"/>
        <w:rPr/>
      </w:pPr>
      <w:r>
        <w:rPr/>
        <w:t xml:space="preserve">L’elezione di Leone XII, scaturì da un lungo conclave, iniziato il 2 settembre 1823 nel Palazzo del Quirinale e concluso dopo circa un mese. I conclavi dell’epoca potevano essere soggetti alla cosiddetta “esclusiva”, cioè il non gradimento di qualche Potenza europea, nei confronti di un cardinale probabile eletto. Anche nel conclave che seguì alla morte di Pio VII (1800-1823) c’era un candidato forte, il cardinale Gabriele Severoli e quando fu chiaro che nel successivo scrutinio egli sarebbe stato eletto, il cardinale Giuseppe Albani per incarico della Corte Imperiale di Vienna, pose “l’esclusiva” contro di lui. Dopo l’indignazione che ne seguì nel Sacro Collegio riunito in conclave, fu avanzata la candidatura del card. Annibale Della Genga, vicario di Roma dal 1820, il quale venne eletto il 28 settembre 1823, prendendo il nome di Leone XII. Annibale Sermattei era nato il 20 agosto 1760 nel castello della nobile famiglia di Genga, presso Ancona; ordinato sacerdote nel 1783, studiò a Roma nell’Accademia dei Nobili. La sua carriera ecclesiastica sotto il pontificato di papa Pio VI (1775-1799) fu rapida; il papa lo aveva nominato arcivescovo titolare di Tiro e poi di Senigallia e Nunzio a Lucerna e a Colonia; nel 1805 fu inviato presso la Dieta germanica e nel 1808 Nunzio a Monaco e a Parigi. Papa Pio VII lo richiamò a Roma come arciprete di S. Maria Maggiore elevandolo alla dignità cardinalizia nel 1816 e come suo vicario per Roma nel 1820; Annibale Della Genga fu sempre ostile al potente e illuminato cardinale Ercole Con salvi, Segretario di Stato, che operava una politica cautamente riformatrice, mentre lui faceva parte sia pur come indipendente, dei conservatori detti “zelanti”. Eletto papa, uno dei primi atti fu quello di sostituire il card. Consalvi con il card. ottantenne Giulio Maria della Somaglia, persona sprovvista di talento politico. Dopo tre mesi si rese conto della situazione in cui la Chiesa si trovava, in quel periodo post-napoleonico e pre-risorgimentale, con la Carboneria e la Massoneria che fomentavano e con le turbolenze che agitavano gli Stati Europei; allora papa Leone XII richiamò il cardinale Consalvi per chiedere la sua opinione sul da farsi. Subito dopo il grande sconfitto fu ufficialmente reinserito alla Corte pontificia e nominato Prefetto dell’importantissima Congregazione di Propaganda Fide. Con la collaborazione del card. Consalvi, la politica di Leone XII evitò l’appiattimento estremista degli “zelanti” conservatori, per aderire al realismo moderato dell’ex Segretario di Stato e per superare di fatto le caratteristiche proprie della cristianità medievale. Per accattivarsi il popolo, dopo la sua consacrazione in S. Pietro il 5 ottobre 1823, fece distribuire un denaro detto ‘paolo’ a tutti i poveri che si presentarono nel cortile del Belvedere, sorteggiò cento doti di trenta scudi per ‘zitelle da marito’, distribuì buoni per pane e pasta ai disoccupati, liberò tutti i pegni fatti presso il Monte di Pietà, promulgò amnistie e concessioni. Proseguì rigorosamente il programma di moralizzare la Curia, incalzò il clero ad avere uno stile di vita più austero e a darsi una formazione teologica più diligente; convinto che per combattere l’indifferentismo liberale, l’antidoto era sviluppare nelle massi popolari il senso religioso, incoraggiò e promosse tutte le iniziative adatte a svilupparlo  Riconobbe di fatto l’indipendenza delle colonie spagnole d’America, negoziò dei concordati con gli Stati Renani, la Svizzera e con quelli dell’America del Sud; nel 1824 creò la Congregazione degli Studi per la scuola dello Stato Pontificio, che poi dal 1870 diresse le Università Pontificie; ampliò notevolmente il Ghetto di Roma. Per quanto riguarda il governo dello Stato Pontificio, si affidò ai metodi reazionari del Segretario di Stato Giulio della Somaglia, tesi a ristabilire fra la Chiesa e le monarchie, un fronte compatto da opporre al liberalismo. Malgrado l’opposizione delle Cancellerie europee, indisse l’Anno Santo 1825, cosa che papa Pio VII aveva evitato nell’anno 1800, tenendo conto del clima giacobino dei tempi. In quell’Anno Santo affluirono a Roma non meno di mezzo milione di pellegrini, con la città esclusa da balli, feste e teatri e piena di prediche, processioni, funzioni; il Segretario di Stato con la sua polizia, stava continuamente in allarme, temendo l’introduzione a Roma e provincia, confusi tra i pellegrini, di cospiratori politici e membri di Società segrete. E in questo clima, nel giugno 1825 si inserì la condanna a morte del bresciano Angelo Targhini e del romagnolo Leonida Montanari, medico condotto a Rocca di Papa, “rei di lesa maestà e ferite con pericolo”; furono ghigliottinati nel mese di novembre in Piazza del Popolo, la stessa piazza in cui eseguiva le sentenze capitali il famoso boia Mastro Titta; certo essendo in corso l’Anno Santo, si poteva usare un perdono e una indulgenza propria del clima giubilare, cosa che non ci fu. Il pugno duro contro i Carbonari, vide come Legato straordinario in Romagna il card. Agostino Rivarola che ebbe poteri illimitati; procedette ad arresti in massa e il 31 agosto 1825 pronunciò personalmente una sentenza contro 508 imputati dei quali 26 ai lavori forzati a vita; le sette condanne a morte furono tramutate in prigionia perpetua. Nel 1826 il card. Rivarola scampò ad un attentato e papa Leone XII lo richiamò a Roma sostituendolo con mons. Filippo Invernizzi, il quale istituì un processo per l’attentato, conclusasi nel 1828 con cinque condanne a morte, quattro furono eseguite e una commutata nel carcere a vita.  Probabilmente per la loro inesperienza, tutti questi Carbonari furono i primi martiri del Risorgimento Italiano. Nel 1828 il card. Segretario di Stato si dimise e fu sostituito dal cardinale Tommaso Bernetti che mise in atto una linea più morbida, ormai ci si rendeva conto che le condanne servivano poco, perché le vittime diventavano martiri guadagnando nuovi affiliati alla causa liberale; una successiva amnistia non portò gran frutto, perché i veri Carbonari continuarono a tramare. Questo aspetto politico del governo dello Stato Pontificio, portò ad allargare il fossato tra il papa-re e il popolo desideroso di libertà e di visibilità; contro Leone XII i poeti dialettali romani dell’epoca, fra cui Gioacchino Belli (1791-1863) e gli anonimi con i versi attaccati alla statua di Marforio, ma soprattutto le famose “pasquinate” affisse alla statua di ‘Pasquino’, si lanciarono contro la sua persona e la sua politica con le loro pungenti satire. Leone XII morì a Roma il 10 febbraio 1929 a 69 anni e fu sepolto in San Pietro, gli storici dicono con gran sollievo dei romani e l’impopolarità raggiunta da questo papa si legge nell’epitaffio dettato da ‘Pasquino’: “Qui Della Genga giace – per sua e nostra pace”. </w:t>
      </w:r>
    </w:p>
    <w:p>
      <w:pPr>
        <w:pStyle w:val="Normal"/>
        <w:rPr/>
      </w:pPr>
      <w:r>
        <w:rPr/>
        <w:t xml:space="preserve"> </w:t>
      </w:r>
      <w:r>
        <w:rPr/>
        <w:t xml:space="preserve">Autore: Antonio Borrelli </w:t>
      </w:r>
      <w:r>
        <w:br w:type="page"/>
      </w:r>
    </w:p>
    <w:p>
      <w:pPr>
        <w:pStyle w:val="Heading1"/>
        <w:rPr/>
      </w:pPr>
      <w:bookmarkStart w:id="252" w:name="__RefHeading___Toc146276379"/>
      <w:bookmarkEnd w:id="252"/>
      <w:r>
        <w:rPr/>
        <w:t>1829-1830- Pius VIII</w:t>
      </w:r>
    </w:p>
    <w:p>
      <w:pPr>
        <w:pStyle w:val="Normal"/>
        <w:rPr/>
      </w:pPr>
      <w:r>
        <w:rPr/>
        <w:t xml:space="preserve">. </w:t>
      </w:r>
    </w:p>
    <w:p>
      <w:pPr>
        <w:pStyle w:val="Normal"/>
        <w:rPr/>
      </w:pPr>
      <w:r>
        <w:rPr/>
        <w:t xml:space="preserve">m. 1830 </w:t>
      </w:r>
    </w:p>
    <w:p>
      <w:pPr>
        <w:pStyle w:val="Normal"/>
        <w:rPr/>
      </w:pPr>
      <w:r>
        <w:rPr/>
        <w:t xml:space="preserve">(Papa dal 05/04/1829 al 30/11/1830) </w:t>
      </w:r>
    </w:p>
    <w:p>
      <w:pPr>
        <w:pStyle w:val="Normal"/>
        <w:rPr/>
      </w:pPr>
      <w:r>
        <w:rPr/>
      </w:r>
    </w:p>
    <w:p>
      <w:pPr>
        <w:pStyle w:val="Normal"/>
        <w:rPr/>
      </w:pPr>
      <w:r>
        <w:rPr/>
        <w:t xml:space="preserve">Nato a Cingoli, presso Macerata, durante il suo pontificato vide la caduta del re di Francia, Carlo X. Pubblicò un breve scritto riguardo ai matrimoni misti.   </w:t>
      </w:r>
      <w:r>
        <w:br w:type="page"/>
      </w:r>
    </w:p>
    <w:p>
      <w:pPr>
        <w:pStyle w:val="Heading1"/>
        <w:rPr/>
      </w:pPr>
      <w:bookmarkStart w:id="253" w:name="__RefHeading___Toc146276380"/>
      <w:bookmarkEnd w:id="253"/>
      <w:r>
        <w:rPr/>
        <w:t>1831-1846- Gregorius XVI</w:t>
      </w:r>
    </w:p>
    <w:p>
      <w:pPr>
        <w:pStyle w:val="Normal"/>
        <w:rPr/>
      </w:pPr>
      <w:r>
        <w:rPr/>
        <w:t xml:space="preserve">. </w:t>
      </w:r>
    </w:p>
    <w:p>
      <w:pPr>
        <w:pStyle w:val="Normal"/>
        <w:rPr/>
      </w:pPr>
      <w:r>
        <w:rPr/>
        <w:t xml:space="preserve">m. 1846 </w:t>
      </w:r>
    </w:p>
    <w:p>
      <w:pPr>
        <w:pStyle w:val="Normal"/>
        <w:rPr/>
      </w:pPr>
      <w:r>
        <w:rPr/>
        <w:t xml:space="preserve">(Papa dal 06/02/1831 al 01/06/1846) </w:t>
      </w:r>
    </w:p>
    <w:p>
      <w:pPr>
        <w:pStyle w:val="Normal"/>
        <w:rPr/>
      </w:pPr>
      <w:r>
        <w:rPr/>
      </w:r>
    </w:p>
    <w:p>
      <w:pPr>
        <w:pStyle w:val="Normal"/>
        <w:rPr/>
      </w:pPr>
      <w:r>
        <w:rPr/>
        <w:t xml:space="preserve">Nato a Belluno, governò la Chiesa negli anni in cui si posero le premesse del Risorgimento, con le insurrezioni di diverse città, che proclamarono lo Statuto costituzionale provvisorio delle province italiane. Gli austriaci e i Sanfedisti ristabilirono il potere pontificio.   </w:t>
      </w:r>
      <w:r>
        <w:br w:type="page"/>
      </w:r>
    </w:p>
    <w:p>
      <w:pPr>
        <w:pStyle w:val="Heading1"/>
        <w:rPr/>
      </w:pPr>
      <w:bookmarkStart w:id="254" w:name="__RefHeading___Toc146276381"/>
      <w:bookmarkEnd w:id="254"/>
      <w:r>
        <w:rPr/>
        <w:t>1846-1878- Pius IX, Sanctus</w:t>
      </w:r>
    </w:p>
    <w:p>
      <w:pPr>
        <w:pStyle w:val="Normal"/>
        <w:rPr/>
      </w:pPr>
      <w:r>
        <w:rPr/>
        <w:t xml:space="preserve">7 febbraio </w:t>
      </w:r>
    </w:p>
    <w:p>
      <w:pPr>
        <w:pStyle w:val="Normal"/>
        <w:rPr/>
      </w:pPr>
      <w:r>
        <w:rPr/>
        <w:t xml:space="preserve">Senigallia, 13 maggio 1792 - Roma, 7 febbraio 1878 </w:t>
      </w:r>
    </w:p>
    <w:p>
      <w:pPr>
        <w:pStyle w:val="Normal"/>
        <w:rPr/>
      </w:pPr>
      <w:r>
        <w:rPr/>
        <w:t xml:space="preserve">(Papa dal 21/06/1846 al 07/02/1878) </w:t>
      </w:r>
    </w:p>
    <w:p>
      <w:pPr>
        <w:pStyle w:val="Normal"/>
        <w:rPr/>
      </w:pPr>
      <w:r>
        <w:rPr/>
      </w:r>
    </w:p>
    <w:p>
      <w:pPr>
        <w:pStyle w:val="Normal"/>
        <w:rPr/>
      </w:pPr>
      <w:r>
        <w:rPr/>
        <w:t xml:space="preserve">Durante il suo pontificato, malgrado fosse costretto ad impegnarsi drammaticamente sul piano politico, non dimenticò mai di assolvere i compiti spirituali convinto di essere responsabile, di fronte a Dio, della difesa dei valori cristiani. Promosse nuove forme di culto e di vita spirituale, come la devozione eucaristica, quella verso il Sacro Cuore e quella mariana.  Dette slancio all'attività missionaria in Asia e in Africa. Definì il dogma dell'Immacolata Concezione e celebrò il Concilio Vaticano I dove fu fissato il dogma dell'infallibilità del Pontefice quando parla ex cathedra.   </w:t>
      </w:r>
    </w:p>
    <w:p>
      <w:pPr>
        <w:pStyle w:val="Normal"/>
        <w:rPr/>
      </w:pPr>
      <w:r>
        <w:rPr/>
        <w:t xml:space="preserve">La famiglia Mastai è di antichissima e nobile stirpe, originaria di Crema nel 1300; un componente di questa famiglia, residente a Venezia, si spostò a Senigallia nel 1557 e sposò una senigalliese. Nel 1625 Giovanni Maria Mastai sposò la contessa Margherita Ferretti di Ancona, ereditandone i titoli, i beni e lo stemma che si aggiunse a quello Mastai. Fu una famiglia molto prolifica e religiosa; il trisavolo di Pio IX ebbe 19 figli, il bisnonno sei figli, il nonno Ercole sette.  Giovanni Maria Mastai Ferretti (Pio IX) fu il nono figlio del Conte Girolamo e di Caterina Sollazzi e nacque a Senigallia il 13 maggio 1792, battezzato lo stesso giorno della nascita. Compì gli studi classici nel Collegio dei Nobili a Volterra, diretto dagli Scolopi, dal 1803 al 1808, studi sospesi per improvvisi attacchi epilettici, proprio quando sognava di seguire la carriera ecclesiastica. Dal 1814 fu ospite a Roma dello zio Mastai Ferretti Paolino, Canonico di S. Pietro e potè proseguire gli studi di Filosofia e di Teologia nel Collegio Romano. Nel 1815 si recò in pellegrinaggio a Loreto ed ottenne la grazia della guarigione dalla malattia. Per questo potè continuare i suoi studi e la preparazione intensa al presbiterato. Il 5 gennaio 1817 ricevette gli Ordini Minori, il 19 dicembre 1818 il Suddiaconato, il 7 marzo 1819 il Diaconato, il 10 aprile 1819 venne ordinato Sacerdote. L'11 aprile 1819 celebrò la prima Santa Messa nella chiesa di sant'Anna, annessa all'Ospizio Tata Giovanni, tra i ragazzi che furono il centro del suo apostolato giovanile fino al 1823.  Dal luglio 1823 al giugno 1825 fu tra i membri componenti la Missione apostolica in Cile guidata dal Delegato Mons. Giovanni Muzi. Il 24 aprile 1827 fu nominato Arcivescovo di Spoleto a soli 35 anni; il 6 dicembre 1832 venne trasferito al Vescovado di Imola; il 14 dicembre 1840 ricevette la berretta Cardinalizia; il 16 giugno 1846, al quarto scrutinio, con voti 36 su 50 Cardinali presenti al Conclave, venne eletto Sommo Pontefice a soli 54 anni. Un mese dopo concesse l'amnistia (16 luglio 1846) per i reati politici. Dall'agosto 1846 al 14 marzo 1848 è l'epoca delle grandi riforme dello Stato Pontificio (Ministero liberale, libertà di stampa e agli ebrei, Guardia Civica, inizio delle ferrovie, Municipio di Roma, 14 marzo 1849 emissione dello Statuto). Con l'Allocuzione del 29 aprile 1848 contro la guerra all'Austria declina la stella politica del Mastai e incomincia la sua lunga Via Crucis. Il 15 novembre 1848 uccisione di Pellegrino Rossi; dal 24 novembre 1848 al 12 aprile 1850 esilio del Pontefice a Gaeta e quindi ritorno a Roma, ove riprese una illuminata restaurazione. L'8 dicembre 1854 definizione del dogma della Immacolata Concezione. Dal 4 maggio al 5 settembre 1857 viaggio-visita politico-pastorale di Pio IX nei suoi Stati. Nell'aprile del 1860 caddero le Legazioni, nel settembre la Marche e l'Umbria furono annesse al Regno d'Italia. Il 1 luglio 1861 viene pubblicato il primo numero dell'"Osservatore Romano". L'8 dicembre 1864 Enciclica "Quanta Cura" e il Sillabo; il 2 maggio 1868 approvazione della Gioventù Cattolica Italiana; l'8 dicembre 1869 apertura del Concilio Vaticano I che promulga due Costituzioni, la "Dei Filius" e la "Pastor Aeternus" del 18 luglio 1870 e la definizione del magistero infallibile del Pontefice Romano se parla "ex cathedra"; chiusura del Concilio per il precipitare degli eventi politici. Il 20 settembre 1870 presa di Roma e chiusura volontaria del Papa in Vaticano. L'8 dicembre 1870 Pio IX proclamò S. Giuseppe patrono della Chiesa universale. Il 16 giugno 1875 Consacrazione della Chiesa al Sacro Cuore di Gesù. Il 7 febbraio 1878 morte di Pio IX dopo 32 anni di Pontificato. Il 12 febbraio 1907 Pio X ordina l'introduzione della Causa di Beatificazione di Pio IX con i Processi Diocesani di Roma, Senigallia, Spoleto, Imola, Napoli. Nel 1954-1955 solenne apertura del Processo Apostolico di Beatificazione presso la Congregazione dei Santi. Il 6 luglio 1985 promulgazione del Decreto sulla eroicità delle virtù del Ven. Pio IX. Il 20 dicembre 1999 Decreto di riconoscimento del Miracolo attribuito a Pio IX. </w:t>
      </w:r>
      <w:r>
        <w:br w:type="page"/>
      </w:r>
    </w:p>
    <w:p>
      <w:pPr>
        <w:pStyle w:val="Heading1"/>
        <w:rPr/>
      </w:pPr>
      <w:bookmarkStart w:id="255" w:name="__RefHeading___Toc146276382"/>
      <w:bookmarkEnd w:id="255"/>
      <w:r>
        <w:rPr/>
        <w:t>1878-1903- Leo XIII</w:t>
      </w:r>
    </w:p>
    <w:p>
      <w:pPr>
        <w:pStyle w:val="Normal"/>
        <w:rPr/>
      </w:pPr>
      <w:r>
        <w:rPr/>
        <w:t xml:space="preserve">. </w:t>
      </w:r>
    </w:p>
    <w:p>
      <w:pPr>
        <w:pStyle w:val="Normal"/>
        <w:rPr/>
      </w:pPr>
      <w:r>
        <w:rPr/>
        <w:t xml:space="preserve">Carpineto Romano, 2 marzo 1810 – Roma, 20 luglio 1903 </w:t>
      </w:r>
    </w:p>
    <w:p>
      <w:pPr>
        <w:pStyle w:val="Normal"/>
        <w:rPr/>
      </w:pPr>
      <w:r>
        <w:rPr/>
        <w:t xml:space="preserve">(Papa dal 03/03/1878 al 20/07/1903) </w:t>
      </w:r>
    </w:p>
    <w:p>
      <w:pPr>
        <w:pStyle w:val="Normal"/>
        <w:rPr/>
      </w:pPr>
      <w:r>
        <w:rPr/>
      </w:r>
    </w:p>
    <w:p>
      <w:pPr>
        <w:pStyle w:val="Normal"/>
        <w:rPr/>
      </w:pPr>
      <w:r>
        <w:rPr/>
        <w:t xml:space="preserve">Nato a Carpineto Romano, governò la Chiesa per 25 anni. Pur intransigente come il suo predecessore nella questione romana, cercò di inserirsi nella diplomazia internazionale, con alti e bassi. Dove ottenne pieno successo fu nel grande magistero rivolto alle masse protagoniste della storia attraverso l'enciclica "Rerum Novarum" sulla questione operaia. Promosse gli studi filosofici e la ricerca storica e scientifica. In campo pastorale diede grande impulso alle missioni in Africa e in Asia.   </w:t>
      </w:r>
    </w:p>
    <w:p>
      <w:pPr>
        <w:pStyle w:val="Normal"/>
        <w:rPr/>
      </w:pPr>
      <w:r>
        <w:rPr/>
        <w:t xml:space="preserve">Il pontificato di papa Leone XIII per un secolo ha mantenuto il primato di essere stato il secondo pontificato più lungo della storia, dopo quello lunghissimo di papa Pio IX suo predecessore, durato 31 anni e 8 mesi. In questo computo non teniamo conto della tradizione, che assegna a s. Pietro 32 anni come capo della Chiesa, l’incertezza del calcolo degli anni successivi alla nascita di Gesù, che secoli dopo formarono il nuovo calendario cristiano, ne mette in dubbio l’effettiva durata. Ad ogni modo i 25 anni e 5 mesi di Leone XIII è un periodo abbastanza lungo, primato che recentemente è stato scalzato solo dal sommo pontefice Giovanni Paolo II, che ha raggiunto nel 2005, i 26 anni e 5 mesi di pontificato.  Gioacchino Pecci nacque il 2 marzo 1810 a Carpineto Romano (Roma) in una famiglia della piccola nobiltà, il padre Ludovico era patrizio di origini anagnine, fedelissimo al papato. Gioacchino ricevé una prima educazione umanistica presso i Gesuiti di Viterbo, in seguito nel 1824 proseguì con grande profitto, gli studi di filosofia e teologia al Collegio Romano e quelli di Diritto civile e canonico all’Università della Sapienza; perfezionando poi la sua preparazione per la carriera nella diplomazia e nell’amministrazione pontificia, all’Accademia dei Nobili Ecclesiastici (1832). Fu ordinato sacerdote nel dicembre 1837 abbastanza tardivamente e due mesi dopo nel febbraio 1838, fu nominato delegato pontificio di Benevento, dove rimase fino al 1841 operando con abilità per rafforzare la sovranità pontificia su quella città. La sua accorta amministrazione gli meritò nell’agosto 1841, la promozione a governatore della più importante delegazione di Perugia; ritenendo vano combattere le ideologie politiche con le sole misure di polizia, si preoccupò piuttosto di eliminare i pretesti che i liberali facevano valere, quindi porre rimedio agli abusi, introdurre riforme, migliorare il livello di vita dei cittadini. Tutto ciò fu apprezzato dal Segretario di Stato card. Lambruschini, che nel dicembre 1842 lo propose come Nunzio a Bruxelles; nel gennaio 1843 fu consacrato arcivescovo titolare di Damietta e nell’aprile 1843 raggiunse la Nunziatura del Belgio. Ma gli anni che trascorse in Belgio non furono densi di successo per il giovane Nunzio Gioacchino Pecci, perché colpito dal contatto con un cattolicesimo molto vivace, dove preti e laici sotto la direzione di vescovi soprattutto pastori, davano vita ad opere di carità o pietà religiosa e ad attività sociali di ogni genere, egli si mostrò così meno filo-governativo del suo predecessore. Re Leopoldo I e il potente cancelliere austriaco Metternich, ben presto chiesero che fosse sostituito. Nel luglio 1846 ritornò a Roma e fu nominato vescovo di Perugia; rimase in questa piccola diocesi di allora per 32 anni, in uno stato di isolamento dal governo centrale della Chiesa, nonostante che nel 1853 a soli 43 anni, fosse creato cardinale da Pio IX. A Perugia espresse le sue elevate capacità di governo e di equilibrio, specie nel difficile periodo 1859-1861, che vide l’insurrezione della città contro lo Stato Pontificio e l’annessione dell’Umbria al Regno d’Italia. Anche se distante dalle rigide posizioni del cardinale Antonelli, Segretario di Stato e dello stesso Pio IX, il cardinale Pecci era tuttavia un sincero sostenitore del potere temporale dei papi, che non gli impedì comunque di assumere una posizione moderata e comprensiva tra i rapporti della Chiesa con la società moderna. Fu pastore zelante della diocesi, organizzò il sinodo provinciale di Spoleto del 1849, costruì nuove chiese nei luoghi che ne erano privi, spinse i suoi diocesani ad impegnarsi nell’azione cattolica per far fronte alla miseria dei ceti popolari. Si tenne in un costante aggiornamento sulle problematiche politiche, sociali e culturali di quel periodo di grandi sconvolgimenti per la Chiesa, l’Italia e l’Europa; tenne una fitta corrispondenza con prelati stranieri a cui esternava le sue riflessioni. Il lungo periodo a Perugia non provocò un inacidirsi della sua forte personalità, che rimase ben viva e non spenta; anzi fu un periodo di lunga maturazione, i cui risultati apparvero di colpo e con sorpresa di tutti, nelle sue due lettere pastorali del 1876 e del 1878, che attirarono l’attenzione su di lui anche da oltre i confini d’Italia. Mentre papa Pio IX moltiplicava le sue condanne contro il modernismo, egli rivelava una cordialità e disponibilità nei riguardi della sana cultura e del vero progresso, della legittima conquista del progresso umano e dell’aspirazione della Chiesa di farsi ispiratrice di ogni generosa iniziativa. Il 7 febbraio 1878 morì papa Pio IX e il successivo conclave per la nuova elezione, si svolse in una realtà storica totalmente diversa dai precedenti; lo Stato Pontificio dopo la conquista di Roma nel 1870, da parte dell’esercito italiano, praticamente non esisteva più. La Santa Sede ne ricavò una libertà dai vincoli derivanti dal governo dello Stato Pontificio e nel contempo una minore libertà d’azione, essendo diventata sottomessa alle autorità italiane; ciò si ripercuoteva anche sul conclave, che molti cardinali temevano si potesse svolgere con condizionamenti secolari. L’orientamento dei cardinali era che fosse giunto il momento di avere come papa un uomo conciliante con la nuova Italia, dopo l’intransigenza di Pio IX e del suo segretario di Stato card. Antonelli e il nome del cardinale Pecci fu presente sin dalla prima votazione; al terzo scrutinio effettuato il 20 febbraio 1878, fu eletto papa con 44 voti su 64 votanti. Scelse il nome di Leone XIII in ricordo di papa Leone XII (1823-1829) che l’aveva aiutato all’inizio dei suoi studi e che aveva ammirato per il suo atteggiamento conciliante nei rapporti con i governi e per gli sforzi di riavvicinamento ai cristiani separati. L’elezione del cardinale Pecci fu accolta con soddisfazione da tutti, sorpresi anche della brevissima durata del conclave (2 giorni) e da lui ci si aspettava una soluzione che portasse ad un avvicinarsi tra la Chiesa e la società moderna. Ci fu comunque qualche perplessità quando il nuovo papa impartì la prima benedizione all’interno della Basilica di S. Pietro e non come nel tempo della Roma pontificia dalla loggia esterna; come pure di procedere alla cerimonia dell’incoronazione nell’intimità della Cappella Sistina.  Tutto ciò dimostrava che il successore del battagliero Pio IX, non era intenzionato ad accettare la situazione imposta dal governo italiano alla Santa Sede dopo il 1870; ma la sua storia personale e di vescovo, permetteva di sperare in un miglioramento in questo campo. Leone XIII fu indiscutibilmente un uomo superiore, dotato di intelligenza lucida e sagace, nutrita da mezzo secolo di letture e riflessioni sulle vicende della Chiesa e del mondo, sorretta da una memoria eccezionale. Si entusiasmava per i grandi progetti, sapeva a prima vista valutare con perspicacia le qualità e i difetti dei suoi collaboratori, utilizzandoli così con realismo; possedeva il temperamento del capo, con chiarezza di idee, padronanza di sé e nel contempo usava una prudenza nelle decisioni scambiata da alcuni come timidezza. La sua politica internazionale risentì abbondantemente dell’irrisolta “Questione Romana” con lo Stato Italiano; riuscì a comporre in modo soddisfacente tutta una serie di conflitti che si trascinavano dal tempo di Pio IX, con Germania, Svizzera, Repubbliche dell’America Latina, Russia, Spagna, Inghilterra, Francia, Stati Uniti, stabilì contatti con l’Impero Cinese. Continuò a reagire senza soste, contro il liberalismo laicista e i continui tentativi di secolarizzare la società; aveva orrore per la Massoneria, denunciandone insistentemente l’azione nascosta al servizio delle forze del male, ribadendo la scomunica per quei cattolici che ne facevano parte. Fu difensore della famiglia davanti all’ondata dei divorzi e avversario del socialismo, definì la legittimità delle esigenze delle libertà popolari e della libertà in generale. Leone XIII prestò grande attenzione ai problemi del mondo del lavoro, proponendosi di creare un ordine cristiano fondato sulla giustizia sociale; favorì i congressi scientifici internazionali dei cattolici e incrementò l’azione economico-sociale dell’italiana Opera dei Congressi. Nel suo lungo pontificato trattò di tutte le problematiche morali, sociali, teologiche, dottrinali, religiose, politiche del tempo con una nutrita serie di encicliche rivolte al mondo cattolico, che da sole possono costituire il contenuto di più di un libro; ma la più conosciuta è la “Rerum Novarum” del 15 maggio 1891, sulla condizione degli operai, che mentre da un lato prendeva posizione contro il socialismo, affermando il diritto di proprietà, sia pur con dei limiti, dall’altra affermava la necessità di sostenere l’associazionismo operaio cattolico, auspicando un limitato intervento dello Stato nel campo sociale, per migliorare le condizioni economiche e sociali, che rendevano dura e penosa la vita delle classi lavoratrici; ciò gli meritò il titolo di “papa sociale” e di “papa degli operai”. Nove Encicliche e sette Lettere Apostoliche furono dedicate alla devozione a Maria, soprattutto sotto la forma del Rosario, a ciò si collega l’accettazione del Santuario della Madonna del Rosario di Pompei, offerto dal suo fondatore il beato Bartolo Longo e la sua elevazione a Basilica Pontificia. Nell’Anno Santo 1900 papa Leone XIII consacrò l’umanità al Sacro Cuore di Gesù; inoltre favorì il culto per s. Giuseppe, presentato come modello per i padri di famiglia e per i lavoratori. Diede incarico a s. Giovanni Bosco, del quale apprezzava l’opera a favore della gioventù, di erigere a Roma un Tempio al Sacro Cuore di Gesù (vicino alla Stazione Termini) gestito dai Salesiani e inaugurato nel 1887.  L’ultimo decennio del suo pontificato fu contrassegnato dalla sua decadenza fisica, e più chiaramente si ebbe l’impressione che la sua politica in generale, subisse l’influenza di potenti cardinali di Curia, tanto da far dire a degli studiosi dell’epoca: “un soffio di reazione antidemocratica passa sul Vaticano”. Ad ogni modo le feste giubilari che riguardarono il papa, nel 1880 il 50° di sacerdozio e il 25° dell’elezione a pontefice nel 1902-1903, come pure nell’Anno Santo 1900, videro la partecipazione alle celebrazioni, di immense folle, tanto che Leone XIII fu definito “l’uomo più popolare d’Europa”. La lunghezza del pontificato, che seguiva quello ancora più lungo di Pio IX, unitamente alla veneranda età di oltre 93 anni di papa leone XIII, fecero sospirare a più di un cardinale dell’epoca: “Abbiamo eletto un Santo Padre non un Padre Eterno”. Il suo aspetto di vecchio “ossuto, incartapecorito, quasi mummificato”, in cui ogni segno di vita si concentrava negli occhi rimasti brillanti e intensi nello sguardo, colpiva tutti coloro che avevano un contatto con lui, per la lucidità continuamente dimostrata. Colpito da una pleurite incurabile, la sua forte fibra resistette in una agonia durata due settimane; morì il 20 luglio 1903 nel Palazzo Vaticano, da dove non era più uscito dal lontano 1878 e che sarà imitato in questo dai papi dei successivi 60 anni. </w:t>
      </w:r>
    </w:p>
    <w:p>
      <w:pPr>
        <w:pStyle w:val="Normal"/>
        <w:rPr/>
      </w:pPr>
      <w:r>
        <w:rPr/>
        <w:t xml:space="preserve"> </w:t>
      </w:r>
      <w:r>
        <w:rPr/>
        <w:t xml:space="preserve">Autore: Antonio Borrelli </w:t>
      </w:r>
      <w:r>
        <w:br w:type="page"/>
      </w:r>
    </w:p>
    <w:p>
      <w:pPr>
        <w:pStyle w:val="Heading1"/>
        <w:rPr/>
      </w:pPr>
      <w:bookmarkStart w:id="256" w:name="__RefHeading___Toc146276383"/>
      <w:bookmarkEnd w:id="256"/>
      <w:r>
        <w:rPr/>
        <w:t>1903-1914- Pius X, Sanctus</w:t>
      </w:r>
    </w:p>
    <w:p>
      <w:pPr>
        <w:pStyle w:val="Normal"/>
        <w:rPr/>
      </w:pPr>
      <w:r>
        <w:rPr/>
        <w:t xml:space="preserve">21 agosto - Memoria </w:t>
      </w:r>
    </w:p>
    <w:p>
      <w:pPr>
        <w:pStyle w:val="Normal"/>
        <w:rPr/>
      </w:pPr>
      <w:r>
        <w:rPr/>
        <w:t xml:space="preserve">Riese, Treviso, 2 giugno 1835 - Roma, 21 agosto 1914 </w:t>
      </w:r>
    </w:p>
    <w:p>
      <w:pPr>
        <w:pStyle w:val="Normal"/>
        <w:rPr/>
      </w:pPr>
      <w:r>
        <w:rPr/>
        <w:t xml:space="preserve">(Papa dal 09/08/1903 al 20/08/1914) </w:t>
      </w:r>
    </w:p>
    <w:p>
      <w:pPr>
        <w:pStyle w:val="Normal"/>
        <w:rPr/>
      </w:pPr>
      <w:r>
        <w:rPr/>
      </w:r>
    </w:p>
    <w:p>
      <w:pPr>
        <w:pStyle w:val="Normal"/>
        <w:rPr/>
      </w:pPr>
      <w:r>
        <w:rPr/>
        <w:t xml:space="preserve">Giuseppe Sarto, vescovo di Mantova (1884) e patriarca di Venezia (1893), sale alla cattedra di Pietro con il nome di Pio X. È il primo Papa dell’età contemporanea a provenire dal ceto contadino e popolare, seguito 65 anni dopo da Papa Giovanni XXIII. È uno dei primi pontefici ad aver percorso tutte le tappe del ministero pastorale, da cappellano a Papa. È il pontefice che nel Motu proprio «tra le sollecitudini» (1903) afferma che la partecipazione ai santi misteri è la fonte prima e indispensabile alla vita cristiana. Difende l’integrità della dottrina della fede, promuove la comunione eucaristica anche dei fanciulli, avvia la riforma della legislazione ecclesiastica, si occupa della Questione romana e dell’Azione Cattolica, cura la formazione dei sacerdoti, fa elaborare un nuovo catechismo, favorisce il movimento biblico, promuove la riforma liturgica e il canto sacro. (Avvenire)  </w:t>
      </w:r>
    </w:p>
    <w:p>
      <w:pPr>
        <w:pStyle w:val="Normal"/>
        <w:rPr/>
      </w:pPr>
      <w:r>
        <w:rPr/>
        <w:t xml:space="preserve">Etimologia: Pio = devoto, religioso, pietoso (signif. Intuitivo) </w:t>
      </w:r>
    </w:p>
    <w:p>
      <w:pPr>
        <w:pStyle w:val="Normal"/>
        <w:rPr/>
      </w:pPr>
      <w:r>
        <w:rPr/>
        <w:t xml:space="preserve">Fu il primo papa dell’età contemporanea a provenire dal ceto contadino e popolare, seguito 65 anni dopo da papa Giovanni XXIII anch’egli di origini contadine, ma fu senz’altro uno dei primi pontefici ad aver percorso tutte le tappe del ministero pastorale, da cappellano a papa. Giuseppe Melchiorre Sarto nacque a Riese (Treviso), oggi Riese Pio X, il 2 giugno 1835, secondo dei 10 figli di Giovanni Battista Sarto e Margherita Sanson; il padre era messo comunale e nel tempo libero coltivava un piccolo appezzamento di terreno. Sin da ragazzo dimostrò forza di carattere e tenace volontà; serenamente sopportava i sacrifici imposti dalla condizione povera della famiglia, percorse per anni ogni giorno a piedi, spesso scalzo, la strada che conduce da Riese a Castelfranco per poter frequentare la scuola. Dotato di predisposizione allo studio, fu aiutato da alcuni sacerdoti e poi dal patriarca di Venezia, anch’egli originario di Riese, che gli offrì un posto gratuito nel Seminario di Padova, a quell’epoca uno dei migliori d’Italia e anche qui ben presto si notò la ricchezza della sua indole, dotata di notevole equilibrio. Quando aveva 17 anni, nel 1852, morì il padre e gli amministratori del piccolo Municipio di Riese, per aiutare la numerosa famiglia, offrirono al giovane Giuseppe l’impiego occupato dal padre. Ma l’eroica madre Margherita, rifiutò l’offerta, perché il ‘Bepi’ doveva seguire la sua vocazione sacerdotale; avrebbe pensato lei con il suo lavoro di sarta, a portare avanti la famiglia, lavorando notte e giorno. Fu ordinato sacerdote a 23 anni (settembre 1858) e subito nominato cappellano a Tombolo (Padova) piccola parrocchia di montagna, dove giunse il 29/11/1858, qui profuse le giovani forze nell’apostolato e nel ministero sacerdotale per ben nove anni. Essendo risultato primo al concorso, fu nominato nel 1867 parroco a Salzano, grosso borgo della provincia veneziana, dove rimase per circa nove anni. Dotato di una salute di ferro, di un’energia che non conosceva debolezza e di una sorprendente capacità di rapportarsi con gli altri, egli si diede anima e corpo all’attività parrocchiale, suscitando l’ammirazione dei parrocchiani e dei confratelli sacerdoti. Nel novembre 1875 il vescovo di Treviso lo chiamò presso di sé nominandolo Canonico della Cattedrale, Cancelliere della Curia Vescovile, Direttore spirituale del Seminario; incarichi di prestigio per il giovane sacerdote Giuseppe Sarto (aveva 40 anni), il quale trascorreva la mattina al vescovado e il pomeriggio in Seminario. Adempiva ai suoi compiti con dedizione e competenza, la sua sollecitudine gli faceva portare a casa le pratiche non ancora evase che sbrigava anche nelle ore notturne, la sua buona salute gli consentiva di recuperare le forze con appena 4-5 ore di sonno. Il suo modo di agire, pieno di comprensione verso gli altri e il suo amore particolare per i poveri, gli guadagnarono l’affetto e la stima di tutti, cosicché nessuno si meravigliò quando nel settembre 1884, papa Leone XIII lo nominò vescovo di Mantova. La diocesi mantovana attraversava un periodo particolarmente difficile, sia al suo interno, sia con il potere civile, ma il modesto prete Giuseppe Sarto, conosciuto per la fama di oratore brillante e per la sua grande carità, si rivelò un capo, con uno spirito realistico, pronto a cogliere il nodo dei problemi e a trovarne le soluzioni pratiche, con una bonarietà sorridente ma che all’occorrenza sapeva accompagnarla con una fermezza innata. Seppe pacificare gli animi e avviò un profondo rinnovamento della vita cristiana in tutta la diocesi; incoraggiò l’affermarsi delle cooperative operaie; formatosi sotto papa Pio IX e nel clima reazionario della monarchia asburgica, alla quale il Veneto fino al 1866 era soggetto, mons. Sarto era considerato un “intransigente”, che condannava il liberalismo e lo spirito di apertura alla mentalità moderna. Erano problemi che agitavano la Chiesa del post Stato Pontificio e la ventata di modernismo proveniente da tanti settori della società, vedeva nelle diocesi italiane il contrapporsi di ideologie, con vescovi permissivi e altri intransigenti alle aperture. Papa Leone XIII apprezzando il suo operato, lo elevò alla dignità cardinalizia il 12 giugno 1893 con il titolo di San Bernardo alle Terme e il 15 giugno lo destinava alla sede patriarcale di Venezia, anch’essa in una situazione particolarmente difficile.  Ma il suo ingresso poté avvenire solo il 24 novembre 1894, perché mancava il beneplacito del Governo Italiano; il re d’Italia Umberto I°, sosteneva di avere il diritto di scelta del patriarca per un antico privilegio della Repubblica Veneta, ma alla fine dopo 17 mesi si addivenne ad un compromesso. Pur avendo conservato un certo attaccamento sentimentale per Francesco Giuseppe, il sovrano austriaco dei suoi primi trent’anni, al contrario dell’ambiente di curia, il patriarca Sarto manifestò verso la Casa Savoia e il giovane Regno d’Italia un atteggiamento più conciliante, ormai convinto che indietro non si sarebbe più ritornati. Riteneva necessario preparare un progressivo riavvicinamento tra la nuova Italia e la Santa Sede, risolvendo la ‘Questione Romana’ e salvaguardando tutto ciò che vi era di essenziale sotto l’aspetto spirituale, ma abbandonando ciò che era transitorio nelle posizioni prese da papa Pio IX, dopo l’occupazione dello Stato Pontificio e perseguite anche da papa Leone XIII. Incurante delle critiche e dello stupore di alcuni, non esitò ad indurre i cattolici veneziani ad allearsi con i liberali moderati, per far cadere l’amministrazione comunale massonica, che aveva soppresso il catechismo nelle scuole e fatto togliere il crocifisso negli ospedali. Mobilitò i parroci e i gruppi di Azione Cattolica, moltiplicò le riunioni dei comitati, governò la stampa cattolica; il suo avvicinamento all’Italia ufficiale, era dettato da un realismo pastorale e non per simpatia all’ideologia liberale e modernista che personalmente rifiutò sempre. A Venezia ci fu una fioritura della vita religiosa, gli adulti venivano istruiti nella fede e organizzati in Associazioni religiose; i bambini venivano preparati alla Prima Comunione e Cresima con particolare impegno, le celebrazioni liturgiche presero nuovo decoro con la solennità dei canti sacri. In questo periodo conobbe il giovane Lorenzo Perosi, ne ammirò il talento musicale, lo aiutò e incoraggiò a diventare sacerdote, gli affidò la riforma del canto liturgico prima a Venezia e poi a Roma. Amò i poveri, ai quali donava tutto quello che possedeva, giunto a Venezia non volle una porpora cardinalizia nuova, ma fece riadattare dalle sue sorelle che l’avevano seguito, quella vecchia del suo predecessore, donando ai poveri la somma equivalente per una nuova.  Pur essendo ostile al socialismo e al liberalismo, non mancò, come a Mantova, di preoccuparsi di tutto quanto potesse migliorare le condizioni di vita degli operai, incoraggiò le Casse Operaie parrocchiali, le Società di Mutuo Soccorso, gli uffici di collocamento popolare e per indirizzare il clero in questa direzione, istituì nel 1895 una cattedra di scienze economiche e sociali nel Seminario. A Venezia amò tutti ed era amato da tutti; il 15 ottobre 1893 il cardinale era al capezzale dell’anziana madre morente, la quale aveva espresso il desiderio prima di morire di vedere il figlio vestito dei suoi abiti cardinalizi e lui volle accontentarla, si presentò all’improvviso quel mattino e la madre vedendolo esclamò con stupore: “Ah Bepi, sè tutto rosso!…” e lui: “E vu mare, sè tutta bianca!”. Il 20 luglio 1903 ad oltre 93 anni, morì papa Leone XIII, che aveva governato la Chiesa oltre 25 anni e il patriarca di Venezia card. Sarto partì alla volta di Roma, alla stazione ferroviaria una gran folla lo circondò per salutarlo ed egli commosso rassicurò loro “Vivo o morto ritornerò”, del resto il biglietto per il treno che gli era stato offerto, era di andata e ritorno. Quelle parole furono profetiche, perché il patriarca Sarto non tornò più a Venezia perché eletto papa; ma un suo successore, papa Giovanni XXIII, anch’egli patriarca della città lagunare, autorizzò il ritorno dell’urna con il corpo dell’ormai santo Pio X, che avvenne trionfalmente il 12 aprile 1959; l’urna esposta nella Basilica di San Marco, rimase a Venezia per un mese fino al 10 maggio, a ricevere il saluto e la venerazione dei suoi veneziani. Il Conclave che seguì fu uno dei più drammatici, perché fu l’ultimo in cui venne esercitata “l’esclusiva” di un governo cattolico nei confronti di un papabile sgradito. Il candidato più autorevole a succedere a Leone XIII era il suo Segretario di Stato card. Mariano Rampolla del Tindaro, ritenuto dal governo asburgico un continuatore della politica di sostegno dei cristiano-sociali in Austria e Ungheria e favorevole alle aspirazioni indipendentiste degli Slavi nei Balcani; il cardinale di Cracovia si fece portatore del veto imperiale contro Rampolla, fra le proteste del Decano del Sacro Collegio Cardinalizio e di altri cardinali, per l’ingerenza del potere civile. Ad ogni modo il conclave durato quattro giorni designò il 3 agosto 1903, il patriarca di Venezia nuovo pontefice, nonostante le sue implorazioni a non votarlo, il quale alla fine accettò prendendo il nome di Pio X. Il suo pontificato durò 11 anni, rompendo la sua personale cadenza negli incarichi ricevuti che furono stranamente sempre di nove anni; 9 anni in Seminario, 9 come cappellano a Tombolo, 9 anni come parroco a Salzano, 9 come canonico e direttore del Seminario a Treviso, 9 come vescovo di Mantova e 9 come patriarca di Venezia. Aveva 68 anni quando salì al Soglio Pontificio instaurando una linea di condotta per certi versi di continuità con i due lunghissimi pontificati di Pio IX e Leone XIII che l’avevano preceduto, specie in campo politico, ma anche di rottura con certi schemi ormai consolidati, ad esempio, sebbene di umili origini egli rifiutò sempre di elargire benefici alla famiglia, come critica verso certi nepotismi e favoritismi più o meno evidenti, fino allora praticati. Suo Segretario di Stato fu il card. Merry del Val, con il quale si dedicò ad una riaffermazione ben chiara dei diritti della Chiesa e ad una strategia ad ampio raggio per ristabilire l’ordine sociale secondo il volere di Dio. Davanti ai grandi progressi di un liberalismo prevalentemente antireligioso, di un socialismo prevalentemente materialista e di uno scientismo presuntuoso, Pio X avvertì la necessità di erigere il papato contro la modernità, spezzando ogni tentativo di avviare un compromesso efficace tra i cattolici e la nuova cultura. Con l’enciclica “Pascendi” del 1907 condannò il ‘modernismo’; in campo politico riprese la linea intransigente di Pio IX, egli considerava la separazione della Chiesa dallo Stato come un sacrilegio, gravemente ingiuriosa nei confronti di Dio al quale bisogna rendere non solo un culto privato ma anche uno pubblico. La riaffermazione del potere papale, dopo le vicissitudini della caduta dello Stato Pontificio, portarono con il pensiero di Pio X ad identificare l’istituzione papale con la Chiesa intera, la Santa Sede con il popolo di Dio. Non si può qui fare una completa panoramica del suo pontificato, vissuto alla vigilia della Prima Guerra Mondiale e del sorgere della Rivoluzione Russa, e in pieno affermarsi dei nuovi movimenti di pensiero come il modernismo, il liberalismo, infiltrati di materialismo e spirito antireligioso, con una Massoneria dilagante. Centinaia di libri sono stati scritti su quel vivace periodo, ne citiamo uno: “Crisi modernista e rinnovamento cattolico in Italia” di Pietro Scoppola, Bologna, 1961. Il 20 gennaio 1904 papa Pio X reduce dal drammatico conclave che l’aveva eletto, stabilì che nessun potere laico esterno, potesse opporre un veto nell’elezione del pontefice e fulminò con scomunica quei cardinali che si prestassero a fare da portavoce, anche del semplice desiderio o indicazione di uno Stato. Pio X che amava presentarsi come un “buon parroco di campagna” aveva in realtà notevoli doti e non era affatto sprovvisto di cultura, leggeva numerose opere, parlava e leggeva il francese, possedeva un gusto artistico e protesse i tesori d’arte della Chiesa; cultore della musica, amò il canto liturgico. Uomo di grandezza morale, viveva in Dio e di Dio, esercitava le virtù cristiane fino all’eroismo, con una umiltà diventata la sua seconda natura senza la minima ostentazione; una effettiva povertà e un atteggiamento di distacco di fronte a se stesso che non abbandonava mai; una fede e una fiducia nella Provvidenza origine di quella serenità interiore che si poteva ammirare in lui; inoltre una carità che destava la meraviglia dei dignitari del Vaticano. “Instaurare omnia in Cristo” era il motto di papa Pio X e con la forza e la costanza che gli erano proprie, cercò di attuare in tutti campi questa restaurazione della società cristiana a partire dalla Chiesa; riformò profondamente la Curia Romana e le varie Congregazioni, fece redigere un nuovo Codice di Diritto Canonico; applicò le norme per la Comunione frequente e per i bambini; riformò la Liturgia togliendo dal Messale molte cose inutili, riportò al ciclo delle domeniche, il posto che era stato usurpato dal ciclo dei Santi; sollecitò il canto e la musica nelle funzioni sacre; istituì l’obbligo del catechismo a piccoli e grandi e che da lui si chiamò “Catechismo di Pio X”. Verso la fine del suo pontificato, sull’Europa si addensavano nubi minacciose di guerra, che coinvolgevano molti Stati cattolici in contrasto fra loro. Dopo l’attentato di Serajevo all’arciduca ereditario Francesco Ferdinando, seguì il 28 luglio 1914 l’attacco dell’Austria alla Serbia e man mano il conflitto si estese a tutta l’Europa; per papa Pio X, già da tempo sofferente di gotta e quasi ottantenne, fu l’inizio della fine, il suo stato di salute e il deperimento fisico si accentuò e dopo una bronchite trasformatosi bruscamente in polmonite acuta, il pontefice morì nella notte tra il 20 e il 21 agosto 1914; fu sepolto nelle Grotte Vaticane. In vita era indicato come un “Papa Santo”, perché correva voce di guarigioni avvenute toccando i suoi abiti, ma lui sorridendo correggeva: “Mi chiamo Sarto non Santo”. Fu beatificato il 3 giugno 1951 da papa Pio XII e proclamato santo dallo stesso pontefice il 29 maggio 1954; la sua urna si venera nella Basilica di S. Pietro. </w:t>
      </w:r>
    </w:p>
    <w:p>
      <w:pPr>
        <w:pStyle w:val="Normal"/>
        <w:rPr/>
      </w:pPr>
      <w:r>
        <w:rPr/>
        <w:t xml:space="preserve"> </w:t>
      </w:r>
      <w:r>
        <w:rPr/>
        <w:t xml:space="preserve">Autore: Antonio Borrelli </w:t>
      </w:r>
      <w:r>
        <w:br w:type="page"/>
      </w:r>
    </w:p>
    <w:p>
      <w:pPr>
        <w:pStyle w:val="Heading1"/>
        <w:rPr/>
      </w:pPr>
      <w:bookmarkStart w:id="257" w:name="__RefHeading___Toc146276384"/>
      <w:bookmarkEnd w:id="257"/>
      <w:r>
        <w:rPr/>
        <w:t>1914-1922- Benedictus XV</w:t>
      </w:r>
    </w:p>
    <w:p>
      <w:pPr>
        <w:pStyle w:val="Normal"/>
        <w:rPr/>
      </w:pPr>
      <w:r>
        <w:rPr/>
        <w:t xml:space="preserve">. </w:t>
      </w:r>
    </w:p>
    <w:p>
      <w:pPr>
        <w:pStyle w:val="Normal"/>
        <w:rPr/>
      </w:pPr>
      <w:r>
        <w:rPr/>
        <w:t xml:space="preserve">Genova, 21 novembre 1854 - Roma, 22 gennaio 1922 </w:t>
      </w:r>
    </w:p>
    <w:p>
      <w:pPr>
        <w:pStyle w:val="Normal"/>
        <w:rPr/>
      </w:pPr>
      <w:r>
        <w:rPr/>
        <w:t xml:space="preserve">(Papa dal 06/09/1914 al 22/01/1922) </w:t>
      </w:r>
    </w:p>
    <w:p>
      <w:pPr>
        <w:pStyle w:val="Normal"/>
        <w:rPr/>
      </w:pPr>
      <w:r>
        <w:rPr/>
      </w:r>
    </w:p>
    <w:p>
      <w:pPr>
        <w:pStyle w:val="Normal"/>
        <w:rPr/>
      </w:pPr>
      <w:r>
        <w:rPr/>
        <w:t xml:space="preserve">Nato a Genova, quasi tutto il suo pontificato fu rivolto a proclamare la causa della pace e della carità contro la guerra e contro la miseria. Nel campo della disciplina interna della Chiesa, fece molte cose che furono giudicate sagge e opportune: diede sostegno leale all'azione di don Luigi Sturzo, fondatore del Partito Popolare, promosse la propagazione della fede Cristiana nei paesi lontani, promulgò il Codice di diritto canonico.   </w:t>
      </w:r>
    </w:p>
    <w:p>
      <w:pPr>
        <w:pStyle w:val="Normal"/>
        <w:rPr/>
      </w:pPr>
      <w:r>
        <w:rPr/>
        <w:t xml:space="preserve">Come è vero il detto: “L’apparenza inganna” e tantissime volte nella storia, personaggi che si credevano insignificanti, deboli, non all’altezza, si sono poi rivelati inaspettatamente grandi strateghi, ottimi politici e degni di ammirazione. Così fu per papa Benedetto XV, il cardinale Giacomo Della Chiesa, che era un mingherlino e in Curia veniva chiamato “il piccoletto”, con una scoliosi molto pronunciata e un volto emaciato e pallido; anche il sarto, incaricato di adattare una delle tre taglie disponibili del primo abito bianco papale, ebbe difficoltà a restringere con vari spilli la taglia più piccola, onde permettergli di presentarsi alla cerimonia della prima benedizione; probabilmente fra i suoi elettori ci fu chi pensò che sarebbe durato poco, in un pontificato senza importanza e di passaggio. Ma a dispetto della sua precaria prestanza fisica, egli rivelò sicurezza, fermezza, con idee ben chiare e scioltezza nel decidere sin dal primo giorno, suscitando la meraviglia di tutti; il suo pontificato molto importante e sofferto durò quasi otto anni. Giacomo Della Chiesa nacque a Genova il 21 novembre 1854 da una nobilissima famiglia, entrambi i genitori, marchesi, potevano vantare nei loro antenati dei papi. Studiò a Genova fino a laurearsi in legge nel 1875 a 21 anni, trasferendosi poi a Roma nel Collegio Capranica per intraprendere gli studi in teologia. Fu ordinato sacerdote nel 1878, continuando a studiare frequentando i corsi di specializzazione alla famosa “Accademia dei nobili ecclesiastici” di Roma, dove venivano formati i diplomatici della Santa Sede. Il Segretario di Stato di papa Leone XIII, il card Mariano Rampolla del Tindaro, lo volle come suo segretario e ciò fu per lui un’alta scuola di diplomazia; gli furono affidati incarichi speciali dei quali parecchi a Vienna, alla corte imperiale austro-ungarica. Dal 1901 grazie ai suoi meriti, fu prosegretario di Stato e docente di diplomazia nella celebre Accademia dov’era stato studente. La sua brillante carriera si interruppe nel 1907, quando papa Pio X, fautore di una politica rinunciataria e restauratrice del potere papale, lo mandò come arcivescovo a Bologna, non gradendo la sua naturale predisposizione per i giochi politici, che potevano essere d’impaccio alla linea di chiusura di papa Sarto. Ma le cose si guardano anche con lo sguardo di fiducia nell’opera di Dio, in effetti a Giacomo Della Chiesa mancava una qualsiasi esperienza pastorale diretta, non essendo mai stato cappellano, parroco o vescovo, ma sempre uomo di Curia e di diplomazia; quindi la nomina ad arcivescovo di Bologna, veniva a colmare una esperienza necessaria per un futuro papa. La stessa cosa capitò cinquant’anni dopo a papa Paolo VI, Giovanni Battista Montini, vissuto sempre a Roma all’ombra di Pio XII e solo qualche anno prima della sua elezione a pontefice, fu mandato come arcivescovo a Milano, quasi a completare la sua preparazione. Mons. Giacomo Della Chiesa, governò l’importante diocesi bolognese per sette anni, infondendo nuovo vigore alla vita pastorale, usando signorilità e fermezza. Nel suo ultimo Concistoro del 25 maggio 1914, papa Pio X lo creò cardinale e tre mesi dopo il 21 agosto morì, stroncato dall’angoscia di vedere l’Europa in guerra fratricida. Il 31 agosto 1914 iniziò il Conclave con la partecipazione di 57 cardinali, che avevano potuto raggiungere Roma a stento, attraverso un’Europa sconvolta e con le stazioni ferroviarie intasate di soldati in marcia verso il sanguinoso fronte. L’elezione si svolgeva in un periodo in cui la guerra coinvolgeva molte Nazioni, ma nessuno era in grado di prevedere le enormi e disastrose proporzioni finali, non erano solo motivi politici a contrapporsi, ma anche culture, concezioni sociali, interessi economici, una conflittualità dei rapporti internazionali. Anche la Chiesa Romana era investita nella contrapposizione ideologica, specie per la politica di chiusura su se stessa, messa in atto dal pontificato di Pio X, nella illusione di poter isolare il proprio destino da quello degli altri Stati; ma creando così un isolamento internazionale. Tutti questi motivi e situazioni influenzarono la scelta di un nuovo pontefice, che avrebbe dovuto riallacciare rapporti e soprattutto mitigare l’intransigenza fino allora imperante contro la modernità, che aveva prodotto per anni una eccessiva e violenta campagna anti-modernista. Eliminata per logica opportunità, la scelta di un candidato facente parte delle Nazioni in guerra, i voti dei cardinali elettori confluirono sull’italiano settantenne Giacomo Della Chiesa (l’Italia entrò in guerra nel 1915) che fu eletto al decimo scrutinio il 3 settembre 1914, scegliendo il nome di Benedetto XV.  La cerimonia dell’incoronazione per suo desiderio, fu svolta nella Cappella Sistina, anziché in S. Pietro, il tutto senza solennità e solo un piccolo ricevimento con qualche cardinale e ambasciatore. Fu subito chiaro che il nuovo pontefice si sarebbe rifatto allo spirito innovatore di Leone XIII e già nella enciclica inaugurale del pontificato, egli intimò agli integralisti di por fine alle loro campagne indiscriminate di denuncia e spionaggio. La scelta del cardinale progressista Domenico Ferrata a Segretario di Stato e dopo la sua subitanea morte avvenuta tre settimane più tardi, del cardinale Pietro Gasparri, indicò chiaramente la linea d’apertura di Benedetto XV. Il mandato di Gesù a Pietro e ai suoi successori di pascere il gregge del Signore, venne assunto dal nuovo papa con una rilevante novità, quel gregge non è identificato soltanto nella Chiesa, ma bensì in tutta l’umanità, per cui il papa è definito padre di tutti gli uomini e la sua missione è universale. Ed è con questa visione nuova del Papato, nonostante la crisi internazionale che investiva la Chiesa, che papa Benedetto XV si impegnò in un rilancio dell’attività diplomatica della Santa Sede, per sollecitare le Potenze a desistere dalla guerra. Egli propugnò la tesi a lui molto cara, che la Santa Sede è “non neutrale ma al di sopra delle parti”, quindi non estranea alle tensioni e alle tragedie del vivere civile, ma in una superiore imparzialità, pronta a confondersi con le ragioni delle vittime, non più con le ragioni dei potenti. Benedetto XV ribadì più volte nelle varie encicliche di quegli anni, questi concetti atti a considerare “i diritti e le giuste aspirazioni dei popoli”; ma nonostante i suoi sforzi, la sua ansia umanitaria incontrò solo rifiuti, malintesi ed incomprensioni anche presso i cattolici, troppo presi dai nazionalismi per intuire le verità etiche del suo appello. Le sue forti definizioni e condanne riguardanti la guerra, rivolte a tanti Stati cattolici, che avrebbero voluto ognuno il papa dalla loro parte e benedicente le loro truppe, gli procurarono nemici, insulti, accuse di ignavia, viltà, soprannomi come “papa crucco”, dato dai francesi con disprezzo ai soldati tedeschi. Citiamo alcune sue definizioni tratte da discorsi, omelie, encicliche, a partire dall’8 settembre 1914 e per tutta la durata della Prima Guerra Mondiale: “Flagello dell’ira di Dio”; “orrenda carneficina che disonora l’Europa”; “mondo fatto ospedale ed ossario”; “suicido dell’Europa civile”; “la più fosca tragedia dell’odio umano e dell’umana demenza”; e l’invito alle Potenze “alla cessazione di questa lotta tremenda, la quale, ogni giorno più, apparisce inutile strage”. Non fu capito ed era normale, fino allora la Chiesa mai imparziale in qualsiasi guerra, a volte essa stessa partecipe più o meno direttamente di avvenimenti bellici, ora affermava “una perfetta imparzialità verso tutti i belligeranti, quale si conviene a chi è Padre comune e tutti ama con pari affetto i suoi figli”. Rimasto inascoltato, fece seguire ai messaggi un’opera di aiuto concreto, costituendo in Vaticano un’”Opera Prigionieri”, evadendo circa 700.000 richieste di notizie e 40.000 di rimpatrio, mantenendo i contatti con i soldati al fronte e le loro famiglie; nel 1915 molti detenuti civili poterono tornare nelle loro case e nel 1916 i prigionieri tubercolotici italiani poterono tornare in patria. Il suo grande collaboratore il cardinale Gasparri, dichiarò che nelle opere assistenziali, il papa aveva distribuito più di ottanta milioni dell’epoca. Dopo la guerra altri problemi preoccuparono papa Benedetto XV, un dilagante anticlericalismo ed una pericolosa Massoneria (società segreta sorta per affratellare gli uomini su base esclusivamente umanitarie, laiche e anticlericali) che con il suo Gran Maestro, Nathan, lanciava volgari accuse contro il Vaticano. A ciò bisogna aggiungere che prendevano piede le idee del socialismo rivoluzionario, propagandate da Benito Mussolini, il futuro Duce, di carattere irrequieto e di spirito anticlericale, il quale già dal 1913 con un suo libretto suscitava l’odio dei lettori per qualunque forma di tirannia spirituale e profana. Nel 1920 esisteva in Vaticano un clima di paura ed è di quell’anno il progetto di portare al sicuro il papa in caso di imminente pericolo; negli archivi segreti è conservato un piano per trasferirlo nell’Isola di Malta con un piccolo aereo. Riorganizzò l’Azione Cattolica Italiana, comprendendo in pieno il valore del laicato cattolico, operante in un contesto sociale di piena avversione anticlericale. Accettò senza smentirlo il “Partito Popolare” fondato da don Luigi Sturzo, considerandolo però come realtà autonoma rispetto alla Chiesa.  Mandò consistenti aiuti ai contadini russi, vittime della carestia capitata nei primi anni della Rivoluzione Bolscevica; altrettanto fece con i contadini cinesi, colpiti nel 1921 da grandi calamità. Promulgò il nuovo Codice di Diritto Canonico e nel 1920 approvò l’istituzione dell’Università Cattolica del Sacro Cuore di Milano, fondata da padre Agostino Gemelli. Istituì la Congregazione dei Seminari e degli Studi, per coordinare l’opera di istruzione e perfezionamento dei futuri sacerdoti e dei Collegi cattolici.  Appoggiò concretamente la diffusione della devozione al Sacro Cuore di Gesù, attraverso le Diocesi, strinse maggiori rapporti con i vescovi, essendo insufficienti e dispersive allora, le “visite ad limen”. Esclusa dai Consessi Internazionali, la Santa Sede con l’opera di papa Benedetto XV, prese a ristabilire contatti diplomatici e operativi nei singoli Stati, tramite la nomina di Nunzi Apostolici, cioè gli ambasciatori del papa, allora assenti in molti Paesi, dopo la caduta dello Stato Pontificio. Con lui gli Stati con sede diplomatica presso il Vaticano, salirono da 14 a 27, fra i quali l’Inghilterra che l’aveva abolita da tre secoli. Con l’enciclica “Maximum illud” del 30 novembre 1919, papa Benedetto XV tracciò le linee per una nuova pastorale missionaria, capovolgendo concezioni sino allora consolidate; i missionari non dovevano più considerarsi portatori della vera civiltà e a giudicare “a priori” negativamente le culture locali. La missione andava vista come puro annuncio del Vangelo, senza identificazioni culturali, razziali o politiche, rifiutando, in quel periodo di colonialismo razzista e sfruttatore, ogni connivenza sia pure in termini di patriottismo, con la politica dell’occupante. Fu incentivata la formazione del clero locale, supportata anche economicamente l’opera dei missionari, aperte le porte di Seminari in Italia e Francia per la preparazione e lo studio dei seminaristi, in particolare dell’Africa e dell’Asia orientale. Proclamò santi, tutti nel mese di maggio 1920: S. Gabriele dell’Addolorata, s. Margherita Maria Alacoque, l’apostola del Sacro Cuore, s. Giovanna d’Arco. Papa Benedetto XV morì il 22 gennaio 1922 a 77 anni, nel Palazzo Apostolico, stroncato in soli quattro giorni da una polmonite; venne sepolto nelle Grotte Vaticane di fronte alla tomba del suo predecessore Pio X, in seguito gli fu eretto un monumento nella Cappella della Presentazione nella Basilica di S. Pietro, opera dello scultore Pietro Canonica. L’attuale pontefice Benedetto XVI (Joseph Ratzinger) ha voluto chiamarsi come il suo predecessore di 83 anni fa, ammirato per lo sforzo da lui fatto durante tutto il suo pontificato, nel cercare e volere la pace nel mondo. </w:t>
      </w:r>
    </w:p>
    <w:p>
      <w:pPr>
        <w:pStyle w:val="Normal"/>
        <w:rPr/>
      </w:pPr>
      <w:r>
        <w:rPr/>
        <w:t xml:space="preserve"> </w:t>
      </w:r>
      <w:r>
        <w:rPr/>
        <w:t xml:space="preserve">Autore: Antonio Borrelli </w:t>
      </w:r>
      <w:r>
        <w:br w:type="page"/>
      </w:r>
    </w:p>
    <w:p>
      <w:pPr>
        <w:pStyle w:val="Heading1"/>
        <w:rPr/>
      </w:pPr>
      <w:bookmarkStart w:id="258" w:name="__RefHeading___Toc146276385"/>
      <w:r>
        <w:rPr/>
        <w:t>1922-1939- Pius XI.</w:t>
      </w:r>
      <w:bookmarkEnd w:id="258"/>
      <w:r>
        <w:rPr/>
        <w:t xml:space="preserve"> </w:t>
      </w:r>
    </w:p>
    <w:p>
      <w:pPr>
        <w:pStyle w:val="Normal"/>
        <w:rPr/>
      </w:pPr>
      <w:r>
        <w:rPr/>
        <w:t xml:space="preserve">Desio (Milano), 31 maggio 1857 – Città del Vaticano, 10 febbraio 1939 </w:t>
      </w:r>
    </w:p>
    <w:p>
      <w:pPr>
        <w:pStyle w:val="Normal"/>
        <w:rPr/>
      </w:pPr>
      <w:r>
        <w:rPr/>
        <w:t xml:space="preserve">(Papa dal 12/02/1922 al 10/02/1939) </w:t>
      </w:r>
    </w:p>
    <w:p>
      <w:pPr>
        <w:pStyle w:val="Normal"/>
        <w:rPr/>
      </w:pPr>
      <w:r>
        <w:rPr/>
      </w:r>
    </w:p>
    <w:p>
      <w:pPr>
        <w:pStyle w:val="Normal"/>
        <w:rPr/>
      </w:pPr>
      <w:r>
        <w:rPr/>
        <w:t xml:space="preserve">Nato a Desio presso Milano, si adoperò perché la Chiesa non si isolasse dalla società. Per questo motivo promosse la riforma dell'Azione Cattolica e ne incoraggiò la diffusione in molti paesi. Per regolare la posizione e i diritti della Chiesa, concluse i concordati con una ventina di stati. Il suo più importante successo diplomatico furono i patti lateranensi (Papa dal 11 febbraio 1929) che negoziò con Benito Mussolini, e con i quali fu fondato lo Stato del Vaticano, indipendente e neutrale. Con le encicliche "Divini Redemptoris" (Papa dal 1937) e "Mit brennender Sorge" condannò rispettivamente l comunismo e il nazismo. Fu il primo Papa a usare la radio per scopi pastorali.   </w:t>
      </w:r>
    </w:p>
    <w:p>
      <w:pPr>
        <w:pStyle w:val="Normal"/>
        <w:rPr/>
      </w:pPr>
      <w:r>
        <w:rPr/>
        <w:t xml:space="preserve">E' stato il 259° successore di S. Pietro alla guida della Chiesa di Cristo, il suo fu il pontificato del primo difficile dopoguerra, del sorgere e consolidarsi delle ideologie fasciste e naziste e terminò con l’angoscia di vedere approssimarsi sull’Europa e sul mondo, la grande catastrofe della Seconda Guerra Mondiale, che scoppiò sette mesi dopo la sua morte.  I disegni della Provvidenza lo tolsero dai suoi impegni di responsabile di austere Biblioteche, custodi del sapere del mondo Occidentale ed Orientale, per dargli responsabilità di respiro mondiale e facendo legare il suo nome, al finire definitivo della ‘Questione Romana’, che aveva visto i Pontefici dopo Pio IX, non uscire più dai Palazzi Vaticani, considerandosi quasi prigionieri del Regno d’Italia, che aveva annullato definitivamente con la presa di Roma del 20 settembre 1870, il millenario Stato Pontificio e quindi il potere temporale dei Papi.  Achille Ambrogio Damiano Ratti nacque a Desio (Milano) il 31 maggio 1857, i genitori Francesco Ratti e Teresa Galli, provenivano dalla piccola borghesia lombarda; studiò nei seminari diocesani di Milano e studente modello, completò la sua formazione al Seminario Lombardo di Roma, dove fu ordinato sacerdote il 20 dicembre 1879.  Si trattenne a Roma fino al 1882, conseguendo le lauree in Teologia e Diritto Canonico all’Università Gregoriana e in Filosofia presso l’Accademia di San Tommaso.  Nello stesso 1882 tornò a Milano, dove trascorse sei anni alla ricerca di una destinazione definitiva, insegnando nel frattempo dal 1883 al 1888, teologia e sacra eloquenza al Seminario Maggiore di Milano.  L’8 settembre 1888 fu nominato a 31 anni, direttore della Biblioteca Ambrosiana, dove si distinse per la vastità degli studi e dottrina, il rigore filologico e per le pubblicazioni scientifiche; questo compito non gli impedì di vivere la vita diocesana attivamente, godendo della fiducia del cardinale Ferrari.  Fra l’altro fece parte di una commissione cittadina, che nel maggio 1898, protestò presso il generale Bava Beccaris per le sanguinose e violente repressioni operate in quei giorni. Alla morte del prefetto della Biblioteca, Ceriani, gli successe nella carica l’8 marzo 1907 fino al 1911, durante questo periodo all’Ambrosiana, contribuì a fare della Biblioteca, sino ad allora dominio dei dotti, una sede di consultazione al servizio degli studiosi esterni, religiosi e laici.  Inoltre si dedicò al riordino di varie Biblioteche lombarde (Certosa di Pavia nel 1898; Pinacoteca Ambrosiana e il Museo Settala, 1905-1907); ebbe anche l’incarico dal Capitolo del Duomo, del recupero e restauro degli antichi codici e pergamene danneggiati dall’incendio dell’Esposizione Internazionale di Milano del 1906.  E sempre durante la sua permanenza in quegli anni a Milano, trovò il tempo di dedicarsi al suo svago preferito, l’alpinismo, aprendo sul Monte Bianco e sul Monte Rosa, insieme al sacerdote Grasselli, nuove vie di scalata, che ora portano il loro nome.  Una prima svolta della sua vita si ebbe nel novembre del 1911 quando il papa s. Pio X, lo nominò viceprefetto della Biblioteca Vaticana con diritto di successione, che si realizzò il 1° settembre 1914; la seconda svolta si ebbe quattro anni dopo, quando nell’aprile 1918 papa Benedetto XV lo tolse definitivamente dalla sua vita di studi, inviandolo come Visitatore Apostolico in Polonia e Lituania, che in quegli anni la Chiesa locale, dopo il crollo degli Imperi centrali e la riunificazione polacca, era impegnata a ricostruire e risolvere i problemi religiosi, che ne erano scaturiti.  Quando il 30 maggio 1919 la Santa Sede riconobbe il nuovo Stato della Polonia, la sua missione oltre che religiosa, divenne anche politico-diplomatica e il 6 giugno fu nominato Nunzio Apostolico, carica che prevedeva la dignità di vescovo, per cui Achille Ratti fu consacrato il 19 luglio 1919, arcivescovo titolare di Lepanto.  Svolse il suo compito con fermezza e prudenza, nelle difficoltà che scaturirono per le lotte nazionali tra polacchi, tedeschi, lituani, russi, ucraini, in quel dopoguerra del Primo conflitto mondiale, ed inoltre anche per la guerra russo-polacca del 1920, in quel frangente non abbandonò mai Varsavia, nonostante il pericolo.  Nel marzo 1921 papa Benedetto XV lo nominò arcivescovo di Milano e a giugno lo creò cardinale; fece il suo ingresso solenne nella natia diocesi l’8 settembre 1921; occupò la cattedra di S. Ambrogio per soli cinque mesi, durante i quali organizzò l’insegnamento del catechismo nella diocesi ed inaugurò l’Università Cattolica del Sacro Cuore, fondata dal dotto francescano, padre Agostino Gemelli (1878-1959).  Il 22 gennaio 1922 moriva papa Benedetto XV e due giorni dopo l’arcivescovo cardinale Achille Ratti, lasciò Milano per recarsi ai riti funebri e partecipare al Conclave, che si aprì il 2 febbraio 1922. Il 6 febbraio veniva eletto al Soglio Pontificio e scelse il nome di Pio XI; il suo primo atto fu quello di impartire la benedizione “Urbi et Orbi”, cioè a Roma e al mondo, dalla loggia esterna della Basilica di S. Pietro, che era chiusa per protesta dal 1870; come primo segno di una possibile riconciliazione con l’Italia.  Il suo pontificato durò poco più di sedici anni; Pio XI fissò il suo programma nel motto: “Pax Christi in regno Christi” e non tralasciò nulla per l’attuazione di un così vasto traguardo.  Purtroppo durante il suo pontificato avvennero spietate persecuzioni religiose, anche in Paesi notoriamente cattolici, denunziò al mondo i sanguinosi soprusi compiuti nel 1926, dal governo massonico nel Messico a danno dei fedeli e del clero; con l’enciclica “Divini Redemptoris” (19 marzo 1937) condannò il comunismo ateo che imperversava in Russia; dovette assistere con il cuore lacerato dal dolore, all’empia carneficina di oltre 7300 sacerdoti, religiosi e suore e tanti fedeli cattolici, vittime della Guerra Civile in Spagna, dal 1933 al 1939, ad opera delle milizie rosse rivoluzionarie, scatenate in un bieco anticlericalismo; condannò il razzismo nazista, che prima in forma strisciante, poi sempre più apertamente si affermava nella Germania di Adolf Hitler, estendendosi anche ai cristiani.  Il papa in quegli anni, che furono anche gli ultimi della sua vita, non esitò a schierarsi contro Berlino con l’enciclica “Mit brennender Sorge” del 1937 e anche se la sua opposizione si fece più acuta, rispecchiando i sentimenti del Pontefice, essa non riuscì a tradursi in azioni aperte.  Nel 1926 aveva espresso la sua condanna verso l’’Action française’, il cui esasperato nazionalismo gli parve pericoloso per la pace. Nel 1929, l’11 febbraio si giunse al ‘Concordato’ fra la Santa Sede e l’Italia con l’istituzione dello Stato indipendente della Città del Vaticano, firmato da Benito Mussolini e dal card. Gasparri, Segretario di Stato; l’atto prese il nome di “Patti Lateranensi”, che comprendevano appunto un Concordato ed un Trattato.  Ma sorsero ben presto contrasti con il Governo Italiano in merito all’applicazione degli stessi Patti (Enciclica “Domini illius magistri” del 1929), soprattutto per quanto riguardava l’Azione Cattolica, che era diventata l’obiettivo degli attacchi del regime fascista, che mal sopportava che vi fossero delle Associazioni giovanili, al di fuori della sua ottica politica e autorità.  Si giunse allo scontro più aperto il 31 maggio 1931 con lo scioglimento imposto alle Associazioni; papa Pio XI rispose il 29 giugno con l’enciclica “Non abbiamo bisogno”; solo nel 1932 si giunse ad un accordo con Mussolini.  Con la sua politica di Concordati, stipulati con molti Governi, indipendentemente dai regimi politici, per porre la Santa Sede in una posizione neutrale e per non suscitare reazioni antireligiose, papa Ratti attirò su di sé critiche in campo internazionale, come nel caso del silenzio-assenso dato al regime fascista, per le guerre in terra d’Africa.  Contro il dilagare delle dottrine materialistiche e neo-pagane, oppose il culto di “Cristo Re”. Fu chiamato oltre che il papa difensore dell’Azione Cattolica, anche il “Papa delle missioni”, per questo scopo primario del suo pontificato, spostò da Parigi a Roma, l’Opera per la Propagazione della Fede; incoraggiò l’Unione Missionaria del Clero, per stimolare l’interesse dei fedeli per le missioni estere in tutte le parrocchie.  Promosse la formazione del clero indigeno, consacrò nel 1926 nella Basilica di S. Pietro, i primi sei vescovi cinesi, nel 1927 uno giapponese e altri negli anni successivi di altre nazionalità.  Nel 1925 organizzò la grande Esposizione Missionaria, per far conoscere le problematiche missionarie e la necessità della decolonizzazione di quelle terre così lontane. Durante il suo pontificato si tenne l’Anno Santo del 1925 e quello del centenario della Redenzione nel 1933; proclamò santi s. Teresa del Bambino Gesù, s. Giovanni Bosco, s. Giuseppe Benedetto Cottolengo; la devozione al ‘Cuore di Gesù’ ebbe grande impulso.  Istituì la “Giornata pro Università Cattolica” per offrirle i mezzi per sostenersi; con l’enciclica “Quadragesimo anno” completò la politica sociale della Chiesa, espressa già con la “Rerum Novarum” di Leone XIII.  Abituato da buon lombardo a trattare con familiarità e simpatia la tecnologia, accettò con favore le nuove scoperte, inserendo di fatto la Santa Sede nello sfruttamento delle moderne tecniche di comunicazione. Incaricò per questo Guglielmo Marconi di costruire la Stazione di Radio Vaticana, che fu inaugurata nel 1931 e affidata ai Gesuiti.  Trasformò la Pontificia Accademia delle Scienze; ristrutturò la Specola astronomica vaticana, nominò il cardinale Eugenio Pacelli come Segretario di Stato, il quale sarà suo successore.  Non è possibile descrivere dettagliatamente, tutta l’opera pastorale, diplomatica, politica, missionaria, culturale, di più di sedici anni di pontificato di questo grande papa, vanto della terra milanese e dell’Italia, in questo spazio per forza ridotto, occorrerebbe un intero libro.  Certamente ha legato il suo nome ai Patti Lateranensi, salutati con immensa gioia dal popolo italiano, che vide per essi restituito “Dio all’Italia e l’Italia a Dio”. Inoltre i suoi ultimi mesi di vita, videro il vecchio papa amareggiato, rimproverare apertamente l’acquiescenza di Mussolini per l’annessione dell’Austria alla Germania nazista e ancora più combattivo, rifiutò ogni contatto con il dittatore tedesco, ritirandosi a Castelgandolfo quando venne in visita in Italia dal 3 al 9 maggio 1938, chiudendo i Palazzi e Musei Vaticani per impedire la visita dei nazisti in Vaticano.  Inoltre manifestò la sua tristezza, perché a Roma era stata inalberata una croce (svastica) “che non era quella di Cristo”.  Il grande pontefice si spense improvvisamente il 10 febbraio 1939 ad 82 anni, alla vigilia del primo decennale della Conciliazione, mentre vedeva addensarsi sull’Europa le nuvole minacciose della guerra. La sua morte improvvisa gl’impedì di leggere all’episcopato italiano, convocato al suo capezzale, il discorso che aveva preparato su un’ora tanto oscura e pericolosa per la pace del mondo. </w:t>
      </w:r>
    </w:p>
    <w:p>
      <w:pPr>
        <w:pStyle w:val="Normal"/>
        <w:rPr/>
      </w:pPr>
      <w:r>
        <w:rPr/>
        <w:t xml:space="preserve"> </w:t>
      </w:r>
      <w:r>
        <w:rPr/>
        <w:t xml:space="preserve">Autore: Antonio Borrelli </w:t>
      </w:r>
      <w:r>
        <w:br w:type="page"/>
      </w:r>
    </w:p>
    <w:p>
      <w:pPr>
        <w:pStyle w:val="Heading1"/>
        <w:rPr/>
      </w:pPr>
      <w:bookmarkStart w:id="259" w:name="__RefHeading___Toc146276386"/>
      <w:bookmarkEnd w:id="259"/>
      <w:r>
        <w:rPr/>
        <w:t>1939-1958- Pius XII, Venerabiis</w:t>
      </w:r>
    </w:p>
    <w:p>
      <w:pPr>
        <w:pStyle w:val="Normal"/>
        <w:rPr/>
      </w:pPr>
      <w:r>
        <w:rPr/>
        <w:t xml:space="preserve">9 ottobre </w:t>
      </w:r>
    </w:p>
    <w:p>
      <w:pPr>
        <w:pStyle w:val="Normal"/>
        <w:rPr/>
      </w:pPr>
      <w:r>
        <w:rPr/>
        <w:t xml:space="preserve">Roma, 2 maggio 1876 - Roma, 9 ottobre 1958 </w:t>
      </w:r>
    </w:p>
    <w:p>
      <w:pPr>
        <w:pStyle w:val="Normal"/>
        <w:rPr/>
      </w:pPr>
      <w:r>
        <w:rPr/>
        <w:t xml:space="preserve">(Papa dal 12/03/1939 al 09/10/1958) </w:t>
      </w:r>
    </w:p>
    <w:p>
      <w:pPr>
        <w:pStyle w:val="Normal"/>
        <w:rPr/>
      </w:pPr>
      <w:r>
        <w:rPr/>
      </w:r>
    </w:p>
    <w:p>
      <w:pPr>
        <w:pStyle w:val="Normal"/>
        <w:rPr/>
      </w:pPr>
      <w:r>
        <w:rPr/>
        <w:t xml:space="preserve">Nato a Roma, fu eletto Papa in un conclave durato soltanto un giorno. I primi anni del suo pontificato furono segnati dallo scoppio della seconda guerra mondiale, e a niente valsero i suoi sforzi e i suoi numerosi appelli. La guerra non gli impedì di pubblicare alcune importanti encicliche, tra cui la "Mystici corporis Christi", dove spiegava la natura della Chiesa come corpo Mistico di Cristo, e la "Divino afflante Spiritu", con la quale permetteva l'uso dei modderni metodi storici di analisi nell'esegesi della Sacra Scrittura. Fedele devoto della Madonna, proclamò nel 1950 il dogma dell'Assunzione in cielo di Maria. Due questioni relative al suo pontifiacto restano oggetto di discussioni, talora vivaci: la chiusura verso alcune nuove correnti teologiche e soprattutto il suo presunto silenzio davanti al genocidio ebraico nazista.   </w:t>
      </w:r>
    </w:p>
    <w:p>
      <w:pPr>
        <w:pStyle w:val="Normal"/>
        <w:rPr/>
      </w:pPr>
      <w:r>
        <w:rPr/>
        <w:t xml:space="preserve">Pastore Angelico, questo è il titolo che si è meritato in vita e che nessuno potrà mai contestargli. Eugenio Pacelli nacque a Roma il 2 maggio 1876 da una nobile famiglia i cui appartenenti da due generazioni erano al servizio della Chiesa, il padre decano degli avvocati concistoriali, il nonno co-fondatore dell’Osservatore Romano. E dalla nobiltà della famiglia prese i tratti sia fisici che interiori, negli atteggiamenti, nella scrupolosa esattezza dei suoi atti; primeggiò negli studi, apprezzato dai compagni di studio e professori per la sua mitezza e bontà, fu esonerato dall’esame finale della licenza liceale per l’alta media riportata in tutte le materie, il titolo gli fu concesso ‘ad honorem’ con una medaglia d’oro.  Frequentò il Collegio Capranica, la Pontificia Università Gregoriana, l’Ateneo Pontificio di S. Apollinare, l’Università Statale; si laureò in teologia, in diritto “utroque iure”, si specializzò in Diritto Canonico, Sacra Scrittura, Patrologia, Vita della Chiesa e Storia Ecclesiastica, si può ben dire che da giovane seminarista e poi novello sacerdote nel 1899, era già un pozzo di scienza.  Il cardinale vicario di Roma conoscendo le sue doti, ritenne opportuno introdurlo nella Curia Romana nella Congregazione per gli Affari Ecclesiastici Straordinari, iniziò così nel 1901 quella carriera nella Curia pontificia che lo vedrà salire da minutante della Segreteria fino alla carica di Segretario di Stato per divenire poi papa, caso quasi unico di un ecclesiastico della Chiesa cattolica che trascorre tutta la sua vita nell’amministrazione e nella diplomazia vaticana per diventare papa senza aver avuto un’esperienza di tipo pastorale in qualche parrocchia o diocesi.  Lavorò in varie Congregazioni, commissioni ecclesiastiche, direttore spirituale di varie Associazioni, rappresentante della Santa Sede in varie missioni all’estero, lavorò per i papi Leone XIII, Pio X, Benedetto XV che nel 1917 lo consacrerà vescovo, Pio XI.  E nel 1917 fu inviato per la prima volta come Nunzio apostolico in Baviera, qui fu l’artefice fino al dicembre 1929 di un intensa attività diplomatica passando dalla Baviera alla Prussia, a Berlino presso il kaiser Guglielmo II e poi con la nuova Repubblica Tedesca; fu l’artefice dei Concordati stipulati fra la Santa Sede e la Baviera e poi con la Prussia, Land più protestante e potente della Germania.  Questo periodo di Nunzio coincise con il dopoguerra della 1ª Guerra Mondiale, che lo vide protagonista di aiuti alla popolazione più povera delle città tedesche, dovette affrontare le turbolenze violente di bande che si scagliavano anche contro la Chiesa, una di queste bande di fanatici assalì anche la Nunziatura puntandogli addosso le pistole.  I risultati raggiunti in quest’opera diplomatica dovuti ad una sua immensa rettitudine, accompagnata da signorilità, intelligenza e cultura, gli procurarono da parte di papa Ratti, Pio XI, il cappello cardinalizio e la carica di Segretario di Stato succedendo al cardinale Gasparri suo precedente maestro e superiore nella Curia romana.  Lasciò quindi la Germania nel dicembre 1929 dopo dodici anni di Nunziatura e iniziò a Roma il 7 febbraio 1930 il suo compito di massimo responsabile della Segreteria di Stato; la situazione mondiale non era per niente tranquillizzante; il Messico era al centro di un anticlericalismo di tipo massonico, in Italia sorgeva il fascismo, a Berlino sorgeva un totalitarismo che avrebbe portato al nazismo, vi era una dittatura materialistica in Unione Sovietica.  La sua opera si esplicò in una politica tendente ad evitare fratture e persecuzioni e nel contempo difendendo i valori spirituali e morali cristiani, salvaguardando i diritti della Chiesa e dell’umanità. Il 29 luglio 1933 firmò il Concordato con il Reich, estendendo le clausole dei precedenti Concordati con le singole Nazioni germaniche a tutto il territorio tedesco. Inviò, come Segretario di Stato ben sessanta note diplomatiche a Berlino a difesa dei diritti della Chiesa e dei diritti umani contro la politica dittatoriale del nazismo.  Visse insieme al papa Pio XI i tormenti di quell’epoca inquieta, mentre si usciva dalla persecuzione anticattolica del Messico, in Spagna dilagava una guerra civile con larga persecuzione religiosa, le vittime cattoliche erano migliaia; il comunismo cercava di estendersi in tante parti del mondo con le sue teorie ateistiche; collaborò alle encicliche allarmate sui movimenti ideologici in corso, che nel 1937, papa Pio XI promulgò, le “Mit brennender Sorge” e “Divini Redemptoris”.  Defunto quasi improvvisamente il papa, il cardinale Eugenio Pacelli venne eletto suo successore con il nome di Pio XII in un conclave brevissimo il 2 marzo 1939, quando sul mondo si addensavano le nubi della follia umana che porterà alla Seconda guerra mondiale. Impossibilitato a bloccarla, si adoperò per alleviare in qualche modo i disastrosi effetti sui popoli, istituì la P.O.A. (Pontificia Opera Assistenza) che proseguirà la sua attività per molti anni anche nel dopoguerra; l’Ufficio Informazioni Vaticane, che cercò di ritrovare o sapere della sorte di 11 milioni di persone coinvolte nel disastro mondiale, lanciò celebri messaggi natalizi radiofonici alle Nazioni in guerra esortandole alla pace.  La necessità di evitare ulteriori rappresaglie lo trattenne da una azione antinazista aperta, ma nel segreto egli operò tramite le sue Organizzazioni ad un capillare aiuto ai perseguitati delle leggi antirazziali, in particolare di circa 860.000 ebrei, come si può riscontrare dalle note degli Archivi Vaticani. Certamente tutto questo gli procurò angoscia, con la sola consolazione di aver risparmiato con il suo agire un numero grande di vittime.  Purtroppo negli anni a venire questo suo apparente silenzio gli verrà contestato da varie parti, in una campagna denigratoria sul suo operato, in quel tragico momento storico. Tentò invano di far dichiarare Roma ‘città aperta’ per risparmiarle quei bombardamenti che gli Alleati comunque le inflissero.  Nel dopoguerra lo vediamo artefice di un’opposizione e condanna del comunismo ateo dilagante ed oppressivo, in particolare nell’Europa dell’Est ed Estremo Oriente che aveva determinato la cosiddetta ‘Chiesa del Silenzio’, con persecuzioni, deportazioni e carcere per fedeli e clero cattolico.  La sua alta cultura, la conoscenza di più lingue, gli permisero di indirizzare più di 300 discorsi a Congressisti riuniti a convegni sulle più disparate scienze; scrisse 40 encicliche; promulgò nel 1954 l’Anno Mariano, proclamò nel 1950 durante l’Anno Santo, il Dogma dell’Assunzione di Maria.  I suoi discorsi e radiomessaggi sono raccolti in venti volumi a testimonianza di un immane opera di sensibilità al mondo moderno; fece eseguire gli arditi lavori archeologici sotto l’altare maggiore della Basilica di S. Pietro per portare alla luce le reliquie dell’Apostolo.  Resse la Chiesa con polso fermo prendendo decisioni anche impopolari come la non approvazione del movimento dei preti operai in Francia; dopo la morte del Segretario di Stato dell’epoca non lo sostituì, prendendo su di sé anche quest’incombenza che tenne fino alla morte.  Pio XII concluse la sua vita terrena il 9 ottobre 1958 nella residenza pontificia di Castelgandolfo, dopo quasi 20 anni di sofferto pontificato; è tumulato nelle Grotte Vaticane sotto la basilica, di fronte alla ritrovata tomba di s. Pietro. </w:t>
      </w:r>
    </w:p>
    <w:p>
      <w:pPr>
        <w:pStyle w:val="Normal"/>
        <w:rPr/>
      </w:pPr>
      <w:r>
        <w:rPr/>
        <w:t xml:space="preserve"> </w:t>
      </w:r>
      <w:r>
        <w:rPr/>
        <w:t xml:space="preserve">Autore: Antonio Borrelli </w:t>
      </w:r>
      <w:r>
        <w:br w:type="page"/>
      </w:r>
    </w:p>
    <w:p>
      <w:pPr>
        <w:pStyle w:val="Heading1"/>
        <w:rPr/>
      </w:pPr>
      <w:bookmarkStart w:id="260" w:name="__RefHeading___Toc146276387"/>
      <w:bookmarkEnd w:id="260"/>
      <w:r>
        <w:rPr/>
        <w:t>1958-1963- Ioannes XXIII, Beatus</w:t>
      </w:r>
    </w:p>
    <w:p>
      <w:pPr>
        <w:pStyle w:val="Normal"/>
        <w:rPr/>
      </w:pPr>
      <w:r>
        <w:rPr/>
        <w:t xml:space="preserve">11 ottobre </w:t>
      </w:r>
    </w:p>
    <w:p>
      <w:pPr>
        <w:pStyle w:val="Normal"/>
        <w:rPr/>
      </w:pPr>
      <w:r>
        <w:rPr/>
        <w:t xml:space="preserve">Sotto il Monte, Bergamo, 25 novembre 1881 - Roma, 3 giugno 1963 </w:t>
      </w:r>
    </w:p>
    <w:p>
      <w:pPr>
        <w:pStyle w:val="Normal"/>
        <w:rPr/>
      </w:pPr>
      <w:r>
        <w:rPr/>
        <w:t xml:space="preserve">(Papa dal 04/11/1958 al 03/06/1963). </w:t>
      </w:r>
    </w:p>
    <w:p>
      <w:pPr>
        <w:pStyle w:val="Normal"/>
        <w:rPr/>
      </w:pPr>
      <w:r>
        <w:rPr/>
      </w:r>
    </w:p>
    <w:p>
      <w:pPr>
        <w:pStyle w:val="Normal"/>
        <w:rPr/>
      </w:pPr>
      <w:r>
        <w:rPr/>
        <w:t xml:space="preserve">Angelo Roncalli nacque a Sotto il Monte, piccolo borgo del bergamasco, il 25 novembre 1881, figlio di poveri mezzadri. Divenuto prete, rimase per quindici anni a Bergamo, come segretario del vescovo e insegnante al seminario. Allo scoppio della prima guerra mondiale fu chiamato alle armi come cappellano militare. Inviato in Bulgaria e in Turchia come visitatore apostolico, nel 1944 è Nunzio a Parigi, per divenire poi nel 1953 Patriarca di Venezia. Il 28 ottobre 1958 salì al soglio pontificio, come successore di Pio XII, assumendo il nome di Papa Giovanni XXIII. Avviò il Concilio Vaticano II, un evento epocale nella storia della Chiesa. Morì il 3 giugno 1963. Un breve ma intenso pontificato, durato poco meno di cinque anni, in cui egli riuscì a farsi amare dal mondo intero. È stato beatificato il 3 settembre del 2000.   </w:t>
      </w:r>
    </w:p>
    <w:p>
      <w:pPr>
        <w:pStyle w:val="Normal"/>
        <w:rPr/>
      </w:pPr>
      <w:r>
        <w:rPr/>
        <w:t xml:space="preserve">Nell’aria c’era già l’odore dell’estate, ma il giorno era triste. Quel 3 giugno 1963 una luce si spegneva nel mondo: il “Papa buono” era morto. Calde lacrime solcavano il viso delle tante persone che appresero in quei momenti la notizia della sua scomparsa. Nel suo breve ma intenso pontificato, durato poco meno di cinque anni, Papa Giovanni era riuscito a farsi amare dal mondo intero, che adesso ne piangeva la perdita. Ma già subito dopo la sua morte incominciava il fervore della devozione popolare, che doveva avvolgere la sua figura di una precoce quanto indiscussa aureola di santità, e prendeva avvio il processo di beatificazione: un lavoro ciclopico, durato ben 34 anni, con l’avvicendarsi di diversi Postulatori e montagne di documenti da vagliare prima di pronunciarsi sulla sua eroicità. (…)Il 12 ottobre 1958 Angelo Roncalli era partito alla volta di Roma per partecipare insieme agli altri cardinali al conclave, ma non immaginava assolutamente di essere eletto Papa. Il suo desiderio era sempre stato quello di essere un pastore di anime, modesto e semplice come un parroco di campagna. Era nato a Sotto il Monte, piccolo borgo del bergamasco, il 25 novembre 1881, figlio di poveri mezzadri che lo battezzarono il giorno stesso della sua nascita nella locale Chiesa di S. Maria; la stessa dove, divenuto prete, avrebbe celebrato la sua prima Messa, il 15 agosto 1915, festa dell’Assunzione. Angelino era molto intelligente e terminò le scuole in un lampo, tanto che in seminario era il più giovane della sua classe. A 19 anni aveva completato i corsi, ma per la legge ecclesiastica non poteva essere ordinato sacerdote prima dei 24 anni, così fu mandato a Roma per laurearsi alla Gregoriana. Divenuto prete, rimase per quindici anni a Bergamo, come segretario del vescovo e insegnante al seminario. Allo scoppio della prima guerra mondiale fu chiamato alle armi come cappellano militare. Nel 1921 Roncalli è a Roma e, successivamente, viene inviato in Bulgaria e in Turchia come visitatore apostolico: iniziava così la sua carriera diplomatica. Nominato Nunzio a Parigi nel 1944, diventa Patriarca di Venezia nel 1953. Un’esistenza piuttosto appartata, senza fatti eclatanti, fino all’elezione al soglio di Pietro. Aveva allora 77 anni ed aveva già fatto testamento. Intendeva essere sepolto a Venezia e si era fatto costruire la tomba, nella cripta di S. Marco. Era naturale che ritenesse ormai imminente il suo commiato dal mondo. L’anno prima, 1957, aveva scritto infatti nel suo diario: “O Signore, siamo a sera. Anni settantasei in corso. Grande dono del Padre celeste la vita. Tre quarti dei miei contemporanei sono passati all’altra riva. Dunque anch’io mi debbo tener preparato al grande momento…”. Ma le vie del Signore sono sovente imprevedibili. Il 28 ottobre 1958 l’allora cardinale e patriarca di Venezia salì al soglio pontificio, come successore di Pio XII, e molti ne restarono sorpresi. Un vecchio avrebbe dovuto reggere la Chiesa? I giornali presto ci ricamarono su perché veniva da una famiglia di contadini. “Il papa contadino”, cominciarono a chiamarlo. Ma Roncalli aveva ben chiara la propria missione da compiere. “Vocabor Johannes…”. Mi chiamerò Giovanni, esordì appena eletto. Era il primo punto fermo del suo pontificato. Un nome che era già tutto un programma. E non si smentì. Nel 1959, un anno soltanto dopo la sua elezione, “tremando un poco di commozione, ma insieme con umile risolutezza di proposito”, come disse ai cardinali riuniti, annunciò il Concilio Vaticano II. Un evento epocale, destinato a cambiare il volto della Chiesa, a segnare un netto spartiacque nella storia della cristianità. (…) Fu il leit-motiv della sua vita e del suo pontificato. Dopo la S. Messa, nulla era per lui più importante del Rosario. Ogni giorno lo recitava per intero, meditando su ogni mistero. “Sono entusiasta – egli diceva - di questa devozione, soprattutto quando è capita ed appresa bene. Il vero Rosario è il cosiddetto Rosario meditato. Questo supplisce a molte altre forme di vita spirituale. È meditazione, supplicazione, canto ed insieme incantesimo delle anime. Quanta dolcezza e quanta forza in questa preghiera!”. Mons. Loris Capovilla, suo segretario e fedele custode di memorie, ha detto che Papa Giovanni “durante tutta la sua esistenza si comportò con Maria di Nazareth come un figlio con la madre, uno di quei figli che un tempo davano del lei o del voi alla propria genitrice, manifestando amore dilatato dalla venerazione e rispetto alimentato dall’entusiasmo”. Una venerazione tenera e forte, delicata e incrollabile, in cui possiamo vedere racchiuso il segreto della sua santità. Durante il suo pontificato fu pubblicato su “L’Osservatore Romano” un suo “Piccolo saggio di devoti pensieri distribuiti per ogni decina del Rosario, con riferimento alla triplice accentuazione: mistero, riflessione ed intenzione”: in una scrittura limpida e chiara c’è il succo delle riflessioni che egli veniva maturando nella personale preghiera del S. Rosario. “Nell’atto che ripetiamo le Avemarie, quanto è bello contemplare il campo che germina, la messe che s’innalza…”, diceva con efficace metafora presa da quel mondo contadino a lui così familiare. “Ciascuno avverte nei singoli misteri l’opportuno e buon insegnamento per sé, in ordine alla propria santificazione e alle condizioni in cui vive”. Papa Giovanni auspicava che il Rosario venisse recitato ogni sera in casa, nelle famiglie riunite, in ogni luogo della terra. Ma quanti oggi si radunano per fare questo? Il vento gelido della secolarizzazione ha finito per spazzare via questa antica consuetudine. Le case assomigliano oggi a isole di solitudine e incomunicabilità e se ci si riunisce è per celebrare i rituali del “caminetto” televisivo che mescola con la stessa indifferenza massacri etnici e telequiz, futilità e orrori. (…)Il suo paese natale da oltre un trentennio è meta incessante di pellegrinaggi. Lo si era immaginato come un papa di transizione, che sarebbe passato in fretta, presto dimenticato, ma non è stato così. Per un disegno provvidenziale di Dio la giovinezza della Chiesa si è realizzata attraverso l’opera di un vecchio. Fu veramente un dono inatteso del Cielo. Attento ai segni dei tempi, Papa Giovanni promosse l’ecumenismo e la pace. Uomo del dialogo e della viva carità, fece sentire a tutti gli uomini, anche ai non cattolici e ai lontani, l’amicizia di Dio. La sua spiritualità, delicata e robusta al tempo stesso, aveva, come abbiamo visto, le sue radici in Maria. A Lei sempre si rivolgeva, in Lei confidava. Non si staccava mai da Lei, né mai si macerava nel dubbio: la sua fede era limpida e sorgiva, riposava in Maria, attraverso il Rosario. Anche il miracolo, la guarigione “clinicamente inspiegabile” di una suora malata di cancro, grazie a cui è ora elevato alla gloria degli altari, si è realizzato nel segno di Maria. Suor Caterina Capitani, delle Figlie della Carità, era affetta da un tumore allo stomaco che l’aveva ridotta in fin di vita. Papa Giovanni era morto da soli tre anni e la suorina con le consorelle l’aveva pregato a lungo, con grande insistenza e fiducia. Quel giorno, era il 25 maggio 1966, il “Papa buono” le apparve e le disse di non temere, perché sarebbe stata guarita, aggiungendo: “Me l’avete strappato dal cuore questo miracolo…”. Prima di scomparire però le fece una grande raccomandazione: di pregare sempre il rosario. Era il suo chiodo fisso durante la vita, era il segreto della sua santità nell’alba eterna che non conosce tramonto. </w:t>
      </w:r>
    </w:p>
    <w:p>
      <w:pPr>
        <w:pStyle w:val="Normal"/>
        <w:rPr/>
      </w:pPr>
      <w:r>
        <w:rPr/>
        <w:t xml:space="preserve"> </w:t>
      </w:r>
      <w:r>
        <w:rPr/>
        <w:t xml:space="preserve">Autore: Maria Di Lorenzo </w:t>
      </w:r>
      <w:r>
        <w:br w:type="page"/>
      </w:r>
    </w:p>
    <w:p>
      <w:pPr>
        <w:pStyle w:val="Heading1"/>
        <w:rPr/>
      </w:pPr>
      <w:bookmarkStart w:id="261" w:name="__RefHeading___Toc146276388"/>
      <w:bookmarkEnd w:id="261"/>
      <w:r>
        <w:rPr/>
        <w:t>1963-1978- Paulus VI, Servus Dei</w:t>
      </w:r>
    </w:p>
    <w:p>
      <w:pPr>
        <w:pStyle w:val="Normal"/>
        <w:rPr/>
      </w:pPr>
      <w:r>
        <w:rPr/>
        <w:t xml:space="preserve">6 agosto </w:t>
      </w:r>
    </w:p>
    <w:p>
      <w:pPr>
        <w:pStyle w:val="Normal"/>
        <w:rPr/>
      </w:pPr>
      <w:r>
        <w:rPr/>
        <w:t xml:space="preserve">Concesio, Brescia, 26 settembre 1897 - Castelgandolfo, 6 agosto 1978 </w:t>
      </w:r>
    </w:p>
    <w:p>
      <w:pPr>
        <w:pStyle w:val="Normal"/>
        <w:rPr/>
      </w:pPr>
      <w:r>
        <w:rPr/>
        <w:t xml:space="preserve">(Papa dal 30/06/1963 al 06/08/1978). </w:t>
      </w:r>
    </w:p>
    <w:p>
      <w:pPr>
        <w:pStyle w:val="Normal"/>
        <w:rPr/>
      </w:pPr>
      <w:r>
        <w:rPr/>
      </w:r>
    </w:p>
    <w:p>
      <w:pPr>
        <w:pStyle w:val="Normal"/>
        <w:rPr/>
      </w:pPr>
      <w:r>
        <w:rPr/>
        <w:t xml:space="preserve">Nato a Concesio, in provincia di Brescia, eletto Papa dichiarò immediatamente di voler portare avanti il concilio interrotto per la morte di Giovanni XXIII, di continuare la riforma del codice di Diritto Canonico e proseguire il cammino ecumenico. Portato a termine il Concilio, cominciò a mettere in opera le deliberazioni conciliari con grande coraggio, in mezzo a ostacoli di ogni segno: opposizioni reazionarie o sovversive. Importante e profonda la sua azione ecumenica, con proficui scambi e incontri con la Chiesa Anglicana e la Chiesa ortodossa: storico il suo incontro con il patriarca di Costantinopoli, Athenagoras. Inaugurò l'era dei grandi viaggi apostolici recandosi, nel 1964, a Gerusalemme, e in seguito in molte altre parti del mondo. Numerose le sue encicliche ed esortazioni apostoliche: "Ecclesiam suam", "Populorum progressio", "Evangelii nuntiandi", "Humanae vitae", "Communio et progressio", "Marialis cultus", "Gaudete in Domino". L'ultimo periodo della sua vita fu rattristato profondamente dal rapimento e dall'uccisione del suo amico fraterno Aldo Moro. Morì nella residenza di Castelgandolfo.   </w:t>
      </w:r>
    </w:p>
    <w:p>
      <w:pPr>
        <w:pStyle w:val="Normal"/>
        <w:rPr/>
      </w:pPr>
      <w:r>
        <w:rPr/>
        <w:t xml:space="preserve">Quando fu eletto papa, il cardinale Giovan Battista Montini, ebbe a dire profeticamente: “Forse il Signore mi ha chiamato a questo servizio non già perché io vi abbia qualche attitudine, ma perché io soffra qualche cosa per la Chiesa”. La sua acuta intelligenza gli fece intuire realisticamente, sin dal primo momento, il lato più pesante di una missione densa di incognite e di tribolazioni, che cadeva improvvisamente sulle sue spalle e che avrebbe messo a dura prova il suo carattere ed anche il suo fisico.  La famiglia, la gracile salute, il carattere  Il futuro papa, Giovan Battista Montini nacque a Concesio (Brescia) il 26 settembre 1897 e alla nascita era talmente gracile e debole, che i medici che assistettero al parto, sentenziarono: “Durerà soltanto fino a domani”. I genitori Giorgio Montini e Giuditta Alghisi, possedevano la villa di campagna a Concesio, dove avvenne il parto e dove trascorrevano l’estate, secondo l’usanza delle famiglie borghesi e benestanti di Brescia e dell’epoca. Il bambino si riprese, ma crescerà stentatamente e malaticcio; come carattere prese soprattutto dalla madre, nobildonna delicata e gentile, piena d’amore per la sua famiglia, ma non espansiva, di poche carezze che manifestassero esteriormente questo affetto. Il padre Giorgio era impegnato attivamente a rompere l’isolamento, in cui vennero a trovarsi i cattolici, dopo la proclamazione di Roma a capitale d’Italia; giovane avvocato era fautore di idee e lotte stimolanti contro l’anticlericalismo imperante; nel 1881 fu chiamato a dirigere il quotidiano cattolico “Il Cittadino di Brescia”, che guidò fino al 1912. La passione per la stampa, le polemiche roventi ma sempre civili del padre, si trasmetteranno presto al figlio Giovan Battista, che dimostrò sempre una predilezione per lo scrivere, che faceva intravedere una futura carriera di scrittore o critico letterario. Crebbe all’ombra e sotto la guida del padre, che in quegli anni fu un gran suscitatore di iniziative cattoliche, come le “Leghe bianche” nelle campagne bresciane, l’Unione del Lavoro; il pensionato scolastico; fondatore di una Casa Editrice “La Scuola”; impegnato in cariche pubbliche; dirigente, per incarico del papa Benedetto XV di una Sezione dell’Azione Cattolica; deputato per tre legislature. La casa dei Montini per anni vedrà la presenza di don Luigi Sturzo e Romolo Murri che insieme a Giorgio Montini saranno i fondatori del Partito Popolare Italiano, di estrazione cattolica, dal quale nel 1943 nascerà la Democrazia Cristiana; il giovane Giovan Battista assisteva alle discussioni e assimilava i concetti che poi elaborava nel suo studio; fra i frequentanti della casa c’era anche Alcide De Gasperi. Bisogna dire che il futuro papa, ebbe sempre un carattere severo e malinconico, in contrasto al clima gioioso e di concordia della sua famiglia, allietata da tre figli Ludovico, Giovan Battista e Francesco e da tanti parenti della patriarcale famiglia, agiata e senza ristrettezze economiche. Eppure su quest’adolescenza privilegiata del giovane Battista c’era come un incubo, la sua gracilità fisica; aveva febbre improvvisa che lo abbattevano, fu dato ad allevare per 14 mesi ad una coppia di contadini, ma il suo ritorno a Brescia continuò ad impensierire i medici per il suo sviluppo; certamente è da rintracciare in quel periodo infantile, caratterizzato da debolezza, i motivi della leggera nevrosi che impregnerà il suo temperamento nell’età adulta, con timidezza, ipersensibilità, una certa insicurezza e molte altre angosce che non riuscì mai a nascondere.  Gioventù, studi, sacerdozio  Alternò brevi periodi di studio negli Istituti dei Gesuiti, sempre interrotti per motivi di salute e proseguiti privatamente, ciò gli impedì di avere quei contatti così necessari con altri compagni di scuola. Ciò nonostante tentò di arruolarsi nella Prima Guerra Mondiale, ma naturalmente fu scartato, probabilmente fu una fiammata d’amor di Patria e idealistica, comune ai giovani dell’epoca. Amante della velocità, la cui paura aveva vinto a forza di volontà; in una discesa folle sulla bici, accusò un malore che verrà diagnosticato come uno scompenso cardiaco, che se pur scomparendo nel tempo, gli vieterà comunque quei giochi che richiedevano qualche sforzo; tutto ciò aumentò la sua timidezza e il suo distacco, che nelle foto dell’epoca lo fanno apparire come invecchiato precocemente, pallido, magro, solo gli occhi brillano per una continua attenzione. La vocazione al sacerdozio non fu folgorante, ma graduale, frequentando sacerdoti e respirando il clima religioso della sua famiglia. Ebbe come padre spirituale l’oratoriano padre Giulio Bevilacqua, con il quale instaurò un’amicizia profonda; da papa vorrà dimostrargli la sua gratitudine, creando il vecchio parroco bresciano, cardinale, nonostante il suo meravigliato rifiuto. Frequentando da esterno il Seminario bresciano, sempre per i noti motivi di salute, con l’aggiunta di un lungo esaurimento nervoso; giunse ad essere ordinato sacerdote il 29 maggio 1920, dal vescovo di Brescia Gaggia. Certamente in questo cammino agevolato verso il sacerdozio, che a rigor di logica per la sua salute non avrebbe potuto raggiungere, ebbe un particolare riguardo essendo il figlio dell’impegnatissimo in campo cattolico avvocato Montini; e il vescovo decise per lui una destinazione per Roma; prima si laureò in cinque mesi, a Milano in Diritto Canonico, poi nell’autunno del 1920, il giovane sacerdote arrivò a Roma, alloggiando al Collegio Lombardo e si mise subito all’opera iscrivendosi alla ‘Gregoriana’ per la Teologia e contemporaneamente all’Università Statale, alla Facoltà di Lettere.   Nella Curia Romana, carriera, Assistente FUCI romana e Nazionale, formatore di futuri politici  Venne segnalato da un’influente deputato bresciano, che lo conosceva da ragazzo, al cardinale Segretario di Stato Gasparri e così Montini dopo poche settimane entrò nell’Accademia dei nobili ecclesiastici, passaggio necessario per tutti i diplomatici della Chiesa, dove s’impara la difficile arte di trattare con i potenti e curando i rapporti internazionali. Nella Curia romana si distinse per la sua attenzione, la rapidità nell’apprendere lingue straniere e tecniche di governo, studiosissimo, attirò l’attenzione di mons. Pizzardo, incaricato per gli Affari Straordinari della Segreteria di Stato e quindi dopo un anno, divenne ‘minutante’ nell’importante ufficio posto al vertice della politica vaticana. E nel giugno 1921 con pochi effetti personali e tanti libri si trasferì in Vaticano, a 24 anni, da dove uscirà trent’anni dopo, si laureò in Teologia, conseguì il Diploma dell’Accademia per la diplomazia, ma dovette lasciare la Statale e il suo desiderio di laurearsi in Lettere. Fu chiamato il “pretino che non prende mai le ferie”, lavoratore instancabile, la sua scrivania era sempre piena di pratiche da sbrigare; ebbe come compagni, futuri monsignori, vescovi, cardinali, come Ottaviani, Tardini, Spellmann, Maglione, Tedeschini, ecc. Morto papa Benedetto XV nel 1922, salì al trono pontificio l’arcivescovo di Milano Achille Ratti, che prese il nome di Pio XI; sotto il suo pontificato cominciò l’ascesa nella Curia di Montini, che si fermerà solo al vertice. Il cardinale Gasparri, suo superiore e protettore lo inviò per tre mesi a Parigi per approfondire gli studi, poi per quattro mesi alla segreteria del Nunzio di Polonia a Varsavia, ma il freddo del Nord lo fece ammalare sempre di più, quindi ritornò a Roma. Per il suo desiderio di un’esperienza pastorale, così necessaria per un prete, gli fu affidato il compito di Assistente spirituale del Circolo Universitario Cattolico di Roma. Trascorsero così due anni di apostolato gioioso, oltre il suo lavoro in Curia; gli studenti lo chiamarono “don Gibiemme” e gli davano del tu, si può dire che scoperse la sua gioventù, con scampagnate ai castelli romani, l’organizzazione di giochi e corsi didattici, provocando le uniche risate spontanee della sua vita; in seguito al massimo sorriderà con un dolce, consenziente, a volte mesto sorriso, ma mai allegro. Nel settembre del 1925, nel pieno del clamore della ‘Marcia su Roma’ fascista, papa Pio XI gli diede l’incarico di Assistente Nazionale della FUCI (Giovani universitari cattolici), carica che tenne dal 1926 al 1933, periodo difficile per la propensione del fascismo ad avere il controllo della gioventù, specie quella universitaria, tramite il GUF (gioventù universitari fascisti); in questo periodo egli lavora per raccogliere le migliori intelligenze cattoliche che escono dalle Università, per indicare le future mete politiche e sociali, fra loro vi furono Aldo Moro, Amintore Fanfani, Giulio Andreotti, Paolo Emilio Taviani, Giuseppe Dossetti, Giorgio La Pira, Guido Carli.  Monsignore, collaboratore del Segretario di Stato, ‘Sostituto Affari Ordinari’  Intanto nella Curia continuava a salire di grado; nel 1934 era monsignore, quando morì il card. Gasparri, subentrandogli il romano cardinale Eugenio Pacelli e il nuovo Segretario di Stato nel riorganizzare i suoi collaboratori, chiamò Montini, che aveva già notato per le sue specifiche doti. Li dividevano 20 anni di età, ma erano tanto affini, in pratica due aristocratici, la loro carriera nella Chiesa si era svolta tutta al di fuori della cura d’anime; entrambi dotati di suggestione mistica e dello stato di angoscia che prende le anime raffinate, quando devono decidere. Lasciata con rammarico la FUCI, Montini si dedicò con la dovuta passione ad essere collaboratore stretto del card. Pacelli e nel 1937 ad appena 40 anni, venne nominato “sostituto degli Affari Ordinari”, terzo gradino della gerarchia vaticana. Nel contempo all’altro ufficio di “sostituto degli Affari Straordinari” venne chiamato il suo ex compagno ‘minutante’ Domenico Tardini; i due collaboratori di Pacelli si stimeranno sempre, ma non si ameranno mai; tanto erano diversi nel carattere; tradizionalista ed esuberante Tardini; aperto alle novità, ma prudente Montini. La Curia per i 18 anni che vide il binomio Tardini – Montini, si divise in due fazioni che per molti divennero dei ‘conservatori’ e dei ‘progressisti’. Montini diventò l’ombra del cardinale Segretario di Stato, custode dei suoi segreti diplomatici ne curò la corrispondenza.  Braccio destro di papa Pio XII  Nel 1939 papa Pio XI morì quasi improvvisamente e Pacelli venne eletto papa con il nome di Pio XII, i due ‘sostituti’ rimasero al loro posto e il cardinale Luigi Maglione venne nominato Segretario di Stato, ma quando questi nel 1944 morì, papa Pacelli decise di non sostituirlo, lasciando la carica vacante; così i due ‘Sostituti’ divennero i numeri due della gerarchia vaticana.  Il pontificato di Pio XII, vide il grande sconvolgimento della Seconda Guerra Mondiale, che lo rese drammatico ed angosciante nel suo ministero pontificale; la Storia chiarirà in seguito la sua segreta opera di mediazione fra le parti, la salvezza di Roma, gli aiuti nascosti per ebrei e rifugiati politici, la Pontificia Opera di Assistenza, la rinascita politica, culturale, ed economica dell’Italia sconfitta e devastata. E al suo fianco, discreto ma attivo, sempre nell’ombra, il suo Sostituto Montini che a suo nome agiva in tutti i campi, dall’organizzazione dei soccorsi nel neutrale Vaticano, all’opera diplomatica fra i contendenti, per colmo cattolici da ambo le parti. Allo sfacelo della Seconda Guerra Mondiale, fece seguito la divisione del mondo in due blocchi: Occidente ed Oriente, democrazia e comunismo, Stati Uniti e Unione Sovietica, con in mezzo la vecchia e disastrata Europa; che si tramutò ben presto in una lotta fra il cristianesimo e l’ateismo; in Italia si visse con lo slogan “O Roma, o Mosca”. Il Sostituto Montini, moderato per natura, fu in contrasto con il Presidente dell’Azione Cattolica Luigi Gedda, che ligio alle disposizioni di Pio XII di cui era diventato il pupillo, cercò di organizzare i giovani d’A.C. in forma estremistica e di lotta aperta al comunismo; ormai in Vaticano egli era “Montini il progressista”. Con 16 ore di lavoro al giorno organizzò l’Anno Santo del 1950; fondò le ACLI e la Pontificia Opera di Assistenza. Fu il braccio destro del papa, ricevé ogni tipo di personalità; era primo ministro e insieme ministro degli esteri, eppure Pio XII non lo elevò dal semplice grado gerarchico di monsignore; rimase pur essendo il numero due del Vaticano, un uomo modesto, sobrio, viveva in un semplice appartamento. Nel Concistoro del 1953, il primo dopo molti anni, i nomi di Montini e Tardini non comparvero, pur essendo i più qualificati alla promozione cardinalizia e rimasero monsignori. La lotta fra ‘conservatori’ e ‘progressisti’ aveva avuto i suoi effetti; ma Montini impose il suo appoggio a De Gasperi nelle elezioni amministrative del 1952, il quale era allora inviso al Vaticano; i conservatori della Curia e lo stesso Pio XII, non perdonarono la sua scelta e il 3 novembre 1953 Montini fu allontanato, perché di questo si trattò, promovendolo nel contempo arcivescovo di Milano.  Arcivescovo di Milano La consacrazione a vescovo fu celebrata dal decano dei Cardinali Tisserant, il papa ammalato, fece sentire la sua voce con un collegamento radiofonico nella Basilica di S. Pietro, che benediceva il “diletto figlio”, che era stato suo diretto collaboratore per tanti anni. Il nuovo arcivescovo partì da Roma il 6 gennaio 1954 dopo 30 anni, per intraprendere nella grande diocesi ambrosiana, la sua nuova esperienza pastorale, qualità che mancava alla sua formazione di alto uomo di Chiesa, quindi anche se fu considerato da molti un esilio, alla fine fu un disegno della Provvidenza Divina. Nella diocesi di S. Ambrogio, Montini trovò una situazione socio-politica in piena evoluzione, si era nel periodo della ricostruzione civile e industriale post-bellica e ogni giorno arrivavano treni carichi di immigrati dal Sud. L’angoscia di vedere una società che convulsamente, era tutta impegnata alla costruzione di un mondo profano e materiale, lo sconvolse al punto di essere tentato di abbandonare tutto. Ma nel discorso d’insediamento, presenti tutte le componenti della società milanese, egli si dichiarò il pastore alla ricerca delle pecore smarrite, deludendo chi si aspettava di sentire il politico raffinato qual’era. In poco tempo riformò tutta la diocesi con piglio e metodi manageriali, ristrutturò il palazzo arcivescovile in abbandono; il suo attivismo attirò l’attenzione di tutto il mondo cattolico, che vide Milano come contraltare della Santa Sede. In breve lasciò le vecchie abitudini della Curia romana, per assumere il ritmo di lavoro ed efficienza dei milanesi; girò da una fabbrica all’altra incontro al mondo del lavoro; convinse l’alta finanza della città a sostenere la costruzione di nuove chiese. Restò a Milano per otto anni e fino alla morte di Pio XII avvenuta il 9 ottobre 1958 a Castelgandolfo, rimase arcivescovo senza ricevere la dignità cardinalizia, com’era privilegio della diocesi di Milano.  Cardinale con Giovanni XXIII, diventa papa Paolo VI, il suo tormentato pontificato Nel Conclave che seguì si avvertì l’ombra del grande assente, venne eletto papa Giovanni XXIII, l’anziano Angelo Roncalli, patriarca di Venezia, il quale come suo primo scritto inviò una lettera all’arcivescovo di Milano per comunicargli la sua intenzione di nominarlo cardinale. In altre occasioni Giovanni XXIII disse: “Quel nostro caro figlio che sta a Milano, noi siamo qui a tenergli il posto” e lo mandò in giro per il mondo a rappresentarlo, gli fece conoscere ed approfondire non solo il mondo cristiano ma anche quello di altre religioni; proprio come un tirocinio per ogni futuro papa. E così dopo il breve pontificato di papa Giovanni, il papa che aveva indetto il Concilio Ecumenico Vaticano II, alla sua morte avvenuta fra il compianto generale il 3 giugno 1963, nel successivo conclave il 21 giugno 1963, veniva eletto 265° successore di S. Pietro, Giovan Battista Montini, il gracile pretino di Brescia, con il nome di Paolo VI, aveva 66 anni. Un compito pesantissimo per chiunque dopo il rivoluzionario pontificato di papa Giovanni, che aveva scosso dalle fondamenta la Chiesa, e che aveva cercato ciò che ci unisce, non ciò che ci divide. Toccò a lui di continuare il Concilio e portarlo a termine, ma il compito più immane fu quello di promulgare e attuare i decreti rivoluzionari per la Chiesa, che ne scaturirono, anche se per alcuni il suo pensiero capovolse alcuni dettati conciliari, come quello sul celibato dei preti. Scrisse encicliche basilari per la dottrina della Chiesa, come l’”Ecclesiam suam”, la “Misterium fidei”, la “Populorum progressio”, l’”Humanae vitae”, quest’ultima sul controllo delle nascite e sulla ‘paternità responsabile’, che tante polemiche suscitò e che costrinse per la prima volta un papa a difendersi pubblicamente. Dopo secoli fu il primo papa ad uscire dall’Italia e ad usare l’aereo; come prima tappa dei suoi futuri viaggi apostolici si recò in Palestina il 4 gennaio 1964, suscitando un delirio di entusiasmo nelle strette vie di Gerusalemme, rischiando di rimanere soffocato dalla folla. Incontrò il patriarca ortodosso Atenagora, dopo 14 secoli un papa e un patriarca si incontravano dopo lo scisma; nel 1967 andò ad Istanbul andando così incontro umilmente alla Chiesa d’Oriente. Abolì stemmi, baldacchini, la tiara pontificia, i flabelli bizantini delle fastose cerimonie pontificie, la sedia gestatoria, le guardie nobili, i cortei di armigeri, il trono fu sostituito da una poltrona, la Guardia Palatina; con suo decreto stabilì che i cardinali dopo gli 80 anni non potevano entrare in conclave; fece costruire la grandiosa aula delle udienze, che oggi porta il suo nome. Rimodernò uffici e strutture del Vaticano, il modo di vestire, l’uso della lingua inglese al posto della latina; vennero introdotti computers e telescriventi collegati con tutto il mondo. Riformò le cariche e i dicasteri della Curia, ridimensionò il Sant’Uffizio; invece dei soliti romani, chiamò da tutto il mondo uomini nuovi internazionalizzando il Vaticano; furono inserite le prime segretarie. Dovette affrontare e contestare le novità del ‘Nuovo Catechismo olandese’, la disubbidienza dilagante di fedeli e sacerdoti, cosa che l’angustiava oltremodo; il dissenso di vescovi e conferenze episcopali, la contestazione anche violenta come a Cagliari. Andò in India, all’ONU, a Fatima in Portogallo, in Colombia, a Ginevra, in Uganda, nelle Filippine, dove scampò ad un attentato, nelle Isole Samoa, l’Australia, l’Indonesia, Hong Kong e naturalmente in tante città italiane e parrocchie romane. Combatté contro il divorzio che veniva introdotto in Italia, più lacerante fu la lotta contro l’aborto, ambedue perse con suo grande dolore. Gli ultimi anni oltre la decadenza fisica, con l’artrosi che l’affliggeva, una operazione chirurgica alla prostata, furono amareggiati dalla ribellione del vescovo tradizionalista francese Marcel Léfèbvre, che suscitò quasi uno scisma e poi il dolore della morte del suo antico amico Aldo Moro, ucciso in pieno periodo di terrorismo, dalle Brigate Rosse nel maggio 1978, nonostante il suo toccante appello a rilasciarlo vivo. Pochi mesi prima della sua morte, avvenuta a Castelgandolfo il 6 agosto 1978, aveva scritto una intensa preghiera per il funerale dell’on. Moro, che aveva personalmente officiato in Laterano e che presagiva la fine del suo pontificato, durato 15 intensi e tormentati anni e della sua vita durata 81 anni, nonostante che sarebbe dovuto morire il giorno dopo la nascita: “Fa o Dio, Padre di misericordia, che non sia interrotta la comunione che, pur nelle tenebre della morte, ancora intercede tra i defunti da questa esistenza temporale e noi tuttora viventi in questa giornata di un sole che inesorabilmente tramonta…”. </w:t>
      </w:r>
    </w:p>
    <w:p>
      <w:pPr>
        <w:pStyle w:val="Normal"/>
        <w:rPr/>
      </w:pPr>
      <w:r>
        <w:rPr/>
        <w:t xml:space="preserve"> </w:t>
      </w:r>
      <w:r>
        <w:rPr/>
        <w:t xml:space="preserve">Autore: Antonio Borrelli </w:t>
      </w:r>
      <w:r>
        <w:br w:type="page"/>
      </w:r>
    </w:p>
    <w:p>
      <w:pPr>
        <w:pStyle w:val="Heading1"/>
        <w:rPr/>
      </w:pPr>
      <w:bookmarkStart w:id="262" w:name="__RefHeading___Toc146276389"/>
      <w:r>
        <w:rPr/>
        <w:t>1978-1978- Ioannes Paulus I, Servus Dei</w:t>
      </w:r>
      <w:bookmarkEnd w:id="262"/>
      <w:r>
        <w:rPr/>
        <w:t xml:space="preserve"> </w:t>
      </w:r>
    </w:p>
    <w:p>
      <w:pPr>
        <w:pStyle w:val="Normal"/>
        <w:rPr/>
      </w:pPr>
      <w:r>
        <w:rPr/>
        <w:t xml:space="preserve">. </w:t>
      </w:r>
    </w:p>
    <w:p>
      <w:pPr>
        <w:pStyle w:val="Normal"/>
        <w:rPr/>
      </w:pPr>
      <w:r>
        <w:rPr/>
        <w:t xml:space="preserve">Canale d’Agordo, 17 ottobre 1912 - Città del Vaticano, 28 settembre 1978 </w:t>
      </w:r>
    </w:p>
    <w:p>
      <w:pPr>
        <w:pStyle w:val="Normal"/>
        <w:rPr/>
      </w:pPr>
      <w:r>
        <w:rPr/>
        <w:t xml:space="preserve">(Papa dal 03/09/1978 al 28/09/1978). </w:t>
      </w:r>
    </w:p>
    <w:p>
      <w:pPr>
        <w:pStyle w:val="Normal"/>
        <w:rPr/>
      </w:pPr>
      <w:r>
        <w:rPr/>
      </w:r>
    </w:p>
    <w:p>
      <w:pPr>
        <w:pStyle w:val="Normal"/>
        <w:rPr/>
      </w:pPr>
      <w:r>
        <w:rPr/>
        <w:t xml:space="preserve">Albino Luciani nasce a Forno di Canale (ora Canale D'Agordo), diocesi di Belluno, il 17 ottobre 1912, da Giovanni Luciani e Bortola Tancon. Nel 1923 entra nel Seminario Minore di Feltre, poi, nel 1928, in quello di Belluno. Il 7 luglio 1935 riceve l'ordinazione sacerdotale. Svolge il suo ministero come cappellano della parrocchia del suo paese natale e poi in quella di Agordo. Nel 1937 è nominato Vicerettore del Seminario di Belluno. Il 27 Febbraio 1947 si laurea in teologia alla Pontificia Università Gregoriana. Nel 1954 viene nominato Vicario Generale della diocesi di Belluno e il 15 dicembre 1958 Vescovo di Vittorio Veneto. Il 15 dicembre 1969 è nominato Patriarca di Venezia. Morto Paolo VI, il 26 agosto 1978 viene eletto 263° successore di San Pietro, prendendo per la prima volta nella storia dei papi un doppio nome: Giovanni Paolo. È tornato alla Casa del Padre il 28 settembre 1978, dopo 33 giorni di pontificato.   </w:t>
      </w:r>
    </w:p>
    <w:p>
      <w:pPr>
        <w:pStyle w:val="Normal"/>
        <w:rPr/>
      </w:pPr>
      <w:r>
        <w:rPr/>
        <w:t xml:space="preserve">Nell’agosto del ’78, alla morte di Paolo VI, il Cardinale Albino Luciani, Patriarca di Venezia, giunse a Roma in preparazione del conclave. Celebrò la Messa nella chiesa di San Marco (presso piazza Venezia), di cui portava il titolo cardinalizio. Nell'omelia parlò ai fedeli della Vergine, Madre della Chiesa, sorella nostra, invitando ripetutamente a pregare la Madre di Dio per l'elezione del Papa, per il futuro Papa. Ma il Patriarca non pensava minimamente a se stesso. Anzi, era talmente certo di tornarsene a casa che, il giorno stesso dell'entrata in conclave, andrà a sollecitare il meccanico perché aggiusti in fretta la sua vecchia auto, rottasi alle porte di Roma: “Mi raccomando, fate il più presto possibile. Dovrò ritornare a Venezia tra pochi giorni e non saprei come fare a recuperare la vettura se dovessi lasciarla qui…”.  La Provvidenza invece aveva disposto diversamente e il 26 agosto, dopo appena un giorno di conclave, dalla loggia di San Pietro si affacciava sorridente il Cardinale Felici a pronunciare la formula di rito: “Eminentissimum ac reverendissimum Dominum, Albinum...”, scandiva con tono solenne, “Sanctae Romanae Ecclesiae Cardinalem Luciani!”.  La folla radunata nella piazza esplodeva in un tripudio di gioia mentre le campane di San Pietro inondavano di suoni maestosi il cielo di Roma.  Anche a Canale d’Agordo, paese natale del nuovo Papa, era festa: “Hanno fatto Papa l’Albino”. Per i suoi compaesani, infatti, il successore di Pietro, già vescovo e poi patriarca, rimaneva sempre “l’Albino”, il loro “don Albino”. Un figlio fedele dell’aspra terra bellunese.  Nato il 17 ottobre 1912 a Forno di Canale (poi diventato Canale d’Agordo) da Giovanni e Bortola Tancon, la fanciullezza di Albino si era svolta tra la bellezza delle valli e delle montagne del suo paese natale, nelle sofferenze della Prima Guerra Mondiale e la povertà di una famiglia contadina.  A 10 anni era nata la sua vocazione sacerdotale, per la predicazione di un frate cappuccino. Nel 1923 aveva fatto il suo ingresso in seminario, a Feltre prima, poi, nel 1928, a Belluno. Il 7 luglio 1935 ricevette l'ordinazione sacerdotale. Cappellano ad Agordo, dove insegnò religione presso l'Istituto Tecnico Minerario, nel 1937 fu nominato Vicerettore del Seminario di Belluno. Nel 1954 è Vicario Generale della diocesi di Belluno, quindi, nel 1958, venne consacrato vescovo di Vittorio Veneto da Papa Giovanni XXIII. Undici anni dopo Paolo VI lo creava Patriarca di Venezia.  Il 26 agosto ’78 Luciani è eletto 263° successore di Pietro, prendendo per la prima volta nella storia dei papi un doppio nome. “Mi chiamerò Giovanni Paolo”, esordì subito dopo l’elezione. “Intendiamoci: io non ho né la sapientia cordis di Papa Giovanni, né la preparazione e la cultura di Papa Paolo, però sono al loro posto, devo cercare di servire la Chiesa. Spero che mi aiuterete con le vostre preghiere”.  I giornali cominciarono a chiamarlo “il papa del sorriso”. Si attendevano con trepidazione le sue udienze generali. Luciani potè farne solo quattro: una sull’umiltà (che gli stava molto a cuore, avendo scelto per sé il motto “Humilitas”), le altre tre sulle virtù teologali: fede, speranza e carità. Come un semplice catechista qualsiasi. E catechista nel profondo del cuore egli era sempre stato: da parroco, prima, poi da vescovo, da patriarca, infine da papa. Sbriciolare con semplicità le grandi verità della fede, spezzando agli umili il pane del Vangelo. Questo era sempre stato il suo obiettivo, il suo programma. Una precisa scelta pastorale.  Da giovane seminarista, infatti, Albino Luciani durante l’estate aveva provato a scrivere qualche articolo per il bollettino parrocchiale di Canale d’Agordo e il parroco, paziente, correggeva con calma spiegando: “Vedi, Albino, quando scrivi pensa che il tuo articolo deve essere capito anche da quella vecchietta che sta lassù, in cima al paese, e che non ha studiato e sa appena leggere”.  Si può dire che Luciani ebbe sempre quella vecchietta davanti agli occhi, anche quando giunse sul soglio di Pietro. Per questo la gente lo amava. E non l’ha mai dimenticato, pur se il suo pontificato è stato breve. Ma, come ebbe a dire il suo successore Karol Wojtyla, che prendendone il nome ne assunse implicitamente l’eredità, “trentatrè giorni bastano come tempo dell’amore”.  Oggi, a ventiquattro anni dalla morte, avvenuta nella notte del 28 settembre ’78, per infarto cardiaco, “don Albino” parla ancora. Nella chiesa che lo accolse al fonte battesimale e dove celebrò la sua prima Messa, a Canale d’Agordo, il pellegrinaggio dei devoti è continuo. Questo papa, dunque, non è stato quella “meteora” di cui qualche volta si dice. Il vescovo di Belluno, Vincenzo Savio, il 26 agosto 2002, nella ricorrenza della sua elezione al soglio pontificio, tra gli applausi scroscianti dei fedeli, ha comunicato l’inizio dell’istruttoria per la sua causa di canonizzazione. </w:t>
      </w:r>
    </w:p>
    <w:p>
      <w:pPr>
        <w:pStyle w:val="Normal"/>
        <w:rPr/>
      </w:pPr>
      <w:r>
        <w:rPr/>
        <w:t xml:space="preserve"> </w:t>
      </w:r>
      <w:r>
        <w:rPr/>
        <w:t xml:space="preserve">Autore: Maria Di Lorenzo </w:t>
      </w:r>
      <w:r>
        <w:br w:type="page"/>
      </w:r>
    </w:p>
    <w:p>
      <w:pPr>
        <w:pStyle w:val="Heading1"/>
        <w:rPr/>
      </w:pPr>
      <w:bookmarkStart w:id="263" w:name="__RefHeading___Toc146276390"/>
      <w:r>
        <w:rPr>
          <w:lang w:val="fr-FR"/>
        </w:rPr>
        <w:t>1978-2005- Ioannes Paulus II, Servus Dei.</w:t>
      </w:r>
      <w:bookmarkEnd w:id="263"/>
      <w:r>
        <w:rPr>
          <w:lang w:val="fr-FR"/>
        </w:rPr>
        <w:t xml:space="preserve"> </w:t>
      </w:r>
    </w:p>
    <w:p>
      <w:pPr>
        <w:pStyle w:val="Normal"/>
        <w:rPr/>
      </w:pPr>
      <w:r>
        <w:rPr/>
        <w:t xml:space="preserve">Wadowice, Cracovia, 18 maggio 1920 - Vaticano, 2 aprile 2005 </w:t>
      </w:r>
    </w:p>
    <w:p>
      <w:pPr>
        <w:pStyle w:val="Normal"/>
        <w:rPr/>
      </w:pPr>
      <w:r>
        <w:rPr/>
        <w:t xml:space="preserve">(Papa dal 22/10/1978 al 02/04/2005 ). </w:t>
      </w:r>
    </w:p>
    <w:p>
      <w:pPr>
        <w:pStyle w:val="Normal"/>
        <w:rPr/>
      </w:pPr>
      <w:r>
        <w:rPr/>
      </w:r>
    </w:p>
    <w:p>
      <w:pPr>
        <w:pStyle w:val="Normal"/>
        <w:rPr/>
      </w:pPr>
      <w:r>
        <w:rPr/>
        <w:t xml:space="preserve">Nato a Wadovice, in Polonia, è il primo papa slavo e il primo Papa non italiano dai tempi di Adriano VI. Nel suo discorso di apertura del pontificato ha ribadito di voler portare avanti l'eredità del Concilio Vaticano II. Il 13 maggio 1981, in Piazza San Pietro, anniversario della prima apparizione della Madonna di Fatima, fu ferito gravemente con un colpo di pistola dal turco Alì Agca. Al centro del suo annuncio il Vangelo, senza sconti. Molto importanti sono le sue encicliche, tra le quali sono da ricordare la "Redemptor hominis", la "Dives in misericordia", la "Laborem exercens", la "Veritatis splendor" e l'"Evangelium vitae". Dialogo interreligioso ed ecumenico, difesa della pace, e della dignità dell'uomo sono impegni quotidiani del suo ministero apostolico e pastorale. Dai suoi numerosi viaggi nei cinque continenti emerge la sua passione per il Vangelo e per la libertà dei popoli. Ovunque messaggi, liturgie imponenti, gesti indimenticabili: dall'incontro di Assisi con i leader religiosi di tutto il mondo alla preghire al Muro del pianto di Gerusalemme. Così Carol Wojtyla traghetta l'umanità nel terzo millennio.   </w:t>
      </w:r>
    </w:p>
    <w:p>
      <w:pPr>
        <w:pStyle w:val="Normal"/>
        <w:rPr/>
      </w:pPr>
      <w:r>
        <w:rPr/>
        <w:t xml:space="preserve">Karol Józef Wojtywa, divenuto Giovanni Paolo II con la sua elezione alla Sede Apostolica il 16 ottobre 1978, nacque a Wadowice, città a 50 km da Kraków (Polonia), il 18 maggio 1920. Era l’ultimo dei tre figli di Karol Wojtywa e di Emilia Kaczorowska, che morì nel 1929. Suo fratello maggiore Edmund, medico, morì nel 1932 e suo padre, sottufficiale dell’esercito, nel 1941. La sorella, Olga, era morta prima che lui nascesse.  Fu battezzato il 20 giugno 1920 nella Chiesa parrocchiale di Wadowice dal sacerdote Franciszek Zak; a 9 anni ricevette la Prima Comunione e a 18 anni il sacramento della Cresima. Terminati gli studi nella scuola superiore Marcin Wadowita di Wadowice, nel 1938 si iscrisse all’Università Jagellónica di Cracovia.  Quando le forze di occupazione naziste chiusero l’Università nel 1939, il giovane Karol lavorò (1940-1944) in una cava ed, in seguito, nella fabbrica chimica Solvay per potersi guadagnare da vivere ed evitare la deportazione in Germania.  A partire dal 1942, sentendosi chiamato al sacerdozio, frequentò i corsi di formazione del seminario maggiore clandestino di Cracovia, diretto dall’Arcivescovo di Cracovia, il Cardinale Adam Stefan Sapieha. Nel contempo, fu uno dei promotori del "Teatro Rapsodico", anch’esso clandestino.  Dopo la guerra, continuò i suoi studi nel seminario maggiore di Cracovia, nuovamente aperto, e nella Facoltà di Teologia dell’Università Jagellónica, fino alla sua ordinazione sacerdotale avvenuta a Cracovia il 1? novembre 1946, per le mani dell’Arcivescovo Sapieha.  Successivamente fu inviato a Roma, dove , sotto la guida del domenicano francese P. Garrigou-Lagrange, conseguì nel 1948 il dottorato in teologia, con una tesi sul tema della fede nelle opere di San Giovanni della Croce (Doctrina de fide apud Sanctum Ioannem a Cruce). In quel periodo, durante le sue vacanze, esercitò il ministero pastorale tra gli emigranti polacchi in Francia, Belgio e Olanda.  Nel 1948 ritornò in Polonia e fu coadiutore dapprima nella parrocchia di Niegowi•, vicino a Cracovia, e poi in quella di San Floriano, in città. Fu cappellano degli universitari fino al 1951, quando riprese i suoi studi filosofici e teologici. Nel 1953 presentò all’Università cattolica di Lublino la tesi: "Valutazione della possibilità di fondare un'etica cristiana a partire dal sistema etico di Max Scheler". Più tardi, divenne professore di Teologia Morale ed Etica nel seminario maggiore di Cracovia e nella Facoltà di Teologia di Lublino.  Il 4 luglio 1958, il Papa Pio XII lo nominò Vescovo titolare di Ombi e Ausiliare di Cracovia. Ricevette l’ordinazione episcopale il 28 settembre 1958 nella cattedrale del Wawel (Cracovia), dalle mani dell’Arcivescovo Eugeniusz Baziak.  Il 13 gennaio 1964 fu nominato Arcivescovo di Cracovia da Papa Paolo VI, che lo creò e pubblicò Cardinale nel Concistoro del 26 giugno 1967, del Titolo di S. Cesareo in Palatio, Diaconia elevata pro illa vice a Titolo Presbiterale.  Partecipò al Concilio Vaticano II (1962-1965) con un contributo importante nell’elaborazione della costituzione Gaudium et spes. Il Cardinale Wojty?a prese parte anche alle 5 assemblee del Sinodo dei Vescovi anteriori al suo Pontificato.  I Cardinali, riuniti in Conclave, lo elessero Papa il 16 ottobre 1978. Prese il nome di Giovanni Paolo II e il 22 ottobre iniziò solennemente il ministero Petrino, quale 263° successore dell’Apostolo. Il suo pontificato è stato uno dei più lunghi della storia della Chiesa ed è durato quasi 27 anni.  Giovanni Paolo II ha esercitato il suo ministero con instancabile spirito missionario, dedicando tutte le sue energie sospinto dalla sollecitudine pastorale per tutte le Chiese e dalla carità aperta all’umanità intera. I suoi viaggi apostolici nel mondo sono stati 104. In Italia ha compiuto 146 visite pastorali. Come Vescovo di Roma, ha visitato 317 parrocchie (su un totale di 333).  Più di ogni Predecessore ha incontrato il Popolo di Dio e i Responsabili delle Nazioni: alle Udienze Generali del mercoledì (1166 nel corso del Pontificato) hanno partecipato più di 17 milioni e 600 mila pellegrini, senza contare tutte le altre udienze speciali e le cerimonie religiose [più di 8 milioni di pellegrini solo nel corso del Grande Giubileo dell’anno 2000], nonché i milioni di fedeli incontrati nel corso delle visite pastorali in Italia e nel mondo. Numerose anche le personalità governative ricevute in udienza: basti ricordare le 38 visite ufficiali e le altre 738 udienze o incontri con Capi di Stato, come pure le 246 udienze e incontri con Primi Ministri.  Il suo amore per i giovani lo ha spinto ad iniziare, nel 1985, le Giornate Mondiali della Gioventù. Le 19 edizioni della GMG che si sono tenute nel corso del suo Pontificato hanno visto riuniti milioni di giovani in varie parti del mondo. Allo stesso modo la sua attenzione per la famiglia si è espressa con gli Incontri mondiali delle Famiglie da lui iniziati a partire dal 1994.  Giovanni Paolo II ha promosso con successo il dialogo con gli ebrei e con i rappresentati delle altre religioni, convocandoli in diversi Incontri di Preghiera per la Pace, specialmente in Assisi.   Sotto la sua guida la Chiesa si è avvicinata al terzo millennio e ha celebrato il Grande Giubileo del 2000, secondo le linee indicate con la Lettera apostolica Tertio millennio adveniente. Essa poi si è affacciata al nuovo evo, ricevendone indicazioni nella Lettera apostolica Novo millennio ineunte, nella quale si mostrava ai fedeli il cammino del tempo futuro.  Con l’Anno della Redenzione, l’Anno Mariano e l’Anno dell’Eucaristia, Giovanni Paolo II ha promosso il rinnovamento spirituale della Chiesa.  Ha dato un impulso straordinario alle canonizzazioni e beatificazioni, per mostrare innumerevoli esempi della santità di oggi, che fossero di incitamento agli uomini del nostro tempo: ha celebrato 147 cerimonie di beatificazione - nelle quali ha proclamato 1338 beati - e 51 canonizzazioni, per un totale di 482 santi. Ha proclamato Dottore della Chiesa santa Teresa di Gesù Bambino.  Ha notevolmente allargato il Collegio dei Cardinali, creandone 231 in 9 Concistori (più 1 in pectore, che però non è stato pubblicato prima della sua morte). Ha convocato anche 6 riunioni plenarie del Collegio Cardinalizio.  Ha presieduto 15 assemblee del Sinodo dei Vescovi: 6 generali ordinarie (1980, 1983, 1987, 1990; 1994 e 2001), 1 assemblea generale straordinaria (1985) e 8 assemblee speciali (1980, 1991, 1994, 1995, 1997, 1998 [2] e 1999).  Tra i suoi documenti principali si annoverano 14 Lettere encicliche, 15 Esortazioni apostoliche, 11 Costituzioni apostoliche e 45 Lettere apostoliche.  Ha promulgato il Catechismo della Chiesa cattolica, alla luce della Tradizione, autorevolmente interpretata dal Concilio Vaticano II. Ha riformato i Codici di diritto Canonico Occidentale e Orientale, ha creato nuove Istituzioni e riordinato la Curia Romana.  A Papa Giovanni Paolo II, come privato Dottore, si ascrivono anche 5 libri: “Varcare la soglia della speranza” (ottobre 1994); "Dono e mistero: nel cinquantesimo anniversario del mio sacerdozio" (novembre 1996); “Trittico romano”, meditazioni in forma di poesia (marzo 2003); “Alzatevi, andiamo!” (maggio 2004) e “Memoria e Identità” (febbraio 2005).  Giovanni Paolo II è morto in Vaticano il 2 aprile 2005, alle ore 21.37, mentre volgeva al termine il sabato e si era già entrati nel giorno del Signore, Ottava di Pasqua e Domenica della Divina Misericordia.  Da quella sera e fino all’8 aprile, quando hanno avuto luogo le Esequie del defunto Pontefice, più di tre milioni di pellegrini sono confluiti a Roma per rendere omaggio alla salma del Papa, attendendo in fila anche fino a 24 ore per poter accedere alla Basilica di San Pietro.  Il 28 aprile successivo, il Santo Padre Benedetto XVI ha concesso la dispensa dal tempo di cinque anni di attesa dopo la morte, per l’inizio della Causa di beatificazione e canonizzazione di Giovanni Paolo II. La Causa è stata aperta ufficialmente il 28 giugno 2005 dal Cardinale Camillo Ruini, Vicario Generale per la diocesi di Roma. </w:t>
      </w:r>
      <w:r>
        <w:br w:type="page"/>
      </w:r>
    </w:p>
    <w:p>
      <w:pPr>
        <w:pStyle w:val="Heading1"/>
        <w:rPr>
          <w:lang w:val="en-GB"/>
        </w:rPr>
      </w:pPr>
      <w:bookmarkStart w:id="264" w:name="__RefHeading___Toc146276391"/>
      <w:bookmarkEnd w:id="264"/>
      <w:r>
        <w:rPr>
          <w:lang w:val="en-GB"/>
        </w:rPr>
        <w:t>2005-hodie- Benedictus XVI</w:t>
      </w:r>
    </w:p>
    <w:p>
      <w:pPr>
        <w:pStyle w:val="Normal"/>
        <w:rPr/>
      </w:pPr>
      <w:r>
        <w:rPr/>
        <w:t xml:space="preserve">. </w:t>
      </w:r>
    </w:p>
    <w:p>
      <w:pPr>
        <w:pStyle w:val="Normal"/>
        <w:rPr/>
      </w:pPr>
      <w:r>
        <w:rPr/>
        <w:t xml:space="preserve">Marktl am Inn, Germania, 16 aprile 1927 - </w:t>
      </w:r>
    </w:p>
    <w:p>
      <w:pPr>
        <w:pStyle w:val="Normal"/>
        <w:rPr/>
      </w:pPr>
      <w:r>
        <w:rPr/>
        <w:t xml:space="preserve">(Papa dal 24/04/2005). </w:t>
      </w:r>
    </w:p>
    <w:p>
      <w:pPr>
        <w:pStyle w:val="Normal"/>
        <w:rPr/>
      </w:pPr>
      <w:r>
        <w:rPr/>
      </w:r>
    </w:p>
    <w:p>
      <w:pPr>
        <w:pStyle w:val="Normal"/>
        <w:rPr/>
      </w:pPr>
      <w:r>
        <w:rPr/>
        <w:t xml:space="preserve">Decano del collegio cardinalizio, il cardinale Joseph Ratzinger, prefetto della Congregazione per la dottrina della fede e presidente della Pontificia commissione biblica e della Pontificia commissione teologica internazionale, è nato in Marktl am Inn, nella diocesi di Passau (Germania) il 16 aprile 1927. Nel 1951 - il 29 giugno - è stato ordinato sacerdote. Nel 1969 è diventato professore di dogmatica e di storia dei dogmi. Già dal 1962 ha acquistato notorietà intervenendo al Concilio Vaticano II. Il 24 marzo 1977 Paolo VI lo ha nominato arcivescovo di München und Freising. Il 28 maggio ha ricevuto la consacrazione episcopale. Paolo VI lo ha creato e pubblicato cardinale nel concistoro del 27 giugno 1977, già del titolo di S. Maria Consolatrice al Tiburtino, dei titoli della Chiesa suburbicaria di Velletri-Segni e della Chiesa suburbicaria di Ostia. Ha presieduto la Commissione per la preparazione del catechismo della Chiesa Cattolica. Eletto Papa il 19 aprile 2005.   </w:t>
      </w:r>
    </w:p>
    <w:p>
      <w:pPr>
        <w:pStyle w:val="Normal"/>
        <w:rPr/>
      </w:pPr>
      <w:r>
        <w:rPr/>
        <w:t xml:space="preserve">Il Cardinale Joseph Ratzinger, Papa Benedetto XVI, è nato a Marktl am Inn, diocesi di Passau (Germania), il 16 aprile del 1927 (Sabato Santo), e battezzato lo stesso giorno. Il padre, Commissario di polizia, proveniva da un’antica famiglia di agricoltori della Bassa Baviera, di condizioni economiche piuttosto modeste. La madre era figlia di artigiani di Rimsting, sul lago Chiem, e prima di sposarsi aveva lavorato come cuoca in vari hotels.  Trascorse l’infanzia e l’adolescenza in Traunstein, piccola località vicina alla frontiera con l’Austria, a 30 km. da Salisburgo. In questo contesto, che egli stesso ha definito “mozartiano”, ricevette la sua formazione cristiana, umana e culturale.  Non fu facile il periodo della sua giovinezza. La fede e l’educazione della famiglia lo prepararono ad affrontare la dura esperienza di quei tempi, in cui il regime nazista manteneva un clima di forte ostilità contro la Chiesa cattolica. Il giovane Joseph vide come i nazisti colpivano il parroco prima della celebrazione della Santa Messa.  Proprio in tale complessa situazione, egli ebbe a scoprire la bellezza e la verità della fede in Cristo; un ruolo fondamentale per questo svolse l’attitudine della sua famiglia, che sempre dette chiara testimonianza di bontà e di speranza, radicata nella consapevole appartenenza alla Chiesa.  Negli ultimi mesi della seconda guerra mondiale fu arruolato nei servizi ausiliari antiaerei.  Dal 1946 al 1951 studiò filosofia e teologia nella Scuola superiore di filosofia e di teologia di Frisinga e nell’università di Monaco di Baviera.  Fu ordinato sacerdote il 29 giugno 1951.  Un anno dopo intraprese l’insegnamento nella Scuola superiore di Frisinga.  Nel 1953 divenne dottore in teologia con la tesi “Popolo e casa di Dio nella dottrina della Chiesa di Sant’Agostino”. Quattro anni dopo, sotto la direzione del noto professore di teologia fondamentale Gottlieb Söhngen, ottenne l’abilitazione all’insegnamento con una dissertazione su: “La teologia della storia di San Bonaventura”.  Dopo aver insegnato teologia dogmatica e fondamentale nella Scuola superiore di filosofia e teologia di Frisinga, proseguì la sua attività di docenza a Bonn, dal 1959 al 1963; a Münster, dal 1963 al 1966; e a Tubinga, dal 1966 al 1969. In quest’ultimo anno divenne cattedratico di dogmatica e storia del dogma all’Università di Ratisbona, dove ricoprì al tempo stesso l’incarico di vicepresidente dell’Università.  Dal 1962 al 1965 dette un notevole contributo al Concilio Vaticano II come “esperto”; assistette come consultore teologico del Cardinale Joseph Frings, Arcivescovo di Colonia.  Un’intensa attività scientifica lo condusse a svolgere importanti incarichi al servizio della Conferenza Episcopale Tedesca e nella Commissione Teologica Internazionale.  Nel 1972, insieme ad Hans Urs von Balthasar, Henri de Lubac ed altri grandi teologi, dette inizio alla rivista di teologia “Communio”.  Il 25 marzo del 1977 il Papa Paolo VI lo nominò Arcivescovo di Monaco e Frisinga e ricevette l’Ordinazione episcopale il 28 maggio. Fu il primo sacerdote diocesano, dopo 80 anni, ad assumere il governo pastorale della grande Arcidiocesi bavarese. Come motto episcopale scelse “collaboratore della verità”, ed egli stesso ne dette la spiegazione: “per un verso, mi sembrava che era questo il rapporto esistente tra il mio precedente compito di professore e la nuova missione. Anche se in modi diversi, quel che era e continuava a restare in gioco era seguire la verità, stare al suo servizio. E, d’altra parte, ho scelto questo motto perché nel mondo di oggi il tema della verità viene quasi totalmente sottaciuto; appare infatti come qualcosa di troppo grande per l’uomo, nonostante che tutto si sgretoli se manca la verità”.  Paolo VI lo creò Cardinale, con il titolo presbiterale di “Santa Maria Consolatrice al Tiburtino”, nel Concistoro del 27 giugno del medesimo anno.  Nel 1978, il Cardinale Ratzinger prese parte al Conclave, svoltosi dal 25 al 26 agosto, che elesse Giovanni Paolo I, il quale lo nominò suo Inviato Speciale al III Congresso mariologico internazionale celebratosi a Guayaquil, in Ecuador, dal 16 al 24 settembre. Nel mese di ottobre dello stesso anno prese parte al Conclave che elesse Giovanni Paolo II.  Fu relatore nella V Assemblea Generale Ordinaria del Sinodo dei Vescovi del 1980 sul tema: “Missione della famiglia cristiana nel mondo contemporaneo”, e Presidente delegato della VI Assemblea Generale Ordinaria del 1983 su “La riconciliazione e la penitenza nella missione della Chiesa”.  Giovanni Paolo II, il 25 novembre del 1981, lo nominò Prefetto della Congregazione per la Dottrina della Fede e Presidente della Pontificia Commissione Biblica e della Commissione Teologica Internazionale. Il 15 febbraio del 1982 rinunciò al governo pastorale dell’Arcidiocesi di Monaco e Frisinga; il 5 aprile del 1993 venne elevato dal Pontefice all’Ordine dei Vescovi, e gli fu assegnata la sede suburbicaria di Velletri - Segni.  E’ stato Presidente della Commissione per la preparazione del Catechismo della Chiesa Cattolica, che, dopo sei anni di lavoro (1986–1992), ha presentato al Santo Padre il nuovo Catechismo.  Giovanni Paolo II, il 6 novembre del 1998, approvò la sua elezione a Vice Decano del Collegio cardinalizio da parte dei Cardinali dell’Ordine dei Vescovi, e, il 30 novembre del 2002, quella a Decano con la contestuale assegnazione della sede suburbicaria di Ostia.  Fu Inviato Speciale del Papa alle celebrazioni per il XII centenario dell’erezione della Diocesi di Paderborn, in Germania, che ebbero luogo il 3 gennaio 1999.  Dal 13 novembre del 2000 era Accademico onorario della Pontificia Accademia delle Scienze.  Nella Curia Romana è stato membro del Consiglio della Segreteria di Stato per i Rapporti con gli Stati; delle Congregazioni per le Chiese Orientali, per il Culto Divino e la Disciplina dei Sacramenti, per i Vescovi, per l’Evangelizzazione dei Popoli, per l’Educazione Cattolica, per il Clero e delle Cause dei Santi; dei Consigli Pontifici per la Promozione dell’Unità dei Cristiani e della Cultura; del Tribunale Supremo della Segnatura Apostolica; e delle Commissioni Pontificie per l’America Latina, dell’“Ecclesia Dei”, per l’Interpretazione autentica del Codice di Diritto Canonico e per la Revisione del Codice di Diritto Canonico Orientale.  Tra le sue numerose pubblicazioni, occupa un posto particolare il libro: “Introduzione al Cristianesimo”, silloge di lezioni universitarie pubblicate nel 1968 sulla professione della fede apostolica; “Dogma e predicazione” (1973), antologia di saggi, omelie e riflessioni dedicate alla pastorale.  Ebbe grande eco il discorso che tenne davanti all’Accademia bavarese sul tema “Perché sono ancora nella Chiesa” nel quale, con la solita sua chiarezza, affermò: “Solo nella Chiesa è possibile essere cristiano e non ai margini della Chiesa”.  Continuò ad essere abbondante la serie delle sue pubblicazioni nel corso degli anni, costituendo un punto di riferimento per tante persone, specialmente per quanti volevano approfondire lo studio della teologia. Nel 1985 pubblicò il libro-intervista: “Rapporto sulla fede” e, nel 1996, “Il sale della terra”. Ugualmente, in occasione del suo 70° genetliaco, venne edito il libro: “Alla scuola della verità”, in cui vari autori illustrano diversi aspetti della sua personalità e della sua opera.  Numerosi sono i dottorati “honoris causa” che egli ha ricevuto: dal College of St. Thomas in St. Paul (Minnesota, USA) nel 1984; dall’Università cattolica di Lima nel 1986; dall’Università cattolica di Eichstätt nel 1987; dall’Università cattolica di Lublino nel 1988; dall’Università di Navarra (Pamplona, Spagna) nel 1998; dalla Libera Università Maria Santissima Assunta (LUMSA) nel 1999; dalla Facoltà di teologia dell’Università di Breslavia (Polonia) nel 2000.  E' stato eletto Papa il 19 aprile 2005. </w:t>
      </w:r>
      <w:r>
        <w:br w:type="page"/>
      </w:r>
    </w:p>
    <w:p>
      <w:pPr>
        <w:pStyle w:val="Normal"/>
        <w:jc w:val="center"/>
        <w:rPr>
          <w:b/>
          <w:b/>
        </w:rPr>
      </w:pPr>
      <w:r>
        <w:rPr>
          <w:b/>
        </w:rPr>
      </w:r>
    </w:p>
    <w:p>
      <w:pPr>
        <w:pStyle w:val="Normal"/>
        <w:jc w:val="center"/>
        <w:rPr>
          <w:b/>
          <w:b/>
        </w:rPr>
      </w:pPr>
      <w:r>
        <w:rPr>
          <w:b/>
        </w:rPr>
        <w:t>INDEX</w:t>
      </w:r>
    </w:p>
    <w:p>
      <w:pPr>
        <w:pStyle w:val="Normal"/>
        <w:jc w:val="center"/>
        <w:rPr>
          <w:b/>
          <w:b/>
        </w:rPr>
      </w:pPr>
      <w:r>
        <w:rPr>
          <w:b/>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46276127">
            <w:r>
              <w:rPr>
                <w:rStyle w:val="IndexLink"/>
                <w:b w:val="false"/>
              </w:rPr>
              <w:t>1</w:t>
            </w:r>
            <w:r>
              <w:rPr>
                <w:rStyle w:val="IndexLink"/>
                <w:b w:val="false"/>
                <w:bCs w:val="false"/>
                <w:caps w:val="false"/>
                <w:smallCaps w:val="false"/>
                <w:sz w:val="24"/>
                <w:szCs w:val="24"/>
                <w:lang w:val="en-US" w:eastAsia="en-US"/>
              </w:rPr>
              <w:tab/>
            </w:r>
            <w:r>
              <w:rPr>
                <w:rStyle w:val="IndexLink"/>
                <w:b w:val="false"/>
              </w:rPr>
              <w:t>0033-0067- Petrus, Sanctus, Martyres</w:t>
            </w:r>
            <w:r>
              <w:rPr>
                <w:rStyle w:val="IndexLink"/>
                <w:b w:val="false"/>
                <w:lang w:val="en-US" w:eastAsia="en-US"/>
              </w:rPr>
              <w:tab/>
              <w:t>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6276128">
            <w:r>
              <w:rPr>
                <w:rStyle w:val="IndexLink"/>
              </w:rPr>
              <w:t>2</w:t>
            </w:r>
            <w:r>
              <w:rPr>
                <w:rStyle w:val="IndexLink"/>
                <w:b w:val="false"/>
                <w:bCs w:val="false"/>
                <w:caps w:val="false"/>
                <w:smallCaps w:val="false"/>
                <w:sz w:val="24"/>
                <w:szCs w:val="24"/>
                <w:lang w:val="en-US" w:eastAsia="en-US"/>
              </w:rPr>
              <w:tab/>
            </w:r>
            <w:r>
              <w:rPr>
                <w:rStyle w:val="IndexLink"/>
              </w:rPr>
              <w:t>0067-0076- Linus, Sanctus</w:t>
            </w:r>
            <w:r>
              <w:rPr>
                <w:rStyle w:val="IndexLink"/>
                <w:lang w:val="en-US" w:eastAsia="en-US"/>
              </w:rPr>
              <w:tab/>
              <w:t>3</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6276129">
            <w:r>
              <w:rPr>
                <w:rStyle w:val="IndexLink"/>
              </w:rPr>
              <w:t>3</w:t>
            </w:r>
            <w:r>
              <w:rPr>
                <w:rStyle w:val="IndexLink"/>
                <w:b w:val="false"/>
                <w:bCs w:val="false"/>
                <w:caps w:val="false"/>
                <w:smallCaps w:val="false"/>
                <w:sz w:val="24"/>
                <w:szCs w:val="24"/>
                <w:lang w:val="en-US" w:eastAsia="en-US"/>
              </w:rPr>
              <w:tab/>
            </w:r>
            <w:r>
              <w:rPr>
                <w:rStyle w:val="IndexLink"/>
              </w:rPr>
              <w:t>0076-0088- Anacletus I, Sanctus</w:t>
            </w:r>
            <w:r>
              <w:rPr>
                <w:rStyle w:val="IndexLink"/>
                <w:lang w:val="en-US" w:eastAsia="en-US"/>
              </w:rPr>
              <w:tab/>
              <w:t>4</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6276130">
            <w:r>
              <w:rPr>
                <w:rStyle w:val="IndexLink"/>
              </w:rPr>
              <w:t>4</w:t>
            </w:r>
            <w:r>
              <w:rPr>
                <w:rStyle w:val="IndexLink"/>
                <w:b w:val="false"/>
                <w:bCs w:val="false"/>
                <w:caps w:val="false"/>
                <w:smallCaps w:val="false"/>
                <w:sz w:val="24"/>
                <w:szCs w:val="24"/>
                <w:lang w:val="en-US" w:eastAsia="en-US"/>
              </w:rPr>
              <w:tab/>
            </w:r>
            <w:r>
              <w:rPr>
                <w:rStyle w:val="IndexLink"/>
              </w:rPr>
              <w:t>0088-0097- Clemens I, Sanctus, Martyres</w:t>
            </w:r>
            <w:r>
              <w:rPr>
                <w:rStyle w:val="IndexLink"/>
                <w:lang w:val="en-US" w:eastAsia="en-US"/>
              </w:rPr>
              <w:tab/>
              <w:t>5</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6276131">
            <w:r>
              <w:rPr>
                <w:rStyle w:val="IndexLink"/>
              </w:rPr>
              <w:t>5</w:t>
            </w:r>
            <w:r>
              <w:rPr>
                <w:rStyle w:val="IndexLink"/>
                <w:b w:val="false"/>
                <w:bCs w:val="false"/>
                <w:caps w:val="false"/>
                <w:smallCaps w:val="false"/>
                <w:sz w:val="24"/>
                <w:szCs w:val="24"/>
                <w:lang w:val="en-US" w:eastAsia="en-US"/>
              </w:rPr>
              <w:tab/>
            </w:r>
            <w:r>
              <w:rPr>
                <w:rStyle w:val="IndexLink"/>
              </w:rPr>
              <w:t>0097-0105- Evaristus, Sanctus, Martyres</w:t>
            </w:r>
            <w:r>
              <w:rPr>
                <w:rStyle w:val="IndexLink"/>
                <w:lang w:val="en-US" w:eastAsia="en-US"/>
              </w:rPr>
              <w:tab/>
              <w:t>6</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6276132">
            <w:r>
              <w:rPr>
                <w:rStyle w:val="IndexLink"/>
              </w:rPr>
              <w:t>6</w:t>
            </w:r>
            <w:r>
              <w:rPr>
                <w:rStyle w:val="IndexLink"/>
                <w:b w:val="false"/>
                <w:bCs w:val="false"/>
                <w:caps w:val="false"/>
                <w:smallCaps w:val="false"/>
                <w:sz w:val="24"/>
                <w:szCs w:val="24"/>
                <w:lang w:val="en-US" w:eastAsia="en-US"/>
              </w:rPr>
              <w:tab/>
            </w:r>
            <w:r>
              <w:rPr>
                <w:rStyle w:val="IndexLink"/>
              </w:rPr>
              <w:t>0105-0115- Alexander I, Sanctus, Martyres</w:t>
            </w:r>
            <w:r>
              <w:rPr>
                <w:rStyle w:val="IndexLink"/>
                <w:lang w:val="en-US" w:eastAsia="en-US"/>
              </w:rPr>
              <w:tab/>
              <w:t>7</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6276133">
            <w:r>
              <w:rPr>
                <w:rStyle w:val="IndexLink"/>
              </w:rPr>
              <w:t>7</w:t>
            </w:r>
            <w:r>
              <w:rPr>
                <w:rStyle w:val="IndexLink"/>
                <w:b w:val="false"/>
                <w:bCs w:val="false"/>
                <w:caps w:val="false"/>
                <w:smallCaps w:val="false"/>
                <w:sz w:val="24"/>
                <w:szCs w:val="24"/>
                <w:lang w:val="en-US" w:eastAsia="en-US"/>
              </w:rPr>
              <w:tab/>
            </w:r>
            <w:r>
              <w:rPr>
                <w:rStyle w:val="IndexLink"/>
              </w:rPr>
              <w:t>0115-0125- Sixtus I, Sanctus</w:t>
            </w:r>
            <w:r>
              <w:rPr>
                <w:rStyle w:val="IndexLink"/>
                <w:lang w:val="en-US" w:eastAsia="en-US"/>
              </w:rPr>
              <w:tab/>
              <w:t>8</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6276134">
            <w:r>
              <w:rPr>
                <w:rStyle w:val="IndexLink"/>
              </w:rPr>
              <w:t>8</w:t>
            </w:r>
            <w:r>
              <w:rPr>
                <w:rStyle w:val="IndexLink"/>
                <w:b w:val="false"/>
                <w:bCs w:val="false"/>
                <w:caps w:val="false"/>
                <w:smallCaps w:val="false"/>
                <w:sz w:val="24"/>
                <w:szCs w:val="24"/>
                <w:lang w:val="en-US" w:eastAsia="en-US"/>
              </w:rPr>
              <w:tab/>
            </w:r>
            <w:r>
              <w:rPr>
                <w:rStyle w:val="IndexLink"/>
              </w:rPr>
              <w:t>0125-0136- Telesphorus, Sanctus, Martyres</w:t>
            </w:r>
            <w:r>
              <w:rPr>
                <w:rStyle w:val="IndexLink"/>
                <w:lang w:val="en-US" w:eastAsia="en-US"/>
              </w:rPr>
              <w:tab/>
              <w:t>9</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6276135">
            <w:r>
              <w:rPr>
                <w:rStyle w:val="IndexLink"/>
              </w:rPr>
              <w:t>9</w:t>
            </w:r>
            <w:r>
              <w:rPr>
                <w:rStyle w:val="IndexLink"/>
                <w:b w:val="false"/>
                <w:bCs w:val="false"/>
                <w:caps w:val="false"/>
                <w:smallCaps w:val="false"/>
                <w:sz w:val="24"/>
                <w:szCs w:val="24"/>
                <w:lang w:val="en-US" w:eastAsia="en-US"/>
              </w:rPr>
              <w:tab/>
            </w:r>
            <w:r>
              <w:rPr>
                <w:rStyle w:val="IndexLink"/>
              </w:rPr>
              <w:t>0136-0140- Hyginus, Sanctus</w:t>
            </w:r>
            <w:r>
              <w:rPr>
                <w:rStyle w:val="IndexLink"/>
                <w:lang w:val="en-US" w:eastAsia="en-US"/>
              </w:rPr>
              <w:tab/>
              <w:t>1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36">
            <w:r>
              <w:rPr>
                <w:rStyle w:val="IndexLink"/>
                <w:lang w:val="en-GB" w:eastAsia="en-US"/>
              </w:rPr>
              <w:t>10</w:t>
            </w:r>
            <w:r>
              <w:rPr>
                <w:rStyle w:val="IndexLink"/>
                <w:b w:val="false"/>
                <w:bCs w:val="false"/>
                <w:caps w:val="false"/>
                <w:smallCaps w:val="false"/>
                <w:sz w:val="24"/>
                <w:szCs w:val="24"/>
                <w:lang w:val="en-US" w:eastAsia="en-US"/>
              </w:rPr>
              <w:tab/>
            </w:r>
            <w:r>
              <w:rPr>
                <w:rStyle w:val="IndexLink"/>
                <w:lang w:val="en-GB" w:eastAsia="en-US"/>
              </w:rPr>
              <w:t>0140-0155- Pius I, Sanctus, Martyres</w:t>
            </w:r>
            <w:r>
              <w:rPr>
                <w:rStyle w:val="IndexLink"/>
                <w:lang w:val="en-US" w:eastAsia="en-US"/>
              </w:rPr>
              <w:tab/>
              <w:t>1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37">
            <w:r>
              <w:rPr>
                <w:rStyle w:val="IndexLink"/>
              </w:rPr>
              <w:t>11</w:t>
            </w:r>
            <w:r>
              <w:rPr>
                <w:rStyle w:val="IndexLink"/>
                <w:b w:val="false"/>
                <w:bCs w:val="false"/>
                <w:caps w:val="false"/>
                <w:smallCaps w:val="false"/>
                <w:sz w:val="24"/>
                <w:szCs w:val="24"/>
                <w:lang w:val="en-US" w:eastAsia="en-US"/>
              </w:rPr>
              <w:tab/>
            </w:r>
            <w:r>
              <w:rPr>
                <w:rStyle w:val="IndexLink"/>
              </w:rPr>
              <w:t>0155-0166- Anicetus, Sanctus</w:t>
            </w:r>
            <w:r>
              <w:rPr>
                <w:rStyle w:val="IndexLink"/>
                <w:lang w:val="en-US" w:eastAsia="en-US"/>
              </w:rPr>
              <w:tab/>
              <w:t>1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38">
            <w:r>
              <w:rPr>
                <w:rStyle w:val="IndexLink"/>
              </w:rPr>
              <w:t>12</w:t>
            </w:r>
            <w:r>
              <w:rPr>
                <w:rStyle w:val="IndexLink"/>
                <w:b w:val="false"/>
                <w:bCs w:val="false"/>
                <w:caps w:val="false"/>
                <w:smallCaps w:val="false"/>
                <w:sz w:val="24"/>
                <w:szCs w:val="24"/>
                <w:lang w:val="en-US" w:eastAsia="en-US"/>
              </w:rPr>
              <w:tab/>
            </w:r>
            <w:r>
              <w:rPr>
                <w:rStyle w:val="IndexLink"/>
              </w:rPr>
              <w:t>0166-0175- Soterius, Sanctus</w:t>
            </w:r>
            <w:r>
              <w:rPr>
                <w:rStyle w:val="IndexLink"/>
                <w:lang w:val="en-US" w:eastAsia="en-US"/>
              </w:rPr>
              <w:tab/>
              <w:t>1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39">
            <w:r>
              <w:rPr>
                <w:rStyle w:val="IndexLink"/>
              </w:rPr>
              <w:t>13</w:t>
            </w:r>
            <w:r>
              <w:rPr>
                <w:rStyle w:val="IndexLink"/>
                <w:b w:val="false"/>
                <w:bCs w:val="false"/>
                <w:caps w:val="false"/>
                <w:smallCaps w:val="false"/>
                <w:sz w:val="24"/>
                <w:szCs w:val="24"/>
                <w:lang w:val="en-US" w:eastAsia="en-US"/>
              </w:rPr>
              <w:tab/>
            </w:r>
            <w:r>
              <w:rPr>
                <w:rStyle w:val="IndexLink"/>
              </w:rPr>
              <w:t>0175-0189- Eleutherius, Sanctus, Martyres</w:t>
            </w:r>
            <w:r>
              <w:rPr>
                <w:rStyle w:val="IndexLink"/>
                <w:lang w:val="en-US" w:eastAsia="en-US"/>
              </w:rPr>
              <w:tab/>
              <w:t>1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0">
            <w:r>
              <w:rPr>
                <w:rStyle w:val="IndexLink"/>
              </w:rPr>
              <w:t>14</w:t>
            </w:r>
            <w:r>
              <w:rPr>
                <w:rStyle w:val="IndexLink"/>
                <w:b w:val="false"/>
                <w:bCs w:val="false"/>
                <w:caps w:val="false"/>
                <w:smallCaps w:val="false"/>
                <w:sz w:val="24"/>
                <w:szCs w:val="24"/>
                <w:lang w:val="en-US" w:eastAsia="en-US"/>
              </w:rPr>
              <w:tab/>
            </w:r>
            <w:r>
              <w:rPr>
                <w:rStyle w:val="IndexLink"/>
              </w:rPr>
              <w:t>0189-0199- Victor I, Sanctus, Martyres</w:t>
            </w:r>
            <w:r>
              <w:rPr>
                <w:rStyle w:val="IndexLink"/>
                <w:lang w:val="en-US" w:eastAsia="en-US"/>
              </w:rPr>
              <w:tab/>
              <w:t>1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1">
            <w:r>
              <w:rPr>
                <w:rStyle w:val="IndexLink"/>
              </w:rPr>
              <w:t>15</w:t>
            </w:r>
            <w:r>
              <w:rPr>
                <w:rStyle w:val="IndexLink"/>
                <w:b w:val="false"/>
                <w:bCs w:val="false"/>
                <w:caps w:val="false"/>
                <w:smallCaps w:val="false"/>
                <w:sz w:val="24"/>
                <w:szCs w:val="24"/>
                <w:lang w:val="en-US" w:eastAsia="en-US"/>
              </w:rPr>
              <w:tab/>
            </w:r>
            <w:r>
              <w:rPr>
                <w:rStyle w:val="IndexLink"/>
              </w:rPr>
              <w:t>0199-0217- Zephyrinus, Sanctus, Martures</w:t>
            </w:r>
            <w:r>
              <w:rPr>
                <w:rStyle w:val="IndexLink"/>
                <w:lang w:val="en-US" w:eastAsia="en-US"/>
              </w:rPr>
              <w:tab/>
              <w:t>1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2">
            <w:r>
              <w:rPr>
                <w:rStyle w:val="IndexLink"/>
              </w:rPr>
              <w:t>16</w:t>
            </w:r>
            <w:r>
              <w:rPr>
                <w:rStyle w:val="IndexLink"/>
                <w:b w:val="false"/>
                <w:bCs w:val="false"/>
                <w:caps w:val="false"/>
                <w:smallCaps w:val="false"/>
                <w:sz w:val="24"/>
                <w:szCs w:val="24"/>
                <w:lang w:val="en-US" w:eastAsia="en-US"/>
              </w:rPr>
              <w:tab/>
            </w:r>
            <w:r>
              <w:rPr>
                <w:rStyle w:val="IndexLink"/>
              </w:rPr>
              <w:t>0217-0222- Callixtus I, Sanctus</w:t>
            </w:r>
            <w:r>
              <w:rPr>
                <w:rStyle w:val="IndexLink"/>
                <w:lang w:val="en-US" w:eastAsia="en-US"/>
              </w:rPr>
              <w:tab/>
              <w:t>1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3">
            <w:r>
              <w:rPr>
                <w:rStyle w:val="IndexLink"/>
              </w:rPr>
              <w:t>17</w:t>
            </w:r>
            <w:r>
              <w:rPr>
                <w:rStyle w:val="IndexLink"/>
                <w:b w:val="false"/>
                <w:bCs w:val="false"/>
                <w:caps w:val="false"/>
                <w:smallCaps w:val="false"/>
                <w:sz w:val="24"/>
                <w:szCs w:val="24"/>
                <w:lang w:val="en-US" w:eastAsia="en-US"/>
              </w:rPr>
              <w:tab/>
            </w:r>
            <w:r>
              <w:rPr>
                <w:rStyle w:val="IndexLink"/>
              </w:rPr>
              <w:t>0222-0230- Urbanus I, Sanctus</w:t>
            </w:r>
            <w:r>
              <w:rPr>
                <w:rStyle w:val="IndexLink"/>
                <w:lang w:val="en-US" w:eastAsia="en-US"/>
              </w:rPr>
              <w:tab/>
              <w:t>1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4">
            <w:r>
              <w:rPr>
                <w:rStyle w:val="IndexLink"/>
              </w:rPr>
              <w:t>18</w:t>
            </w:r>
            <w:r>
              <w:rPr>
                <w:rStyle w:val="IndexLink"/>
                <w:b w:val="false"/>
                <w:bCs w:val="false"/>
                <w:caps w:val="false"/>
                <w:smallCaps w:val="false"/>
                <w:sz w:val="24"/>
                <w:szCs w:val="24"/>
                <w:lang w:val="en-US" w:eastAsia="en-US"/>
              </w:rPr>
              <w:tab/>
            </w:r>
            <w:r>
              <w:rPr>
                <w:rStyle w:val="IndexLink"/>
              </w:rPr>
              <w:t>0230-0235- Pontianus, Sanctus, Martyres</w:t>
            </w:r>
            <w:r>
              <w:rPr>
                <w:rStyle w:val="IndexLink"/>
                <w:lang w:val="en-US" w:eastAsia="en-US"/>
              </w:rPr>
              <w:tab/>
              <w:t>1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5">
            <w:r>
              <w:rPr>
                <w:rStyle w:val="IndexLink"/>
              </w:rPr>
              <w:t>19</w:t>
            </w:r>
            <w:r>
              <w:rPr>
                <w:rStyle w:val="IndexLink"/>
                <w:b w:val="false"/>
                <w:bCs w:val="false"/>
                <w:caps w:val="false"/>
                <w:smallCaps w:val="false"/>
                <w:sz w:val="24"/>
                <w:szCs w:val="24"/>
                <w:lang w:val="en-US" w:eastAsia="en-US"/>
              </w:rPr>
              <w:tab/>
            </w:r>
            <w:r>
              <w:rPr>
                <w:rStyle w:val="IndexLink"/>
              </w:rPr>
              <w:t>0235-0236- Anterus, Sanctus</w:t>
            </w:r>
            <w:r>
              <w:rPr>
                <w:rStyle w:val="IndexLink"/>
                <w:lang w:val="en-US" w:eastAsia="en-US"/>
              </w:rPr>
              <w:tab/>
              <w:t>2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6">
            <w:r>
              <w:rPr>
                <w:rStyle w:val="IndexLink"/>
              </w:rPr>
              <w:t>20</w:t>
            </w:r>
            <w:r>
              <w:rPr>
                <w:rStyle w:val="IndexLink"/>
                <w:b w:val="false"/>
                <w:bCs w:val="false"/>
                <w:caps w:val="false"/>
                <w:smallCaps w:val="false"/>
                <w:sz w:val="24"/>
                <w:szCs w:val="24"/>
                <w:lang w:val="en-US" w:eastAsia="en-US"/>
              </w:rPr>
              <w:tab/>
            </w:r>
            <w:r>
              <w:rPr>
                <w:rStyle w:val="IndexLink"/>
              </w:rPr>
              <w:t>0236-0250- Fabianus, Sanctus, Martyres</w:t>
            </w:r>
            <w:r>
              <w:rPr>
                <w:rStyle w:val="IndexLink"/>
                <w:lang w:val="en-US" w:eastAsia="en-US"/>
              </w:rPr>
              <w:tab/>
              <w:t>2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7">
            <w:r>
              <w:rPr>
                <w:rStyle w:val="IndexLink"/>
              </w:rPr>
              <w:t>21</w:t>
            </w:r>
            <w:r>
              <w:rPr>
                <w:rStyle w:val="IndexLink"/>
                <w:b w:val="false"/>
                <w:bCs w:val="false"/>
                <w:caps w:val="false"/>
                <w:smallCaps w:val="false"/>
                <w:sz w:val="24"/>
                <w:szCs w:val="24"/>
                <w:lang w:val="en-US" w:eastAsia="en-US"/>
              </w:rPr>
              <w:tab/>
            </w:r>
            <w:r>
              <w:rPr>
                <w:rStyle w:val="IndexLink"/>
              </w:rPr>
              <w:t>0251-0253- Cornelius, Sanctus, Martyres</w:t>
            </w:r>
            <w:r>
              <w:rPr>
                <w:rStyle w:val="IndexLink"/>
                <w:lang w:val="en-US" w:eastAsia="en-US"/>
              </w:rPr>
              <w:tab/>
              <w:t>2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8">
            <w:r>
              <w:rPr>
                <w:rStyle w:val="IndexLink"/>
              </w:rPr>
              <w:t>22</w:t>
            </w:r>
            <w:r>
              <w:rPr>
                <w:rStyle w:val="IndexLink"/>
                <w:b w:val="false"/>
                <w:bCs w:val="false"/>
                <w:caps w:val="false"/>
                <w:smallCaps w:val="false"/>
                <w:sz w:val="24"/>
                <w:szCs w:val="24"/>
                <w:lang w:val="en-US" w:eastAsia="en-US"/>
              </w:rPr>
              <w:tab/>
            </w:r>
            <w:r>
              <w:rPr>
                <w:rStyle w:val="IndexLink"/>
              </w:rPr>
              <w:t>0253-0254- Lucius I, Sanctus</w:t>
            </w:r>
            <w:r>
              <w:rPr>
                <w:rStyle w:val="IndexLink"/>
                <w:lang w:val="en-US" w:eastAsia="en-US"/>
              </w:rPr>
              <w:tab/>
              <w:t>2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49">
            <w:r>
              <w:rPr>
                <w:rStyle w:val="IndexLink"/>
              </w:rPr>
              <w:t>23</w:t>
            </w:r>
            <w:r>
              <w:rPr>
                <w:rStyle w:val="IndexLink"/>
                <w:b w:val="false"/>
                <w:bCs w:val="false"/>
                <w:caps w:val="false"/>
                <w:smallCaps w:val="false"/>
                <w:sz w:val="24"/>
                <w:szCs w:val="24"/>
                <w:lang w:val="en-US" w:eastAsia="en-US"/>
              </w:rPr>
              <w:tab/>
            </w:r>
            <w:r>
              <w:rPr>
                <w:rStyle w:val="IndexLink"/>
              </w:rPr>
              <w:t>0254-0257- Stephanus I, Sanctus</w:t>
            </w:r>
            <w:r>
              <w:rPr>
                <w:rStyle w:val="IndexLink"/>
                <w:lang w:val="en-US" w:eastAsia="en-US"/>
              </w:rPr>
              <w:tab/>
              <w:t>2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0">
            <w:r>
              <w:rPr>
                <w:rStyle w:val="IndexLink"/>
              </w:rPr>
              <w:t>24</w:t>
            </w:r>
            <w:r>
              <w:rPr>
                <w:rStyle w:val="IndexLink"/>
                <w:b w:val="false"/>
                <w:bCs w:val="false"/>
                <w:caps w:val="false"/>
                <w:smallCaps w:val="false"/>
                <w:sz w:val="24"/>
                <w:szCs w:val="24"/>
                <w:lang w:val="en-US" w:eastAsia="en-US"/>
              </w:rPr>
              <w:tab/>
            </w:r>
            <w:r>
              <w:rPr>
                <w:rStyle w:val="IndexLink"/>
              </w:rPr>
              <w:t>0257-0258- Sixtus II, Santus, Martyres</w:t>
            </w:r>
            <w:r>
              <w:rPr>
                <w:rStyle w:val="IndexLink"/>
                <w:lang w:val="en-US" w:eastAsia="en-US"/>
              </w:rPr>
              <w:tab/>
              <w:t>2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1">
            <w:r>
              <w:rPr>
                <w:rStyle w:val="IndexLink"/>
              </w:rPr>
              <w:t>25</w:t>
            </w:r>
            <w:r>
              <w:rPr>
                <w:rStyle w:val="IndexLink"/>
                <w:b w:val="false"/>
                <w:bCs w:val="false"/>
                <w:caps w:val="false"/>
                <w:smallCaps w:val="false"/>
                <w:sz w:val="24"/>
                <w:szCs w:val="24"/>
                <w:lang w:val="en-US" w:eastAsia="en-US"/>
              </w:rPr>
              <w:tab/>
            </w:r>
            <w:r>
              <w:rPr>
                <w:rStyle w:val="IndexLink"/>
              </w:rPr>
              <w:t>0260-0268- Dionysius, Sanctus</w:t>
            </w:r>
            <w:r>
              <w:rPr>
                <w:rStyle w:val="IndexLink"/>
                <w:lang w:val="en-US" w:eastAsia="en-US"/>
              </w:rPr>
              <w:tab/>
              <w:t>2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2">
            <w:r>
              <w:rPr>
                <w:rStyle w:val="IndexLink"/>
              </w:rPr>
              <w:t>26</w:t>
            </w:r>
            <w:r>
              <w:rPr>
                <w:rStyle w:val="IndexLink"/>
                <w:b w:val="false"/>
                <w:bCs w:val="false"/>
                <w:caps w:val="false"/>
                <w:smallCaps w:val="false"/>
                <w:sz w:val="24"/>
                <w:szCs w:val="24"/>
                <w:lang w:val="en-US" w:eastAsia="en-US"/>
              </w:rPr>
              <w:tab/>
            </w:r>
            <w:r>
              <w:rPr>
                <w:rStyle w:val="IndexLink"/>
              </w:rPr>
              <w:t>0269-0274- Felix I, Sanctus, Martyres</w:t>
            </w:r>
            <w:r>
              <w:rPr>
                <w:rStyle w:val="IndexLink"/>
                <w:lang w:val="en-US" w:eastAsia="en-US"/>
              </w:rPr>
              <w:tab/>
              <w:t>2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3">
            <w:r>
              <w:rPr>
                <w:rStyle w:val="IndexLink"/>
              </w:rPr>
              <w:t>27</w:t>
            </w:r>
            <w:r>
              <w:rPr>
                <w:rStyle w:val="IndexLink"/>
                <w:b w:val="false"/>
                <w:bCs w:val="false"/>
                <w:caps w:val="false"/>
                <w:smallCaps w:val="false"/>
                <w:sz w:val="24"/>
                <w:szCs w:val="24"/>
                <w:lang w:val="en-US" w:eastAsia="en-US"/>
              </w:rPr>
              <w:tab/>
            </w:r>
            <w:r>
              <w:rPr>
                <w:rStyle w:val="IndexLink"/>
              </w:rPr>
              <w:t>0275-0283- Eutychianus, Sanctus</w:t>
            </w:r>
            <w:r>
              <w:rPr>
                <w:rStyle w:val="IndexLink"/>
                <w:lang w:val="en-US" w:eastAsia="en-US"/>
              </w:rPr>
              <w:tab/>
              <w:t>2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4">
            <w:r>
              <w:rPr>
                <w:rStyle w:val="IndexLink"/>
              </w:rPr>
              <w:t>28</w:t>
            </w:r>
            <w:r>
              <w:rPr>
                <w:rStyle w:val="IndexLink"/>
                <w:b w:val="false"/>
                <w:bCs w:val="false"/>
                <w:caps w:val="false"/>
                <w:smallCaps w:val="false"/>
                <w:sz w:val="24"/>
                <w:szCs w:val="24"/>
                <w:lang w:val="en-US" w:eastAsia="en-US"/>
              </w:rPr>
              <w:tab/>
            </w:r>
            <w:r>
              <w:rPr>
                <w:rStyle w:val="IndexLink"/>
              </w:rPr>
              <w:t>0283-0296- Caius, Sanctus</w:t>
            </w:r>
            <w:r>
              <w:rPr>
                <w:rStyle w:val="IndexLink"/>
                <w:lang w:val="en-US" w:eastAsia="en-US"/>
              </w:rPr>
              <w:tab/>
              <w:t>2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5">
            <w:r>
              <w:rPr>
                <w:rStyle w:val="IndexLink"/>
              </w:rPr>
              <w:t>29</w:t>
            </w:r>
            <w:r>
              <w:rPr>
                <w:rStyle w:val="IndexLink"/>
                <w:b w:val="false"/>
                <w:bCs w:val="false"/>
                <w:caps w:val="false"/>
                <w:smallCaps w:val="false"/>
                <w:sz w:val="24"/>
                <w:szCs w:val="24"/>
                <w:lang w:val="en-US" w:eastAsia="en-US"/>
              </w:rPr>
              <w:tab/>
            </w:r>
            <w:r>
              <w:rPr>
                <w:rStyle w:val="IndexLink"/>
              </w:rPr>
              <w:t>0296-0304- Marcellinus, Sanctus</w:t>
            </w:r>
            <w:r>
              <w:rPr>
                <w:rStyle w:val="IndexLink"/>
                <w:lang w:val="en-US" w:eastAsia="en-US"/>
              </w:rPr>
              <w:tab/>
              <w:t>3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6">
            <w:r>
              <w:rPr>
                <w:rStyle w:val="IndexLink"/>
              </w:rPr>
              <w:t>30</w:t>
            </w:r>
            <w:r>
              <w:rPr>
                <w:rStyle w:val="IndexLink"/>
                <w:b w:val="false"/>
                <w:bCs w:val="false"/>
                <w:caps w:val="false"/>
                <w:smallCaps w:val="false"/>
                <w:sz w:val="24"/>
                <w:szCs w:val="24"/>
                <w:lang w:val="en-US" w:eastAsia="en-US"/>
              </w:rPr>
              <w:tab/>
            </w:r>
            <w:r>
              <w:rPr>
                <w:rStyle w:val="IndexLink"/>
              </w:rPr>
              <w:t>0308-0309- Marcellus I, Sanctus</w:t>
            </w:r>
            <w:r>
              <w:rPr>
                <w:rStyle w:val="IndexLink"/>
                <w:lang w:val="en-US" w:eastAsia="en-US"/>
              </w:rPr>
              <w:tab/>
              <w:t>3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7">
            <w:r>
              <w:rPr>
                <w:rStyle w:val="IndexLink"/>
              </w:rPr>
              <w:t>31</w:t>
            </w:r>
            <w:r>
              <w:rPr>
                <w:rStyle w:val="IndexLink"/>
                <w:b w:val="false"/>
                <w:bCs w:val="false"/>
                <w:caps w:val="false"/>
                <w:smallCaps w:val="false"/>
                <w:sz w:val="24"/>
                <w:szCs w:val="24"/>
                <w:lang w:val="en-US" w:eastAsia="en-US"/>
              </w:rPr>
              <w:tab/>
            </w:r>
            <w:r>
              <w:rPr>
                <w:rStyle w:val="IndexLink"/>
              </w:rPr>
              <w:t>0309-0310- Eusebius, Sanctus</w:t>
            </w:r>
            <w:r>
              <w:rPr>
                <w:rStyle w:val="IndexLink"/>
                <w:lang w:val="en-US" w:eastAsia="en-US"/>
              </w:rPr>
              <w:tab/>
              <w:t>3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8">
            <w:r>
              <w:rPr>
                <w:rStyle w:val="IndexLink"/>
              </w:rPr>
              <w:t>32</w:t>
            </w:r>
            <w:r>
              <w:rPr>
                <w:rStyle w:val="IndexLink"/>
                <w:b w:val="false"/>
                <w:bCs w:val="false"/>
                <w:caps w:val="false"/>
                <w:smallCaps w:val="false"/>
                <w:sz w:val="24"/>
                <w:szCs w:val="24"/>
                <w:lang w:val="en-US" w:eastAsia="en-US"/>
              </w:rPr>
              <w:tab/>
            </w:r>
            <w:r>
              <w:rPr>
                <w:rStyle w:val="IndexLink"/>
              </w:rPr>
              <w:t>0311-0314- Miltiades, Sanctus</w:t>
            </w:r>
            <w:r>
              <w:rPr>
                <w:rStyle w:val="IndexLink"/>
                <w:lang w:val="en-US" w:eastAsia="en-US"/>
              </w:rPr>
              <w:tab/>
              <w:t>3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59">
            <w:r>
              <w:rPr>
                <w:rStyle w:val="IndexLink"/>
              </w:rPr>
              <w:t>33</w:t>
            </w:r>
            <w:r>
              <w:rPr>
                <w:rStyle w:val="IndexLink"/>
                <w:b w:val="false"/>
                <w:bCs w:val="false"/>
                <w:caps w:val="false"/>
                <w:smallCaps w:val="false"/>
                <w:sz w:val="24"/>
                <w:szCs w:val="24"/>
                <w:lang w:val="en-US" w:eastAsia="en-US"/>
              </w:rPr>
              <w:tab/>
            </w:r>
            <w:r>
              <w:rPr>
                <w:rStyle w:val="IndexLink"/>
              </w:rPr>
              <w:t>0314-0335- Silvester I, Sanctus</w:t>
            </w:r>
            <w:r>
              <w:rPr>
                <w:rStyle w:val="IndexLink"/>
                <w:lang w:val="en-US" w:eastAsia="en-US"/>
              </w:rPr>
              <w:tab/>
              <w:t>3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0">
            <w:r>
              <w:rPr>
                <w:rStyle w:val="IndexLink"/>
              </w:rPr>
              <w:t>34</w:t>
            </w:r>
            <w:r>
              <w:rPr>
                <w:rStyle w:val="IndexLink"/>
                <w:b w:val="false"/>
                <w:bCs w:val="false"/>
                <w:caps w:val="false"/>
                <w:smallCaps w:val="false"/>
                <w:sz w:val="24"/>
                <w:szCs w:val="24"/>
                <w:lang w:val="en-US" w:eastAsia="en-US"/>
              </w:rPr>
              <w:tab/>
            </w:r>
            <w:r>
              <w:rPr>
                <w:rStyle w:val="IndexLink"/>
              </w:rPr>
              <w:t>0335-0336- Marcus, Sanctus</w:t>
            </w:r>
            <w:r>
              <w:rPr>
                <w:rStyle w:val="IndexLink"/>
                <w:lang w:val="en-US" w:eastAsia="en-US"/>
              </w:rPr>
              <w:tab/>
              <w:t>3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1">
            <w:r>
              <w:rPr>
                <w:rStyle w:val="IndexLink"/>
              </w:rPr>
              <w:t>35</w:t>
            </w:r>
            <w:r>
              <w:rPr>
                <w:rStyle w:val="IndexLink"/>
                <w:b w:val="false"/>
                <w:bCs w:val="false"/>
                <w:caps w:val="false"/>
                <w:smallCaps w:val="false"/>
                <w:sz w:val="24"/>
                <w:szCs w:val="24"/>
                <w:lang w:val="en-US" w:eastAsia="en-US"/>
              </w:rPr>
              <w:tab/>
            </w:r>
            <w:r>
              <w:rPr>
                <w:rStyle w:val="IndexLink"/>
              </w:rPr>
              <w:t>0337-0352- Iulius I, Sanctus</w:t>
            </w:r>
            <w:r>
              <w:rPr>
                <w:rStyle w:val="IndexLink"/>
                <w:lang w:val="en-US" w:eastAsia="en-US"/>
              </w:rPr>
              <w:tab/>
              <w:t>3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2">
            <w:r>
              <w:rPr>
                <w:rStyle w:val="IndexLink"/>
              </w:rPr>
              <w:t>36</w:t>
            </w:r>
            <w:r>
              <w:rPr>
                <w:rStyle w:val="IndexLink"/>
                <w:b w:val="false"/>
                <w:bCs w:val="false"/>
                <w:caps w:val="false"/>
                <w:smallCaps w:val="false"/>
                <w:sz w:val="24"/>
                <w:szCs w:val="24"/>
                <w:lang w:val="en-US" w:eastAsia="en-US"/>
              </w:rPr>
              <w:tab/>
            </w:r>
            <w:r>
              <w:rPr>
                <w:rStyle w:val="IndexLink"/>
              </w:rPr>
              <w:t>0352-0366- Liberius, Sanctus</w:t>
            </w:r>
            <w:r>
              <w:rPr>
                <w:rStyle w:val="IndexLink"/>
                <w:lang w:val="en-US" w:eastAsia="en-US"/>
              </w:rPr>
              <w:tab/>
              <w:t>3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3">
            <w:r>
              <w:rPr>
                <w:rStyle w:val="IndexLink"/>
              </w:rPr>
              <w:t>37</w:t>
            </w:r>
            <w:r>
              <w:rPr>
                <w:rStyle w:val="IndexLink"/>
                <w:b w:val="false"/>
                <w:bCs w:val="false"/>
                <w:caps w:val="false"/>
                <w:smallCaps w:val="false"/>
                <w:sz w:val="24"/>
                <w:szCs w:val="24"/>
                <w:lang w:val="en-US" w:eastAsia="en-US"/>
              </w:rPr>
              <w:tab/>
            </w:r>
            <w:r>
              <w:rPr>
                <w:rStyle w:val="IndexLink"/>
              </w:rPr>
              <w:t>0366-0383- Damasus I, Sanctus</w:t>
            </w:r>
            <w:r>
              <w:rPr>
                <w:rStyle w:val="IndexLink"/>
                <w:lang w:val="en-US" w:eastAsia="en-US"/>
              </w:rPr>
              <w:tab/>
              <w:t>3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4">
            <w:r>
              <w:rPr>
                <w:rStyle w:val="IndexLink"/>
              </w:rPr>
              <w:t>38</w:t>
            </w:r>
            <w:r>
              <w:rPr>
                <w:rStyle w:val="IndexLink"/>
                <w:b w:val="false"/>
                <w:bCs w:val="false"/>
                <w:caps w:val="false"/>
                <w:smallCaps w:val="false"/>
                <w:sz w:val="24"/>
                <w:szCs w:val="24"/>
                <w:lang w:val="en-US" w:eastAsia="en-US"/>
              </w:rPr>
              <w:tab/>
            </w:r>
            <w:r>
              <w:rPr>
                <w:rStyle w:val="IndexLink"/>
              </w:rPr>
              <w:t>0384-0399- Siricius, Sanctus</w:t>
            </w:r>
            <w:r>
              <w:rPr>
                <w:rStyle w:val="IndexLink"/>
                <w:lang w:val="en-US" w:eastAsia="en-US"/>
              </w:rPr>
              <w:tab/>
              <w:t>4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5">
            <w:r>
              <w:rPr>
                <w:rStyle w:val="IndexLink"/>
              </w:rPr>
              <w:t>39</w:t>
            </w:r>
            <w:r>
              <w:rPr>
                <w:rStyle w:val="IndexLink"/>
                <w:b w:val="false"/>
                <w:bCs w:val="false"/>
                <w:caps w:val="false"/>
                <w:smallCaps w:val="false"/>
                <w:sz w:val="24"/>
                <w:szCs w:val="24"/>
                <w:lang w:val="en-US" w:eastAsia="en-US"/>
              </w:rPr>
              <w:tab/>
            </w:r>
            <w:r>
              <w:rPr>
                <w:rStyle w:val="IndexLink"/>
              </w:rPr>
              <w:t>0399-0401- Anastasius I, Sanctus</w:t>
            </w:r>
            <w:r>
              <w:rPr>
                <w:rStyle w:val="IndexLink"/>
                <w:lang w:val="en-US" w:eastAsia="en-US"/>
              </w:rPr>
              <w:tab/>
              <w:t>4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6">
            <w:r>
              <w:rPr>
                <w:rStyle w:val="IndexLink"/>
              </w:rPr>
              <w:t>40</w:t>
            </w:r>
            <w:r>
              <w:rPr>
                <w:rStyle w:val="IndexLink"/>
                <w:b w:val="false"/>
                <w:bCs w:val="false"/>
                <w:caps w:val="false"/>
                <w:smallCaps w:val="false"/>
                <w:sz w:val="24"/>
                <w:szCs w:val="24"/>
                <w:lang w:val="en-US" w:eastAsia="en-US"/>
              </w:rPr>
              <w:tab/>
            </w:r>
            <w:r>
              <w:rPr>
                <w:rStyle w:val="IndexLink"/>
              </w:rPr>
              <w:t>0401-0417- Innocentius I, Sanctus</w:t>
            </w:r>
            <w:r>
              <w:rPr>
                <w:rStyle w:val="IndexLink"/>
                <w:lang w:val="en-US" w:eastAsia="en-US"/>
              </w:rPr>
              <w:tab/>
              <w:t>4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7">
            <w:r>
              <w:rPr>
                <w:rStyle w:val="IndexLink"/>
              </w:rPr>
              <w:t>41</w:t>
            </w:r>
            <w:r>
              <w:rPr>
                <w:rStyle w:val="IndexLink"/>
                <w:b w:val="false"/>
                <w:bCs w:val="false"/>
                <w:caps w:val="false"/>
                <w:smallCaps w:val="false"/>
                <w:sz w:val="24"/>
                <w:szCs w:val="24"/>
                <w:lang w:val="en-US" w:eastAsia="en-US"/>
              </w:rPr>
              <w:tab/>
            </w:r>
            <w:r>
              <w:rPr>
                <w:rStyle w:val="IndexLink"/>
              </w:rPr>
              <w:t>0417-0418- Zosimus, Sanctus</w:t>
            </w:r>
            <w:r>
              <w:rPr>
                <w:rStyle w:val="IndexLink"/>
                <w:lang w:val="en-US" w:eastAsia="en-US"/>
              </w:rPr>
              <w:tab/>
              <w:t>4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8">
            <w:r>
              <w:rPr>
                <w:rStyle w:val="IndexLink"/>
              </w:rPr>
              <w:t>42</w:t>
            </w:r>
            <w:r>
              <w:rPr>
                <w:rStyle w:val="IndexLink"/>
                <w:b w:val="false"/>
                <w:bCs w:val="false"/>
                <w:caps w:val="false"/>
                <w:smallCaps w:val="false"/>
                <w:sz w:val="24"/>
                <w:szCs w:val="24"/>
                <w:lang w:val="en-US" w:eastAsia="en-US"/>
              </w:rPr>
              <w:tab/>
            </w:r>
            <w:r>
              <w:rPr>
                <w:rStyle w:val="IndexLink"/>
              </w:rPr>
              <w:t>0418-0422- Bonifacius I, Sanctus</w:t>
            </w:r>
            <w:r>
              <w:rPr>
                <w:rStyle w:val="IndexLink"/>
                <w:lang w:val="en-US" w:eastAsia="en-US"/>
              </w:rPr>
              <w:tab/>
              <w:t>4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69">
            <w:r>
              <w:rPr>
                <w:rStyle w:val="IndexLink"/>
              </w:rPr>
              <w:t>43</w:t>
            </w:r>
            <w:r>
              <w:rPr>
                <w:rStyle w:val="IndexLink"/>
                <w:b w:val="false"/>
                <w:bCs w:val="false"/>
                <w:caps w:val="false"/>
                <w:smallCaps w:val="false"/>
                <w:sz w:val="24"/>
                <w:szCs w:val="24"/>
                <w:lang w:val="en-US" w:eastAsia="en-US"/>
              </w:rPr>
              <w:tab/>
            </w:r>
            <w:r>
              <w:rPr>
                <w:rStyle w:val="IndexLink"/>
              </w:rPr>
              <w:t>0422-0432- Caelestinus I, Sanctus</w:t>
            </w:r>
            <w:r>
              <w:rPr>
                <w:rStyle w:val="IndexLink"/>
                <w:lang w:val="en-US" w:eastAsia="en-US"/>
              </w:rPr>
              <w:tab/>
              <w:t>4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0">
            <w:r>
              <w:rPr>
                <w:rStyle w:val="IndexLink"/>
              </w:rPr>
              <w:t>44</w:t>
            </w:r>
            <w:r>
              <w:rPr>
                <w:rStyle w:val="IndexLink"/>
                <w:b w:val="false"/>
                <w:bCs w:val="false"/>
                <w:caps w:val="false"/>
                <w:smallCaps w:val="false"/>
                <w:sz w:val="24"/>
                <w:szCs w:val="24"/>
                <w:lang w:val="en-US" w:eastAsia="en-US"/>
              </w:rPr>
              <w:tab/>
            </w:r>
            <w:r>
              <w:rPr>
                <w:rStyle w:val="IndexLink"/>
              </w:rPr>
              <w:t>0432-0440- Sixtus III, Sanctus</w:t>
            </w:r>
            <w:r>
              <w:rPr>
                <w:rStyle w:val="IndexLink"/>
                <w:lang w:val="en-US" w:eastAsia="en-US"/>
              </w:rPr>
              <w:tab/>
              <w:t>4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1">
            <w:r>
              <w:rPr>
                <w:rStyle w:val="IndexLink"/>
              </w:rPr>
              <w:t>45</w:t>
            </w:r>
            <w:r>
              <w:rPr>
                <w:rStyle w:val="IndexLink"/>
                <w:b w:val="false"/>
                <w:bCs w:val="false"/>
                <w:caps w:val="false"/>
                <w:smallCaps w:val="false"/>
                <w:sz w:val="24"/>
                <w:szCs w:val="24"/>
                <w:lang w:val="en-US" w:eastAsia="en-US"/>
              </w:rPr>
              <w:tab/>
            </w:r>
            <w:r>
              <w:rPr>
                <w:rStyle w:val="IndexLink"/>
              </w:rPr>
              <w:t>0440-0461- Leo I, Magnus, Sanctus, Doctor Ecclesiae</w:t>
            </w:r>
            <w:r>
              <w:rPr>
                <w:rStyle w:val="IndexLink"/>
                <w:lang w:val="en-US" w:eastAsia="en-US"/>
              </w:rPr>
              <w:tab/>
              <w:t>4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2">
            <w:r>
              <w:rPr>
                <w:rStyle w:val="IndexLink"/>
              </w:rPr>
              <w:t>46</w:t>
            </w:r>
            <w:r>
              <w:rPr>
                <w:rStyle w:val="IndexLink"/>
                <w:b w:val="false"/>
                <w:bCs w:val="false"/>
                <w:caps w:val="false"/>
                <w:smallCaps w:val="false"/>
                <w:sz w:val="24"/>
                <w:szCs w:val="24"/>
                <w:lang w:val="en-US" w:eastAsia="en-US"/>
              </w:rPr>
              <w:tab/>
            </w:r>
            <w:r>
              <w:rPr>
                <w:rStyle w:val="IndexLink"/>
              </w:rPr>
              <w:t>0461-0468- Hilarius, Sanctus</w:t>
            </w:r>
            <w:r>
              <w:rPr>
                <w:rStyle w:val="IndexLink"/>
                <w:lang w:val="en-US" w:eastAsia="en-US"/>
              </w:rPr>
              <w:tab/>
              <w:t>4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3">
            <w:r>
              <w:rPr>
                <w:rStyle w:val="IndexLink"/>
              </w:rPr>
              <w:t>47</w:t>
            </w:r>
            <w:r>
              <w:rPr>
                <w:rStyle w:val="IndexLink"/>
                <w:b w:val="false"/>
                <w:bCs w:val="false"/>
                <w:caps w:val="false"/>
                <w:smallCaps w:val="false"/>
                <w:sz w:val="24"/>
                <w:szCs w:val="24"/>
                <w:lang w:val="en-US" w:eastAsia="en-US"/>
              </w:rPr>
              <w:tab/>
            </w:r>
            <w:r>
              <w:rPr>
                <w:rStyle w:val="IndexLink"/>
              </w:rPr>
              <w:t>0468-0483- Simplicius, Sanctus</w:t>
            </w:r>
            <w:r>
              <w:rPr>
                <w:rStyle w:val="IndexLink"/>
                <w:lang w:val="en-US" w:eastAsia="en-US"/>
              </w:rPr>
              <w:tab/>
              <w:t>5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4">
            <w:r>
              <w:rPr>
                <w:rStyle w:val="IndexLink"/>
              </w:rPr>
              <w:t>48</w:t>
            </w:r>
            <w:r>
              <w:rPr>
                <w:rStyle w:val="IndexLink"/>
                <w:b w:val="false"/>
                <w:bCs w:val="false"/>
                <w:caps w:val="false"/>
                <w:smallCaps w:val="false"/>
                <w:sz w:val="24"/>
                <w:szCs w:val="24"/>
                <w:lang w:val="en-US" w:eastAsia="en-US"/>
              </w:rPr>
              <w:tab/>
            </w:r>
            <w:r>
              <w:rPr>
                <w:rStyle w:val="IndexLink"/>
              </w:rPr>
              <w:t>0483-0492- Felix III, Sanctus</w:t>
            </w:r>
            <w:r>
              <w:rPr>
                <w:rStyle w:val="IndexLink"/>
                <w:lang w:val="en-US" w:eastAsia="en-US"/>
              </w:rPr>
              <w:tab/>
              <w:t>5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5">
            <w:r>
              <w:rPr>
                <w:rStyle w:val="IndexLink"/>
              </w:rPr>
              <w:t>49</w:t>
            </w:r>
            <w:r>
              <w:rPr>
                <w:rStyle w:val="IndexLink"/>
                <w:b w:val="false"/>
                <w:bCs w:val="false"/>
                <w:caps w:val="false"/>
                <w:smallCaps w:val="false"/>
                <w:sz w:val="24"/>
                <w:szCs w:val="24"/>
                <w:lang w:val="en-US" w:eastAsia="en-US"/>
              </w:rPr>
              <w:tab/>
            </w:r>
            <w:r>
              <w:rPr>
                <w:rStyle w:val="IndexLink"/>
              </w:rPr>
              <w:t>0492-0496- Gelasius I, Sanctus</w:t>
            </w:r>
            <w:r>
              <w:rPr>
                <w:rStyle w:val="IndexLink"/>
                <w:lang w:val="en-US" w:eastAsia="en-US"/>
              </w:rPr>
              <w:tab/>
              <w:t>5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6">
            <w:r>
              <w:rPr>
                <w:rStyle w:val="IndexLink"/>
              </w:rPr>
              <w:t>50</w:t>
            </w:r>
            <w:r>
              <w:rPr>
                <w:rStyle w:val="IndexLink"/>
                <w:b w:val="false"/>
                <w:bCs w:val="false"/>
                <w:caps w:val="false"/>
                <w:smallCaps w:val="false"/>
                <w:sz w:val="24"/>
                <w:szCs w:val="24"/>
                <w:lang w:val="en-US" w:eastAsia="en-US"/>
              </w:rPr>
              <w:tab/>
            </w:r>
            <w:r>
              <w:rPr>
                <w:rStyle w:val="IndexLink"/>
              </w:rPr>
              <w:t>0496-0498- Anastasius II, Sanctus</w:t>
            </w:r>
            <w:r>
              <w:rPr>
                <w:rStyle w:val="IndexLink"/>
                <w:lang w:val="en-US" w:eastAsia="en-US"/>
              </w:rPr>
              <w:tab/>
              <w:t>5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7">
            <w:r>
              <w:rPr>
                <w:rStyle w:val="IndexLink"/>
              </w:rPr>
              <w:t>51</w:t>
            </w:r>
            <w:r>
              <w:rPr>
                <w:rStyle w:val="IndexLink"/>
                <w:b w:val="false"/>
                <w:bCs w:val="false"/>
                <w:caps w:val="false"/>
                <w:smallCaps w:val="false"/>
                <w:sz w:val="24"/>
                <w:szCs w:val="24"/>
                <w:lang w:val="en-US" w:eastAsia="en-US"/>
              </w:rPr>
              <w:tab/>
            </w:r>
            <w:r>
              <w:rPr>
                <w:rStyle w:val="IndexLink"/>
              </w:rPr>
              <w:t>0498-0514- Symmachus, Sanctus</w:t>
            </w:r>
            <w:r>
              <w:rPr>
                <w:rStyle w:val="IndexLink"/>
                <w:lang w:val="en-US" w:eastAsia="en-US"/>
              </w:rPr>
              <w:tab/>
              <w:t>5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8">
            <w:r>
              <w:rPr>
                <w:rStyle w:val="IndexLink"/>
              </w:rPr>
              <w:t>52</w:t>
            </w:r>
            <w:r>
              <w:rPr>
                <w:rStyle w:val="IndexLink"/>
                <w:b w:val="false"/>
                <w:bCs w:val="false"/>
                <w:caps w:val="false"/>
                <w:smallCaps w:val="false"/>
                <w:sz w:val="24"/>
                <w:szCs w:val="24"/>
                <w:lang w:val="en-US" w:eastAsia="en-US"/>
              </w:rPr>
              <w:tab/>
            </w:r>
            <w:r>
              <w:rPr>
                <w:rStyle w:val="IndexLink"/>
              </w:rPr>
              <w:t>0514-0523- Hormisdas, Sanctus</w:t>
            </w:r>
            <w:r>
              <w:rPr>
                <w:rStyle w:val="IndexLink"/>
                <w:lang w:val="en-US" w:eastAsia="en-US"/>
              </w:rPr>
              <w:tab/>
              <w:t>5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79">
            <w:r>
              <w:rPr>
                <w:rStyle w:val="IndexLink"/>
              </w:rPr>
              <w:t>53</w:t>
            </w:r>
            <w:r>
              <w:rPr>
                <w:rStyle w:val="IndexLink"/>
                <w:b w:val="false"/>
                <w:bCs w:val="false"/>
                <w:caps w:val="false"/>
                <w:smallCaps w:val="false"/>
                <w:sz w:val="24"/>
                <w:szCs w:val="24"/>
                <w:lang w:val="en-US" w:eastAsia="en-US"/>
              </w:rPr>
              <w:tab/>
            </w:r>
            <w:r>
              <w:rPr>
                <w:rStyle w:val="IndexLink"/>
              </w:rPr>
              <w:t>0523-0526- Ioannes I, Sanctus, Martyres</w:t>
            </w:r>
            <w:r>
              <w:rPr>
                <w:rStyle w:val="IndexLink"/>
                <w:lang w:val="en-US" w:eastAsia="en-US"/>
              </w:rPr>
              <w:tab/>
              <w:t>5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0">
            <w:r>
              <w:rPr>
                <w:rStyle w:val="IndexLink"/>
              </w:rPr>
              <w:t>54</w:t>
            </w:r>
            <w:r>
              <w:rPr>
                <w:rStyle w:val="IndexLink"/>
                <w:b w:val="false"/>
                <w:bCs w:val="false"/>
                <w:caps w:val="false"/>
                <w:smallCaps w:val="false"/>
                <w:sz w:val="24"/>
                <w:szCs w:val="24"/>
                <w:lang w:val="en-US" w:eastAsia="en-US"/>
              </w:rPr>
              <w:tab/>
            </w:r>
            <w:r>
              <w:rPr>
                <w:rStyle w:val="IndexLink"/>
              </w:rPr>
              <w:t>0526-0530- Felix IV, Sanctus</w:t>
            </w:r>
            <w:r>
              <w:rPr>
                <w:rStyle w:val="IndexLink"/>
                <w:lang w:val="en-US" w:eastAsia="en-US"/>
              </w:rPr>
              <w:tab/>
              <w:t>5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1">
            <w:r>
              <w:rPr>
                <w:rStyle w:val="IndexLink"/>
              </w:rPr>
              <w:t>55</w:t>
            </w:r>
            <w:r>
              <w:rPr>
                <w:rStyle w:val="IndexLink"/>
                <w:b w:val="false"/>
                <w:bCs w:val="false"/>
                <w:caps w:val="false"/>
                <w:smallCaps w:val="false"/>
                <w:sz w:val="24"/>
                <w:szCs w:val="24"/>
                <w:lang w:val="en-US" w:eastAsia="en-US"/>
              </w:rPr>
              <w:tab/>
            </w:r>
            <w:r>
              <w:rPr>
                <w:rStyle w:val="IndexLink"/>
              </w:rPr>
              <w:t>0530-0532- Bonifacius II</w:t>
            </w:r>
            <w:r>
              <w:rPr>
                <w:rStyle w:val="IndexLink"/>
                <w:lang w:val="en-US" w:eastAsia="en-US"/>
              </w:rPr>
              <w:tab/>
              <w:t>5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2">
            <w:r>
              <w:rPr>
                <w:rStyle w:val="IndexLink"/>
              </w:rPr>
              <w:t>56</w:t>
            </w:r>
            <w:r>
              <w:rPr>
                <w:rStyle w:val="IndexLink"/>
                <w:b w:val="false"/>
                <w:bCs w:val="false"/>
                <w:caps w:val="false"/>
                <w:smallCaps w:val="false"/>
                <w:sz w:val="24"/>
                <w:szCs w:val="24"/>
                <w:lang w:val="en-US" w:eastAsia="en-US"/>
              </w:rPr>
              <w:tab/>
            </w:r>
            <w:r>
              <w:rPr>
                <w:rStyle w:val="IndexLink"/>
              </w:rPr>
              <w:t>0533-0535- Ioannes II</w:t>
            </w:r>
            <w:r>
              <w:rPr>
                <w:rStyle w:val="IndexLink"/>
                <w:lang w:val="en-US" w:eastAsia="en-US"/>
              </w:rPr>
              <w:tab/>
              <w:t>5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3">
            <w:r>
              <w:rPr>
                <w:rStyle w:val="IndexLink"/>
              </w:rPr>
              <w:t>57</w:t>
            </w:r>
            <w:r>
              <w:rPr>
                <w:rStyle w:val="IndexLink"/>
                <w:b w:val="false"/>
                <w:bCs w:val="false"/>
                <w:caps w:val="false"/>
                <w:smallCaps w:val="false"/>
                <w:sz w:val="24"/>
                <w:szCs w:val="24"/>
                <w:lang w:val="en-US" w:eastAsia="en-US"/>
              </w:rPr>
              <w:tab/>
            </w:r>
            <w:r>
              <w:rPr>
                <w:rStyle w:val="IndexLink"/>
              </w:rPr>
              <w:t>0535-0536- Agapetus I, Sanctus</w:t>
            </w:r>
            <w:r>
              <w:rPr>
                <w:rStyle w:val="IndexLink"/>
                <w:lang w:val="en-US" w:eastAsia="en-US"/>
              </w:rPr>
              <w:tab/>
              <w:t>6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4">
            <w:r>
              <w:rPr>
                <w:rStyle w:val="IndexLink"/>
              </w:rPr>
              <w:t>58</w:t>
            </w:r>
            <w:r>
              <w:rPr>
                <w:rStyle w:val="IndexLink"/>
                <w:b w:val="false"/>
                <w:bCs w:val="false"/>
                <w:caps w:val="false"/>
                <w:smallCaps w:val="false"/>
                <w:sz w:val="24"/>
                <w:szCs w:val="24"/>
                <w:lang w:val="en-US" w:eastAsia="en-US"/>
              </w:rPr>
              <w:tab/>
            </w:r>
            <w:r>
              <w:rPr>
                <w:rStyle w:val="IndexLink"/>
              </w:rPr>
              <w:t>0536-0537- Silverius, Sanctus, Martyres</w:t>
            </w:r>
            <w:r>
              <w:rPr>
                <w:rStyle w:val="IndexLink"/>
                <w:lang w:val="en-US" w:eastAsia="en-US"/>
              </w:rPr>
              <w:tab/>
              <w:t>6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5">
            <w:r>
              <w:rPr>
                <w:rStyle w:val="IndexLink"/>
              </w:rPr>
              <w:t>59</w:t>
            </w:r>
            <w:r>
              <w:rPr>
                <w:rStyle w:val="IndexLink"/>
                <w:b w:val="false"/>
                <w:bCs w:val="false"/>
                <w:caps w:val="false"/>
                <w:smallCaps w:val="false"/>
                <w:sz w:val="24"/>
                <w:szCs w:val="24"/>
                <w:lang w:val="en-US" w:eastAsia="en-US"/>
              </w:rPr>
              <w:tab/>
            </w:r>
            <w:r>
              <w:rPr>
                <w:rStyle w:val="IndexLink"/>
              </w:rPr>
              <w:t>0537-0555- Vigilius</w:t>
            </w:r>
            <w:r>
              <w:rPr>
                <w:rStyle w:val="IndexLink"/>
                <w:lang w:val="en-US" w:eastAsia="en-US"/>
              </w:rPr>
              <w:tab/>
              <w:t>6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6">
            <w:r>
              <w:rPr>
                <w:rStyle w:val="IndexLink"/>
              </w:rPr>
              <w:t>60</w:t>
            </w:r>
            <w:r>
              <w:rPr>
                <w:rStyle w:val="IndexLink"/>
                <w:b w:val="false"/>
                <w:bCs w:val="false"/>
                <w:caps w:val="false"/>
                <w:smallCaps w:val="false"/>
                <w:sz w:val="24"/>
                <w:szCs w:val="24"/>
                <w:lang w:val="en-US" w:eastAsia="en-US"/>
              </w:rPr>
              <w:tab/>
            </w:r>
            <w:r>
              <w:rPr>
                <w:rStyle w:val="IndexLink"/>
              </w:rPr>
              <w:t>0556-0561- Pelagius I</w:t>
            </w:r>
            <w:r>
              <w:rPr>
                <w:rStyle w:val="IndexLink"/>
                <w:lang w:val="en-US" w:eastAsia="en-US"/>
              </w:rPr>
              <w:tab/>
              <w:t>6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7">
            <w:r>
              <w:rPr>
                <w:rStyle w:val="IndexLink"/>
              </w:rPr>
              <w:t>61</w:t>
            </w:r>
            <w:r>
              <w:rPr>
                <w:rStyle w:val="IndexLink"/>
                <w:b w:val="false"/>
                <w:bCs w:val="false"/>
                <w:caps w:val="false"/>
                <w:smallCaps w:val="false"/>
                <w:sz w:val="24"/>
                <w:szCs w:val="24"/>
                <w:lang w:val="en-US" w:eastAsia="en-US"/>
              </w:rPr>
              <w:tab/>
            </w:r>
            <w:r>
              <w:rPr>
                <w:rStyle w:val="IndexLink"/>
              </w:rPr>
              <w:t>0561-0574- Ioannes III</w:t>
            </w:r>
            <w:r>
              <w:rPr>
                <w:rStyle w:val="IndexLink"/>
                <w:lang w:val="en-US" w:eastAsia="en-US"/>
              </w:rPr>
              <w:tab/>
              <w:t>6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8">
            <w:r>
              <w:rPr>
                <w:rStyle w:val="IndexLink"/>
              </w:rPr>
              <w:t>62</w:t>
            </w:r>
            <w:r>
              <w:rPr>
                <w:rStyle w:val="IndexLink"/>
                <w:b w:val="false"/>
                <w:bCs w:val="false"/>
                <w:caps w:val="false"/>
                <w:smallCaps w:val="false"/>
                <w:sz w:val="24"/>
                <w:szCs w:val="24"/>
                <w:lang w:val="en-US" w:eastAsia="en-US"/>
              </w:rPr>
              <w:tab/>
            </w:r>
            <w:r>
              <w:rPr>
                <w:rStyle w:val="IndexLink"/>
              </w:rPr>
              <w:t>0575-0579- Benedictus I</w:t>
            </w:r>
            <w:r>
              <w:rPr>
                <w:rStyle w:val="IndexLink"/>
                <w:lang w:val="en-US" w:eastAsia="en-US"/>
              </w:rPr>
              <w:tab/>
              <w:t>6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89">
            <w:r>
              <w:rPr>
                <w:rStyle w:val="IndexLink"/>
              </w:rPr>
              <w:t>63</w:t>
            </w:r>
            <w:r>
              <w:rPr>
                <w:rStyle w:val="IndexLink"/>
                <w:b w:val="false"/>
                <w:bCs w:val="false"/>
                <w:caps w:val="false"/>
                <w:smallCaps w:val="false"/>
                <w:sz w:val="24"/>
                <w:szCs w:val="24"/>
                <w:lang w:val="en-US" w:eastAsia="en-US"/>
              </w:rPr>
              <w:tab/>
            </w:r>
            <w:r>
              <w:rPr>
                <w:rStyle w:val="IndexLink"/>
              </w:rPr>
              <w:t>0579-0590- Pelagius II</w:t>
            </w:r>
            <w:r>
              <w:rPr>
                <w:rStyle w:val="IndexLink"/>
                <w:lang w:val="en-US" w:eastAsia="en-US"/>
              </w:rPr>
              <w:tab/>
              <w:t>6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0">
            <w:r>
              <w:rPr>
                <w:rStyle w:val="IndexLink"/>
                <w:lang w:val="en-GB" w:eastAsia="en-US"/>
              </w:rPr>
              <w:t>64</w:t>
            </w:r>
            <w:r>
              <w:rPr>
                <w:rStyle w:val="IndexLink"/>
                <w:b w:val="false"/>
                <w:bCs w:val="false"/>
                <w:caps w:val="false"/>
                <w:smallCaps w:val="false"/>
                <w:sz w:val="24"/>
                <w:szCs w:val="24"/>
                <w:lang w:val="en-US" w:eastAsia="en-US"/>
              </w:rPr>
              <w:tab/>
            </w:r>
            <w:r>
              <w:rPr>
                <w:rStyle w:val="IndexLink"/>
                <w:lang w:val="en-GB" w:eastAsia="en-US"/>
              </w:rPr>
              <w:t>0590-0604- Gregorius I, Magnus, Sanctus, Doctor Ecclesiae</w:t>
            </w:r>
            <w:r>
              <w:rPr>
                <w:rStyle w:val="IndexLink"/>
                <w:lang w:val="en-US" w:eastAsia="en-US"/>
              </w:rPr>
              <w:tab/>
              <w:t>6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1">
            <w:r>
              <w:rPr>
                <w:rStyle w:val="IndexLink"/>
              </w:rPr>
              <w:t>65</w:t>
            </w:r>
            <w:r>
              <w:rPr>
                <w:rStyle w:val="IndexLink"/>
                <w:b w:val="false"/>
                <w:bCs w:val="false"/>
                <w:caps w:val="false"/>
                <w:smallCaps w:val="false"/>
                <w:sz w:val="24"/>
                <w:szCs w:val="24"/>
                <w:lang w:val="en-US" w:eastAsia="en-US"/>
              </w:rPr>
              <w:tab/>
            </w:r>
            <w:r>
              <w:rPr>
                <w:rStyle w:val="IndexLink"/>
              </w:rPr>
              <w:t>0604-0606- Sabinianus</w:t>
            </w:r>
            <w:r>
              <w:rPr>
                <w:rStyle w:val="IndexLink"/>
                <w:lang w:val="en-US" w:eastAsia="en-US"/>
              </w:rPr>
              <w:tab/>
              <w:t>6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2">
            <w:r>
              <w:rPr>
                <w:rStyle w:val="IndexLink"/>
              </w:rPr>
              <w:t>66</w:t>
            </w:r>
            <w:r>
              <w:rPr>
                <w:rStyle w:val="IndexLink"/>
                <w:b w:val="false"/>
                <w:bCs w:val="false"/>
                <w:caps w:val="false"/>
                <w:smallCaps w:val="false"/>
                <w:sz w:val="24"/>
                <w:szCs w:val="24"/>
                <w:lang w:val="en-US" w:eastAsia="en-US"/>
              </w:rPr>
              <w:tab/>
            </w:r>
            <w:r>
              <w:rPr>
                <w:rStyle w:val="IndexLink"/>
              </w:rPr>
              <w:t>0607-0607- Bonifacius III</w:t>
            </w:r>
            <w:r>
              <w:rPr>
                <w:rStyle w:val="IndexLink"/>
                <w:lang w:val="en-US" w:eastAsia="en-US"/>
              </w:rPr>
              <w:tab/>
              <w:t>6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3">
            <w:r>
              <w:rPr>
                <w:rStyle w:val="IndexLink"/>
              </w:rPr>
              <w:t>67</w:t>
            </w:r>
            <w:r>
              <w:rPr>
                <w:rStyle w:val="IndexLink"/>
                <w:b w:val="false"/>
                <w:bCs w:val="false"/>
                <w:caps w:val="false"/>
                <w:smallCaps w:val="false"/>
                <w:sz w:val="24"/>
                <w:szCs w:val="24"/>
                <w:lang w:val="en-US" w:eastAsia="en-US"/>
              </w:rPr>
              <w:tab/>
            </w:r>
            <w:r>
              <w:rPr>
                <w:rStyle w:val="IndexLink"/>
              </w:rPr>
              <w:t>0608-0615- Bonifacius IV, Sanctus</w:t>
            </w:r>
            <w:r>
              <w:rPr>
                <w:rStyle w:val="IndexLink"/>
                <w:lang w:val="en-US" w:eastAsia="en-US"/>
              </w:rPr>
              <w:tab/>
              <w:t>7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4">
            <w:r>
              <w:rPr>
                <w:rStyle w:val="IndexLink"/>
              </w:rPr>
              <w:t>68</w:t>
            </w:r>
            <w:r>
              <w:rPr>
                <w:rStyle w:val="IndexLink"/>
                <w:b w:val="false"/>
                <w:bCs w:val="false"/>
                <w:caps w:val="false"/>
                <w:smallCaps w:val="false"/>
                <w:sz w:val="24"/>
                <w:szCs w:val="24"/>
                <w:lang w:val="en-US" w:eastAsia="en-US"/>
              </w:rPr>
              <w:tab/>
            </w:r>
            <w:r>
              <w:rPr>
                <w:rStyle w:val="IndexLink"/>
              </w:rPr>
              <w:t>0615-0618- Adeodatus I, Sanctus</w:t>
            </w:r>
            <w:r>
              <w:rPr>
                <w:rStyle w:val="IndexLink"/>
                <w:lang w:val="en-US" w:eastAsia="en-US"/>
              </w:rPr>
              <w:tab/>
              <w:t>7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5">
            <w:r>
              <w:rPr>
                <w:rStyle w:val="IndexLink"/>
              </w:rPr>
              <w:t>69</w:t>
            </w:r>
            <w:r>
              <w:rPr>
                <w:rStyle w:val="IndexLink"/>
                <w:b w:val="false"/>
                <w:bCs w:val="false"/>
                <w:caps w:val="false"/>
                <w:smallCaps w:val="false"/>
                <w:sz w:val="24"/>
                <w:szCs w:val="24"/>
                <w:lang w:val="en-US" w:eastAsia="en-US"/>
              </w:rPr>
              <w:tab/>
            </w:r>
            <w:r>
              <w:rPr>
                <w:rStyle w:val="IndexLink"/>
              </w:rPr>
              <w:t>0619-0625- Bonifacius V</w:t>
            </w:r>
            <w:r>
              <w:rPr>
                <w:rStyle w:val="IndexLink"/>
                <w:lang w:val="en-US" w:eastAsia="en-US"/>
              </w:rPr>
              <w:tab/>
              <w:t>7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6">
            <w:r>
              <w:rPr>
                <w:rStyle w:val="IndexLink"/>
              </w:rPr>
              <w:t>70</w:t>
            </w:r>
            <w:r>
              <w:rPr>
                <w:rStyle w:val="IndexLink"/>
                <w:b w:val="false"/>
                <w:bCs w:val="false"/>
                <w:caps w:val="false"/>
                <w:smallCaps w:val="false"/>
                <w:sz w:val="24"/>
                <w:szCs w:val="24"/>
                <w:lang w:val="en-US" w:eastAsia="en-US"/>
              </w:rPr>
              <w:tab/>
            </w:r>
            <w:r>
              <w:rPr>
                <w:rStyle w:val="IndexLink"/>
              </w:rPr>
              <w:t>0625-0638- Honorius I</w:t>
            </w:r>
            <w:r>
              <w:rPr>
                <w:rStyle w:val="IndexLink"/>
                <w:lang w:val="en-US" w:eastAsia="en-US"/>
              </w:rPr>
              <w:tab/>
              <w:t>7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7">
            <w:r>
              <w:rPr>
                <w:rStyle w:val="IndexLink"/>
              </w:rPr>
              <w:t>71</w:t>
            </w:r>
            <w:r>
              <w:rPr>
                <w:rStyle w:val="IndexLink"/>
                <w:b w:val="false"/>
                <w:bCs w:val="false"/>
                <w:caps w:val="false"/>
                <w:smallCaps w:val="false"/>
                <w:sz w:val="24"/>
                <w:szCs w:val="24"/>
                <w:lang w:val="en-US" w:eastAsia="en-US"/>
              </w:rPr>
              <w:tab/>
            </w:r>
            <w:r>
              <w:rPr>
                <w:rStyle w:val="IndexLink"/>
              </w:rPr>
              <w:t>0640-0640- Severinus</w:t>
            </w:r>
            <w:r>
              <w:rPr>
                <w:rStyle w:val="IndexLink"/>
                <w:lang w:val="en-US" w:eastAsia="en-US"/>
              </w:rPr>
              <w:tab/>
              <w:t>7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8">
            <w:r>
              <w:rPr>
                <w:rStyle w:val="IndexLink"/>
              </w:rPr>
              <w:t>72</w:t>
            </w:r>
            <w:r>
              <w:rPr>
                <w:rStyle w:val="IndexLink"/>
                <w:b w:val="false"/>
                <w:bCs w:val="false"/>
                <w:caps w:val="false"/>
                <w:smallCaps w:val="false"/>
                <w:sz w:val="24"/>
                <w:szCs w:val="24"/>
                <w:lang w:val="en-US" w:eastAsia="en-US"/>
              </w:rPr>
              <w:tab/>
            </w:r>
            <w:r>
              <w:rPr>
                <w:rStyle w:val="IndexLink"/>
              </w:rPr>
              <w:t>0640-0642- Ioannes IV</w:t>
            </w:r>
            <w:r>
              <w:rPr>
                <w:rStyle w:val="IndexLink"/>
                <w:lang w:val="en-US" w:eastAsia="en-US"/>
              </w:rPr>
              <w:tab/>
              <w:t>7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199">
            <w:r>
              <w:rPr>
                <w:rStyle w:val="IndexLink"/>
              </w:rPr>
              <w:t>73</w:t>
            </w:r>
            <w:r>
              <w:rPr>
                <w:rStyle w:val="IndexLink"/>
                <w:b w:val="false"/>
                <w:bCs w:val="false"/>
                <w:caps w:val="false"/>
                <w:smallCaps w:val="false"/>
                <w:sz w:val="24"/>
                <w:szCs w:val="24"/>
                <w:lang w:val="en-US" w:eastAsia="en-US"/>
              </w:rPr>
              <w:tab/>
            </w:r>
            <w:r>
              <w:rPr>
                <w:rStyle w:val="IndexLink"/>
              </w:rPr>
              <w:t>0642-0649- Theodorus I</w:t>
            </w:r>
            <w:r>
              <w:rPr>
                <w:rStyle w:val="IndexLink"/>
                <w:lang w:val="en-US" w:eastAsia="en-US"/>
              </w:rPr>
              <w:tab/>
              <w:t>7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0">
            <w:r>
              <w:rPr>
                <w:rStyle w:val="IndexLink"/>
              </w:rPr>
              <w:t>74</w:t>
            </w:r>
            <w:r>
              <w:rPr>
                <w:rStyle w:val="IndexLink"/>
                <w:b w:val="false"/>
                <w:bCs w:val="false"/>
                <w:caps w:val="false"/>
                <w:smallCaps w:val="false"/>
                <w:sz w:val="24"/>
                <w:szCs w:val="24"/>
                <w:lang w:val="en-US" w:eastAsia="en-US"/>
              </w:rPr>
              <w:tab/>
            </w:r>
            <w:r>
              <w:rPr>
                <w:rStyle w:val="IndexLink"/>
              </w:rPr>
              <w:t>0649-0655- Martinus I, Sanctus, Martyres</w:t>
            </w:r>
            <w:r>
              <w:rPr>
                <w:rStyle w:val="IndexLink"/>
                <w:lang w:val="en-US" w:eastAsia="en-US"/>
              </w:rPr>
              <w:tab/>
              <w:t>7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1">
            <w:r>
              <w:rPr>
                <w:rStyle w:val="IndexLink"/>
              </w:rPr>
              <w:t>75</w:t>
            </w:r>
            <w:r>
              <w:rPr>
                <w:rStyle w:val="IndexLink"/>
                <w:b w:val="false"/>
                <w:bCs w:val="false"/>
                <w:caps w:val="false"/>
                <w:smallCaps w:val="false"/>
                <w:sz w:val="24"/>
                <w:szCs w:val="24"/>
                <w:lang w:val="en-US" w:eastAsia="en-US"/>
              </w:rPr>
              <w:tab/>
            </w:r>
            <w:r>
              <w:rPr>
                <w:rStyle w:val="IndexLink"/>
              </w:rPr>
              <w:t>0655-0657- Eugenius I, Sanctus</w:t>
            </w:r>
            <w:r>
              <w:rPr>
                <w:rStyle w:val="IndexLink"/>
                <w:lang w:val="en-US" w:eastAsia="en-US"/>
              </w:rPr>
              <w:tab/>
              <w:t>7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2">
            <w:r>
              <w:rPr>
                <w:rStyle w:val="IndexLink"/>
              </w:rPr>
              <w:t>76</w:t>
            </w:r>
            <w:r>
              <w:rPr>
                <w:rStyle w:val="IndexLink"/>
                <w:b w:val="false"/>
                <w:bCs w:val="false"/>
                <w:caps w:val="false"/>
                <w:smallCaps w:val="false"/>
                <w:sz w:val="24"/>
                <w:szCs w:val="24"/>
                <w:lang w:val="en-US" w:eastAsia="en-US"/>
              </w:rPr>
              <w:tab/>
            </w:r>
            <w:r>
              <w:rPr>
                <w:rStyle w:val="IndexLink"/>
              </w:rPr>
              <w:t>0657-0672- Vitalianus, Sanctus</w:t>
            </w:r>
            <w:r>
              <w:rPr>
                <w:rStyle w:val="IndexLink"/>
                <w:lang w:val="en-US" w:eastAsia="en-US"/>
              </w:rPr>
              <w:tab/>
              <w:t>7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3">
            <w:r>
              <w:rPr>
                <w:rStyle w:val="IndexLink"/>
              </w:rPr>
              <w:t>77</w:t>
            </w:r>
            <w:r>
              <w:rPr>
                <w:rStyle w:val="IndexLink"/>
                <w:b w:val="false"/>
                <w:bCs w:val="false"/>
                <w:caps w:val="false"/>
                <w:smallCaps w:val="false"/>
                <w:sz w:val="24"/>
                <w:szCs w:val="24"/>
                <w:lang w:val="en-US" w:eastAsia="en-US"/>
              </w:rPr>
              <w:tab/>
            </w:r>
            <w:r>
              <w:rPr>
                <w:rStyle w:val="IndexLink"/>
              </w:rPr>
              <w:t>0672-0676- Adeodatus II</w:t>
            </w:r>
            <w:r>
              <w:rPr>
                <w:rStyle w:val="IndexLink"/>
                <w:lang w:val="en-US" w:eastAsia="en-US"/>
              </w:rPr>
              <w:tab/>
              <w:t>8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4">
            <w:r>
              <w:rPr>
                <w:rStyle w:val="IndexLink"/>
              </w:rPr>
              <w:t>78</w:t>
            </w:r>
            <w:r>
              <w:rPr>
                <w:rStyle w:val="IndexLink"/>
                <w:b w:val="false"/>
                <w:bCs w:val="false"/>
                <w:caps w:val="false"/>
                <w:smallCaps w:val="false"/>
                <w:sz w:val="24"/>
                <w:szCs w:val="24"/>
                <w:lang w:val="en-US" w:eastAsia="en-US"/>
              </w:rPr>
              <w:tab/>
            </w:r>
            <w:r>
              <w:rPr>
                <w:rStyle w:val="IndexLink"/>
              </w:rPr>
              <w:t>0676-0678- Donus</w:t>
            </w:r>
            <w:r>
              <w:rPr>
                <w:rStyle w:val="IndexLink"/>
                <w:lang w:val="en-US" w:eastAsia="en-US"/>
              </w:rPr>
              <w:tab/>
              <w:t>8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5">
            <w:r>
              <w:rPr>
                <w:rStyle w:val="IndexLink"/>
              </w:rPr>
              <w:t>79</w:t>
            </w:r>
            <w:r>
              <w:rPr>
                <w:rStyle w:val="IndexLink"/>
                <w:b w:val="false"/>
                <w:bCs w:val="false"/>
                <w:caps w:val="false"/>
                <w:smallCaps w:val="false"/>
                <w:sz w:val="24"/>
                <w:szCs w:val="24"/>
                <w:lang w:val="en-US" w:eastAsia="en-US"/>
              </w:rPr>
              <w:tab/>
            </w:r>
            <w:r>
              <w:rPr>
                <w:rStyle w:val="IndexLink"/>
              </w:rPr>
              <w:t>0678-0681- Agatho, Sanctus</w:t>
            </w:r>
            <w:r>
              <w:rPr>
                <w:rStyle w:val="IndexLink"/>
                <w:lang w:val="en-US" w:eastAsia="en-US"/>
              </w:rPr>
              <w:tab/>
              <w:t>8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6">
            <w:r>
              <w:rPr>
                <w:rStyle w:val="IndexLink"/>
              </w:rPr>
              <w:t>80</w:t>
            </w:r>
            <w:r>
              <w:rPr>
                <w:rStyle w:val="IndexLink"/>
                <w:b w:val="false"/>
                <w:bCs w:val="false"/>
                <w:caps w:val="false"/>
                <w:smallCaps w:val="false"/>
                <w:sz w:val="24"/>
                <w:szCs w:val="24"/>
                <w:lang w:val="en-US" w:eastAsia="en-US"/>
              </w:rPr>
              <w:tab/>
            </w:r>
            <w:r>
              <w:rPr>
                <w:rStyle w:val="IndexLink"/>
              </w:rPr>
              <w:t>0682-0683- Leo II, Sanctus</w:t>
            </w:r>
            <w:r>
              <w:rPr>
                <w:rStyle w:val="IndexLink"/>
                <w:lang w:val="en-US" w:eastAsia="en-US"/>
              </w:rPr>
              <w:tab/>
              <w:t>8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7">
            <w:r>
              <w:rPr>
                <w:rStyle w:val="IndexLink"/>
              </w:rPr>
              <w:t>81</w:t>
            </w:r>
            <w:r>
              <w:rPr>
                <w:rStyle w:val="IndexLink"/>
                <w:b w:val="false"/>
                <w:bCs w:val="false"/>
                <w:caps w:val="false"/>
                <w:smallCaps w:val="false"/>
                <w:sz w:val="24"/>
                <w:szCs w:val="24"/>
                <w:lang w:val="en-US" w:eastAsia="en-US"/>
              </w:rPr>
              <w:tab/>
            </w:r>
            <w:r>
              <w:rPr>
                <w:rStyle w:val="IndexLink"/>
              </w:rPr>
              <w:t>0684-0685- Benedictus II, Sanctus</w:t>
            </w:r>
            <w:r>
              <w:rPr>
                <w:rStyle w:val="IndexLink"/>
                <w:lang w:val="en-US" w:eastAsia="en-US"/>
              </w:rPr>
              <w:tab/>
              <w:t>8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8">
            <w:r>
              <w:rPr>
                <w:rStyle w:val="IndexLink"/>
              </w:rPr>
              <w:t>82</w:t>
            </w:r>
            <w:r>
              <w:rPr>
                <w:rStyle w:val="IndexLink"/>
                <w:b w:val="false"/>
                <w:bCs w:val="false"/>
                <w:caps w:val="false"/>
                <w:smallCaps w:val="false"/>
                <w:sz w:val="24"/>
                <w:szCs w:val="24"/>
                <w:lang w:val="en-US" w:eastAsia="en-US"/>
              </w:rPr>
              <w:tab/>
            </w:r>
            <w:r>
              <w:rPr>
                <w:rStyle w:val="IndexLink"/>
              </w:rPr>
              <w:t>0685-0686- Ioannes V</w:t>
            </w:r>
            <w:r>
              <w:rPr>
                <w:rStyle w:val="IndexLink"/>
                <w:lang w:val="en-US" w:eastAsia="en-US"/>
              </w:rPr>
              <w:tab/>
              <w:t>8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09">
            <w:r>
              <w:rPr>
                <w:rStyle w:val="IndexLink"/>
              </w:rPr>
              <w:t>83</w:t>
            </w:r>
            <w:r>
              <w:rPr>
                <w:rStyle w:val="IndexLink"/>
                <w:b w:val="false"/>
                <w:bCs w:val="false"/>
                <w:caps w:val="false"/>
                <w:smallCaps w:val="false"/>
                <w:sz w:val="24"/>
                <w:szCs w:val="24"/>
                <w:lang w:val="en-US" w:eastAsia="en-US"/>
              </w:rPr>
              <w:tab/>
            </w:r>
            <w:r>
              <w:rPr>
                <w:rStyle w:val="IndexLink"/>
              </w:rPr>
              <w:t>0686-0687- Conon</w:t>
            </w:r>
            <w:r>
              <w:rPr>
                <w:rStyle w:val="IndexLink"/>
                <w:lang w:val="en-US" w:eastAsia="en-US"/>
              </w:rPr>
              <w:tab/>
              <w:t>8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0">
            <w:r>
              <w:rPr>
                <w:rStyle w:val="IndexLink"/>
              </w:rPr>
              <w:t>84</w:t>
            </w:r>
            <w:r>
              <w:rPr>
                <w:rStyle w:val="IndexLink"/>
                <w:b w:val="false"/>
                <w:bCs w:val="false"/>
                <w:caps w:val="false"/>
                <w:smallCaps w:val="false"/>
                <w:sz w:val="24"/>
                <w:szCs w:val="24"/>
                <w:lang w:val="en-US" w:eastAsia="en-US"/>
              </w:rPr>
              <w:tab/>
            </w:r>
            <w:r>
              <w:rPr>
                <w:rStyle w:val="IndexLink"/>
              </w:rPr>
              <w:t>0687-0701- Sergius I, Sanctus</w:t>
            </w:r>
            <w:r>
              <w:rPr>
                <w:rStyle w:val="IndexLink"/>
                <w:lang w:val="en-US" w:eastAsia="en-US"/>
              </w:rPr>
              <w:tab/>
              <w:t>8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1">
            <w:r>
              <w:rPr>
                <w:rStyle w:val="IndexLink"/>
              </w:rPr>
              <w:t>85</w:t>
            </w:r>
            <w:r>
              <w:rPr>
                <w:rStyle w:val="IndexLink"/>
                <w:b w:val="false"/>
                <w:bCs w:val="false"/>
                <w:caps w:val="false"/>
                <w:smallCaps w:val="false"/>
                <w:sz w:val="24"/>
                <w:szCs w:val="24"/>
                <w:lang w:val="en-US" w:eastAsia="en-US"/>
              </w:rPr>
              <w:tab/>
            </w:r>
            <w:r>
              <w:rPr>
                <w:rStyle w:val="IndexLink"/>
              </w:rPr>
              <w:t>0701-0705- Ioannes VI</w:t>
            </w:r>
            <w:r>
              <w:rPr>
                <w:rStyle w:val="IndexLink"/>
                <w:lang w:val="en-US" w:eastAsia="en-US"/>
              </w:rPr>
              <w:tab/>
              <w:t>8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2">
            <w:r>
              <w:rPr>
                <w:rStyle w:val="IndexLink"/>
              </w:rPr>
              <w:t>86</w:t>
            </w:r>
            <w:r>
              <w:rPr>
                <w:rStyle w:val="IndexLink"/>
                <w:b w:val="false"/>
                <w:bCs w:val="false"/>
                <w:caps w:val="false"/>
                <w:smallCaps w:val="false"/>
                <w:sz w:val="24"/>
                <w:szCs w:val="24"/>
                <w:lang w:val="en-US" w:eastAsia="en-US"/>
              </w:rPr>
              <w:tab/>
            </w:r>
            <w:r>
              <w:rPr>
                <w:rStyle w:val="IndexLink"/>
              </w:rPr>
              <w:t>0705-0709- Ioannes VII</w:t>
            </w:r>
            <w:r>
              <w:rPr>
                <w:rStyle w:val="IndexLink"/>
                <w:lang w:val="en-US" w:eastAsia="en-US"/>
              </w:rPr>
              <w:tab/>
              <w:t>8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3">
            <w:r>
              <w:rPr>
                <w:rStyle w:val="IndexLink"/>
              </w:rPr>
              <w:t>87</w:t>
            </w:r>
            <w:r>
              <w:rPr>
                <w:rStyle w:val="IndexLink"/>
                <w:b w:val="false"/>
                <w:bCs w:val="false"/>
                <w:caps w:val="false"/>
                <w:smallCaps w:val="false"/>
                <w:sz w:val="24"/>
                <w:szCs w:val="24"/>
                <w:lang w:val="en-US" w:eastAsia="en-US"/>
              </w:rPr>
              <w:tab/>
            </w:r>
            <w:r>
              <w:rPr>
                <w:rStyle w:val="IndexLink"/>
              </w:rPr>
              <w:t>0709-0709- Sisinnius</w:t>
            </w:r>
            <w:r>
              <w:rPr>
                <w:rStyle w:val="IndexLink"/>
                <w:lang w:val="en-US" w:eastAsia="en-US"/>
              </w:rPr>
              <w:tab/>
              <w:t>9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4">
            <w:r>
              <w:rPr>
                <w:rStyle w:val="IndexLink"/>
              </w:rPr>
              <w:t>88</w:t>
            </w:r>
            <w:r>
              <w:rPr>
                <w:rStyle w:val="IndexLink"/>
                <w:b w:val="false"/>
                <w:bCs w:val="false"/>
                <w:caps w:val="false"/>
                <w:smallCaps w:val="false"/>
                <w:sz w:val="24"/>
                <w:szCs w:val="24"/>
                <w:lang w:val="en-US" w:eastAsia="en-US"/>
              </w:rPr>
              <w:tab/>
            </w:r>
            <w:r>
              <w:rPr>
                <w:rStyle w:val="IndexLink"/>
              </w:rPr>
              <w:t>0709-0715- Constantinus</w:t>
            </w:r>
            <w:r>
              <w:rPr>
                <w:rStyle w:val="IndexLink"/>
                <w:lang w:val="en-US" w:eastAsia="en-US"/>
              </w:rPr>
              <w:tab/>
              <w:t>9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5">
            <w:r>
              <w:rPr>
                <w:rStyle w:val="IndexLink"/>
              </w:rPr>
              <w:t>89</w:t>
            </w:r>
            <w:r>
              <w:rPr>
                <w:rStyle w:val="IndexLink"/>
                <w:b w:val="false"/>
                <w:bCs w:val="false"/>
                <w:caps w:val="false"/>
                <w:smallCaps w:val="false"/>
                <w:sz w:val="24"/>
                <w:szCs w:val="24"/>
                <w:lang w:val="en-US" w:eastAsia="en-US"/>
              </w:rPr>
              <w:tab/>
            </w:r>
            <w:r>
              <w:rPr>
                <w:rStyle w:val="IndexLink"/>
              </w:rPr>
              <w:t>0715-0731- Gregorius II. Sanctus</w:t>
            </w:r>
            <w:r>
              <w:rPr>
                <w:rStyle w:val="IndexLink"/>
                <w:lang w:val="en-US" w:eastAsia="en-US"/>
              </w:rPr>
              <w:tab/>
              <w:t>9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6">
            <w:r>
              <w:rPr>
                <w:rStyle w:val="IndexLink"/>
              </w:rPr>
              <w:t>90</w:t>
            </w:r>
            <w:r>
              <w:rPr>
                <w:rStyle w:val="IndexLink"/>
                <w:b w:val="false"/>
                <w:bCs w:val="false"/>
                <w:caps w:val="false"/>
                <w:smallCaps w:val="false"/>
                <w:sz w:val="24"/>
                <w:szCs w:val="24"/>
                <w:lang w:val="en-US" w:eastAsia="en-US"/>
              </w:rPr>
              <w:tab/>
            </w:r>
            <w:r>
              <w:rPr>
                <w:rStyle w:val="IndexLink"/>
              </w:rPr>
              <w:t>0731-0741- Gregorius III, Sanctus</w:t>
            </w:r>
            <w:r>
              <w:rPr>
                <w:rStyle w:val="IndexLink"/>
                <w:lang w:val="en-US" w:eastAsia="en-US"/>
              </w:rPr>
              <w:tab/>
              <w:t>9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7">
            <w:r>
              <w:rPr>
                <w:rStyle w:val="IndexLink"/>
              </w:rPr>
              <w:t>91</w:t>
            </w:r>
            <w:r>
              <w:rPr>
                <w:rStyle w:val="IndexLink"/>
                <w:b w:val="false"/>
                <w:bCs w:val="false"/>
                <w:caps w:val="false"/>
                <w:smallCaps w:val="false"/>
                <w:sz w:val="24"/>
                <w:szCs w:val="24"/>
                <w:lang w:val="en-US" w:eastAsia="en-US"/>
              </w:rPr>
              <w:tab/>
            </w:r>
            <w:r>
              <w:rPr>
                <w:rStyle w:val="IndexLink"/>
              </w:rPr>
              <w:t>0741-0752- Zacharias, Sanctus</w:t>
            </w:r>
            <w:r>
              <w:rPr>
                <w:rStyle w:val="IndexLink"/>
                <w:lang w:val="en-US" w:eastAsia="en-US"/>
              </w:rPr>
              <w:tab/>
              <w:t>9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8">
            <w:r>
              <w:rPr>
                <w:rStyle w:val="IndexLink"/>
              </w:rPr>
              <w:t>92</w:t>
            </w:r>
            <w:r>
              <w:rPr>
                <w:rStyle w:val="IndexLink"/>
                <w:b w:val="false"/>
                <w:bCs w:val="false"/>
                <w:caps w:val="false"/>
                <w:smallCaps w:val="false"/>
                <w:sz w:val="24"/>
                <w:szCs w:val="24"/>
                <w:lang w:val="en-US" w:eastAsia="en-US"/>
              </w:rPr>
              <w:tab/>
            </w:r>
            <w:r>
              <w:rPr>
                <w:rStyle w:val="IndexLink"/>
              </w:rPr>
              <w:t>0752-0752- Stephanus II</w:t>
            </w:r>
            <w:r>
              <w:rPr>
                <w:rStyle w:val="IndexLink"/>
                <w:lang w:val="en-US" w:eastAsia="en-US"/>
              </w:rPr>
              <w:tab/>
              <w:t>9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19">
            <w:r>
              <w:rPr>
                <w:rStyle w:val="IndexLink"/>
              </w:rPr>
              <w:t>93</w:t>
            </w:r>
            <w:r>
              <w:rPr>
                <w:rStyle w:val="IndexLink"/>
                <w:b w:val="false"/>
                <w:bCs w:val="false"/>
                <w:caps w:val="false"/>
                <w:smallCaps w:val="false"/>
                <w:sz w:val="24"/>
                <w:szCs w:val="24"/>
                <w:lang w:val="en-US" w:eastAsia="en-US"/>
              </w:rPr>
              <w:tab/>
            </w:r>
            <w:r>
              <w:rPr>
                <w:rStyle w:val="IndexLink"/>
              </w:rPr>
              <w:t>0757-0767- Paulus I, Sanctus</w:t>
            </w:r>
            <w:r>
              <w:rPr>
                <w:rStyle w:val="IndexLink"/>
                <w:lang w:val="en-US" w:eastAsia="en-US"/>
              </w:rPr>
              <w:tab/>
              <w:t>9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0">
            <w:r>
              <w:rPr>
                <w:rStyle w:val="IndexLink"/>
              </w:rPr>
              <w:t>94</w:t>
            </w:r>
            <w:r>
              <w:rPr>
                <w:rStyle w:val="IndexLink"/>
                <w:b w:val="false"/>
                <w:bCs w:val="false"/>
                <w:caps w:val="false"/>
                <w:smallCaps w:val="false"/>
                <w:sz w:val="24"/>
                <w:szCs w:val="24"/>
                <w:lang w:val="en-US" w:eastAsia="en-US"/>
              </w:rPr>
              <w:tab/>
            </w:r>
            <w:r>
              <w:rPr>
                <w:rStyle w:val="IndexLink"/>
              </w:rPr>
              <w:t>0767-0772- Stephanus IV</w:t>
            </w:r>
            <w:r>
              <w:rPr>
                <w:rStyle w:val="IndexLink"/>
                <w:lang w:val="en-US" w:eastAsia="en-US"/>
              </w:rPr>
              <w:tab/>
              <w:t>9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1">
            <w:r>
              <w:rPr>
                <w:rStyle w:val="IndexLink"/>
              </w:rPr>
              <w:t>95</w:t>
            </w:r>
            <w:r>
              <w:rPr>
                <w:rStyle w:val="IndexLink"/>
                <w:b w:val="false"/>
                <w:bCs w:val="false"/>
                <w:caps w:val="false"/>
                <w:smallCaps w:val="false"/>
                <w:sz w:val="24"/>
                <w:szCs w:val="24"/>
                <w:lang w:val="en-US" w:eastAsia="en-US"/>
              </w:rPr>
              <w:tab/>
            </w:r>
            <w:r>
              <w:rPr>
                <w:rStyle w:val="IndexLink"/>
              </w:rPr>
              <w:t>0772-0795- Hadrianus I</w:t>
            </w:r>
            <w:r>
              <w:rPr>
                <w:rStyle w:val="IndexLink"/>
                <w:lang w:val="en-US" w:eastAsia="en-US"/>
              </w:rPr>
              <w:tab/>
              <w:t>9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2">
            <w:r>
              <w:rPr>
                <w:rStyle w:val="IndexLink"/>
              </w:rPr>
              <w:t>96</w:t>
            </w:r>
            <w:r>
              <w:rPr>
                <w:rStyle w:val="IndexLink"/>
                <w:b w:val="false"/>
                <w:bCs w:val="false"/>
                <w:caps w:val="false"/>
                <w:smallCaps w:val="false"/>
                <w:sz w:val="24"/>
                <w:szCs w:val="24"/>
                <w:lang w:val="en-US" w:eastAsia="en-US"/>
              </w:rPr>
              <w:tab/>
            </w:r>
            <w:r>
              <w:rPr>
                <w:rStyle w:val="IndexLink"/>
              </w:rPr>
              <w:t>0795-0816- Leo III, Sanctus</w:t>
            </w:r>
            <w:r>
              <w:rPr>
                <w:rStyle w:val="IndexLink"/>
                <w:lang w:val="en-US" w:eastAsia="en-US"/>
              </w:rPr>
              <w:tab/>
              <w:t>10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3">
            <w:r>
              <w:rPr>
                <w:rStyle w:val="IndexLink"/>
              </w:rPr>
              <w:t>97</w:t>
            </w:r>
            <w:r>
              <w:rPr>
                <w:rStyle w:val="IndexLink"/>
                <w:b w:val="false"/>
                <w:bCs w:val="false"/>
                <w:caps w:val="false"/>
                <w:smallCaps w:val="false"/>
                <w:sz w:val="24"/>
                <w:szCs w:val="24"/>
                <w:lang w:val="en-US" w:eastAsia="en-US"/>
              </w:rPr>
              <w:tab/>
            </w:r>
            <w:r>
              <w:rPr>
                <w:rStyle w:val="IndexLink"/>
              </w:rPr>
              <w:t>0816-0817- Stephanus V</w:t>
            </w:r>
            <w:r>
              <w:rPr>
                <w:rStyle w:val="IndexLink"/>
                <w:lang w:val="en-US" w:eastAsia="en-US"/>
              </w:rPr>
              <w:tab/>
              <w:t>10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4">
            <w:r>
              <w:rPr>
                <w:rStyle w:val="IndexLink"/>
              </w:rPr>
              <w:t>98</w:t>
            </w:r>
            <w:r>
              <w:rPr>
                <w:rStyle w:val="IndexLink"/>
                <w:b w:val="false"/>
                <w:bCs w:val="false"/>
                <w:caps w:val="false"/>
                <w:smallCaps w:val="false"/>
                <w:sz w:val="24"/>
                <w:szCs w:val="24"/>
                <w:lang w:val="en-US" w:eastAsia="en-US"/>
              </w:rPr>
              <w:tab/>
            </w:r>
            <w:r>
              <w:rPr>
                <w:rStyle w:val="IndexLink"/>
              </w:rPr>
              <w:t>0817-0824- Paschalis I, Sanctus</w:t>
            </w:r>
            <w:r>
              <w:rPr>
                <w:rStyle w:val="IndexLink"/>
                <w:lang w:val="en-US" w:eastAsia="en-US"/>
              </w:rPr>
              <w:tab/>
              <w:t>10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5">
            <w:r>
              <w:rPr>
                <w:rStyle w:val="IndexLink"/>
              </w:rPr>
              <w:t>99</w:t>
            </w:r>
            <w:r>
              <w:rPr>
                <w:rStyle w:val="IndexLink"/>
                <w:b w:val="false"/>
                <w:bCs w:val="false"/>
                <w:caps w:val="false"/>
                <w:smallCaps w:val="false"/>
                <w:sz w:val="24"/>
                <w:szCs w:val="24"/>
                <w:lang w:val="en-US" w:eastAsia="en-US"/>
              </w:rPr>
              <w:tab/>
            </w:r>
            <w:r>
              <w:rPr>
                <w:rStyle w:val="IndexLink"/>
              </w:rPr>
              <w:t>0824-0827- Eugenius II</w:t>
            </w:r>
            <w:r>
              <w:rPr>
                <w:rStyle w:val="IndexLink"/>
                <w:lang w:val="en-US" w:eastAsia="en-US"/>
              </w:rPr>
              <w:tab/>
              <w:t>10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6">
            <w:r>
              <w:rPr>
                <w:rStyle w:val="IndexLink"/>
              </w:rPr>
              <w:t>100</w:t>
            </w:r>
            <w:r>
              <w:rPr>
                <w:rStyle w:val="IndexLink"/>
                <w:b w:val="false"/>
                <w:bCs w:val="false"/>
                <w:caps w:val="false"/>
                <w:smallCaps w:val="false"/>
                <w:sz w:val="24"/>
                <w:szCs w:val="24"/>
                <w:lang w:val="en-US" w:eastAsia="en-US"/>
              </w:rPr>
              <w:tab/>
            </w:r>
            <w:r>
              <w:rPr>
                <w:rStyle w:val="IndexLink"/>
              </w:rPr>
              <w:t>0827-0827- Valentinus</w:t>
            </w:r>
            <w:r>
              <w:rPr>
                <w:rStyle w:val="IndexLink"/>
                <w:lang w:val="en-US" w:eastAsia="en-US"/>
              </w:rPr>
              <w:tab/>
              <w:t>10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7">
            <w:r>
              <w:rPr>
                <w:rStyle w:val="IndexLink"/>
              </w:rPr>
              <w:t>101</w:t>
            </w:r>
            <w:r>
              <w:rPr>
                <w:rStyle w:val="IndexLink"/>
                <w:b w:val="false"/>
                <w:bCs w:val="false"/>
                <w:caps w:val="false"/>
                <w:smallCaps w:val="false"/>
                <w:sz w:val="24"/>
                <w:szCs w:val="24"/>
                <w:lang w:val="en-US" w:eastAsia="en-US"/>
              </w:rPr>
              <w:tab/>
            </w:r>
            <w:r>
              <w:rPr>
                <w:rStyle w:val="IndexLink"/>
              </w:rPr>
              <w:t>0827-0844- Gregorius IV</w:t>
            </w:r>
            <w:r>
              <w:rPr>
                <w:rStyle w:val="IndexLink"/>
                <w:lang w:val="en-US" w:eastAsia="en-US"/>
              </w:rPr>
              <w:tab/>
              <w:t>10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8">
            <w:r>
              <w:rPr>
                <w:rStyle w:val="IndexLink"/>
              </w:rPr>
              <w:t>102</w:t>
            </w:r>
            <w:r>
              <w:rPr>
                <w:rStyle w:val="IndexLink"/>
                <w:b w:val="false"/>
                <w:bCs w:val="false"/>
                <w:caps w:val="false"/>
                <w:smallCaps w:val="false"/>
                <w:sz w:val="24"/>
                <w:szCs w:val="24"/>
                <w:lang w:val="en-US" w:eastAsia="en-US"/>
              </w:rPr>
              <w:tab/>
            </w:r>
            <w:r>
              <w:rPr>
                <w:rStyle w:val="IndexLink"/>
              </w:rPr>
              <w:t>0844-0847- Sergius II</w:t>
            </w:r>
            <w:r>
              <w:rPr>
                <w:rStyle w:val="IndexLink"/>
                <w:lang w:val="en-US" w:eastAsia="en-US"/>
              </w:rPr>
              <w:tab/>
              <w:t>10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29">
            <w:r>
              <w:rPr>
                <w:rStyle w:val="IndexLink"/>
              </w:rPr>
              <w:t>103</w:t>
            </w:r>
            <w:r>
              <w:rPr>
                <w:rStyle w:val="IndexLink"/>
                <w:b w:val="false"/>
                <w:bCs w:val="false"/>
                <w:caps w:val="false"/>
                <w:smallCaps w:val="false"/>
                <w:sz w:val="24"/>
                <w:szCs w:val="24"/>
                <w:lang w:val="en-US" w:eastAsia="en-US"/>
              </w:rPr>
              <w:tab/>
            </w:r>
            <w:r>
              <w:rPr>
                <w:rStyle w:val="IndexLink"/>
              </w:rPr>
              <w:t>0847-0855- Leo IV, Sanctus</w:t>
            </w:r>
            <w:r>
              <w:rPr>
                <w:rStyle w:val="IndexLink"/>
                <w:lang w:val="en-US" w:eastAsia="en-US"/>
              </w:rPr>
              <w:tab/>
              <w:t>10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0">
            <w:r>
              <w:rPr>
                <w:rStyle w:val="IndexLink"/>
              </w:rPr>
              <w:t>104</w:t>
            </w:r>
            <w:r>
              <w:rPr>
                <w:rStyle w:val="IndexLink"/>
                <w:b w:val="false"/>
                <w:bCs w:val="false"/>
                <w:caps w:val="false"/>
                <w:smallCaps w:val="false"/>
                <w:sz w:val="24"/>
                <w:szCs w:val="24"/>
                <w:lang w:val="en-US" w:eastAsia="en-US"/>
              </w:rPr>
              <w:tab/>
            </w:r>
            <w:r>
              <w:rPr>
                <w:rStyle w:val="IndexLink"/>
              </w:rPr>
              <w:t>0855-0858- Benedictus III</w:t>
            </w:r>
            <w:r>
              <w:rPr>
                <w:rStyle w:val="IndexLink"/>
                <w:lang w:val="en-US" w:eastAsia="en-US"/>
              </w:rPr>
              <w:tab/>
              <w:t>10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1">
            <w:r>
              <w:rPr>
                <w:rStyle w:val="IndexLink"/>
              </w:rPr>
              <w:t>105</w:t>
            </w:r>
            <w:r>
              <w:rPr>
                <w:rStyle w:val="IndexLink"/>
                <w:b w:val="false"/>
                <w:bCs w:val="false"/>
                <w:caps w:val="false"/>
                <w:smallCaps w:val="false"/>
                <w:sz w:val="24"/>
                <w:szCs w:val="24"/>
                <w:lang w:val="en-US" w:eastAsia="en-US"/>
              </w:rPr>
              <w:tab/>
            </w:r>
            <w:r>
              <w:rPr>
                <w:rStyle w:val="IndexLink"/>
              </w:rPr>
              <w:t>0858-0867- Nicholaus I, Magnus, Sanctus</w:t>
            </w:r>
            <w:r>
              <w:rPr>
                <w:rStyle w:val="IndexLink"/>
                <w:lang w:val="en-US" w:eastAsia="en-US"/>
              </w:rPr>
              <w:tab/>
              <w:t>11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2">
            <w:r>
              <w:rPr>
                <w:rStyle w:val="IndexLink"/>
              </w:rPr>
              <w:t>106</w:t>
            </w:r>
            <w:r>
              <w:rPr>
                <w:rStyle w:val="IndexLink"/>
                <w:b w:val="false"/>
                <w:bCs w:val="false"/>
                <w:caps w:val="false"/>
                <w:smallCaps w:val="false"/>
                <w:sz w:val="24"/>
                <w:szCs w:val="24"/>
                <w:lang w:val="en-US" w:eastAsia="en-US"/>
              </w:rPr>
              <w:tab/>
            </w:r>
            <w:r>
              <w:rPr>
                <w:rStyle w:val="IndexLink"/>
              </w:rPr>
              <w:t>0867-0872- Hadrianus II</w:t>
            </w:r>
            <w:r>
              <w:rPr>
                <w:rStyle w:val="IndexLink"/>
                <w:lang w:val="en-US" w:eastAsia="en-US"/>
              </w:rPr>
              <w:tab/>
              <w:t>11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3">
            <w:r>
              <w:rPr>
                <w:rStyle w:val="IndexLink"/>
              </w:rPr>
              <w:t>107</w:t>
            </w:r>
            <w:r>
              <w:rPr>
                <w:rStyle w:val="IndexLink"/>
                <w:b w:val="false"/>
                <w:bCs w:val="false"/>
                <w:caps w:val="false"/>
                <w:smallCaps w:val="false"/>
                <w:sz w:val="24"/>
                <w:szCs w:val="24"/>
                <w:lang w:val="en-US" w:eastAsia="en-US"/>
              </w:rPr>
              <w:tab/>
            </w:r>
            <w:r>
              <w:rPr>
                <w:rStyle w:val="IndexLink"/>
              </w:rPr>
              <w:t>0872-0882- Ioannes VIII</w:t>
            </w:r>
            <w:r>
              <w:rPr>
                <w:rStyle w:val="IndexLink"/>
                <w:lang w:val="en-US" w:eastAsia="en-US"/>
              </w:rPr>
              <w:tab/>
              <w:t>11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4">
            <w:r>
              <w:rPr>
                <w:rStyle w:val="IndexLink"/>
              </w:rPr>
              <w:t>108</w:t>
            </w:r>
            <w:r>
              <w:rPr>
                <w:rStyle w:val="IndexLink"/>
                <w:b w:val="false"/>
                <w:bCs w:val="false"/>
                <w:caps w:val="false"/>
                <w:smallCaps w:val="false"/>
                <w:sz w:val="24"/>
                <w:szCs w:val="24"/>
                <w:lang w:val="en-US" w:eastAsia="en-US"/>
              </w:rPr>
              <w:tab/>
            </w:r>
            <w:r>
              <w:rPr>
                <w:rStyle w:val="IndexLink"/>
              </w:rPr>
              <w:t>0882-0884- Marinus I</w:t>
            </w:r>
            <w:r>
              <w:rPr>
                <w:rStyle w:val="IndexLink"/>
                <w:lang w:val="en-US" w:eastAsia="en-US"/>
              </w:rPr>
              <w:tab/>
              <w:t>11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5">
            <w:r>
              <w:rPr>
                <w:rStyle w:val="IndexLink"/>
              </w:rPr>
              <w:t>109</w:t>
            </w:r>
            <w:r>
              <w:rPr>
                <w:rStyle w:val="IndexLink"/>
                <w:b w:val="false"/>
                <w:bCs w:val="false"/>
                <w:caps w:val="false"/>
                <w:smallCaps w:val="false"/>
                <w:sz w:val="24"/>
                <w:szCs w:val="24"/>
                <w:lang w:val="en-US" w:eastAsia="en-US"/>
              </w:rPr>
              <w:tab/>
            </w:r>
            <w:r>
              <w:rPr>
                <w:rStyle w:val="IndexLink"/>
              </w:rPr>
              <w:t>0884-0885- Hadrianus III , Sanctus</w:t>
            </w:r>
            <w:r>
              <w:rPr>
                <w:rStyle w:val="IndexLink"/>
                <w:lang w:val="en-US" w:eastAsia="en-US"/>
              </w:rPr>
              <w:tab/>
              <w:t>11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6">
            <w:r>
              <w:rPr>
                <w:rStyle w:val="IndexLink"/>
              </w:rPr>
              <w:t>110</w:t>
            </w:r>
            <w:r>
              <w:rPr>
                <w:rStyle w:val="IndexLink"/>
                <w:b w:val="false"/>
                <w:bCs w:val="false"/>
                <w:caps w:val="false"/>
                <w:smallCaps w:val="false"/>
                <w:sz w:val="24"/>
                <w:szCs w:val="24"/>
                <w:lang w:val="en-US" w:eastAsia="en-US"/>
              </w:rPr>
              <w:tab/>
            </w:r>
            <w:r>
              <w:rPr>
                <w:rStyle w:val="IndexLink"/>
              </w:rPr>
              <w:t>0885-0891- Stephanus VI</w:t>
            </w:r>
            <w:r>
              <w:rPr>
                <w:rStyle w:val="IndexLink"/>
                <w:lang w:val="en-US" w:eastAsia="en-US"/>
              </w:rPr>
              <w:tab/>
              <w:t>11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7">
            <w:r>
              <w:rPr>
                <w:rStyle w:val="IndexLink"/>
              </w:rPr>
              <w:t>111</w:t>
            </w:r>
            <w:r>
              <w:rPr>
                <w:rStyle w:val="IndexLink"/>
                <w:b w:val="false"/>
                <w:bCs w:val="false"/>
                <w:caps w:val="false"/>
                <w:smallCaps w:val="false"/>
                <w:sz w:val="24"/>
                <w:szCs w:val="24"/>
                <w:lang w:val="en-US" w:eastAsia="en-US"/>
              </w:rPr>
              <w:tab/>
            </w:r>
            <w:r>
              <w:rPr>
                <w:rStyle w:val="IndexLink"/>
              </w:rPr>
              <w:t>0891-0896- Formosus</w:t>
            </w:r>
            <w:r>
              <w:rPr>
                <w:rStyle w:val="IndexLink"/>
                <w:lang w:val="en-US" w:eastAsia="en-US"/>
              </w:rPr>
              <w:tab/>
              <w:t>11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8">
            <w:r>
              <w:rPr>
                <w:rStyle w:val="IndexLink"/>
              </w:rPr>
              <w:t>112</w:t>
            </w:r>
            <w:r>
              <w:rPr>
                <w:rStyle w:val="IndexLink"/>
                <w:b w:val="false"/>
                <w:bCs w:val="false"/>
                <w:caps w:val="false"/>
                <w:smallCaps w:val="false"/>
                <w:sz w:val="24"/>
                <w:szCs w:val="24"/>
                <w:lang w:val="en-US" w:eastAsia="en-US"/>
              </w:rPr>
              <w:tab/>
            </w:r>
            <w:r>
              <w:rPr>
                <w:rStyle w:val="IndexLink"/>
              </w:rPr>
              <w:t>0896-0896- Bonifacius VI</w:t>
            </w:r>
            <w:r>
              <w:rPr>
                <w:rStyle w:val="IndexLink"/>
                <w:lang w:val="en-US" w:eastAsia="en-US"/>
              </w:rPr>
              <w:tab/>
              <w:t>11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39">
            <w:r>
              <w:rPr>
                <w:rStyle w:val="IndexLink"/>
              </w:rPr>
              <w:t>113</w:t>
            </w:r>
            <w:r>
              <w:rPr>
                <w:rStyle w:val="IndexLink"/>
                <w:b w:val="false"/>
                <w:bCs w:val="false"/>
                <w:caps w:val="false"/>
                <w:smallCaps w:val="false"/>
                <w:sz w:val="24"/>
                <w:szCs w:val="24"/>
                <w:lang w:val="en-US" w:eastAsia="en-US"/>
              </w:rPr>
              <w:tab/>
            </w:r>
            <w:r>
              <w:rPr>
                <w:rStyle w:val="IndexLink"/>
              </w:rPr>
              <w:t>0896-0897- Stephanus VII</w:t>
            </w:r>
            <w:r>
              <w:rPr>
                <w:rStyle w:val="IndexLink"/>
                <w:lang w:val="en-US" w:eastAsia="en-US"/>
              </w:rPr>
              <w:tab/>
              <w:t>11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0">
            <w:r>
              <w:rPr>
                <w:rStyle w:val="IndexLink"/>
              </w:rPr>
              <w:t>114</w:t>
            </w:r>
            <w:r>
              <w:rPr>
                <w:rStyle w:val="IndexLink"/>
                <w:b w:val="false"/>
                <w:bCs w:val="false"/>
                <w:caps w:val="false"/>
                <w:smallCaps w:val="false"/>
                <w:sz w:val="24"/>
                <w:szCs w:val="24"/>
                <w:lang w:val="en-US" w:eastAsia="en-US"/>
              </w:rPr>
              <w:tab/>
            </w:r>
            <w:r>
              <w:rPr>
                <w:rStyle w:val="IndexLink"/>
              </w:rPr>
              <w:t>0897-0897- Romanus</w:t>
            </w:r>
            <w:r>
              <w:rPr>
                <w:rStyle w:val="IndexLink"/>
                <w:lang w:val="en-US" w:eastAsia="en-US"/>
              </w:rPr>
              <w:tab/>
              <w:t>12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1">
            <w:r>
              <w:rPr>
                <w:rStyle w:val="IndexLink"/>
              </w:rPr>
              <w:t>115</w:t>
            </w:r>
            <w:r>
              <w:rPr>
                <w:rStyle w:val="IndexLink"/>
                <w:b w:val="false"/>
                <w:bCs w:val="false"/>
                <w:caps w:val="false"/>
                <w:smallCaps w:val="false"/>
                <w:sz w:val="24"/>
                <w:szCs w:val="24"/>
                <w:lang w:val="en-US" w:eastAsia="en-US"/>
              </w:rPr>
              <w:tab/>
            </w:r>
            <w:r>
              <w:rPr>
                <w:rStyle w:val="IndexLink"/>
              </w:rPr>
              <w:t>0897-0897- Theodorus II</w:t>
            </w:r>
            <w:r>
              <w:rPr>
                <w:rStyle w:val="IndexLink"/>
                <w:lang w:val="en-US" w:eastAsia="en-US"/>
              </w:rPr>
              <w:tab/>
              <w:t>12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2">
            <w:r>
              <w:rPr>
                <w:rStyle w:val="IndexLink"/>
              </w:rPr>
              <w:t>116</w:t>
            </w:r>
            <w:r>
              <w:rPr>
                <w:rStyle w:val="IndexLink"/>
                <w:b w:val="false"/>
                <w:bCs w:val="false"/>
                <w:caps w:val="false"/>
                <w:smallCaps w:val="false"/>
                <w:sz w:val="24"/>
                <w:szCs w:val="24"/>
                <w:lang w:val="en-US" w:eastAsia="en-US"/>
              </w:rPr>
              <w:tab/>
            </w:r>
            <w:r>
              <w:rPr>
                <w:rStyle w:val="IndexLink"/>
              </w:rPr>
              <w:t>0898-0900- Ioannes IX</w:t>
            </w:r>
            <w:r>
              <w:rPr>
                <w:rStyle w:val="IndexLink"/>
                <w:lang w:val="en-US" w:eastAsia="en-US"/>
              </w:rPr>
              <w:tab/>
              <w:t>12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3">
            <w:r>
              <w:rPr>
                <w:rStyle w:val="IndexLink"/>
              </w:rPr>
              <w:t>117</w:t>
            </w:r>
            <w:r>
              <w:rPr>
                <w:rStyle w:val="IndexLink"/>
                <w:b w:val="false"/>
                <w:bCs w:val="false"/>
                <w:caps w:val="false"/>
                <w:smallCaps w:val="false"/>
                <w:sz w:val="24"/>
                <w:szCs w:val="24"/>
                <w:lang w:val="en-US" w:eastAsia="en-US"/>
              </w:rPr>
              <w:tab/>
            </w:r>
            <w:r>
              <w:rPr>
                <w:rStyle w:val="IndexLink"/>
              </w:rPr>
              <w:t>0900-0903- Benedictus IV</w:t>
            </w:r>
            <w:r>
              <w:rPr>
                <w:rStyle w:val="IndexLink"/>
                <w:lang w:val="en-US" w:eastAsia="en-US"/>
              </w:rPr>
              <w:tab/>
              <w:t>12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4">
            <w:r>
              <w:rPr>
                <w:rStyle w:val="IndexLink"/>
              </w:rPr>
              <w:t>118</w:t>
            </w:r>
            <w:r>
              <w:rPr>
                <w:rStyle w:val="IndexLink"/>
                <w:b w:val="false"/>
                <w:bCs w:val="false"/>
                <w:caps w:val="false"/>
                <w:smallCaps w:val="false"/>
                <w:sz w:val="24"/>
                <w:szCs w:val="24"/>
                <w:lang w:val="en-US" w:eastAsia="en-US"/>
              </w:rPr>
              <w:tab/>
            </w:r>
            <w:r>
              <w:rPr>
                <w:rStyle w:val="IndexLink"/>
              </w:rPr>
              <w:t>0903-0903- Leo V</w:t>
            </w:r>
            <w:r>
              <w:rPr>
                <w:rStyle w:val="IndexLink"/>
                <w:lang w:val="en-US" w:eastAsia="en-US"/>
              </w:rPr>
              <w:tab/>
              <w:t>12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5">
            <w:r>
              <w:rPr>
                <w:rStyle w:val="IndexLink"/>
              </w:rPr>
              <w:t>119</w:t>
            </w:r>
            <w:r>
              <w:rPr>
                <w:rStyle w:val="IndexLink"/>
                <w:b w:val="false"/>
                <w:bCs w:val="false"/>
                <w:caps w:val="false"/>
                <w:smallCaps w:val="false"/>
                <w:sz w:val="24"/>
                <w:szCs w:val="24"/>
                <w:lang w:val="en-US" w:eastAsia="en-US"/>
              </w:rPr>
              <w:tab/>
            </w:r>
            <w:r>
              <w:rPr>
                <w:rStyle w:val="IndexLink"/>
              </w:rPr>
              <w:t>0903-0904- Christophorus</w:t>
            </w:r>
            <w:r>
              <w:rPr>
                <w:rStyle w:val="IndexLink"/>
                <w:lang w:val="en-US" w:eastAsia="en-US"/>
              </w:rPr>
              <w:tab/>
              <w:t>12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6">
            <w:r>
              <w:rPr>
                <w:rStyle w:val="IndexLink"/>
              </w:rPr>
              <w:t>120</w:t>
            </w:r>
            <w:r>
              <w:rPr>
                <w:rStyle w:val="IndexLink"/>
                <w:b w:val="false"/>
                <w:bCs w:val="false"/>
                <w:caps w:val="false"/>
                <w:smallCaps w:val="false"/>
                <w:sz w:val="24"/>
                <w:szCs w:val="24"/>
                <w:lang w:val="en-US" w:eastAsia="en-US"/>
              </w:rPr>
              <w:tab/>
            </w:r>
            <w:r>
              <w:rPr>
                <w:rStyle w:val="IndexLink"/>
              </w:rPr>
              <w:t>0904-0911- Sergius III</w:t>
            </w:r>
            <w:r>
              <w:rPr>
                <w:rStyle w:val="IndexLink"/>
                <w:lang w:val="en-US" w:eastAsia="en-US"/>
              </w:rPr>
              <w:tab/>
              <w:t>12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7">
            <w:r>
              <w:rPr>
                <w:rStyle w:val="IndexLink"/>
              </w:rPr>
              <w:t>121</w:t>
            </w:r>
            <w:r>
              <w:rPr>
                <w:rStyle w:val="IndexLink"/>
                <w:b w:val="false"/>
                <w:bCs w:val="false"/>
                <w:caps w:val="false"/>
                <w:smallCaps w:val="false"/>
                <w:sz w:val="24"/>
                <w:szCs w:val="24"/>
                <w:lang w:val="en-US" w:eastAsia="en-US"/>
              </w:rPr>
              <w:tab/>
            </w:r>
            <w:r>
              <w:rPr>
                <w:rStyle w:val="IndexLink"/>
              </w:rPr>
              <w:t>0911-0913- Anastasius III</w:t>
            </w:r>
            <w:r>
              <w:rPr>
                <w:rStyle w:val="IndexLink"/>
                <w:lang w:val="en-US" w:eastAsia="en-US"/>
              </w:rPr>
              <w:tab/>
              <w:t>12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8">
            <w:r>
              <w:rPr>
                <w:rStyle w:val="IndexLink"/>
              </w:rPr>
              <w:t>122</w:t>
            </w:r>
            <w:r>
              <w:rPr>
                <w:rStyle w:val="IndexLink"/>
                <w:b w:val="false"/>
                <w:bCs w:val="false"/>
                <w:caps w:val="false"/>
                <w:smallCaps w:val="false"/>
                <w:sz w:val="24"/>
                <w:szCs w:val="24"/>
                <w:lang w:val="en-US" w:eastAsia="en-US"/>
              </w:rPr>
              <w:tab/>
            </w:r>
            <w:r>
              <w:rPr>
                <w:rStyle w:val="IndexLink"/>
              </w:rPr>
              <w:t>0913-0914- Lando</w:t>
            </w:r>
            <w:r>
              <w:rPr>
                <w:rStyle w:val="IndexLink"/>
                <w:lang w:val="en-US" w:eastAsia="en-US"/>
              </w:rPr>
              <w:tab/>
              <w:t>12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49">
            <w:r>
              <w:rPr>
                <w:rStyle w:val="IndexLink"/>
              </w:rPr>
              <w:t>123</w:t>
            </w:r>
            <w:r>
              <w:rPr>
                <w:rStyle w:val="IndexLink"/>
                <w:b w:val="false"/>
                <w:bCs w:val="false"/>
                <w:caps w:val="false"/>
                <w:smallCaps w:val="false"/>
                <w:sz w:val="24"/>
                <w:szCs w:val="24"/>
                <w:lang w:val="en-US" w:eastAsia="en-US"/>
              </w:rPr>
              <w:tab/>
            </w:r>
            <w:r>
              <w:rPr>
                <w:rStyle w:val="IndexLink"/>
              </w:rPr>
              <w:t>0914-0928- Ioannes X</w:t>
            </w:r>
            <w:r>
              <w:rPr>
                <w:rStyle w:val="IndexLink"/>
                <w:lang w:val="en-US" w:eastAsia="en-US"/>
              </w:rPr>
              <w:tab/>
              <w:t>13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0">
            <w:r>
              <w:rPr>
                <w:rStyle w:val="IndexLink"/>
              </w:rPr>
              <w:t>124</w:t>
            </w:r>
            <w:r>
              <w:rPr>
                <w:rStyle w:val="IndexLink"/>
                <w:b w:val="false"/>
                <w:bCs w:val="false"/>
                <w:caps w:val="false"/>
                <w:smallCaps w:val="false"/>
                <w:sz w:val="24"/>
                <w:szCs w:val="24"/>
                <w:lang w:val="en-US" w:eastAsia="en-US"/>
              </w:rPr>
              <w:tab/>
            </w:r>
            <w:r>
              <w:rPr>
                <w:rStyle w:val="IndexLink"/>
              </w:rPr>
              <w:t>0928-0929- Leo VI</w:t>
            </w:r>
            <w:r>
              <w:rPr>
                <w:rStyle w:val="IndexLink"/>
                <w:lang w:val="en-US" w:eastAsia="en-US"/>
              </w:rPr>
              <w:tab/>
              <w:t>13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1">
            <w:r>
              <w:rPr>
                <w:rStyle w:val="IndexLink"/>
              </w:rPr>
              <w:t>125</w:t>
            </w:r>
            <w:r>
              <w:rPr>
                <w:rStyle w:val="IndexLink"/>
                <w:b w:val="false"/>
                <w:bCs w:val="false"/>
                <w:caps w:val="false"/>
                <w:smallCaps w:val="false"/>
                <w:sz w:val="24"/>
                <w:szCs w:val="24"/>
                <w:lang w:val="en-US" w:eastAsia="en-US"/>
              </w:rPr>
              <w:tab/>
            </w:r>
            <w:r>
              <w:rPr>
                <w:rStyle w:val="IndexLink"/>
              </w:rPr>
              <w:t>0929-0931- Stephanus VIII</w:t>
            </w:r>
            <w:r>
              <w:rPr>
                <w:rStyle w:val="IndexLink"/>
                <w:lang w:val="en-US" w:eastAsia="en-US"/>
              </w:rPr>
              <w:tab/>
              <w:t>13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2">
            <w:r>
              <w:rPr>
                <w:rStyle w:val="IndexLink"/>
              </w:rPr>
              <w:t>126</w:t>
            </w:r>
            <w:r>
              <w:rPr>
                <w:rStyle w:val="IndexLink"/>
                <w:b w:val="false"/>
                <w:bCs w:val="false"/>
                <w:caps w:val="false"/>
                <w:smallCaps w:val="false"/>
                <w:sz w:val="24"/>
                <w:szCs w:val="24"/>
                <w:lang w:val="en-US" w:eastAsia="en-US"/>
              </w:rPr>
              <w:tab/>
            </w:r>
            <w:r>
              <w:rPr>
                <w:rStyle w:val="IndexLink"/>
              </w:rPr>
              <w:t>0931-0935- Ioannes XI</w:t>
            </w:r>
            <w:r>
              <w:rPr>
                <w:rStyle w:val="IndexLink"/>
                <w:lang w:val="en-US" w:eastAsia="en-US"/>
              </w:rPr>
              <w:tab/>
              <w:t>13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3">
            <w:r>
              <w:rPr>
                <w:rStyle w:val="IndexLink"/>
              </w:rPr>
              <w:t>127</w:t>
            </w:r>
            <w:r>
              <w:rPr>
                <w:rStyle w:val="IndexLink"/>
                <w:b w:val="false"/>
                <w:bCs w:val="false"/>
                <w:caps w:val="false"/>
                <w:smallCaps w:val="false"/>
                <w:sz w:val="24"/>
                <w:szCs w:val="24"/>
                <w:lang w:val="en-US" w:eastAsia="en-US"/>
              </w:rPr>
              <w:tab/>
            </w:r>
            <w:r>
              <w:rPr>
                <w:rStyle w:val="IndexLink"/>
              </w:rPr>
              <w:t>0936-0939- Leo VII</w:t>
            </w:r>
            <w:r>
              <w:rPr>
                <w:rStyle w:val="IndexLink"/>
                <w:lang w:val="en-US" w:eastAsia="en-US"/>
              </w:rPr>
              <w:tab/>
              <w:t>13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4">
            <w:r>
              <w:rPr>
                <w:rStyle w:val="IndexLink"/>
              </w:rPr>
              <w:t>128</w:t>
            </w:r>
            <w:r>
              <w:rPr>
                <w:rStyle w:val="IndexLink"/>
                <w:b w:val="false"/>
                <w:bCs w:val="false"/>
                <w:caps w:val="false"/>
                <w:smallCaps w:val="false"/>
                <w:sz w:val="24"/>
                <w:szCs w:val="24"/>
                <w:lang w:val="en-US" w:eastAsia="en-US"/>
              </w:rPr>
              <w:tab/>
            </w:r>
            <w:r>
              <w:rPr>
                <w:rStyle w:val="IndexLink"/>
              </w:rPr>
              <w:t>0939-0942- Stephanus IX</w:t>
            </w:r>
            <w:r>
              <w:rPr>
                <w:rStyle w:val="IndexLink"/>
                <w:lang w:val="en-US" w:eastAsia="en-US"/>
              </w:rPr>
              <w:tab/>
              <w:t>13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5">
            <w:r>
              <w:rPr>
                <w:rStyle w:val="IndexLink"/>
              </w:rPr>
              <w:t>129</w:t>
            </w:r>
            <w:r>
              <w:rPr>
                <w:rStyle w:val="IndexLink"/>
                <w:b w:val="false"/>
                <w:bCs w:val="false"/>
                <w:caps w:val="false"/>
                <w:smallCaps w:val="false"/>
                <w:sz w:val="24"/>
                <w:szCs w:val="24"/>
                <w:lang w:val="en-US" w:eastAsia="en-US"/>
              </w:rPr>
              <w:tab/>
            </w:r>
            <w:r>
              <w:rPr>
                <w:rStyle w:val="IndexLink"/>
              </w:rPr>
              <w:t>0942-0946- Marinus II</w:t>
            </w:r>
            <w:r>
              <w:rPr>
                <w:rStyle w:val="IndexLink"/>
                <w:lang w:val="en-US" w:eastAsia="en-US"/>
              </w:rPr>
              <w:tab/>
              <w:t>13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6">
            <w:r>
              <w:rPr>
                <w:rStyle w:val="IndexLink"/>
              </w:rPr>
              <w:t>130</w:t>
            </w:r>
            <w:r>
              <w:rPr>
                <w:rStyle w:val="IndexLink"/>
                <w:b w:val="false"/>
                <w:bCs w:val="false"/>
                <w:caps w:val="false"/>
                <w:smallCaps w:val="false"/>
                <w:sz w:val="24"/>
                <w:szCs w:val="24"/>
                <w:lang w:val="en-US" w:eastAsia="en-US"/>
              </w:rPr>
              <w:tab/>
            </w:r>
            <w:r>
              <w:rPr>
                <w:rStyle w:val="IndexLink"/>
              </w:rPr>
              <w:t>0946-0955- Agapetus II</w:t>
            </w:r>
            <w:r>
              <w:rPr>
                <w:rStyle w:val="IndexLink"/>
                <w:lang w:val="en-US" w:eastAsia="en-US"/>
              </w:rPr>
              <w:tab/>
              <w:t>13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7">
            <w:r>
              <w:rPr>
                <w:rStyle w:val="IndexLink"/>
              </w:rPr>
              <w:t>131</w:t>
            </w:r>
            <w:r>
              <w:rPr>
                <w:rStyle w:val="IndexLink"/>
                <w:b w:val="false"/>
                <w:bCs w:val="false"/>
                <w:caps w:val="false"/>
                <w:smallCaps w:val="false"/>
                <w:sz w:val="24"/>
                <w:szCs w:val="24"/>
                <w:lang w:val="en-US" w:eastAsia="en-US"/>
              </w:rPr>
              <w:tab/>
            </w:r>
            <w:r>
              <w:rPr>
                <w:rStyle w:val="IndexLink"/>
              </w:rPr>
              <w:t>0955-0963- Ioannes XII</w:t>
            </w:r>
            <w:r>
              <w:rPr>
                <w:rStyle w:val="IndexLink"/>
                <w:lang w:val="en-US" w:eastAsia="en-US"/>
              </w:rPr>
              <w:tab/>
              <w:t>13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8">
            <w:r>
              <w:rPr>
                <w:rStyle w:val="IndexLink"/>
              </w:rPr>
              <w:t>132</w:t>
            </w:r>
            <w:r>
              <w:rPr>
                <w:rStyle w:val="IndexLink"/>
                <w:b w:val="false"/>
                <w:bCs w:val="false"/>
                <w:caps w:val="false"/>
                <w:smallCaps w:val="false"/>
                <w:sz w:val="24"/>
                <w:szCs w:val="24"/>
                <w:lang w:val="en-US" w:eastAsia="en-US"/>
              </w:rPr>
              <w:tab/>
            </w:r>
            <w:r>
              <w:rPr>
                <w:rStyle w:val="IndexLink"/>
              </w:rPr>
              <w:t>0963-0964- Leo VIII</w:t>
            </w:r>
            <w:r>
              <w:rPr>
                <w:rStyle w:val="IndexLink"/>
                <w:lang w:val="en-US" w:eastAsia="en-US"/>
              </w:rPr>
              <w:tab/>
              <w:t>13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59">
            <w:r>
              <w:rPr>
                <w:rStyle w:val="IndexLink"/>
              </w:rPr>
              <w:t>133</w:t>
            </w:r>
            <w:r>
              <w:rPr>
                <w:rStyle w:val="IndexLink"/>
                <w:b w:val="false"/>
                <w:bCs w:val="false"/>
                <w:caps w:val="false"/>
                <w:smallCaps w:val="false"/>
                <w:sz w:val="24"/>
                <w:szCs w:val="24"/>
                <w:lang w:val="en-US" w:eastAsia="en-US"/>
              </w:rPr>
              <w:tab/>
            </w:r>
            <w:r>
              <w:rPr>
                <w:rStyle w:val="IndexLink"/>
              </w:rPr>
              <w:t>0964-0964- Benedictus V</w:t>
            </w:r>
            <w:r>
              <w:rPr>
                <w:rStyle w:val="IndexLink"/>
                <w:lang w:val="en-US" w:eastAsia="en-US"/>
              </w:rPr>
              <w:tab/>
              <w:t>14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0">
            <w:r>
              <w:rPr>
                <w:rStyle w:val="IndexLink"/>
              </w:rPr>
              <w:t>134</w:t>
            </w:r>
            <w:r>
              <w:rPr>
                <w:rStyle w:val="IndexLink"/>
                <w:b w:val="false"/>
                <w:bCs w:val="false"/>
                <w:caps w:val="false"/>
                <w:smallCaps w:val="false"/>
                <w:sz w:val="24"/>
                <w:szCs w:val="24"/>
                <w:lang w:val="en-US" w:eastAsia="en-US"/>
              </w:rPr>
              <w:tab/>
            </w:r>
            <w:r>
              <w:rPr>
                <w:rStyle w:val="IndexLink"/>
              </w:rPr>
              <w:t>0965-0972-Ioannes XIII</w:t>
            </w:r>
            <w:r>
              <w:rPr>
                <w:rStyle w:val="IndexLink"/>
                <w:lang w:val="en-US" w:eastAsia="en-US"/>
              </w:rPr>
              <w:tab/>
              <w:t>14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1">
            <w:r>
              <w:rPr>
                <w:rStyle w:val="IndexLink"/>
              </w:rPr>
              <w:t>135</w:t>
            </w:r>
            <w:r>
              <w:rPr>
                <w:rStyle w:val="IndexLink"/>
                <w:b w:val="false"/>
                <w:bCs w:val="false"/>
                <w:caps w:val="false"/>
                <w:smallCaps w:val="false"/>
                <w:sz w:val="24"/>
                <w:szCs w:val="24"/>
                <w:lang w:val="en-US" w:eastAsia="en-US"/>
              </w:rPr>
              <w:tab/>
            </w:r>
            <w:r>
              <w:rPr>
                <w:rStyle w:val="IndexLink"/>
              </w:rPr>
              <w:t>0973-0983- Benedictus VII</w:t>
            </w:r>
            <w:r>
              <w:rPr>
                <w:rStyle w:val="IndexLink"/>
                <w:lang w:val="en-US" w:eastAsia="en-US"/>
              </w:rPr>
              <w:tab/>
              <w:t>14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2">
            <w:r>
              <w:rPr>
                <w:rStyle w:val="IndexLink"/>
              </w:rPr>
              <w:t>136</w:t>
            </w:r>
            <w:r>
              <w:rPr>
                <w:rStyle w:val="IndexLink"/>
                <w:b w:val="false"/>
                <w:bCs w:val="false"/>
                <w:caps w:val="false"/>
                <w:smallCaps w:val="false"/>
                <w:sz w:val="24"/>
                <w:szCs w:val="24"/>
                <w:lang w:val="en-US" w:eastAsia="en-US"/>
              </w:rPr>
              <w:tab/>
            </w:r>
            <w:r>
              <w:rPr>
                <w:rStyle w:val="IndexLink"/>
              </w:rPr>
              <w:t>0983-0984- Ioannes XIV.</w:t>
            </w:r>
            <w:r>
              <w:rPr>
                <w:rStyle w:val="IndexLink"/>
                <w:lang w:val="en-US" w:eastAsia="en-US"/>
              </w:rPr>
              <w:tab/>
              <w:t>14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3">
            <w:r>
              <w:rPr>
                <w:rStyle w:val="IndexLink"/>
              </w:rPr>
              <w:t>137</w:t>
            </w:r>
            <w:r>
              <w:rPr>
                <w:rStyle w:val="IndexLink"/>
                <w:b w:val="false"/>
                <w:bCs w:val="false"/>
                <w:caps w:val="false"/>
                <w:smallCaps w:val="false"/>
                <w:sz w:val="24"/>
                <w:szCs w:val="24"/>
                <w:lang w:val="en-US" w:eastAsia="en-US"/>
              </w:rPr>
              <w:tab/>
            </w:r>
            <w:r>
              <w:rPr>
                <w:rStyle w:val="IndexLink"/>
              </w:rPr>
              <w:t>0985-0996- Ioannes XV</w:t>
            </w:r>
            <w:r>
              <w:rPr>
                <w:rStyle w:val="IndexLink"/>
                <w:lang w:val="en-US" w:eastAsia="en-US"/>
              </w:rPr>
              <w:tab/>
              <w:t>14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4">
            <w:r>
              <w:rPr>
                <w:rStyle w:val="IndexLink"/>
              </w:rPr>
              <w:t>138</w:t>
            </w:r>
            <w:r>
              <w:rPr>
                <w:rStyle w:val="IndexLink"/>
                <w:b w:val="false"/>
                <w:bCs w:val="false"/>
                <w:caps w:val="false"/>
                <w:smallCaps w:val="false"/>
                <w:sz w:val="24"/>
                <w:szCs w:val="24"/>
                <w:lang w:val="en-US" w:eastAsia="en-US"/>
              </w:rPr>
              <w:tab/>
            </w:r>
            <w:r>
              <w:rPr>
                <w:rStyle w:val="IndexLink"/>
              </w:rPr>
              <w:t>0996-0999- Gregorius V</w:t>
            </w:r>
            <w:r>
              <w:rPr>
                <w:rStyle w:val="IndexLink"/>
                <w:lang w:val="en-US" w:eastAsia="en-US"/>
              </w:rPr>
              <w:tab/>
              <w:t>14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5">
            <w:r>
              <w:rPr>
                <w:rStyle w:val="IndexLink"/>
              </w:rPr>
              <w:t>139</w:t>
            </w:r>
            <w:r>
              <w:rPr>
                <w:rStyle w:val="IndexLink"/>
                <w:b w:val="false"/>
                <w:bCs w:val="false"/>
                <w:caps w:val="false"/>
                <w:smallCaps w:val="false"/>
                <w:sz w:val="24"/>
                <w:szCs w:val="24"/>
                <w:lang w:val="en-US" w:eastAsia="en-US"/>
              </w:rPr>
              <w:tab/>
            </w:r>
            <w:r>
              <w:rPr>
                <w:rStyle w:val="IndexLink"/>
              </w:rPr>
              <w:t>0999-1003- Silvester II</w:t>
            </w:r>
            <w:r>
              <w:rPr>
                <w:rStyle w:val="IndexLink"/>
                <w:lang w:val="en-US" w:eastAsia="en-US"/>
              </w:rPr>
              <w:tab/>
              <w:t>14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6">
            <w:r>
              <w:rPr>
                <w:rStyle w:val="IndexLink"/>
              </w:rPr>
              <w:t>140</w:t>
            </w:r>
            <w:r>
              <w:rPr>
                <w:rStyle w:val="IndexLink"/>
                <w:b w:val="false"/>
                <w:bCs w:val="false"/>
                <w:caps w:val="false"/>
                <w:smallCaps w:val="false"/>
                <w:sz w:val="24"/>
                <w:szCs w:val="24"/>
                <w:lang w:val="en-US" w:eastAsia="en-US"/>
              </w:rPr>
              <w:tab/>
            </w:r>
            <w:r>
              <w:rPr>
                <w:rStyle w:val="IndexLink"/>
              </w:rPr>
              <w:t>1003-1003- Ioannes XVII</w:t>
            </w:r>
            <w:r>
              <w:rPr>
                <w:rStyle w:val="IndexLink"/>
                <w:lang w:val="en-US" w:eastAsia="en-US"/>
              </w:rPr>
              <w:tab/>
              <w:t>14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7">
            <w:r>
              <w:rPr>
                <w:rStyle w:val="IndexLink"/>
              </w:rPr>
              <w:t>141</w:t>
            </w:r>
            <w:r>
              <w:rPr>
                <w:rStyle w:val="IndexLink"/>
                <w:b w:val="false"/>
                <w:bCs w:val="false"/>
                <w:caps w:val="false"/>
                <w:smallCaps w:val="false"/>
                <w:sz w:val="24"/>
                <w:szCs w:val="24"/>
                <w:lang w:val="en-US" w:eastAsia="en-US"/>
              </w:rPr>
              <w:tab/>
            </w:r>
            <w:r>
              <w:rPr>
                <w:rStyle w:val="IndexLink"/>
              </w:rPr>
              <w:t>1003-1009- Ioannes XVIII</w:t>
            </w:r>
            <w:r>
              <w:rPr>
                <w:rStyle w:val="IndexLink"/>
                <w:lang w:val="en-US" w:eastAsia="en-US"/>
              </w:rPr>
              <w:tab/>
              <w:t>15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8">
            <w:r>
              <w:rPr>
                <w:rStyle w:val="IndexLink"/>
              </w:rPr>
              <w:t>142</w:t>
            </w:r>
            <w:r>
              <w:rPr>
                <w:rStyle w:val="IndexLink"/>
                <w:b w:val="false"/>
                <w:bCs w:val="false"/>
                <w:caps w:val="false"/>
                <w:smallCaps w:val="false"/>
                <w:sz w:val="24"/>
                <w:szCs w:val="24"/>
                <w:lang w:val="en-US" w:eastAsia="en-US"/>
              </w:rPr>
              <w:tab/>
            </w:r>
            <w:r>
              <w:rPr>
                <w:rStyle w:val="IndexLink"/>
              </w:rPr>
              <w:t>1009-1012- Sergius IV</w:t>
            </w:r>
            <w:r>
              <w:rPr>
                <w:rStyle w:val="IndexLink"/>
                <w:lang w:val="en-US" w:eastAsia="en-US"/>
              </w:rPr>
              <w:tab/>
              <w:t>15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69">
            <w:r>
              <w:rPr>
                <w:rStyle w:val="IndexLink"/>
              </w:rPr>
              <w:t>143</w:t>
            </w:r>
            <w:r>
              <w:rPr>
                <w:rStyle w:val="IndexLink"/>
                <w:b w:val="false"/>
                <w:bCs w:val="false"/>
                <w:caps w:val="false"/>
                <w:smallCaps w:val="false"/>
                <w:sz w:val="24"/>
                <w:szCs w:val="24"/>
                <w:lang w:val="en-US" w:eastAsia="en-US"/>
              </w:rPr>
              <w:tab/>
            </w:r>
            <w:r>
              <w:rPr>
                <w:rStyle w:val="IndexLink"/>
              </w:rPr>
              <w:t>1012-1024- Benedictus VIII</w:t>
            </w:r>
            <w:r>
              <w:rPr>
                <w:rStyle w:val="IndexLink"/>
                <w:lang w:val="en-US" w:eastAsia="en-US"/>
              </w:rPr>
              <w:tab/>
              <w:t>15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0">
            <w:r>
              <w:rPr>
                <w:rStyle w:val="IndexLink"/>
              </w:rPr>
              <w:t>144</w:t>
            </w:r>
            <w:r>
              <w:rPr>
                <w:rStyle w:val="IndexLink"/>
                <w:b w:val="false"/>
                <w:bCs w:val="false"/>
                <w:caps w:val="false"/>
                <w:smallCaps w:val="false"/>
                <w:sz w:val="24"/>
                <w:szCs w:val="24"/>
                <w:lang w:val="en-US" w:eastAsia="en-US"/>
              </w:rPr>
              <w:tab/>
            </w:r>
            <w:r>
              <w:rPr>
                <w:rStyle w:val="IndexLink"/>
              </w:rPr>
              <w:t>1024-1032- Ioannes XIX</w:t>
            </w:r>
            <w:r>
              <w:rPr>
                <w:rStyle w:val="IndexLink"/>
                <w:lang w:val="en-US" w:eastAsia="en-US"/>
              </w:rPr>
              <w:tab/>
              <w:t>15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1">
            <w:r>
              <w:rPr>
                <w:rStyle w:val="IndexLink"/>
              </w:rPr>
              <w:t>145</w:t>
            </w:r>
            <w:r>
              <w:rPr>
                <w:rStyle w:val="IndexLink"/>
                <w:b w:val="false"/>
                <w:bCs w:val="false"/>
                <w:caps w:val="false"/>
                <w:smallCaps w:val="false"/>
                <w:sz w:val="24"/>
                <w:szCs w:val="24"/>
                <w:lang w:val="en-US" w:eastAsia="en-US"/>
              </w:rPr>
              <w:tab/>
            </w:r>
            <w:r>
              <w:rPr>
                <w:rStyle w:val="IndexLink"/>
              </w:rPr>
              <w:t>1032-1045- Benedictus IX (I)</w:t>
            </w:r>
            <w:r>
              <w:rPr>
                <w:rStyle w:val="IndexLink"/>
                <w:lang w:val="en-US" w:eastAsia="en-US"/>
              </w:rPr>
              <w:tab/>
              <w:t>15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2">
            <w:r>
              <w:rPr>
                <w:rStyle w:val="IndexLink"/>
              </w:rPr>
              <w:t>146</w:t>
            </w:r>
            <w:r>
              <w:rPr>
                <w:rStyle w:val="IndexLink"/>
                <w:b w:val="false"/>
                <w:bCs w:val="false"/>
                <w:caps w:val="false"/>
                <w:smallCaps w:val="false"/>
                <w:sz w:val="24"/>
                <w:szCs w:val="24"/>
                <w:lang w:val="en-US" w:eastAsia="en-US"/>
              </w:rPr>
              <w:tab/>
            </w:r>
            <w:r>
              <w:rPr>
                <w:rStyle w:val="IndexLink"/>
              </w:rPr>
              <w:t>1045-1045- Silvester III</w:t>
            </w:r>
            <w:r>
              <w:rPr>
                <w:rStyle w:val="IndexLink"/>
                <w:lang w:val="en-US" w:eastAsia="en-US"/>
              </w:rPr>
              <w:tab/>
              <w:t>15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3">
            <w:r>
              <w:rPr>
                <w:rStyle w:val="IndexLink"/>
              </w:rPr>
              <w:t>147</w:t>
            </w:r>
            <w:r>
              <w:rPr>
                <w:rStyle w:val="IndexLink"/>
                <w:b w:val="false"/>
                <w:bCs w:val="false"/>
                <w:caps w:val="false"/>
                <w:smallCaps w:val="false"/>
                <w:sz w:val="24"/>
                <w:szCs w:val="24"/>
                <w:lang w:val="en-US" w:eastAsia="en-US"/>
              </w:rPr>
              <w:tab/>
            </w:r>
            <w:r>
              <w:rPr>
                <w:rStyle w:val="IndexLink"/>
              </w:rPr>
              <w:t>1045-1045- Benedictus IX (II)</w:t>
            </w:r>
            <w:r>
              <w:rPr>
                <w:rStyle w:val="IndexLink"/>
                <w:lang w:val="en-US" w:eastAsia="en-US"/>
              </w:rPr>
              <w:tab/>
              <w:t>15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4">
            <w:r>
              <w:rPr>
                <w:rStyle w:val="IndexLink"/>
              </w:rPr>
              <w:t>148</w:t>
            </w:r>
            <w:r>
              <w:rPr>
                <w:rStyle w:val="IndexLink"/>
                <w:b w:val="false"/>
                <w:bCs w:val="false"/>
                <w:caps w:val="false"/>
                <w:smallCaps w:val="false"/>
                <w:sz w:val="24"/>
                <w:szCs w:val="24"/>
                <w:lang w:val="en-US" w:eastAsia="en-US"/>
              </w:rPr>
              <w:tab/>
            </w:r>
            <w:r>
              <w:rPr>
                <w:rStyle w:val="IndexLink"/>
              </w:rPr>
              <w:t>1045-1046- Gregorius VI</w:t>
            </w:r>
            <w:r>
              <w:rPr>
                <w:rStyle w:val="IndexLink"/>
                <w:lang w:val="en-US" w:eastAsia="en-US"/>
              </w:rPr>
              <w:tab/>
              <w:t>15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5">
            <w:r>
              <w:rPr>
                <w:rStyle w:val="IndexLink"/>
              </w:rPr>
              <w:t>149</w:t>
            </w:r>
            <w:r>
              <w:rPr>
                <w:rStyle w:val="IndexLink"/>
                <w:b w:val="false"/>
                <w:bCs w:val="false"/>
                <w:caps w:val="false"/>
                <w:smallCaps w:val="false"/>
                <w:sz w:val="24"/>
                <w:szCs w:val="24"/>
                <w:lang w:val="en-US" w:eastAsia="en-US"/>
              </w:rPr>
              <w:tab/>
            </w:r>
            <w:r>
              <w:rPr>
                <w:rStyle w:val="IndexLink"/>
              </w:rPr>
              <w:t>1046-1047- Clemens II</w:t>
            </w:r>
            <w:r>
              <w:rPr>
                <w:rStyle w:val="IndexLink"/>
                <w:lang w:val="en-US" w:eastAsia="en-US"/>
              </w:rPr>
              <w:tab/>
              <w:t>15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6">
            <w:r>
              <w:rPr>
                <w:rStyle w:val="IndexLink"/>
              </w:rPr>
              <w:t>150</w:t>
            </w:r>
            <w:r>
              <w:rPr>
                <w:rStyle w:val="IndexLink"/>
                <w:b w:val="false"/>
                <w:bCs w:val="false"/>
                <w:caps w:val="false"/>
                <w:smallCaps w:val="false"/>
                <w:sz w:val="24"/>
                <w:szCs w:val="24"/>
                <w:lang w:val="en-US" w:eastAsia="en-US"/>
              </w:rPr>
              <w:tab/>
            </w:r>
            <w:r>
              <w:rPr>
                <w:rStyle w:val="IndexLink"/>
              </w:rPr>
              <w:t>1047-1048- Benedictus IX (III)</w:t>
            </w:r>
            <w:r>
              <w:rPr>
                <w:rStyle w:val="IndexLink"/>
                <w:lang w:val="en-US" w:eastAsia="en-US"/>
              </w:rPr>
              <w:tab/>
              <w:t>15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7">
            <w:r>
              <w:rPr>
                <w:rStyle w:val="IndexLink"/>
              </w:rPr>
              <w:t>151</w:t>
            </w:r>
            <w:r>
              <w:rPr>
                <w:rStyle w:val="IndexLink"/>
                <w:b w:val="false"/>
                <w:bCs w:val="false"/>
                <w:caps w:val="false"/>
                <w:smallCaps w:val="false"/>
                <w:sz w:val="24"/>
                <w:szCs w:val="24"/>
                <w:lang w:val="en-US" w:eastAsia="en-US"/>
              </w:rPr>
              <w:tab/>
            </w:r>
            <w:r>
              <w:rPr>
                <w:rStyle w:val="IndexLink"/>
              </w:rPr>
              <w:t>1048-1048- Damasus II</w:t>
            </w:r>
            <w:r>
              <w:rPr>
                <w:rStyle w:val="IndexLink"/>
                <w:lang w:val="en-US" w:eastAsia="en-US"/>
              </w:rPr>
              <w:tab/>
              <w:t>16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8">
            <w:r>
              <w:rPr>
                <w:rStyle w:val="IndexLink"/>
              </w:rPr>
              <w:t>152</w:t>
            </w:r>
            <w:r>
              <w:rPr>
                <w:rStyle w:val="IndexLink"/>
                <w:b w:val="false"/>
                <w:bCs w:val="false"/>
                <w:caps w:val="false"/>
                <w:smallCaps w:val="false"/>
                <w:sz w:val="24"/>
                <w:szCs w:val="24"/>
                <w:lang w:val="en-US" w:eastAsia="en-US"/>
              </w:rPr>
              <w:tab/>
            </w:r>
            <w:r>
              <w:rPr>
                <w:rStyle w:val="IndexLink"/>
              </w:rPr>
              <w:t>1049-1054- Leo IX, Sanctus</w:t>
            </w:r>
            <w:r>
              <w:rPr>
                <w:rStyle w:val="IndexLink"/>
                <w:lang w:val="en-US" w:eastAsia="en-US"/>
              </w:rPr>
              <w:tab/>
              <w:t>16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79">
            <w:r>
              <w:rPr>
                <w:rStyle w:val="IndexLink"/>
              </w:rPr>
              <w:t>153</w:t>
            </w:r>
            <w:r>
              <w:rPr>
                <w:rStyle w:val="IndexLink"/>
                <w:b w:val="false"/>
                <w:bCs w:val="false"/>
                <w:caps w:val="false"/>
                <w:smallCaps w:val="false"/>
                <w:sz w:val="24"/>
                <w:szCs w:val="24"/>
                <w:lang w:val="en-US" w:eastAsia="en-US"/>
              </w:rPr>
              <w:tab/>
            </w:r>
            <w:r>
              <w:rPr>
                <w:rStyle w:val="IndexLink"/>
              </w:rPr>
              <w:t>1055-1057- Victor II</w:t>
            </w:r>
            <w:r>
              <w:rPr>
                <w:rStyle w:val="IndexLink"/>
                <w:lang w:val="en-US" w:eastAsia="en-US"/>
              </w:rPr>
              <w:tab/>
              <w:t>16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0">
            <w:r>
              <w:rPr>
                <w:rStyle w:val="IndexLink"/>
              </w:rPr>
              <w:t>154</w:t>
            </w:r>
            <w:r>
              <w:rPr>
                <w:rStyle w:val="IndexLink"/>
                <w:b w:val="false"/>
                <w:bCs w:val="false"/>
                <w:caps w:val="false"/>
                <w:smallCaps w:val="false"/>
                <w:sz w:val="24"/>
                <w:szCs w:val="24"/>
                <w:lang w:val="en-US" w:eastAsia="en-US"/>
              </w:rPr>
              <w:tab/>
            </w:r>
            <w:r>
              <w:rPr>
                <w:rStyle w:val="IndexLink"/>
              </w:rPr>
              <w:t>1057-1058- Stephanus X</w:t>
            </w:r>
            <w:r>
              <w:rPr>
                <w:rStyle w:val="IndexLink"/>
                <w:lang w:val="en-US" w:eastAsia="en-US"/>
              </w:rPr>
              <w:tab/>
              <w:t>16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1">
            <w:r>
              <w:rPr>
                <w:rStyle w:val="IndexLink"/>
              </w:rPr>
              <w:t>155</w:t>
            </w:r>
            <w:r>
              <w:rPr>
                <w:rStyle w:val="IndexLink"/>
                <w:b w:val="false"/>
                <w:bCs w:val="false"/>
                <w:caps w:val="false"/>
                <w:smallCaps w:val="false"/>
                <w:sz w:val="24"/>
                <w:szCs w:val="24"/>
                <w:lang w:val="en-US" w:eastAsia="en-US"/>
              </w:rPr>
              <w:tab/>
            </w:r>
            <w:r>
              <w:rPr>
                <w:rStyle w:val="IndexLink"/>
              </w:rPr>
              <w:t>1059-1061- Nicholaus II</w:t>
            </w:r>
            <w:r>
              <w:rPr>
                <w:rStyle w:val="IndexLink"/>
                <w:lang w:val="en-US" w:eastAsia="en-US"/>
              </w:rPr>
              <w:tab/>
              <w:t>16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2">
            <w:r>
              <w:rPr>
                <w:rStyle w:val="IndexLink"/>
              </w:rPr>
              <w:t>156</w:t>
            </w:r>
            <w:r>
              <w:rPr>
                <w:rStyle w:val="IndexLink"/>
                <w:b w:val="false"/>
                <w:bCs w:val="false"/>
                <w:caps w:val="false"/>
                <w:smallCaps w:val="false"/>
                <w:sz w:val="24"/>
                <w:szCs w:val="24"/>
                <w:lang w:val="en-US" w:eastAsia="en-US"/>
              </w:rPr>
              <w:tab/>
            </w:r>
            <w:r>
              <w:rPr>
                <w:rStyle w:val="IndexLink"/>
              </w:rPr>
              <w:t>1061-1073- Alexander II</w:t>
            </w:r>
            <w:r>
              <w:rPr>
                <w:rStyle w:val="IndexLink"/>
                <w:lang w:val="en-US" w:eastAsia="en-US"/>
              </w:rPr>
              <w:tab/>
              <w:t>16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3">
            <w:r>
              <w:rPr>
                <w:rStyle w:val="IndexLink"/>
              </w:rPr>
              <w:t>157</w:t>
            </w:r>
            <w:r>
              <w:rPr>
                <w:rStyle w:val="IndexLink"/>
                <w:b w:val="false"/>
                <w:bCs w:val="false"/>
                <w:caps w:val="false"/>
                <w:smallCaps w:val="false"/>
                <w:sz w:val="24"/>
                <w:szCs w:val="24"/>
                <w:lang w:val="en-US" w:eastAsia="en-US"/>
              </w:rPr>
              <w:tab/>
            </w:r>
            <w:r>
              <w:rPr>
                <w:rStyle w:val="IndexLink"/>
              </w:rPr>
              <w:t>1073-1085- Gregorius VII, Sanctus</w:t>
            </w:r>
            <w:r>
              <w:rPr>
                <w:rStyle w:val="IndexLink"/>
                <w:lang w:val="en-US" w:eastAsia="en-US"/>
              </w:rPr>
              <w:tab/>
              <w:t>16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4">
            <w:r>
              <w:rPr>
                <w:rStyle w:val="IndexLink"/>
              </w:rPr>
              <w:t>158</w:t>
            </w:r>
            <w:r>
              <w:rPr>
                <w:rStyle w:val="IndexLink"/>
                <w:b w:val="false"/>
                <w:bCs w:val="false"/>
                <w:caps w:val="false"/>
                <w:smallCaps w:val="false"/>
                <w:sz w:val="24"/>
                <w:szCs w:val="24"/>
                <w:lang w:val="en-US" w:eastAsia="en-US"/>
              </w:rPr>
              <w:tab/>
            </w:r>
            <w:r>
              <w:rPr>
                <w:rStyle w:val="IndexLink"/>
              </w:rPr>
              <w:t>1086-1087- Victor III, Beatus16 settembre</w:t>
            </w:r>
            <w:r>
              <w:rPr>
                <w:rStyle w:val="IndexLink"/>
                <w:lang w:val="en-US" w:eastAsia="en-US"/>
              </w:rPr>
              <w:tab/>
              <w:t>16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5">
            <w:r>
              <w:rPr>
                <w:rStyle w:val="IndexLink"/>
              </w:rPr>
              <w:t>159</w:t>
            </w:r>
            <w:r>
              <w:rPr>
                <w:rStyle w:val="IndexLink"/>
                <w:b w:val="false"/>
                <w:bCs w:val="false"/>
                <w:caps w:val="false"/>
                <w:smallCaps w:val="false"/>
                <w:sz w:val="24"/>
                <w:szCs w:val="24"/>
                <w:lang w:val="en-US" w:eastAsia="en-US"/>
              </w:rPr>
              <w:tab/>
            </w:r>
            <w:r>
              <w:rPr>
                <w:rStyle w:val="IndexLink"/>
              </w:rPr>
              <w:t>1088-1099- Urbanus II, Beatus</w:t>
            </w:r>
            <w:r>
              <w:rPr>
                <w:rStyle w:val="IndexLink"/>
                <w:lang w:val="en-US" w:eastAsia="en-US"/>
              </w:rPr>
              <w:tab/>
              <w:t>16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6">
            <w:r>
              <w:rPr>
                <w:rStyle w:val="IndexLink"/>
              </w:rPr>
              <w:t>160</w:t>
            </w:r>
            <w:r>
              <w:rPr>
                <w:rStyle w:val="IndexLink"/>
                <w:b w:val="false"/>
                <w:bCs w:val="false"/>
                <w:caps w:val="false"/>
                <w:smallCaps w:val="false"/>
                <w:sz w:val="24"/>
                <w:szCs w:val="24"/>
                <w:lang w:val="en-US" w:eastAsia="en-US"/>
              </w:rPr>
              <w:tab/>
            </w:r>
            <w:r>
              <w:rPr>
                <w:rStyle w:val="IndexLink"/>
              </w:rPr>
              <w:t>1099-1118- Paschalis II</w:t>
            </w:r>
            <w:r>
              <w:rPr>
                <w:rStyle w:val="IndexLink"/>
                <w:lang w:val="en-US" w:eastAsia="en-US"/>
              </w:rPr>
              <w:tab/>
              <w:t>17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7">
            <w:r>
              <w:rPr>
                <w:rStyle w:val="IndexLink"/>
              </w:rPr>
              <w:t>161</w:t>
            </w:r>
            <w:r>
              <w:rPr>
                <w:rStyle w:val="IndexLink"/>
                <w:b w:val="false"/>
                <w:bCs w:val="false"/>
                <w:caps w:val="false"/>
                <w:smallCaps w:val="false"/>
                <w:sz w:val="24"/>
                <w:szCs w:val="24"/>
                <w:lang w:val="en-US" w:eastAsia="en-US"/>
              </w:rPr>
              <w:tab/>
            </w:r>
            <w:r>
              <w:rPr>
                <w:rStyle w:val="IndexLink"/>
              </w:rPr>
              <w:t>1118-1119- Gelasius II</w:t>
            </w:r>
            <w:r>
              <w:rPr>
                <w:rStyle w:val="IndexLink"/>
                <w:lang w:val="en-US" w:eastAsia="en-US"/>
              </w:rPr>
              <w:tab/>
              <w:t>17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8">
            <w:r>
              <w:rPr>
                <w:rStyle w:val="IndexLink"/>
              </w:rPr>
              <w:t>162</w:t>
            </w:r>
            <w:r>
              <w:rPr>
                <w:rStyle w:val="IndexLink"/>
                <w:b w:val="false"/>
                <w:bCs w:val="false"/>
                <w:caps w:val="false"/>
                <w:smallCaps w:val="false"/>
                <w:sz w:val="24"/>
                <w:szCs w:val="24"/>
                <w:lang w:val="en-US" w:eastAsia="en-US"/>
              </w:rPr>
              <w:tab/>
            </w:r>
            <w:r>
              <w:rPr>
                <w:rStyle w:val="IndexLink"/>
              </w:rPr>
              <w:t>1119-1124- Callistus II</w:t>
            </w:r>
            <w:r>
              <w:rPr>
                <w:rStyle w:val="IndexLink"/>
                <w:lang w:val="en-US" w:eastAsia="en-US"/>
              </w:rPr>
              <w:tab/>
              <w:t>17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89">
            <w:r>
              <w:rPr>
                <w:rStyle w:val="IndexLink"/>
              </w:rPr>
              <w:t>163</w:t>
            </w:r>
            <w:r>
              <w:rPr>
                <w:rStyle w:val="IndexLink"/>
                <w:b w:val="false"/>
                <w:bCs w:val="false"/>
                <w:caps w:val="false"/>
                <w:smallCaps w:val="false"/>
                <w:sz w:val="24"/>
                <w:szCs w:val="24"/>
                <w:lang w:val="en-US" w:eastAsia="en-US"/>
              </w:rPr>
              <w:tab/>
            </w:r>
            <w:r>
              <w:rPr>
                <w:rStyle w:val="IndexLink"/>
              </w:rPr>
              <w:t>1124-1130- Honorius II</w:t>
            </w:r>
            <w:r>
              <w:rPr>
                <w:rStyle w:val="IndexLink"/>
                <w:lang w:val="en-US" w:eastAsia="en-US"/>
              </w:rPr>
              <w:tab/>
              <w:t>17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0">
            <w:r>
              <w:rPr>
                <w:rStyle w:val="IndexLink"/>
              </w:rPr>
              <w:t>164</w:t>
            </w:r>
            <w:r>
              <w:rPr>
                <w:rStyle w:val="IndexLink"/>
                <w:b w:val="false"/>
                <w:bCs w:val="false"/>
                <w:caps w:val="false"/>
                <w:smallCaps w:val="false"/>
                <w:sz w:val="24"/>
                <w:szCs w:val="24"/>
                <w:lang w:val="en-US" w:eastAsia="en-US"/>
              </w:rPr>
              <w:tab/>
            </w:r>
            <w:r>
              <w:rPr>
                <w:rStyle w:val="IndexLink"/>
              </w:rPr>
              <w:t>1130-1143- Innocentius II</w:t>
            </w:r>
            <w:r>
              <w:rPr>
                <w:rStyle w:val="IndexLink"/>
                <w:lang w:val="en-US" w:eastAsia="en-US"/>
              </w:rPr>
              <w:tab/>
              <w:t>17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1">
            <w:r>
              <w:rPr>
                <w:rStyle w:val="IndexLink"/>
              </w:rPr>
              <w:t>165</w:t>
            </w:r>
            <w:r>
              <w:rPr>
                <w:rStyle w:val="IndexLink"/>
                <w:b w:val="false"/>
                <w:bCs w:val="false"/>
                <w:caps w:val="false"/>
                <w:smallCaps w:val="false"/>
                <w:sz w:val="24"/>
                <w:szCs w:val="24"/>
                <w:lang w:val="en-US" w:eastAsia="en-US"/>
              </w:rPr>
              <w:tab/>
            </w:r>
            <w:r>
              <w:rPr>
                <w:rStyle w:val="IndexLink"/>
              </w:rPr>
              <w:t>1143-1144- Caelestinus II</w:t>
            </w:r>
            <w:r>
              <w:rPr>
                <w:rStyle w:val="IndexLink"/>
                <w:lang w:val="en-US" w:eastAsia="en-US"/>
              </w:rPr>
              <w:tab/>
              <w:t>17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2">
            <w:r>
              <w:rPr>
                <w:rStyle w:val="IndexLink"/>
              </w:rPr>
              <w:t>166</w:t>
            </w:r>
            <w:r>
              <w:rPr>
                <w:rStyle w:val="IndexLink"/>
                <w:b w:val="false"/>
                <w:bCs w:val="false"/>
                <w:caps w:val="false"/>
                <w:smallCaps w:val="false"/>
                <w:sz w:val="24"/>
                <w:szCs w:val="24"/>
                <w:lang w:val="en-US" w:eastAsia="en-US"/>
              </w:rPr>
              <w:tab/>
            </w:r>
            <w:r>
              <w:rPr>
                <w:rStyle w:val="IndexLink"/>
              </w:rPr>
              <w:t>1144-1145- Lucius II.</w:t>
            </w:r>
            <w:r>
              <w:rPr>
                <w:rStyle w:val="IndexLink"/>
                <w:lang w:val="en-US" w:eastAsia="en-US"/>
              </w:rPr>
              <w:tab/>
              <w:t>17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3">
            <w:r>
              <w:rPr>
                <w:rStyle w:val="IndexLink"/>
              </w:rPr>
              <w:t>167</w:t>
            </w:r>
            <w:r>
              <w:rPr>
                <w:rStyle w:val="IndexLink"/>
                <w:b w:val="false"/>
                <w:bCs w:val="false"/>
                <w:caps w:val="false"/>
                <w:smallCaps w:val="false"/>
                <w:sz w:val="24"/>
                <w:szCs w:val="24"/>
                <w:lang w:val="en-US" w:eastAsia="en-US"/>
              </w:rPr>
              <w:tab/>
            </w:r>
            <w:r>
              <w:rPr>
                <w:rStyle w:val="IndexLink"/>
              </w:rPr>
              <w:t>1145-1153- Eugenius III, Beatus</w:t>
            </w:r>
            <w:r>
              <w:rPr>
                <w:rStyle w:val="IndexLink"/>
                <w:lang w:val="en-US" w:eastAsia="en-US"/>
              </w:rPr>
              <w:tab/>
              <w:t>17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4">
            <w:r>
              <w:rPr>
                <w:rStyle w:val="IndexLink"/>
              </w:rPr>
              <w:t>168</w:t>
            </w:r>
            <w:r>
              <w:rPr>
                <w:rStyle w:val="IndexLink"/>
                <w:b w:val="false"/>
                <w:bCs w:val="false"/>
                <w:caps w:val="false"/>
                <w:smallCaps w:val="false"/>
                <w:sz w:val="24"/>
                <w:szCs w:val="24"/>
                <w:lang w:val="en-US" w:eastAsia="en-US"/>
              </w:rPr>
              <w:tab/>
            </w:r>
            <w:r>
              <w:rPr>
                <w:rStyle w:val="IndexLink"/>
              </w:rPr>
              <w:t>1153-1154- Anastasius IV</w:t>
            </w:r>
            <w:r>
              <w:rPr>
                <w:rStyle w:val="IndexLink"/>
                <w:lang w:val="en-US" w:eastAsia="en-US"/>
              </w:rPr>
              <w:tab/>
              <w:t>18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5">
            <w:r>
              <w:rPr>
                <w:rStyle w:val="IndexLink"/>
              </w:rPr>
              <w:t>169</w:t>
            </w:r>
            <w:r>
              <w:rPr>
                <w:rStyle w:val="IndexLink"/>
                <w:b w:val="false"/>
                <w:bCs w:val="false"/>
                <w:caps w:val="false"/>
                <w:smallCaps w:val="false"/>
                <w:sz w:val="24"/>
                <w:szCs w:val="24"/>
                <w:lang w:val="en-US" w:eastAsia="en-US"/>
              </w:rPr>
              <w:tab/>
            </w:r>
            <w:r>
              <w:rPr>
                <w:rStyle w:val="IndexLink"/>
              </w:rPr>
              <w:t>1154-1159- Hadrianus IV</w:t>
            </w:r>
            <w:r>
              <w:rPr>
                <w:rStyle w:val="IndexLink"/>
                <w:lang w:val="en-US" w:eastAsia="en-US"/>
              </w:rPr>
              <w:tab/>
              <w:t>18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6">
            <w:r>
              <w:rPr>
                <w:rStyle w:val="IndexLink"/>
              </w:rPr>
              <w:t>170</w:t>
            </w:r>
            <w:r>
              <w:rPr>
                <w:rStyle w:val="IndexLink"/>
                <w:b w:val="false"/>
                <w:bCs w:val="false"/>
                <w:caps w:val="false"/>
                <w:smallCaps w:val="false"/>
                <w:sz w:val="24"/>
                <w:szCs w:val="24"/>
                <w:lang w:val="en-US" w:eastAsia="en-US"/>
              </w:rPr>
              <w:tab/>
            </w:r>
            <w:r>
              <w:rPr>
                <w:rStyle w:val="IndexLink"/>
              </w:rPr>
              <w:t>1159-1181- Alexander III</w:t>
            </w:r>
            <w:r>
              <w:rPr>
                <w:rStyle w:val="IndexLink"/>
                <w:lang w:val="en-US" w:eastAsia="en-US"/>
              </w:rPr>
              <w:tab/>
              <w:t>18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7">
            <w:r>
              <w:rPr>
                <w:rStyle w:val="IndexLink"/>
              </w:rPr>
              <w:t>171</w:t>
            </w:r>
            <w:r>
              <w:rPr>
                <w:rStyle w:val="IndexLink"/>
                <w:b w:val="false"/>
                <w:bCs w:val="false"/>
                <w:caps w:val="false"/>
                <w:smallCaps w:val="false"/>
                <w:sz w:val="24"/>
                <w:szCs w:val="24"/>
                <w:lang w:val="en-US" w:eastAsia="en-US"/>
              </w:rPr>
              <w:tab/>
            </w:r>
            <w:r>
              <w:rPr>
                <w:rStyle w:val="IndexLink"/>
              </w:rPr>
              <w:t>1181-1185- Lucius III</w:t>
            </w:r>
            <w:r>
              <w:rPr>
                <w:rStyle w:val="IndexLink"/>
                <w:lang w:val="en-US" w:eastAsia="en-US"/>
              </w:rPr>
              <w:tab/>
              <w:t>18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8">
            <w:r>
              <w:rPr>
                <w:rStyle w:val="IndexLink"/>
              </w:rPr>
              <w:t>172</w:t>
            </w:r>
            <w:r>
              <w:rPr>
                <w:rStyle w:val="IndexLink"/>
                <w:b w:val="false"/>
                <w:bCs w:val="false"/>
                <w:caps w:val="false"/>
                <w:smallCaps w:val="false"/>
                <w:sz w:val="24"/>
                <w:szCs w:val="24"/>
                <w:lang w:val="en-US" w:eastAsia="en-US"/>
              </w:rPr>
              <w:tab/>
            </w:r>
            <w:r>
              <w:rPr>
                <w:rStyle w:val="IndexLink"/>
              </w:rPr>
              <w:t>1185-1187- Urbanus III</w:t>
            </w:r>
            <w:r>
              <w:rPr>
                <w:rStyle w:val="IndexLink"/>
                <w:lang w:val="en-US" w:eastAsia="en-US"/>
              </w:rPr>
              <w:tab/>
              <w:t>18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299">
            <w:r>
              <w:rPr>
                <w:rStyle w:val="IndexLink"/>
              </w:rPr>
              <w:t>173</w:t>
            </w:r>
            <w:r>
              <w:rPr>
                <w:rStyle w:val="IndexLink"/>
                <w:b w:val="false"/>
                <w:bCs w:val="false"/>
                <w:caps w:val="false"/>
                <w:smallCaps w:val="false"/>
                <w:sz w:val="24"/>
                <w:szCs w:val="24"/>
                <w:lang w:val="en-US" w:eastAsia="en-US"/>
              </w:rPr>
              <w:tab/>
            </w:r>
            <w:r>
              <w:rPr>
                <w:rStyle w:val="IndexLink"/>
              </w:rPr>
              <w:t>1187-1187- Gregorius VIII</w:t>
            </w:r>
            <w:r>
              <w:rPr>
                <w:rStyle w:val="IndexLink"/>
                <w:lang w:val="en-US" w:eastAsia="en-US"/>
              </w:rPr>
              <w:tab/>
              <w:t>18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0">
            <w:r>
              <w:rPr>
                <w:rStyle w:val="IndexLink"/>
              </w:rPr>
              <w:t>174</w:t>
            </w:r>
            <w:r>
              <w:rPr>
                <w:rStyle w:val="IndexLink"/>
                <w:b w:val="false"/>
                <w:bCs w:val="false"/>
                <w:caps w:val="false"/>
                <w:smallCaps w:val="false"/>
                <w:sz w:val="24"/>
                <w:szCs w:val="24"/>
                <w:lang w:val="en-US" w:eastAsia="en-US"/>
              </w:rPr>
              <w:tab/>
            </w:r>
            <w:r>
              <w:rPr>
                <w:rStyle w:val="IndexLink"/>
              </w:rPr>
              <w:t>1187-1191- Clemens III</w:t>
            </w:r>
            <w:r>
              <w:rPr>
                <w:rStyle w:val="IndexLink"/>
                <w:lang w:val="en-US" w:eastAsia="en-US"/>
              </w:rPr>
              <w:tab/>
              <w:t>18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1">
            <w:r>
              <w:rPr>
                <w:rStyle w:val="IndexLink"/>
              </w:rPr>
              <w:t>175</w:t>
            </w:r>
            <w:r>
              <w:rPr>
                <w:rStyle w:val="IndexLink"/>
                <w:b w:val="false"/>
                <w:bCs w:val="false"/>
                <w:caps w:val="false"/>
                <w:smallCaps w:val="false"/>
                <w:sz w:val="24"/>
                <w:szCs w:val="24"/>
                <w:lang w:val="en-US" w:eastAsia="en-US"/>
              </w:rPr>
              <w:tab/>
            </w:r>
            <w:r>
              <w:rPr>
                <w:rStyle w:val="IndexLink"/>
              </w:rPr>
              <w:t>1191-1198- Caelestinus III</w:t>
            </w:r>
            <w:r>
              <w:rPr>
                <w:rStyle w:val="IndexLink"/>
                <w:lang w:val="en-US" w:eastAsia="en-US"/>
              </w:rPr>
              <w:tab/>
              <w:t>18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2">
            <w:r>
              <w:rPr>
                <w:rStyle w:val="IndexLink"/>
              </w:rPr>
              <w:t>176</w:t>
            </w:r>
            <w:r>
              <w:rPr>
                <w:rStyle w:val="IndexLink"/>
                <w:b w:val="false"/>
                <w:bCs w:val="false"/>
                <w:caps w:val="false"/>
                <w:smallCaps w:val="false"/>
                <w:sz w:val="24"/>
                <w:szCs w:val="24"/>
                <w:lang w:val="en-US" w:eastAsia="en-US"/>
              </w:rPr>
              <w:tab/>
            </w:r>
            <w:r>
              <w:rPr>
                <w:rStyle w:val="IndexLink"/>
              </w:rPr>
              <w:t>1198-1216- Innocentius III</w:t>
            </w:r>
            <w:r>
              <w:rPr>
                <w:rStyle w:val="IndexLink"/>
                <w:lang w:val="en-US" w:eastAsia="en-US"/>
              </w:rPr>
              <w:tab/>
              <w:t>18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3">
            <w:r>
              <w:rPr>
                <w:rStyle w:val="IndexLink"/>
              </w:rPr>
              <w:t>177</w:t>
            </w:r>
            <w:r>
              <w:rPr>
                <w:rStyle w:val="IndexLink"/>
                <w:b w:val="false"/>
                <w:bCs w:val="false"/>
                <w:caps w:val="false"/>
                <w:smallCaps w:val="false"/>
                <w:sz w:val="24"/>
                <w:szCs w:val="24"/>
                <w:lang w:val="en-US" w:eastAsia="en-US"/>
              </w:rPr>
              <w:tab/>
            </w:r>
            <w:r>
              <w:rPr>
                <w:rStyle w:val="IndexLink"/>
              </w:rPr>
              <w:t>1216-1227- Honorius III</w:t>
            </w:r>
            <w:r>
              <w:rPr>
                <w:rStyle w:val="IndexLink"/>
                <w:lang w:val="en-US" w:eastAsia="en-US"/>
              </w:rPr>
              <w:tab/>
              <w:t>18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4">
            <w:r>
              <w:rPr>
                <w:rStyle w:val="IndexLink"/>
              </w:rPr>
              <w:t>178</w:t>
            </w:r>
            <w:r>
              <w:rPr>
                <w:rStyle w:val="IndexLink"/>
                <w:b w:val="false"/>
                <w:bCs w:val="false"/>
                <w:caps w:val="false"/>
                <w:smallCaps w:val="false"/>
                <w:sz w:val="24"/>
                <w:szCs w:val="24"/>
                <w:lang w:val="en-US" w:eastAsia="en-US"/>
              </w:rPr>
              <w:tab/>
            </w:r>
            <w:r>
              <w:rPr>
                <w:rStyle w:val="IndexLink"/>
              </w:rPr>
              <w:t>1227-1241- Gregorius IX</w:t>
            </w:r>
            <w:r>
              <w:rPr>
                <w:rStyle w:val="IndexLink"/>
                <w:lang w:val="en-US" w:eastAsia="en-US"/>
              </w:rPr>
              <w:tab/>
              <w:t>19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5">
            <w:r>
              <w:rPr>
                <w:rStyle w:val="IndexLink"/>
              </w:rPr>
              <w:t>179</w:t>
            </w:r>
            <w:r>
              <w:rPr>
                <w:rStyle w:val="IndexLink"/>
                <w:b w:val="false"/>
                <w:bCs w:val="false"/>
                <w:caps w:val="false"/>
                <w:smallCaps w:val="false"/>
                <w:sz w:val="24"/>
                <w:szCs w:val="24"/>
                <w:lang w:val="en-US" w:eastAsia="en-US"/>
              </w:rPr>
              <w:tab/>
            </w:r>
            <w:r>
              <w:rPr>
                <w:rStyle w:val="IndexLink"/>
              </w:rPr>
              <w:t>1241-1241- Caelestinus IV</w:t>
            </w:r>
            <w:r>
              <w:rPr>
                <w:rStyle w:val="IndexLink"/>
                <w:lang w:val="en-US" w:eastAsia="en-US"/>
              </w:rPr>
              <w:tab/>
              <w:t>19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6">
            <w:r>
              <w:rPr>
                <w:rStyle w:val="IndexLink"/>
              </w:rPr>
              <w:t>180</w:t>
            </w:r>
            <w:r>
              <w:rPr>
                <w:rStyle w:val="IndexLink"/>
                <w:b w:val="false"/>
                <w:bCs w:val="false"/>
                <w:caps w:val="false"/>
                <w:smallCaps w:val="false"/>
                <w:sz w:val="24"/>
                <w:szCs w:val="24"/>
                <w:lang w:val="en-US" w:eastAsia="en-US"/>
              </w:rPr>
              <w:tab/>
            </w:r>
            <w:r>
              <w:rPr>
                <w:rStyle w:val="IndexLink"/>
              </w:rPr>
              <w:t>1243-1254- Innocentius IV</w:t>
            </w:r>
            <w:r>
              <w:rPr>
                <w:rStyle w:val="IndexLink"/>
                <w:lang w:val="en-US" w:eastAsia="en-US"/>
              </w:rPr>
              <w:tab/>
              <w:t>19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7">
            <w:r>
              <w:rPr>
                <w:rStyle w:val="IndexLink"/>
              </w:rPr>
              <w:t>181</w:t>
            </w:r>
            <w:r>
              <w:rPr>
                <w:rStyle w:val="IndexLink"/>
                <w:b w:val="false"/>
                <w:bCs w:val="false"/>
                <w:caps w:val="false"/>
                <w:smallCaps w:val="false"/>
                <w:sz w:val="24"/>
                <w:szCs w:val="24"/>
                <w:lang w:val="en-US" w:eastAsia="en-US"/>
              </w:rPr>
              <w:tab/>
            </w:r>
            <w:r>
              <w:rPr>
                <w:rStyle w:val="IndexLink"/>
              </w:rPr>
              <w:t>1254-1261- Alexander IV</w:t>
            </w:r>
            <w:r>
              <w:rPr>
                <w:rStyle w:val="IndexLink"/>
                <w:lang w:val="en-US" w:eastAsia="en-US"/>
              </w:rPr>
              <w:tab/>
              <w:t>19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8">
            <w:r>
              <w:rPr>
                <w:rStyle w:val="IndexLink"/>
              </w:rPr>
              <w:t>182</w:t>
            </w:r>
            <w:r>
              <w:rPr>
                <w:rStyle w:val="IndexLink"/>
                <w:b w:val="false"/>
                <w:bCs w:val="false"/>
                <w:caps w:val="false"/>
                <w:smallCaps w:val="false"/>
                <w:sz w:val="24"/>
                <w:szCs w:val="24"/>
                <w:lang w:val="en-US" w:eastAsia="en-US"/>
              </w:rPr>
              <w:tab/>
            </w:r>
            <w:r>
              <w:rPr>
                <w:rStyle w:val="IndexLink"/>
              </w:rPr>
              <w:t>1261-1264- Urbanus IV</w:t>
            </w:r>
            <w:r>
              <w:rPr>
                <w:rStyle w:val="IndexLink"/>
                <w:lang w:val="en-US" w:eastAsia="en-US"/>
              </w:rPr>
              <w:tab/>
              <w:t>19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09">
            <w:r>
              <w:rPr>
                <w:rStyle w:val="IndexLink"/>
              </w:rPr>
              <w:t>183</w:t>
            </w:r>
            <w:r>
              <w:rPr>
                <w:rStyle w:val="IndexLink"/>
                <w:b w:val="false"/>
                <w:bCs w:val="false"/>
                <w:caps w:val="false"/>
                <w:smallCaps w:val="false"/>
                <w:sz w:val="24"/>
                <w:szCs w:val="24"/>
                <w:lang w:val="en-US" w:eastAsia="en-US"/>
              </w:rPr>
              <w:tab/>
            </w:r>
            <w:r>
              <w:rPr>
                <w:rStyle w:val="IndexLink"/>
              </w:rPr>
              <w:t>1265-1268- Clemens IV</w:t>
            </w:r>
            <w:r>
              <w:rPr>
                <w:rStyle w:val="IndexLink"/>
                <w:lang w:val="en-US" w:eastAsia="en-US"/>
              </w:rPr>
              <w:tab/>
              <w:t>19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0">
            <w:r>
              <w:rPr>
                <w:rStyle w:val="IndexLink"/>
              </w:rPr>
              <w:t>184</w:t>
            </w:r>
            <w:r>
              <w:rPr>
                <w:rStyle w:val="IndexLink"/>
                <w:b w:val="false"/>
                <w:bCs w:val="false"/>
                <w:caps w:val="false"/>
                <w:smallCaps w:val="false"/>
                <w:sz w:val="24"/>
                <w:szCs w:val="24"/>
                <w:lang w:val="en-US" w:eastAsia="en-US"/>
              </w:rPr>
              <w:tab/>
            </w:r>
            <w:r>
              <w:rPr>
                <w:rStyle w:val="IndexLink"/>
              </w:rPr>
              <w:t>1271-1276- Gregorio X, Beatus</w:t>
            </w:r>
            <w:r>
              <w:rPr>
                <w:rStyle w:val="IndexLink"/>
                <w:lang w:val="en-US" w:eastAsia="en-US"/>
              </w:rPr>
              <w:tab/>
              <w:t>19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1">
            <w:r>
              <w:rPr>
                <w:rStyle w:val="IndexLink"/>
              </w:rPr>
              <w:t>185</w:t>
            </w:r>
            <w:r>
              <w:rPr>
                <w:rStyle w:val="IndexLink"/>
                <w:b w:val="false"/>
                <w:bCs w:val="false"/>
                <w:caps w:val="false"/>
                <w:smallCaps w:val="false"/>
                <w:sz w:val="24"/>
                <w:szCs w:val="24"/>
                <w:lang w:val="en-US" w:eastAsia="en-US"/>
              </w:rPr>
              <w:tab/>
            </w:r>
            <w:r>
              <w:rPr>
                <w:rStyle w:val="IndexLink"/>
              </w:rPr>
              <w:t>1276-1276- Innocentius V, Beatus</w:t>
            </w:r>
            <w:r>
              <w:rPr>
                <w:rStyle w:val="IndexLink"/>
                <w:lang w:val="en-US" w:eastAsia="en-US"/>
              </w:rPr>
              <w:tab/>
              <w:t>19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2">
            <w:r>
              <w:rPr>
                <w:rStyle w:val="IndexLink"/>
              </w:rPr>
              <w:t>186</w:t>
            </w:r>
            <w:r>
              <w:rPr>
                <w:rStyle w:val="IndexLink"/>
                <w:b w:val="false"/>
                <w:bCs w:val="false"/>
                <w:caps w:val="false"/>
                <w:smallCaps w:val="false"/>
                <w:sz w:val="24"/>
                <w:szCs w:val="24"/>
                <w:lang w:val="en-US" w:eastAsia="en-US"/>
              </w:rPr>
              <w:tab/>
            </w:r>
            <w:r>
              <w:rPr>
                <w:rStyle w:val="IndexLink"/>
              </w:rPr>
              <w:t>1276-1276- Hadrianus V</w:t>
            </w:r>
            <w:r>
              <w:rPr>
                <w:rStyle w:val="IndexLink"/>
                <w:lang w:val="en-US" w:eastAsia="en-US"/>
              </w:rPr>
              <w:tab/>
              <w:t>19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3">
            <w:r>
              <w:rPr>
                <w:rStyle w:val="IndexLink"/>
              </w:rPr>
              <w:t>187</w:t>
            </w:r>
            <w:r>
              <w:rPr>
                <w:rStyle w:val="IndexLink"/>
                <w:b w:val="false"/>
                <w:bCs w:val="false"/>
                <w:caps w:val="false"/>
                <w:smallCaps w:val="false"/>
                <w:sz w:val="24"/>
                <w:szCs w:val="24"/>
                <w:lang w:val="en-US" w:eastAsia="en-US"/>
              </w:rPr>
              <w:tab/>
            </w:r>
            <w:r>
              <w:rPr>
                <w:rStyle w:val="IndexLink"/>
              </w:rPr>
              <w:t>1276-1277- Ioannes XXI</w:t>
            </w:r>
            <w:r>
              <w:rPr>
                <w:rStyle w:val="IndexLink"/>
                <w:lang w:val="en-US" w:eastAsia="en-US"/>
              </w:rPr>
              <w:tab/>
              <w:t>19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4">
            <w:r>
              <w:rPr>
                <w:rStyle w:val="IndexLink"/>
              </w:rPr>
              <w:t>188</w:t>
            </w:r>
            <w:r>
              <w:rPr>
                <w:rStyle w:val="IndexLink"/>
                <w:b w:val="false"/>
                <w:bCs w:val="false"/>
                <w:caps w:val="false"/>
                <w:smallCaps w:val="false"/>
                <w:sz w:val="24"/>
                <w:szCs w:val="24"/>
                <w:lang w:val="en-US" w:eastAsia="en-US"/>
              </w:rPr>
              <w:tab/>
            </w:r>
            <w:r>
              <w:rPr>
                <w:rStyle w:val="IndexLink"/>
              </w:rPr>
              <w:t>1277-1280- Nicholaus III</w:t>
            </w:r>
            <w:r>
              <w:rPr>
                <w:rStyle w:val="IndexLink"/>
                <w:lang w:val="en-US" w:eastAsia="en-US"/>
              </w:rPr>
              <w:tab/>
              <w:t>20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5">
            <w:r>
              <w:rPr>
                <w:rStyle w:val="IndexLink"/>
              </w:rPr>
              <w:t>189</w:t>
            </w:r>
            <w:r>
              <w:rPr>
                <w:rStyle w:val="IndexLink"/>
                <w:b w:val="false"/>
                <w:bCs w:val="false"/>
                <w:caps w:val="false"/>
                <w:smallCaps w:val="false"/>
                <w:sz w:val="24"/>
                <w:szCs w:val="24"/>
                <w:lang w:val="en-US" w:eastAsia="en-US"/>
              </w:rPr>
              <w:tab/>
            </w:r>
            <w:r>
              <w:rPr>
                <w:rStyle w:val="IndexLink"/>
              </w:rPr>
              <w:t>1281-1285- Martinus IV</w:t>
            </w:r>
            <w:r>
              <w:rPr>
                <w:rStyle w:val="IndexLink"/>
                <w:lang w:val="en-US" w:eastAsia="en-US"/>
              </w:rPr>
              <w:tab/>
              <w:t>20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6">
            <w:r>
              <w:rPr>
                <w:rStyle w:val="IndexLink"/>
              </w:rPr>
              <w:t>190</w:t>
            </w:r>
            <w:r>
              <w:rPr>
                <w:rStyle w:val="IndexLink"/>
                <w:b w:val="false"/>
                <w:bCs w:val="false"/>
                <w:caps w:val="false"/>
                <w:smallCaps w:val="false"/>
                <w:sz w:val="24"/>
                <w:szCs w:val="24"/>
                <w:lang w:val="en-US" w:eastAsia="en-US"/>
              </w:rPr>
              <w:tab/>
            </w:r>
            <w:r>
              <w:rPr>
                <w:rStyle w:val="IndexLink"/>
              </w:rPr>
              <w:t>1285-1287- Honorius IV</w:t>
            </w:r>
            <w:r>
              <w:rPr>
                <w:rStyle w:val="IndexLink"/>
                <w:lang w:val="en-US" w:eastAsia="en-US"/>
              </w:rPr>
              <w:tab/>
              <w:t>20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7">
            <w:r>
              <w:rPr>
                <w:rStyle w:val="IndexLink"/>
              </w:rPr>
              <w:t>191</w:t>
            </w:r>
            <w:r>
              <w:rPr>
                <w:rStyle w:val="IndexLink"/>
                <w:b w:val="false"/>
                <w:bCs w:val="false"/>
                <w:caps w:val="false"/>
                <w:smallCaps w:val="false"/>
                <w:sz w:val="24"/>
                <w:szCs w:val="24"/>
                <w:lang w:val="en-US" w:eastAsia="en-US"/>
              </w:rPr>
              <w:tab/>
            </w:r>
            <w:r>
              <w:rPr>
                <w:rStyle w:val="IndexLink"/>
              </w:rPr>
              <w:t>1288-1292- Nicholaus IV.</w:t>
            </w:r>
            <w:r>
              <w:rPr>
                <w:rStyle w:val="IndexLink"/>
                <w:lang w:val="en-US" w:eastAsia="en-US"/>
              </w:rPr>
              <w:tab/>
              <w:t>20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8">
            <w:r>
              <w:rPr>
                <w:rStyle w:val="IndexLink"/>
              </w:rPr>
              <w:t>192</w:t>
            </w:r>
            <w:r>
              <w:rPr>
                <w:rStyle w:val="IndexLink"/>
                <w:b w:val="false"/>
                <w:bCs w:val="false"/>
                <w:caps w:val="false"/>
                <w:smallCaps w:val="false"/>
                <w:sz w:val="24"/>
                <w:szCs w:val="24"/>
                <w:lang w:val="en-US" w:eastAsia="en-US"/>
              </w:rPr>
              <w:tab/>
            </w:r>
            <w:r>
              <w:rPr>
                <w:rStyle w:val="IndexLink"/>
              </w:rPr>
              <w:t>1294-1294- Celestinus V, Sanctus</w:t>
            </w:r>
            <w:r>
              <w:rPr>
                <w:rStyle w:val="IndexLink"/>
                <w:lang w:val="en-US" w:eastAsia="en-US"/>
              </w:rPr>
              <w:tab/>
              <w:t>20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19">
            <w:r>
              <w:rPr>
                <w:rStyle w:val="IndexLink"/>
              </w:rPr>
              <w:t>193</w:t>
            </w:r>
            <w:r>
              <w:rPr>
                <w:rStyle w:val="IndexLink"/>
                <w:b w:val="false"/>
                <w:bCs w:val="false"/>
                <w:caps w:val="false"/>
                <w:smallCaps w:val="false"/>
                <w:sz w:val="24"/>
                <w:szCs w:val="24"/>
                <w:lang w:val="en-US" w:eastAsia="en-US"/>
              </w:rPr>
              <w:tab/>
            </w:r>
            <w:r>
              <w:rPr>
                <w:rStyle w:val="IndexLink"/>
              </w:rPr>
              <w:t>1294-1303- Bonifacius VIII</w:t>
            </w:r>
            <w:r>
              <w:rPr>
                <w:rStyle w:val="IndexLink"/>
                <w:lang w:val="en-US" w:eastAsia="en-US"/>
              </w:rPr>
              <w:tab/>
              <w:t>20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0">
            <w:r>
              <w:rPr>
                <w:rStyle w:val="IndexLink"/>
              </w:rPr>
              <w:t>194</w:t>
            </w:r>
            <w:r>
              <w:rPr>
                <w:rStyle w:val="IndexLink"/>
                <w:b w:val="false"/>
                <w:bCs w:val="false"/>
                <w:caps w:val="false"/>
                <w:smallCaps w:val="false"/>
                <w:sz w:val="24"/>
                <w:szCs w:val="24"/>
                <w:lang w:val="en-US" w:eastAsia="en-US"/>
              </w:rPr>
              <w:tab/>
            </w:r>
            <w:r>
              <w:rPr>
                <w:rStyle w:val="IndexLink"/>
              </w:rPr>
              <w:t>1294-1303- Bonifacius VIII</w:t>
            </w:r>
            <w:r>
              <w:rPr>
                <w:rStyle w:val="IndexLink"/>
                <w:lang w:val="en-US" w:eastAsia="en-US"/>
              </w:rPr>
              <w:tab/>
              <w:t>20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1">
            <w:r>
              <w:rPr>
                <w:rStyle w:val="IndexLink"/>
              </w:rPr>
              <w:t>195</w:t>
            </w:r>
            <w:r>
              <w:rPr>
                <w:rStyle w:val="IndexLink"/>
                <w:b w:val="false"/>
                <w:bCs w:val="false"/>
                <w:caps w:val="false"/>
                <w:smallCaps w:val="false"/>
                <w:sz w:val="24"/>
                <w:szCs w:val="24"/>
                <w:lang w:val="en-US" w:eastAsia="en-US"/>
              </w:rPr>
              <w:tab/>
            </w:r>
            <w:r>
              <w:rPr>
                <w:rStyle w:val="IndexLink"/>
              </w:rPr>
              <w:t>1305-1314- Clemens V</w:t>
            </w:r>
            <w:r>
              <w:rPr>
                <w:rStyle w:val="IndexLink"/>
                <w:lang w:val="en-US" w:eastAsia="en-US"/>
              </w:rPr>
              <w:tab/>
              <w:t>20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2">
            <w:r>
              <w:rPr>
                <w:rStyle w:val="IndexLink"/>
              </w:rPr>
              <w:t>196</w:t>
            </w:r>
            <w:r>
              <w:rPr>
                <w:rStyle w:val="IndexLink"/>
                <w:b w:val="false"/>
                <w:bCs w:val="false"/>
                <w:caps w:val="false"/>
                <w:smallCaps w:val="false"/>
                <w:sz w:val="24"/>
                <w:szCs w:val="24"/>
                <w:lang w:val="en-US" w:eastAsia="en-US"/>
              </w:rPr>
              <w:tab/>
            </w:r>
            <w:r>
              <w:rPr>
                <w:rStyle w:val="IndexLink"/>
              </w:rPr>
              <w:t>1316-1334- Ioannes XXII</w:t>
            </w:r>
            <w:r>
              <w:rPr>
                <w:rStyle w:val="IndexLink"/>
                <w:lang w:val="en-US" w:eastAsia="en-US"/>
              </w:rPr>
              <w:tab/>
              <w:t>20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3">
            <w:r>
              <w:rPr>
                <w:rStyle w:val="IndexLink"/>
              </w:rPr>
              <w:t>197</w:t>
            </w:r>
            <w:r>
              <w:rPr>
                <w:rStyle w:val="IndexLink"/>
                <w:b w:val="false"/>
                <w:bCs w:val="false"/>
                <w:caps w:val="false"/>
                <w:smallCaps w:val="false"/>
                <w:sz w:val="24"/>
                <w:szCs w:val="24"/>
                <w:lang w:val="en-US" w:eastAsia="en-US"/>
              </w:rPr>
              <w:tab/>
            </w:r>
            <w:r>
              <w:rPr>
                <w:rStyle w:val="IndexLink"/>
              </w:rPr>
              <w:t>1334-1342- Benedictus XII, Venerabilis</w:t>
            </w:r>
            <w:r>
              <w:rPr>
                <w:rStyle w:val="IndexLink"/>
                <w:lang w:val="en-US" w:eastAsia="en-US"/>
              </w:rPr>
              <w:tab/>
              <w:t>21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4">
            <w:r>
              <w:rPr>
                <w:rStyle w:val="IndexLink"/>
              </w:rPr>
              <w:t>198</w:t>
            </w:r>
            <w:r>
              <w:rPr>
                <w:rStyle w:val="IndexLink"/>
                <w:b w:val="false"/>
                <w:bCs w:val="false"/>
                <w:caps w:val="false"/>
                <w:smallCaps w:val="false"/>
                <w:sz w:val="24"/>
                <w:szCs w:val="24"/>
                <w:lang w:val="en-US" w:eastAsia="en-US"/>
              </w:rPr>
              <w:tab/>
            </w:r>
            <w:r>
              <w:rPr>
                <w:rStyle w:val="IndexLink"/>
              </w:rPr>
              <w:t>1342-1352- Clemens VI</w:t>
            </w:r>
            <w:r>
              <w:rPr>
                <w:rStyle w:val="IndexLink"/>
                <w:lang w:val="en-US" w:eastAsia="en-US"/>
              </w:rPr>
              <w:tab/>
              <w:t>21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5">
            <w:r>
              <w:rPr>
                <w:rStyle w:val="IndexLink"/>
              </w:rPr>
              <w:t>199</w:t>
            </w:r>
            <w:r>
              <w:rPr>
                <w:rStyle w:val="IndexLink"/>
                <w:b w:val="false"/>
                <w:bCs w:val="false"/>
                <w:caps w:val="false"/>
                <w:smallCaps w:val="false"/>
                <w:sz w:val="24"/>
                <w:szCs w:val="24"/>
                <w:lang w:val="en-US" w:eastAsia="en-US"/>
              </w:rPr>
              <w:tab/>
            </w:r>
            <w:r>
              <w:rPr>
                <w:rStyle w:val="IndexLink"/>
              </w:rPr>
              <w:t>1352-1362- Innocentius VI</w:t>
            </w:r>
            <w:r>
              <w:rPr>
                <w:rStyle w:val="IndexLink"/>
                <w:lang w:val="en-US" w:eastAsia="en-US"/>
              </w:rPr>
              <w:tab/>
              <w:t>21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6">
            <w:r>
              <w:rPr>
                <w:rStyle w:val="IndexLink"/>
              </w:rPr>
              <w:t>200</w:t>
            </w:r>
            <w:r>
              <w:rPr>
                <w:rStyle w:val="IndexLink"/>
                <w:b w:val="false"/>
                <w:bCs w:val="false"/>
                <w:caps w:val="false"/>
                <w:smallCaps w:val="false"/>
                <w:sz w:val="24"/>
                <w:szCs w:val="24"/>
                <w:lang w:val="en-US" w:eastAsia="en-US"/>
              </w:rPr>
              <w:tab/>
            </w:r>
            <w:r>
              <w:rPr>
                <w:rStyle w:val="IndexLink"/>
              </w:rPr>
              <w:t>1362-1370- Urbanus V, Beatus</w:t>
            </w:r>
            <w:r>
              <w:rPr>
                <w:rStyle w:val="IndexLink"/>
                <w:lang w:val="en-US" w:eastAsia="en-US"/>
              </w:rPr>
              <w:tab/>
              <w:t>21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7">
            <w:r>
              <w:rPr>
                <w:rStyle w:val="IndexLink"/>
              </w:rPr>
              <w:t>201</w:t>
            </w:r>
            <w:r>
              <w:rPr>
                <w:rStyle w:val="IndexLink"/>
                <w:b w:val="false"/>
                <w:bCs w:val="false"/>
                <w:caps w:val="false"/>
                <w:smallCaps w:val="false"/>
                <w:sz w:val="24"/>
                <w:szCs w:val="24"/>
                <w:lang w:val="en-US" w:eastAsia="en-US"/>
              </w:rPr>
              <w:tab/>
            </w:r>
            <w:r>
              <w:rPr>
                <w:rStyle w:val="IndexLink"/>
              </w:rPr>
              <w:t>1370-1378- Gregorius XI</w:t>
            </w:r>
            <w:r>
              <w:rPr>
                <w:rStyle w:val="IndexLink"/>
                <w:lang w:val="en-US" w:eastAsia="en-US"/>
              </w:rPr>
              <w:tab/>
              <w:t>21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8">
            <w:r>
              <w:rPr>
                <w:rStyle w:val="IndexLink"/>
              </w:rPr>
              <w:t>202</w:t>
            </w:r>
            <w:r>
              <w:rPr>
                <w:rStyle w:val="IndexLink"/>
                <w:b w:val="false"/>
                <w:bCs w:val="false"/>
                <w:caps w:val="false"/>
                <w:smallCaps w:val="false"/>
                <w:sz w:val="24"/>
                <w:szCs w:val="24"/>
                <w:lang w:val="en-US" w:eastAsia="en-US"/>
              </w:rPr>
              <w:tab/>
            </w:r>
            <w:r>
              <w:rPr>
                <w:rStyle w:val="IndexLink"/>
              </w:rPr>
              <w:t>1378-1389- Urbanus VI</w:t>
            </w:r>
            <w:r>
              <w:rPr>
                <w:rStyle w:val="IndexLink"/>
                <w:lang w:val="en-US" w:eastAsia="en-US"/>
              </w:rPr>
              <w:tab/>
              <w:t>21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29">
            <w:r>
              <w:rPr>
                <w:rStyle w:val="IndexLink"/>
              </w:rPr>
              <w:t>203</w:t>
            </w:r>
            <w:r>
              <w:rPr>
                <w:rStyle w:val="IndexLink"/>
                <w:b w:val="false"/>
                <w:bCs w:val="false"/>
                <w:caps w:val="false"/>
                <w:smallCaps w:val="false"/>
                <w:sz w:val="24"/>
                <w:szCs w:val="24"/>
                <w:lang w:val="en-US" w:eastAsia="en-US"/>
              </w:rPr>
              <w:tab/>
            </w:r>
            <w:r>
              <w:rPr>
                <w:rStyle w:val="IndexLink"/>
              </w:rPr>
              <w:t>1389-1404- Bonifacius IX</w:t>
            </w:r>
            <w:r>
              <w:rPr>
                <w:rStyle w:val="IndexLink"/>
                <w:lang w:val="en-US" w:eastAsia="en-US"/>
              </w:rPr>
              <w:tab/>
              <w:t>21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0">
            <w:r>
              <w:rPr>
                <w:rStyle w:val="IndexLink"/>
              </w:rPr>
              <w:t>204</w:t>
            </w:r>
            <w:r>
              <w:rPr>
                <w:rStyle w:val="IndexLink"/>
                <w:b w:val="false"/>
                <w:bCs w:val="false"/>
                <w:caps w:val="false"/>
                <w:smallCaps w:val="false"/>
                <w:sz w:val="24"/>
                <w:szCs w:val="24"/>
                <w:lang w:val="en-US" w:eastAsia="en-US"/>
              </w:rPr>
              <w:tab/>
            </w:r>
            <w:r>
              <w:rPr>
                <w:rStyle w:val="IndexLink"/>
              </w:rPr>
              <w:t>1404-1406- Innocentius VII</w:t>
            </w:r>
            <w:r>
              <w:rPr>
                <w:rStyle w:val="IndexLink"/>
                <w:lang w:val="en-US" w:eastAsia="en-US"/>
              </w:rPr>
              <w:tab/>
              <w:t>21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1">
            <w:r>
              <w:rPr>
                <w:rStyle w:val="IndexLink"/>
              </w:rPr>
              <w:t>205</w:t>
            </w:r>
            <w:r>
              <w:rPr>
                <w:rStyle w:val="IndexLink"/>
                <w:b w:val="false"/>
                <w:bCs w:val="false"/>
                <w:caps w:val="false"/>
                <w:smallCaps w:val="false"/>
                <w:sz w:val="24"/>
                <w:szCs w:val="24"/>
                <w:lang w:val="en-US" w:eastAsia="en-US"/>
              </w:rPr>
              <w:tab/>
            </w:r>
            <w:r>
              <w:rPr>
                <w:rStyle w:val="IndexLink"/>
              </w:rPr>
              <w:t>1406-1415- Gregorius XII</w:t>
            </w:r>
            <w:r>
              <w:rPr>
                <w:rStyle w:val="IndexLink"/>
                <w:lang w:val="en-US" w:eastAsia="en-US"/>
              </w:rPr>
              <w:tab/>
              <w:t>21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2">
            <w:r>
              <w:rPr>
                <w:rStyle w:val="IndexLink"/>
              </w:rPr>
              <w:t>206</w:t>
            </w:r>
            <w:r>
              <w:rPr>
                <w:rStyle w:val="IndexLink"/>
                <w:b w:val="false"/>
                <w:bCs w:val="false"/>
                <w:caps w:val="false"/>
                <w:smallCaps w:val="false"/>
                <w:sz w:val="24"/>
                <w:szCs w:val="24"/>
                <w:lang w:val="en-US" w:eastAsia="en-US"/>
              </w:rPr>
              <w:tab/>
            </w:r>
            <w:r>
              <w:rPr>
                <w:rStyle w:val="IndexLink"/>
              </w:rPr>
              <w:t>1417-1431- Martinus V</w:t>
            </w:r>
            <w:r>
              <w:rPr>
                <w:rStyle w:val="IndexLink"/>
                <w:lang w:val="en-US" w:eastAsia="en-US"/>
              </w:rPr>
              <w:tab/>
              <w:t>22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3">
            <w:r>
              <w:rPr>
                <w:rStyle w:val="IndexLink"/>
              </w:rPr>
              <w:t>207</w:t>
            </w:r>
            <w:r>
              <w:rPr>
                <w:rStyle w:val="IndexLink"/>
                <w:b w:val="false"/>
                <w:bCs w:val="false"/>
                <w:caps w:val="false"/>
                <w:smallCaps w:val="false"/>
                <w:sz w:val="24"/>
                <w:szCs w:val="24"/>
                <w:lang w:val="en-US" w:eastAsia="en-US"/>
              </w:rPr>
              <w:tab/>
            </w:r>
            <w:r>
              <w:rPr>
                <w:rStyle w:val="IndexLink"/>
              </w:rPr>
              <w:t>1431-1447- Eugenius IV</w:t>
            </w:r>
            <w:r>
              <w:rPr>
                <w:rStyle w:val="IndexLink"/>
                <w:lang w:val="en-US" w:eastAsia="en-US"/>
              </w:rPr>
              <w:tab/>
              <w:t>22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4">
            <w:r>
              <w:rPr>
                <w:rStyle w:val="IndexLink"/>
              </w:rPr>
              <w:t>208</w:t>
            </w:r>
            <w:r>
              <w:rPr>
                <w:rStyle w:val="IndexLink"/>
                <w:b w:val="false"/>
                <w:bCs w:val="false"/>
                <w:caps w:val="false"/>
                <w:smallCaps w:val="false"/>
                <w:sz w:val="24"/>
                <w:szCs w:val="24"/>
                <w:lang w:val="en-US" w:eastAsia="en-US"/>
              </w:rPr>
              <w:tab/>
            </w:r>
            <w:r>
              <w:rPr>
                <w:rStyle w:val="IndexLink"/>
              </w:rPr>
              <w:t>1447-1455- Nicholaus V</w:t>
            </w:r>
            <w:r>
              <w:rPr>
                <w:rStyle w:val="IndexLink"/>
                <w:lang w:val="en-US" w:eastAsia="en-US"/>
              </w:rPr>
              <w:tab/>
              <w:t>22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5">
            <w:r>
              <w:rPr>
                <w:rStyle w:val="IndexLink"/>
              </w:rPr>
              <w:t>209</w:t>
            </w:r>
            <w:r>
              <w:rPr>
                <w:rStyle w:val="IndexLink"/>
                <w:b w:val="false"/>
                <w:bCs w:val="false"/>
                <w:caps w:val="false"/>
                <w:smallCaps w:val="false"/>
                <w:sz w:val="24"/>
                <w:szCs w:val="24"/>
                <w:lang w:val="en-US" w:eastAsia="en-US"/>
              </w:rPr>
              <w:tab/>
            </w:r>
            <w:r>
              <w:rPr>
                <w:rStyle w:val="IndexLink"/>
              </w:rPr>
              <w:t>1455-1458- Callistus III</w:t>
            </w:r>
            <w:r>
              <w:rPr>
                <w:rStyle w:val="IndexLink"/>
                <w:lang w:val="en-US" w:eastAsia="en-US"/>
              </w:rPr>
              <w:tab/>
              <w:t>22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6">
            <w:r>
              <w:rPr>
                <w:rStyle w:val="IndexLink"/>
              </w:rPr>
              <w:t>210</w:t>
            </w:r>
            <w:r>
              <w:rPr>
                <w:rStyle w:val="IndexLink"/>
                <w:b w:val="false"/>
                <w:bCs w:val="false"/>
                <w:caps w:val="false"/>
                <w:smallCaps w:val="false"/>
                <w:sz w:val="24"/>
                <w:szCs w:val="24"/>
                <w:lang w:val="en-US" w:eastAsia="en-US"/>
              </w:rPr>
              <w:tab/>
            </w:r>
            <w:r>
              <w:rPr>
                <w:rStyle w:val="IndexLink"/>
              </w:rPr>
              <w:t>1458-1464- Pius II</w:t>
            </w:r>
            <w:r>
              <w:rPr>
                <w:rStyle w:val="IndexLink"/>
                <w:lang w:val="en-US" w:eastAsia="en-US"/>
              </w:rPr>
              <w:tab/>
              <w:t>22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7">
            <w:r>
              <w:rPr>
                <w:rStyle w:val="IndexLink"/>
              </w:rPr>
              <w:t>211</w:t>
            </w:r>
            <w:r>
              <w:rPr>
                <w:rStyle w:val="IndexLink"/>
                <w:b w:val="false"/>
                <w:bCs w:val="false"/>
                <w:caps w:val="false"/>
                <w:smallCaps w:val="false"/>
                <w:sz w:val="24"/>
                <w:szCs w:val="24"/>
                <w:lang w:val="en-US" w:eastAsia="en-US"/>
              </w:rPr>
              <w:tab/>
            </w:r>
            <w:r>
              <w:rPr>
                <w:rStyle w:val="IndexLink"/>
              </w:rPr>
              <w:t>1464-1471- Paulus II</w:t>
            </w:r>
            <w:r>
              <w:rPr>
                <w:rStyle w:val="IndexLink"/>
                <w:lang w:val="en-US" w:eastAsia="en-US"/>
              </w:rPr>
              <w:tab/>
              <w:t>22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8">
            <w:r>
              <w:rPr>
                <w:rStyle w:val="IndexLink"/>
              </w:rPr>
              <w:t>212</w:t>
            </w:r>
            <w:r>
              <w:rPr>
                <w:rStyle w:val="IndexLink"/>
                <w:b w:val="false"/>
                <w:bCs w:val="false"/>
                <w:caps w:val="false"/>
                <w:smallCaps w:val="false"/>
                <w:sz w:val="24"/>
                <w:szCs w:val="24"/>
                <w:lang w:val="en-US" w:eastAsia="en-US"/>
              </w:rPr>
              <w:tab/>
            </w:r>
            <w:r>
              <w:rPr>
                <w:rStyle w:val="IndexLink"/>
              </w:rPr>
              <w:t>1471-1484- Sixtus IV</w:t>
            </w:r>
            <w:r>
              <w:rPr>
                <w:rStyle w:val="IndexLink"/>
                <w:lang w:val="en-US" w:eastAsia="en-US"/>
              </w:rPr>
              <w:tab/>
              <w:t>22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39">
            <w:r>
              <w:rPr>
                <w:rStyle w:val="IndexLink"/>
              </w:rPr>
              <w:t>213</w:t>
            </w:r>
            <w:r>
              <w:rPr>
                <w:rStyle w:val="IndexLink"/>
                <w:b w:val="false"/>
                <w:bCs w:val="false"/>
                <w:caps w:val="false"/>
                <w:smallCaps w:val="false"/>
                <w:sz w:val="24"/>
                <w:szCs w:val="24"/>
                <w:lang w:val="en-US" w:eastAsia="en-US"/>
              </w:rPr>
              <w:tab/>
            </w:r>
            <w:r>
              <w:rPr>
                <w:rStyle w:val="IndexLink"/>
              </w:rPr>
              <w:t>1484-1492- Innocentius VIII</w:t>
            </w:r>
            <w:r>
              <w:rPr>
                <w:rStyle w:val="IndexLink"/>
                <w:lang w:val="en-US" w:eastAsia="en-US"/>
              </w:rPr>
              <w:tab/>
              <w:t>22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0">
            <w:r>
              <w:rPr>
                <w:rStyle w:val="IndexLink"/>
              </w:rPr>
              <w:t>214</w:t>
            </w:r>
            <w:r>
              <w:rPr>
                <w:rStyle w:val="IndexLink"/>
                <w:b w:val="false"/>
                <w:bCs w:val="false"/>
                <w:caps w:val="false"/>
                <w:smallCaps w:val="false"/>
                <w:sz w:val="24"/>
                <w:szCs w:val="24"/>
                <w:lang w:val="en-US" w:eastAsia="en-US"/>
              </w:rPr>
              <w:tab/>
            </w:r>
            <w:r>
              <w:rPr>
                <w:rStyle w:val="IndexLink"/>
              </w:rPr>
              <w:t>1492-1503- Alessandrus VI</w:t>
            </w:r>
            <w:r>
              <w:rPr>
                <w:rStyle w:val="IndexLink"/>
                <w:lang w:val="en-US" w:eastAsia="en-US"/>
              </w:rPr>
              <w:tab/>
              <w:t>22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1">
            <w:r>
              <w:rPr>
                <w:rStyle w:val="IndexLink"/>
              </w:rPr>
              <w:t>215</w:t>
            </w:r>
            <w:r>
              <w:rPr>
                <w:rStyle w:val="IndexLink"/>
                <w:b w:val="false"/>
                <w:bCs w:val="false"/>
                <w:caps w:val="false"/>
                <w:smallCaps w:val="false"/>
                <w:sz w:val="24"/>
                <w:szCs w:val="24"/>
                <w:lang w:val="en-US" w:eastAsia="en-US"/>
              </w:rPr>
              <w:tab/>
            </w:r>
            <w:r>
              <w:rPr>
                <w:rStyle w:val="IndexLink"/>
              </w:rPr>
              <w:t>1503-1503- Pius III.</w:t>
            </w:r>
            <w:r>
              <w:rPr>
                <w:rStyle w:val="IndexLink"/>
                <w:lang w:val="en-US" w:eastAsia="en-US"/>
              </w:rPr>
              <w:tab/>
              <w:t>22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2">
            <w:r>
              <w:rPr>
                <w:rStyle w:val="IndexLink"/>
              </w:rPr>
              <w:t>216</w:t>
            </w:r>
            <w:r>
              <w:rPr>
                <w:rStyle w:val="IndexLink"/>
                <w:b w:val="false"/>
                <w:bCs w:val="false"/>
                <w:caps w:val="false"/>
                <w:smallCaps w:val="false"/>
                <w:sz w:val="24"/>
                <w:szCs w:val="24"/>
                <w:lang w:val="en-US" w:eastAsia="en-US"/>
              </w:rPr>
              <w:tab/>
            </w:r>
            <w:r>
              <w:rPr>
                <w:rStyle w:val="IndexLink"/>
              </w:rPr>
              <w:t>1503-1513- Iulius II.</w:t>
            </w:r>
            <w:r>
              <w:rPr>
                <w:rStyle w:val="IndexLink"/>
                <w:lang w:val="en-US" w:eastAsia="en-US"/>
              </w:rPr>
              <w:tab/>
              <w:t>23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3">
            <w:r>
              <w:rPr>
                <w:rStyle w:val="IndexLink"/>
              </w:rPr>
              <w:t>217</w:t>
            </w:r>
            <w:r>
              <w:rPr>
                <w:rStyle w:val="IndexLink"/>
                <w:b w:val="false"/>
                <w:bCs w:val="false"/>
                <w:caps w:val="false"/>
                <w:smallCaps w:val="false"/>
                <w:sz w:val="24"/>
                <w:szCs w:val="24"/>
                <w:lang w:val="en-US" w:eastAsia="en-US"/>
              </w:rPr>
              <w:tab/>
            </w:r>
            <w:r>
              <w:rPr>
                <w:rStyle w:val="IndexLink"/>
              </w:rPr>
              <w:t>1513-1521- Leo X</w:t>
            </w:r>
            <w:r>
              <w:rPr>
                <w:rStyle w:val="IndexLink"/>
                <w:lang w:val="en-US" w:eastAsia="en-US"/>
              </w:rPr>
              <w:tab/>
              <w:t>23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4">
            <w:r>
              <w:rPr>
                <w:rStyle w:val="IndexLink"/>
              </w:rPr>
              <w:t>218</w:t>
            </w:r>
            <w:r>
              <w:rPr>
                <w:rStyle w:val="IndexLink"/>
                <w:b w:val="false"/>
                <w:bCs w:val="false"/>
                <w:caps w:val="false"/>
                <w:smallCaps w:val="false"/>
                <w:sz w:val="24"/>
                <w:szCs w:val="24"/>
                <w:lang w:val="en-US" w:eastAsia="en-US"/>
              </w:rPr>
              <w:tab/>
            </w:r>
            <w:r>
              <w:rPr>
                <w:rStyle w:val="IndexLink"/>
              </w:rPr>
              <w:t>1522-1523- Hadrianus VI</w:t>
            </w:r>
            <w:r>
              <w:rPr>
                <w:rStyle w:val="IndexLink"/>
                <w:lang w:val="en-US" w:eastAsia="en-US"/>
              </w:rPr>
              <w:tab/>
              <w:t>23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5">
            <w:r>
              <w:rPr>
                <w:rStyle w:val="IndexLink"/>
              </w:rPr>
              <w:t>219</w:t>
            </w:r>
            <w:r>
              <w:rPr>
                <w:rStyle w:val="IndexLink"/>
                <w:b w:val="false"/>
                <w:bCs w:val="false"/>
                <w:caps w:val="false"/>
                <w:smallCaps w:val="false"/>
                <w:sz w:val="24"/>
                <w:szCs w:val="24"/>
                <w:lang w:val="en-US" w:eastAsia="en-US"/>
              </w:rPr>
              <w:tab/>
            </w:r>
            <w:r>
              <w:rPr>
                <w:rStyle w:val="IndexLink"/>
              </w:rPr>
              <w:t>1523-1534- Clemens VII</w:t>
            </w:r>
            <w:r>
              <w:rPr>
                <w:rStyle w:val="IndexLink"/>
                <w:lang w:val="en-US" w:eastAsia="en-US"/>
              </w:rPr>
              <w:tab/>
              <w:t>23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6">
            <w:r>
              <w:rPr>
                <w:rStyle w:val="IndexLink"/>
              </w:rPr>
              <w:t>220</w:t>
            </w:r>
            <w:r>
              <w:rPr>
                <w:rStyle w:val="IndexLink"/>
                <w:b w:val="false"/>
                <w:bCs w:val="false"/>
                <w:caps w:val="false"/>
                <w:smallCaps w:val="false"/>
                <w:sz w:val="24"/>
                <w:szCs w:val="24"/>
                <w:lang w:val="en-US" w:eastAsia="en-US"/>
              </w:rPr>
              <w:tab/>
            </w:r>
            <w:r>
              <w:rPr>
                <w:rStyle w:val="IndexLink"/>
              </w:rPr>
              <w:t>1534-1549- Paulus III</w:t>
            </w:r>
            <w:r>
              <w:rPr>
                <w:rStyle w:val="IndexLink"/>
                <w:lang w:val="en-US" w:eastAsia="en-US"/>
              </w:rPr>
              <w:tab/>
              <w:t>23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7">
            <w:r>
              <w:rPr>
                <w:rStyle w:val="IndexLink"/>
              </w:rPr>
              <w:t>221</w:t>
            </w:r>
            <w:r>
              <w:rPr>
                <w:rStyle w:val="IndexLink"/>
                <w:b w:val="false"/>
                <w:bCs w:val="false"/>
                <w:caps w:val="false"/>
                <w:smallCaps w:val="false"/>
                <w:sz w:val="24"/>
                <w:szCs w:val="24"/>
                <w:lang w:val="en-US" w:eastAsia="en-US"/>
              </w:rPr>
              <w:tab/>
            </w:r>
            <w:r>
              <w:rPr>
                <w:rStyle w:val="IndexLink"/>
              </w:rPr>
              <w:t>1550-1555- Iulius III</w:t>
            </w:r>
            <w:r>
              <w:rPr>
                <w:rStyle w:val="IndexLink"/>
                <w:lang w:val="en-US" w:eastAsia="en-US"/>
              </w:rPr>
              <w:tab/>
              <w:t>23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8">
            <w:r>
              <w:rPr>
                <w:rStyle w:val="IndexLink"/>
              </w:rPr>
              <w:t>222</w:t>
            </w:r>
            <w:r>
              <w:rPr>
                <w:rStyle w:val="IndexLink"/>
                <w:b w:val="false"/>
                <w:bCs w:val="false"/>
                <w:caps w:val="false"/>
                <w:smallCaps w:val="false"/>
                <w:sz w:val="24"/>
                <w:szCs w:val="24"/>
                <w:lang w:val="en-US" w:eastAsia="en-US"/>
              </w:rPr>
              <w:tab/>
            </w:r>
            <w:r>
              <w:rPr>
                <w:rStyle w:val="IndexLink"/>
              </w:rPr>
              <w:t>1555-1555- Marcellus II</w:t>
            </w:r>
            <w:r>
              <w:rPr>
                <w:rStyle w:val="IndexLink"/>
                <w:lang w:val="en-US" w:eastAsia="en-US"/>
              </w:rPr>
              <w:tab/>
              <w:t>23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49">
            <w:r>
              <w:rPr>
                <w:rStyle w:val="IndexLink"/>
              </w:rPr>
              <w:t>223</w:t>
            </w:r>
            <w:r>
              <w:rPr>
                <w:rStyle w:val="IndexLink"/>
                <w:b w:val="false"/>
                <w:bCs w:val="false"/>
                <w:caps w:val="false"/>
                <w:smallCaps w:val="false"/>
                <w:sz w:val="24"/>
                <w:szCs w:val="24"/>
                <w:lang w:val="en-US" w:eastAsia="en-US"/>
              </w:rPr>
              <w:tab/>
            </w:r>
            <w:r>
              <w:rPr>
                <w:rStyle w:val="IndexLink"/>
              </w:rPr>
              <w:t>1555-1559- Paolus IV</w:t>
            </w:r>
            <w:r>
              <w:rPr>
                <w:rStyle w:val="IndexLink"/>
                <w:lang w:val="en-US" w:eastAsia="en-US"/>
              </w:rPr>
              <w:tab/>
              <w:t>23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0">
            <w:r>
              <w:rPr>
                <w:rStyle w:val="IndexLink"/>
              </w:rPr>
              <w:t>224</w:t>
            </w:r>
            <w:r>
              <w:rPr>
                <w:rStyle w:val="IndexLink"/>
                <w:b w:val="false"/>
                <w:bCs w:val="false"/>
                <w:caps w:val="false"/>
                <w:smallCaps w:val="false"/>
                <w:sz w:val="24"/>
                <w:szCs w:val="24"/>
                <w:lang w:val="en-US" w:eastAsia="en-US"/>
              </w:rPr>
              <w:tab/>
            </w:r>
            <w:r>
              <w:rPr>
                <w:rStyle w:val="IndexLink"/>
              </w:rPr>
              <w:t>1559-1565- Pius IV.</w:t>
            </w:r>
            <w:r>
              <w:rPr>
                <w:rStyle w:val="IndexLink"/>
                <w:lang w:val="en-US" w:eastAsia="en-US"/>
              </w:rPr>
              <w:tab/>
              <w:t>23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1">
            <w:r>
              <w:rPr>
                <w:rStyle w:val="IndexLink"/>
              </w:rPr>
              <w:t>225</w:t>
            </w:r>
            <w:r>
              <w:rPr>
                <w:rStyle w:val="IndexLink"/>
                <w:b w:val="false"/>
                <w:bCs w:val="false"/>
                <w:caps w:val="false"/>
                <w:smallCaps w:val="false"/>
                <w:sz w:val="24"/>
                <w:szCs w:val="24"/>
                <w:lang w:val="en-US" w:eastAsia="en-US"/>
              </w:rPr>
              <w:tab/>
            </w:r>
            <w:r>
              <w:rPr>
                <w:rStyle w:val="IndexLink"/>
              </w:rPr>
              <w:t>1566-1572- Pius V, Sanctus</w:t>
            </w:r>
            <w:r>
              <w:rPr>
                <w:rStyle w:val="IndexLink"/>
                <w:lang w:val="en-US" w:eastAsia="en-US"/>
              </w:rPr>
              <w:tab/>
              <w:t>23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2">
            <w:r>
              <w:rPr>
                <w:rStyle w:val="IndexLink"/>
              </w:rPr>
              <w:t>226</w:t>
            </w:r>
            <w:r>
              <w:rPr>
                <w:rStyle w:val="IndexLink"/>
                <w:b w:val="false"/>
                <w:bCs w:val="false"/>
                <w:caps w:val="false"/>
                <w:smallCaps w:val="false"/>
                <w:sz w:val="24"/>
                <w:szCs w:val="24"/>
                <w:lang w:val="en-US" w:eastAsia="en-US"/>
              </w:rPr>
              <w:tab/>
            </w:r>
            <w:r>
              <w:rPr>
                <w:rStyle w:val="IndexLink"/>
              </w:rPr>
              <w:t>1572-1585- Gregorius XIII</w:t>
            </w:r>
            <w:r>
              <w:rPr>
                <w:rStyle w:val="IndexLink"/>
                <w:lang w:val="en-US" w:eastAsia="en-US"/>
              </w:rPr>
              <w:tab/>
              <w:t>24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3">
            <w:r>
              <w:rPr>
                <w:rStyle w:val="IndexLink"/>
              </w:rPr>
              <w:t>227</w:t>
            </w:r>
            <w:r>
              <w:rPr>
                <w:rStyle w:val="IndexLink"/>
                <w:b w:val="false"/>
                <w:bCs w:val="false"/>
                <w:caps w:val="false"/>
                <w:smallCaps w:val="false"/>
                <w:sz w:val="24"/>
                <w:szCs w:val="24"/>
                <w:lang w:val="en-US" w:eastAsia="en-US"/>
              </w:rPr>
              <w:tab/>
            </w:r>
            <w:r>
              <w:rPr>
                <w:rStyle w:val="IndexLink"/>
              </w:rPr>
              <w:t>1585-1590- Sixtus V</w:t>
            </w:r>
            <w:r>
              <w:rPr>
                <w:rStyle w:val="IndexLink"/>
                <w:lang w:val="en-US" w:eastAsia="en-US"/>
              </w:rPr>
              <w:tab/>
              <w:t>24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4">
            <w:r>
              <w:rPr>
                <w:rStyle w:val="IndexLink"/>
              </w:rPr>
              <w:t>228</w:t>
            </w:r>
            <w:r>
              <w:rPr>
                <w:rStyle w:val="IndexLink"/>
                <w:b w:val="false"/>
                <w:bCs w:val="false"/>
                <w:caps w:val="false"/>
                <w:smallCaps w:val="false"/>
                <w:sz w:val="24"/>
                <w:szCs w:val="24"/>
                <w:lang w:val="en-US" w:eastAsia="en-US"/>
              </w:rPr>
              <w:tab/>
            </w:r>
            <w:r>
              <w:rPr>
                <w:rStyle w:val="IndexLink"/>
              </w:rPr>
              <w:t>1590-1590- Urbanus VII</w:t>
            </w:r>
            <w:r>
              <w:rPr>
                <w:rStyle w:val="IndexLink"/>
                <w:lang w:val="en-US" w:eastAsia="en-US"/>
              </w:rPr>
              <w:tab/>
              <w:t>24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5">
            <w:r>
              <w:rPr>
                <w:rStyle w:val="IndexLink"/>
              </w:rPr>
              <w:t>229</w:t>
            </w:r>
            <w:r>
              <w:rPr>
                <w:rStyle w:val="IndexLink"/>
                <w:b w:val="false"/>
                <w:bCs w:val="false"/>
                <w:caps w:val="false"/>
                <w:smallCaps w:val="false"/>
                <w:sz w:val="24"/>
                <w:szCs w:val="24"/>
                <w:lang w:val="en-US" w:eastAsia="en-US"/>
              </w:rPr>
              <w:tab/>
            </w:r>
            <w:r>
              <w:rPr>
                <w:rStyle w:val="IndexLink"/>
              </w:rPr>
              <w:t>1590-1591- Gregorius XIV</w:t>
            </w:r>
            <w:r>
              <w:rPr>
                <w:rStyle w:val="IndexLink"/>
                <w:lang w:val="en-US" w:eastAsia="en-US"/>
              </w:rPr>
              <w:tab/>
              <w:t>24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6">
            <w:r>
              <w:rPr>
                <w:rStyle w:val="IndexLink"/>
              </w:rPr>
              <w:t>230</w:t>
            </w:r>
            <w:r>
              <w:rPr>
                <w:rStyle w:val="IndexLink"/>
                <w:b w:val="false"/>
                <w:bCs w:val="false"/>
                <w:caps w:val="false"/>
                <w:smallCaps w:val="false"/>
                <w:sz w:val="24"/>
                <w:szCs w:val="24"/>
                <w:lang w:val="en-US" w:eastAsia="en-US"/>
              </w:rPr>
              <w:tab/>
            </w:r>
            <w:r>
              <w:rPr>
                <w:rStyle w:val="IndexLink"/>
              </w:rPr>
              <w:t>1591-1591- Innocentius IX</w:t>
            </w:r>
            <w:r>
              <w:rPr>
                <w:rStyle w:val="IndexLink"/>
                <w:lang w:val="en-US" w:eastAsia="en-US"/>
              </w:rPr>
              <w:tab/>
              <w:t>24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7">
            <w:r>
              <w:rPr>
                <w:rStyle w:val="IndexLink"/>
              </w:rPr>
              <w:t>231</w:t>
            </w:r>
            <w:r>
              <w:rPr>
                <w:rStyle w:val="IndexLink"/>
                <w:b w:val="false"/>
                <w:bCs w:val="false"/>
                <w:caps w:val="false"/>
                <w:smallCaps w:val="false"/>
                <w:sz w:val="24"/>
                <w:szCs w:val="24"/>
                <w:lang w:val="en-US" w:eastAsia="en-US"/>
              </w:rPr>
              <w:tab/>
            </w:r>
            <w:r>
              <w:rPr>
                <w:rStyle w:val="IndexLink"/>
              </w:rPr>
              <w:t>1592-1605- Clemens VIII</w:t>
            </w:r>
            <w:r>
              <w:rPr>
                <w:rStyle w:val="IndexLink"/>
                <w:lang w:val="en-US" w:eastAsia="en-US"/>
              </w:rPr>
              <w:tab/>
              <w:t>24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8">
            <w:r>
              <w:rPr>
                <w:rStyle w:val="IndexLink"/>
              </w:rPr>
              <w:t>232</w:t>
            </w:r>
            <w:r>
              <w:rPr>
                <w:rStyle w:val="IndexLink"/>
                <w:b w:val="false"/>
                <w:bCs w:val="false"/>
                <w:caps w:val="false"/>
                <w:smallCaps w:val="false"/>
                <w:sz w:val="24"/>
                <w:szCs w:val="24"/>
                <w:lang w:val="en-US" w:eastAsia="en-US"/>
              </w:rPr>
              <w:tab/>
            </w:r>
            <w:r>
              <w:rPr>
                <w:rStyle w:val="IndexLink"/>
              </w:rPr>
              <w:t>1605-1605- Leo XI</w:t>
            </w:r>
            <w:r>
              <w:rPr>
                <w:rStyle w:val="IndexLink"/>
                <w:lang w:val="en-US" w:eastAsia="en-US"/>
              </w:rPr>
              <w:tab/>
              <w:t>24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59">
            <w:r>
              <w:rPr>
                <w:rStyle w:val="IndexLink"/>
              </w:rPr>
              <w:t>233</w:t>
            </w:r>
            <w:r>
              <w:rPr>
                <w:rStyle w:val="IndexLink"/>
                <w:b w:val="false"/>
                <w:bCs w:val="false"/>
                <w:caps w:val="false"/>
                <w:smallCaps w:val="false"/>
                <w:sz w:val="24"/>
                <w:szCs w:val="24"/>
                <w:lang w:val="en-US" w:eastAsia="en-US"/>
              </w:rPr>
              <w:tab/>
            </w:r>
            <w:r>
              <w:rPr>
                <w:rStyle w:val="IndexLink"/>
              </w:rPr>
              <w:t>1605-1621- Paulus V</w:t>
            </w:r>
            <w:r>
              <w:rPr>
                <w:rStyle w:val="IndexLink"/>
                <w:lang w:val="en-US" w:eastAsia="en-US"/>
              </w:rPr>
              <w:tab/>
              <w:t>24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0">
            <w:r>
              <w:rPr>
                <w:rStyle w:val="IndexLink"/>
              </w:rPr>
              <w:t>234</w:t>
            </w:r>
            <w:r>
              <w:rPr>
                <w:rStyle w:val="IndexLink"/>
                <w:b w:val="false"/>
                <w:bCs w:val="false"/>
                <w:caps w:val="false"/>
                <w:smallCaps w:val="false"/>
                <w:sz w:val="24"/>
                <w:szCs w:val="24"/>
                <w:lang w:val="en-US" w:eastAsia="en-US"/>
              </w:rPr>
              <w:tab/>
            </w:r>
            <w:r>
              <w:rPr>
                <w:rStyle w:val="IndexLink"/>
              </w:rPr>
              <w:t>1621-1623- Gregorius XV</w:t>
            </w:r>
            <w:r>
              <w:rPr>
                <w:rStyle w:val="IndexLink"/>
                <w:lang w:val="en-US" w:eastAsia="en-US"/>
              </w:rPr>
              <w:tab/>
              <w:t>24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1">
            <w:r>
              <w:rPr>
                <w:rStyle w:val="IndexLink"/>
              </w:rPr>
              <w:t>235</w:t>
            </w:r>
            <w:r>
              <w:rPr>
                <w:rStyle w:val="IndexLink"/>
                <w:b w:val="false"/>
                <w:bCs w:val="false"/>
                <w:caps w:val="false"/>
                <w:smallCaps w:val="false"/>
                <w:sz w:val="24"/>
                <w:szCs w:val="24"/>
                <w:lang w:val="en-US" w:eastAsia="en-US"/>
              </w:rPr>
              <w:tab/>
            </w:r>
            <w:r>
              <w:rPr>
                <w:rStyle w:val="IndexLink"/>
              </w:rPr>
              <w:t>1623-1644- Urbanus VIII</w:t>
            </w:r>
            <w:r>
              <w:rPr>
                <w:rStyle w:val="IndexLink"/>
                <w:lang w:val="en-US" w:eastAsia="en-US"/>
              </w:rPr>
              <w:tab/>
              <w:t>25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2">
            <w:r>
              <w:rPr>
                <w:rStyle w:val="IndexLink"/>
              </w:rPr>
              <w:t>236</w:t>
            </w:r>
            <w:r>
              <w:rPr>
                <w:rStyle w:val="IndexLink"/>
                <w:b w:val="false"/>
                <w:bCs w:val="false"/>
                <w:caps w:val="false"/>
                <w:smallCaps w:val="false"/>
                <w:sz w:val="24"/>
                <w:szCs w:val="24"/>
                <w:lang w:val="en-US" w:eastAsia="en-US"/>
              </w:rPr>
              <w:tab/>
            </w:r>
            <w:r>
              <w:rPr>
                <w:rStyle w:val="IndexLink"/>
              </w:rPr>
              <w:t>1644-1655- Innocentius X</w:t>
            </w:r>
            <w:r>
              <w:rPr>
                <w:rStyle w:val="IndexLink"/>
                <w:lang w:val="en-US" w:eastAsia="en-US"/>
              </w:rPr>
              <w:tab/>
              <w:t>25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3">
            <w:r>
              <w:rPr>
                <w:rStyle w:val="IndexLink"/>
              </w:rPr>
              <w:t>237</w:t>
            </w:r>
            <w:r>
              <w:rPr>
                <w:rStyle w:val="IndexLink"/>
                <w:b w:val="false"/>
                <w:bCs w:val="false"/>
                <w:caps w:val="false"/>
                <w:smallCaps w:val="false"/>
                <w:sz w:val="24"/>
                <w:szCs w:val="24"/>
                <w:lang w:val="en-US" w:eastAsia="en-US"/>
              </w:rPr>
              <w:tab/>
            </w:r>
            <w:r>
              <w:rPr>
                <w:rStyle w:val="IndexLink"/>
              </w:rPr>
              <w:t>1655-1667- Alessander VII</w:t>
            </w:r>
            <w:r>
              <w:rPr>
                <w:rStyle w:val="IndexLink"/>
                <w:lang w:val="en-US" w:eastAsia="en-US"/>
              </w:rPr>
              <w:tab/>
              <w:t>25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4">
            <w:r>
              <w:rPr>
                <w:rStyle w:val="IndexLink"/>
              </w:rPr>
              <w:t>238</w:t>
            </w:r>
            <w:r>
              <w:rPr>
                <w:rStyle w:val="IndexLink"/>
                <w:b w:val="false"/>
                <w:bCs w:val="false"/>
                <w:caps w:val="false"/>
                <w:smallCaps w:val="false"/>
                <w:sz w:val="24"/>
                <w:szCs w:val="24"/>
                <w:lang w:val="en-US" w:eastAsia="en-US"/>
              </w:rPr>
              <w:tab/>
            </w:r>
            <w:r>
              <w:rPr>
                <w:rStyle w:val="IndexLink"/>
              </w:rPr>
              <w:t>1667-1669- Clemens IX</w:t>
            </w:r>
            <w:r>
              <w:rPr>
                <w:rStyle w:val="IndexLink"/>
                <w:lang w:val="en-US" w:eastAsia="en-US"/>
              </w:rPr>
              <w:tab/>
              <w:t>25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5">
            <w:r>
              <w:rPr>
                <w:rStyle w:val="IndexLink"/>
              </w:rPr>
              <w:t>239</w:t>
            </w:r>
            <w:r>
              <w:rPr>
                <w:rStyle w:val="IndexLink"/>
                <w:b w:val="false"/>
                <w:bCs w:val="false"/>
                <w:caps w:val="false"/>
                <w:smallCaps w:val="false"/>
                <w:sz w:val="24"/>
                <w:szCs w:val="24"/>
                <w:lang w:val="en-US" w:eastAsia="en-US"/>
              </w:rPr>
              <w:tab/>
            </w:r>
            <w:r>
              <w:rPr>
                <w:rStyle w:val="IndexLink"/>
              </w:rPr>
              <w:t>1670-1676- Clemens X</w:t>
            </w:r>
            <w:r>
              <w:rPr>
                <w:rStyle w:val="IndexLink"/>
                <w:lang w:val="en-US" w:eastAsia="en-US"/>
              </w:rPr>
              <w:tab/>
              <w:t>25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6">
            <w:r>
              <w:rPr>
                <w:rStyle w:val="IndexLink"/>
              </w:rPr>
              <w:t>240</w:t>
            </w:r>
            <w:r>
              <w:rPr>
                <w:rStyle w:val="IndexLink"/>
                <w:b w:val="false"/>
                <w:bCs w:val="false"/>
                <w:caps w:val="false"/>
                <w:smallCaps w:val="false"/>
                <w:sz w:val="24"/>
                <w:szCs w:val="24"/>
                <w:lang w:val="en-US" w:eastAsia="en-US"/>
              </w:rPr>
              <w:tab/>
            </w:r>
            <w:r>
              <w:rPr>
                <w:rStyle w:val="IndexLink"/>
              </w:rPr>
              <w:t>1676-1689- Innocentius XI, Beatus</w:t>
            </w:r>
            <w:r>
              <w:rPr>
                <w:rStyle w:val="IndexLink"/>
                <w:lang w:val="en-US" w:eastAsia="en-US"/>
              </w:rPr>
              <w:tab/>
              <w:t>25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7">
            <w:r>
              <w:rPr>
                <w:rStyle w:val="IndexLink"/>
              </w:rPr>
              <w:t>241</w:t>
            </w:r>
            <w:r>
              <w:rPr>
                <w:rStyle w:val="IndexLink"/>
                <w:b w:val="false"/>
                <w:bCs w:val="false"/>
                <w:caps w:val="false"/>
                <w:smallCaps w:val="false"/>
                <w:sz w:val="24"/>
                <w:szCs w:val="24"/>
                <w:lang w:val="en-US" w:eastAsia="en-US"/>
              </w:rPr>
              <w:tab/>
            </w:r>
            <w:r>
              <w:rPr>
                <w:rStyle w:val="IndexLink"/>
              </w:rPr>
              <w:t>1689-1691- Alexander VIII</w:t>
            </w:r>
            <w:r>
              <w:rPr>
                <w:rStyle w:val="IndexLink"/>
                <w:lang w:val="en-US" w:eastAsia="en-US"/>
              </w:rPr>
              <w:tab/>
              <w:t>25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8">
            <w:r>
              <w:rPr>
                <w:rStyle w:val="IndexLink"/>
              </w:rPr>
              <w:t>242</w:t>
            </w:r>
            <w:r>
              <w:rPr>
                <w:rStyle w:val="IndexLink"/>
                <w:b w:val="false"/>
                <w:bCs w:val="false"/>
                <w:caps w:val="false"/>
                <w:smallCaps w:val="false"/>
                <w:sz w:val="24"/>
                <w:szCs w:val="24"/>
                <w:lang w:val="en-US" w:eastAsia="en-US"/>
              </w:rPr>
              <w:tab/>
            </w:r>
            <w:r>
              <w:rPr>
                <w:rStyle w:val="IndexLink"/>
              </w:rPr>
              <w:t>1691-1700- Innocentius XII</w:t>
            </w:r>
            <w:r>
              <w:rPr>
                <w:rStyle w:val="IndexLink"/>
                <w:lang w:val="en-US" w:eastAsia="en-US"/>
              </w:rPr>
              <w:tab/>
              <w:t>25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69">
            <w:r>
              <w:rPr>
                <w:rStyle w:val="IndexLink"/>
              </w:rPr>
              <w:t>243</w:t>
            </w:r>
            <w:r>
              <w:rPr>
                <w:rStyle w:val="IndexLink"/>
                <w:b w:val="false"/>
                <w:bCs w:val="false"/>
                <w:caps w:val="false"/>
                <w:smallCaps w:val="false"/>
                <w:sz w:val="24"/>
                <w:szCs w:val="24"/>
                <w:lang w:val="en-US" w:eastAsia="en-US"/>
              </w:rPr>
              <w:tab/>
            </w:r>
            <w:r>
              <w:rPr>
                <w:rStyle w:val="IndexLink"/>
              </w:rPr>
              <w:t>1700-1721- Clemens XI</w:t>
            </w:r>
            <w:r>
              <w:rPr>
                <w:rStyle w:val="IndexLink"/>
                <w:lang w:val="en-US" w:eastAsia="en-US"/>
              </w:rPr>
              <w:tab/>
              <w:t>25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0">
            <w:r>
              <w:rPr>
                <w:rStyle w:val="IndexLink"/>
              </w:rPr>
              <w:t>244</w:t>
            </w:r>
            <w:r>
              <w:rPr>
                <w:rStyle w:val="IndexLink"/>
                <w:b w:val="false"/>
                <w:bCs w:val="false"/>
                <w:caps w:val="false"/>
                <w:smallCaps w:val="false"/>
                <w:sz w:val="24"/>
                <w:szCs w:val="24"/>
                <w:lang w:val="en-US" w:eastAsia="en-US"/>
              </w:rPr>
              <w:tab/>
            </w:r>
            <w:r>
              <w:rPr>
                <w:rStyle w:val="IndexLink"/>
              </w:rPr>
              <w:t>1721-1724- Innocentius XIII</w:t>
            </w:r>
            <w:r>
              <w:rPr>
                <w:rStyle w:val="IndexLink"/>
                <w:lang w:val="en-US" w:eastAsia="en-US"/>
              </w:rPr>
              <w:tab/>
              <w:t>26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1">
            <w:r>
              <w:rPr>
                <w:rStyle w:val="IndexLink"/>
              </w:rPr>
              <w:t>245</w:t>
            </w:r>
            <w:r>
              <w:rPr>
                <w:rStyle w:val="IndexLink"/>
                <w:b w:val="false"/>
                <w:bCs w:val="false"/>
                <w:caps w:val="false"/>
                <w:smallCaps w:val="false"/>
                <w:sz w:val="24"/>
                <w:szCs w:val="24"/>
                <w:lang w:val="en-US" w:eastAsia="en-US"/>
              </w:rPr>
              <w:tab/>
            </w:r>
            <w:r>
              <w:rPr>
                <w:rStyle w:val="IndexLink"/>
              </w:rPr>
              <w:t>1724-1730- Benedictus XIV</w:t>
            </w:r>
            <w:r>
              <w:rPr>
                <w:rStyle w:val="IndexLink"/>
                <w:lang w:val="en-US" w:eastAsia="en-US"/>
              </w:rPr>
              <w:tab/>
              <w:t>26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2">
            <w:r>
              <w:rPr>
                <w:rStyle w:val="IndexLink"/>
              </w:rPr>
              <w:t>246</w:t>
            </w:r>
            <w:r>
              <w:rPr>
                <w:rStyle w:val="IndexLink"/>
                <w:b w:val="false"/>
                <w:bCs w:val="false"/>
                <w:caps w:val="false"/>
                <w:smallCaps w:val="false"/>
                <w:sz w:val="24"/>
                <w:szCs w:val="24"/>
                <w:lang w:val="en-US" w:eastAsia="en-US"/>
              </w:rPr>
              <w:tab/>
            </w:r>
            <w:r>
              <w:rPr>
                <w:rStyle w:val="IndexLink"/>
              </w:rPr>
              <w:t>1730-1740- Clemens XII.</w:t>
            </w:r>
            <w:r>
              <w:rPr>
                <w:rStyle w:val="IndexLink"/>
                <w:lang w:val="en-US" w:eastAsia="en-US"/>
              </w:rPr>
              <w:tab/>
              <w:t>26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3">
            <w:r>
              <w:rPr>
                <w:rStyle w:val="IndexLink"/>
              </w:rPr>
              <w:t>247</w:t>
            </w:r>
            <w:r>
              <w:rPr>
                <w:rStyle w:val="IndexLink"/>
                <w:b w:val="false"/>
                <w:bCs w:val="false"/>
                <w:caps w:val="false"/>
                <w:smallCaps w:val="false"/>
                <w:sz w:val="24"/>
                <w:szCs w:val="24"/>
                <w:lang w:val="en-US" w:eastAsia="en-US"/>
              </w:rPr>
              <w:tab/>
            </w:r>
            <w:r>
              <w:rPr>
                <w:rStyle w:val="IndexLink"/>
              </w:rPr>
              <w:t>1740-1758- Benedictus XIV</w:t>
            </w:r>
            <w:r>
              <w:rPr>
                <w:rStyle w:val="IndexLink"/>
                <w:lang w:val="en-US" w:eastAsia="en-US"/>
              </w:rPr>
              <w:tab/>
              <w:t>26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4">
            <w:r>
              <w:rPr>
                <w:rStyle w:val="IndexLink"/>
              </w:rPr>
              <w:t>248</w:t>
            </w:r>
            <w:r>
              <w:rPr>
                <w:rStyle w:val="IndexLink"/>
                <w:b w:val="false"/>
                <w:bCs w:val="false"/>
                <w:caps w:val="false"/>
                <w:smallCaps w:val="false"/>
                <w:sz w:val="24"/>
                <w:szCs w:val="24"/>
                <w:lang w:val="en-US" w:eastAsia="en-US"/>
              </w:rPr>
              <w:tab/>
            </w:r>
            <w:r>
              <w:rPr>
                <w:rStyle w:val="IndexLink"/>
              </w:rPr>
              <w:t>1758-1769- Clemens XIII</w:t>
            </w:r>
            <w:r>
              <w:rPr>
                <w:rStyle w:val="IndexLink"/>
                <w:lang w:val="en-US" w:eastAsia="en-US"/>
              </w:rPr>
              <w:tab/>
              <w:t>26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5">
            <w:r>
              <w:rPr>
                <w:rStyle w:val="IndexLink"/>
              </w:rPr>
              <w:t>249</w:t>
            </w:r>
            <w:r>
              <w:rPr>
                <w:rStyle w:val="IndexLink"/>
                <w:b w:val="false"/>
                <w:bCs w:val="false"/>
                <w:caps w:val="false"/>
                <w:smallCaps w:val="false"/>
                <w:sz w:val="24"/>
                <w:szCs w:val="24"/>
                <w:lang w:val="en-US" w:eastAsia="en-US"/>
              </w:rPr>
              <w:tab/>
            </w:r>
            <w:r>
              <w:rPr>
                <w:rStyle w:val="IndexLink"/>
              </w:rPr>
              <w:t>1769-1774- Clemens XIV</w:t>
            </w:r>
            <w:r>
              <w:rPr>
                <w:rStyle w:val="IndexLink"/>
                <w:lang w:val="en-US" w:eastAsia="en-US"/>
              </w:rPr>
              <w:tab/>
              <w:t>26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6">
            <w:r>
              <w:rPr>
                <w:rStyle w:val="IndexLink"/>
              </w:rPr>
              <w:t>250</w:t>
            </w:r>
            <w:r>
              <w:rPr>
                <w:rStyle w:val="IndexLink"/>
                <w:b w:val="false"/>
                <w:bCs w:val="false"/>
                <w:caps w:val="false"/>
                <w:smallCaps w:val="false"/>
                <w:sz w:val="24"/>
                <w:szCs w:val="24"/>
                <w:lang w:val="en-US" w:eastAsia="en-US"/>
              </w:rPr>
              <w:tab/>
            </w:r>
            <w:r>
              <w:rPr>
                <w:rStyle w:val="IndexLink"/>
              </w:rPr>
              <w:t>1775-1799 - Pius VI.</w:t>
            </w:r>
            <w:r>
              <w:rPr>
                <w:rStyle w:val="IndexLink"/>
                <w:lang w:val="en-US" w:eastAsia="en-US"/>
              </w:rPr>
              <w:tab/>
              <w:t>26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7">
            <w:r>
              <w:rPr>
                <w:rStyle w:val="IndexLink"/>
              </w:rPr>
              <w:t>251</w:t>
            </w:r>
            <w:r>
              <w:rPr>
                <w:rStyle w:val="IndexLink"/>
                <w:b w:val="false"/>
                <w:bCs w:val="false"/>
                <w:caps w:val="false"/>
                <w:smallCaps w:val="false"/>
                <w:sz w:val="24"/>
                <w:szCs w:val="24"/>
                <w:lang w:val="en-US" w:eastAsia="en-US"/>
              </w:rPr>
              <w:tab/>
            </w:r>
            <w:r>
              <w:rPr>
                <w:rStyle w:val="IndexLink"/>
              </w:rPr>
              <w:t>1800-1823- Pius VII</w:t>
            </w:r>
            <w:r>
              <w:rPr>
                <w:rStyle w:val="IndexLink"/>
                <w:lang w:val="en-US" w:eastAsia="en-US"/>
              </w:rPr>
              <w:tab/>
              <w:t>26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8">
            <w:r>
              <w:rPr>
                <w:rStyle w:val="IndexLink"/>
              </w:rPr>
              <w:t>252</w:t>
            </w:r>
            <w:r>
              <w:rPr>
                <w:rStyle w:val="IndexLink"/>
                <w:b w:val="false"/>
                <w:bCs w:val="false"/>
                <w:caps w:val="false"/>
                <w:smallCaps w:val="false"/>
                <w:sz w:val="24"/>
                <w:szCs w:val="24"/>
                <w:lang w:val="en-US" w:eastAsia="en-US"/>
              </w:rPr>
              <w:tab/>
            </w:r>
            <w:r>
              <w:rPr>
                <w:rStyle w:val="IndexLink"/>
              </w:rPr>
              <w:t>1823-1829- Leo XII</w:t>
            </w:r>
            <w:r>
              <w:rPr>
                <w:rStyle w:val="IndexLink"/>
                <w:lang w:val="en-US" w:eastAsia="en-US"/>
              </w:rPr>
              <w:tab/>
              <w:t>27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79">
            <w:r>
              <w:rPr>
                <w:rStyle w:val="IndexLink"/>
              </w:rPr>
              <w:t>253</w:t>
            </w:r>
            <w:r>
              <w:rPr>
                <w:rStyle w:val="IndexLink"/>
                <w:b w:val="false"/>
                <w:bCs w:val="false"/>
                <w:caps w:val="false"/>
                <w:smallCaps w:val="false"/>
                <w:sz w:val="24"/>
                <w:szCs w:val="24"/>
                <w:lang w:val="en-US" w:eastAsia="en-US"/>
              </w:rPr>
              <w:tab/>
            </w:r>
            <w:r>
              <w:rPr>
                <w:rStyle w:val="IndexLink"/>
              </w:rPr>
              <w:t>1829-1830- Pius VIII</w:t>
            </w:r>
            <w:r>
              <w:rPr>
                <w:rStyle w:val="IndexLink"/>
                <w:lang w:val="en-US" w:eastAsia="en-US"/>
              </w:rPr>
              <w:tab/>
              <w:t>27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0">
            <w:r>
              <w:rPr>
                <w:rStyle w:val="IndexLink"/>
              </w:rPr>
              <w:t>254</w:t>
            </w:r>
            <w:r>
              <w:rPr>
                <w:rStyle w:val="IndexLink"/>
                <w:b w:val="false"/>
                <w:bCs w:val="false"/>
                <w:caps w:val="false"/>
                <w:smallCaps w:val="false"/>
                <w:sz w:val="24"/>
                <w:szCs w:val="24"/>
                <w:lang w:val="en-US" w:eastAsia="en-US"/>
              </w:rPr>
              <w:tab/>
            </w:r>
            <w:r>
              <w:rPr>
                <w:rStyle w:val="IndexLink"/>
              </w:rPr>
              <w:t>1831-1846- Gregorius XVI</w:t>
            </w:r>
            <w:r>
              <w:rPr>
                <w:rStyle w:val="IndexLink"/>
                <w:lang w:val="en-US" w:eastAsia="en-US"/>
              </w:rPr>
              <w:tab/>
              <w:t>27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1">
            <w:r>
              <w:rPr>
                <w:rStyle w:val="IndexLink"/>
              </w:rPr>
              <w:t>255</w:t>
            </w:r>
            <w:r>
              <w:rPr>
                <w:rStyle w:val="IndexLink"/>
                <w:b w:val="false"/>
                <w:bCs w:val="false"/>
                <w:caps w:val="false"/>
                <w:smallCaps w:val="false"/>
                <w:sz w:val="24"/>
                <w:szCs w:val="24"/>
                <w:lang w:val="en-US" w:eastAsia="en-US"/>
              </w:rPr>
              <w:tab/>
            </w:r>
            <w:r>
              <w:rPr>
                <w:rStyle w:val="IndexLink"/>
              </w:rPr>
              <w:t>1846-1878- Pius IX, Sanctus</w:t>
            </w:r>
            <w:r>
              <w:rPr>
                <w:rStyle w:val="IndexLink"/>
                <w:lang w:val="en-US" w:eastAsia="en-US"/>
              </w:rPr>
              <w:tab/>
              <w:t>27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2">
            <w:r>
              <w:rPr>
                <w:rStyle w:val="IndexLink"/>
              </w:rPr>
              <w:t>256</w:t>
            </w:r>
            <w:r>
              <w:rPr>
                <w:rStyle w:val="IndexLink"/>
                <w:b w:val="false"/>
                <w:bCs w:val="false"/>
                <w:caps w:val="false"/>
                <w:smallCaps w:val="false"/>
                <w:sz w:val="24"/>
                <w:szCs w:val="24"/>
                <w:lang w:val="en-US" w:eastAsia="en-US"/>
              </w:rPr>
              <w:tab/>
            </w:r>
            <w:r>
              <w:rPr>
                <w:rStyle w:val="IndexLink"/>
              </w:rPr>
              <w:t>1878-1903- Leo XIII</w:t>
            </w:r>
            <w:r>
              <w:rPr>
                <w:rStyle w:val="IndexLink"/>
                <w:lang w:val="en-US" w:eastAsia="en-US"/>
              </w:rPr>
              <w:tab/>
              <w:t>27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3">
            <w:r>
              <w:rPr>
                <w:rStyle w:val="IndexLink"/>
              </w:rPr>
              <w:t>257</w:t>
            </w:r>
            <w:r>
              <w:rPr>
                <w:rStyle w:val="IndexLink"/>
                <w:b w:val="false"/>
                <w:bCs w:val="false"/>
                <w:caps w:val="false"/>
                <w:smallCaps w:val="false"/>
                <w:sz w:val="24"/>
                <w:szCs w:val="24"/>
                <w:lang w:val="en-US" w:eastAsia="en-US"/>
              </w:rPr>
              <w:tab/>
            </w:r>
            <w:r>
              <w:rPr>
                <w:rStyle w:val="IndexLink"/>
              </w:rPr>
              <w:t>1903-1914- Pius X, Sanctus</w:t>
            </w:r>
            <w:r>
              <w:rPr>
                <w:rStyle w:val="IndexLink"/>
                <w:lang w:val="en-US" w:eastAsia="en-US"/>
              </w:rPr>
              <w:tab/>
              <w:t>27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4">
            <w:r>
              <w:rPr>
                <w:rStyle w:val="IndexLink"/>
              </w:rPr>
              <w:t>258</w:t>
            </w:r>
            <w:r>
              <w:rPr>
                <w:rStyle w:val="IndexLink"/>
                <w:b w:val="false"/>
                <w:bCs w:val="false"/>
                <w:caps w:val="false"/>
                <w:smallCaps w:val="false"/>
                <w:sz w:val="24"/>
                <w:szCs w:val="24"/>
                <w:lang w:val="en-US" w:eastAsia="en-US"/>
              </w:rPr>
              <w:tab/>
            </w:r>
            <w:r>
              <w:rPr>
                <w:rStyle w:val="IndexLink"/>
              </w:rPr>
              <w:t>1914-1922- Benedictus XV</w:t>
            </w:r>
            <w:r>
              <w:rPr>
                <w:rStyle w:val="IndexLink"/>
                <w:lang w:val="en-US" w:eastAsia="en-US"/>
              </w:rPr>
              <w:tab/>
              <w:t>28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5">
            <w:r>
              <w:rPr>
                <w:rStyle w:val="IndexLink"/>
              </w:rPr>
              <w:t>259</w:t>
            </w:r>
            <w:r>
              <w:rPr>
                <w:rStyle w:val="IndexLink"/>
                <w:b w:val="false"/>
                <w:bCs w:val="false"/>
                <w:caps w:val="false"/>
                <w:smallCaps w:val="false"/>
                <w:sz w:val="24"/>
                <w:szCs w:val="24"/>
                <w:lang w:val="en-US" w:eastAsia="en-US"/>
              </w:rPr>
              <w:tab/>
            </w:r>
            <w:r>
              <w:rPr>
                <w:rStyle w:val="IndexLink"/>
              </w:rPr>
              <w:t>1922-1939- Pius XI.</w:t>
            </w:r>
            <w:r>
              <w:rPr>
                <w:rStyle w:val="IndexLink"/>
                <w:lang w:val="en-US" w:eastAsia="en-US"/>
              </w:rPr>
              <w:tab/>
              <w:t>28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6">
            <w:r>
              <w:rPr>
                <w:rStyle w:val="IndexLink"/>
              </w:rPr>
              <w:t>260</w:t>
            </w:r>
            <w:r>
              <w:rPr>
                <w:rStyle w:val="IndexLink"/>
                <w:b w:val="false"/>
                <w:bCs w:val="false"/>
                <w:caps w:val="false"/>
                <w:smallCaps w:val="false"/>
                <w:sz w:val="24"/>
                <w:szCs w:val="24"/>
                <w:lang w:val="en-US" w:eastAsia="en-US"/>
              </w:rPr>
              <w:tab/>
            </w:r>
            <w:r>
              <w:rPr>
                <w:rStyle w:val="IndexLink"/>
              </w:rPr>
              <w:t>1939-1958- Pius XII, Venerabiis</w:t>
            </w:r>
            <w:r>
              <w:rPr>
                <w:rStyle w:val="IndexLink"/>
                <w:lang w:val="en-US" w:eastAsia="en-US"/>
              </w:rPr>
              <w:tab/>
              <w:t>28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7">
            <w:r>
              <w:rPr>
                <w:rStyle w:val="IndexLink"/>
              </w:rPr>
              <w:t>261</w:t>
            </w:r>
            <w:r>
              <w:rPr>
                <w:rStyle w:val="IndexLink"/>
                <w:b w:val="false"/>
                <w:bCs w:val="false"/>
                <w:caps w:val="false"/>
                <w:smallCaps w:val="false"/>
                <w:sz w:val="24"/>
                <w:szCs w:val="24"/>
                <w:lang w:val="en-US" w:eastAsia="en-US"/>
              </w:rPr>
              <w:tab/>
            </w:r>
            <w:r>
              <w:rPr>
                <w:rStyle w:val="IndexLink"/>
              </w:rPr>
              <w:t>1958-1963- Ioannes XXIII, Beatus</w:t>
            </w:r>
            <w:r>
              <w:rPr>
                <w:rStyle w:val="IndexLink"/>
                <w:lang w:val="en-US" w:eastAsia="en-US"/>
              </w:rPr>
              <w:tab/>
              <w:t>28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8">
            <w:r>
              <w:rPr>
                <w:rStyle w:val="IndexLink"/>
              </w:rPr>
              <w:t>262</w:t>
            </w:r>
            <w:r>
              <w:rPr>
                <w:rStyle w:val="IndexLink"/>
                <w:b w:val="false"/>
                <w:bCs w:val="false"/>
                <w:caps w:val="false"/>
                <w:smallCaps w:val="false"/>
                <w:sz w:val="24"/>
                <w:szCs w:val="24"/>
                <w:lang w:val="en-US" w:eastAsia="en-US"/>
              </w:rPr>
              <w:tab/>
            </w:r>
            <w:r>
              <w:rPr>
                <w:rStyle w:val="IndexLink"/>
              </w:rPr>
              <w:t>1963-1978- Paulus VI, Servus Dei</w:t>
            </w:r>
            <w:r>
              <w:rPr>
                <w:rStyle w:val="IndexLink"/>
                <w:lang w:val="en-US" w:eastAsia="en-US"/>
              </w:rPr>
              <w:tab/>
              <w:t>28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89">
            <w:r>
              <w:rPr>
                <w:rStyle w:val="IndexLink"/>
              </w:rPr>
              <w:t>263</w:t>
            </w:r>
            <w:r>
              <w:rPr>
                <w:rStyle w:val="IndexLink"/>
                <w:b w:val="false"/>
                <w:bCs w:val="false"/>
                <w:caps w:val="false"/>
                <w:smallCaps w:val="false"/>
                <w:sz w:val="24"/>
                <w:szCs w:val="24"/>
                <w:lang w:val="en-US" w:eastAsia="en-US"/>
              </w:rPr>
              <w:tab/>
            </w:r>
            <w:r>
              <w:rPr>
                <w:rStyle w:val="IndexLink"/>
              </w:rPr>
              <w:t>1978-1978- Ioannes Paulus I, Servus Dei</w:t>
            </w:r>
            <w:r>
              <w:rPr>
                <w:rStyle w:val="IndexLink"/>
                <w:lang w:val="en-US" w:eastAsia="en-US"/>
              </w:rPr>
              <w:tab/>
              <w:t>29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6276390">
            <w:r>
              <w:rPr>
                <w:rStyle w:val="IndexLink"/>
                <w:lang w:val="fr-FR" w:eastAsia="en-US"/>
              </w:rPr>
              <w:t>264</w:t>
            </w:r>
            <w:r>
              <w:rPr>
                <w:rStyle w:val="IndexLink"/>
                <w:b w:val="false"/>
                <w:bCs w:val="false"/>
                <w:caps w:val="false"/>
                <w:smallCaps w:val="false"/>
                <w:sz w:val="24"/>
                <w:szCs w:val="24"/>
                <w:lang w:val="en-US" w:eastAsia="en-US"/>
              </w:rPr>
              <w:tab/>
            </w:r>
            <w:r>
              <w:rPr>
                <w:rStyle w:val="IndexLink"/>
                <w:lang w:val="fr-FR" w:eastAsia="en-US"/>
              </w:rPr>
              <w:t>1978-2005- Ioannes Paulus II, Servus Dei.</w:t>
            </w:r>
            <w:r>
              <w:rPr>
                <w:rStyle w:val="IndexLink"/>
                <w:lang w:val="en-US" w:eastAsia="en-US"/>
              </w:rPr>
              <w:tab/>
              <w:t>293</w:t>
            </w:r>
          </w:hyperlink>
        </w:p>
        <w:p>
          <w:pPr>
            <w:pStyle w:val="Contents1"/>
            <w:tabs>
              <w:tab w:val="left" w:pos="600" w:leader="none"/>
              <w:tab w:val="right" w:pos="9592" w:leader="dot"/>
            </w:tabs>
            <w:rPr>
              <w:sz w:val="24"/>
              <w:szCs w:val="24"/>
              <w:lang w:val="en-US" w:eastAsia="en-US"/>
            </w:rPr>
          </w:pPr>
          <w:hyperlink w:anchor="__RefHeading___Toc146276391">
            <w:r>
              <w:rPr>
                <w:rStyle w:val="IndexLink"/>
                <w:b w:val="false"/>
                <w:bCs w:val="false"/>
                <w:caps w:val="false"/>
                <w:smallCaps w:val="false"/>
                <w:lang w:val="en-GB" w:eastAsia="en-US"/>
              </w:rPr>
              <w:t>265</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2005-hodie- Benedictus XVI</w:t>
            </w:r>
            <w:r>
              <w:rPr>
                <w:rStyle w:val="IndexLink"/>
                <w:b w:val="false"/>
                <w:bCs w:val="false"/>
                <w:caps w:val="false"/>
                <w:smallCaps w:val="false"/>
                <w:lang w:val="en-US" w:eastAsia="en-US"/>
              </w:rPr>
              <w:tab/>
              <w:t>29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jc w:val="center"/>
        <w:rPr>
          <w:b/>
          <w:b/>
        </w:rPr>
      </w:pPr>
      <w:r>
        <w:rPr>
          <w:b/>
        </w:rPr>
        <w:t>INDEX ALPHABETICUS</w:t>
      </w:r>
    </w:p>
    <w:p>
      <w:pPr>
        <w:pStyle w:val="Normal"/>
        <w:jc w:val="center"/>
        <w:rPr>
          <w:b/>
          <w:b/>
        </w:rPr>
      </w:pPr>
      <w:r>
        <w:rPr>
          <w:b/>
        </w:rPr>
      </w:r>
    </w:p>
    <w:p>
      <w:pPr>
        <w:pStyle w:val="Normal"/>
        <w:rPr>
          <w:b/>
          <w:b/>
        </w:rPr>
      </w:pPr>
      <w:r>
        <w:rPr>
          <w: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05:00Z</dcterms:created>
  <dc:creator>Admin</dc:creator>
  <dc:description/>
  <cp:keywords/>
  <dc:language>en-US</dc:language>
  <cp:lastModifiedBy>Admin</cp:lastModifiedBy>
  <dcterms:modified xsi:type="dcterms:W3CDTF">2006-09-17T17:05:00Z</dcterms:modified>
  <cp:revision>2</cp:revision>
  <dc:subject/>
  <dc:title>1</dc:title>
</cp:coreProperties>
</file>