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  <w:gridCol w:w="165"/>
      </w:tblGrid>
      <w:tr>
        <w:trPr/>
        <w:tc>
          <w:tcPr>
            <w:tcW w:w="8940" w:type="dxa"/>
            <w:tcBorders/>
            <w:shd w:fill="D7E1E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40"/>
            </w:tblGrid>
            <w:tr>
              <w:trPr/>
              <w:tc>
                <w:tcPr>
                  <w:tcW w:w="8940" w:type="dxa"/>
                  <w:tcBorders/>
                  <w:shd w:fill="D7E1EA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 xml:space="preserve">STATISTICHE DELLA CHIESA CATTOLICA IN SPAGNA AL 31 DICEMBRE 2004 (A CURA DELL’UFFICIO CENTRALE DI STATISTICA DELLA CHIESA) 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24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1"/>
                      <w:szCs w:val="11"/>
                    </w:rPr>
                    <w:t>○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instrText xml:space="preserve"> HYPERLINK "http://212.77.1.245/news_services/bulletin/news/18499.php?index=18499&amp;po_date=12.06.2006&amp;lang=it" \l "Tav. 1 - Popolazione e struttura ecclesiastica"</w:instrTex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1"/>
                      <w:szCs w:val="11"/>
                      <w:u w:val="single"/>
                    </w:rPr>
                    <w:t>Tav. 1 - Popolazione e struttura ecclesiastica</w: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1"/>
                      <w:szCs w:val="11"/>
                    </w:rPr>
                    <w:t>○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instrText xml:space="preserve"> HYPERLINK "http://212.77.1.245/news_services/bulletin/news/18499.php?index=18499&amp;po_date=12.06.2006&amp;lang=it" \l "Tav. 2 - Persone impegnate in attività di apostolato"</w:instrTex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1"/>
                      <w:szCs w:val="11"/>
                      <w:u w:val="single"/>
                    </w:rPr>
                    <w:t>Tav. 2 - Persone impegnate in attività di apostolato</w: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1"/>
                      <w:szCs w:val="11"/>
                    </w:rPr>
                    <w:t>○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instrText xml:space="preserve"> HYPERLINK "http://212.77.1.245/news_services/bulletin/news/18499.php?index=18499&amp;po_date=12.06.2006&amp;lang=it" \l "Tav. 3 - Indicatori del carico pastorale"</w:instrTex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1"/>
                      <w:szCs w:val="11"/>
                      <w:u w:val="single"/>
                    </w:rPr>
                    <w:t>Tav. 3 - Indicatori del carico pastorale</w: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1"/>
                      <w:szCs w:val="11"/>
                    </w:rPr>
                    <w:t>○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instrText xml:space="preserve"> HYPERLINK "http://212.77.1.245/news_services/bulletin/news/18499.php?index=18499&amp;po_date=12.06.2006&amp;lang=it" \l "Tav. 4 - Vocazioni sacerdotali"</w:instrTex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1"/>
                      <w:szCs w:val="11"/>
                      <w:u w:val="single"/>
                    </w:rPr>
                    <w:t>Tav. 4 - Vocazioni sacerdotali</w: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1"/>
                      <w:szCs w:val="11"/>
                    </w:rPr>
                    <w:t>○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instrText xml:space="preserve"> HYPERLINK "http://212.77.1.245/news_services/bulletin/news/18499.php?index=18499&amp;po_date=12.06.2006&amp;lang=it" \l "Tav. 5 - Centri di istruzione di proprietà e/o diretti da ecclesiastici o religiosi"</w:instrTex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1"/>
                      <w:szCs w:val="11"/>
                      <w:u w:val="single"/>
                    </w:rPr>
                    <w:t>Tav. 5 - Centri di istruzione di proprietà e/o diretti da ecclesiastici o religiosi</w: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Arial; Helvetica" w:ascii="Arial; Helvetica" w:hAnsi="Arial; Helvetica"/>
                      <w:color w:val="000000"/>
                      <w:sz w:val="11"/>
                      <w:szCs w:val="11"/>
                    </w:rPr>
                    <w:t>○</w:t>
                  </w:r>
                  <w:r>
                    <w:rPr>
                      <w:rFonts w:eastAsia="Verdana" w:cs="Verdana" w:ascii="Verdana" w:hAnsi="Verdana"/>
                      <w:color w:val="000000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instrText xml:space="preserve"> HYPERLINK "http://212.77.1.245/news_services/bulletin/news/18499.php?index=18499&amp;po_date=12.06.2006&amp;lang=it" \l "Tav. 6 - Centri caritativi e sociali di proprietà e/o diretti da ecclesiastici o religiosi"</w:instrTex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FF"/>
                      <w:sz w:val="11"/>
                      <w:szCs w:val="11"/>
                      <w:u w:val="single"/>
                    </w:rPr>
                    <w:t>Tav. 6 - Centri caritativi e sociali di proprietà e/o diretti da ecclesiastici o religiosi</w:t>
                  </w:r>
                  <w:r>
                    <w:rPr>
                      <w:rStyle w:val="InternetLink"/>
                      <w:sz w:val="11"/>
                      <w:u w:val="single"/>
                      <w:szCs w:val="11"/>
                      <w:rFonts w:cs="Verdana" w:ascii="Verdana" w:hAnsi="Verdana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Riportiamo di seguito alcuni dati statistici relativi alla situazione della Chiesa cattolica in Spagna al 31 dicembre 2004: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○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 xml:space="preserve"> </w:t>
                  </w:r>
                  <w:bookmarkStart w:id="0" w:name="Tav._1_-_Popolazione_e_struttura_ecclesi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Tav. 1 - Popolazione e struttura ecclesiastica</w:t>
                  </w:r>
                  <w:bookmarkEnd w:id="0"/>
                </w:p>
                <w:tbl>
                  <w:tblPr>
                    <w:tblW w:w="874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71"/>
                    <w:gridCol w:w="1574"/>
                  </w:tblGrid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Popolazione (in migliaia)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41.954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ttolici (in migliaia)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39.470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ttolici per 100 abitant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1"/>
                            <w:szCs w:val="11"/>
                          </w:rPr>
                          <w:t>94,1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ircoscrizioni ecclesiastiche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Parrocchie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2.599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Altri centri pastoral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4.42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○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 xml:space="preserve"> </w:t>
                  </w:r>
                  <w:bookmarkStart w:id="1" w:name="Tav._2_-_Persone_impegnate_in_attività_d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Tav. 2 - Persone impegnate in attività di apostolato</w:t>
                  </w:r>
                  <w:bookmarkEnd w:id="1"/>
                </w:p>
                <w:tbl>
                  <w:tblPr>
                    <w:tblW w:w="874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71"/>
                    <w:gridCol w:w="1574"/>
                  </w:tblGrid>
                  <w:tr>
                    <w:trPr>
                      <w:trHeight w:val="480" w:hRule="atLeast"/>
                    </w:trPr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 xml:space="preserve">Vescovi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1"/>
                            <w:szCs w:val="11"/>
                          </w:rPr>
                          <w:t>(Situazione al 01.06.2006)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32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acerdoti diocesan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7.866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acerdoti religios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8.464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acerdoti in complesso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6.330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Diaconi permanent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48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ligiosi non sacerdot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4.691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Religiose professe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55.388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Membri laici di Istituti Secolar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3.229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Missionari laic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techist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02.973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○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 xml:space="preserve"> </w:t>
                  </w:r>
                  <w:bookmarkStart w:id="2" w:name="Tav._3_-_Indicatori_del_carico_pastorale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Tav. 3 - Indicatori del carico pastorale</w:t>
                  </w:r>
                  <w:bookmarkEnd w:id="2"/>
                </w:p>
                <w:tbl>
                  <w:tblPr>
                    <w:tblW w:w="874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71"/>
                    <w:gridCol w:w="1574"/>
                  </w:tblGrid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ttolici per sacerdote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.499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ttolici per operatore pastorale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04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acerdoti per centro pastorale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1"/>
                            <w:szCs w:val="11"/>
                          </w:rPr>
                          <w:t>0,97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acerdoti per 100 persone impegnate in attività di apostolato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1"/>
                            <w:szCs w:val="11"/>
                          </w:rPr>
                          <w:t>13,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○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 xml:space="preserve"> </w:t>
                  </w:r>
                  <w:bookmarkStart w:id="3" w:name="Tav._4_-_Vocazioni_sacerdotali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Tav. 4 - Vocazioni sacerdotali</w:t>
                  </w:r>
                  <w:bookmarkEnd w:id="3"/>
                </w:p>
                <w:tbl>
                  <w:tblPr>
                    <w:tblW w:w="8745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71"/>
                    <w:gridCol w:w="1574"/>
                  </w:tblGrid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eminaristi minor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.483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eminaristi maggior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.259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eminaristi maggiori per 100.000 abitant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1"/>
                            <w:szCs w:val="11"/>
                          </w:rPr>
                          <w:t>5,38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eminaristi maggiori per 100.000 cattolic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1"/>
                            <w:szCs w:val="11"/>
                          </w:rPr>
                          <w:t>5,72</w:t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eminaristi maggiori per 100 sacerdoti</w:t>
                        </w:r>
                      </w:p>
                    </w:tc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1"/>
                            <w:szCs w:val="11"/>
                          </w:rPr>
                          <w:t>8,5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○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 xml:space="preserve"> </w:t>
                  </w:r>
                  <w:bookmarkStart w:id="4" w:name="Tav._5_-_Centri_di_istruzione_di_proprie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Tav. 5 - Centri di istruzione di proprietà e/o diretti da ecclesiastici o religiosi</w:t>
                  </w:r>
                  <w:bookmarkEnd w:id="4"/>
                </w:p>
                <w:tbl>
                  <w:tblPr>
                    <w:tblW w:w="879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208"/>
                    <w:gridCol w:w="1582"/>
                  </w:tblGrid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cuole: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materne e primarie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3.990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medie inferiori e secondarie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.786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uperiori e università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06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 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1"/>
                            <w:szCs w:val="11"/>
                          </w:rPr>
                          <w:t>Studenti di: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cuole materne e primarie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906.136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scuole medie inferiori e secondarie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577.463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istituti superiori e università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95.01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>○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 xml:space="preserve"> </w:t>
                  </w:r>
                  <w:bookmarkStart w:id="5" w:name="Tav._6_-_Centri_caritativi_e_sociali_di_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  <w:u w:val="single"/>
                    </w:rPr>
                    <w:t xml:space="preserve">Tav. </w:t>
                  </w:r>
                  <w:r>
                    <w:rPr/>
                    <w:t>6 - Centri caritativi e sociali di proprietà e/o diretti da ecclesiastici o religiosi</w:t>
                  </w:r>
                  <w:bookmarkEnd w:id="5"/>
                </w:p>
                <w:tbl>
                  <w:tblPr>
                    <w:tblW w:w="879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208"/>
                    <w:gridCol w:w="1582"/>
                  </w:tblGrid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Ospedali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Ambulatori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13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Lebbrosari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ase per anziani, invalidi e minorati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943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Orfanotrofi e asili nido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549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onsultori familiari ed altri centri per la protezione della vita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108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Centri speciali di educazione o rieducazione sociali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2.405</w:t>
                        </w:r>
                      </w:p>
                    </w:tc>
                  </w:tr>
                  <w:tr>
                    <w:trPr/>
                    <w:tc>
                      <w:tcPr>
                        <w:tcW w:w="7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lef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Altre istituzioni</w:t>
                        </w:r>
                      </w:p>
                    </w:tc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</w:tabs>
                          <w:spacing w:lineRule="auto" w:line="240" w:before="0" w:after="0"/>
                          <w:jc w:val="right"/>
                          <w:rPr>
                            <w:rFonts w:ascii="Verdana" w:hAnsi="Verdana" w:cs="Verdana"/>
                            <w:color w:val="000000"/>
                            <w:sz w:val="11"/>
                            <w:szCs w:val="1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1"/>
                            <w:szCs w:val="11"/>
                          </w:rPr>
                          <w:t>49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280" w:after="28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[00882-01.01]</w:t>
                  </w:r>
                </w:p>
                <w:p>
                  <w:pPr>
                    <w:pStyle w:val="Normal"/>
                    <w:tabs>
                      <w:tab w:val="clear" w:pos="709"/>
                    </w:tabs>
                    <w:spacing w:lineRule="auto" w:line="240" w:before="0" w:after="0"/>
                    <w:jc w:val="lef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  <w:t>[B0305-XX.02]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  <w:tc>
          <w:tcPr>
            <w:tcW w:w="165" w:type="dxa"/>
            <w:tcBorders/>
            <w:shd w:fill="D7E1EA" w:val="clear"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4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0T08:45:00Z</dcterms:modified>
  <cp:revision>1</cp:revision>
  <dc:subject/>
  <dc:title>1</dc:title>
</cp:coreProperties>
</file>