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2001-05-18- CDF - Epistola ‘Ad exequendam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a i delitti più gravi riservati alla Congregazione per la dottrina della fede 18 maggi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GAZIONE PER LA DOTTRINA DELLA FEDE</w:t>
      </w:r>
    </w:p>
    <w:p>
      <w:pPr>
        <w:pStyle w:val="Normal"/>
        <w:rPr/>
      </w:pPr>
      <w:r>
        <w:rPr/>
        <w:t xml:space="preserve">Lettera </w:t>
      </w:r>
      <w:r>
        <w:rPr>
          <w:i/>
          <w:iCs/>
        </w:rPr>
        <w:t>Ad exequendam</w:t>
      </w:r>
      <w:r>
        <w:rPr/>
        <w:t xml:space="preserve">. </w:t>
      </w:r>
    </w:p>
    <w:p>
      <w:pPr>
        <w:pStyle w:val="Normal"/>
        <w:rPr/>
      </w:pPr>
      <w:r>
        <w:rPr/>
        <w:t>Inviata dalla Congregazione per la dottrina della fede ai vescovi di tutta la Chiesa cattolica e agli altri ordinari e gerarchi interessati, circa i delitti più gravi riservati alla medesima Congregazione per la dottrina della fede, 18 maggio 2001: AAS 93(2001), 785-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ettera apostolica in forma di motu proprio di Giovanni Paolo II </w:t>
      </w:r>
      <w:r>
        <w:rPr>
          <w:i/>
          <w:iCs/>
        </w:rPr>
        <w:t>Sacramentorum sanctitatis tutela</w:t>
      </w:r>
      <w:r>
        <w:rPr/>
        <w:t xml:space="preserve"> del 30.4.2001 (cf. nn. 575-580) rispondeva al preciso scopo di "</w:t>
      </w:r>
      <w:r>
        <w:rPr>
          <w:i/>
          <w:iCs/>
        </w:rPr>
        <w:t>definire più dettagliatamente sia ‘i delitti più gravi commessi contro la morale e nella celebrazione dei sacramenti’, per i quali la competenza rimane esclusiva della Congregazione per la dottrina della fede, sia anche le norme processuali speciali ‘per dichiarare o infliggere le sanzioni canoniche’</w:t>
      </w:r>
      <w:r>
        <w:rPr/>
        <w:t xml:space="preserve">". Le Norme sono contenute in questa successiva </w:t>
      </w:r>
      <w:r>
        <w:rPr>
          <w:i/>
          <w:iCs/>
        </w:rPr>
        <w:t>Lettera</w:t>
      </w:r>
      <w:r>
        <w:rPr/>
        <w:t xml:space="preserve">. Riguardo alla definizione dei "delitti più gravi", la principale novità riguarda la pedofilia, </w:t>
      </w:r>
      <w:r>
        <w:rPr>
          <w:i/>
          <w:iCs/>
        </w:rPr>
        <w:t>ovvero "il delitto contro il sesto comandamento del Decalogo commesso da un chierico con un minore al di sotto dei 18 anni di età</w:t>
      </w:r>
      <w:r>
        <w:rPr/>
        <w:t>" (prima erano 16). Riguardo invece alle novità procedurali, i vescovi svolgeranno indagini preliminari e segnaleranno i casi alla Congregazione, la quale deciderà se lasciare la causa agli stessi ordinari o avocarla a sé: i procedimenti di questo genere, inoltre, sono soggetti al segreto pontific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ca i delitti più gravi riservati alla Congregazione per la dottrina della fede 18 maggi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l'applicazione della legge ecclesiastica, che all'art. 52 della Costituzione apostolica sulla curia romana dice: "</w:t>
      </w:r>
      <w:r>
        <w:rPr>
          <w:i/>
          <w:iCs/>
        </w:rPr>
        <w:t>[La Congregazione per la dottrina della fede] giudica i delitti contro la fede e i delitti più gravi commessi sia contro la morale sia nella celebrazione dei sacramenti, che vengano a essa segnalati e, all'occorrenza, procede a dichiarare o a infliggere le sanzioni canoniche a norma del diritto, sia comune che proprio</w:t>
      </w:r>
      <w:r>
        <w:rPr/>
        <w:t xml:space="preserve">", era necessario prima di tutto definire il modo di procedere circa i delitti contro la fede: questo è stato fatto con le norme che vanno sotto il titolo di </w:t>
      </w:r>
      <w:r>
        <w:rPr>
          <w:i/>
          <w:iCs/>
        </w:rPr>
        <w:t>Regolamento per l'esame delle dottrine</w:t>
      </w:r>
      <w:r>
        <w:rPr/>
        <w:t xml:space="preserve">, ratificate e confermate dal sommo pontefice Giovanni Paolo II, con gli articoli 28-29 approvati insieme </w:t>
      </w:r>
      <w:r>
        <w:rPr>
          <w:i/>
          <w:iCs/>
        </w:rPr>
        <w:t>in forma specifica</w:t>
      </w:r>
      <w:r>
        <w:rPr>
          <w:rStyle w:val="FootnoteCharacters"/>
          <w:rStyle w:val="FootnoteAnchor"/>
          <w:iCs/>
        </w:rPr>
        <w:footnoteReference w:id="2"/>
      </w:r>
      <w:r>
        <w:rPr/>
        <w:t>.</w:t>
      </w:r>
    </w:p>
    <w:p>
      <w:pPr>
        <w:pStyle w:val="Normal"/>
        <w:rPr/>
      </w:pPr>
      <w:r>
        <w:rPr/>
        <w:tab/>
        <w:t xml:space="preserve">Quasi nel medesimo tempo la Congregazione per la dottrina della fede con una Commissione costituita a tale scopo si applicava a un diligente studio dei canoni sui delitti, sia del </w:t>
      </w:r>
      <w:r>
        <w:rPr>
          <w:i/>
          <w:iCs/>
        </w:rPr>
        <w:t>Codice di diritto canonico</w:t>
      </w:r>
      <w:r>
        <w:rPr/>
        <w:t xml:space="preserve"> sia del </w:t>
      </w:r>
      <w:r>
        <w:rPr>
          <w:i/>
          <w:iCs/>
        </w:rPr>
        <w:t>Codice dei canoni delle Chiese orientali</w:t>
      </w:r>
      <w:r>
        <w:rPr/>
        <w:t>, per determinare "</w:t>
      </w:r>
      <w:r>
        <w:rPr>
          <w:i/>
          <w:iCs/>
        </w:rPr>
        <w:t>i delitti più gravi sia contro la morale sia nella celebrazione dei sacramenti</w:t>
      </w:r>
      <w:r>
        <w:rPr/>
        <w:t>", per perfezionare anche le norme processuali speciali nel procedere "</w:t>
      </w:r>
      <w:r>
        <w:rPr>
          <w:i/>
          <w:iCs/>
        </w:rPr>
        <w:t>a dichiarare o a infliggere le sanzioni canoniche</w:t>
      </w:r>
      <w:r>
        <w:rPr/>
        <w:t xml:space="preserve">", poiché l'istruzione </w:t>
      </w:r>
      <w:r>
        <w:rPr>
          <w:i/>
          <w:iCs/>
        </w:rPr>
        <w:t>Crimen sollicitationis</w:t>
      </w:r>
      <w:r>
        <w:rPr/>
        <w:t xml:space="preserve"> finora in vigore, edita dalla Suprema sacra Congregazione del Sant'Offizio il 16 marzo 1962</w:t>
      </w:r>
      <w:r>
        <w:rPr>
          <w:rStyle w:val="FootnoteCharacters"/>
          <w:rStyle w:val="FootnoteAnchor"/>
        </w:rPr>
        <w:footnoteReference w:id="3"/>
      </w:r>
      <w:r>
        <w:rPr/>
        <w:t>, doveva essere riveduta dopo la promulgazione dei nuovi codici canonici.</w:t>
      </w:r>
    </w:p>
    <w:p>
      <w:pPr>
        <w:pStyle w:val="Normal"/>
        <w:rPr/>
      </w:pPr>
      <w:r>
        <w:rPr/>
        <w:tab/>
        <w:t xml:space="preserve">Dopo un attento esame dei pareri e svolte le opportune consultazioni, il lavoro della Commissione è finalmente giunto al termine; i padri della Congregazione per la dottrina della fede l'hanno esaminato più a fondo, sottoponendo al sommo pontefice le conclusioni circa la determinazione dei delitti più gravi e circa il modo di procedere nel dichiarare o nell'infliggere le sanzioni, ferma restando in ciò la competenza esclusiva della medesima Congregazione come Tribunale apostolico. Tutte queste cose sono state dal sommo pontefice approvate, confermate e promulgate con la lettera apostolica data in forma di motu proprio </w:t>
      </w:r>
      <w:r>
        <w:rPr>
          <w:i/>
          <w:iCs/>
        </w:rPr>
        <w:t>Sacramentorum sanctitatis tutela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I delitti più gravi sia nella celebrazione dei sacramenti sia contro la morale, riservati alla Congregazione per la dottrina della fede, sono: </w:t>
      </w:r>
    </w:p>
    <w:p>
      <w:pPr>
        <w:pStyle w:val="Normal"/>
        <w:rPr/>
      </w:pPr>
      <w:r>
        <w:rPr/>
        <w:t>- I delitti contro la santità dell'augustissimo sacramento e sacrificio dell'eucaristia, cioè:</w:t>
      </w:r>
    </w:p>
    <w:p>
      <w:pPr>
        <w:pStyle w:val="Normal"/>
        <w:ind w:left="708" w:hanging="0"/>
        <w:rPr/>
      </w:pPr>
      <w:r>
        <w:rPr/>
        <w:t>1° l'asportazione o la conservazione a scopo sacrilego, o la profanazione delle specie consacrate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708" w:hanging="0"/>
        <w:rPr/>
      </w:pPr>
      <w:r>
        <w:rPr/>
        <w:t>2° l'attentata azione liturgica del sacrificio eucaristico o la simulazione della medesima</w:t>
      </w:r>
      <w:r>
        <w:rPr>
          <w:rStyle w:val="FootnoteCharacters"/>
          <w:rStyle w:val="FootnoteAnchor"/>
        </w:rPr>
        <w:footnoteReference w:id="5"/>
      </w:r>
      <w:r>
        <w:rPr/>
        <w:t xml:space="preserve">;  </w:t>
      </w:r>
    </w:p>
    <w:p>
      <w:pPr>
        <w:pStyle w:val="Normal"/>
        <w:ind w:left="708" w:hanging="0"/>
        <w:rPr/>
      </w:pPr>
      <w:r>
        <w:rPr/>
        <w:t>3° la concelebrazione vietata del sacrificio eucaristico assieme a ministri di comunità ecclesiali, che non hanno la successione apostolica ne riconoscono la dignità sacramentale dell'ordinazione sacerdotale</w:t>
      </w:r>
      <w:r>
        <w:rPr>
          <w:rStyle w:val="FootnoteCharacters"/>
          <w:rStyle w:val="FootnoteAnchor"/>
        </w:rPr>
        <w:footnoteReference w:id="6"/>
      </w:r>
      <w:r>
        <w:rPr/>
        <w:t xml:space="preserve">; </w:t>
      </w:r>
    </w:p>
    <w:p>
      <w:pPr>
        <w:pStyle w:val="Normal"/>
        <w:ind w:left="708" w:hanging="0"/>
        <w:rPr/>
      </w:pPr>
      <w:r>
        <w:rPr/>
        <w:t>4° la consacrazione a scopo sacrilego di una materia senza l'altra nella celebrazione eucaristica, o anche di entrambe fuori della celebrazione eucaristica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Normal"/>
        <w:rPr/>
      </w:pPr>
      <w:r>
        <w:rPr/>
        <w:t>- Delitti contro la santità del sacramento della penitenza, cioè:</w:t>
      </w:r>
    </w:p>
    <w:p>
      <w:pPr>
        <w:pStyle w:val="Normal"/>
        <w:ind w:left="708" w:hanging="0"/>
        <w:rPr/>
      </w:pPr>
      <w:r>
        <w:rPr/>
        <w:t>1° l'assoluzione del complice nel peccato contro il sesto comandamento del Decalogo</w:t>
      </w:r>
      <w:r>
        <w:rPr>
          <w:rStyle w:val="FootnoteCharacters"/>
          <w:rStyle w:val="FootnoteAnchor"/>
        </w:rPr>
        <w:footnoteReference w:id="8"/>
      </w:r>
      <w:r>
        <w:rPr/>
        <w:t xml:space="preserve">; </w:t>
      </w:r>
    </w:p>
    <w:p>
      <w:pPr>
        <w:pStyle w:val="Normal"/>
        <w:ind w:left="708" w:hanging="0"/>
        <w:rPr/>
      </w:pPr>
      <w:r>
        <w:rPr/>
        <w:t>2° la sollecitazione, nell'atto o in occasione o con il pretesto della confessione, al peccato contro il sesto comandamento del Decalogo, se è finalizzata a peccare con il confessore stesso</w:t>
      </w:r>
      <w:r>
        <w:rPr>
          <w:rStyle w:val="FootnoteCharacters"/>
          <w:rStyle w:val="FootnoteAnchor"/>
        </w:rPr>
        <w:footnoteReference w:id="9"/>
      </w:r>
      <w:r>
        <w:rPr/>
        <w:t xml:space="preserve">; </w:t>
      </w:r>
    </w:p>
    <w:p>
      <w:pPr>
        <w:pStyle w:val="Normal"/>
        <w:ind w:left="708" w:hanging="0"/>
        <w:rPr/>
      </w:pPr>
      <w:r>
        <w:rPr/>
        <w:t>3° la violazione diretta del sigillo sacramentale</w:t>
      </w:r>
      <w:r>
        <w:rPr>
          <w:rStyle w:val="FootnoteCharacters"/>
          <w:rStyle w:val="FootnoteAnchor"/>
        </w:rPr>
        <w:footnoteReference w:id="10"/>
      </w:r>
      <w:r>
        <w:rPr/>
        <w:t xml:space="preserve">; </w:t>
      </w:r>
    </w:p>
    <w:p>
      <w:pPr>
        <w:pStyle w:val="Normal"/>
        <w:rPr/>
      </w:pPr>
      <w:r>
        <w:rPr/>
        <w:t>- Il delitto contro la morale, cioè: il delitto contro il sesto comandamento del Decalogo commesso da un chierico con un minore al di sotto dei 18 anni di et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Al Tribunale apostolico della Congregazione per la dottrina della fede sono riservati soltanto questi delitti, che sono sopra elencati con la propria definizione. Ogni volta che l'ordinario o il gerarca avesse notizia almeno verosimile di un delitto riservato, dopo avere svolte un'indagine preliminare, la segnali alla Congregazione per la dottrina della fede, la quale, a meno che per le particolari circostanze non avocasse a sé la causa, comanda all'ordinario o al gerarca, dettando opportune norme, di procedere a ulteriori accertamenti attraverso il proprio tribunale. Contro la sentenza di primo grado, sia da parte del reo o del suo patrono sia da parte del promotore di giustizia, resta validamente e unicamente soltanto il diritto di appello al supremo Tribunale della medesima Congregazione.</w:t>
      </w:r>
    </w:p>
    <w:p>
      <w:pPr>
        <w:pStyle w:val="Normal"/>
        <w:rPr/>
      </w:pPr>
      <w:r>
        <w:rPr/>
        <w:tab/>
        <w:t>Si deve notare che l'azione criminale circa i delitti riservati alla Congregazione per la dottrina della fede si estingue per prescrizione in dieci anni</w:t>
      </w:r>
      <w:r>
        <w:rPr>
          <w:rStyle w:val="FootnoteCharacters"/>
          <w:rStyle w:val="FootnoteAnchor"/>
        </w:rPr>
        <w:footnoteReference w:id="11"/>
      </w:r>
      <w:r>
        <w:rPr/>
        <w:t>. La prescrizione decorre a norma del diritto universale e comune</w:t>
      </w:r>
      <w:r>
        <w:rPr>
          <w:rStyle w:val="FootnoteCharacters"/>
          <w:rStyle w:val="FootnoteAnchor"/>
        </w:rPr>
        <w:footnoteReference w:id="12"/>
      </w:r>
      <w:r>
        <w:rPr/>
        <w:t>: ma in un delitto con un minore commesso da un chierico comincia a decorrere dal giorno in cui il minore ha compiuto il 18° anno di età.</w:t>
      </w:r>
    </w:p>
    <w:p>
      <w:pPr>
        <w:pStyle w:val="Normal"/>
        <w:rPr/>
      </w:pPr>
      <w:r>
        <w:rPr/>
        <w:tab/>
        <w:t>Nei tribunali costituiti presso gli ordinari o i gerarchi, possono ricoprire validamente per tali cause l'ufficio di giudice, di promotore di giustizia, di notaio e di patrono soltanto dei sacerdoti. Quando l'istanza nel tribunale in qualunque modo è conclusa, tutti gli atti della causa siano trasmessi d'ufficio quanto prima alla Congregazione per la dottrina della fede.</w:t>
      </w:r>
    </w:p>
    <w:p>
      <w:pPr>
        <w:pStyle w:val="Normal"/>
        <w:rPr/>
      </w:pPr>
      <w:r>
        <w:rPr/>
        <w:tab/>
        <w:t>Tutti i tribunali della Chiesa latina e delle Chiese orientali cattoliche sono tenuti a osservare i canoni sui delitti e le pene come pure sul processo penale rispettivamente dell'uno e dell'altro Codice, assieme alle norme speciali che saranno date caso per caso dalla Congregazione per la dottrina della fede e da applicare in tutto.</w:t>
      </w:r>
    </w:p>
    <w:p>
      <w:pPr>
        <w:pStyle w:val="Normal"/>
        <w:rPr/>
      </w:pPr>
      <w:r>
        <w:rPr/>
        <w:tab/>
        <w:t>Le cause di questo genere sono soggette al segreto pontificio.</w:t>
      </w:r>
    </w:p>
    <w:p>
      <w:pPr>
        <w:pStyle w:val="Normal"/>
        <w:rPr/>
      </w:pPr>
      <w:r>
        <w:rPr/>
        <w:t>Con la presente lettera, inviata per mandato del sommo pontefice a tutti i vescovi della Chiesa cattolica, ai superiori generali degli istituti religiosi clericali di diritto pontificio e delle società di vita apostolica clericali di diritto pontificio e agli altri ordinari e gerarchi interessati, si auspica che non solo siano evitati del tutto i delitti più gravi, ma soprattutto che, per la santità dei chierici e dei fedeli da procurarsi anche mediante necessarie sanzioni, da parte degli ordinari e dei gerarchi ci sia una sollecita cura pas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oma, dalla sede della Congregazione per la dottrina della fede</w:t>
      </w:r>
      <w:r>
        <w:rPr/>
        <w:t>, 18 maggio 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+ Joseph card. Ratzinger, </w:t>
      </w:r>
      <w:r>
        <w:rPr>
          <w:i/>
          <w:iCs/>
        </w:rPr>
        <w:t>prefetto</w:t>
      </w:r>
    </w:p>
    <w:p>
      <w:pPr>
        <w:pStyle w:val="Normal"/>
        <w:rPr/>
      </w:pPr>
      <w:r>
        <w:rPr/>
        <w:t xml:space="preserve">+ Tarcisio Bertone, SDB, </w:t>
      </w:r>
      <w:r>
        <w:rPr>
          <w:i/>
          <w:iCs/>
        </w:rPr>
        <w:t>arc. em. di Vercelli, seg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GREGATIO PRO DOCTRINA FIDEI, </w:t>
      </w:r>
      <w:r>
        <w:rPr>
          <w:i/>
          <w:iCs/>
          <w:sz w:val="16"/>
          <w:szCs w:val="16"/>
        </w:rPr>
        <w:t xml:space="preserve">Agendi ratio in doctrinarum examine </w:t>
      </w:r>
      <w:r>
        <w:rPr>
          <w:sz w:val="16"/>
          <w:szCs w:val="16"/>
        </w:rPr>
        <w:t>[regolamento per l'esame delle dottrine]. 29.6.1997: AAS 89(1997), 830-835: EV 16/616-644.</w:t>
      </w:r>
    </w:p>
  </w:footnote>
  <w:footnote w:id="3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UPREMA SACRA CONGREGATIO SANCTI OFFICII, Instr. </w:t>
      </w:r>
      <w:r>
        <w:rPr>
          <w:i/>
          <w:iCs/>
          <w:sz w:val="16"/>
          <w:szCs w:val="16"/>
        </w:rPr>
        <w:t xml:space="preserve">Crimen sollicitationis </w:t>
      </w:r>
      <w:r>
        <w:rPr>
          <w:sz w:val="16"/>
          <w:szCs w:val="16"/>
        </w:rPr>
        <w:t xml:space="preserve">ad omnes patriarchas, archiepiscopos, episcopos aliosque locorm ordinarios " etiam ritus orientalis ": </w:t>
      </w:r>
      <w:r>
        <w:rPr>
          <w:i/>
          <w:iCs/>
          <w:sz w:val="16"/>
          <w:szCs w:val="16"/>
        </w:rPr>
        <w:t>De modo procedendi in causis sollicitationis</w:t>
      </w:r>
      <w:r>
        <w:rPr>
          <w:sz w:val="16"/>
          <w:szCs w:val="16"/>
        </w:rPr>
        <w:t xml:space="preserve"> [a tutti i patriarchi, arcivescovi, vescovi e agli altri ordinari dei luoghi "anche del Rito orientale"; "Procedimento nelle cause di sollecitazione"], 16.3.1962. Tipografia poliglotta vaticana 1962.</w:t>
      </w:r>
    </w:p>
  </w:footnote>
  <w:footnote w:id="4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f. </w:t>
      </w:r>
      <w:r>
        <w:rPr>
          <w:i/>
          <w:iCs/>
          <w:sz w:val="16"/>
          <w:szCs w:val="16"/>
        </w:rPr>
        <w:t>Codex Iuris Canonici</w:t>
      </w:r>
      <w:r>
        <w:rPr>
          <w:sz w:val="16"/>
          <w:szCs w:val="16"/>
        </w:rPr>
        <w:t xml:space="preserve"> [Codice di diritto canonico] (CIC), can. 1367: </w:t>
      </w:r>
      <w:r>
        <w:rPr>
          <w:i/>
          <w:iCs/>
          <w:sz w:val="16"/>
          <w:szCs w:val="16"/>
        </w:rPr>
        <w:t>Codex Canonum Ecclesiarum Orientalium</w:t>
      </w:r>
      <w:r>
        <w:rPr>
          <w:sz w:val="16"/>
          <w:szCs w:val="16"/>
        </w:rPr>
        <w:t xml:space="preserve"> [</w:t>
      </w:r>
      <w:r>
        <w:rPr>
          <w:i/>
          <w:iCs/>
          <w:sz w:val="16"/>
          <w:szCs w:val="16"/>
        </w:rPr>
        <w:t>Codice dei canoni delle Chiese orientali</w:t>
      </w:r>
      <w:r>
        <w:rPr>
          <w:sz w:val="16"/>
          <w:szCs w:val="16"/>
        </w:rPr>
        <w:t xml:space="preserve">] (CCEO), can. 1442. Cf. et pontificium consilium de legum textibus interpretandis. Responsum ad propositum dubium [anche Pontificio Consiglio per l'interpretazione dei testi legislativi. Risposta al dubbio] </w:t>
      </w:r>
      <w:r>
        <w:rPr>
          <w:i/>
          <w:iCs/>
          <w:sz w:val="16"/>
          <w:szCs w:val="16"/>
        </w:rPr>
        <w:t>Utrum in can</w:t>
      </w:r>
      <w:r>
        <w:rPr>
          <w:sz w:val="16"/>
          <w:szCs w:val="16"/>
        </w:rPr>
        <w:t>. 1367 CIC. 4.6.1999 [3.7.1999]: AAS 91(1999). 918: EV 18/1259-1266.</w:t>
      </w:r>
    </w:p>
  </w:footnote>
  <w:footnote w:id="5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f. CIC cann. 1378 § 2 n. 1 e 1379: CCEO can. 1443.</w:t>
      </w:r>
    </w:p>
  </w:footnote>
  <w:footnote w:id="6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f. CIC cann. 908 e 1365; CCEO cann. </w:t>
      </w:r>
      <w:r>
        <w:rPr>
          <w:sz w:val="16"/>
          <w:szCs w:val="16"/>
          <w:lang w:val="en-GB"/>
        </w:rPr>
        <w:t>702 e 1440.</w:t>
      </w:r>
    </w:p>
  </w:footnote>
  <w:footnote w:id="7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Cf. CIC can. 927.</w:t>
      </w:r>
    </w:p>
  </w:footnote>
  <w:footnote w:id="8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Cf. CIC can. 1378 § 1: CCEO can. 1458 </w:t>
      </w:r>
    </w:p>
  </w:footnote>
  <w:footnote w:id="9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Cf. CIC can. 1387: CCEO can. 1458.</w:t>
      </w:r>
    </w:p>
  </w:footnote>
  <w:footnote w:id="10">
    <w:p>
      <w:pPr>
        <w:pStyle w:val="Footnote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Cf. CIC can. 1362 § 1 N.1: CCEO can. 1152 § 2 n.1.</w:t>
      </w:r>
    </w:p>
  </w:footnote>
  <w:footnote w:id="11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Cf. CIC can. 1388 § 1: CCEO can. 1456 § 1</w:t>
      </w:r>
    </w:p>
  </w:footnote>
  <w:footnote w:id="12">
    <w:p>
      <w:pPr>
        <w:pStyle w:val="Normal"/>
        <w:spacing w:lineRule="atLeast" w:line="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Cf. CIC can. 1362 § 2: CCEO can. 1152 §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ascii="Verdana" w:hAnsi="Verdana" w:cs="Verdana"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0-23T07:55:00Z</dcterms:modified>
  <cp:revision>1</cp:revision>
  <dc:subject/>
  <dc:title>1</dc:title>
</cp:coreProperties>
</file>