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5-10-28- Concilium Vaticanum II - Decretum 'Christus Dominus'</w:t>
      </w:r>
    </w:p>
    <w:p>
      <w:pPr>
        <w:pStyle w:val="Normal"/>
        <w:jc w:val="center"/>
        <w:rPr>
          <w:b/>
          <w:b/>
          <w:lang w:val="en-GB"/>
        </w:rPr>
      </w:pPr>
      <w:r>
        <w:rPr>
          <w:b/>
          <w:lang w:val="en-GB"/>
        </w:rPr>
      </w:r>
    </w:p>
    <w:p>
      <w:pPr>
        <w:pStyle w:val="Normal"/>
        <w:rPr>
          <w:b/>
          <w:b/>
          <w:bCs/>
          <w:lang w:val="fr-FR"/>
        </w:rPr>
      </w:pPr>
      <w:r>
        <w:rPr>
          <w:b/>
          <w:bCs/>
          <w:lang w:val="fr-FR"/>
        </w:rPr>
        <w:t>SESSION VII</w:t>
      </w:r>
    </w:p>
    <w:p>
      <w:pPr>
        <w:pStyle w:val="Normal"/>
        <w:rPr>
          <w:lang w:val="fr-FR"/>
        </w:rPr>
      </w:pPr>
      <w:r>
        <w:rPr>
          <w:lang w:val="fr-FR"/>
        </w:rPr>
        <w:t> </w:t>
      </w:r>
    </w:p>
    <w:p>
      <w:pPr>
        <w:pStyle w:val="Normal"/>
        <w:rPr>
          <w:lang w:val="fr-FR"/>
        </w:rPr>
      </w:pPr>
      <w:r>
        <w:rPr>
          <w:lang w:val="fr-FR"/>
        </w:rPr>
        <w:t>28 octobre 1965</w:t>
      </w:r>
    </w:p>
    <w:p>
      <w:pPr>
        <w:pStyle w:val="Normal"/>
        <w:rPr>
          <w:lang w:val="fr-FR"/>
        </w:rPr>
      </w:pPr>
      <w:r>
        <w:rPr>
          <w:lang w:val="fr-FR"/>
        </w:rPr>
        <w:t> </w:t>
      </w:r>
    </w:p>
    <w:p>
      <w:pPr>
        <w:pStyle w:val="Normal"/>
        <w:rPr>
          <w:lang w:val="fr-FR"/>
        </w:rPr>
      </w:pPr>
      <w:r>
        <w:rPr>
          <w:lang w:val="fr-FR"/>
        </w:rPr>
        <w:t>Décret sur la charge pastorale des évêques dans 1'Église</w:t>
      </w:r>
    </w:p>
    <w:p>
      <w:pPr>
        <w:pStyle w:val="Normal"/>
        <w:rPr>
          <w:lang w:val="fr-FR"/>
        </w:rPr>
      </w:pPr>
      <w:r>
        <w:rPr>
          <w:lang w:val="fr-FR"/>
        </w:rPr>
        <w:t> </w:t>
      </w:r>
    </w:p>
    <w:p>
      <w:pPr>
        <w:pStyle w:val="Normal"/>
        <w:rPr>
          <w:lang w:val="fr-FR"/>
        </w:rPr>
      </w:pPr>
      <w:r>
        <w:rPr>
          <w:lang w:val="fr-FR"/>
        </w:rPr>
        <w:t>Préambule</w:t>
      </w:r>
    </w:p>
    <w:p>
      <w:pPr>
        <w:pStyle w:val="Normal"/>
        <w:rPr>
          <w:lang w:val="fr-FR"/>
        </w:rPr>
      </w:pPr>
      <w:r>
        <w:rPr>
          <w:lang w:val="fr-FR"/>
        </w:rPr>
        <w:t> </w:t>
      </w:r>
    </w:p>
    <w:p>
      <w:pPr>
        <w:pStyle w:val="Normal"/>
        <w:rPr/>
      </w:pPr>
      <w:r>
        <w:rPr>
          <w:lang w:val="fr-FR"/>
        </w:rPr>
        <w:t>1. Tout comme le Christ Seigneur, Fils du Dieu vivant, qui est venu pour sauver son peuple de ses péchés (1) et pour sanctifier tous les hommes, a été lui-même envoyé par le Père, de même il envoya ses apôtres (2)</w:t>
      </w:r>
      <w:r>
        <w:rPr>
          <w:vertAlign w:val="superscript"/>
          <w:lang w:val="fr-FR"/>
        </w:rPr>
        <w:t xml:space="preserve"> </w:t>
      </w:r>
      <w:r>
        <w:rPr>
          <w:lang w:val="fr-FR"/>
        </w:rPr>
        <w:t>qu'il sanctifia en leur donnant le Saint-Esprit, pour que, eux aussi, glorifient le Père sur la terre et contribuent au salut des hommes, " en vue de l'édification du Corps du Christ " (Ep 4, 12), qui est l'Eglise.</w:t>
      </w:r>
    </w:p>
    <w:p>
      <w:pPr>
        <w:pStyle w:val="Normal"/>
        <w:rPr>
          <w:lang w:val="fr-FR"/>
        </w:rPr>
      </w:pPr>
      <w:r>
        <w:rPr>
          <w:lang w:val="fr-FR"/>
        </w:rPr>
        <w:t>2. Dans cette Eglise du Christ, le Pontife romain, en tant que successeur de Pierre, à qui le Christ a confié ses brebis et ses agneaux à paître, jouit, par institution divine, du pouvoir suprême, plénier, immédiat et universel pour la charge des âmes. Vu donc que celui-ci a été envoyé, comme pasteur de tous les fidèles, pour pourvoir au bien commun de l'Eglise tout entière et au bien de chacune des Eglises, il détient la primauté du pouvoir ordinaire sur toutes les Eglises.</w:t>
      </w:r>
    </w:p>
    <w:p>
      <w:pPr>
        <w:pStyle w:val="Normal"/>
        <w:rPr>
          <w:lang w:val="fr-FR"/>
        </w:rPr>
      </w:pPr>
      <w:r>
        <w:rPr>
          <w:lang w:val="fr-FR"/>
        </w:rPr>
        <w:t>Mais les évêques, eux aussi, établis par le Saint-Esprit, prennent par succession la place des apôtres comme pasteurs des âmes (3), et ensemble avec le Souverain Pontife et sous son autorité, ils ont été envoyés pour assurer la permanence de l'œuvre du Christ, Pasteur éternel (4). En effet, le Christ a donné aux apôtres et à leurs successeurs l'ordre et le pouvoir d'enseigner toutes les nations, de sanctifier les hommes dans la vérité et de les paître. Par conséquent, par l'Esprit Saint qui leur a été donné, les évêques sont devenus de vrais et authentiques maîtres de la foi, pontifes et pasteurs (5).</w:t>
      </w:r>
    </w:p>
    <w:p>
      <w:pPr>
        <w:pStyle w:val="Normal"/>
        <w:rPr>
          <w:lang w:val="fr-FR"/>
        </w:rPr>
      </w:pPr>
      <w:r>
        <w:rPr>
          <w:lang w:val="fr-FR"/>
        </w:rPr>
        <w:t>3. La charge épiscopale, qui est la leur et qu'ils ont reçue par la consécration épiscopale (6), les évêques, qui partagent la sollicitude de toutes les Eglises, l'exercent, en ce qui concerne le magistère et le gouvernement pastoral, à l'égard de l'ensemble de l'Eglise de Dieu, en communion avec le Souverain Pontife et sous son autorité, tous étant unis en un collège ou corps.</w:t>
      </w:r>
    </w:p>
    <w:p>
      <w:pPr>
        <w:pStyle w:val="Normal"/>
        <w:rPr>
          <w:lang w:val="fr-FR"/>
        </w:rPr>
      </w:pPr>
      <w:r>
        <w:rPr>
          <w:lang w:val="fr-FR"/>
        </w:rPr>
        <w:t>Ils l'exercent individuellement à l'égard de la portion du troupeau du Seigneur qui leur a été assignée, chacun assumant la charge de l'Eglise particulière qui lui a été confiée ou quelques-uns pourvoyant parfois conjointement aux besoins communs de diverses Eglises locales. C'est pourquoi le saint Concile, prenant également en considération la situation de la communauté humaine qui évolue de nos jours vers un nouvel ordre des choses (7) et ayant l'intention de déterminer de façon plus précise la charge pastorale des évêques, a décidé ce qui suit.</w:t>
      </w:r>
    </w:p>
    <w:p>
      <w:pPr>
        <w:pStyle w:val="Normal"/>
        <w:rPr>
          <w:lang w:val="fr-FR"/>
        </w:rPr>
      </w:pPr>
      <w:r>
        <w:rPr>
          <w:lang w:val="fr-FR"/>
        </w:rPr>
        <w:t> </w:t>
      </w:r>
    </w:p>
    <w:p>
      <w:pPr>
        <w:pStyle w:val="Normal"/>
        <w:rPr>
          <w:lang w:val="fr-FR"/>
        </w:rPr>
      </w:pPr>
      <w:r>
        <w:rPr>
          <w:lang w:val="fr-FR"/>
        </w:rPr>
        <w:t>Chapitre I. Les évêques et l'Église tout entière</w:t>
      </w:r>
    </w:p>
    <w:p>
      <w:pPr>
        <w:pStyle w:val="Normal"/>
        <w:rPr>
          <w:lang w:val="fr-FR"/>
        </w:rPr>
      </w:pPr>
      <w:r>
        <w:rPr>
          <w:lang w:val="fr-FR"/>
        </w:rPr>
        <w:t> </w:t>
      </w:r>
    </w:p>
    <w:p>
      <w:pPr>
        <w:pStyle w:val="Normal"/>
        <w:rPr>
          <w:lang w:val="fr-FR"/>
        </w:rPr>
      </w:pPr>
      <w:r>
        <w:rPr>
          <w:lang w:val="fr-FR"/>
        </w:rPr>
        <w:t>I. Rôle des évêques à l'égard de l'Église tout entière</w:t>
      </w:r>
    </w:p>
    <w:p>
      <w:pPr>
        <w:pStyle w:val="Normal"/>
        <w:rPr>
          <w:lang w:val="fr-FR"/>
        </w:rPr>
      </w:pPr>
      <w:r>
        <w:rPr>
          <w:lang w:val="fr-FR"/>
        </w:rPr>
        <w:t> </w:t>
      </w:r>
    </w:p>
    <w:p>
      <w:pPr>
        <w:pStyle w:val="Normal"/>
        <w:rPr>
          <w:lang w:val="fr-FR"/>
        </w:rPr>
      </w:pPr>
      <w:r>
        <w:rPr>
          <w:lang w:val="fr-FR"/>
        </w:rPr>
        <w:t>4. En vertu de leur consécration sacramentelle et par leur communion hiérarchique avec la Tête et les membres du collège, les évêques sont constitués membres du corps épiscopal (8). " L'ordre des évêques, qui succède au collège des apôtres dans le magistère et le gouvernement pastoral, bien mieux en qui le corps apostolique se perpétue sans interruption, constitue, lui aussi, en union avec sa Tête le Pontife romain et jamais sans cette Tête, le sujet d'un pouvoir suprême et plénier sur I'Église tout entière, pouvoir qui cependant ne peut s'exercer qu'avec le consentement du Pontife romain (9). " Ce pouvoir " s'exerce de façon solennelle dans le concile œcuménique (10) " ; c'est pourquoi le saint Concile décide que tous les évêques, en tant que membres du collège, ont le droit de participer au concile œcuménique.</w:t>
      </w:r>
    </w:p>
    <w:p>
      <w:pPr>
        <w:pStyle w:val="Normal"/>
        <w:rPr>
          <w:lang w:val="fr-FR"/>
        </w:rPr>
      </w:pPr>
      <w:r>
        <w:rPr>
          <w:lang w:val="fr-FR"/>
        </w:rPr>
        <w:t>" Ce même pouvoir collégial peut être exercé, en union avec le Pape, par les évêques qui se trouvent partout dans le monde, à condition toutefois que la Tête du collège les appelle à agir collégialement ou du moins qu'il approuve ou reçoive librement l'acte commun des évêques dispersés en des lieux différents, en sorte qu'il devienne un véritable acte collégial (11). "</w:t>
      </w:r>
    </w:p>
    <w:p>
      <w:pPr>
        <w:pStyle w:val="Normal"/>
        <w:rPr>
          <w:lang w:val="fr-FR"/>
        </w:rPr>
      </w:pPr>
      <w:r>
        <w:rPr>
          <w:lang w:val="fr-FR"/>
        </w:rPr>
        <w:t>5. Des évêques choisis dans les différentes régions du monde apportent au Pasteur suprême de l'Eglise, selon des modes et des normes établis ou à établir par le Pontife romain, une aide plus efficace dans le cadre d'un Conseil dont l'appellation propre est " Synode des évêques (12) " et qui, du fait qu'il représente tout l'épiscopat catholique, signifie en même temps que tous les évêques participent en une communion hiérarchique à la sollicitude pour l'Eglise tout entière (13).</w:t>
      </w:r>
    </w:p>
    <w:p>
      <w:pPr>
        <w:pStyle w:val="Normal"/>
        <w:rPr>
          <w:lang w:val="fr-FR"/>
        </w:rPr>
      </w:pPr>
      <w:r>
        <w:rPr>
          <w:lang w:val="fr-FR"/>
        </w:rPr>
        <w:t>6. En qualité de successeurs légitimes des apôtres et de membres du collège épiscopal, les évêques se sauront toujours unis entre eux et feront preuve de sollicitude pour toutes les Eglises, puisque, en vertu de l'institution divine et des devoirs de la charge apostolique, chacun d'entre eux, ensemble avec les autres évêques, est responsable de l'Eglise (14). Ils seront surtout pleins de sollicitude pour ces régions du monde dans lesquelles la Parole de Dieu n'a pas encore été annoncée ou dans lesquelles, surtout à cause du nombre restreint de prêtres, les fidèles sont exposés au danger de s'éloigner des commandements de la vie chrétienne, bien plus de perdre la foi elle-même.</w:t>
      </w:r>
    </w:p>
    <w:p>
      <w:pPr>
        <w:pStyle w:val="Normal"/>
        <w:rPr>
          <w:lang w:val="fr-FR"/>
        </w:rPr>
      </w:pPr>
      <w:r>
        <w:rPr>
          <w:lang w:val="fr-FR"/>
        </w:rPr>
        <w:t>Qu'ils s'appliquent donc de toutes leurs forces à ce que les fidèles soutiennent et fassent progresser avec empressement les œuvres d'évangélisation et d'apostolat. De plus, ils veilleront avec soin à ce que soient préparés des ministres sacrés qualifiés ainsi que des auxiliaires, religieux ou laïcs, pour les missions et les régions qui souffrent d'un manque de clergé. Ils prendront également soin que, dans la mesure du possible, quelques-uns de leurs prêtres aillent dans les missions ou les diocèses mentionnés, afin d'y exercer le ministère sacré de façon durable ou du moins pour un temps déterminé.</w:t>
      </w:r>
    </w:p>
    <w:p>
      <w:pPr>
        <w:pStyle w:val="Normal"/>
        <w:rPr>
          <w:lang w:val="fr-FR"/>
        </w:rPr>
      </w:pPr>
      <w:r>
        <w:rPr>
          <w:lang w:val="fr-FR"/>
        </w:rPr>
        <w:t>Par ailleurs, dans l'usage des biens ecclésiastiques, les évêques ne perdront pas de vue qu'il faut tenir compte non seulement des besoins de leur propre diocèse, mais aussi de ceux des autres Eglises particulières, puisqu'elles sont des parties de l'unique Eglise du Christ. Enfin, ils seront attentifs à alléger, autant que possible, les malheurs dont d'autres diocèses ou d'autres régions ont à souffrir.</w:t>
      </w:r>
    </w:p>
    <w:p>
      <w:pPr>
        <w:pStyle w:val="Normal"/>
        <w:rPr>
          <w:lang w:val="fr-FR"/>
        </w:rPr>
      </w:pPr>
      <w:r>
        <w:rPr>
          <w:lang w:val="fr-FR"/>
        </w:rPr>
        <w:t>7. Avant tout, ils entoureront d'un amour fraternel ces évêques qui, pour le nom du Christ, sont victimes de calomnies et subissent des tourments, sont détenus en prison ou empêchés d'exercer leur ministère, et ils feront preuve à leur égard d'une sollicitude active et authentique, afin que leurs souffrances soient adoucies et allégées par la prière et le soutien de leurs confrères.</w:t>
      </w:r>
    </w:p>
    <w:p>
      <w:pPr>
        <w:pStyle w:val="Normal"/>
        <w:rPr>
          <w:lang w:val="fr-FR"/>
        </w:rPr>
      </w:pPr>
      <w:r>
        <w:rPr>
          <w:lang w:val="fr-FR"/>
        </w:rPr>
        <w:t> </w:t>
      </w:r>
    </w:p>
    <w:p>
      <w:pPr>
        <w:pStyle w:val="Normal"/>
        <w:rPr>
          <w:lang w:val="fr-FR"/>
        </w:rPr>
      </w:pPr>
      <w:r>
        <w:rPr>
          <w:lang w:val="fr-FR"/>
        </w:rPr>
        <w:t>11. Les évêques et le Siège apostolique</w:t>
      </w:r>
    </w:p>
    <w:p>
      <w:pPr>
        <w:pStyle w:val="Normal"/>
        <w:rPr>
          <w:lang w:val="fr-FR"/>
        </w:rPr>
      </w:pPr>
      <w:r>
        <w:rPr>
          <w:lang w:val="fr-FR"/>
        </w:rPr>
        <w:t> </w:t>
      </w:r>
    </w:p>
    <w:p>
      <w:pPr>
        <w:pStyle w:val="Normal"/>
        <w:rPr>
          <w:lang w:val="fr-FR"/>
        </w:rPr>
      </w:pPr>
      <w:r>
        <w:rPr>
          <w:lang w:val="fr-FR"/>
        </w:rPr>
        <w:t>8. a. Aux évêques, en leur qualité de successeurs des apôtres, appartient, de soi, dans les diocèses qui leur sont confiés, tout le pouvoir ordinaire, propre et immédiat, requis pour l'exercice de leur charge pastorale, restant sauf toujours et en toutes choses le pouvoir qu'a le Pontife romain, en vertu de sa charge, de se réserver des causes pour lui-même ou de les réserver à une autre autorité.</w:t>
      </w:r>
    </w:p>
    <w:p>
      <w:pPr>
        <w:pStyle w:val="Normal"/>
        <w:rPr>
          <w:lang w:val="fr-FR"/>
        </w:rPr>
      </w:pPr>
      <w:r>
        <w:rPr>
          <w:lang w:val="fr-FR"/>
        </w:rPr>
        <w:t>b. Les évêques diocésains ont chacun la faculté de dispenser de la loi générale de l'Eglise, en un cas particulier, les fidèles sur lesquels ils exercent leur autorité selon les normes du droit, toutes les fois qu'ils jugent que la dispense contribuera à leur bien spirituel, excepté si une réserve spéciale a été faite par l'autorité suprême de l'Eglise.</w:t>
      </w:r>
    </w:p>
    <w:p>
      <w:pPr>
        <w:pStyle w:val="Normal"/>
        <w:rPr>
          <w:lang w:val="fr-FR"/>
        </w:rPr>
      </w:pPr>
      <w:r>
        <w:rPr>
          <w:lang w:val="fr-FR"/>
        </w:rPr>
        <w:t>9. Dans l'exercice de son pouvoir suprême, plénier et immédiat sur l'Eglise tout entière, le Pontife romain se sert des dicastères de la Curie romaine, qui par conséquent accomplissent leur tâche en son nom et en vertu son autorité, pour le bien de l'Eglise et le service des pasteurs sacrés.</w:t>
      </w:r>
    </w:p>
    <w:p>
      <w:pPr>
        <w:pStyle w:val="Normal"/>
        <w:rPr>
          <w:lang w:val="fr-FR"/>
        </w:rPr>
      </w:pPr>
      <w:r>
        <w:rPr>
          <w:lang w:val="fr-FR"/>
        </w:rPr>
        <w:t xml:space="preserve">Cependant, les Pères du saint Concile souhaitent que ces dicastères, qui certes ont apporté au Pontife romain et aux pasteurs de l'Eglise une aide éminente, soient soumis à une nouvelle organisation, mieux adaptée aux nécessités des temps, des pays et des rites, surtout en ce qui concerne leur nombre, leur dénomination, leur compétence, leurs procédures et la coordination des travaux des dicastères entre eux (15). Ils souhaitent également que, compte tenu de la charge pastorale propre aux évêques, la fonction des légats du Pontife romain soit déterminée de façon plus précise. </w:t>
      </w:r>
    </w:p>
    <w:p>
      <w:pPr>
        <w:pStyle w:val="Normal"/>
        <w:rPr>
          <w:lang w:val="fr-FR"/>
        </w:rPr>
      </w:pPr>
      <w:r>
        <w:rPr>
          <w:lang w:val="fr-FR"/>
        </w:rPr>
        <w:t>10. En outre, du moment que ces dicastères ont été constitués pour le bien de l'Eglise universelle, il est souhaité que leurs membres, leur personnel et leurs consulteurs, ainsi que les légats du Pontife romain soient, autant que possible, pris en plus grand nombre dans les différentes contrées où est implantée l'Eglise, de façon que les offices ou organes centraux de l'Eglise catholique présentent un caractère vraiment universel.</w:t>
      </w:r>
    </w:p>
    <w:p>
      <w:pPr>
        <w:pStyle w:val="Normal"/>
        <w:rPr>
          <w:lang w:val="fr-FR"/>
        </w:rPr>
      </w:pPr>
      <w:r>
        <w:rPr>
          <w:lang w:val="fr-FR"/>
        </w:rPr>
        <w:t>Il est également souhaité que parmi les membres des dicastères soient aussi admis quelques évêques, surtout diocésains, qui puissent présenter au Souverain Pontife des rapports plus complets sur la mentalité, les désirs et les besoins de toutes les Eglises.</w:t>
      </w:r>
    </w:p>
    <w:p>
      <w:pPr>
        <w:pStyle w:val="Normal"/>
        <w:rPr>
          <w:lang w:val="fr-FR"/>
        </w:rPr>
      </w:pPr>
      <w:r>
        <w:rPr>
          <w:lang w:val="fr-FR"/>
        </w:rPr>
        <w:t>Enfin, les Pères conciliaires estiment qu'il est très utile que ces dicastères entendent davantage des laïcs, qui se distinguent par leurs qualités, leur science et leur expérience, en sorte que ces laïcs aussi jouent dans les affaires de l'Eglise le rôle qui leur revient.</w:t>
      </w:r>
    </w:p>
    <w:p>
      <w:pPr>
        <w:pStyle w:val="Normal"/>
        <w:rPr>
          <w:lang w:val="fr-FR"/>
        </w:rPr>
      </w:pPr>
      <w:r>
        <w:rPr>
          <w:lang w:val="fr-FR"/>
        </w:rPr>
        <w:t> </w:t>
      </w:r>
    </w:p>
    <w:p>
      <w:pPr>
        <w:pStyle w:val="Normal"/>
        <w:rPr>
          <w:lang w:val="fr-FR"/>
        </w:rPr>
      </w:pPr>
      <w:r>
        <w:rPr>
          <w:lang w:val="fr-FR"/>
        </w:rPr>
        <w:t>Chapitre I Les évêques et les Églises particulières ou diocèses</w:t>
      </w:r>
    </w:p>
    <w:p>
      <w:pPr>
        <w:pStyle w:val="Normal"/>
        <w:rPr>
          <w:lang w:val="fr-FR"/>
        </w:rPr>
      </w:pPr>
      <w:r>
        <w:rPr>
          <w:lang w:val="fr-FR"/>
        </w:rPr>
        <w:t> </w:t>
      </w:r>
    </w:p>
    <w:p>
      <w:pPr>
        <w:pStyle w:val="Normal"/>
        <w:rPr>
          <w:lang w:val="fr-FR"/>
        </w:rPr>
      </w:pPr>
      <w:r>
        <w:rPr>
          <w:lang w:val="fr-FR"/>
        </w:rPr>
        <w:t>I. Les évêques diocésains</w:t>
      </w:r>
    </w:p>
    <w:p>
      <w:pPr>
        <w:pStyle w:val="Normal"/>
        <w:rPr>
          <w:lang w:val="fr-FR"/>
        </w:rPr>
      </w:pPr>
      <w:r>
        <w:rPr>
          <w:lang w:val="fr-FR"/>
        </w:rPr>
        <w:t> </w:t>
      </w:r>
    </w:p>
    <w:p>
      <w:pPr>
        <w:pStyle w:val="Normal"/>
        <w:rPr>
          <w:lang w:val="fr-FR"/>
        </w:rPr>
      </w:pPr>
      <w:r>
        <w:rPr>
          <w:lang w:val="fr-FR"/>
        </w:rPr>
        <w:t xml:space="preserve">11. Un diocèse est une portion du Peuple de Dieu, confiée à un évêque qui doit la paître en collaboration avec son presbyterium, en sorte que le diocèse, lié à son pasteur et rassemblé par lui dans le Saint-Esprit grâce à l'Evangile et à l'Eucharistie, constitue une Église particulière dans laquelle est vraiment présente et agissante l'Eglise du Christ, une, sainte, catholique et apostolique. </w:t>
      </w:r>
    </w:p>
    <w:p>
      <w:pPr>
        <w:pStyle w:val="Normal"/>
        <w:rPr>
          <w:lang w:val="fr-FR"/>
        </w:rPr>
      </w:pPr>
      <w:r>
        <w:rPr>
          <w:lang w:val="fr-FR"/>
        </w:rPr>
        <w:t>Chacun des évêques à qui a été confié le soin d'une Eglise particulière paît ses brebis au nom du Seigneur, sous l'autorité du Souverain Pontife, en tant que pasteur propre, ordinaire et immédiat, exerçant à leur endroit les fonctions d'enseignement, de sanctification et de gouvernement. Lui-même, cependant, reconnaîtra les droits qui appartiennent légitimement aux patriarches ou aux autres autorités hiérarchiques (16).</w:t>
      </w:r>
    </w:p>
    <w:p>
      <w:pPr>
        <w:pStyle w:val="Normal"/>
        <w:rPr>
          <w:lang w:val="fr-FR"/>
        </w:rPr>
      </w:pPr>
      <w:r>
        <w:rPr>
          <w:lang w:val="fr-FR"/>
        </w:rPr>
        <w:t>Que les évêques s'appliquent à leur charge apostolique comme des témoins du Christ devant tous les hommes, non seulement en veillant sur ceux qui suivent déjà le Prince des pasteurs, mais aussi en se dévouant de tout cœur au profit de ceux qui se sont détournés, d'une manière ou d'une autre, du chemin de la vérité ou qui ignorent l'Evangile du Christ et la miséricorde salvifique de celui-ci, jusqu'à ce que tous enfin marchent " en toute bonté, justice et vérité " (Ep 5, 9).</w:t>
      </w:r>
    </w:p>
    <w:p>
      <w:pPr>
        <w:pStyle w:val="Normal"/>
        <w:rPr>
          <w:lang w:val="fr-FR"/>
        </w:rPr>
      </w:pPr>
      <w:r>
        <w:rPr>
          <w:lang w:val="fr-FR"/>
        </w:rPr>
        <w:t>12. Dans l'exercice de leur charge d'enseigner, ils annonceront aux hommes l'Evangile du Christ — ce qui l'emporte sur les autres charges importantes des évêques (17) —, appelant les hommes à la foi dans la force de l'Esprit ou les confirmant dans la foi vivante ; ils leur proposeront le mystère intégral du Christ, à savoir ces vérités dont l'ignorance équivaut à l'ignorance du Christ, et de même ils leur enseigneront la voie divinement révélée pour glorifier Dieu et obtenir par là même le bonheur éternel (18).</w:t>
      </w:r>
    </w:p>
    <w:p>
      <w:pPr>
        <w:pStyle w:val="Normal"/>
        <w:rPr>
          <w:lang w:val="fr-FR"/>
        </w:rPr>
      </w:pPr>
      <w:r>
        <w:rPr>
          <w:lang w:val="fr-FR"/>
        </w:rPr>
        <w:t>Ils montreront en outre aux hommes que, suivant le dessein du Dieu créateur, les réalités terrestres et les institutions humaines sont aussi ordonnées au salut des hommes, et que, par conséquent, elles peuvent apporter à l'édification du Corps du Christ une contribution non négligeable. Ils enseigneront donc dans quelle estime, conformément à la doctrine de l'Eglise, il faut tenir la personne humaine avec sa liberté et sa vie corporelle elle-même ; la famille et son unité et sa stabilité, ainsi que la procréation et l'éducation des enfants ; la société civile avec ses lois et ses professions ; le travail et les loisirs, les arts et les inventions techniques ; la pauvreté et l'abondance des ressources ; ils présenteront enfin les principes selon lesquels doivent trouver leur solution les très graves questions concernant la possession, l'accroissement et la juste distribution des biens matériels, la guerre et la paix, la vie en commun fraternelle de tous les peuples (19).</w:t>
      </w:r>
    </w:p>
    <w:p>
      <w:pPr>
        <w:pStyle w:val="Normal"/>
        <w:rPr>
          <w:lang w:val="fr-FR"/>
        </w:rPr>
      </w:pPr>
      <w:r>
        <w:rPr>
          <w:lang w:val="fr-FR"/>
        </w:rPr>
        <w:t>13. Les évêques proposeront la doctrine chrétienne d'une manière qui soit adaptée aux besoins du temps, c'est-à-dire qui réponde aux difficultés et aux questions qui inquiètent et angoissent le plus les hommes ; ils veilleront aussi sur cette doctrine, en apprenant à leurs fidèles eux-mêmes à la défendre et à la répandre. En la transmettant, les évêques fourniront la preuve de la maternelle sollicitude de l'Eglise à l'égard de tous les hommes, qu'il s'agisse de fidèles ou non, et ils s'occuperont avec un soin particulier des pauvres et des petits, auxquels ils ont été envoyés par le Seigneur pour les évangéliser.</w:t>
      </w:r>
    </w:p>
    <w:p>
      <w:pPr>
        <w:pStyle w:val="Normal"/>
        <w:rPr>
          <w:lang w:val="fr-FR"/>
        </w:rPr>
      </w:pPr>
      <w:r>
        <w:rPr>
          <w:lang w:val="fr-FR"/>
        </w:rPr>
        <w:t>Puisqu'il appartient à l'Eglise d'engager le dialogue (20) avec la société humaine au sein de laquelle elle vit, le devoir des évêques est en premier lieu d'aller vers les hommes et de chercher et promouvoir le dialogue avec eux. Pour que la vérité soit toujours unie à la charité, l'intelligence à l'amour, ce dialogue de salut doit se distinguer par la clarté du langage en même temps que par l'humilité et l'aménité, et également par la prudence qui convient, alliée toutefois à la confiance, car celle-ci favorise l'amitié et est donc de nature à unir les esprits (21).</w:t>
      </w:r>
    </w:p>
    <w:p>
      <w:pPr>
        <w:pStyle w:val="Normal"/>
        <w:rPr>
          <w:lang w:val="fr-FR"/>
        </w:rPr>
      </w:pPr>
      <w:r>
        <w:rPr>
          <w:lang w:val="fr-FR"/>
        </w:rPr>
        <w:t>Pour l'annonce de la doctrine chrétienne, ils s'efforceront d'utiliser les moyens variés qui, de nos jours, sont à notre disposition ainsi, avant tout, la prédication et l'enseignement catéchétique, qui à la vérité tiennent toujours la première place, mais aussi la présentation de la doctrine dans les écoles et les académies, par des conférences et des réunions de tout genre, de même sa diffusion par des déclarations publiques faites à l'occasion de certains événements, par la presse et les divers moyens de communication sociale, qu'il faut absolument utiliser pour annoncer l'Evangile du Christ (22).</w:t>
      </w:r>
    </w:p>
    <w:p>
      <w:pPr>
        <w:pStyle w:val="Normal"/>
        <w:rPr>
          <w:lang w:val="fr-FR"/>
        </w:rPr>
      </w:pPr>
      <w:r>
        <w:rPr>
          <w:lang w:val="fr-FR"/>
        </w:rPr>
        <w:t>14. Les évêques veilleront à ce que l'enseignement catéchétique, qui vise à rendre la foi, éclairée par la doctrine, vivante, claire dans sa formulation et agissante, soit donné avec un soin empressé aux enfants et aux adolescents, aux jeunes gens et même aux adultes ; à ce que dans cet enseignement soient respectés un ordre et une méthode adaptés non seulement à la matière traitée, mais aussi au caractère, aux facultés, à l'âge ainsi qu'aux conditions de vie des auditeurs ; à ce que ce même enseignement s'appuie sur l'Ecriture sainte, la Tradition, la Liturgie, le Magistère et la vie de l'Eglise.</w:t>
      </w:r>
    </w:p>
    <w:p>
      <w:pPr>
        <w:pStyle w:val="Normal"/>
        <w:rPr>
          <w:lang w:val="fr-FR"/>
        </w:rPr>
      </w:pPr>
      <w:r>
        <w:rPr>
          <w:lang w:val="fr-FR"/>
        </w:rPr>
        <w:t>En outre, ils prendront soin que les catéchistes soient dûment préparés à leur charge, de façon à connaître exactement la doctrine de l'Eglise et à acquérir une formation théorique et pratique concernant les lois de la psychologie et les disciplines pédagogiques. Ils s'appliqueront aussi à restaurer ou à mieux adapter le catéchuménat des adultes.</w:t>
      </w:r>
    </w:p>
    <w:p>
      <w:pPr>
        <w:pStyle w:val="Normal"/>
        <w:rPr>
          <w:lang w:val="fr-FR"/>
        </w:rPr>
      </w:pPr>
      <w:r>
        <w:rPr>
          <w:lang w:val="fr-FR"/>
        </w:rPr>
        <w:t>15. Dans l'exercice de leur fonction de sanctification, les évêques se rappelleront qu'ils ont été pris d'entre les hommes et sont établis pour les hommes dans leurs relations avec Dieu, en vue d'offrir des dons et des sacrifices pour les péchés. Les évêques jouissent, en effet, de la plénitude du sacrement de l'ordre et d'eux dépendent, pour l'exercice de leur pouvoir, les prêtres d'une part, qui eux aussi ont été consacrés comme vrais prêtres du Nouveau Testament pour être des collaborateurs avisés de l'ordre épiscopal, et les diacres d'autre part qui, ordonnés en vue du ministère, sont au service du Peuple de Dieu en communion avec l'évêque et son presbyterium ; les évêques sont donc les principaux dispensateurs des mystères de Dieu, tout comme ils dirigent, promeuvent et surveillent toute la vie liturgique et veillent sur elle dans l'Eglise qui leur est confiée (23).</w:t>
      </w:r>
    </w:p>
    <w:p>
      <w:pPr>
        <w:pStyle w:val="Normal"/>
        <w:rPr>
          <w:lang w:val="fr-FR"/>
        </w:rPr>
      </w:pPr>
      <w:r>
        <w:rPr>
          <w:lang w:val="fr-FR"/>
        </w:rPr>
        <w:t>Inlassablement, les évêques s'appliqueront donc à ce que les fidèles connaissent et vivent toujours plus profondément le mystère pascal par l'Eucharistie, en sorte qu'ils forment un seul Corps étroitement lié dans l'unité de la charité du Christ (24) ; " assidus à la prière et au ministère de la Parole " (Ac 6, 4), les évêques s'emploieront à ce que tous ceux qui ont été confiés à leur soin soient unanimes dans la prière (25), que par la réception des sacrements ils croissent dans la grâce et soient des témoins fidèles pour le Seigneur.</w:t>
      </w:r>
    </w:p>
    <w:p>
      <w:pPr>
        <w:pStyle w:val="Normal"/>
        <w:rPr>
          <w:lang w:val="fr-FR"/>
        </w:rPr>
      </w:pPr>
      <w:r>
        <w:rPr>
          <w:lang w:val="fr-FR"/>
        </w:rPr>
        <w:t>En tant que guides vers la perfection, les évêques s'attacheront à faire progresser dans la sainteté leurs clercs, les religieux et les laïcs, selon la vocation particulière de chacun (26), ayant conscience d'être eux-mêmes tenus de donner l'exemple de la sainteté par leur charité, leur humilité et la simplicité de leur vie. Qu'ils sanctifient les Eglises qui leur sont confiées de telle sorte qu'en elles se manifestent en pleine clarté le sens de l'Eglise du Christ tout entière. C'est pourquoi ils favoriseront le plus possible les vocations sacerdotales et religieuses, en accordant une attention particulière aux vocations missionnaires.</w:t>
      </w:r>
    </w:p>
    <w:p>
      <w:pPr>
        <w:pStyle w:val="Normal"/>
        <w:rPr>
          <w:lang w:val="fr-FR"/>
        </w:rPr>
      </w:pPr>
      <w:r>
        <w:rPr>
          <w:lang w:val="fr-FR"/>
        </w:rPr>
        <w:t>16. Que dans l'exercice de leur fonction de père et de pasteur les évêques soient au milieu des leurs comme ceux qui servent (27), qu'ils soient de bons pasteurs qui connaissent leurs brebis et que celles-ci aussi connaissent, qu'ils soient de vrais pères qui se distinguent par leur esprit d'amour et leur sollicitude à l'égard de tous, et dont l'autorité divinement conférée est acceptée par tous avec reconnaissance. Qu'ils rassemblent toute la famille de leur troupeau et la forment de telle sorte que tous, conscients de leurs devoirs, vivent et agissent dans une communion de charité.</w:t>
      </w:r>
    </w:p>
    <w:p>
      <w:pPr>
        <w:pStyle w:val="Normal"/>
        <w:rPr>
          <w:lang w:val="fr-FR"/>
        </w:rPr>
      </w:pPr>
      <w:r>
        <w:rPr>
          <w:lang w:val="fr-FR"/>
        </w:rPr>
        <w:t>Pour pouvoir faire cela de façon plus efficace, les évêques " prêts à toute œuvre bonne "(2 Tm 2, 21) et " supportant tout pour les élus " (2 Tm 2, 10), organiseront leur vie de façon à la faire correspondre aux besoins de leur temps.</w:t>
      </w:r>
    </w:p>
    <w:p>
      <w:pPr>
        <w:pStyle w:val="Normal"/>
        <w:rPr>
          <w:lang w:val="fr-FR"/>
        </w:rPr>
      </w:pPr>
      <w:r>
        <w:rPr>
          <w:lang w:val="fr-FR"/>
        </w:rPr>
        <w:t> </w:t>
      </w:r>
    </w:p>
    <w:p>
      <w:pPr>
        <w:pStyle w:val="Normal"/>
        <w:rPr>
          <w:lang w:val="fr-FR"/>
        </w:rPr>
      </w:pPr>
      <w:r>
        <w:rPr>
          <w:lang w:val="fr-FR"/>
        </w:rPr>
        <w:t>Ils entoureront toujours d'une charité particulière les prêtres, puisque ceux-ci assument pour une part les charges et la sollicitude des évêques et y apportent avec tant de zèle un soin quotidien ; ils les considèreront comme des fils et des amis (28) et, par conséquent, se montreront prêts à les écouter, et dans le cadre de relations confiantes avec eux, ils s'appliqueront à promouvoir la pastorale d'ensemble du diocèse tout entier.</w:t>
      </w:r>
    </w:p>
    <w:p>
      <w:pPr>
        <w:pStyle w:val="Normal"/>
        <w:rPr>
          <w:lang w:val="fr-FR"/>
        </w:rPr>
      </w:pPr>
      <w:r>
        <w:rPr>
          <w:lang w:val="fr-FR"/>
        </w:rPr>
        <w:t>Que les évêques se montrent soucieux des conditions spirituelles, intellectuelles et matérielles dans lesquelles travaillent leurs prêtres, afin que ceux-ci soient en état de mener une vie de sainteté et de piété et d'accomplir leur ministère avec fidélité et fécondité. C'est pourquoi ils favoriseront des institutions et organiseront des rencontres particulières qui permettront aux prêtres de se retrouver de temps en temps, aussi bien pour des exercices spirituels prolongés en vue du renouvellement de leur vie que pour l'acquisition de connaissances approfondies dans le domaine des disciplines ecclésiastiques, avant tout de l'Ecriture sainte et de la théologie, des questions sociales d'importance majeure et aussi des nouvelles méthodes d'action pastorale. Ils s'occuperont avec une active miséricorde des prêtres qui de quelque manière se trouvent en danger ou qui ont connu la défaillance sur certains points.</w:t>
      </w:r>
    </w:p>
    <w:p>
      <w:pPr>
        <w:pStyle w:val="Normal"/>
        <w:rPr>
          <w:lang w:val="fr-FR"/>
        </w:rPr>
      </w:pPr>
      <w:r>
        <w:rPr>
          <w:lang w:val="fr-FR"/>
        </w:rPr>
        <w:t>Afin d'être en état de pourvoir au bien des fidèles d'une manière mieux adaptée à la situation de chacun, les évêques s'efforceront de bien connaître leurs besoins en fonction des conditions sociales dans lesquelles ils vivent, utilisant à cette fin les moyens appropriés, notamment celui de l'enquête sociale. Ils se montreront pleins de sollicitude à l'égard de tous, quels que soient leur âge, leur condition ou leur nationalité, que ce soient des gens du pays ou des immigrés et des gens de passage. Dans l'exercice de cette sollicitude pastorale, ils laisseront à leurs fidèles la part qui leur revient dans les affaires de l'Eglise et reconnaîtront aussi leur devoir et leur droit de collaborer activement à l'édification du Corps mystique du Christ.</w:t>
      </w:r>
    </w:p>
    <w:p>
      <w:pPr>
        <w:pStyle w:val="Normal"/>
        <w:rPr>
          <w:lang w:val="fr-FR"/>
        </w:rPr>
      </w:pPr>
      <w:r>
        <w:rPr>
          <w:lang w:val="fr-FR"/>
        </w:rPr>
        <w:t>Ils feront preuve d'un amour prévenant à l'égard des frères séparés, en recommandant à leurs fidèles de se comporter aussi à leur endroit avec une grande bienveillance et une grande charité, et en favorisant également l'œcuménisme, tel qu'il est compris par l'Eglise (29). Même les non-baptisés leur tiendront à cœur, pour que eux aussi voient resplendir la charité du Christ, de qui les évêques sont les témoins devant tous.</w:t>
      </w:r>
    </w:p>
    <w:p>
      <w:pPr>
        <w:pStyle w:val="Normal"/>
        <w:rPr>
          <w:lang w:val="fr-FR"/>
        </w:rPr>
      </w:pPr>
      <w:r>
        <w:rPr>
          <w:lang w:val="fr-FR"/>
        </w:rPr>
        <w:t>17. Que soient encouragées les différentes formes d'apostolat ainsi que, pour l'ensemble d'un diocèse ou dans des circonscriptions particulières de celui-ci, et sous la direction de l'évêque, la coordination et l'étroite connexion de toutes les œuvres d'apostolat, grâce à quoi toutes les initiatives et institutions catéchétiques, missionnaires, caritatives, sociales, familiales, scolaires et n'importe quelle autre poursuivant une fin pastorale, concourent à une action concordante, ce qui, en même temps, manifeste plus clairement l'unité du diocèse.</w:t>
      </w:r>
    </w:p>
    <w:p>
      <w:pPr>
        <w:pStyle w:val="Normal"/>
        <w:rPr>
          <w:lang w:val="fr-FR"/>
        </w:rPr>
      </w:pPr>
      <w:r>
        <w:rPr>
          <w:lang w:val="fr-FR"/>
        </w:rPr>
        <w:t>On insistera avec soin sur le devoir d'exercer l'apostolat auquel sont tenus les fidèles, chacun selon sa condition et son aptitude, et on leur recommandera de participer aux différentes œuvres d'apostolat des laïcs, surtout à l'Action catholique, ou de les soutenir. On cherchera aussi à promouvoir ou à encourager les associations qui visent directement ou indirectement une fin surnaturelle, c'est-à-dire qui se proposent de parvenir à une vie plus parfaite, ou d'annoncer à tous l'Evangile du Christ, ou de promouvoir la doctrine chrétienne ou bien le développement du culte public, ou de poursuivre la réalisation d'objectifs sociaux ou de pratiquer des œuvres de piété ou de charité.</w:t>
      </w:r>
    </w:p>
    <w:p>
      <w:pPr>
        <w:pStyle w:val="Normal"/>
        <w:rPr>
          <w:lang w:val="fr-FR"/>
        </w:rPr>
      </w:pPr>
      <w:r>
        <w:rPr>
          <w:lang w:val="fr-FR"/>
        </w:rPr>
        <w:t>Les formes d'apostolat seront dûment adaptées aux nécessités d'aujourd'hui, compte tenu des conditions non seulement spirituelles et morales, mais aussi sociales, démographiques et économiques. Pour obtenir des résultats efficaces et féconds sous ce rapport, les enquêtes sociales et religieuses, menées par les instituts de sociologie pastorale, qui sont instamment recommandés, apporteront une importante contribution.</w:t>
      </w:r>
    </w:p>
    <w:p>
      <w:pPr>
        <w:pStyle w:val="Normal"/>
        <w:rPr>
          <w:lang w:val="fr-FR"/>
        </w:rPr>
      </w:pPr>
      <w:r>
        <w:rPr>
          <w:lang w:val="fr-FR"/>
        </w:rPr>
        <w:t>18. Doivent être l'objet d'une particulière sollicitude les fidèles qui, à cause de leur situation, ne peuvent bénéficier suffisamment du ministère pastoral commun et ordinaire des curés, ou qui en sont totalement privés, comme c'est le cas pour la plupart des migrants, des exilés, des réfugiés, des marins et des aviateurs, des nomades et autres catégories semblables. Des méthodes pastorales appropriées seront mises en œuvre pour soutenir la vie spirituelle de ceux qui, pour des motifs de détente, se rendent pour un temps dans d'autres régions.</w:t>
      </w:r>
    </w:p>
    <w:p>
      <w:pPr>
        <w:pStyle w:val="Normal"/>
        <w:rPr>
          <w:lang w:val="fr-FR"/>
        </w:rPr>
      </w:pPr>
      <w:r>
        <w:rPr>
          <w:lang w:val="fr-FR"/>
        </w:rPr>
        <w:t>Les conférences épiscopales, surtout nationales, étudieront soigneusement les questions les plus urgentes qui ont trait aux catégories susdites et, par des moyens et des institutions appropriés, elles chercheront, avec une volonté concordante et en unissant leurs forces, à assurer et à développer cette prise en charge spirituelle, en tenant compte avant tout des normes établies ou à établir par le Siège apostolique (30) tout en les adaptant de façon convenable aux conditions de temps, de lieux et de personnes.</w:t>
      </w:r>
    </w:p>
    <w:p>
      <w:pPr>
        <w:pStyle w:val="Normal"/>
        <w:rPr>
          <w:lang w:val="fr-FR"/>
        </w:rPr>
      </w:pPr>
      <w:r>
        <w:rPr>
          <w:lang w:val="fr-FR"/>
        </w:rPr>
        <w:t>19. Pour s'acquitter de leur tâche apostolique, qui est ordonnée au salut des âmes, les évêques jouissent, de soi, d'une liberté et d'une indépendance pleines et entières par rapport à tout pouvoir civil. C'est pourquoi il n'est pas permis d'empêcher, directement ou indirectement, l'exercice de leur charge ecclésiastique ni de leur interdire de communiquer librement avec le Siège apostolique ou avec d'autres autorités ecclésiastiques ainsi qu'avec leurs subordonnés.</w:t>
      </w:r>
    </w:p>
    <w:p>
      <w:pPr>
        <w:pStyle w:val="Normal"/>
        <w:rPr>
          <w:lang w:val="fr-FR"/>
        </w:rPr>
      </w:pPr>
      <w:r>
        <w:rPr>
          <w:lang w:val="fr-FR"/>
        </w:rPr>
        <w:t>Assurément, les pasteurs sacrés, du fait même qu'ils pourvoient au bien spirituel de leur troupeau, contribuent aussi, de façon effective, au progrès et à la prospérité dans le domaine social et civil, apportant à cette fin, au titre de leur charge et de la manière qui convient à des évêques, leur concours actif aux autorités publiques et recommandant l'obéissance aux lois justes et le respect des pouvoirs légitimement établis.</w:t>
      </w:r>
    </w:p>
    <w:p>
      <w:pPr>
        <w:pStyle w:val="Normal"/>
        <w:rPr>
          <w:lang w:val="fr-FR"/>
        </w:rPr>
      </w:pPr>
      <w:r>
        <w:rPr>
          <w:lang w:val="fr-FR"/>
        </w:rPr>
        <w:t>20. Puisque la fonction apostolique des évêques a été instituée par le Christ Seigneur et qu'elle poursuit une fin spirituelle et surnaturelle, le saint Concile œcuménique déclare que le droit de nommer et d'instituer des évêques est un droit propre, particulier et de soi exclusif, de l'autorité ecclésiastique compétente.</w:t>
      </w:r>
    </w:p>
    <w:p>
      <w:pPr>
        <w:pStyle w:val="Normal"/>
        <w:rPr>
          <w:lang w:val="fr-FR"/>
        </w:rPr>
      </w:pPr>
      <w:r>
        <w:rPr>
          <w:lang w:val="fr-FR"/>
        </w:rPr>
        <w:t>C'est pourquoi, pour protéger comme de droit la liberté de l'Eglise et pour promouvoir de façon mieux appropriée et plus aisée le bien des fidèles, le saint Concile forme le vœu que dorénavant ne soient plus accordés aux autorités civiles aucun droit ni aucun privilège pour l'élection, la nomination, la présentation ou la désignation en vue de la charge épiscopale ; quant aux autorités civiles, dont le saint Concile reconnaît avec gratitude et tient en haute estime les dispositions bienveillantes envers l'Eglise, elles sont très courtoisement priées de bien vouloir renoncer de leur propre gré, après entente avec le Siège apostolique, aux droits et privilèges susdits dont elles jouissent actuellement en vertu d'une convention ou d'une coutume.</w:t>
      </w:r>
    </w:p>
    <w:p>
      <w:pPr>
        <w:pStyle w:val="Normal"/>
        <w:rPr>
          <w:lang w:val="fr-FR"/>
        </w:rPr>
      </w:pPr>
      <w:r>
        <w:rPr>
          <w:lang w:val="fr-FR"/>
        </w:rPr>
        <w:t>21. Puisque la charge pastorale des évêques est d'une si haute importance et d'une telle gravité, les évêques diocésains et tous les autres qui leur sont équivalent en droit, sont instamment priés de donner leur démission, soit de leur propre mouvement soit sur invitation de l'autorité compétente, si, en raison de leur âge avancé et pour un autre motif grave, ils sont moins aptes à accomplir leur tâche. L'autorité compétente, si elle accepte cette démission, veillera à pourvoir aux moyens appropriés de subsistance des démissionnaires et à leur assurer les droits particuliers qui leur reviennent.</w:t>
      </w:r>
    </w:p>
    <w:p>
      <w:pPr>
        <w:pStyle w:val="Normal"/>
        <w:rPr>
          <w:lang w:val="fr-FR"/>
        </w:rPr>
      </w:pPr>
      <w:r>
        <w:rPr>
          <w:lang w:val="fr-FR"/>
        </w:rPr>
        <w:t> </w:t>
      </w:r>
    </w:p>
    <w:p>
      <w:pPr>
        <w:pStyle w:val="Normal"/>
        <w:rPr>
          <w:lang w:val="fr-FR"/>
        </w:rPr>
      </w:pPr>
      <w:r>
        <w:rPr>
          <w:lang w:val="fr-FR"/>
        </w:rPr>
        <w:t>II. La délimitation des diocèses</w:t>
      </w:r>
    </w:p>
    <w:p>
      <w:pPr>
        <w:pStyle w:val="Normal"/>
        <w:rPr>
          <w:lang w:val="fr-FR"/>
        </w:rPr>
      </w:pPr>
      <w:r>
        <w:rPr>
          <w:lang w:val="fr-FR"/>
        </w:rPr>
        <w:t> </w:t>
      </w:r>
    </w:p>
    <w:p>
      <w:pPr>
        <w:pStyle w:val="Normal"/>
        <w:rPr>
          <w:lang w:val="fr-FR"/>
        </w:rPr>
      </w:pPr>
      <w:r>
        <w:rPr>
          <w:lang w:val="fr-FR"/>
        </w:rPr>
        <w:t>22. Pour qu'un diocèse réalise sa fin propre, il faut que la nature de l'Église se manifeste clairement dans la portion du Peuple de Dieu qui relève de ce diocèse, que les évêques puissent s'acquitter efficacement de leur charge pastorale au bénéfice de celui-ci et qu'enfin le ministère en vue du salut du Peuple de Dieu puisse s'y exercer de la manière la plus parfaite possible.</w:t>
      </w:r>
    </w:p>
    <w:p>
      <w:pPr>
        <w:pStyle w:val="Normal"/>
        <w:rPr>
          <w:lang w:val="fr-FR"/>
        </w:rPr>
      </w:pPr>
      <w:r>
        <w:rPr>
          <w:lang w:val="fr-FR"/>
        </w:rPr>
        <w:t>Or cela demande soit une délimitation convenable des frontières territoriales des diocèses, soit une répartition des clercs et des ressources raisonnable et adaptée aux exigences de l'apostolat. Tout cela contribue non seulement au bien des clercs et des fidèles, directement concernés, mais aussi à celui de l'Eglise catholique tout entière.</w:t>
      </w:r>
    </w:p>
    <w:p>
      <w:pPr>
        <w:pStyle w:val="Normal"/>
        <w:rPr>
          <w:lang w:val="fr-FR"/>
        </w:rPr>
      </w:pPr>
      <w:r>
        <w:rPr>
          <w:lang w:val="fr-FR"/>
        </w:rPr>
        <w:t>C'est pourquoi, pour ce qui est de la délimitation des diocèses, le saint Concile décrète que, dans la mesure où le bien des âmes l'exige, on procède avec prudence, au plus tôt, à une révision appropriée, en divisant, en démembrant ou en regroupant des diocèses, en modifiant leurs limites ou en fixant un lieu plus approprié pour les sièges épiscopaux, ou enfin, surtout s'il s'agit de diocèses composés de grandes villes, en mettant en place une nouvelle organisation intérieure.</w:t>
      </w:r>
    </w:p>
    <w:p>
      <w:pPr>
        <w:pStyle w:val="Normal"/>
        <w:rPr>
          <w:lang w:val="fr-FR"/>
        </w:rPr>
      </w:pPr>
      <w:r>
        <w:rPr>
          <w:lang w:val="fr-FR"/>
        </w:rPr>
        <w:t> </w:t>
      </w:r>
    </w:p>
    <w:p>
      <w:pPr>
        <w:pStyle w:val="Normal"/>
        <w:rPr>
          <w:lang w:val="fr-FR"/>
        </w:rPr>
      </w:pPr>
      <w:r>
        <w:rPr>
          <w:lang w:val="fr-FR"/>
        </w:rPr>
        <w:t>23. Dans la révision des circonscriptions diocésaines, il faut garantir avant tout l'unité organique de chaque diocèse sous le rapport des personnes, des offices et des institutions, à la façon d'un corps vivant harmonieusement agencé. Dans chaque cas, après avoir soigneusement examiné toutes les circonstances, on prendra en considération les critères généraux suivants</w:t>
      </w:r>
    </w:p>
    <w:p>
      <w:pPr>
        <w:pStyle w:val="Normal"/>
        <w:rPr>
          <w:lang w:val="fr-FR"/>
        </w:rPr>
      </w:pPr>
      <w:r>
        <w:rPr>
          <w:lang w:val="fr-FR"/>
        </w:rPr>
        <w:t>1. Pour la délimitation du territoire diocésain, on tiendra compte, autant que faire se peut, de la composition diversifiée du Peuple de Dieu, ce qui peut grandement contribuer à un exercice mieux approprié de la charge pastorale ; en même temps on prendra soin de conserver, autant que possible, l'unité entre les concentrations démographiques de ce Peuple et les services civils et les institutions sociales qui en constituent la structure organique. C'est pourquoi le territoire de chaque diocèse doit être d'un seul tenant.</w:t>
      </w:r>
    </w:p>
    <w:p>
      <w:pPr>
        <w:pStyle w:val="Normal"/>
        <w:rPr>
          <w:lang w:val="fr-FR"/>
        </w:rPr>
      </w:pPr>
      <w:r>
        <w:rPr>
          <w:lang w:val="fr-FR"/>
        </w:rPr>
        <w:t>Le cas échéant, on sera attentif aux limites des circonscriptions civiles et aux conditions spécifiques des personnes ou des lieux, par exemple d'ordre psychologique, économique, géographique, historique.</w:t>
      </w:r>
    </w:p>
    <w:p>
      <w:pPr>
        <w:pStyle w:val="Normal"/>
        <w:rPr>
          <w:lang w:val="fr-FR"/>
        </w:rPr>
      </w:pPr>
      <w:r>
        <w:rPr>
          <w:lang w:val="fr-FR"/>
        </w:rPr>
        <w:t>2. L'étendue du territoire diocésain ou le nombre de ses habitants seront en général tels que, d'une part, l'évêque, même s'il est aidé par d'autres, soit en mesure d'accomplir personnellement les cérémonies pontificales et de faire convenablement les visites pastorales, de diriger et de coordonner comme il convient toutes les œuvres d'apostolat dans le diocèse, et surtout de connaître ses prêtres ainsi que les religieux et les laïcs qui apportent leur concours pour les activités diocésaines, et que, d'autre part, soit offert un champ d'action suffisamment vaste et convenable, dans lequel soit l'évêque soit les clercs pourront utilement vouer toutes leurs forces au ministère, en ne perdant pas de vue les besoins de l'Eglise tout entière.</w:t>
      </w:r>
    </w:p>
    <w:p>
      <w:pPr>
        <w:pStyle w:val="Normal"/>
        <w:rPr>
          <w:lang w:val="fr-FR"/>
        </w:rPr>
      </w:pPr>
      <w:r>
        <w:rPr>
          <w:lang w:val="fr-FR"/>
        </w:rPr>
        <w:t>3. Enfin, pour que le ministère du salut puisse s'exercer dans le diocèse d'une façon mieux appropriée, on retiendra comme règle que chaque diocèse doit avoir à sa disposition des clercs qui, par leur nombre et leurs aptitudes, soient au moins suffisants pour paître comme il se doit le Peuple de Dieu ; que ne manquent pas les services, institutions et œuvres qui sont propres à une Eglise particulière et dont la nécessité pour le bon gouvernement et l'œuvre apostolique est prouvée par l'usage ; enfin que les ressources pour l'entretien des personnes et des institutions soient disponibles ou, du moins, qu'on puisse prévoir en toute prudence que, venant d'ailleurs, elles ne feront pas défaut.</w:t>
      </w:r>
    </w:p>
    <w:p>
      <w:pPr>
        <w:pStyle w:val="Normal"/>
        <w:rPr>
          <w:lang w:val="fr-FR"/>
        </w:rPr>
      </w:pPr>
      <w:r>
        <w:rPr>
          <w:lang w:val="fr-FR"/>
        </w:rPr>
        <w:t>A cette même fin, là où se trouvent des fidèles de rites différents, l'évêque diocésain devra pourvoir à leurs besoins spirituels soit par des prêtres ou des paroisses de même rite, soit par un vicaire épiscopal muni des pouvoirs appropriés et, le cas échéant, revêtu du caractère épiscopal, soit par lui-même en exerçant la charge d'Ordinaire des divers rites. Si, pour des raisons spéciales, tout cela n'est pas possible au jugement du Siège apostolique, une hiérarchie propre sera établie en fonction de la diversité des rites (31).</w:t>
      </w:r>
    </w:p>
    <w:p>
      <w:pPr>
        <w:pStyle w:val="Normal"/>
        <w:rPr>
          <w:lang w:val="fr-FR"/>
        </w:rPr>
      </w:pPr>
      <w:r>
        <w:rPr>
          <w:lang w:val="fr-FR"/>
        </w:rPr>
        <w:t>De même, dans des circonstances semblables, on devra s'occuper des fidèles d'une langue différente, soit par l'intermédiaire de prêtres ou de paroisses de leur langue, soit par l'intermédiaire d'un vicaire épiscopal possédant bien cette langue et, le cas échéant, revêtu du caractère épiscopal, soit enfin grâce à des solutions plus opportunes.</w:t>
      </w:r>
    </w:p>
    <w:p>
      <w:pPr>
        <w:pStyle w:val="Normal"/>
        <w:rPr>
          <w:lang w:val="fr-FR"/>
        </w:rPr>
      </w:pPr>
      <w:r>
        <w:rPr>
          <w:lang w:val="fr-FR"/>
        </w:rPr>
        <w:t>24. En ce qui concerne les modifications des diocèses ou les innovations à apporter selon les dispositions des n° 22-23, restant sauve la discipline des Eglises orientales, il est avantageux que les conférences épiscopales compétentes soumettent ces affaires à leur examen, chacune pour son territoire respectif — en faisant appel à une commission épiscopale particulière, si cela paraît opportun, mais toujours après avoir entendu avant tout les évêques des provinces ou des régions concernées —, et soumettent ensuite leur avis et leurs vœux au Siège apostolique.</w:t>
      </w:r>
    </w:p>
    <w:p>
      <w:pPr>
        <w:pStyle w:val="Normal"/>
        <w:rPr>
          <w:lang w:val="fr-FR"/>
        </w:rPr>
      </w:pPr>
      <w:r>
        <w:rPr>
          <w:lang w:val="fr-FR"/>
        </w:rPr>
        <w:t> </w:t>
      </w:r>
    </w:p>
    <w:p>
      <w:pPr>
        <w:pStyle w:val="Normal"/>
        <w:rPr>
          <w:lang w:val="fr-FR"/>
        </w:rPr>
      </w:pPr>
      <w:r>
        <w:rPr>
          <w:lang w:val="fr-FR"/>
        </w:rPr>
        <w:t>III. Les coopérateurs de l'évêque diocésain dans la charge pastorale</w:t>
      </w:r>
    </w:p>
    <w:p>
      <w:pPr>
        <w:pStyle w:val="Normal"/>
        <w:rPr>
          <w:lang w:val="fr-FR"/>
        </w:rPr>
      </w:pPr>
      <w:r>
        <w:rPr>
          <w:lang w:val="fr-FR"/>
        </w:rPr>
        <w:t> </w:t>
      </w:r>
    </w:p>
    <w:p>
      <w:pPr>
        <w:pStyle w:val="Normal"/>
        <w:rPr>
          <w:lang w:val="fr-FR"/>
        </w:rPr>
      </w:pPr>
      <w:r>
        <w:rPr>
          <w:lang w:val="fr-FR"/>
        </w:rPr>
        <w:t>1. Les évêques coadjuteurs et auxiliaires.</w:t>
      </w:r>
    </w:p>
    <w:p>
      <w:pPr>
        <w:pStyle w:val="Normal"/>
        <w:rPr>
          <w:lang w:val="fr-FR"/>
        </w:rPr>
      </w:pPr>
      <w:r>
        <w:rPr>
          <w:lang w:val="fr-FR"/>
        </w:rPr>
        <w:t> </w:t>
      </w:r>
    </w:p>
    <w:p>
      <w:pPr>
        <w:pStyle w:val="Normal"/>
        <w:rPr>
          <w:lang w:val="fr-FR"/>
        </w:rPr>
      </w:pPr>
      <w:r>
        <w:rPr>
          <w:lang w:val="fr-FR"/>
        </w:rPr>
        <w:t>25. Dans le gouvernement des diocèses, il faut pourvoir à la charge pastorale des évêques de telle sorte que le bien du troupeau du Seigneur soit toujours la règle suprême. Pour que ce bien soit dûment procuré, il n'est pas rare qu'il faille établir des évêques auxiliaires, du fait que l'évêque diocésain, soit à cause de la trop grande étendue de son diocèse ou du nombre trop grand de ses habitants, soit en raison de circonstances particulières d'apostolat ou pour d'autres motifs de nature diverse, ne peut accomplir par lui-même toutes les fonctions épiscopales, comme l'exige le bien des âmes. Bien plus, un besoin spécifique exige parfois qu'un évêque coadjuteur soit établi pour seconder l'évêque diocésain. Ces évêques coadjuteurs et auxiliaires doivent être pourvus de pouvoirs appropriés de façon que, étant toujours sauves l'unité du gouvernement du diocèse et l'autorité de l'évêque diocésain, leur action soit rendue plus efficace et que la dignité propre aux évêques soit mieux assurée.</w:t>
      </w:r>
    </w:p>
    <w:p>
      <w:pPr>
        <w:pStyle w:val="Normal"/>
        <w:rPr>
          <w:lang w:val="fr-FR"/>
        </w:rPr>
      </w:pPr>
      <w:r>
        <w:rPr>
          <w:lang w:val="fr-FR"/>
        </w:rPr>
        <w:t>Mais du fait que les évêques coadjuteurs et auxiliaires ont été appelés à partager la sollicitude de l'évêque diocésain, ils s'acquitteront de leur tâche de telle façon que pour toutes les affaires ils procèdent en plein accord avec ce dernier. De plus, ils feront toujours preuve de respect et de soumission à l'égard de l'évêque diocésain, qui lui-même aimera fraternellement les évêques coadjuteurs et auxiliaires et leur accordera son estime.</w:t>
      </w:r>
    </w:p>
    <w:p>
      <w:pPr>
        <w:pStyle w:val="Normal"/>
        <w:rPr>
          <w:lang w:val="fr-FR"/>
        </w:rPr>
      </w:pPr>
      <w:r>
        <w:rPr>
          <w:lang w:val="fr-FR"/>
        </w:rPr>
        <w:t>26. Si le bien des âmes l'exige, l'évêque diocésain ne refusera pas de demander à l'autorité compétente un ou plusieurs auxiliaires, qui cependant sont établis pour le diocèse sans droit de succession.</w:t>
      </w:r>
    </w:p>
    <w:p>
      <w:pPr>
        <w:pStyle w:val="Normal"/>
        <w:rPr>
          <w:lang w:val="fr-FR"/>
        </w:rPr>
      </w:pPr>
      <w:r>
        <w:rPr>
          <w:lang w:val="fr-FR"/>
        </w:rPr>
        <w:t>Si dans les lettres de nomination la chose n'est pas prévue, l'évêque diocésain établira son ou ses évêques auxiliaires vicaires généraux, ou du moins vicaires épiscopaux, ceux-ci ne dépendant que de sa seule autorité, et il voudra bien les consulter pour l'examen des questions de plus grande importance, surtout de caractère pastoral.</w:t>
      </w:r>
    </w:p>
    <w:p>
      <w:pPr>
        <w:pStyle w:val="Normal"/>
        <w:rPr>
          <w:lang w:val="fr-FR"/>
        </w:rPr>
      </w:pPr>
      <w:r>
        <w:rPr>
          <w:lang w:val="fr-FR"/>
        </w:rPr>
        <w:t>A moins que l'autorité compétente n'en ait décidé autrement, les pouvoirs et facultés conférés par le droit aux évêques auxiliaires n'expirent pas avec la charge de l'évêque diocésain. Il est aussi souhaitable qu'à la vacance du siège la charge de gouverner le diocèse soit confiée à l'évêque auxiliaire ou, s'il y en a plusieurs, à l'un des auxiliaires, excepté si de graves raisons conseillent une autre solution. L'évêque coadjuteur, attendu qu'il est nommé avec droit de succession, doit toujours être établi vicaire général par l'évêque diocésain. Dans des cas particuliers, des facultés plus étendues pourront lui être accordées par l'autorité compétente.</w:t>
      </w:r>
    </w:p>
    <w:p>
      <w:pPr>
        <w:pStyle w:val="Normal"/>
        <w:rPr>
          <w:lang w:val="fr-FR"/>
        </w:rPr>
      </w:pPr>
      <w:r>
        <w:rPr>
          <w:lang w:val="fr-FR"/>
        </w:rPr>
        <w:t>Pour assurer le mieux possible le bien présent et futur du diocèse, l'évêque assisté d'un coadjuteur et le coadjuteur n'omettront pas de se consulter mutuellement pour les affaires de plus grande importance.</w:t>
      </w:r>
    </w:p>
    <w:p>
      <w:pPr>
        <w:pStyle w:val="Normal"/>
        <w:rPr>
          <w:lang w:val="fr-FR"/>
        </w:rPr>
      </w:pPr>
      <w:r>
        <w:rPr>
          <w:lang w:val="fr-FR"/>
        </w:rPr>
        <w:t> </w:t>
      </w:r>
    </w:p>
    <w:p>
      <w:pPr>
        <w:pStyle w:val="Normal"/>
        <w:rPr>
          <w:lang w:val="fr-FR"/>
        </w:rPr>
      </w:pPr>
      <w:r>
        <w:rPr>
          <w:lang w:val="fr-FR"/>
        </w:rPr>
        <w:t>2. La curie et les conseils diocésains.</w:t>
      </w:r>
    </w:p>
    <w:p>
      <w:pPr>
        <w:pStyle w:val="Normal"/>
        <w:rPr>
          <w:lang w:val="fr-FR"/>
        </w:rPr>
      </w:pPr>
      <w:r>
        <w:rPr>
          <w:lang w:val="fr-FR"/>
        </w:rPr>
        <w:t> </w:t>
      </w:r>
    </w:p>
    <w:p>
      <w:pPr>
        <w:pStyle w:val="Normal"/>
        <w:rPr>
          <w:lang w:val="fr-FR"/>
        </w:rPr>
      </w:pPr>
      <w:r>
        <w:rPr>
          <w:lang w:val="fr-FR"/>
        </w:rPr>
        <w:t>27. Dans la curie diocésaine, la fonction la plus éminente est celle de vicaire général. Mais chaque fois que le bon gouvernement du diocèse l'exige, l'évêque peut établir un ou plusieurs vicaires épiscopaux qui, de plein droit, jouissent, dans une partie déterminée du diocèse ou dans un secteur déterminé d'activité ou par rapport aux fidèles d'un rite déterminé, du pouvoir que le droit commun accorde au vicaire général.</w:t>
      </w:r>
    </w:p>
    <w:p>
      <w:pPr>
        <w:pStyle w:val="Normal"/>
        <w:rPr>
          <w:lang w:val="fr-FR"/>
        </w:rPr>
      </w:pPr>
      <w:r>
        <w:rPr>
          <w:lang w:val="fr-FR"/>
        </w:rPr>
        <w:t>Parmi les coopérateurs de l'évêque dans le gouvernement du diocèse, comptent aussi ces prêtres qui constituent son sénat ou son conseil, comme c'est le cas du chapitre cathédral, du groupe des consulteurs ou d'autres conseils, selon les circonstances ou le caractère propre des divers lieux. Ces institutions, surtout les chapitres cathédraux, seront l'objet, dans la mesure où c'est nécessaire, d'une réorganisation adaptée aux besoins d'aujourd'hui. Les prêtres et les laïcs qui appartiennent à la curie diocésaine doivent savoir que par leur travail ils apportent leur concours au ministère pastoral de l'évêque.</w:t>
      </w:r>
    </w:p>
    <w:p>
      <w:pPr>
        <w:pStyle w:val="Normal"/>
        <w:rPr>
          <w:lang w:val="fr-FR"/>
        </w:rPr>
      </w:pPr>
      <w:r>
        <w:rPr>
          <w:lang w:val="fr-FR"/>
        </w:rPr>
        <w:t>Que la curie diocésaine soit organisée de telle façon qu'elle devienne pour l'évêque un instrument approprié non seulement pour l'administration du diocèse, mais aussi pour l'exercice des œuvres d'apostolat.</w:t>
      </w:r>
    </w:p>
    <w:p>
      <w:pPr>
        <w:pStyle w:val="Normal"/>
        <w:rPr>
          <w:lang w:val="fr-FR"/>
        </w:rPr>
      </w:pPr>
      <w:r>
        <w:rPr>
          <w:lang w:val="fr-FR"/>
        </w:rPr>
        <w:t>Il est hautement souhaitable que dans chaque diocèse soit institué un conseil pastoral particulier que l'évêque diocésain préside lui-même et dont font partie des clercs, des religieux et des laïcs, spécialement choisis. Il appartiendra à ce conseil de suivre attentivement tout ce qui concerne les activités pastorales, de porter des appréciations sur elles et d'en tirer des conclusions pratiques.</w:t>
      </w:r>
    </w:p>
    <w:p>
      <w:pPr>
        <w:pStyle w:val="Normal"/>
        <w:rPr>
          <w:lang w:val="fr-FR"/>
        </w:rPr>
      </w:pPr>
      <w:r>
        <w:rPr>
          <w:lang w:val="fr-FR"/>
        </w:rPr>
        <w:t> </w:t>
      </w:r>
    </w:p>
    <w:p>
      <w:pPr>
        <w:pStyle w:val="Normal"/>
        <w:rPr>
          <w:lang w:val="fr-FR"/>
        </w:rPr>
      </w:pPr>
      <w:r>
        <w:rPr>
          <w:lang w:val="fr-FR"/>
        </w:rPr>
        <w:t>3. Le clergé diocésain.</w:t>
      </w:r>
    </w:p>
    <w:p>
      <w:pPr>
        <w:pStyle w:val="Normal"/>
        <w:rPr>
          <w:lang w:val="fr-FR"/>
        </w:rPr>
      </w:pPr>
      <w:r>
        <w:rPr>
          <w:lang w:val="fr-FR"/>
        </w:rPr>
        <w:t> </w:t>
      </w:r>
    </w:p>
    <w:p>
      <w:pPr>
        <w:pStyle w:val="Normal"/>
        <w:rPr>
          <w:lang w:val="fr-FR"/>
        </w:rPr>
      </w:pPr>
      <w:r>
        <w:rPr>
          <w:lang w:val="fr-FR"/>
        </w:rPr>
        <w:t>28. Tous les prêtres, il est vrai, soit diocésains soit religieux, participent avec l'évêque à l'unique sacerdoce du Christ et l'exercent avec lui et, ainsi, ils sont établis comme coopérateurs avisés de l'ordre épiscopal. Cependant, pour l'exercice de cette charge pastorale, les prêtres diocésains tiennent la première place, puisque, incardinés ou affectés à une Eglise particulière, ils se vouent pleinement à ce service en vue de paître une même portion du troupeau du Seigneur ; c'est pourquoi ils forment un seul presbyterium et une seule famille, dont l'évêque est le père. Afin de pouvoir répartir les ministères sacrés entre ses prêtres de façon mieux appropriée et plus équitable, celui-ci doit jouir de la liberté nécessaire pour la collation des offices et des bénéfices, les droits et les privilèges qui de quelque manière que ce soit restreignent cette liberté étant par conséquent supprimés.</w:t>
      </w:r>
    </w:p>
    <w:p>
      <w:pPr>
        <w:pStyle w:val="Normal"/>
        <w:rPr>
          <w:lang w:val="fr-FR"/>
        </w:rPr>
      </w:pPr>
      <w:r>
        <w:rPr>
          <w:lang w:val="fr-FR"/>
        </w:rPr>
        <w:t>Les relations entre l'évêque et les prêtres diocésains doivent reposer avant tout sur des liens de charité surnaturelle, de telle sorte que l'accord de la volonté des prêtres avec celle de l'évêque rende plus féconde leur activité pastorale. C'est pourquoi, pour promouvoir toujours davantage le service pastoral, l'évêque voudra bien inviter ses prêtres au dialogue avec lui, même en commun, notamment au sujet des questions de pastorale, non seulement occasionnellement, mais aussi, autant que possible, à des dates fixes.</w:t>
      </w:r>
    </w:p>
    <w:p>
      <w:pPr>
        <w:pStyle w:val="Normal"/>
        <w:rPr>
          <w:lang w:val="fr-FR"/>
        </w:rPr>
      </w:pPr>
      <w:r>
        <w:rPr>
          <w:lang w:val="fr-FR"/>
        </w:rPr>
        <w:t>Que de plus tous les prêtres diocésains soient unis entre eux et que, de cette façon, ils soient stimulés par le souci pressant du bien spirituel de tout le diocèse. Par ailleurs, prenant conscience de ce que les biens qu'ils acquièrent à l'occasion de leur service d'Église sont liés à leur fonction sacrée, ils chercheront à subvenir aussi avec générosité, selon leurs possibilités, aux besoins matériels du diocèse, conformément aux directives de l'évêque.</w:t>
      </w:r>
    </w:p>
    <w:p>
      <w:pPr>
        <w:pStyle w:val="Normal"/>
        <w:rPr>
          <w:lang w:val="fr-FR"/>
        </w:rPr>
      </w:pPr>
      <w:r>
        <w:rPr>
          <w:lang w:val="fr-FR"/>
        </w:rPr>
        <w:t>29. Parmi les coopérateurs les plus proches de l'évêque figurent aussi ces prêtres à qui il a confié une charge pastorale ou des œuvres d'apostolat d'ordre supraparoissial, soit pour une circonscription déterminée du diocèse, soit pour des groupes spéciaux de fidèles, soit pour un genre spécifique d'action.</w:t>
      </w:r>
    </w:p>
    <w:p>
      <w:pPr>
        <w:pStyle w:val="Normal"/>
        <w:rPr>
          <w:lang w:val="fr-FR"/>
        </w:rPr>
      </w:pPr>
      <w:r>
        <w:rPr>
          <w:lang w:val="fr-FR"/>
        </w:rPr>
        <w:t>Un concours éminemment utile est aussi fourni par les prêtres à qui l'évêque a confié diverses charges d'apostolat soit dans les écoles, soit dans d'autres institutions ou associations. De même, en raison des importantes tâches d'apostolat qu'ils remplissent, les prêtres qui sont affectés à des œuvres supradiocésaines sont recommandés, à un titre particulier, à la sollicitude de l'évêque, notamment de celui dans le diocèse duquel ils séjournent.</w:t>
      </w:r>
    </w:p>
    <w:p>
      <w:pPr>
        <w:pStyle w:val="Normal"/>
        <w:rPr>
          <w:lang w:val="fr-FR"/>
        </w:rPr>
      </w:pPr>
      <w:r>
        <w:rPr>
          <w:lang w:val="fr-FR"/>
        </w:rPr>
        <w:t>30. Mais c'est à un titre tout spécial que les curés sont coopérateurs de l'évêque, eux à qui, en tant que pasteurs propres, est confiée la charge pastorale dans une partie déterminée du diocèse, sous l'autorité de I'évêque.</w:t>
      </w:r>
    </w:p>
    <w:p>
      <w:pPr>
        <w:pStyle w:val="Normal"/>
        <w:rPr>
          <w:lang w:val="fr-FR"/>
        </w:rPr>
      </w:pPr>
      <w:r>
        <w:rPr>
          <w:lang w:val="fr-FR"/>
        </w:rPr>
        <w:t>1. Dans l'exercice du ministère pastoral, les curés, avec leurs auxiliaires, doivent s'acquitter de leur fonction d'enseigner, de sanctifier et de gouverner de telle sorte que les fidèles et les communautés paroissiales se sentent véritablement membres aussi bien du diocèse que de toute l'Eglise universelle. C'est pourquoi ils doivent collaborer avec les autres curés, ainsi qu'avec les prêtres qui exercent une charge pastorale sur leur territoire (comme c'est le cas pour les vicaires forains, les doyens), ou avec ceux qui sont affectés à des œuvres de caractère supraparoissial, afin que le travail pastoral dans le diocèse garde son unité et devienne plus efficace.</w:t>
      </w:r>
    </w:p>
    <w:p>
      <w:pPr>
        <w:pStyle w:val="Normal"/>
        <w:rPr>
          <w:lang w:val="fr-FR"/>
        </w:rPr>
      </w:pPr>
      <w:r>
        <w:rPr>
          <w:lang w:val="fr-FR"/>
        </w:rPr>
        <w:t>Par ailleurs, la pastorale doit toujours être pénétrée d'esprit missionnaire, de façon à ce qu'elle s'étende, de la manière qui convient, à tous ceux qui vivent dans la paroisse. Si les curés ne peuvent pas atteindre certains groupes de personnes, ils feront appel au concours d'autres personnes, y compris à celui des laïcs, pour se faire aider dans tout ce qui touche à l'apostolat.</w:t>
      </w:r>
    </w:p>
    <w:p>
      <w:pPr>
        <w:pStyle w:val="Normal"/>
        <w:rPr>
          <w:lang w:val="fr-FR"/>
        </w:rPr>
      </w:pPr>
      <w:r>
        <w:rPr>
          <w:lang w:val="fr-FR"/>
        </w:rPr>
        <w:t>Pour rendre la pastorale plus efficace, la vie commune des prêtres, surtout de ceux qui sont affectés à la même paroisse, est instamment recommandée car, tout en favorisant l'action apostolique, elle fournit aux fidèles un exemple de charité et d'unité.</w:t>
      </w:r>
    </w:p>
    <w:p>
      <w:pPr>
        <w:pStyle w:val="Normal"/>
        <w:rPr>
          <w:lang w:val="fr-FR"/>
        </w:rPr>
      </w:pPr>
      <w:r>
        <w:rPr>
          <w:lang w:val="fr-FR"/>
        </w:rPr>
        <w:t>2. Dans l'accomplissement de leur fonction d'enseignement, les curés ont le devoir d'annoncer la Parole de Dieu à tous les fidèles afin que ceux-ci, enracinés dans la foi, l'espérance et la charité, croissent dans le Christ et que la communauté chrétienne rende ce témoignage de la charité que le Seigneur a recommandé (32) ; de même, ils ont le devoir de conduire les fidèles, par l'enseignement catéchétique, à une pleine connaissance du mystère du salut, adaptée à chaque âge. Pour donner cet enseignement, ils feront appel non seulement au concours des religieux, mais également à la collaboration des laïcs, en érigeant aussi la confrérie de la doctrine chrétienne.</w:t>
      </w:r>
    </w:p>
    <w:p>
      <w:pPr>
        <w:pStyle w:val="Normal"/>
        <w:rPr>
          <w:lang w:val="fr-FR"/>
        </w:rPr>
      </w:pPr>
      <w:r>
        <w:rPr>
          <w:lang w:val="fr-FR"/>
        </w:rPr>
        <w:t>Dans l'accomplissement de l'œuvre de sanctification, les curés veilleront à ce que la célébration du sacrifice eucharistique soit le centre et le sommet de toute la vie de la communauté chrétienne ; de même, ils s'appliqueront à ce que les fidèles trouvent une nourriture spirituelle dans la réception pieuse et fréquente des sacrements et la participation consciente et active à la liturgie. Que les curés se rappellent aussi que le sacrement de pénitence contribue au plus haut point à développer la vie chrétienne ; c'est pourquoi ils se montreront disponibles pour entendre les confessions des fidèles, faisant également appel à cette fin, si le besoin se présente, à d'autres prêtres qui sachent les différentes langues.</w:t>
      </w:r>
    </w:p>
    <w:p>
      <w:pPr>
        <w:pStyle w:val="Normal"/>
        <w:rPr>
          <w:lang w:val="fr-FR"/>
        </w:rPr>
      </w:pPr>
      <w:r>
        <w:rPr>
          <w:lang w:val="fr-FR"/>
        </w:rPr>
        <w:t>Dans l'accomplissement de leur devoir de pasteur, les curés auront avant tout le souci de connaître leur propre troupeau. Mais comme ils sont les serviteurs de toutes les brebis, ils favoriseront le développement de la vie chrétienne aussi bien pour chaque fidèle que dans les families et dans les associations, surtout dans celles qui s'adonnent à l'apostolat, et dans toute la communauté paroissiale. Ils visiteront donc les maisons et les écoles comme l'exige leur charge pastorale ; ils feront preuve d'une attention pleine de zèle à l'égard des adolescents et des jeunes, ils s'occuperont avec une charité paternelle des pauvres et des infirmes ; enfin ils auront un souci particulier des travailleurs et s'efforceront d'amener les fidèles à apporter leur concours pour les œuvres d'apostolat.</w:t>
      </w:r>
    </w:p>
    <w:p>
      <w:pPr>
        <w:pStyle w:val="Normal"/>
        <w:rPr>
          <w:lang w:val="fr-FR"/>
        </w:rPr>
      </w:pPr>
      <w:r>
        <w:rPr>
          <w:lang w:val="fr-FR"/>
        </w:rPr>
        <w:t>3. Les vicaires paroissiaux, en tant que coopérateurs du curé, apportent tous les jours une contribution précieuse et active à l'exercice du ministère pastoral qu'ils accomplissent sous l'autorité du curé. C'est pourquoi, entre le curé et ses vicaires devront toujours exister des rapports fraternels et régner une charité et un respect mutuels ; ils devront se soutenir réciproquement par le conseil, l'aide et l'exemple, en assurant le service de la paroisse en accord de volonté et avec un zèle partagé.</w:t>
      </w:r>
    </w:p>
    <w:p>
      <w:pPr>
        <w:pStyle w:val="Normal"/>
        <w:rPr>
          <w:lang w:val="fr-FR"/>
        </w:rPr>
      </w:pPr>
      <w:r>
        <w:rPr>
          <w:lang w:val="fr-FR"/>
        </w:rPr>
        <w:t> </w:t>
      </w:r>
    </w:p>
    <w:p>
      <w:pPr>
        <w:pStyle w:val="Normal"/>
        <w:rPr>
          <w:lang w:val="fr-FR"/>
        </w:rPr>
      </w:pPr>
      <w:r>
        <w:rPr>
          <w:lang w:val="fr-FR"/>
        </w:rPr>
        <w:t>31. Pour former son jugement sur l'aptitude d'un prêtre à prendre en charge une paroisse, l'évêque tiendra compte non seulement de sa doctrine, mais aussi de sa piété, de son zèle apostolique et des autres dons et qualités requis pour le bon exercice de la charge pastorale.</w:t>
      </w:r>
    </w:p>
    <w:p>
      <w:pPr>
        <w:pStyle w:val="Normal"/>
        <w:rPr>
          <w:lang w:val="fr-FR"/>
        </w:rPr>
      </w:pPr>
      <w:r>
        <w:rPr>
          <w:lang w:val="fr-FR"/>
        </w:rPr>
        <w:t>Par ailleurs, comme mute la raison d'être de la charge paroissiale est le bien des âmes et pour que l'évêque puisse pourvoir les paroisses selon des procédures plus faciles et mieux appropriées, tous les droits de présentation, de nomination ou de réservation et, de même, là où elle existe, la loi du concours, général autant que particulier, devront être supprimés, restant sauf le droit des religieux. Les curés jouiront chacun dans sa paroisse de la stabilité dans la charge, requise par le bien des âmes. C'est pourquoi la distinction entre curés amovibles et inamovibles étant abrogée, on révisera et on simplifiera la procédure relative à la translation et au déplacement des curés, pour que l'évêque puisse, en respectant l'équité naturelle et canonique, pourvoir, de façon plus convenable, aux exigences du bien des âmes.</w:t>
      </w:r>
    </w:p>
    <w:p>
      <w:pPr>
        <w:pStyle w:val="Normal"/>
        <w:rPr>
          <w:lang w:val="fr-FR"/>
        </w:rPr>
      </w:pPr>
      <w:r>
        <w:rPr>
          <w:lang w:val="fr-FR"/>
        </w:rPr>
        <w:t>Les curés qui, en raison de l'avancement dans l'âge ou pour une autre cause grave, sont empêchés de s'acquitter de leur charge de façon convenable et fructueuse, sont instamment priés de renoncer à leur charge, spontanément ou sur invitation de l'évêque. L'évêque devra assurer aux démissionnaires des moyens convenables de subsistance.</w:t>
      </w:r>
    </w:p>
    <w:p>
      <w:pPr>
        <w:pStyle w:val="Normal"/>
        <w:rPr>
          <w:lang w:val="fr-FR"/>
        </w:rPr>
      </w:pPr>
      <w:r>
        <w:rPr>
          <w:lang w:val="fr-FR"/>
        </w:rPr>
        <w:t>32. Enfin le salut des âmes sera aussi le critère en fonction duquel seront déterminées ou révisées les érections ou suppressions de paroisses ou d'autres innovations de ce genre, auxquelles l'évêque peut procéder de sa propre autorité.</w:t>
      </w:r>
    </w:p>
    <w:p>
      <w:pPr>
        <w:pStyle w:val="Normal"/>
        <w:rPr>
          <w:lang w:val="fr-FR"/>
        </w:rPr>
      </w:pPr>
      <w:r>
        <w:rPr>
          <w:lang w:val="fr-FR"/>
        </w:rPr>
        <w:t> </w:t>
      </w:r>
    </w:p>
    <w:p>
      <w:pPr>
        <w:pStyle w:val="Normal"/>
        <w:rPr>
          <w:lang w:val="fr-FR"/>
        </w:rPr>
      </w:pPr>
      <w:r>
        <w:rPr>
          <w:lang w:val="fr-FR"/>
        </w:rPr>
        <w:t>4. Les religieux.</w:t>
      </w:r>
    </w:p>
    <w:p>
      <w:pPr>
        <w:pStyle w:val="Normal"/>
        <w:rPr>
          <w:lang w:val="fr-FR"/>
        </w:rPr>
      </w:pPr>
      <w:r>
        <w:rPr>
          <w:lang w:val="fr-FR"/>
        </w:rPr>
        <w:t> </w:t>
      </w:r>
    </w:p>
    <w:p>
      <w:pPr>
        <w:pStyle w:val="Normal"/>
        <w:rPr>
          <w:lang w:val="fr-FR"/>
        </w:rPr>
      </w:pPr>
      <w:r>
        <w:rPr>
          <w:lang w:val="fr-FR"/>
        </w:rPr>
        <w:t>33. À tous les religieux, auxquels sont rattachés, dans ce qui suit, les membres des autres instituts faisant profession des conseils évangéliques chacun selon sa vocation propre, incombe le devoir de collaborer, avec empressement et de façon consciencieuse, à l'édification et à la croissance de tout le Corps mystique du Christ et au bien des Eglises particulières.</w:t>
      </w:r>
    </w:p>
    <w:p>
      <w:pPr>
        <w:pStyle w:val="Normal"/>
        <w:rPr>
          <w:lang w:val="fr-FR"/>
        </w:rPr>
      </w:pPr>
      <w:r>
        <w:rPr>
          <w:lang w:val="fr-FR"/>
        </w:rPr>
        <w:t>fis sont tenus de poursuivre ces fins avant tout par la prière, les œuvres de pénitence et l'exemple de leur propre vie, dans l'estime et la pratique desquels le saint Concile les exhorte vivement à progresser sans cesse. Mais ils prendront aussi des engagements plus importants dans les œuvres extérieures d'apostolat, tout en tenant compte du caractère propre de chaque institut.</w:t>
      </w:r>
    </w:p>
    <w:p>
      <w:pPr>
        <w:pStyle w:val="Normal"/>
        <w:rPr>
          <w:lang w:val="fr-FR"/>
        </w:rPr>
      </w:pPr>
      <w:r>
        <w:rPr>
          <w:lang w:val="fr-FR"/>
        </w:rPr>
        <w:t>34. Les religieux prêtres, qui sont consacrés pour le service presbytéral afin d'être, eux aussi, des collaborateurs avisés de l'ordre épiscopal, peuvent aujourd'hui fournir aux évêques une aide encore plus grande, du fait des besoins croissants des âmes. C'est pourquoi il faut dire qu'ils appartiennent en un certain sens vraiment au clergé du diocèse, dans la mesure où ils prennent leur part dans le service pastoral et dans l'exercice des œuvres d'apostolat, sous l'autorité des pasteurs sacrés. Les autres membres d'instituts, hommes et femmes, qui appartiennent eux aussi d'une façon particulière à la famille diocésaine, offrent également un concours appréciable à la hiérarchie sacrée, et ils peuvent et doivent apporter une aide toujours plus grande en fonction de l'augmentation des besoins de l'apostolat.</w:t>
      </w:r>
    </w:p>
    <w:p>
      <w:pPr>
        <w:pStyle w:val="Normal"/>
        <w:rPr>
          <w:lang w:val="fr-FR"/>
        </w:rPr>
      </w:pPr>
      <w:r>
        <w:rPr>
          <w:lang w:val="fr-FR"/>
        </w:rPr>
        <w:t>35. Mais pour que, dans chaque diocèse, les œuvres d'apostolat soient toujours accomplies en plein accord et que l'unité de la discipline diocésaine soit pleinement et entièrement sauvegardée, les principes de base suivants sont établis</w:t>
      </w:r>
    </w:p>
    <w:p>
      <w:pPr>
        <w:pStyle w:val="Normal"/>
        <w:rPr>
          <w:lang w:val="fr-FR"/>
        </w:rPr>
      </w:pPr>
      <w:r>
        <w:rPr>
          <w:lang w:val="fr-FR"/>
        </w:rPr>
        <w:t> </w:t>
      </w:r>
    </w:p>
    <w:p>
      <w:pPr>
        <w:pStyle w:val="Normal"/>
        <w:rPr>
          <w:lang w:val="fr-FR"/>
        </w:rPr>
      </w:pPr>
      <w:r>
        <w:rPr>
          <w:lang w:val="fr-FR"/>
        </w:rPr>
        <w:t>1. Tous les religieux feront toujours preuve d'une soumission et d'un respect religieux à l'égard des évêques, en tant que ceux-ci sont les successeurs des apôtres. En outre, chaque fois qu'ils sont légitimement appelés à des œuvres d'apostolat, ils sont tenus d'exercer leur charge de telle sorte qu'ils soient des auxiliaires qui assistent l'évêque et lui sont soumis (34). Bien plus, les religieux doivent se prêter promptement et fidèlement aux demandes et aux vœux des évêques de les voir prendre une part plus importante dans le ministère du salut des hommes, restant sauf le caractère de l'institut et conformément aux constitutions, qui, si c'est nécessaire, seront adaptées à cette fin, eu égard aux principes du présent décret conciliaire. En considération des besoins urgents de la pastorale et en raison de la pénurie du clergé diocésain, les instituts religieux qui ne sont pas voués à la vie purement contemplative peuvent être appelés par les évêques à apporter leur concours pour les diverses formes du ministère pastoral, en fonction toutefois du caractère propre de chaque institut ; les supérieurs favoriseront, selon leurs possibilités, ce concours, qui peut consister aussi dans la prise en charge, même temporaire, de paroisses.</w:t>
      </w:r>
    </w:p>
    <w:p>
      <w:pPr>
        <w:pStyle w:val="Normal"/>
        <w:rPr>
          <w:lang w:val="fr-FR"/>
        </w:rPr>
      </w:pPr>
      <w:r>
        <w:rPr>
          <w:lang w:val="fr-FR"/>
        </w:rPr>
        <w:t>2. Les religieux, envoyés pour exercer un apostolat extérieur, seront pénétrés de l'esprit de leur propre institut et resteront fidèles à I'observance régulière et à la soumission à leurs propres supérieurs ; les évêques eux-mêmes n'omettront pas d'insister sur cette obligation.</w:t>
      </w:r>
    </w:p>
    <w:p>
      <w:pPr>
        <w:pStyle w:val="Normal"/>
        <w:rPr>
          <w:lang w:val="fr-FR"/>
        </w:rPr>
      </w:pPr>
      <w:r>
        <w:rPr>
          <w:lang w:val="fr-FR"/>
        </w:rPr>
        <w:t>3. L'exemption, en vertu de laquelle les religieux sont rattachés au Souverain Pontife ou à une autre autorité ecclésiastique et soustraits à la juridiction des évêques, concerne surtout la structure interne des instituts ; elle doit permettre que tout dans ces instituts soit mieux coordonné et lié de façon plus organique, et que soient assurés le développement et la perfection de la vie commune religieuse (34) ; elle doit permettre également au Souverain Pontife de disposer d'eux pour le bien de l'Eglise tout entière (35) ou à une autre autorité compétente de disposer d'eux pour le bien des Eglises de sa propre juridiction. Mais cette exemption n'empêche pas les religieux d'être soumis dans chaque diocèse à la juridiction des évêques selon les dispositions du droit, dans la mesure où l'accomplissement de leur charge pastorale et la bonne organisation du ministère des âmes le demandent. (36)</w:t>
      </w:r>
    </w:p>
    <w:p>
      <w:pPr>
        <w:pStyle w:val="Normal"/>
        <w:rPr>
          <w:lang w:val="fr-FR"/>
        </w:rPr>
      </w:pPr>
      <w:r>
        <w:rPr>
          <w:lang w:val="fr-FR"/>
        </w:rPr>
        <w:t>4. Tous les religieux, exempts ou non exempts, sont soumis au pouvoir des Ordinaires des lieux pour ce qui regarde l'exercice public du culte — étant sauve cependant la diversité des rites — la charge des âmes, la sainte prédication s'adressant au peuple, l'éducation morale et religieuse des fidèles et surtout des enfants, l'enseignement catéchétique et la formation liturgique, la dignité de l'état clérical et les diverses œuvres en ce qui regarde l'exercice de l'apostolat. Les écoles catholiques tenues par des religieux sont aussi soumises aux Ordinaires des lieux, en ce qui concerne leur organisation générale et leur surveillance, sans qu'il soit porté atteinte au droit des religieux à diriger ces écoles. Les religieux sont également tenus d'observer tout ce que les conciles et conférences épiscopales auront légitimement prescrit comme obligatoire pour tous.</w:t>
      </w:r>
    </w:p>
    <w:p>
      <w:pPr>
        <w:pStyle w:val="Normal"/>
        <w:rPr>
          <w:lang w:val="fr-FR"/>
        </w:rPr>
      </w:pPr>
      <w:r>
        <w:rPr>
          <w:lang w:val="fr-FR"/>
        </w:rPr>
        <w:t> </w:t>
      </w:r>
    </w:p>
    <w:p>
      <w:pPr>
        <w:pStyle w:val="Normal"/>
        <w:rPr>
          <w:lang w:val="fr-FR"/>
        </w:rPr>
      </w:pPr>
      <w:r>
        <w:rPr>
          <w:lang w:val="fr-FR"/>
        </w:rPr>
        <w:t>5. Entre les divers instituts religieux, ainsi qu'entre ceux-ci et le clergé diocésain, on favorisera une collaboration bien organisée. De plus, une étroite coordination de toutes les œuvres et activités apostoliques devra régner, et celle-ci devra dépendre avant tout de dispositions surnaturelles d'esprit et de cœur, enracinées et fondées dans la charité. Il appartient au Siège apostolique de veiller à cette coordination pour l'Eglise tout entière, aux pasteurs sacrés pour leur diocèse respectif, aux synodes patriarcaux et aux conférences épiscopales enfin pour leur propre territoire.</w:t>
      </w:r>
    </w:p>
    <w:p>
      <w:pPr>
        <w:pStyle w:val="Normal"/>
        <w:rPr>
          <w:lang w:val="fr-FR"/>
        </w:rPr>
      </w:pPr>
      <w:r>
        <w:rPr>
          <w:lang w:val="fr-FR"/>
        </w:rPr>
        <w:t>Les évêques ou les conférences épiscopales ainsi que les supérieurs religieux ou les conférences de supérieurs majeurs voudront bien, pour les oeuvres d'apostolat exercées par des religieux, procéder après délibération préalable entre eux.</w:t>
      </w:r>
    </w:p>
    <w:p>
      <w:pPr>
        <w:pStyle w:val="Normal"/>
        <w:rPr>
          <w:lang w:val="fr-FR"/>
        </w:rPr>
      </w:pPr>
      <w:r>
        <w:rPr>
          <w:lang w:val="fr-FR"/>
        </w:rPr>
        <w:t>6. Pour entretenir, dans un esprit de concorde et de façon fructueuse, les relations mutuelles entre évêques et religieux, les évêques et les supérieurs religieux voudront bien se réunir, à des dates fixes et aussi souvent que cela paraîtra opportun, pour traiter des affaires qui concernent de façon générale I'apostolat exercé dans le territoire respectif.</w:t>
      </w:r>
    </w:p>
    <w:p>
      <w:pPr>
        <w:pStyle w:val="Normal"/>
        <w:rPr>
          <w:lang w:val="fr-FR"/>
        </w:rPr>
      </w:pPr>
      <w:r>
        <w:rPr>
          <w:lang w:val="fr-FR"/>
        </w:rPr>
        <w:t> </w:t>
      </w:r>
    </w:p>
    <w:p>
      <w:pPr>
        <w:pStyle w:val="Normal"/>
        <w:rPr>
          <w:lang w:val="fr-FR"/>
        </w:rPr>
      </w:pPr>
      <w:r>
        <w:rPr>
          <w:lang w:val="fr-FR"/>
        </w:rPr>
        <w:t>Chapitre III. Coopération des évêques en vue</w:t>
      </w:r>
    </w:p>
    <w:p>
      <w:pPr>
        <w:pStyle w:val="Normal"/>
        <w:rPr>
          <w:lang w:val="fr-FR"/>
        </w:rPr>
      </w:pPr>
      <w:r>
        <w:rPr>
          <w:lang w:val="fr-FR"/>
        </w:rPr>
        <w:t>du bien commun de plusieurs Églises</w:t>
      </w:r>
    </w:p>
    <w:p>
      <w:pPr>
        <w:pStyle w:val="Normal"/>
        <w:rPr>
          <w:lang w:val="fr-FR"/>
        </w:rPr>
      </w:pPr>
      <w:r>
        <w:rPr>
          <w:lang w:val="fr-FR"/>
        </w:rPr>
        <w:t> </w:t>
      </w:r>
    </w:p>
    <w:p>
      <w:pPr>
        <w:pStyle w:val="Normal"/>
        <w:rPr>
          <w:lang w:val="fr-FR"/>
        </w:rPr>
      </w:pPr>
      <w:r>
        <w:rPr>
          <w:lang w:val="fr-FR"/>
        </w:rPr>
        <w:t>I. Synodes, conciles et principalement conférences épiscopales</w:t>
      </w:r>
    </w:p>
    <w:p>
      <w:pPr>
        <w:pStyle w:val="Normal"/>
        <w:rPr>
          <w:lang w:val="fr-FR"/>
        </w:rPr>
      </w:pPr>
      <w:r>
        <w:rPr>
          <w:lang w:val="fr-FR"/>
        </w:rPr>
        <w:t> </w:t>
      </w:r>
    </w:p>
    <w:p>
      <w:pPr>
        <w:pStyle w:val="Normal"/>
        <w:rPr>
          <w:lang w:val="fr-FR"/>
        </w:rPr>
      </w:pPr>
      <w:r>
        <w:rPr>
          <w:lang w:val="fr-FR"/>
        </w:rPr>
        <w:t>36. Depuis les premiers siècles de l'Église, les évêques, placés à la tête d'Églises particulières, ont été poussés par la communion dans la charité fraternelle et le souci de la mission universelle confiée aux apôtres à faire concourir leurs forces et leur volonté en vue de promouvoir le bien de l'ensemble des Eglises et celui de chacune d'entre elles. Pour cette raison, des synodes ou des conciles provinciaux ou enfin des conciles pléniers ont été réunis, dans lesquels les évêques établirent des règles identiques à observer dans les diverses Eglises tant pour l'enseignement des vérités de la foi que pour l'établissement de la discipline ecclésiastique.</w:t>
      </w:r>
    </w:p>
    <w:p>
      <w:pPr>
        <w:pStyle w:val="Normal"/>
        <w:rPr>
          <w:lang w:val="fr-FR"/>
        </w:rPr>
      </w:pPr>
      <w:r>
        <w:rPr>
          <w:lang w:val="fr-FR"/>
        </w:rPr>
        <w:t>Le saint Concile œcuménique souhaite que la vénérable institution des synodes et des conciles entre de nouveau en vigueur, afin qu'il soit pourvu de façon mieux appropriée et plus efficace à la croissance de la foi et au maintien de la discipline dans les différentes Églises, en fonction des circonstances.</w:t>
      </w:r>
    </w:p>
    <w:p>
      <w:pPr>
        <w:pStyle w:val="Normal"/>
        <w:rPr>
          <w:lang w:val="fr-FR"/>
        </w:rPr>
      </w:pPr>
      <w:r>
        <w:rPr>
          <w:lang w:val="fr-FR"/>
        </w:rPr>
        <w:t>37. De notre temps surtout, il n'est pas rare que les évêques ne puissent pas accomplir leur charge de façon convenable et fructueuse, s'ils ne mènent pas en accord avec les autres évêques une action de plus en plus étroitement concertée et coordonnée. Comme les conférences épiscopales — déjà établies dans plusieurs pays — ont fourni des preuves remarquables d'un apostolat plus fécond, le saint Concile estime qu'il est opportun au plus haut point que partout dans le monde les évêques d'un même pays ou d'une même région se rencontrent dans le cadre d'une seule assemblée, se réunissant à des dates fixes pour mettre en commun les lumières de leur prudence et de leur expérience, afin que par l'échange des idées se réalise une sainte harmonie des forces en vue du bien commun des Eglises. C'est pourquoi, au sujet des conférences épiscopales, il prend les décisions suivantes :</w:t>
      </w:r>
    </w:p>
    <w:p>
      <w:pPr>
        <w:pStyle w:val="Normal"/>
        <w:rPr>
          <w:lang w:val="fr-FR"/>
        </w:rPr>
      </w:pPr>
      <w:r>
        <w:rPr>
          <w:lang w:val="fr-FR"/>
        </w:rPr>
        <w:t> </w:t>
      </w:r>
    </w:p>
    <w:p>
      <w:pPr>
        <w:pStyle w:val="Normal"/>
        <w:rPr>
          <w:lang w:val="fr-FR"/>
        </w:rPr>
      </w:pPr>
      <w:r>
        <w:rPr>
          <w:lang w:val="fr-FR"/>
        </w:rPr>
        <w:t>38. 1. Une conférence épiscopale est en quelque sorte une assemblée dans laquelle les évêques d'un pays ou d'un territoire exercent conjointement leur charge pastorale, pour promouvoir le bien plus élevé que l'Église offre aux hommes, avant tout par des formes et des méthodes d'apostolat qui soient convenablement adaptées aux circonstances de telle époque.</w:t>
      </w:r>
    </w:p>
    <w:p>
      <w:pPr>
        <w:pStyle w:val="Normal"/>
        <w:rPr>
          <w:lang w:val="fr-FR"/>
        </w:rPr>
      </w:pPr>
      <w:r>
        <w:rPr>
          <w:lang w:val="fr-FR"/>
        </w:rPr>
        <w:t>2. Font partie de la conférence épiscopale tous les Ordinaires des lieux de quelque rite que ce soit, à l'exception des vicaires généraux, les coadjuteurs, les évêques auxiliaires et d'autres évêques titulaires exerçant une charge particulière qui leur a été confiée par le Siège apostolique ou par les conférences épiscopales. Les autres évêques titulaires ainsi que, en raison de la mission spéciale qu'ils exercent sur le territoire, les légats du Pontife romain, ne sont pas membres de droit de la conférence épiscopale.</w:t>
      </w:r>
    </w:p>
    <w:p>
      <w:pPr>
        <w:pStyle w:val="Normal"/>
        <w:rPr>
          <w:lang w:val="fr-FR"/>
        </w:rPr>
      </w:pPr>
      <w:r>
        <w:rPr>
          <w:lang w:val="fr-FR"/>
        </w:rPr>
        <w:t>Les Ordinaires des lieux et les coadjuteurs ont voix délibérative. Aux auxiliaires et aux autres évêques qui ont le droit de participer à la conférence, les statuts accorderont voix délibérative ou voix consultative.</w:t>
      </w:r>
    </w:p>
    <w:p>
      <w:pPr>
        <w:pStyle w:val="Normal"/>
        <w:rPr>
          <w:lang w:val="fr-FR"/>
        </w:rPr>
      </w:pPr>
      <w:r>
        <w:rPr>
          <w:lang w:val="fr-FR"/>
        </w:rPr>
        <w:t>3. Chaque conférence épiscopale élaborera ses statuts, qui devront être reconnus par le Siège apostolique et dans lesquels il faut prévoir, entre autres, les organes qui permettront d'atteindre, de façon plus efficace, la fin poursuivie, par exemple, un conseil permanent d'évêques, des commissions épiscopales, un secrétariat général.</w:t>
      </w:r>
    </w:p>
    <w:p>
      <w:pPr>
        <w:pStyle w:val="Normal"/>
        <w:rPr>
          <w:lang w:val="fr-FR"/>
        </w:rPr>
      </w:pPr>
      <w:r>
        <w:rPr>
          <w:lang w:val="fr-FR"/>
        </w:rPr>
        <w:t>4. Les décisions de la conférence épiscopale, pourvu qu'elles aient été prises légitimement et par les deux tiers au moins des suffrages des prélats qui sont membres de la conférence avec voix délibérative, et qu'elles soient reconnues par le Siège apostolique, ont valeur juridiquement contraignante, mais seulement dans les cas où le prescrit le droit commun ou bien lorsque une décision particulière du Siège apostolique, prise motu proprio ou à la demande de la conférence elle-même en aura ainsi disposé.</w:t>
      </w:r>
    </w:p>
    <w:p>
      <w:pPr>
        <w:pStyle w:val="Normal"/>
        <w:rPr>
          <w:lang w:val="fr-FR"/>
        </w:rPr>
      </w:pPr>
      <w:r>
        <w:rPr>
          <w:lang w:val="fr-FR"/>
        </w:rPr>
        <w:t>5. Là où des circonstances particulières le demandent, les évêques de plusieurs pays pourront, avec l'approbation du Siège apostolique, constituer une seule conférence.</w:t>
      </w:r>
    </w:p>
    <w:p>
      <w:pPr>
        <w:pStyle w:val="Normal"/>
        <w:rPr>
          <w:lang w:val="fr-FR"/>
        </w:rPr>
      </w:pPr>
      <w:r>
        <w:rPr>
          <w:lang w:val="fr-FR"/>
        </w:rPr>
        <w:t>De plus, on encouragera les relations entre les conférences épiscopales de divers pays en vue de promouvoir et d'assurer un bien plus grand.</w:t>
      </w:r>
    </w:p>
    <w:p>
      <w:pPr>
        <w:pStyle w:val="Normal"/>
        <w:rPr>
          <w:lang w:val="fr-FR"/>
        </w:rPr>
      </w:pPr>
      <w:r>
        <w:rPr>
          <w:lang w:val="fr-FR"/>
        </w:rPr>
        <w:t>6. Il est instamment recommandé aux prélats des Eglises orientales, lorsque, réunis en synode, ils cherchent à promouvoir la discipline de leur propre Eglise et à développer plus efficacement les œuvres visant le bien de la religion, de tenir également compte du bien commun de l'ensemble du territoire, là où existent plusieurs Eglises de rites différents, en procédant à des échanges d'idées au cours des réunions interrites, selon des normes à établir par l'autorité compétente.</w:t>
      </w:r>
    </w:p>
    <w:p>
      <w:pPr>
        <w:pStyle w:val="Normal"/>
        <w:rPr>
          <w:lang w:val="fr-FR"/>
        </w:rPr>
      </w:pPr>
      <w:r>
        <w:rPr>
          <w:lang w:val="fr-FR"/>
        </w:rPr>
        <w:t> </w:t>
      </w:r>
    </w:p>
    <w:p>
      <w:pPr>
        <w:pStyle w:val="Normal"/>
        <w:rPr>
          <w:lang w:val="fr-FR"/>
        </w:rPr>
      </w:pPr>
      <w:r>
        <w:rPr>
          <w:lang w:val="fr-FR"/>
        </w:rPr>
        <w:t>II. Délimitation des provinces ecclésiastiques et érection de régions ecclésiastiques</w:t>
      </w:r>
    </w:p>
    <w:p>
      <w:pPr>
        <w:pStyle w:val="Normal"/>
        <w:rPr>
          <w:lang w:val="fr-FR"/>
        </w:rPr>
      </w:pPr>
      <w:r>
        <w:rPr>
          <w:lang w:val="fr-FR"/>
        </w:rPr>
        <w:t> </w:t>
      </w:r>
    </w:p>
    <w:p>
      <w:pPr>
        <w:pStyle w:val="Normal"/>
        <w:rPr>
          <w:lang w:val="fr-FR"/>
        </w:rPr>
      </w:pPr>
      <w:r>
        <w:rPr>
          <w:lang w:val="fr-FR"/>
        </w:rPr>
        <w:t>39. Le bien des âmes requiert une délimitation appropriée non seulement des diocèses, mais aussi des provinces ecclésiastiques, bien plus, il recommande aussi l'érection de régions ecclésiastiques, de façon à ce qu'il soit mieux pourvu aux besoins de l'apostolat en fonction des conditions sociales et locales et que soient rendues plus faciles et plus fructueuses les relations des évêques entre eux ou leurs relations avec les métropolites ou avec les autres évêques d'un même pays, ainsi que leurs relations avec les autorités civiles.</w:t>
      </w:r>
    </w:p>
    <w:p>
      <w:pPr>
        <w:pStyle w:val="Normal"/>
        <w:rPr>
          <w:lang w:val="fr-FR"/>
        </w:rPr>
      </w:pPr>
      <w:r>
        <w:rPr>
          <w:lang w:val="fr-FR"/>
        </w:rPr>
        <w:t>40. C'est pourquoi, afin d'arriver aux fins susmentionnées, le saint Concile décrète que doivent être retenues les règles suivantes.</w:t>
      </w:r>
    </w:p>
    <w:p>
      <w:pPr>
        <w:pStyle w:val="Normal"/>
        <w:rPr>
          <w:lang w:val="fr-FR"/>
        </w:rPr>
      </w:pPr>
      <w:r>
        <w:rPr>
          <w:lang w:val="fr-FR"/>
        </w:rPr>
        <w:t>1. Les délimitations des provinces ecclésiastiques devront être révisées de façon opportune et les droits et privilèges des métropolites définis par des normes nouvelles et appropriées.</w:t>
      </w:r>
    </w:p>
    <w:p>
      <w:pPr>
        <w:pStyle w:val="Normal"/>
        <w:rPr>
          <w:lang w:val="fr-FR"/>
        </w:rPr>
      </w:pPr>
      <w:r>
        <w:rPr>
          <w:lang w:val="fr-FR"/>
        </w:rPr>
        <w:t>2. On aura pour règle que tous les diocèses et les circonscriptions territoriales qui juridiquement sont l'équivalent des diocèses soient rattachés à une province ecclésiastique. Par conséquent, les diocèses qui actuellement relèvent immédiatement du Saint-Siège et ne sont unis à aucun autre diocèse doivent être ou bien regroupés, si possible, en une nouvelle province ecclésiastique ou bien rattachés à la province qui est la plus proche ou la plus opportune et être soumis au droit métropolitain de l'archevêque selon les règles du droit commun.</w:t>
      </w:r>
    </w:p>
    <w:p>
      <w:pPr>
        <w:pStyle w:val="Normal"/>
        <w:rPr>
          <w:lang w:val="fr-FR"/>
        </w:rPr>
      </w:pPr>
      <w:r>
        <w:rPr>
          <w:lang w:val="fr-FR"/>
        </w:rPr>
        <w:t>3. Là où l'utilité le conseille, les provinces ecclésiastiques seront regroupées en régions ecclésiastiques, dont l'organisation est à fixer par le droit.</w:t>
      </w:r>
    </w:p>
    <w:p>
      <w:pPr>
        <w:pStyle w:val="Normal"/>
        <w:rPr>
          <w:lang w:val="fr-FR"/>
        </w:rPr>
      </w:pPr>
      <w:r>
        <w:rPr>
          <w:lang w:val="fr-FR"/>
        </w:rPr>
        <w:t>41. Il convient que les conférences épiscopales compétentes soumettent à leur examen la question de la délimitation des provinces de ce genre et de l'érection des régions, conformément aux normes déjà établies dans les n° 23 et 24 pour la délimitation des diocèses, et qu'elles présentent leur avis et leurs vœux au Siège apostolique.</w:t>
      </w:r>
    </w:p>
    <w:p>
      <w:pPr>
        <w:pStyle w:val="Normal"/>
        <w:rPr>
          <w:lang w:val="fr-FR"/>
        </w:rPr>
      </w:pPr>
      <w:r>
        <w:rPr>
          <w:lang w:val="fr-FR"/>
        </w:rPr>
        <w:t> </w:t>
      </w:r>
    </w:p>
    <w:p>
      <w:pPr>
        <w:pStyle w:val="Normal"/>
        <w:rPr>
          <w:lang w:val="fr-FR"/>
        </w:rPr>
      </w:pPr>
      <w:r>
        <w:rPr>
          <w:lang w:val="fr-FR"/>
        </w:rPr>
        <w:t>III. Les évêques qui exercent des fonctions interdiocésaines</w:t>
      </w:r>
    </w:p>
    <w:p>
      <w:pPr>
        <w:pStyle w:val="Normal"/>
        <w:rPr>
          <w:lang w:val="fr-FR"/>
        </w:rPr>
      </w:pPr>
      <w:r>
        <w:rPr>
          <w:lang w:val="fr-FR"/>
        </w:rPr>
        <w:t> </w:t>
      </w:r>
    </w:p>
    <w:p>
      <w:pPr>
        <w:pStyle w:val="Normal"/>
        <w:rPr>
          <w:lang w:val="fr-FR"/>
        </w:rPr>
      </w:pPr>
      <w:r>
        <w:rPr>
          <w:lang w:val="fr-FR"/>
        </w:rPr>
        <w:t>42. Comme les besoins pastoraux requièrent de plus en plus le commun accord pour la direction et les efforts de promotion de certaines activités pastorales, il convient que, pour le service de tous les diocèses ou de plusieurs diocèses d'une région ou d'un pays déterminés, soient mis en place un certain nombre d'organes qui peuvent être confiés même à des évêques.</w:t>
      </w:r>
    </w:p>
    <w:p>
      <w:pPr>
        <w:pStyle w:val="Normal"/>
        <w:rPr>
          <w:lang w:val="fr-FR"/>
        </w:rPr>
      </w:pPr>
      <w:r>
        <w:rPr>
          <w:lang w:val="fr-FR"/>
        </w:rPr>
        <w:t>Le saint Concile recommande qu'entre les prélats ou évêques qui exercent ces charges et les évêques diocésains et les conférences épiscopales existent toujours une communion fraternelle et un accord harmonieux des sentiments dans la sollicitude pastorale, dont les principes directeurs devront également être définis par le droit commun.</w:t>
      </w:r>
    </w:p>
    <w:p>
      <w:pPr>
        <w:pStyle w:val="Normal"/>
        <w:rPr>
          <w:lang w:val="fr-FR"/>
        </w:rPr>
      </w:pPr>
      <w:r>
        <w:rPr>
          <w:lang w:val="fr-FR"/>
        </w:rPr>
        <w:t>43. Comme le soin spirituel des soldats exige une sollicitude toute particulière à cause des conditions spéciales de leur vie, on érigera dans chaque pays, selon les possibilités, un vicariat aux armées. Que le vicaire et les aumôniers se dévouent de toutes leurs forces à cette tâche ardue en collaboration et en plein accord avec les évêques diocésains (37).</w:t>
      </w:r>
    </w:p>
    <w:p>
      <w:pPr>
        <w:pStyle w:val="Normal"/>
        <w:rPr>
          <w:lang w:val="fr-FR"/>
        </w:rPr>
      </w:pPr>
      <w:r>
        <w:rPr>
          <w:lang w:val="fr-FR"/>
        </w:rPr>
        <w:t>C'est pourquoi les évêques diocésains accorderont au vicaire aux armées des prêtres en nombre suffisant, aptes à cette lourde charge, et ils favoriseront en même temps les initiatives destinées à promouvoir le bien spirituel des soldats. (38)</w:t>
      </w:r>
    </w:p>
    <w:p>
      <w:pPr>
        <w:pStyle w:val="Normal"/>
        <w:rPr>
          <w:lang w:val="fr-FR"/>
        </w:rPr>
      </w:pPr>
      <w:r>
        <w:rPr>
          <w:lang w:val="fr-FR"/>
        </w:rPr>
        <w:t> </w:t>
      </w:r>
    </w:p>
    <w:p>
      <w:pPr>
        <w:pStyle w:val="Normal"/>
        <w:rPr>
          <w:lang w:val="fr-FR"/>
        </w:rPr>
      </w:pPr>
      <w:r>
        <w:rPr>
          <w:lang w:val="fr-FR"/>
        </w:rPr>
        <w:t>Prescription générale</w:t>
      </w:r>
    </w:p>
    <w:p>
      <w:pPr>
        <w:pStyle w:val="Normal"/>
        <w:rPr>
          <w:lang w:val="fr-FR"/>
        </w:rPr>
      </w:pPr>
      <w:r>
        <w:rPr>
          <w:lang w:val="fr-FR"/>
        </w:rPr>
        <w:t> </w:t>
      </w:r>
    </w:p>
    <w:p>
      <w:pPr>
        <w:pStyle w:val="Normal"/>
        <w:rPr>
          <w:lang w:val="fr-FR"/>
        </w:rPr>
      </w:pPr>
      <w:r>
        <w:rPr>
          <w:lang w:val="fr-FR"/>
        </w:rPr>
        <w:t>44. Le saint Concile décrète que, lors de la révision du Code de droit canonique, soient établies des lois appropriées en conformité avec les principes définis dans ce décret et compte tenu également des observations qui ont été présentées par les commissions ou par les Pères conciliaires.</w:t>
      </w:r>
    </w:p>
    <w:p>
      <w:pPr>
        <w:pStyle w:val="Normal"/>
        <w:rPr>
          <w:lang w:val="fr-FR"/>
        </w:rPr>
      </w:pPr>
      <w:r>
        <w:rPr>
          <w:lang w:val="fr-FR"/>
        </w:rPr>
        <w:t>Le saint Concile décrète en outre que des directoires généraux sur la pastorale soient élaborés à l'usage des évêques et des curés afin de leur fournir des directives sûres pour un accomplissement plus facile et mieux approprié de la charge pastorale qui est la leur.</w:t>
      </w:r>
    </w:p>
    <w:p>
      <w:pPr>
        <w:pStyle w:val="Normal"/>
        <w:rPr>
          <w:lang w:val="fr-FR"/>
        </w:rPr>
      </w:pPr>
      <w:r>
        <w:rPr>
          <w:lang w:val="fr-FR"/>
        </w:rPr>
        <w:t>On élaborera aussi un directoire special sur l'activité pastorale auprès de categories particulières de fidèles en fonction des diverses situations de chacun des pays ou de chacune des regions, ainsi qu'un directoire sur l'enseignement catéchétique du peuple chrétien, dans lequel on traitera des principes fondamentaux et de l'organisation de cet enseignement et aussi de l'élaboration de livres relatifs a cette matière. Dans l'élaboration de ces directoires, on tiendra également compte des observations formulées par les Commissions et par les Pères conciliaires.</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NOTES</w:t>
      </w:r>
    </w:p>
    <w:p>
      <w:pPr>
        <w:pStyle w:val="Normal"/>
        <w:rPr>
          <w:lang w:val="fr-FR"/>
        </w:rPr>
      </w:pPr>
      <w:r>
        <w:rPr>
          <w:lang w:val="fr-FR"/>
        </w:rPr>
        <w:t> </w:t>
      </w:r>
    </w:p>
    <w:p>
      <w:pPr>
        <w:pStyle w:val="Normal"/>
        <w:rPr>
          <w:lang w:val="fr-FR"/>
        </w:rPr>
      </w:pPr>
      <w:r>
        <w:rPr>
          <w:lang w:val="fr-FR"/>
        </w:rPr>
        <w:t xml:space="preserve">Cf. Mt 1,21. </w:t>
      </w:r>
    </w:p>
    <w:p>
      <w:pPr>
        <w:pStyle w:val="Normal"/>
        <w:rPr>
          <w:lang w:val="fr-FR"/>
        </w:rPr>
      </w:pPr>
      <w:r>
        <w:rPr>
          <w:lang w:val="fr-FR"/>
        </w:rPr>
        <w:t xml:space="preserve">Cf. Jn 20, 21. </w:t>
      </w:r>
    </w:p>
    <w:p>
      <w:pPr>
        <w:pStyle w:val="Normal"/>
        <w:rPr/>
      </w:pPr>
      <w:r>
        <w:rPr>
          <w:lang w:val="fr-FR"/>
        </w:rPr>
        <w:t>Cf. Conc. Vat. I, Session IV, const. dogm. I De Ecclesia Christi</w:t>
      </w:r>
      <w:r>
        <w:rPr>
          <w:i/>
          <w:iCs/>
          <w:lang w:val="fr-FR"/>
        </w:rPr>
        <w:t>, Pastor aeternus</w:t>
      </w:r>
      <w:r>
        <w:rPr>
          <w:lang w:val="fr-FR"/>
        </w:rPr>
        <w:t xml:space="preserve">, c. 3, D. 1828 (3061). </w:t>
      </w:r>
    </w:p>
    <w:p>
      <w:pPr>
        <w:pStyle w:val="Normal"/>
        <w:rPr>
          <w:lang w:val="fr-FR"/>
        </w:rPr>
      </w:pPr>
      <w:r>
        <w:rPr>
          <w:lang w:val="fr-FR"/>
        </w:rPr>
        <w:t xml:space="preserve">Cf. Conc. Vat. I, Session IV, const. dogm. De Ecclesia Christi, Préambule, D. 1821 (3050). </w:t>
      </w:r>
    </w:p>
    <w:p>
      <w:pPr>
        <w:pStyle w:val="Normal"/>
        <w:rPr/>
      </w:pPr>
      <w:r>
        <w:rPr>
          <w:lang w:val="fr-FR"/>
        </w:rPr>
        <w:t xml:space="preserve">Cf. Conc. Vat. II, const. dogm. </w:t>
      </w:r>
      <w:r>
        <w:rPr>
          <w:i/>
          <w:iCs/>
          <w:lang w:val="fr-FR"/>
        </w:rPr>
        <w:t>Lumen Gentium</w:t>
      </w:r>
      <w:r>
        <w:rPr>
          <w:lang w:val="fr-FR"/>
        </w:rPr>
        <w:t xml:space="preserve">, chap. III, n. 21, 24, 25, AAS 57 (1965), p. 24-25, 29-31. </w:t>
      </w:r>
    </w:p>
    <w:p>
      <w:pPr>
        <w:pStyle w:val="Normal"/>
        <w:rPr/>
      </w:pPr>
      <w:r>
        <w:rPr>
          <w:lang w:val="fr-FR"/>
        </w:rPr>
        <w:t xml:space="preserve">Cf. Conc. Vat. II, const. dogm. </w:t>
      </w:r>
      <w:r>
        <w:rPr>
          <w:i/>
          <w:iCs/>
          <w:lang w:val="fr-FR"/>
        </w:rPr>
        <w:t>Lumen Gentium</w:t>
      </w:r>
      <w:r>
        <w:rPr>
          <w:lang w:val="fr-FR"/>
        </w:rPr>
        <w:t xml:space="preserve">, chap. III, n. 21, AAS 57 (1965), p. 24-25. </w:t>
      </w:r>
    </w:p>
    <w:p>
      <w:pPr>
        <w:pStyle w:val="Normal"/>
        <w:rPr/>
      </w:pPr>
      <w:r>
        <w:rPr>
          <w:lang w:val="fr-FR"/>
        </w:rPr>
        <w:t xml:space="preserve">Cf. Jean XXIII, const. apost. </w:t>
      </w:r>
      <w:r>
        <w:rPr>
          <w:i/>
          <w:iCs/>
          <w:lang w:val="fr-FR"/>
        </w:rPr>
        <w:t>Humanae salutis</w:t>
      </w:r>
      <w:r>
        <w:rPr>
          <w:lang w:val="fr-FR"/>
        </w:rPr>
        <w:t xml:space="preserve">, 25 déc. 1961, AAS 54 (1962), p. 6. </w:t>
      </w:r>
    </w:p>
    <w:p>
      <w:pPr>
        <w:pStyle w:val="Normal"/>
        <w:rPr/>
      </w:pPr>
      <w:r>
        <w:rPr>
          <w:lang w:val="fr-FR"/>
        </w:rPr>
        <w:t xml:space="preserve">Cf. Conc. Vat. II, const. dogm. </w:t>
      </w:r>
      <w:r>
        <w:rPr>
          <w:i/>
          <w:iCs/>
          <w:lang w:val="fr-FR"/>
        </w:rPr>
        <w:t>Lumen Gentium</w:t>
      </w:r>
      <w:r>
        <w:rPr>
          <w:lang w:val="fr-FR"/>
        </w:rPr>
        <w:t xml:space="preserve">, chap. III, n. 22, AAS 57 (1965), p. 25-27. </w:t>
      </w:r>
    </w:p>
    <w:p>
      <w:pPr>
        <w:pStyle w:val="Normal"/>
        <w:rPr/>
      </w:pPr>
      <w:r>
        <w:rPr>
          <w:lang w:val="fr-FR"/>
        </w:rPr>
        <w:t xml:space="preserve">Conc. Vat. II, const. dogm. </w:t>
      </w:r>
      <w:r>
        <w:rPr>
          <w:i/>
          <w:iCs/>
          <w:lang w:val="fr-FR"/>
        </w:rPr>
        <w:t>Lumen Gentium</w:t>
      </w:r>
      <w:r>
        <w:rPr>
          <w:lang w:val="fr-FR"/>
        </w:rPr>
        <w:t xml:space="preserve">, ibid. </w:t>
      </w:r>
    </w:p>
    <w:p>
      <w:pPr>
        <w:pStyle w:val="Normal"/>
        <w:rPr/>
      </w:pPr>
      <w:r>
        <w:rPr>
          <w:lang w:val="en-GB"/>
        </w:rPr>
        <w:t xml:space="preserve">Conc. Vat. II, const. dogm. </w:t>
      </w:r>
      <w:r>
        <w:rPr>
          <w:i/>
          <w:iCs/>
          <w:lang w:val="en-GB"/>
        </w:rPr>
        <w:t>Lumen Gentium</w:t>
      </w:r>
      <w:r>
        <w:rPr>
          <w:lang w:val="en-GB"/>
        </w:rPr>
        <w:t xml:space="preserve">, ibid. </w:t>
      </w:r>
    </w:p>
    <w:p>
      <w:pPr>
        <w:pStyle w:val="Normal"/>
        <w:rPr/>
      </w:pPr>
      <w:r>
        <w:rPr>
          <w:lang w:val="en-GB"/>
        </w:rPr>
        <w:t xml:space="preserve">Conc. Vat. II, const. dogm. </w:t>
      </w:r>
      <w:r>
        <w:rPr>
          <w:i/>
          <w:iCs/>
          <w:lang w:val="en-GB"/>
        </w:rPr>
        <w:t>Lumen Gentium</w:t>
      </w:r>
      <w:r>
        <w:rPr>
          <w:lang w:val="en-GB"/>
        </w:rPr>
        <w:t xml:space="preserve">, ibid. </w:t>
      </w:r>
    </w:p>
    <w:p>
      <w:pPr>
        <w:pStyle w:val="Normal"/>
        <w:rPr/>
      </w:pPr>
      <w:r>
        <w:rPr/>
        <w:t xml:space="preserve">Cf. Paul VI, motu proprio </w:t>
      </w:r>
      <w:r>
        <w:rPr>
          <w:i/>
          <w:iCs/>
        </w:rPr>
        <w:t>Apostolica Sollicitudo</w:t>
      </w:r>
      <w:r>
        <w:rPr/>
        <w:t xml:space="preserve">, 15 sept. 1965, AAS 57 (1965), p. 775-780. </w:t>
      </w:r>
    </w:p>
    <w:p>
      <w:pPr>
        <w:pStyle w:val="Normal"/>
        <w:rPr/>
      </w:pPr>
      <w:r>
        <w:rPr/>
        <w:t xml:space="preserve">Cf. Conc. Vat. II, const. dogm. </w:t>
      </w:r>
      <w:r>
        <w:rPr>
          <w:i/>
          <w:iCs/>
        </w:rPr>
        <w:t>Lumen Gentium</w:t>
      </w:r>
      <w:r>
        <w:rPr/>
        <w:t xml:space="preserve">, chap. III, n. 23, AAS 57 (1965), p. 27-28. </w:t>
      </w:r>
    </w:p>
    <w:p>
      <w:pPr>
        <w:pStyle w:val="Normal"/>
        <w:rPr/>
      </w:pPr>
      <w:r>
        <w:rPr/>
        <w:t xml:space="preserve">Cf. Pie XII, encycl. </w:t>
      </w:r>
      <w:r>
        <w:rPr>
          <w:i/>
          <w:iCs/>
        </w:rPr>
        <w:t>Fidei donum</w:t>
      </w:r>
      <w:r>
        <w:rPr/>
        <w:t xml:space="preserve">, 21 avr. 1957, AAS 49 (1957), p. 237 s ; cf. aussi Benoît XV, lettre ap. </w:t>
      </w:r>
      <w:r>
        <w:rPr>
          <w:i/>
          <w:iCs/>
        </w:rPr>
        <w:t>Maximum illud</w:t>
      </w:r>
      <w:r>
        <w:rPr/>
        <w:t xml:space="preserve">, 30 nov. 1919, AAS 11(1919), p. 440 ; Pie XI, encycl. </w:t>
      </w:r>
      <w:r>
        <w:rPr>
          <w:i/>
          <w:iCs/>
        </w:rPr>
        <w:t>Rerum Ecclesiae</w:t>
      </w:r>
      <w:r>
        <w:rPr/>
        <w:t xml:space="preserve">, 28 févr. 1926, AAS 18 (1926), p. 68 s. </w:t>
      </w:r>
    </w:p>
    <w:p>
      <w:pPr>
        <w:pStyle w:val="Normal"/>
        <w:rPr>
          <w:lang w:val="fr-FR"/>
        </w:rPr>
      </w:pPr>
      <w:r>
        <w:rPr>
          <w:lang w:val="fr-FR"/>
        </w:rPr>
        <w:t xml:space="preserve">Cf. Paul VI, allocution à la Curie romaine, 21 sept. 1963, AAS 55 (1963), p. 793 s. </w:t>
      </w:r>
    </w:p>
    <w:p>
      <w:pPr>
        <w:pStyle w:val="Normal"/>
        <w:rPr/>
      </w:pPr>
      <w:r>
        <w:rPr>
          <w:lang w:val="fr-FR"/>
        </w:rPr>
        <w:t xml:space="preserve">Cf. Conc. Vat. II, décret </w:t>
      </w:r>
      <w:r>
        <w:rPr>
          <w:i/>
          <w:iCs/>
          <w:lang w:val="fr-FR"/>
        </w:rPr>
        <w:t>Orientalium Ecclesiarum</w:t>
      </w:r>
      <w:r>
        <w:rPr>
          <w:lang w:val="fr-FR"/>
        </w:rPr>
        <w:t xml:space="preserve">, sur les Églises catholiques orientales, 21 nov. 1964, n. 7-11, AAS 57 (1965), p. 79-80. </w:t>
      </w:r>
    </w:p>
    <w:p>
      <w:pPr>
        <w:pStyle w:val="Normal"/>
        <w:rPr/>
      </w:pPr>
      <w:r>
        <w:rPr>
          <w:lang w:val="fr-FR"/>
        </w:rPr>
        <w:t xml:space="preserve">Cf. Conc. de Trente, Sess. V, décr. </w:t>
      </w:r>
      <w:r>
        <w:rPr>
          <w:i/>
          <w:iCs/>
          <w:lang w:val="fr-FR"/>
        </w:rPr>
        <w:t>De reform</w:t>
      </w:r>
      <w:r>
        <w:rPr>
          <w:lang w:val="fr-FR"/>
        </w:rPr>
        <w:t xml:space="preserve">., c. 2, Mansi 33, 30 ; Sess. XXIV, décr. </w:t>
      </w:r>
      <w:r>
        <w:rPr>
          <w:i/>
          <w:iCs/>
          <w:lang w:val="fr-FR"/>
        </w:rPr>
        <w:t>De reform</w:t>
      </w:r>
      <w:r>
        <w:rPr>
          <w:lang w:val="fr-FR"/>
        </w:rPr>
        <w:t xml:space="preserve">., c. 4, Mansi 33, 159 ; Conc. Vat. II, const. dogm. </w:t>
      </w:r>
      <w:r>
        <w:rPr>
          <w:i/>
          <w:iCs/>
          <w:lang w:val="fr-FR"/>
        </w:rPr>
        <w:t>Lumen Gentium</w:t>
      </w:r>
      <w:r>
        <w:rPr>
          <w:lang w:val="fr-FR"/>
        </w:rPr>
        <w:t xml:space="preserve">, chap. III, n. 25, AAS 57 (1965), p. 29 s. </w:t>
      </w:r>
    </w:p>
    <w:p>
      <w:pPr>
        <w:pStyle w:val="Normal"/>
        <w:rPr/>
      </w:pPr>
      <w:r>
        <w:rPr>
          <w:lang w:val="fr-FR"/>
        </w:rPr>
        <w:t xml:space="preserve">Cf. Conc. Vat. II, const. dogm. </w:t>
      </w:r>
      <w:r>
        <w:rPr>
          <w:i/>
          <w:iCs/>
          <w:lang w:val="fr-FR"/>
        </w:rPr>
        <w:t>Lumen Gentium</w:t>
      </w:r>
      <w:r>
        <w:rPr>
          <w:lang w:val="fr-FR"/>
        </w:rPr>
        <w:t xml:space="preserve">, chap. III, n. 25, AAS 57 (1965), p. 29-31. </w:t>
      </w:r>
    </w:p>
    <w:p>
      <w:pPr>
        <w:pStyle w:val="Normal"/>
        <w:rPr/>
      </w:pPr>
      <w:r>
        <w:rPr>
          <w:lang w:val="fr-FR"/>
        </w:rPr>
        <w:t xml:space="preserve">Cf. Jean XXIII, encycl. </w:t>
      </w:r>
      <w:r>
        <w:rPr>
          <w:i/>
          <w:iCs/>
          <w:lang w:val="fr-FR"/>
        </w:rPr>
        <w:t>Pacem in terris</w:t>
      </w:r>
      <w:r>
        <w:rPr>
          <w:lang w:val="fr-FR"/>
        </w:rPr>
        <w:t xml:space="preserve">, 11 avr. 1963, passim, AAS 55 (1963), p. 257-304. </w:t>
      </w:r>
    </w:p>
    <w:p>
      <w:pPr>
        <w:pStyle w:val="Normal"/>
        <w:rPr/>
      </w:pPr>
      <w:r>
        <w:rPr>
          <w:lang w:val="fr-FR"/>
        </w:rPr>
        <w:t xml:space="preserve">Cf. Paul VI, encycl. </w:t>
      </w:r>
      <w:r>
        <w:rPr>
          <w:i/>
          <w:iCs/>
          <w:lang w:val="fr-FR"/>
        </w:rPr>
        <w:t>Ecclesiam suam</w:t>
      </w:r>
      <w:r>
        <w:rPr>
          <w:lang w:val="fr-FR"/>
        </w:rPr>
        <w:t xml:space="preserve">, 6 août 1964, AAS 56 (1964), p. 639. </w:t>
      </w:r>
    </w:p>
    <w:p>
      <w:pPr>
        <w:pStyle w:val="Normal"/>
        <w:rPr/>
      </w:pPr>
      <w:r>
        <w:rPr/>
        <w:t xml:space="preserve">Cf. Paul VI, encycl. </w:t>
      </w:r>
      <w:r>
        <w:rPr>
          <w:i/>
          <w:iCs/>
        </w:rPr>
        <w:t>Ecclesiam suam</w:t>
      </w:r>
      <w:r>
        <w:rPr/>
        <w:t xml:space="preserve">, 6 août 1964, AAS 56 (1964), p. 644-645. </w:t>
      </w:r>
    </w:p>
    <w:p>
      <w:pPr>
        <w:pStyle w:val="Normal"/>
        <w:rPr/>
      </w:pPr>
      <w:r>
        <w:rPr>
          <w:lang w:val="fr-FR"/>
        </w:rPr>
        <w:t xml:space="preserve">Cf. Conc. Vat. II, décr. De instrumentis communicationis socialis, </w:t>
      </w:r>
      <w:r>
        <w:rPr>
          <w:i/>
          <w:iCs/>
          <w:lang w:val="fr-FR"/>
        </w:rPr>
        <w:t>Inter mirifica</w:t>
      </w:r>
      <w:r>
        <w:rPr>
          <w:lang w:val="fr-FR"/>
        </w:rPr>
        <w:t xml:space="preserve">, 4 déc. 1963, AAS 56 (1964), p. 145-153. </w:t>
      </w:r>
    </w:p>
    <w:p>
      <w:pPr>
        <w:pStyle w:val="Normal"/>
        <w:rPr/>
      </w:pPr>
      <w:r>
        <w:rPr>
          <w:lang w:val="fr-FR"/>
        </w:rPr>
        <w:t xml:space="preserve">Cf. Conc. Vat. II, const. </w:t>
      </w:r>
      <w:r>
        <w:rPr>
          <w:i/>
          <w:iCs/>
          <w:lang w:val="fr-FR"/>
        </w:rPr>
        <w:t>Sacrosanctum concilium</w:t>
      </w:r>
      <w:r>
        <w:rPr>
          <w:lang w:val="fr-FR"/>
        </w:rPr>
        <w:t xml:space="preserve">, sur la sainte liturgie, 4 déc. 1963, AAS 56 (1964), p. 97 s. ; Paul VI, motu proprio </w:t>
      </w:r>
      <w:r>
        <w:rPr>
          <w:i/>
          <w:iCs/>
          <w:lang w:val="fr-FR"/>
        </w:rPr>
        <w:t>Sacram Liturgiam</w:t>
      </w:r>
      <w:r>
        <w:rPr>
          <w:lang w:val="fr-FR"/>
        </w:rPr>
        <w:t xml:space="preserve">, 25 janv. 1964, AAS 56 (1964), p. 139 s. </w:t>
      </w:r>
    </w:p>
    <w:p>
      <w:pPr>
        <w:pStyle w:val="Normal"/>
        <w:rPr/>
      </w:pPr>
      <w:r>
        <w:rPr/>
        <w:t xml:space="preserve">Cf. Pie XII, encycl. </w:t>
      </w:r>
      <w:r>
        <w:rPr>
          <w:i/>
          <w:iCs/>
        </w:rPr>
        <w:t>Mediator Dei</w:t>
      </w:r>
      <w:r>
        <w:rPr/>
        <w:t xml:space="preserve">, 20 nov. 1947, AAS 39 (1947) p. 521 s. ; Paul VI encycl. </w:t>
      </w:r>
      <w:r>
        <w:rPr>
          <w:i/>
          <w:iCs/>
        </w:rPr>
        <w:t>Mysterium Fidei</w:t>
      </w:r>
      <w:r>
        <w:rPr/>
        <w:t xml:space="preserve">, 3 sept. 1965) ; AAS 57 (1965), p. 753 -774. </w:t>
      </w:r>
    </w:p>
    <w:p>
      <w:pPr>
        <w:pStyle w:val="Normal"/>
        <w:rPr/>
      </w:pPr>
      <w:r>
        <w:rPr/>
        <w:t xml:space="preserve">Cf. Ac 1, 14 et 2, 46. </w:t>
      </w:r>
    </w:p>
    <w:p>
      <w:pPr>
        <w:pStyle w:val="Normal"/>
        <w:rPr/>
      </w:pPr>
      <w:r>
        <w:rPr/>
        <w:t xml:space="preserve">Cf. Conc. Vat. II, const. dogm. </w:t>
      </w:r>
      <w:r>
        <w:rPr>
          <w:i/>
          <w:iCs/>
        </w:rPr>
        <w:t>Lumen Gentium</w:t>
      </w:r>
      <w:r>
        <w:rPr/>
        <w:t xml:space="preserve">, chap. VI, n. 44-45, AAS 57 (1965), p. 50-52. </w:t>
      </w:r>
    </w:p>
    <w:p>
      <w:pPr>
        <w:pStyle w:val="Normal"/>
        <w:rPr/>
      </w:pPr>
      <w:r>
        <w:rPr/>
        <w:t xml:space="preserve">22 Cf. Lc 22, 26-27. </w:t>
      </w:r>
    </w:p>
    <w:p>
      <w:pPr>
        <w:pStyle w:val="Normal"/>
        <w:rPr/>
      </w:pPr>
      <w:r>
        <w:rPr/>
        <w:t xml:space="preserve">Cf. Jn 15, 15. </w:t>
      </w:r>
    </w:p>
    <w:p>
      <w:pPr>
        <w:pStyle w:val="Normal"/>
        <w:rPr/>
      </w:pPr>
      <w:r>
        <w:rPr/>
        <w:t xml:space="preserve">Cf. Conc. Vat. </w:t>
      </w:r>
      <w:r>
        <w:rPr>
          <w:lang w:val="fr-FR"/>
        </w:rPr>
        <w:t xml:space="preserve">II, décr. </w:t>
      </w:r>
      <w:r>
        <w:rPr>
          <w:i/>
          <w:iCs/>
          <w:lang w:val="fr-FR"/>
        </w:rPr>
        <w:t>Unitatis redintegratio</w:t>
      </w:r>
      <w:r>
        <w:rPr>
          <w:lang w:val="fr-FR"/>
        </w:rPr>
        <w:t xml:space="preserve">, sur l'œcuménisme, 21 nov. 1964, AAS 57 (1965), p. 90-107. </w:t>
      </w:r>
    </w:p>
    <w:p>
      <w:pPr>
        <w:pStyle w:val="Normal"/>
        <w:rPr/>
      </w:pPr>
      <w:r>
        <w:rPr>
          <w:lang w:val="fr-FR"/>
        </w:rPr>
        <w:t xml:space="preserve">Cf. S. Pie X, motu proprio </w:t>
      </w:r>
      <w:r>
        <w:rPr>
          <w:i/>
          <w:iCs/>
          <w:lang w:val="fr-FR"/>
        </w:rPr>
        <w:t>Iampridem</w:t>
      </w:r>
      <w:r>
        <w:rPr>
          <w:lang w:val="fr-FR"/>
        </w:rPr>
        <w:t xml:space="preserve">, 19 mars 1914, AAS 6 (1914), p. 173 s. ; Pie XII, const. ap. </w:t>
      </w:r>
      <w:r>
        <w:rPr>
          <w:i/>
          <w:iCs/>
          <w:lang w:val="en-GB"/>
        </w:rPr>
        <w:t>Exsul Familia</w:t>
      </w:r>
      <w:r>
        <w:rPr>
          <w:lang w:val="en-GB"/>
        </w:rPr>
        <w:t>, 1</w:t>
      </w:r>
      <w:r>
        <w:rPr>
          <w:vertAlign w:val="superscript"/>
          <w:lang w:val="en-GB"/>
        </w:rPr>
        <w:t>e</w:t>
      </w:r>
      <w:r>
        <w:rPr>
          <w:lang w:val="en-GB"/>
        </w:rPr>
        <w:t xml:space="preserve"> août 1952, AAS 44 (1952), p. 649 s. ; </w:t>
      </w:r>
      <w:r>
        <w:rPr>
          <w:i/>
          <w:iCs/>
          <w:lang w:val="en-GB"/>
        </w:rPr>
        <w:t>Leges Operis Apostolatus Maris</w:t>
      </w:r>
      <w:r>
        <w:rPr>
          <w:lang w:val="en-GB"/>
        </w:rPr>
        <w:t xml:space="preserve">, 21 nov. 1957, AAS 50 (1958), p. 375-383. </w:t>
      </w:r>
    </w:p>
    <w:p>
      <w:pPr>
        <w:pStyle w:val="Normal"/>
        <w:rPr/>
      </w:pPr>
      <w:r>
        <w:rPr>
          <w:lang w:val="fr-FR"/>
        </w:rPr>
        <w:t xml:space="preserve">Cf. Conc. Vat. II, décr. </w:t>
      </w:r>
      <w:r>
        <w:rPr>
          <w:i/>
          <w:iCs/>
          <w:lang w:val="fr-FR"/>
        </w:rPr>
        <w:t>Orientalium Ecclesiarum</w:t>
      </w:r>
      <w:r>
        <w:rPr>
          <w:lang w:val="fr-FR"/>
        </w:rPr>
        <w:t xml:space="preserve">, sur les Églises catholiques orientales, 21 nov. 1964, n. 4, AAS 57 (1965), p. 77. </w:t>
      </w:r>
    </w:p>
    <w:p>
      <w:pPr>
        <w:pStyle w:val="Normal"/>
        <w:rPr>
          <w:lang w:val="fr-FR"/>
        </w:rPr>
      </w:pPr>
      <w:r>
        <w:rPr>
          <w:lang w:val="fr-FR"/>
        </w:rPr>
        <w:t xml:space="preserve">Cf. Jn 13,35. </w:t>
      </w:r>
    </w:p>
    <w:p>
      <w:pPr>
        <w:pStyle w:val="Normal"/>
        <w:rPr>
          <w:lang w:val="fr-FR"/>
        </w:rPr>
      </w:pPr>
      <w:r>
        <w:rPr>
          <w:lang w:val="fr-FR"/>
        </w:rPr>
        <w:t xml:space="preserve">Cf. Pie XII, allocution du 8 déc. 1950, AAS 43 (1951), p. 28 ; Paul VI, allocution du 23 mai 1964, AAS 56 (1964), p. 571. </w:t>
      </w:r>
    </w:p>
    <w:p>
      <w:pPr>
        <w:pStyle w:val="Normal"/>
        <w:rPr/>
      </w:pPr>
      <w:r>
        <w:rPr>
          <w:lang w:val="fr-FR"/>
        </w:rPr>
        <w:t xml:space="preserve">Cf. Léon XIII, const. ap. </w:t>
      </w:r>
      <w:r>
        <w:rPr>
          <w:i/>
          <w:iCs/>
          <w:lang w:val="fr-FR"/>
        </w:rPr>
        <w:t>Romanos Pontifices</w:t>
      </w:r>
      <w:r>
        <w:rPr>
          <w:lang w:val="fr-FR"/>
        </w:rPr>
        <w:t xml:space="preserve">, 8 mai 1881, </w:t>
      </w:r>
      <w:r>
        <w:rPr>
          <w:i/>
          <w:iCs/>
          <w:lang w:val="fr-FR"/>
        </w:rPr>
        <w:t xml:space="preserve">Acta Leonis </w:t>
      </w:r>
      <w:r>
        <w:rPr>
          <w:lang w:val="fr-FR"/>
        </w:rPr>
        <w:t xml:space="preserve">XIII, vol. II, (1882), p. 234 s. </w:t>
      </w:r>
    </w:p>
    <w:p>
      <w:pPr>
        <w:pStyle w:val="Normal"/>
        <w:rPr>
          <w:lang w:val="fr-FR"/>
        </w:rPr>
      </w:pPr>
      <w:r>
        <w:rPr>
          <w:lang w:val="fr-FR"/>
        </w:rPr>
        <w:t xml:space="preserve">Cf. Paul VI, allocution du 23 mai 1964, AAS 56 (1964), p. 570-571. </w:t>
      </w:r>
    </w:p>
    <w:p>
      <w:pPr>
        <w:pStyle w:val="Normal"/>
        <w:rPr>
          <w:lang w:val="fr-FR"/>
        </w:rPr>
      </w:pPr>
      <w:r>
        <w:rPr>
          <w:lang w:val="fr-FR"/>
        </w:rPr>
        <w:t xml:space="preserve">Cf. Pie XII, allocution du 8 déc. 1950, l.c. </w:t>
      </w:r>
    </w:p>
    <w:p>
      <w:pPr>
        <w:pStyle w:val="Normal"/>
        <w:rPr/>
      </w:pPr>
      <w:r>
        <w:rPr>
          <w:lang w:val="fr-FR"/>
        </w:rPr>
        <w:t xml:space="preserve">S. C. Consistoriale, </w:t>
      </w:r>
      <w:r>
        <w:rPr>
          <w:i/>
          <w:iCs/>
          <w:lang w:val="fr-FR"/>
        </w:rPr>
        <w:t>Instructio de Vicariis Castrensibus</w:t>
      </w:r>
      <w:r>
        <w:rPr>
          <w:lang w:val="fr-FR"/>
        </w:rPr>
        <w:t xml:space="preserve">, 23 avr. 1951, AAS 43 (1951), p. 562-565 ; </w:t>
      </w:r>
      <w:r>
        <w:rPr>
          <w:i/>
          <w:iCs/>
          <w:lang w:val="fr-FR"/>
        </w:rPr>
        <w:t>Formula servanda in relatione de statu Vicariatus Castrensis conficienda</w:t>
      </w:r>
      <w:r>
        <w:rPr>
          <w:lang w:val="fr-FR"/>
        </w:rPr>
        <w:t xml:space="preserve">, 20 oct. 1956, AAS 49 (1957), p. 150-163 ; décr. </w:t>
      </w:r>
      <w:r>
        <w:rPr>
          <w:i/>
          <w:iCs/>
          <w:lang w:val="fr-FR"/>
        </w:rPr>
        <w:t>De Sacrorum Liminum Visitatione a Vicariis Castrensibus peragenda</w:t>
      </w:r>
      <w:r>
        <w:rPr>
          <w:lang w:val="fr-FR"/>
        </w:rPr>
        <w:t xml:space="preserve">, 28 févr. 1959, AAS 51(1959), p. 272-274 ; décr. </w:t>
      </w:r>
      <w:r>
        <w:rPr>
          <w:i/>
          <w:iCs/>
          <w:lang w:val="fr-FR"/>
        </w:rPr>
        <w:t>Facultas audiendi confessiones militum Cappellanis extenditur</w:t>
      </w:r>
      <w:r>
        <w:rPr>
          <w:lang w:val="fr-FR"/>
        </w:rPr>
        <w:t xml:space="preserve">, 27 nov. 1960, AAS 53 (1961), p. 49-50. Cf. aussi S. C. des religieux, </w:t>
      </w:r>
      <w:r>
        <w:rPr>
          <w:i/>
          <w:iCs/>
          <w:lang w:val="fr-FR"/>
        </w:rPr>
        <w:t>Instructio de Cappellanis militum religiosis</w:t>
      </w:r>
      <w:r>
        <w:rPr>
          <w:lang w:val="fr-FR"/>
        </w:rPr>
        <w:t xml:space="preserve">, 2 févr. 1955, AAS 47 (1955), p. 93-97. </w:t>
      </w:r>
    </w:p>
    <w:p>
      <w:pPr>
        <w:pStyle w:val="Normal"/>
        <w:rPr>
          <w:lang w:val="fr-FR"/>
        </w:rPr>
      </w:pPr>
      <w:r>
        <w:rPr>
          <w:lang w:val="fr-FR"/>
        </w:rPr>
        <w:t xml:space="preserve">Cf. S. C. Consistoriale, lettre aux Cardinaux et Evêques d'Espagne, 21 juin 1951, AAS 43 (1951), p. 566. </w:t>
      </w:r>
    </w:p>
    <w:p>
      <w:pPr>
        <w:pStyle w:val="Normal"/>
        <w:rPr>
          <w:lang w:val="fr-FR"/>
        </w:rPr>
      </w:pPr>
      <w:r>
        <w:rPr>
          <w:lang w:val="fr-FR"/>
        </w:rPr>
        <w:t> </w:t>
      </w:r>
    </w:p>
    <w:p>
      <w:pPr>
        <w:pStyle w:val="Normal"/>
        <w:rPr>
          <w:lang w:val="fr-FR"/>
        </w:rPr>
      </w:pPr>
      <w:r>
        <w:rPr>
          <w:lang w:val="fr-FR"/>
        </w:rPr>
        <w:t> </w:t>
      </w:r>
    </w:p>
    <w:p>
      <w:pPr>
        <w:pStyle w:val="Normal"/>
        <w:rPr>
          <w:i/>
          <w:i/>
          <w:iCs/>
          <w:lang w:val="fr-FR"/>
        </w:rPr>
      </w:pPr>
      <w:r>
        <w:rPr>
          <w:i/>
          <w:iCs/>
          <w:lang w:val="fr-FR"/>
        </w:rPr>
        <w:t>Traduction éd. Du Cerf, Paris 1994.</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30:00Z</dcterms:created>
  <dc:creator>Admin</dc:creator>
  <dc:description/>
  <cp:keywords/>
  <dc:language>en-US</dc:language>
  <cp:lastModifiedBy>Admin</cp:lastModifiedBy>
  <cp:lastPrinted>2004-11-06T19:08:00Z</cp:lastPrinted>
  <dcterms:modified xsi:type="dcterms:W3CDTF">2006-11-01T18:42:00Z</dcterms:modified>
  <cp:revision>1</cp:revision>
  <dc:subject/>
  <dc:title>1</dc:title>
</cp:coreProperties>
</file>