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sz w:val="32"/>
          <w:szCs w:val="32"/>
        </w:rPr>
        <w:t xml:space="preserve">Officium Parvum B Mariae Virginis 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sz w:val="32"/>
          <w:szCs w:val="32"/>
        </w:rPr>
        <w:t>OFFICIUM PARVUM</w:t>
        <w:br/>
        <w:t xml:space="preserve">B. MARIAE VIRGINIS 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sz w:val="32"/>
          <w:szCs w:val="32"/>
        </w:rPr>
        <w:t>pro recitatione private</w:t>
      </w:r>
    </w:p>
    <w:p>
      <w:pPr>
        <w:pStyle w:val="Normal"/>
        <w:tabs>
          <w:tab w:val="clear" w:pos="709"/>
        </w:tabs>
        <w:spacing w:lineRule="auto" w:line="240"/>
        <w:jc w:val="left"/>
        <w:rPr/>
      </w:pPr>
      <w:r>
        <w:rPr>
          <w:color w:val="000000"/>
        </w:rPr>
        <w:br/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 xml:space="preserve">AD MATUTINUM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ve, Maria, etc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Domine, labia mea aperies. </w:t>
        <w:br/>
      </w:r>
      <w:r>
        <w:rPr>
          <w:lang w:val="en-GB"/>
        </w:rPr>
        <w:t>Et os meum annuntiabit laudem tuam.</w:t>
        <w:br/>
        <w:t>Deus, in adjutorium meum intende.</w:t>
        <w:br/>
      </w:r>
      <w:r>
        <w:rPr/>
        <w:t>Domine, ad adjuvandum me festin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Gloria Patri. Alleluia, vel Laus tibi, Domine, Rex aeternae gloria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Invit. Regem Virginis Filium, * Venite, adorem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Psalmus 94</w:t>
      </w:r>
      <w:r>
        <w:rPr>
          <w:color w:val="000000"/>
        </w:rPr>
        <w:br/>
        <w:t xml:space="preserve">Venite, exsultemus, Domino, acclamemus Petrae salutis nostrae: </w:t>
        <w:br/>
        <w:t>Accedamus in conspectum ejus cum laudibus, cum canticis exsultemus ei.</w:t>
        <w:br/>
      </w:r>
      <w:r>
        <w:rPr>
          <w:color w:val="000000"/>
          <w:lang w:val="fr-FR"/>
        </w:rPr>
        <w:t xml:space="preserve">Nam Deus magnus est Dominus, et Rex magnus super omnes deos. </w:t>
        <w:br/>
        <w:t>In manu ejus sunt profunda terrae, et altitudines montium ipsius sunt.</w:t>
        <w:br/>
        <w:t xml:space="preserve">Ipsius est mare: nam ipse fecit illud, et terra sicca, quam formaverunt manus ejus: </w:t>
        <w:br/>
        <w:t xml:space="preserve">Venite adoremus et procidamus, et genua flectamus Domino qui fecit nos. </w:t>
        <w:br/>
        <w:t>Nam ipse est Deus noster; nos autem populus pascuae ejus et oves manus ejus.</w:t>
        <w:br/>
      </w:r>
      <w:r>
        <w:rPr>
          <w:color w:val="000000"/>
        </w:rPr>
        <w:t xml:space="preserve">Utinam hodie vocem ejus audiatis: </w:t>
        <w:br/>
        <w:t xml:space="preserve">"Nolite obdurare corda vestra ut in Meriba, ut die Massa in deserto, </w:t>
        <w:br/>
        <w:t>Ubi tentaverunt me, etsi viderant opera mea.</w:t>
        <w:br/>
      </w:r>
      <w:r>
        <w:rPr>
          <w:color w:val="000000"/>
          <w:lang w:val="fr-FR"/>
        </w:rPr>
        <w:t xml:space="preserve">Quadraginta annos taeduit me generationis illius, et dixi: Populus errans corde sunt, et non noverunt vias meas. </w:t>
        <w:br/>
      </w:r>
      <w:r>
        <w:rPr>
          <w:color w:val="000000"/>
        </w:rPr>
        <w:t>Ideo juravi in ira mea: non introibunt in requiem meam".</w:t>
        <w:br/>
      </w:r>
      <w:r>
        <w:rPr>
          <w:color w:val="000000"/>
          <w:lang w:val="fr-FR"/>
        </w:rPr>
        <w:t>Gloria Patri et Filio, et Spiritui Sancto. Sicut erat in principio, et nunc et semper, et in saecula saeculorum. 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lang w:val="fr-FR"/>
        </w:rPr>
        <w:t xml:space="preserve">Hymnus </w:t>
      </w:r>
      <w:r>
        <w:rPr>
          <w:lang w:val="fr-FR"/>
        </w:rPr>
        <w:br/>
      </w:r>
      <w:r>
        <w:rPr>
          <w:color w:val="000000"/>
          <w:lang w:val="fr-FR"/>
        </w:rPr>
        <w:t xml:space="preserve">Quem terra, pontus, sidera </w:t>
        <w:br/>
        <w:t xml:space="preserve">colunt, adorant, praedicant, </w:t>
        <w:br/>
        <w:t xml:space="preserve">trinam regentem machinam </w:t>
        <w:br/>
        <w:t>claustrum Mariae bajulat.</w:t>
        <w:br/>
        <w:t xml:space="preserve">Cui luna, sol et omnia </w:t>
        <w:br/>
        <w:t xml:space="preserve">deserviunt per tempora, </w:t>
        <w:br/>
        <w:t xml:space="preserve">perfusa caeli gratia, gestant </w:t>
        <w:br/>
        <w:t>puellae viscera.</w:t>
        <w:br/>
        <w:t xml:space="preserve">Beata Mater munere, cujus </w:t>
        <w:br/>
        <w:t xml:space="preserve">supernus Artifex, mundum </w:t>
        <w:br/>
        <w:t xml:space="preserve">pugillo continens, ventris sub </w:t>
        <w:br/>
        <w:t>arca clausus est.</w:t>
        <w:br/>
        <w:t xml:space="preserve">Beata caeli nuntio, fecunda </w:t>
        <w:br/>
        <w:t xml:space="preserve">Sancto Spiritu, desideratus </w:t>
        <w:br/>
        <w:t xml:space="preserve">gentibus, cujus per alvum </w:t>
        <w:br/>
        <w:t>fusus est.</w:t>
        <w:br/>
        <w:t xml:space="preserve">Jesu, tibi sit gloria, qui natus es </w:t>
        <w:br/>
        <w:t xml:space="preserve">de Virgine, cum Patre, et almo </w:t>
        <w:br/>
        <w:t>Spiritu, in sempiterna saecula.</w:t>
        <w:br/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Super Psalmos Ant. Benedicta tu in mulieribus, et benedictus fructus ventris tu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0" w:name="PSALMUS_8"/>
      <w:r>
        <w:rPr>
          <w:b/>
          <w:bCs/>
        </w:rPr>
        <w:t>Psalmus 8</w:t>
      </w:r>
      <w:bookmarkEnd w:id="0"/>
      <w:r>
        <w:rPr/>
        <w:br/>
        <w:t xml:space="preserve">1 </w:t>
      </w:r>
      <w:r>
        <w:rPr>
          <w:i/>
          <w:iCs/>
        </w:rPr>
        <w:t xml:space="preserve">Magistro chori. Ad modum cantici " Torcularia... ". </w:t>
        <w:br/>
        <w:t>PSALMUS. David</w:t>
      </w:r>
      <w:r>
        <w:rPr/>
        <w:t>.</w:t>
        <w:br/>
        <w:t>2 Domine, Dominus noster, quam admirabile est nomen tuum in universa terra, quoniam elevata est magnificentia tua super caelos.</w:t>
        <w:br/>
        <w:t>3 Ex ore infantium et lactantium perfecisti laudem propter inimicos tuos, ut destruas inimicum et ultorem.</w:t>
        <w:br/>
        <w:t>4 Quando video caelos tuos, opera digitorum tuorum, lunam et stellas, quae tu fundasti,</w:t>
        <w:br/>
        <w:t>5 quid est homo, quod memor es eius, aut filius hominis, quoniam visitas eum?</w:t>
        <w:br/>
        <w:t>6 Minuisti eum paulo minus ab angelis, gloria et honore coronasti eum</w:t>
        <w:br/>
        <w:t xml:space="preserve">7 et constituisti eum super opera manuum tuarum. </w:t>
      </w:r>
      <w:r>
        <w:rPr>
          <w:lang w:val="fr-FR"/>
        </w:rPr>
        <w:t>Omnia subiecisti sub pedibus eius:</w:t>
        <w:br/>
        <w:t>8 oves et boves universas, insuper et pecora campi,</w:t>
        <w:br/>
        <w:t>9 volucres caeli et pisces maris, quaecumque perambulant semitas maris.</w:t>
        <w:br/>
      </w:r>
      <w:r>
        <w:rPr/>
        <w:t>10 Domine, Dominus noster, quam admirabile est nomen tuum in universa terra!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b/>
          <w:bCs/>
        </w:rPr>
        <w:t>Psalmus 19</w:t>
      </w:r>
      <w:r>
        <w:rPr/>
        <w:t xml:space="preserve"> (18)</w:t>
        <w:br/>
        <w:t xml:space="preserve">1 </w:t>
      </w:r>
      <w:r>
        <w:rPr>
          <w:i/>
          <w:iCs/>
        </w:rPr>
        <w:t>Magistro chori. PSALMUS. David</w:t>
      </w:r>
      <w:r>
        <w:rPr/>
        <w:t>.</w:t>
        <w:br/>
        <w:t>2 Caeli enarrant gloriam Dei, et opera manuum eius annuntiat firmamentum.</w:t>
        <w:br/>
        <w:t>3 Dies diei eructat verbum, et nox nocti indicat scientiam.</w:t>
        <w:br/>
        <w:t>4 Non sunt loquelae neque sermones, quorum non intellegantur voces:</w:t>
        <w:br/>
        <w:t>5 in omnem terram exivit sonus eorum, et in fines orbis terrae verba eorum.</w:t>
        <w:br/>
        <w:t>6 Soli posuit tabernaculum in eis, et ipse, tamquam sponsus procedens de thalamo suo,</w:t>
        <w:br/>
        <w:t>exsultavit ut gigas ad currendam viam.</w:t>
        <w:br/>
        <w:t>7 A finibus caelorum egressio eius, et occursus eius usque ad fines eorum, nec est quod se abscondat a calore eius.</w:t>
        <w:br/>
        <w:t>8 Lex Domini immaculata, reficiens animam, testimonium Domini fidele, sapientiam praestans parvulis.</w:t>
        <w:br/>
        <w:t>9 Iustitiae Domini rectae, laetificantes corda, praeceptum Domini lucidum, illuminans oculos.</w:t>
        <w:br/>
        <w:t>10 Timor Domini mundus, permanens in saeculum saeculi; iudicia Domini vera, iusta omnia simul,</w:t>
        <w:br/>
        <w:t>11 desiderabilia super aurum et lapidem pretiosum multum, et dulciora super mel et favum stillantem.</w:t>
        <w:br/>
      </w:r>
      <w:r>
        <w:rPr>
          <w:lang w:val="en-GB"/>
        </w:rPr>
        <w:t>12 Etenim servus tuus eruditur in eis; in custodiendis illis retributio multa.</w:t>
        <w:br/>
        <w:t>13 Errores quis intellegit? Ab occultis munda me</w:t>
        <w:br/>
        <w:t>14 et a superbia custodi servum tuum, ne dominetur mei,</w:t>
        <w:br/>
        <w:t>Tunc immaculatus ero et emundabor a delicto maximo.</w:t>
        <w:br/>
      </w:r>
      <w:r>
        <w:rPr>
          <w:lang w:val="fr-FR"/>
        </w:rPr>
        <w:t>15 Sint ut complaceant eloquia oris mei, et meditatio cordis mei in conspectu tuo.</w:t>
        <w:br/>
        <w:t>Domine, adiutor meus et redemptor me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1" w:name="PSALMUS_24"/>
      <w:r>
        <w:rPr>
          <w:b/>
          <w:bCs/>
          <w:lang w:val="fr-FR"/>
        </w:rPr>
        <w:t>Psalmus 24</w:t>
      </w:r>
      <w:bookmarkEnd w:id="1"/>
      <w:r>
        <w:rPr>
          <w:lang w:val="fr-FR"/>
        </w:rPr>
        <w:t xml:space="preserve"> (23)</w:t>
        <w:br/>
        <w:t xml:space="preserve">1 </w:t>
      </w:r>
      <w:r>
        <w:rPr>
          <w:i/>
          <w:iCs/>
          <w:lang w:val="fr-FR"/>
        </w:rPr>
        <w:t>David. PSALMUS</w:t>
      </w:r>
      <w:r>
        <w:rPr>
          <w:lang w:val="fr-FR"/>
        </w:rPr>
        <w:t>.</w:t>
        <w:br/>
        <w:t>Domini est terra, et plenitudo eius, orbis terrarum, et qui habitant in eo.</w:t>
        <w:br/>
        <w:t xml:space="preserve">2 Quia ipse super maria fundavit eum et super flumina firmavit eum. </w:t>
        <w:br/>
        <w:t>3 Quis ascendet in montem Domini, aut quis stabit in loco sancto eius?</w:t>
        <w:br/>
        <w:t>4 Innocens manibus et mundo corde, qui non levavit ad vana animam suam</w:t>
        <w:br/>
        <w:t>nec iuravit in dolum.</w:t>
        <w:br/>
        <w:t>5 Hic accipiet benedictionem a Domino et iustificationem a Deo salutari suo.</w:t>
        <w:br/>
        <w:t>6 Haec est generatio quaerentium eum, quaerentium faciem Dei Iacob.</w:t>
        <w:br/>
        <w:t>7 Attollite, portae, capita vestra, et elevamini, portae aeternales, et introibit rex gloriae.</w:t>
        <w:br/>
        <w:t>8 Quis est iste rex gloriae? Dominus fortis et potens, Dominus potens in proelio.</w:t>
        <w:br/>
        <w:t>9 Attollite, portae, capita vestra, et elevamini, portae aeternales, et introibit rex gloriae.</w:t>
        <w:br/>
        <w:t>10 Quis est iste rex gloriae? Dominus virtutum ipse est rex gloria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Diffusa est gratia in labiis tuis.</w:t>
        <w:br/>
      </w:r>
      <w:r>
        <w:rPr>
          <w:color w:val="000000"/>
          <w:lang w:val="fr-FR"/>
        </w:rPr>
        <w:t>Propterea benedixit te Deus in aeternum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lang w:val="fr-FR"/>
        </w:rPr>
        <w:t xml:space="preserve">Pater noster... Et ne nos inducas in tentationem. </w:t>
        <w:br/>
      </w:r>
      <w:r>
        <w:rPr>
          <w:lang w:val="es-ES_tradnl"/>
        </w:rPr>
        <w:t>Sed libera nos a mal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lang w:val="es-ES_tradnl"/>
        </w:rPr>
        <w:t>Jube, domne, benedicere.</w:t>
        <w:br/>
        <w:t xml:space="preserve">Benedictio Alma Virgo virginum intercedat pro nobis ad Dominum. </w:t>
        <w:br/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b/>
          <w:bCs/>
          <w:lang w:val="es-ES_tradnl"/>
        </w:rPr>
        <w:t>Lectio i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lang w:val="es-ES_tradnl"/>
        </w:rPr>
        <w:t xml:space="preserve">Sancta Maria Virgo virginum, mater et filia Regis regum omnium, tuum nobis impende solatium: ut caelestis regni per te mereamur habere praemium, et cum electis Dei regnare in perpetu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lang w:val="es-ES_tradnl"/>
        </w:rPr>
        <w:t>Tu autem, Domine, miserere nobis.</w:t>
        <w:br/>
        <w:t>Deo gratia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lang w:val="es-ES_tradnl"/>
        </w:rPr>
        <w:t xml:space="preserve">Sancta et immaculata virginitas, quibus te laudibus efferam, nescio: * Quia quem caeli capere non poterant, tuo gremio contulisti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fr-FR"/>
        </w:rPr>
        <w:t xml:space="preserve">Benedicta tu in mulieribus, et benedictus fructus ventris tui. </w:t>
      </w:r>
      <w:r>
        <w:rPr/>
        <w:t>Quia quem caeli capere non poterant, tuo gremio contulist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Benedictio Sancta Dei Genitrix sit nobis auxiliatrix. </w:t>
        <w:br/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Lectio ii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Sancta Maria, piarum piissima, intercede pro nobis sanctarum sancrissima: per te, Virgo, nostra sumat precamina, qui pro nobis ex te natus regnat super aethera: ut sua caritate nostra deleantur peccamina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Tu autem, Domine, miserere nobis.</w:t>
        <w:br/>
        <w:t>Deo Gratia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Beata es, Virgo Maria, quae Dominum portasti creatorem mundi: * Genuisti eum, qui te fecit, et in octernum permanes virgo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ve, Maria, gratia plena, Dominus tecum. Genuisti eum, qui te fecit, et in aeternum permanes virg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Benedictio Nos cum prole pia benediat Virgo Maria. </w:t>
        <w:br/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Lectio iii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Sancta Dei Genitrix, quae digne meruisti concipere, quem totus orbis nequit comprehendere, tuo pio interventu culpas nostras ablue: ut redempti perennis sedem gloriae per te valeamus scandere, ubi regnas cum eodem Filio tuo sine tempore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Tu autem, Domine, miserere nobis.</w:t>
        <w:br/>
        <w:t>Deo Gratia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 xml:space="preserve">Felix namque es, sacra Virgo Maria, et omni laude dignissima: * Quia ex te ortus est Sol justitiae, Christus Deus noster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/>
        <w:t xml:space="preserve">Ora pro populo, interveni pro clero, intercede pro devoto femineo sexu: sentiant omnes tuum juvamen, quicumque celebrant tuam sanctam commemorationem. </w:t>
      </w:r>
      <w:r>
        <w:rPr>
          <w:lang w:val="fr-FR"/>
        </w:rPr>
        <w:t>Quia ex te ortus est Sol justitiae, Christus Deus noster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Gloria Patri, et Filio, et Spiritui Sancto, Christus Deus noster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fr-FR"/>
        </w:rPr>
        <w:t>Te Deum laudamus: te Dominum confitemur.</w:t>
        <w:br/>
        <w:t>Te aeternum Patrem omnis terra veneratur.</w:t>
        <w:br/>
        <w:t>Tibi omnes Angeli; tibi caeli et universae Potestates;</w:t>
        <w:br/>
        <w:t>Tibi Cherubim et Seraphim incessabili voce proclamant:</w:t>
        <w:br/>
        <w:t>Sanctus, Sanctus, Sanctus, Dominus Deus Sabaoth.</w:t>
        <w:br/>
        <w:t>Pleni sunt caeli et terra maiestatis gloriae tuae.</w:t>
        <w:br/>
        <w:t>Te gloriosus Apostolorum chorus,</w:t>
        <w:br/>
        <w:t>Te Prophetarum laudabilis numerus,</w:t>
        <w:br/>
        <w:t>Te Martyrum candidatus laudat exercitus.</w:t>
        <w:br/>
        <w:t>Te per orbem terrarum sancta confitetur Ecclesia,</w:t>
        <w:br/>
        <w:t>Patrem immensae maiestatis:</w:t>
        <w:br/>
        <w:t>Venerandum tuum verum et unicum Filium;</w:t>
        <w:br/>
        <w:t>Sanctum quoque Paraclitum Spiritum.</w:t>
        <w:br/>
        <w:t>Tu Rex gloriae, Christe.</w:t>
        <w:br/>
        <w:t>Tu Patris sempiternus es Filius.</w:t>
        <w:br/>
        <w:t>Tu ad liberandum suscepturus hominem, non horruisti Virginis uterum.</w:t>
        <w:br/>
      </w:r>
      <w:r>
        <w:rPr/>
        <w:t>Tu, devicto mortis aculeo, aperuisti credentibus regna caelorum.</w:t>
        <w:br/>
        <w:t>Tu ad dexteram Dei sedes, in gloria Patris.</w:t>
        <w:br/>
        <w:t>Iudex crederis esse venturus.</w:t>
        <w:br/>
        <w:t>Te ergo quaesumus, tuis famulis subveni: quos pretioso sanguine redemisti.</w:t>
        <w:br/>
        <w:t>Aeterna fac cum sanctis tuis in gloria numerar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V.  Salvum fac populum tuum, Domine, et benedic hereditati tuae.</w:t>
        <w:br/>
        <w:t>R.  Et rege eos, et extolle illos usque in aetern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es-ES_tradnl"/>
        </w:rPr>
        <w:t>V.  Per singulos dies benedicimus te.</w:t>
        <w:br/>
      </w:r>
      <w:r>
        <w:rPr/>
        <w:t>R.  Et laudamus nomen tuum in saeculum, et in saeculum saecul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V.  Dignare, Domine, die isto sine peccato nos custodire.</w:t>
        <w:br/>
        <w:t>R.  Miserere nostri, Domine, miserere nostr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V.  Fiat misericordia tua, Domine, super nos, quemadmodum speravimus in te.</w:t>
        <w:br/>
        <w:t>R.  In te, Domine, speravi: non confundar in aetern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 xml:space="preserve">Ante Laudes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Ora pro nobis, sancta Dei Genitrix. </w:t>
        <w:br/>
        <w:t>Ut digni efficiamur promissionibus Christ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AD LAUDES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ve, Maria, etc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Deus, in adjutorium meum intende.</w:t>
        <w:br/>
        <w:t>Domine, ad adjuvandum me festin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Gloria Patri. Alleluia, vel Laus tibi, Domine, Rex aeternae gloria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Super Psalmos. Ant. Post partum, Virgo, invio</w:t>
      </w:r>
      <w:r>
        <w:rPr>
          <w:spacing w:val="4"/>
        </w:rPr>
        <w:t xml:space="preserve">lata </w:t>
      </w:r>
      <w:r>
        <w:rPr/>
        <w:t xml:space="preserve">permansisti: Dei Genitrix, intercede pro nobis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bookmarkStart w:id="2" w:name="PSALMUS_93"/>
      <w:r>
        <w:rPr>
          <w:b/>
          <w:bCs/>
          <w:color w:val="000000"/>
          <w:lang w:val="fr-FR"/>
        </w:rPr>
        <w:t>Psalmus 93</w:t>
      </w:r>
      <w:bookmarkEnd w:id="2"/>
      <w:r>
        <w:rPr>
          <w:color w:val="000000"/>
          <w:lang w:val="fr-FR"/>
        </w:rPr>
        <w:t xml:space="preserve"> (92)</w:t>
        <w:br/>
        <w:t>1 Dominus regnavit! Decorem indutus est; indutus est Dominus, fortitudine praecinxit se. Etenim firmavit orbem terrae, qui non commovebitur.</w:t>
        <w:br/>
        <w:t>2 Firmata sedes tua ex tunc, a saeculo tu es.</w:t>
        <w:br/>
        <w:t>3 Elevaverunt flumina, Domine. Elevaverunt flumina vocem suam, elevaverunt flumina fragorem suum.</w:t>
        <w:br/>
        <w:t>4 Super voces aquarum multarum, super potentes elationes maris, potens in altis Dominus.</w:t>
        <w:br/>
        <w:t>5 Testimonia tua credibilia facta sunt nimis; domum tuam decet sanctitudo Domine, in longitudinem dier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bookmarkStart w:id="3" w:name="PSALMUS_100"/>
      <w:r>
        <w:rPr>
          <w:b/>
          <w:bCs/>
          <w:lang w:val="en-GB"/>
        </w:rPr>
        <w:t>Psalmus 100</w:t>
      </w:r>
      <w:bookmarkEnd w:id="3"/>
      <w:r>
        <w:rPr>
          <w:lang w:val="en-GB"/>
        </w:rPr>
        <w:t xml:space="preserve"> (99)</w:t>
        <w:br/>
        <w:t xml:space="preserve">1 </w:t>
      </w:r>
      <w:r>
        <w:rPr>
          <w:i/>
          <w:iCs/>
          <w:lang w:val="en-GB"/>
        </w:rPr>
        <w:t>PSALMUS. Ad gratiarum actionem</w:t>
      </w:r>
      <w:r>
        <w:rPr>
          <w:lang w:val="en-GB"/>
        </w:rPr>
        <w:t>.</w:t>
        <w:br/>
      </w:r>
      <w:r>
        <w:rPr/>
        <w:t>2 Iubilate Domino, omnis terra, servite Domino in laetitia; introite in conspectu eius in exsultatione.</w:t>
        <w:br/>
      </w:r>
      <w:r>
        <w:rPr>
          <w:lang w:val="fr-FR"/>
        </w:rPr>
        <w:t>3 Scitote quoniam Dominus ipse est Deus; ipse fecit nos, et ipsius sumus, populus eius et oves pascuae eius.</w:t>
        <w:br/>
      </w:r>
      <w:r>
        <w:rPr/>
        <w:t>4 Introite portas eius in confessione, atria eius in hymnis, confitemini illi, benedicite nomini eius.</w:t>
        <w:br/>
      </w:r>
      <w:r>
        <w:rPr>
          <w:lang w:val="en-GB"/>
        </w:rPr>
        <w:t>5 Quoniam suavis est Dominus; in aeternum misericordia eius, et usque in generationem et generationem veritas ei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bookmarkStart w:id="4" w:name="PSALMUS_63"/>
      <w:r>
        <w:rPr>
          <w:b/>
          <w:bCs/>
          <w:color w:val="000000"/>
          <w:lang w:val="en-GB"/>
        </w:rPr>
        <w:t>Psalmus 63</w:t>
      </w:r>
      <w:bookmarkEnd w:id="4"/>
      <w:r>
        <w:rPr>
          <w:color w:val="000000"/>
          <w:lang w:val="en-GB"/>
        </w:rPr>
        <w:t xml:space="preserve"> (62)</w:t>
        <w:br/>
        <w:t xml:space="preserve">1 </w:t>
      </w:r>
      <w:r>
        <w:rPr>
          <w:i/>
          <w:iCs/>
          <w:color w:val="000000"/>
          <w:lang w:val="en-GB"/>
        </w:rPr>
        <w:t>PSALMUS. David, cum in deserto Iudae commoraretur</w:t>
      </w:r>
      <w:r>
        <w:rPr>
          <w:color w:val="000000"/>
          <w:lang w:val="en-GB"/>
        </w:rPr>
        <w:t>.</w:t>
        <w:br/>
        <w:t xml:space="preserve">2 Deus, Deus meus es tu, ad te de luce vigilo. Sitivit in te anima mea, te desideravit caro mea. </w:t>
      </w:r>
      <w:r>
        <w:rPr>
          <w:color w:val="000000"/>
        </w:rPr>
        <w:t>In terra deserta et arida et inaquosa,</w:t>
        <w:br/>
        <w:t>3 sic in sancto apparui tibi, ut viderem virtutem tuam et gloriam tuam.</w:t>
        <w:br/>
        <w:t>4 Quoniam melior est misericordia tua super vitas, labia mea laudabunt te.</w:t>
        <w:br/>
        <w:t>5 Sic benedicam te in vita mea et in nomine tuo levabo manus meas.</w:t>
        <w:br/>
      </w:r>
      <w:r>
        <w:rPr>
          <w:color w:val="000000"/>
          <w:lang w:val="fr-FR"/>
        </w:rPr>
        <w:t>6 Sicut adipe et pinguedine repleatur anima mea, et labiis exsultationis laudabit os meum.</w:t>
        <w:br/>
        <w:t>7 Cum memor ero tui super stratum meum, in matutinis meditabor de te,</w:t>
        <w:br/>
        <w:t>8 quia fuisti adiutor meus, et in velamento alarum tuarum exsultabo.</w:t>
        <w:br/>
        <w:t>9 Adhaesit anima mea post te, me suscepit dextera tua.</w:t>
        <w:br/>
        <w:t>10 Ipsi vero in ruinam quaesierunt animam meam, introibunt in inferiora terrae,</w:t>
        <w:br/>
        <w:t>11 tradentur in potestatem gladii, partes vulpium erunt.</w:t>
        <w:br/>
        <w:t>12 Rex vero laetabitur in Deo; gloriabuntur omnes, qui iurant in eo, quia obstructum est os loquentium iniqu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b/>
          <w:bCs/>
          <w:lang w:val="es-ES_tradnl"/>
        </w:rPr>
        <w:t xml:space="preserve">Canticum trium Puerorum </w:t>
        <w:br/>
        <w:t>Dan. 3, 57-88 et 56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es-ES_tradnl"/>
        </w:rPr>
        <w:t xml:space="preserve">Benedícite, ómnia ópera Dómini, Dómino: * laudáte et superexaltáte eum in sæcula. </w:t>
        <w:br/>
        <w:t xml:space="preserve">    Benedícite, Angeli Dómini, Dómino: * benedícite, cæli, Dómino. </w:t>
        <w:br/>
        <w:t xml:space="preserve">    Benedícite, aquæ omnes, quæ super cælos sunt, Dómino: * benedícite, omnes virtútes Dómini, Dómino. </w:t>
        <w:br/>
        <w:t xml:space="preserve">    Benedícite, sol et luna, Dómino: * benedícite, stellæ cæli, Dómino. </w:t>
        <w:br/>
        <w:t xml:space="preserve">    Benedícite, omnis imber et ros, Dómino: * benedícite, omnes spíritus Dei, Dómino. </w:t>
        <w:br/>
        <w:t xml:space="preserve">    Benedícite, ignis et æstus, Dómino: * benedícite, frigus et æstus, Dómino. </w:t>
        <w:br/>
        <w:t xml:space="preserve">    Benedícite, rores et pruína, Dómino: * benedícite, gelu et frigus, Dómino. </w:t>
        <w:br/>
        <w:t xml:space="preserve">    </w:t>
      </w:r>
      <w:r>
        <w:rPr>
          <w:lang w:val="fr-FR"/>
        </w:rPr>
        <w:t xml:space="preserve">Benedícite, glácies et nives, Dómino: * benedícite, noctes et dies, Dómino. </w:t>
        <w:br/>
        <w:t xml:space="preserve">    Benedícite, lux et ténebræ, Dómino: * benedícite, fúlgura et nubes, Dómino. </w:t>
        <w:br/>
        <w:t xml:space="preserve">    Benedícat terra Dóminum: * laudet et superexáltet eum in sæcula. </w:t>
        <w:br/>
        <w:t xml:space="preserve">    Benedícite, montes et colles, Dómino: * benedícite, univérsa germinántia in terra, Dómino. </w:t>
        <w:br/>
        <w:t xml:space="preserve">    Benedícite, fontes, Dómino: * benedícite, mária et flúmina, Dómino. </w:t>
        <w:br/>
        <w:t xml:space="preserve">    Benedícite, cete, et ómnia quæ movéntur in aquis, Dómino: * benedícite, omnes vólucres cæli, Dómino. </w:t>
        <w:br/>
        <w:t xml:space="preserve">    Benedícite, omnes béstiæ et pécora, Dómino: * benedícite, fílii hóminum, Dómino. </w:t>
        <w:br/>
        <w:t xml:space="preserve">    Benedícat Israel Dóminum: * laudet et superexáltet eum in sæcula. </w:t>
        <w:br/>
        <w:t xml:space="preserve">    Benedícite, sacerdótes Dómini, Dómino: * benedícite, servi Dómini, Dómino. </w:t>
        <w:br/>
        <w:t xml:space="preserve">    Benedícite, spíritus et ánimæ justórum, Dómino: * benedícite, sancti et húmiles corde, Dómino. </w:t>
        <w:br/>
        <w:t xml:space="preserve">    Benedícite, Ananía, Azaría, Mísael, Dómino: * laudáte et superexaltáte eum in sæcula. </w:t>
        <w:br/>
        <w:t xml:space="preserve">    Benedicámus Patrem et Fílium cum Sancto Spíritu: * laudémus et superexaltémus eum in sæcula. </w:t>
        <w:br/>
        <w:t xml:space="preserve">    Benedíctus es, Dómine, in firmaménto cæli: * et laudábilis, et gloriósus, et superexaltátus in sæcula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fr-FR"/>
        </w:rPr>
        <w:t>   </w:t>
      </w:r>
      <w:r>
        <w:rPr>
          <w:i/>
          <w:iCs/>
        </w:rPr>
        <w:t xml:space="preserve">Hic non dicitur Glória Patri, neque Amen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b/>
          <w:bCs/>
        </w:rPr>
        <w:t>Psalmus 150</w:t>
        <w:br/>
      </w:r>
      <w:r>
        <w:rPr/>
        <w:t xml:space="preserve">Laudáte Dóminum in sanctis ejus: * laudáte eum in firmaménto virtútis ejus. </w:t>
        <w:br/>
        <w:t xml:space="preserve">    Laudate eum in virtútibus ejus: * laudáte eum secúndum multitúdinem magnitúdinis ejus. </w:t>
        <w:br/>
        <w:t xml:space="preserve">    Laudate eum in in sono tubæ: * laudáte eum in psaltério et cíthara. </w:t>
        <w:br/>
        <w:t xml:space="preserve">    Laudate eum in týmpano, et choro: * laudáte eum in chordis, et órgano. </w:t>
        <w:br/>
        <w:t xml:space="preserve">    Laudate eum in cýmbalis benesonántibus: laudáte eum in cýmbalis jubilatiónis: * omnis spíritus laudet Dóminum. </w:t>
        <w:br/>
        <w:t xml:space="preserve">    </w:t>
      </w:r>
      <w:r>
        <w:rPr>
          <w:lang w:val="fr-FR"/>
        </w:rPr>
        <w:t xml:space="preserve">Glória Patri, et Fílio, et Spirítui Sancto. </w:t>
        <w:br/>
        <w:t xml:space="preserve">    Sicut erat in princípio, et nunc et semper, et in sæcula sæculórum. Amen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Capitulum (Eccl. 24:23)</w:t>
        <w:br/>
        <w:t>Ego quasi terebinthus extendi ramos meos et rami mei honoris et gratiae. 24:23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 xml:space="preserve">Hymnus </w:t>
        <w:br/>
      </w:r>
      <w:r>
        <w:rPr>
          <w:lang w:val="fr-FR"/>
        </w:rPr>
        <w:t>O gloriosa domina</w:t>
        <w:br/>
        <w:t>excelsa super sidera,</w:t>
        <w:br/>
        <w:t>qui te creavit provide,</w:t>
        <w:br/>
        <w:t xml:space="preserve">lactas sacrato ubere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Quod Eva tristis abstulit,</w:t>
        <w:br/>
        <w:t>tu reddis almo germine;</w:t>
        <w:br/>
        <w:t>intrent ut astra flebiles,</w:t>
        <w:br/>
        <w:t xml:space="preserve">sternis benigna semita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Tu regis alti ianua</w:t>
        <w:br/>
        <w:t>et porta lucis fulgida;</w:t>
        <w:br/>
        <w:t>vitam datam per Virginem,</w:t>
        <w:br/>
        <w:t xml:space="preserve">gentes redemptae, plaudite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/>
        <w:t>Patri sit Paraclito</w:t>
        <w:br/>
        <w:t>tuoque Nato gloria,</w:t>
        <w:br/>
        <w:t>qui veste te mirabili</w:t>
        <w:br/>
        <w:t xml:space="preserve">circumdederunt gratiae. </w:t>
      </w:r>
      <w:r>
        <w:rPr>
          <w:lang w:val="en-GB"/>
        </w:rPr>
        <w:t>Amen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  <w:lang w:val="en-GB"/>
        </w:rPr>
      </w:pPr>
      <w:r>
        <w:rPr>
          <w:lang w:val="en-GB"/>
        </w:rPr>
        <w:t xml:space="preserve">Elegit eam Deus. </w:t>
        <w:br/>
        <w:t xml:space="preserve">Et habitare eam facit. 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  <w:lang w:val="en-GB"/>
        </w:rPr>
      </w:pPr>
      <w:r>
        <w:rPr>
          <w:lang w:val="en-GB"/>
        </w:rPr>
        <w:t>Ad Bened. Ant. O gloriosa Dei Genitrix, virgo semper Maria, quae Dominum omnium meruisti portare, et Regem Angelorum sola virgo lactare: nostri, quaesumus, pia memorare, et pro nobis Christum deprecare: ut tuis fulti patrociniis , ad caelestia regna mereamur pervenire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Benedictus Dominus, Deus Israel, quia visitavit et redemit populum suum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t erexit cornu salutis nobis in domo David servi sui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icut locutus est per os sanctorum, qui olim fuerunt, prophetarum suorum: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Ut liberaret nos ab inimicis notris, et e manu omnium, qui oderunt nos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Ut faceret misericordiam cum patribus nostris et recordaretur foederis sui sancti: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Jurisjurandi, quod juravit Abrahae, patri nostro, daturum se nobis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Ut sine timore, e manu inimicorum nostrorum liberati, serviamus illi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In sanctitate et justitia coram ipso, omnibus diebus nostris.</w:t>
        <w:br/>
        <w:t>Et tu puer, propheta Altissimi vocaberis: praeibis enim ante faciem Domini ad parandas vias ejus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Ad dandam populo ejus scientiam salutis in remissione peccatorum eoru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Per viscera misericordiae Dei nostri, qua visitabit nos Oriens ex alto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Ut illuminet eos, qui in tenebris et in umbra mortis sedent, ut dirigat pedes nostros in viam paci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Gloria Patri, etc. 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i/>
          <w:iCs/>
        </w:rPr>
        <w:t xml:space="preserve">Oratio </w:t>
        <w:br/>
      </w:r>
      <w:r>
        <w:rPr/>
        <w:t>Concede nos famulos tuos; quaesumus, Domine Deus, perpetua mentis et corporis salute gaudere: et, gloriosa beatae Mariae semper Virginis intercessione, a praesenti liberari tristitia et aeterna perfrui laetitia. Per Christum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i/>
          <w:iCs/>
        </w:rPr>
        <w:t>Ad Mem. de S. P. Dominico</w:t>
      </w:r>
      <w:r>
        <w:rPr/>
        <w:t xml:space="preserve"> Ant. Benedictus Redemptor omnium, qui saluti providens hominum, mundo dedit sanctum Dominic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/>
        <w:t xml:space="preserve">Lex Dei ejus in corde </w:t>
      </w:r>
      <w:r>
        <w:rPr>
          <w:spacing w:val="8"/>
        </w:rPr>
        <w:t xml:space="preserve">ipsius. </w:t>
        <w:br/>
      </w:r>
      <w:r>
        <w:rPr>
          <w:lang w:val="fr-FR"/>
        </w:rPr>
        <w:t xml:space="preserve">Et non supplantabuntur gressus ejus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 xml:space="preserve">Oratio </w:t>
        <w:br/>
      </w:r>
      <w:r>
        <w:rPr>
          <w:lang w:val="fr-FR"/>
        </w:rPr>
        <w:t xml:space="preserve">Deus, qui Ecclesiam tuam beati Dommici Confessoris tui, Patris nostri, illuminare dignatus es meritis et doctrinis: concede, ut ejus intercessione temporalibus non destituatur auxiliis, et spiritualibus semper proficiat incrementis. Per Christ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 xml:space="preserve">Ad Mem. de Sanctis Ord. </w:t>
      </w:r>
      <w:r>
        <w:rPr>
          <w:lang w:val="fr-FR"/>
        </w:rPr>
        <w:t xml:space="preserve">Ant. O quam </w:t>
      </w:r>
      <w:r>
        <w:rPr>
          <w:spacing w:val="4"/>
          <w:lang w:val="fr-FR"/>
        </w:rPr>
        <w:t xml:space="preserve">felix </w:t>
      </w:r>
      <w:r>
        <w:rPr>
          <w:lang w:val="fr-FR"/>
        </w:rPr>
        <w:t>gloria semper est Sanctorum, quam praeclara merita sunt Praedicatorum quorum verbo et opere mundus decoratur, eorumque munere mens consolidatur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Exsultabunt sancti in gloria. </w:t>
        <w:br/>
        <w:t>Laetabuntur in cubilibus suis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color w:val="000000"/>
        </w:rPr>
      </w:pPr>
      <w:r>
        <w:rPr>
          <w:i/>
          <w:iCs/>
        </w:rPr>
        <w:t xml:space="preserve">Oratio </w:t>
        <w:br/>
      </w:r>
      <w:r>
        <w:rPr/>
        <w:t xml:space="preserve">Concede, quaesumus, omnipotens Deus: ut ad meliorem vitam Sanctorum Ordinis nostri exempla nos provocent: quatenus, quorum memoriam agimus, etiam actus imitemur. </w:t>
        <w:br/>
        <w:t xml:space="preserve">Per Christ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AD TERTIAM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ve, Maria, gratia plena.</w:t>
        <w:br/>
        <w:t>Deus, in adjutorium, etc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</w:rPr>
        <w:t xml:space="preserve">Hymnus </w:t>
        <w:br/>
      </w:r>
      <w:r>
        <w:rPr>
          <w:color w:val="000000"/>
        </w:rPr>
        <w:t>Memento, salutis Auctor,</w:t>
        <w:br/>
        <w:t>quod nostri quondam corporis,</w:t>
        <w:br/>
        <w:t>ex illibata Virgine</w:t>
        <w:br/>
        <w:t>nascendo, formam sumpser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Maria, mater gratiae,</w:t>
        <w:br/>
        <w:t>mater misericordiae,</w:t>
        <w:br/>
        <w:t>tu nos ab hoste protege,</w:t>
        <w:br/>
        <w:t xml:space="preserve">et hora mortis suscipe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Gloria tibi, Domine,</w:t>
        <w:br/>
        <w:t>qui natus es de Virgine,</w:t>
        <w:br/>
        <w:t>cum Patre et Sancto Spiritu</w:t>
        <w:br/>
        <w:t>in sempiterna saecula. Amen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/>
        <w:t>Super Psalmos Ant. Gaude Maria virgo: cunctas haereses sola interemisti in universo mundo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Psalmus 122</w:t>
      </w:r>
      <w:r>
        <w:rPr/>
        <w:t xml:space="preserve"> (121)</w:t>
        <w:br/>
        <w:t xml:space="preserve">1 </w:t>
      </w:r>
      <w:r>
        <w:rPr>
          <w:i/>
          <w:iCs/>
        </w:rPr>
        <w:t>Canticum ascensionum. David</w:t>
      </w:r>
      <w:r>
        <w:rPr/>
        <w:t>.</w:t>
        <w:br/>
        <w:t>Laetatus sum in eo, quod dixerunt mihi: “In domum Domini ibimus”.</w:t>
        <w:br/>
        <w:t>2 Stantes iam sunt pedes nostri in portis tuis, Ierusalem.</w:t>
        <w:br/>
        <w:t>3 Ierusalem, quae aedificata est ut civitas, sibi compacta in idipsum.</w:t>
        <w:br/>
        <w:t>4 Illuc enim ascenderunt tribus, tribus Domini, testimonium Israel, ad confitendum nomini Domini.</w:t>
        <w:br/>
        <w:t>5 Quia illic sederunt sedes ad iudicium, sedes domus David.</w:t>
        <w:br/>
        <w:t>6 Rogate, quae ad pacem sunt Ierusalem: “Securi sint diligentes te!</w:t>
        <w:br/>
        <w:t>7 Fiat pax in muris tuis, et securitas in turribus tuis!”.</w:t>
        <w:br/>
        <w:t>8 Propter fratres meos et proximos meos loquar: “Pax in te!”.</w:t>
        <w:br/>
        <w:t>9 Propter domum Domini Dei nostri exquiram bona tib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5" w:name="PSALMUS_123"/>
      <w:r>
        <w:rPr>
          <w:b/>
          <w:bCs/>
        </w:rPr>
        <w:t>Psalmus 123</w:t>
      </w:r>
      <w:bookmarkEnd w:id="5"/>
      <w:r>
        <w:rPr/>
        <w:t xml:space="preserve"> (122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</w:r>
      <w:r>
        <w:rPr>
          <w:lang w:val="es-ES_tradnl"/>
        </w:rPr>
        <w:t>Ad te levavi oculos meos, qui habitas in caelis.</w:t>
        <w:br/>
        <w:t>2 Ecce sicut oculi servorum ad manus dominorum suorum, sicut oculi ancillae ad manus dominae suae, ita oculi nostri ad Dominum Deum nostrum, donec misereatur nostri.</w:t>
        <w:br/>
      </w:r>
      <w:r>
        <w:rPr/>
        <w:t>3 Miserere nostri, Domine, miserere nostri, quia multum repleti sumus despectione;</w:t>
        <w:br/>
        <w:t>4 quia multum repleta est anima nostra derisione abundantium et despectione superbor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6" w:name="PSALMUS_124"/>
      <w:r>
        <w:rPr>
          <w:b/>
          <w:bCs/>
        </w:rPr>
        <w:t>Psalmus 124</w:t>
      </w:r>
      <w:bookmarkEnd w:id="6"/>
      <w:r>
        <w:rPr/>
        <w:t xml:space="preserve"> (123)</w:t>
        <w:br/>
        <w:t xml:space="preserve">1 </w:t>
      </w:r>
      <w:r>
        <w:rPr>
          <w:i/>
          <w:iCs/>
        </w:rPr>
        <w:t>Canticum ascensionum. David</w:t>
      </w:r>
      <w:r>
        <w:rPr/>
        <w:t>.</w:t>
        <w:br/>
        <w:t>Nisi quia Dominus erat in nobis, dicat nunc Israel,</w:t>
        <w:br/>
        <w:t>2 nisi quia Dominus erat in nobis, cum exsurgerent homines in nos:</w:t>
        <w:br/>
        <w:t>3 forte vivos deglutissent nos, cum irasceretur furor eorum in nos.</w:t>
        <w:br/>
        <w:t>4 Forsitan aqua absorbuisset nos, torrens pertransisset animam nostram;</w:t>
        <w:br/>
        <w:t>5 forsitan pertransissent animam nostram aquae intumescentes.</w:t>
        <w:br/>
      </w:r>
      <w:r>
        <w:rPr>
          <w:lang w:val="fr-FR"/>
        </w:rPr>
        <w:t>6 Benedictus Dominus, qui non dedit nos in direptionem dentibus eorum.</w:t>
        <w:br/>
        <w:t>7 Anima nostra sicut passer erepta est de laqueo venantium: laqueus contritus est,</w:t>
        <w:br/>
        <w:t>et nos erepti sumus.</w:t>
        <w:br/>
      </w:r>
      <w:r>
        <w:rPr/>
        <w:t>8 Adiutorium nostrum in nomine Domini, qui fecit caelum et terra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7" w:name="PSALMUS_125"/>
      <w:r>
        <w:rPr>
          <w:b/>
          <w:bCs/>
        </w:rPr>
        <w:t>Psalmus 125</w:t>
      </w:r>
      <w:bookmarkEnd w:id="7"/>
      <w:r>
        <w:rPr/>
        <w:t xml:space="preserve"> (124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  <w:t>Qui confidunt in Domino, sicut mons Sion: non commovebitur, in aeternum manet.</w:t>
        <w:br/>
      </w:r>
      <w:r>
        <w:rPr>
          <w:lang w:val="fr-FR"/>
        </w:rPr>
        <w:t>2 Ierusalem, montes in circuitu eius, et Dominus in circuitu populi sui ex hoc nunc et usque in saeculum.</w:t>
        <w:br/>
        <w:t>3 Quia non requiescet virga iniquitatis super sortem iustorum, ut non extendant iusti ad iniquitatem manus suas.</w:t>
        <w:br/>
        <w:t>4 Benefac, Domine, bonis et rectis corde.</w:t>
        <w:br/>
        <w:t>5 Declinantes autem per vias pravas adducet Dominus cum operantibus iniquitatem.</w:t>
        <w:br/>
        <w:t>Pax super Israel!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Capitulum (Eccl. 24:16)</w:t>
        <w:br/>
        <w:t>Et sic in Sion firmata sum et in civitate sanctificata similiter requievi et in Hierusalem potestas me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fr-FR"/>
        </w:rPr>
        <w:t xml:space="preserve">Sancta Maria, Mater Christi, * Audi rogantes servulos. </w:t>
        <w:br/>
        <w:t>Sancta Maria, Mater Christi, * Audi rogantes servulos.</w:t>
        <w:br/>
        <w:t xml:space="preserve">Et impetratam nobis caelitus tu defer indulgentiam. </w:t>
      </w:r>
      <w:r>
        <w:rPr/>
        <w:t>Audi rogantes servulos.</w:t>
        <w:br/>
        <w:t>Gloria. Sancta Maria, Mater Christi, * Audi rogantes servulo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Ora pro nobis, Sancta Dei Genetrix. </w:t>
        <w:br/>
        <w:t>Ut digni efficiamur promissionibus Christ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 xml:space="preserve">Oratio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/>
        <w:t xml:space="preserve">Concede nos famulos tuos; quaesumus, Domine Deus, perpetua mentis et corporis salute gaudere: et, gloriosa beatae Mariae semper Virginis intercessione, a praesenti liberari tristitia et aeterna perfrui laetitia. </w:t>
      </w:r>
      <w:r>
        <w:rPr>
          <w:lang w:val="en-GB"/>
        </w:rPr>
        <w:t>Per Christ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b/>
          <w:bCs/>
          <w:lang w:val="en-GB"/>
        </w:rPr>
        <w:t>AD SEXTAM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lang w:val="en-GB"/>
        </w:rPr>
        <w:t>Ave, Maria, etc.</w:t>
        <w:br/>
        <w:t>Deus, in adjutorium.</w:t>
        <w:br/>
        <w:t>Gloria. Alleluia vel La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i/>
          <w:iCs/>
          <w:lang w:val="en-GB"/>
        </w:rPr>
        <w:t>Hymnus</w:t>
      </w:r>
      <w:r>
        <w:rPr>
          <w:lang w:val="en-GB"/>
        </w:rPr>
        <w:t xml:space="preserve"> </w:t>
        <w:br/>
        <w:t>Memento, salutis, ut supra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lang w:val="en-GB"/>
        </w:rPr>
        <w:t>Super Psalmos Ant. In prole mater, in partu virgo, gaude et laetare, Virgo Mater Domin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8" w:name="PSALMUS_126"/>
      <w:r>
        <w:rPr>
          <w:b/>
          <w:bCs/>
        </w:rPr>
        <w:t>Psalmus 126</w:t>
      </w:r>
      <w:bookmarkEnd w:id="8"/>
      <w:r>
        <w:rPr/>
        <w:t xml:space="preserve"> (125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  <w:t>In convertendo Dominus captivitatem Sion, facti sumus quasi somniantes.</w:t>
        <w:br/>
        <w:t>2 Tunc repletum est gaudio os nostrum, et lingua nostra exsultatione.</w:t>
        <w:br/>
        <w:t>Tunc dicebant inter gentes: “Magnificavit Dominus facere cum eis”.</w:t>
        <w:br/>
        <w:t>3 Magnificavit Dominus facere nobiscum; facti sumus laetantes.</w:t>
        <w:br/>
        <w:t>4 Converte, Domine, captivitatem nostram, sicut torrentes in austro.</w:t>
        <w:br/>
        <w:t>5 Qui seminant in lacrimis, in exsultatione metent.</w:t>
        <w:br/>
      </w:r>
      <w:r>
        <w:rPr>
          <w:lang w:val="fr-FR"/>
        </w:rPr>
        <w:t>6 Euntes ibant et flebant semen spargendum portantes; venientes autem venient in exsultatione portantes manipulos suo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9" w:name="PSALMUS_127"/>
      <w:r>
        <w:rPr>
          <w:b/>
          <w:bCs/>
          <w:lang w:val="fr-FR"/>
        </w:rPr>
        <w:t>Psalmus 127</w:t>
      </w:r>
      <w:bookmarkEnd w:id="9"/>
      <w:r>
        <w:rPr>
          <w:lang w:val="fr-FR"/>
        </w:rPr>
        <w:t xml:space="preserve"> (126)</w:t>
        <w:br/>
        <w:t xml:space="preserve">1 </w:t>
      </w:r>
      <w:r>
        <w:rPr>
          <w:i/>
          <w:iCs/>
          <w:lang w:val="fr-FR"/>
        </w:rPr>
        <w:t>Canticum ascensionum. Salomonis</w:t>
      </w:r>
      <w:r>
        <w:rPr>
          <w:lang w:val="fr-FR"/>
        </w:rPr>
        <w:t>.</w:t>
        <w:br/>
        <w:t>Nisi Dominus aedificaverit domum, in vanum laborant, qui aedificant eam. Nisi Dominus custodierit civitatem, frustra vigilat, qui custodit eam.</w:t>
        <w:br/>
        <w:t>2 Vanum est vobis ante lucem surgere et sero quiescere, qui manducatis panem laboris,</w:t>
        <w:br/>
        <w:t>quia dabit dilectis suis somnum.</w:t>
        <w:br/>
        <w:t>3 Ecce hereditas Domini filii, merces fructus ventris.</w:t>
        <w:br/>
        <w:t>4 Sicut sagittae in manu potentis, ita filii iuventutis.</w:t>
        <w:br/>
        <w:t>5 Beatus vir, qui implevit pharetram suam ex ipsis: non confundetur, cum loquetur inimicis suis in port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bookmarkStart w:id="10" w:name="PSALMUS_128"/>
      <w:r>
        <w:rPr>
          <w:b/>
          <w:bCs/>
          <w:lang w:val="fr-FR"/>
        </w:rPr>
        <w:t>Psalmus 128</w:t>
      </w:r>
      <w:bookmarkEnd w:id="10"/>
      <w:r>
        <w:rPr>
          <w:lang w:val="fr-FR"/>
        </w:rPr>
        <w:t xml:space="preserve"> (127)</w:t>
        <w:br/>
        <w:t xml:space="preserve">1 </w:t>
      </w:r>
      <w:r>
        <w:rPr>
          <w:i/>
          <w:iCs/>
          <w:lang w:val="fr-FR"/>
        </w:rPr>
        <w:t>Canticum ascensionum</w:t>
      </w:r>
      <w:r>
        <w:rPr>
          <w:lang w:val="fr-FR"/>
        </w:rPr>
        <w:t>.</w:t>
        <w:br/>
        <w:t>Beatus omnis, qui timet Dominum, qui ambulat in viis eius.</w:t>
        <w:br/>
      </w:r>
      <w:r>
        <w:rPr>
          <w:lang w:val="en-GB"/>
        </w:rPr>
        <w:t>2 Labores manuum tuarum manducabis, beatus es, et bene tibi erit.</w:t>
        <w:br/>
        <w:t>3 Uxor tua sicut vitis fructifera in lateribus domus tuae; filii tui sicut novellae olivarum</w:t>
        <w:br/>
        <w:t>in circuitu mensae tuae.</w:t>
        <w:br/>
        <w:t>4 Ecce sic benedicetur homo, qui timet Dominum.</w:t>
        <w:br/>
        <w:t>5 Benedicat tibi Dominus ex Sion, et videas bona Ierusalem omnibus diebus vitae tuae;</w:t>
        <w:br/>
        <w:t xml:space="preserve">6 et videas filios filiorum tuorum. </w:t>
      </w:r>
      <w:r>
        <w:rPr/>
        <w:t>Pax super Israel!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Capitulum (Eccl. 24:17) </w:t>
        <w:br/>
        <w:t>Et radicavi in populo honorificato et in parte Dei mei hereditas illius et in plenitudine sanctorum detentio me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Ora pro nobis, * Sancta Dei Genitrix. </w:t>
        <w:br/>
        <w:t xml:space="preserve">Ora pro nobis, * Sancta Dei Genitrix. </w:t>
        <w:br/>
        <w:t>Ut digni efficiamur promissionibus Christi, Sancta Dei Genetrix.</w:t>
        <w:br/>
        <w:t xml:space="preserve">Gloria. Ora pro nobis, * Sancta Dei Genitrix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Elegit eam Deus, et praeelegit eam. </w:t>
        <w:br/>
        <w:t>Et habitare eam facit in tabernaculo su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>Oratio</w:t>
        <w:br/>
      </w:r>
      <w:r>
        <w:rPr/>
        <w:t>Protege, Domine, famulos tuos subsidiis pacis: et, beatae Mariae semper Virginis patrociniis confidentes, a cunctis hostibus redde securos. Per Domin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AD NONAM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ve, Maria, etc.</w:t>
        <w:br/>
        <w:t>Deus, in adjutorium.</w:t>
        <w:br/>
        <w:t>Gloria. Alleluia vel La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>Hymnus</w:t>
      </w:r>
      <w:r>
        <w:rPr/>
        <w:t xml:space="preserve"> Memento, ut supra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Super Psalmos Ant. Beata mater, et tacta virgo, gloriosa Regina mundi, intercede pro nobis ad Domin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Psalmus 129</w:t>
      </w:r>
      <w:r>
        <w:rPr/>
        <w:t xml:space="preserve"> (128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  <w:t>Saepe expugnaverunt me a iuventute mea, dicat nunc Israel,</w:t>
        <w:br/>
        <w:t>2 saepe expugnaverunt me a iuventute mea, etenim non potuerunt adversum me.</w:t>
        <w:br/>
        <w:t>3 Supra dorsum meum araverunt aratores, prolongaverunt sulcos suos.</w:t>
        <w:br/>
        <w:t>4 Dominus autem iustus concidit cervices peccatorum.</w:t>
        <w:br/>
        <w:t>5 Confundantur et convertantur retrorsum omnes, qui oderunt Sion.</w:t>
        <w:br/>
        <w:t>6 Fiant sicut fenum tectorum, quod, priusquam evellatur, exaruit;</w:t>
        <w:br/>
        <w:t>7 de quo non implevit manum suam, qui metit, et sinum suum, qui manipulos colligit.</w:t>
        <w:br/>
        <w:t>8 Et non dixerunt, qui praeteribant: “Benedictio Domini super vos, benedicimus vobis in nomine Domini”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11" w:name="PSALMUS_130"/>
      <w:r>
        <w:rPr>
          <w:b/>
          <w:bCs/>
        </w:rPr>
        <w:t>Psalmus 130</w:t>
      </w:r>
      <w:bookmarkEnd w:id="11"/>
      <w:r>
        <w:rPr/>
        <w:t xml:space="preserve"> (129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  <w:t>De profundis clamavi ad te, Domine;</w:t>
        <w:br/>
        <w:t xml:space="preserve">2 Domine, exaudi vocem meam. </w:t>
      </w:r>
      <w:r>
        <w:rPr>
          <w:lang w:val="fr-FR"/>
        </w:rPr>
        <w:t>Fiant aures tuae intendentes in vocem deprecationis meae.</w:t>
        <w:br/>
        <w:t>3 Si iniquitates observaveris, Domine, Domine, quis sustinebit?</w:t>
        <w:br/>
        <w:t>4 Quia apud te propitiatio est, ut timeamus te.</w:t>
        <w:br/>
        <w:t xml:space="preserve">5 Sustinui te, Domine, sustinuit anima mea in verbo eius; speravit </w:t>
        <w:br/>
        <w:t>6 anima mea in Domino magis quam custodes auroram. Magis quam custodes auroram</w:t>
        <w:br/>
        <w:t>7 speret Israel in Domino, quia apud Dominum misericordia, et copiosa apud eum redemptio.</w:t>
        <w:br/>
        <w:t>8 Et ipse redimet Israel ex omnibus iniquitatibus ei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12" w:name="PSALMUS_131"/>
      <w:r>
        <w:rPr>
          <w:b/>
          <w:bCs/>
          <w:lang w:val="fr-FR"/>
        </w:rPr>
        <w:t>Psalmus 131</w:t>
      </w:r>
      <w:bookmarkEnd w:id="12"/>
      <w:r>
        <w:rPr>
          <w:lang w:val="fr-FR"/>
        </w:rPr>
        <w:t xml:space="preserve"> (130)</w:t>
        <w:br/>
        <w:t xml:space="preserve">1 </w:t>
      </w:r>
      <w:r>
        <w:rPr>
          <w:i/>
          <w:iCs/>
          <w:lang w:val="fr-FR"/>
        </w:rPr>
        <w:t>Canticum ascensionum. David</w:t>
      </w:r>
      <w:r>
        <w:rPr>
          <w:lang w:val="fr-FR"/>
        </w:rPr>
        <w:t>.</w:t>
        <w:br/>
        <w:t>Domine, non est exaltatum cor meum, neque elati sunt oculi mei, neque ambulavi in magnis</w:t>
        <w:br/>
        <w:t>neque in mirabilibus super me.</w:t>
        <w:br/>
        <w:t>2 Vere pacatam et quietam feci animam meam; sicut ablactatus in sinu matris suae,</w:t>
        <w:br/>
        <w:t>sicut ablactatus, ita in me est anima mea.</w:t>
        <w:br/>
        <w:t>3 Speret Israel in Domino ex hoc nunc et usque in saecul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Capitulum (Eccl. 24:18)</w:t>
        <w:br/>
        <w:t xml:space="preserve">Quasi cedrus exaltata sum in Libano et quasi cypressus in monte Sion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Elegit eam Deus, * Et praeelegit eam.</w:t>
        <w:br/>
        <w:t>Elegit eam Deus, * Et praeelegit eam.</w:t>
        <w:br/>
        <w:t>Et habitare eam facit in tabernaculo suo. Et praeelegit eam.</w:t>
        <w:br/>
        <w:t>Gloria. Elegit eam Deus, * Et praeelegit ea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Sancta Dei Genitrix, virgo semper Maria. </w:t>
        <w:br/>
        <w:t>Intercede pro nobis ad Dominum Deum nostr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 xml:space="preserve">Oratio </w:t>
        <w:br/>
      </w:r>
      <w:r>
        <w:rPr/>
        <w:t>Famulorum tuorum, quaesumus, Domine, delictis ignosce: ut qui tibi placere de actibus nostris non valemus, Genitricis Filii tui Domini nostri intercessione salvemur. Per eumde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>AD VESPERAS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ve, Maria, etc.</w:t>
        <w:br/>
        <w:t>Deus, in adjutorium.</w:t>
        <w:br/>
        <w:t>Gloria. Alleluia vel La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Super Psalmos </w:t>
        <w:br/>
        <w:t xml:space="preserve">Ant. Sancta Dei Genitrix, virgo semper Maria, intercede pro nobis ad Dominum Deum nostr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  <w:lang w:val="es-ES_tradnl"/>
        </w:rPr>
        <w:t>Psalmus 109</w:t>
      </w:r>
      <w:r>
        <w:rPr>
          <w:color w:val="000000"/>
          <w:lang w:val="es-ES_tradnl"/>
        </w:rPr>
        <w:br/>
        <w:t>Dixit Dominus Domino meo: "Sede a dextris meis, donec ponam inimicos tuos scabellum pedum tuorum".</w:t>
        <w:br/>
        <w:t>Sceptrum potentiae tuae protendet Dominus ex Sion: "Dominus in medio inimicorum tuorum!</w:t>
        <w:br/>
        <w:t>Tecum principatus die ortus tui splendore sanctitatis: ante luciferum, tamquam rorem, genui te".</w:t>
        <w:br/>
        <w:t>Juravit Dominus et non paenitebit eum: "Tu es sacerdos in aeternum secundum ordinem Melchisedech".</w:t>
        <w:br/>
        <w:t>Dominus a dextris tuis: conteret die irae suae reges.</w:t>
        <w:br/>
        <w:t>Judicabit nationes, acervabit cadavera, conteret capita late per terram.</w:t>
        <w:br/>
        <w:t>De torrente in via bibet, propterea extollet caput.</w:t>
        <w:br/>
        <w:t>Gloria Patri ... (simil sequitur)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b/>
          <w:bCs/>
          <w:color w:val="000000"/>
        </w:rPr>
        <w:t>Psalmus 112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Laudate, servi Domini, laudate nomen Domini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it nomen Domini benedictum et nunc et usque in aeternu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A solis ortu usque ad occasum ejus laudetur nomen Domini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xcelsus super omnes gentes Dominus, Deus noster, qui sedet in alto, et oculos demittit in caelum et in terram?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Sublevat e pulvere inopem, e stercore erigit pauperem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Ut collocet eum cum principibus, cum principibus populi sui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Habitare facit eam, quae sterilis erat, in domo, matrem filiorum laetante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b/>
          <w:bCs/>
          <w:color w:val="000000"/>
        </w:rPr>
        <w:t>Psalmus 121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Laetatus sum, quia dixerunt mihi: "In domum Domini ibimus"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Jam consistunt pedes nostri in portis tuis, Jerusale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Jerusalem quae aedificata est ut civitas, in se compacta tota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Illuc ascendunt tribus, tirbus Domini, secundum legem Israel, ad celebrandum nomen Domini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Illis positae sunt sedes judicii, sedes domus David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Rogate quae ad pacem sunt Jerusalem, securi sint qui diligunt te!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Sit pax in moenibus tuis, securitas in palatiis tuis!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Propter fratres meos et sodales meos loquar: Pax in te!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Propter domum Domini, Dei nostri, precabor bona tibi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b/>
          <w:bCs/>
          <w:color w:val="000000"/>
        </w:rPr>
        <w:t>Psalmus 126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Nisi Dominus aedificaverit domum, in vanum laborant qui aedificant ea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Nisi Dominus custodierit civitatem, in vanum vigilat custo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Vanum est vobis surgere ante lucem, sedere in multam moctem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Qui manducatis panem duri laboris: quoniam largitur dilectis suis in somno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cce donum Domini sunt filii, merces est fructus ventri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Sicut sagittae in manu bellatoris, ita filii juventuti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Beatus vir qui implevit eis pharetram suam: non confundentur, cum contenderint cum inimicis in porta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b/>
          <w:bCs/>
          <w:color w:val="000000"/>
        </w:rPr>
        <w:t>Psalmus 147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Lauda, Jerusalem, Dominum, lauda Deum tuum, Sion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Quod firmavit seras potarum tuarum, benedixit filiis tuis in te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Composuit fines tuos in pace, medulla tritici satiat te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Emittit eloquium suum in terram, velociter currit verbum eju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Dat nivem sicut lanam, pruinam sicut cinerem spargit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Proicit glaciem suam ut frustula panis; coram frigore ejus aquae rigescunt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Emittit verbum suum et liquefacit eas: flare jubet ventum suum et fluunt aquae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Annuntiavit verbum suum Jacob, statuta et praecepta sua Israel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Non fecit ita ulli nationi: praecepta sua non manifestavit e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Capitulum (Eccl. 24:21)</w:t>
        <w:br/>
        <w:t>Sicut cinnamomum et balsamum aromatizans odorem dedi: quasi myrrha electa dedi suavitatem odor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 xml:space="preserve">Hymnus </w:t>
        <w:br/>
      </w:r>
      <w:r>
        <w:rPr/>
        <w:t xml:space="preserve">Ave, maris stella, </w:t>
        <w:br/>
        <w:t>Dei mater alma,</w:t>
        <w:br/>
        <w:t xml:space="preserve">Atque semper Virgo, </w:t>
        <w:br/>
        <w:t>Felix caeli porta.</w:t>
        <w:br/>
        <w:t xml:space="preserve">Sumens illud Ave, </w:t>
        <w:br/>
        <w:t xml:space="preserve">Gabrielis ore, </w:t>
        <w:br/>
        <w:t xml:space="preserve">Funda nos in pace, </w:t>
        <w:br/>
        <w:t>Mutans nomen Hevae.</w:t>
        <w:br/>
        <w:t xml:space="preserve">Solve vincla reis, </w:t>
        <w:br/>
        <w:t xml:space="preserve">Profer lumen caecis, </w:t>
        <w:br/>
        <w:t xml:space="preserve">Mala nostra pelle, </w:t>
        <w:br/>
        <w:t>Bona cuncta posce.</w:t>
        <w:br/>
      </w:r>
      <w:r>
        <w:rPr>
          <w:lang w:val="fr-FR"/>
        </w:rPr>
        <w:t xml:space="preserve">Monstra te esse matrem: </w:t>
        <w:br/>
        <w:t xml:space="preserve">Sumat per te preces, </w:t>
        <w:br/>
        <w:t xml:space="preserve">Qui pro nobis natus </w:t>
        <w:br/>
        <w:t>Tulit esse tuus.</w:t>
        <w:br/>
        <w:t xml:space="preserve">Virgo singularis, </w:t>
        <w:br/>
        <w:t xml:space="preserve">Inter omnes mitis, </w:t>
        <w:br/>
        <w:t xml:space="preserve">Nos culpis solutos </w:t>
        <w:br/>
        <w:t xml:space="preserve">Mites </w:t>
      </w:r>
      <w:r>
        <w:rPr>
          <w:spacing w:val="4"/>
          <w:lang w:val="fr-FR"/>
        </w:rPr>
        <w:t xml:space="preserve">fac </w:t>
      </w:r>
      <w:r>
        <w:rPr>
          <w:lang w:val="fr-FR"/>
        </w:rPr>
        <w:t>et castos.</w:t>
        <w:br/>
        <w:t xml:space="preserve">Vitam praesta puram, </w:t>
        <w:br/>
        <w:t>Iter para tutum:</w:t>
        <w:br/>
        <w:t xml:space="preserve">Ut videntes Jesum </w:t>
        <w:br/>
        <w:t>Semper collatemur.</w:t>
        <w:br/>
      </w:r>
      <w:r>
        <w:rPr>
          <w:lang w:val="en-GB"/>
        </w:rPr>
        <w:t xml:space="preserve">Sit laus Deo Patri, </w:t>
        <w:br/>
        <w:t xml:space="preserve">Summo Christo decus, </w:t>
        <w:br/>
        <w:t>Spiritui Sancto,</w:t>
        <w:br/>
        <w:t xml:space="preserve">Tribus honor unus. </w:t>
      </w:r>
      <w:r>
        <w:rPr/>
        <w:t>Amen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Ora pro nobis Sancta Dei Genetrix. </w:t>
        <w:br/>
        <w:t>Ut digni efficiamur promissionibus Christ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Ad Magnif. Ant. Sancta Maria, succurre miseris, juva pusillanimes, refove flebiles, ora pro populo, interveni pro clero, intercede pro devoto femineo sexu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Magnificat anima mea Dominum;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Et exsultavit spiritus meus in Deo salvatore meo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Quia respexit humilitatem ancillae suae: ecce enim ex hoc beatam me dicent omnes generationes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Quia fecit mihi magna qui potens est, et sanctum nomen ejus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Et misericordia ejus a progenie in progenies timentibus eu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Fecit potentiam brachio suo; dispersit superbos mente cordis sui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Deposuit potentes de sede, et exaltavit humile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surientes implevit bonis, et divites dimisit inanes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uscepit Israel, servum suum, recordatus misericordiae suae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Sicut locutus est ad patres nostros, Abraham et semini ejus in saecula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Gloria Patri, etc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>Oratio</w:t>
        <w:br/>
      </w:r>
      <w:r>
        <w:rPr>
          <w:lang w:val="fr-FR"/>
        </w:rPr>
        <w:t>Concede nos famulos tuos; quaesumus, Domine Deus, perpetua mentis et corporis salute gaudere: et, gloriosa beatae Mariae semper Virginis intercessione, a praesenti liberari tristitia et aeterna perfrui laetitia. Per Christ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>Mem. de S. P. Dominico:</w:t>
        <w:br/>
      </w:r>
      <w:r>
        <w:rPr>
          <w:lang w:val="fr-FR"/>
        </w:rPr>
        <w:t>Ant. Magne Pater sancte Dominice, mortis hora nos tecum suscipe, et hic semper nos pie respic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 xml:space="preserve">Os justi meditabitur sapientiam. </w:t>
        <w:br/>
        <w:t xml:space="preserve">Et lingua ejus loquetur judici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>Oratio</w:t>
        <w:br/>
      </w:r>
      <w:r>
        <w:rPr>
          <w:lang w:val="fr-FR"/>
        </w:rPr>
        <w:t xml:space="preserve">Deus, qui Ecclesiam tuam beati Dominici Confessoris tui, Patris nostri, illuminare dignatus es meritis et doctrinis: concede, ut ejus intercessione temporalibus non destituatur auxiliis, et spiritualibus semper proficiat incrementis. Per Christ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>Mem. de Sanctis Ord.:</w:t>
      </w:r>
      <w:r>
        <w:rPr>
          <w:lang w:val="fr-FR"/>
        </w:rPr>
        <w:t xml:space="preserve"> Ant. Christi pia gratia Sanctos sublimavit, quos Patris Dominici Ordo propagavit: nos eorum meritis petimus juvari, atque suis precibus Deo commendar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 xml:space="preserve">Sapientiam sanctorum narrent populi. </w:t>
        <w:br/>
        <w:t>Et laudem eorum nuntiet eccles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  <w:lang w:val="fr-FR"/>
        </w:rPr>
        <w:t>Oratio</w:t>
        <w:br/>
      </w:r>
      <w:r>
        <w:rPr>
          <w:lang w:val="fr-FR"/>
        </w:rPr>
        <w:t xml:space="preserve">Concede, quaesumus, omnipotens Deus: ut ad meliorem vitam Sanctorum Ordinis nostri exempla nos provocent: quatenus, quorum memoriam agimus, etiam actus imitemur. </w:t>
      </w:r>
      <w:r>
        <w:rPr/>
        <w:t xml:space="preserve">Per Christu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b/>
          <w:bCs/>
        </w:rPr>
        <w:t>Per Adventum</w:t>
      </w:r>
      <w:r>
        <w:rPr/>
        <w:t xml:space="preserve"> </w:t>
        <w:br/>
        <w:t xml:space="preserve">Ad Magnificat Ant. O Virgo virginum, quomodo fiet istud? quia nec primam similem visa es, nec habere sequentem. </w:t>
      </w:r>
      <w:r>
        <w:rPr>
          <w:lang w:val="en-GB"/>
        </w:rPr>
        <w:t>Filiae Jerusalem, quid me admiramini? Divinum est mysterium hoc, quod cernit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i/>
          <w:iCs/>
          <w:lang w:val="en-GB"/>
        </w:rPr>
        <w:t>Oratio</w:t>
        <w:br/>
      </w:r>
      <w:r>
        <w:rPr>
          <w:lang w:val="en-GB"/>
        </w:rPr>
        <w:t>Deus, qui de beatae Mariae Virginis utero Verbum tuum, Angelo nuntiante, carnem suscipere voluisti: praesta supplicibus tuis, ut qui vere eam Genitricem Dei credimus, ejus apud te intercessionibus adjuvemur. Per eumde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lang w:val="en-GB"/>
        </w:rPr>
        <w:t>Ad Bened. Ant. Spiritus Sanctus in te descendet, Maria: ne timeas, habebis in utero Filium Dei, allelu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i/>
          <w:iCs/>
          <w:lang w:val="en-GB"/>
        </w:rPr>
        <w:t xml:space="preserve">Oratio </w:t>
        <w:br/>
      </w:r>
      <w:r>
        <w:rPr>
          <w:lang w:val="en-GB"/>
        </w:rPr>
        <w:t xml:space="preserve">Deus, qui de beatae Mariae, </w:t>
        <w:br/>
        <w:t>(quae dicitur etiam ad Tertiam)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b/>
          <w:bCs/>
        </w:rPr>
        <w:t>A Nativitate Domini ad Festum Purificationis inclusive</w:t>
        <w:br/>
      </w:r>
      <w:r>
        <w:rPr/>
        <w:t xml:space="preserve">Ad Magnif. </w:t>
      </w:r>
      <w:r>
        <w:rPr>
          <w:lang w:val="fr-FR"/>
        </w:rPr>
        <w:t xml:space="preserve">Ant. O admirabile commercium! Creator generis humani, animatum corpus sumens, de Virgine nasci dignatus est: et procedens homo sine semine, largitus est nobis suam Deitatem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i/>
          <w:iCs/>
          <w:lang w:val="fr-FR"/>
        </w:rPr>
        <w:t>Oratio</w:t>
        <w:br/>
      </w:r>
      <w:r>
        <w:rPr>
          <w:lang w:val="fr-FR"/>
        </w:rPr>
        <w:t>Deus, qui salutis aeter</w:t>
        <w:softHyphen/>
        <w:t>nae beatae Mariae virginitate fecunda, humano generi preemia praestitisti: tribue, quaesumus, ut ipsam pro nobis intercedere sentiamus, per quam meruimus Auctorem vitae suscipere: Dominum nostr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Ad Bened. Ant. Genuit puerpera Regem, cui nomen aeternum: et gaudia matris habens cum virginitatis honore, nec primam similem visa est, nec habere sequente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Simil Oratio dicitur etiam ad Tertia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</w:rPr>
        <w:t xml:space="preserve">Tempore Resurrectionis </w:t>
        <w:br/>
      </w:r>
      <w:r>
        <w:rPr/>
        <w:t>Ad Magnificat Ant. Regina caeli, laetare, alleluia: quia quem meruisti portare, alleluia, resurrexit, (Temp. Ascensionis jam ascendit), sicut dixit, alleluia: ora pro nobis Deum, allelu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 xml:space="preserve">Oratio </w:t>
      </w:r>
      <w:r>
        <w:rPr/>
        <w:br/>
        <w:t>Concede nos famulos, (ut supra)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d Benedictus Ant. Beata Dei Genitrix Maria, virgo perpetua, templum Domini, sacrarium Spiritus Sancti, tu sola sine exemplo placuisti Domino nostro Jesu Christo: ora pro populo, interveni pro clero, intercede pro devoto femineo sexu, alleluia, allelu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s-ES_tradnl"/>
        </w:rPr>
      </w:pPr>
      <w:r>
        <w:rPr>
          <w:i/>
          <w:iCs/>
          <w:lang w:val="es-ES_tradnl"/>
        </w:rPr>
        <w:t>Oratio</w:t>
      </w:r>
      <w:r>
        <w:rPr>
          <w:lang w:val="es-ES_tradnl"/>
        </w:rPr>
        <w:t xml:space="preserve"> </w:t>
        <w:br/>
        <w:t>Concede nos famulos, (ut supra)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b/>
          <w:bCs/>
          <w:lang w:val="fr-FR"/>
        </w:rPr>
        <w:t>AD COMPLETORIUM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r>
        <w:rPr>
          <w:lang w:val="fr-FR"/>
        </w:rPr>
        <w:t>Ave, Maria, etc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fr-FR"/>
        </w:rPr>
        <w:t xml:space="preserve">Converte nos, Deus, salutaris noster. </w:t>
        <w:br/>
        <w:t xml:space="preserve">Et averte iram tuam a nobis. </w:t>
        <w:br/>
      </w:r>
      <w:r>
        <w:rPr/>
        <w:t>Deus, in adjutorium meum intende.</w:t>
        <w:br/>
        <w:t xml:space="preserve">Domine, ad adjuvandum me festina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Gloria Patri. Alleluia, vel La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Super Psalmos Ant. Item, Virgo Maria, non est tibi similis nata in mundo inter mulieres, flores ut rosa, fragrans sicut lilium, ora pro nobis, sancta Dei Genitrix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13" w:name="PSALMUS_132"/>
      <w:r>
        <w:rPr>
          <w:b/>
          <w:bCs/>
        </w:rPr>
        <w:t>Psalmus 132</w:t>
      </w:r>
      <w:bookmarkEnd w:id="13"/>
      <w:r>
        <w:rPr/>
        <w:t xml:space="preserve"> (131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  <w:t>Memento, Domine, David et omnis mansuetudinis eius,</w:t>
        <w:br/>
        <w:t>2 quia iuravit Domino, votum vovit Potenti Iacob:</w:t>
        <w:br/>
        <w:t>3 “Non introibo in tabernaculum domus meae, non ascendam in lectum strati mei,</w:t>
        <w:br/>
        <w:t>4 non dabo somnum oculis meis et palpebris meis dormitationem,</w:t>
        <w:br/>
        <w:t>5 donec inveniam locum Domino, tabernaculum Potenti Iacob”.</w:t>
        <w:br/>
        <w:t>6 Ecce audivimus eam esse in Ephratha, invenimus eam in campis Iaar.</w:t>
        <w:br/>
        <w:t>7 Ingrediamur in tabernaculum eius, adoremus ad scabellum pedum eius.</w:t>
        <w:br/>
      </w:r>
      <w:r>
        <w:rPr>
          <w:lang w:val="fr-FR"/>
        </w:rPr>
        <w:t>8 Surge, Domine, in requiem tuam, tu et arca fortitudinis tuae.</w:t>
        <w:br/>
        <w:t>9 Sacerdotes tui induantur iustitiam, et sancti tui exsultent.</w:t>
        <w:br/>
        <w:t>10 Propter David servum tuum non avertas faciem christi tui.</w:t>
        <w:br/>
        <w:t>11 Iuravit Dominus David veritatem et non recedet ab ea: “De fructu ventris tui</w:t>
        <w:br/>
        <w:t>ponam super sedem tuam.</w:t>
        <w:br/>
        <w:t>12 Si custodierint filii tui testamentum meum et testimonia mea, quae docebo eos, filii eorum usque in saeculum sedebunt super sedem tuam”.</w:t>
        <w:br/>
        <w:t>13 Quoniam elegit Dominus Sion, desideravit eam in habitationem sibi:</w:t>
        <w:br/>
        <w:t>14 “Haec requies mea in saeculum saeculi; hic habitabo, quoniam desideravi eam.</w:t>
        <w:br/>
        <w:t>15 Cibaria eius benedicens benedicam, pauperes eius saturabo panibus.</w:t>
        <w:br/>
        <w:t>16 Sacerdotes eius induam salutari, et sancti eius exsultatione exsultabunt.</w:t>
        <w:br/>
        <w:t>17 Illic germinare faciam cornu David, parabo lucernam christo meo.</w:t>
        <w:br/>
        <w:t>18 Inimicos eius induam confusione, super ipsum autem efflorebit diadema eius”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14" w:name="PSALMUS_133"/>
      <w:r>
        <w:rPr>
          <w:b/>
          <w:bCs/>
          <w:lang w:val="fr-FR"/>
        </w:rPr>
        <w:t>Psalmus 133</w:t>
      </w:r>
      <w:bookmarkEnd w:id="14"/>
      <w:r>
        <w:rPr>
          <w:lang w:val="fr-FR"/>
        </w:rPr>
        <w:t xml:space="preserve"> (132)</w:t>
        <w:br/>
        <w:t xml:space="preserve">1 </w:t>
      </w:r>
      <w:r>
        <w:rPr>
          <w:i/>
          <w:iCs/>
          <w:lang w:val="fr-FR"/>
        </w:rPr>
        <w:t>Canticum ascensionum. David.</w:t>
      </w:r>
      <w:r>
        <w:rPr>
          <w:lang w:val="fr-FR"/>
        </w:rPr>
        <w:br/>
        <w:t>Ecce quam bonum et quam iucundum habitare fratres in unum:</w:t>
        <w:br/>
        <w:t>2 sicut unguentum optimum in capite, quod descendit in barbam, barbam Aaron, quod descendit in oram vestimenti eius;</w:t>
        <w:br/>
        <w:t>3 sicut ros Hermon, qui descendit in montes Sion, quoniam illic mandavit Dominus benedictionem, vitam usque in saeculum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fr-FR"/>
        </w:rPr>
      </w:pPr>
      <w:bookmarkStart w:id="15" w:name="PSALMUS_134"/>
      <w:r>
        <w:rPr>
          <w:b/>
          <w:bCs/>
        </w:rPr>
        <w:t>Psalmus 134</w:t>
      </w:r>
      <w:bookmarkEnd w:id="15"/>
      <w:r>
        <w:rPr/>
        <w:t xml:space="preserve"> (133)</w:t>
        <w:br/>
        <w:t xml:space="preserve">1 </w:t>
      </w:r>
      <w:r>
        <w:rPr>
          <w:i/>
          <w:iCs/>
        </w:rPr>
        <w:t>Canticum ascensionum</w:t>
      </w:r>
      <w:r>
        <w:rPr/>
        <w:t>.</w:t>
        <w:br/>
        <w:t>Ecce benedicite Dominum, omnes servi Domini,</w:t>
        <w:br/>
        <w:t>qui statis in domo Domini per noctes.</w:t>
        <w:br/>
      </w:r>
      <w:r>
        <w:rPr>
          <w:lang w:val="fr-FR"/>
        </w:rPr>
        <w:t>2 Extollite manus vestras ad sanctuarium et benedicite Dominum.</w:t>
        <w:br/>
        <w:t>3 Benedicat te Dominus ex Sion, qui fecit caelum et terram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lang w:val="fr-FR"/>
        </w:rPr>
        <w:t>Capitulum (Eccl. 24:25)</w:t>
        <w:br/>
        <w:t xml:space="preserve">Ego mater pulchrae dilectionis et timoris et agnitionis et sanctae spei. </w:t>
        <w:br/>
      </w:r>
      <w:r>
        <w:rPr/>
        <w:t xml:space="preserve">Intercede pro nobis, sancta Virgo virgine * Mater Dei, Maria. </w:t>
        <w:br/>
        <w:t xml:space="preserve">Intercede pro nobis, sancta Virgo virgine * Mater Dei, Maria. </w:t>
        <w:br/>
        <w:t>Ut digni efficiamur promissionibus Christi. Mater Dei, Maria.</w:t>
        <w:br/>
        <w:t xml:space="preserve">Gloria, Intercede pro nobis, sancta Virgo virgine * Mater Dei, Maria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 xml:space="preserve">Hymnus </w:t>
        <w:br/>
      </w:r>
      <w:r>
        <w:rPr/>
        <w:t>Virgo singularis,</w:t>
        <w:br/>
        <w:t>inter omnes mites,</w:t>
        <w:br/>
        <w:t>nos culpis solutos,</w:t>
        <w:br/>
        <w:t xml:space="preserve">mites fac et castos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Vitam praesta puram,</w:t>
        <w:br/>
        <w:t>iter para tutum:</w:t>
        <w:br/>
        <w:t>ut videntes Iesum</w:t>
        <w:br/>
        <w:t xml:space="preserve">semper collaetemur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lang w:val="en-GB"/>
        </w:rPr>
      </w:pPr>
      <w:r>
        <w:rPr>
          <w:lang w:val="en-GB"/>
        </w:rPr>
        <w:t>Sit laus Deo Patri,</w:t>
        <w:br/>
        <w:t>summo Christo decus,</w:t>
        <w:br/>
        <w:t>Spiritui Sancto,</w:t>
        <w:br/>
        <w:t>tribus honor unu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 xml:space="preserve">Postpartum, Virgo, inviolata permansisti. </w:t>
        <w:br/>
        <w:t>Dei Genitrix, intercede pro nobis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/>
        <w:t>Ad Nunc dimittis Ant. Sub tuum praesidium confugimus, sancta Dei Genetrix: nostras deprecationes ne despicias in necessitatibus, sed a periculis cunctis libera nos semper, Virgo gloriosa et benedicta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Nunc dimittis servum tuum, Domine, secundum verbum tuum in pace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Quia viderunt oculi mei salutem tuam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Quam parasti ante faciem omnium populorum,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Lumen ad revelationem gentium et gloriam plebis tuae Israel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Gloria Patri, etc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</w:rPr>
        <w:t>Oratio</w:t>
        <w:br/>
      </w:r>
      <w:r>
        <w:rPr/>
        <w:t>Concede, misericors Deus, fragilitati nostrae praesidium: ut qui sanctae Dei Genitricis memoriam agimus, intercessionis ejus auxilio, a nostris iniquitatibus resurgamus. Per eumdem Dominum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5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8T15:57:00Z</dcterms:modified>
  <cp:revision>1</cp:revision>
  <dc:subject/>
  <dc:title>1</dc:title>
</cp:coreProperties>
</file>