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tabs>
          <w:tab w:val="left" w:pos="567" w:leader="none"/>
          <w:tab w:val="left" w:pos="709" w:leader="none"/>
        </w:tabs>
        <w:ind w:right="-1" w:hanging="0"/>
        <w:rPr>
          <w:sz w:val="40"/>
          <w:szCs w:val="40"/>
        </w:rPr>
      </w:pPr>
      <w:r>
        <w:rPr>
          <w:sz w:val="40"/>
          <w:szCs w:val="40"/>
        </w:rPr>
        <w:t>IL MURIALDO, IL MONDO DEL LAVORO</w:t>
      </w:r>
    </w:p>
    <w:p>
      <w:pPr>
        <w:pStyle w:val="Normal"/>
        <w:pBdr>
          <w:top w:val="single" w:sz="6" w:space="1" w:color="000000"/>
          <w:left w:val="single" w:sz="6" w:space="1" w:color="000000"/>
          <w:bottom w:val="single" w:sz="6" w:space="1" w:color="000000"/>
          <w:right w:val="single" w:sz="6" w:space="1" w:color="000000"/>
        </w:pBdr>
        <w:tabs>
          <w:tab w:val="clear" w:pos="708"/>
          <w:tab w:val="left" w:pos="567" w:leader="none"/>
          <w:tab w:val="left" w:pos="709" w:leader="none"/>
        </w:tabs>
        <w:ind w:right="-1" w:hanging="0"/>
        <w:jc w:val="center"/>
        <w:rPr>
          <w:b/>
          <w:b/>
          <w:bCs/>
          <w:sz w:val="40"/>
          <w:szCs w:val="40"/>
        </w:rPr>
      </w:pPr>
      <w:r>
        <w:rPr>
          <w:b/>
          <w:bCs/>
          <w:sz w:val="40"/>
          <w:szCs w:val="40"/>
        </w:rPr>
        <w:t>E L’UNIONE OPERAIA CATTOLICA</w:t>
      </w:r>
    </w:p>
    <w:p>
      <w:pPr>
        <w:pStyle w:val="BodyTextIndent2"/>
        <w:tabs>
          <w:tab w:val="clear" w:pos="708"/>
          <w:tab w:val="left" w:pos="567" w:leader="none"/>
          <w:tab w:val="left" w:pos="709" w:leader="none"/>
        </w:tabs>
        <w:ind w:right="-1" w:hanging="0"/>
        <w:jc w:val="right"/>
        <w:rPr>
          <w:b w:val="false"/>
          <w:b w:val="false"/>
          <w:bCs w:val="false"/>
          <w:i/>
          <w:i/>
          <w:iCs/>
        </w:rPr>
      </w:pPr>
      <w:r>
        <w:rPr>
          <w:b w:val="false"/>
          <w:bCs w:val="false"/>
          <w:i/>
          <w:iCs/>
        </w:rPr>
        <w:t>Giovenale Dotta</w:t>
      </w:r>
    </w:p>
    <w:p>
      <w:pPr>
        <w:pStyle w:val="BodyTextIndent2"/>
        <w:tabs>
          <w:tab w:val="clear" w:pos="708"/>
          <w:tab w:val="left" w:pos="567" w:leader="none"/>
          <w:tab w:val="left" w:pos="709" w:leader="none"/>
        </w:tabs>
        <w:ind w:right="-1" w:hanging="0"/>
        <w:rPr>
          <w:b w:val="false"/>
          <w:b w:val="false"/>
          <w:bCs w:val="false"/>
          <w:i/>
          <w:i/>
          <w:iCs/>
        </w:rPr>
      </w:pPr>
      <w:r>
        <w:rPr>
          <w:b w:val="false"/>
          <w:bCs w:val="false"/>
          <w:i/>
          <w:iCs/>
        </w:rPr>
      </w:r>
    </w:p>
    <w:p>
      <w:pPr>
        <w:pStyle w:val="BodyTextIndent2"/>
        <w:tabs>
          <w:tab w:val="clear" w:pos="708"/>
          <w:tab w:val="left" w:pos="567" w:leader="none"/>
          <w:tab w:val="left" w:pos="709" w:leader="none"/>
        </w:tabs>
        <w:ind w:right="-1" w:hanging="0"/>
        <w:rPr/>
      </w:pPr>
      <w:r>
        <w:rPr/>
      </w:r>
    </w:p>
    <w:p>
      <w:pPr>
        <w:pStyle w:val="BodyTextIndent2"/>
        <w:tabs>
          <w:tab w:val="clear" w:pos="708"/>
          <w:tab w:val="left" w:pos="567" w:leader="none"/>
          <w:tab w:val="left" w:pos="709" w:leader="none"/>
        </w:tabs>
        <w:ind w:right="-1" w:hanging="0"/>
        <w:rPr/>
      </w:pPr>
      <w:r>
        <w:rPr/>
      </w:r>
    </w:p>
    <w:p>
      <w:pPr>
        <w:pStyle w:val="BodyText2"/>
        <w:tabs>
          <w:tab w:val="clear" w:pos="708"/>
          <w:tab w:val="left" w:pos="567" w:leader="none"/>
          <w:tab w:val="left" w:pos="709"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La vita e l'apostolato di san Leonardo Murialdo (1828-1900) hanno per quadro di riferimento la Torino del secondo Ottocento, con i suoi problemi, peraltro molto conosciuti: crescita demografica, dovuta anche all'immigrazione (con relative difficoltà pastorali nell'accostare i nuovi venuti), pauperismo, giovani poveri, orfani, abbandonati, secolarizzazione (non solo della borghesia, ma, più tardi, anche del ceto operaio)...</w:t>
      </w:r>
    </w:p>
    <w:p>
      <w:pPr>
        <w:pStyle w:val="Normal"/>
        <w:tabs>
          <w:tab w:val="clear" w:pos="708"/>
          <w:tab w:val="left" w:pos="567" w:leader="none"/>
          <w:tab w:val="left" w:pos="709" w:leader="none"/>
        </w:tabs>
        <w:ind w:right="-1" w:hanging="0"/>
        <w:jc w:val="both"/>
        <w:rPr/>
      </w:pPr>
      <w:r>
        <w:rPr/>
        <w:t xml:space="preserve">In questo contesto le scelte apostoliche del Murialdo appaiono caratterizzate da una progressiva "radicalizzazione" in favore dei giovani poveri. Appartenevano a questa categoria i ragazzi di strada che affollavano l'Oratorio dell'Angelo Custode, dove il Murialdo dispiegò il suo primo impegno educativo, e poi anche quelli del San Luigi, del quale il Murialdo fu direttore (1857-1865). </w:t>
      </w:r>
    </w:p>
    <w:p>
      <w:pPr>
        <w:pStyle w:val="Normal"/>
        <w:tabs>
          <w:tab w:val="clear" w:pos="708"/>
          <w:tab w:val="left" w:pos="567" w:leader="none"/>
          <w:tab w:val="left" w:pos="709" w:leader="none"/>
        </w:tabs>
        <w:ind w:right="-1" w:hanging="0"/>
        <w:jc w:val="both"/>
        <w:rPr/>
      </w:pPr>
      <w:r>
        <w:rPr/>
        <w:t xml:space="preserve">Più poveri ancora erano i ragazzi del Collegio Artigianelli, talvolta orfani, talvolta abbandonati dai genitori, o comunque senza una famiglia che potesse voler loro bene e pensare al loro presente (casa, cibo, vestito, salute, scuola) ed al loro futuro (lavoro). </w:t>
      </w:r>
    </w:p>
    <w:p>
      <w:pPr>
        <w:pStyle w:val="Normal"/>
        <w:tabs>
          <w:tab w:val="clear" w:pos="708"/>
          <w:tab w:val="left" w:pos="567" w:leader="none"/>
          <w:tab w:val="left" w:pos="709" w:leader="none"/>
        </w:tabs>
        <w:ind w:right="-1" w:hanging="0"/>
        <w:jc w:val="both"/>
        <w:rPr/>
      </w:pPr>
      <w:r>
        <w:rPr/>
        <w:t>Accettare la direzione del collegio (1866-1900) significò una condivisione di vita con questo tipo di ragazzi ed un'ulteriore messa a fuoco del suo campo di intervento: ragazzi orfani o abbandonati, provenienti dal mondo contadino e dalla classe operaia, ai quali occorreva fornire una buona preparazione al lavoro. Il Murialdo si avvicinava ulteriormente a quel mondo operaio verso il quale si dirigerà, negli anni Settanta e Ottanta, la sua attività al di fuori degli Artigianelli.</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1. Seguire gli apprendisti attraverso l'impegno dei laici</w:t>
      </w:r>
    </w:p>
    <w:p>
      <w:pPr>
        <w:pStyle w:val="Normal"/>
        <w:tabs>
          <w:tab w:val="clear" w:pos="708"/>
          <w:tab w:val="left" w:pos="567" w:leader="none"/>
          <w:tab w:val="left" w:pos="709" w:leader="none"/>
        </w:tabs>
        <w:ind w:right="-1" w:hanging="0"/>
        <w:jc w:val="both"/>
        <w:rPr>
          <w:b/>
          <w:b/>
          <w:bCs/>
        </w:rPr>
      </w:pPr>
      <w:r>
        <w:rPr>
          <w:b/>
          <w:bCs/>
        </w:rPr>
      </w:r>
    </w:p>
    <w:p>
      <w:pPr>
        <w:pStyle w:val="BodyText2"/>
        <w:tabs>
          <w:tab w:val="clear" w:pos="708"/>
          <w:tab w:val="left" w:pos="567" w:leader="none"/>
          <w:tab w:val="left" w:pos="709"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Una delle scelte metodologiche attuate dal Murialdo e dai suoi collaboratori all'Oratorio San Luigi fu quella della scuola, come strada per fornire una possibilità di riscatto a chi era povero di mezzi e di prospettive per il futuro.</w:t>
      </w:r>
    </w:p>
    <w:p>
      <w:pPr>
        <w:pStyle w:val="Normal"/>
        <w:tabs>
          <w:tab w:val="clear" w:pos="708"/>
          <w:tab w:val="left" w:pos="567" w:leader="none"/>
          <w:tab w:val="left" w:pos="709" w:leader="none"/>
        </w:tabs>
        <w:ind w:right="-1" w:hanging="0"/>
        <w:jc w:val="both"/>
        <w:rPr/>
      </w:pPr>
      <w:r>
        <w:rPr/>
        <w:t xml:space="preserve">Un'altra linea di intervento fu quella del patronato: l'attenzione personalizzata al singolo giovane, seguìto non solo in oratorio, ma anche in famiglia e sul posto di lavoro dai laici che collaboravano all'attività educativa. Questa metodologia (derivante dai </w:t>
      </w:r>
      <w:r>
        <w:rPr>
          <w:i/>
          <w:iCs/>
        </w:rPr>
        <w:t xml:space="preserve">patronages </w:t>
      </w:r>
      <w:r>
        <w:rPr/>
        <w:t xml:space="preserve">parigini dei Frères de St-Vincent-de-Paul e dalle Conferenze di San Vincenzo che anche a Torino avevano "importato" questo modello francese) sarà attuata più chiaramente all'Oratorio San Martino che gravitava sotto la responsabilità del Rettore degli Artigianelli. Ma l'attività del patronato era fiorente al San Martino già prima che il Murialdo si interessasse compiutamente (alla fine del 1871) di quell'oratorio. </w:t>
      </w:r>
    </w:p>
    <w:p>
      <w:pPr>
        <w:pStyle w:val="Normal"/>
        <w:tabs>
          <w:tab w:val="clear" w:pos="708"/>
          <w:tab w:val="left" w:pos="567" w:leader="none"/>
          <w:tab w:val="left" w:pos="709" w:leader="none"/>
        </w:tabs>
        <w:ind w:right="-1" w:hanging="0"/>
        <w:jc w:val="both"/>
        <w:rPr/>
      </w:pPr>
      <w:r>
        <w:rPr/>
        <w:t xml:space="preserve">Egli ne assunse e ne valorizzò comunque alcune indicazioni: l'attenzione all'ambiente popolare, al mondo del lavoro (particolarmente quello degli apprendisti), il protagonismo del laicato, dal quale era disposto ad imparare (si pensi alla metodologia del </w:t>
      </w:r>
      <w:r>
        <w:rPr>
          <w:i/>
          <w:iCs/>
        </w:rPr>
        <w:t>patronage</w:t>
      </w:r>
      <w:r>
        <w:rPr/>
        <w:t xml:space="preserv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2. Accoglienza e formazione al lavoro nel Collegio Artigianelli</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Il Collegio Artigianelli era stato fondato da don Cocchi nel 1849 ed avviato stabilmente negli anni successivi soprattutto dal teologo Berizzi che, come Rettore, fu l'immediato predecessore del Murialdo. Era ovvio che raccogliendo giovani orfani, poveri, abbandonati, si dovesse pensare al loro domani e dunque ad una formazione professionale. Il nome "artigianelli" indicava appunto l'attenzione alla formazione dei futuri operai, o artigiani, come allora si usava ancora dire. </w:t>
      </w:r>
    </w:p>
    <w:p>
      <w:pPr>
        <w:pStyle w:val="Normal"/>
        <w:tabs>
          <w:tab w:val="clear" w:pos="708"/>
          <w:tab w:val="left" w:pos="567" w:leader="none"/>
          <w:tab w:val="left" w:pos="709" w:leader="none"/>
        </w:tabs>
        <w:ind w:right="-1" w:hanging="0"/>
        <w:jc w:val="both"/>
        <w:rPr/>
      </w:pPr>
      <w:r>
        <w:rPr/>
        <w:t>L'obiettivo era quello di fornire "un'educazione religiosa, intellettuale ed artistica [=professionale] a giovani poveri, orfani od abbandonati per farne buoni cristiani ed abili operai"</w:t>
      </w:r>
      <w:r>
        <w:rPr>
          <w:rStyle w:val="FootnoteCharacters"/>
          <w:rStyle w:val="FootnoteAnchor"/>
        </w:rPr>
        <w:footnoteReference w:id="2"/>
      </w:r>
      <w:r>
        <w:rPr/>
        <w:t xml:space="preserve">. Il </w:t>
      </w:r>
      <w:r>
        <w:rPr>
          <w:i/>
          <w:iCs/>
        </w:rPr>
        <w:t>Regolamento dei laboratori</w:t>
      </w:r>
      <w:r>
        <w:rPr/>
        <w:t xml:space="preserve"> entrato in vigore il 1 novembre 1867 affermava che "lo scopo principale del Collegio degli Artigianelli, dopo l'educazione religiosa, è di procurare ai giovani in esso raccolti un'arte che li ponga in istato di procacciarsi il sostentamento ed un'onesta posizione nella società"</w:t>
      </w:r>
      <w:r>
        <w:rPr>
          <w:rStyle w:val="FootnoteCharacters"/>
          <w:rStyle w:val="FootnoteAnchor"/>
        </w:rPr>
        <w:footnoteReference w:id="3"/>
      </w:r>
      <w:r>
        <w:rPr/>
        <w:t xml:space="preserve">. </w:t>
      </w:r>
    </w:p>
    <w:p>
      <w:pPr>
        <w:pStyle w:val="Normal"/>
        <w:tabs>
          <w:tab w:val="clear" w:pos="708"/>
          <w:tab w:val="left" w:pos="567" w:leader="none"/>
          <w:tab w:val="left" w:pos="709" w:leader="none"/>
        </w:tabs>
        <w:ind w:right="-1" w:hanging="0"/>
        <w:jc w:val="both"/>
        <w:rPr/>
      </w:pPr>
      <w:r>
        <w:rPr/>
        <w:t xml:space="preserve">Il tradizionale triplice obiettivo (formare buoni cristiani, onesti cittadini, valenti operai) si esplicitava poi nell'attenzione all'educazione religiosa, morale e civile, nella preparazione culturale (una scuola adatta al tipo di lavoro scelto) e nella vera e propria formazione professionale. </w:t>
      </w:r>
    </w:p>
    <w:p>
      <w:pPr>
        <w:pStyle w:val="Normal"/>
        <w:tabs>
          <w:tab w:val="clear" w:pos="708"/>
          <w:tab w:val="left" w:pos="567" w:leader="none"/>
          <w:tab w:val="left" w:pos="709" w:leader="none"/>
        </w:tabs>
        <w:ind w:right="-1" w:hanging="0"/>
        <w:jc w:val="both"/>
        <w:rPr/>
      </w:pPr>
      <w:r>
        <w:rPr/>
        <w:t xml:space="preserve">Anche il Collegio Artigianelli percorse la strada di quello di Valdocco: attrezzarsi con laboratori interni per evitare influssi negativi dell'ambiente circostante (le officine della città nelle quali inizialmente i giovani andavano ad addestrarsi) e per assicurare una migliore attenzione alla preparazione specifica del giovane, non sempre garantita dal datore di lavoro che spesso cercava nei giovani dei garzoni, più che degli apprendisti desiderosi di perfezionarsi nel mestiere per diventare autonomi nella vita. </w:t>
      </w:r>
    </w:p>
    <w:p>
      <w:pPr>
        <w:pStyle w:val="BodyText2"/>
        <w:tabs>
          <w:tab w:val="clear" w:pos="708"/>
          <w:tab w:val="left" w:pos="567" w:leader="none"/>
          <w:tab w:val="left" w:pos="709"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In questo senso l'impegno del Murialdo continuò quello precedente del Berizzi: curare la preparazione scolastica elementare e specifica, perfezionare i laboratori, aumentarne il numero (tipografi, con le loro varie specializzazioni, legatori di libri, falegnami, calzolai, sarti, fabbri, ed anche pittori e scultori). </w:t>
      </w:r>
    </w:p>
    <w:p>
      <w:pPr>
        <w:pStyle w:val="Normal"/>
        <w:tabs>
          <w:tab w:val="clear" w:pos="708"/>
          <w:tab w:val="left" w:pos="567" w:leader="none"/>
          <w:tab w:val="left" w:pos="709" w:leader="none"/>
        </w:tabs>
        <w:ind w:right="-1" w:hanging="0"/>
        <w:jc w:val="both"/>
        <w:rPr/>
      </w:pPr>
      <w:r>
        <w:rPr/>
        <w:t>In questa linea si inseriva inoltre il discorso educativo condotto dal Murialdo e dalla sua congregazione (i Giuseppini) nella Colonia Agricola di Rivoli, fondata nel 1878, con l'obiettivo di aiutare i ragazzi a diventare "laboriosi e intelligenti agricoltori, probi e fedeli cittadini, istruiti e coraggiosi cristiani" (</w:t>
      </w:r>
      <w:r>
        <w:rPr>
          <w:i/>
          <w:iCs/>
        </w:rPr>
        <w:t>Manoscritti</w:t>
      </w:r>
      <w:r>
        <w:rPr/>
        <w:t xml:space="preserve"> del Murialdo, VI, 1329,6-7). Le opere nate successivamente seguirono metodologie e scelte operative analoghe: si trattò di qualche altra colonia agricola e soprattutto di oratori (che in Veneto erano chiamati "patronati"), collegi, scuole e, più tardi, nuovamente di centri di preparazione al lavoro.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3. Oltre il periodo di formazione</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pPr>
      <w:r>
        <w:rPr/>
        <w:t xml:space="preserve">Nella prassi del Murialdo (ma non solo sua) è da evidenziare in modo particolare l'attenzione al "dopo": il momento dell'inserimento nel lavoro e i primi tempi dell'attività autonoma o dipendente in qualche officina. Era una sensibilità già presente nella metodologia del patronato (al San Luigi e al San Martino). A questo tendeva anche il sistema dei premi che nel Collegio Artigianelli consentiva al ragazzo di mettersi da parte un piccolo gruzzolo per le prime necessità all'uscita dall'istituto. </w:t>
      </w:r>
    </w:p>
    <w:p>
      <w:pPr>
        <w:pStyle w:val="Normal"/>
        <w:tabs>
          <w:tab w:val="clear" w:pos="708"/>
          <w:tab w:val="left" w:pos="567" w:leader="none"/>
          <w:tab w:val="left" w:pos="709" w:leader="none"/>
        </w:tabs>
        <w:ind w:right="-1" w:hanging="0"/>
        <w:jc w:val="both"/>
        <w:rPr/>
      </w:pPr>
      <w:r>
        <w:rPr/>
        <w:t xml:space="preserve">Il percorso educativo che ruotava attorno al Collegio Artigianelli culminava poi nella Casa Famiglia, la prima in Italia, fondata dal Murialdo nel 1878 per offrire ospitalità ai giovani degli Artigianelli, e non solo ad essi, i quali, finito il tirocinio, cominciavano un lavoro in città ma avevano bisogno del vitto e dell'alloggio, almeno per qualche tempo. </w:t>
      </w:r>
    </w:p>
    <w:p>
      <w:pPr>
        <w:pStyle w:val="Normal"/>
        <w:tabs>
          <w:tab w:val="clear" w:pos="708"/>
          <w:tab w:val="left" w:pos="567" w:leader="none"/>
          <w:tab w:val="left" w:pos="709" w:leader="none"/>
        </w:tabs>
        <w:ind w:right="-1" w:hanging="0"/>
        <w:jc w:val="both"/>
        <w:rPr/>
      </w:pPr>
      <w:r>
        <w:rPr/>
        <w:t xml:space="preserve">Un legame con il mondo operaio in genere era assicurato dall'attività del Murialdo all'interno del movimento operaio torinese e piemontese. Egli era assistente ecclesiastico dell'Unione Operaia Cattolica e favoriva il contatto tra i suoi artigianelli e l'associazione, invitando anzi i suoi giovani ad iscriversi ad essa, una volta usciti dal collegio. La strada dell'associazionismo cattolico era dunque vista come il mezzo per proseguire la formazione umana e religiosa, anche dopo la conclusione dell'apprendimento del mestiere. </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4. Il Murialdo e l’Unione Operaia Cattolica</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L’Unione Operaia Cattolica cui ho appena accennato era nata nel 1871. In ordine cronologico era una delle prime società operaie cattoliche del Piemonte (quelle liberali, o mazziniane o anche socialiste erano allora più di 350). Col passare del tempo era destinata a diventare la più organizzata e la più consistente, per numero di iscritti, tra le associazioni cattoliche operaie della regione e forse anche dell’Italia intera. </w:t>
      </w:r>
    </w:p>
    <w:p>
      <w:pPr>
        <w:pStyle w:val="Normal"/>
        <w:tabs>
          <w:tab w:val="clear" w:pos="708"/>
          <w:tab w:val="left" w:pos="567" w:leader="none"/>
          <w:tab w:val="left" w:pos="709" w:leader="none"/>
        </w:tabs>
        <w:ind w:right="-1" w:hanging="0"/>
        <w:jc w:val="both"/>
        <w:rPr/>
      </w:pPr>
      <w:r>
        <w:rPr/>
        <w:t xml:space="preserve">La fondazione ebbe luogo il 29 giugno 1871. Tra i principali promotori figuravano il giornalista Stefano Scala, Pietro Delucca, che fu il primo presidente, Ermanno Reffo, tesoriere, insieme a qualche altro laico e a qualche sacerdote. L’associazione si rivolgeva ad operai, artigiani, piccoli commercianti… ai quali proponeva alcuni impegni di carattere religioso e formativo ed offriva alcune opportunità legate al mutuo soccorso e, progressivamente, ad altre attività di carattere economico, culturale ed anche ricreativo. </w:t>
      </w:r>
    </w:p>
    <w:p>
      <w:pPr>
        <w:pStyle w:val="Normal"/>
        <w:tabs>
          <w:tab w:val="clear" w:pos="708"/>
          <w:tab w:val="left" w:pos="567" w:leader="none"/>
          <w:tab w:val="left" w:pos="709" w:leader="none"/>
        </w:tabs>
        <w:ind w:right="-1" w:hanging="0"/>
        <w:jc w:val="both"/>
        <w:rPr/>
      </w:pPr>
      <w:r>
        <w:rPr/>
        <w:t>Chi si iscriveva al mutuo soccorso aveva diritto, in caso di infermità, alle cure del medico e ad un sussidio giornaliero che veniva a compensare il mancato salario lavorativo, dato che non esistevano allora sistemi previdenziali per i periodi di malattia e per gli infortuni e neanche pensioni per la vecchiaia. L’operaio entrava nel mutuo soccorso pagando un’iscrizione di lire 2, se aveva meno di 40 anni. Ogni anno di età in più comportava un aggravio di una lira. C’era poi una quota mensile di lire 1,25. Dopo sei mesi di contributi, in caso di malattia, si aveva diritto, passato il terzo giorno di infermità, ad un sussidio giornaliero di 1,60 lire, non molto elevato, ma proporzionato alle paghe di allora, che, per fare un esempio, si aggiravano sulle 1,50-2 lire al giorno per gli operai tessili, mentre lo stipendio di una donna arrivava a circa 60-80 centesimi e quello di un ragazzo non superava i 30-50 centesimi. I muratori guadagnavano di più (circa 2 lire al giorno), ma la loro giornata lavorativa, in estate, toccava le 15 ore e spesso in inverno non si lavorava a causa del maltempo e di conseguenza non si percepiva alcun salario</w:t>
      </w:r>
      <w:r>
        <w:rPr>
          <w:rStyle w:val="FootnoteCharacters"/>
          <w:rStyle w:val="FootnoteAnchor"/>
        </w:rPr>
        <w:footnoteReference w:id="4"/>
      </w:r>
      <w:r>
        <w:rPr/>
        <w:t>. Il trattamento “previdenziale” dell’Unione Operaia Cattolica non era del resto diverso da quello delle altre organizzazioni di carattere liberale</w:t>
      </w:r>
      <w:r>
        <w:rPr>
          <w:rStyle w:val="FootnoteCharacters"/>
          <w:rStyle w:val="FootnoteAnchor"/>
        </w:rPr>
        <w:footnoteReference w:id="5"/>
      </w:r>
      <w:r>
        <w:rPr/>
        <w:t xml:space="preserve">. </w:t>
      </w:r>
    </w:p>
    <w:p>
      <w:pPr>
        <w:pStyle w:val="Normal"/>
        <w:tabs>
          <w:tab w:val="clear" w:pos="708"/>
          <w:tab w:val="left" w:pos="567" w:leader="none"/>
          <w:tab w:val="left" w:pos="709" w:leader="none"/>
        </w:tabs>
        <w:ind w:right="-1" w:hanging="0"/>
        <w:jc w:val="both"/>
        <w:rPr/>
      </w:pPr>
      <w:r>
        <w:rPr/>
        <w:t xml:space="preserve">L’Unione Operaia Cattolica conobbe una crescita lenta ma costante, fin dai suoi primi anni. Fu così necessario dividerla in varie sezioni cittadine, man mano che esse venivano aperte nelle diverse parrocchie di Torino, mentre alcune unioni di operai cattolici aggregate a quella di Torino cominciavano a sorgere in altri paesi e città al di fuori del capoluogo. Fu dunque costituito un Comitato Promotore composto di 11 persone con l’incarico di favorire la nascita di nuove associazioni operaie e di coordinare tutte quelle già esistenti nell’ambito della stessa Unione. </w:t>
      </w:r>
    </w:p>
    <w:p>
      <w:pPr>
        <w:pStyle w:val="Normal"/>
        <w:tabs>
          <w:tab w:val="clear" w:pos="708"/>
          <w:tab w:val="left" w:pos="567" w:leader="none"/>
          <w:tab w:val="left" w:pos="709" w:leader="none"/>
        </w:tabs>
        <w:ind w:right="-1" w:hanging="0"/>
        <w:jc w:val="both"/>
        <w:rPr/>
      </w:pPr>
      <w:r>
        <w:rPr/>
        <w:t xml:space="preserve">Venne pure creato un Consiglio Centrale al quale era affidata la guida delle sezioni cittadine (quelle di Torino). Questa “riforma statutaria”, voluta dall’arcivescovo Gastaldi, fu attuata nel 1874. Come Presidente del Comitato Promotore fu  scelto Saverio Provana di Collegno, mentre l’assistente ecclesiastico era il canonico Ludovico Chicco. Tra i membri occorre ricordare Stefano Scala, Pietro Delucca, Alberto Buffa, Paolo Pio Perazzo. </w:t>
      </w:r>
    </w:p>
    <w:p>
      <w:pPr>
        <w:pStyle w:val="Normal"/>
        <w:tabs>
          <w:tab w:val="clear" w:pos="708"/>
          <w:tab w:val="left" w:pos="567" w:leader="none"/>
          <w:tab w:val="left" w:pos="709" w:leader="none"/>
        </w:tabs>
        <w:ind w:right="-1" w:hanging="0"/>
        <w:jc w:val="both"/>
        <w:rPr/>
      </w:pPr>
      <w:r>
        <w:rPr/>
        <w:t>Presidente del Consiglio Centrale era invece il tipografo Pietro Marietti. Assistente ecclesiastico il canonico Augusto Berta</w:t>
      </w:r>
      <w:r>
        <w:rPr>
          <w:rStyle w:val="FootnoteCharacters"/>
          <w:rStyle w:val="FootnoteAnchor"/>
        </w:rPr>
        <w:footnoteReference w:id="6"/>
      </w:r>
      <w:r>
        <w:rPr/>
        <w:t xml:space="preserve">. </w:t>
      </w:r>
    </w:p>
    <w:p>
      <w:pPr>
        <w:pStyle w:val="Normal"/>
        <w:tabs>
          <w:tab w:val="clear" w:pos="708"/>
          <w:tab w:val="left" w:pos="567" w:leader="none"/>
          <w:tab w:val="left" w:pos="709" w:leader="none"/>
        </w:tabs>
        <w:ind w:right="-1" w:hanging="0"/>
        <w:jc w:val="both"/>
        <w:rPr/>
      </w:pPr>
      <w:r>
        <w:rPr/>
        <w:t>San Leonardo Murialdo non figura in modo ufficiale nei primi organigrammi dell’Unione Operaia Cattolica. Egli tuttavia cominciò a frequentarla, vi si iscrisse e “prese a favorirla”, come scrive don Reffo, fin dai suoi primi inizi, “richiesto e insistentemente pregato dei suoi suggerimenti e consigli altamente stimati da chi apprezzava il suo zelo e il suo spirito di sacrifizio”</w:t>
      </w:r>
      <w:r>
        <w:rPr>
          <w:rStyle w:val="FootnoteCharacters"/>
          <w:rStyle w:val="FootnoteAnchor"/>
        </w:rPr>
        <w:footnoteReference w:id="7"/>
      </w:r>
      <w:r>
        <w:rPr/>
        <w:t>. Del resto è lo stesso don Reffo ad affermare che “quando cominciò in Italia l'agitarsi dei cattolici per un'azione vigorosa ed efficace, egli poteva a ragione essere considerato come uno dei primi a promuovere quell'agitazione salutare e a farsene apostolo”</w:t>
      </w:r>
      <w:r>
        <w:rPr>
          <w:rStyle w:val="FootnoteCharacters"/>
          <w:rStyle w:val="FootnoteAnchor"/>
        </w:rPr>
        <w:footnoteReference w:id="8"/>
      </w:r>
      <w:r>
        <w:rPr/>
        <w:t xml:space="preserve">. </w:t>
      </w:r>
    </w:p>
    <w:p>
      <w:pPr>
        <w:pStyle w:val="Normal"/>
        <w:tabs>
          <w:tab w:val="clear" w:pos="708"/>
          <w:tab w:val="left" w:pos="567" w:leader="none"/>
          <w:tab w:val="left" w:pos="709" w:leader="none"/>
        </w:tabs>
        <w:ind w:right="-1" w:hanging="0"/>
        <w:jc w:val="both"/>
        <w:rPr/>
      </w:pPr>
      <w:r>
        <w:rPr/>
        <w:t>Qualche anno dopo, e precisamente nel 1876, egli divenne assistente ecclesiastico del Comitato Promotore e poi membro del Consiglio Centrale, a partire dal 1880. Egli mantenne tali cariche fino al 1891, anno nel quale fu costretto ad abbandonarle per problemi di salute e per i molti suoi impegni derivanti dal governo della Congregazione di san Giuseppe da lui fondata e dalla direzione del Collegio Artigianelli, con la responsabilità delle opere educative ed assistenziali che da esso dipendevano</w:t>
      </w:r>
      <w:r>
        <w:rPr>
          <w:rStyle w:val="FootnoteCharacters"/>
          <w:rStyle w:val="FootnoteAnchor"/>
        </w:rPr>
        <w:footnoteReference w:id="9"/>
      </w:r>
      <w:r>
        <w:rPr/>
        <w:t xml:space="preserve">. </w:t>
      </w:r>
    </w:p>
    <w:p>
      <w:pPr>
        <w:pStyle w:val="Normal"/>
        <w:tabs>
          <w:tab w:val="clear" w:pos="708"/>
          <w:tab w:val="left" w:pos="567" w:leader="none"/>
          <w:tab w:val="left" w:pos="709" w:leader="none"/>
        </w:tabs>
        <w:ind w:right="-1" w:hanging="0"/>
        <w:jc w:val="both"/>
        <w:rPr/>
      </w:pPr>
      <w:r>
        <w:rPr/>
        <w:t>E’ ancora don Reffo, suo primo biografo, a testimoniare che nelle associazioni cattoliche torinesi il Murialdo “fu per molti anni assistente ecclesiastico e promotore ed anima”</w:t>
      </w:r>
      <w:r>
        <w:rPr>
          <w:rStyle w:val="FootnoteCharacters"/>
          <w:rStyle w:val="FootnoteAnchor"/>
        </w:rPr>
        <w:footnoteReference w:id="10"/>
      </w:r>
      <w:r>
        <w:rPr/>
        <w:t>, riconoscendogli dunque un ruolo rilevante che gli derivava dalla sua personalità, dalla sua lunga attività educativa, dall’assidua frequentazione dei ceti popolari delle periferie torinesi ed anche dalle esperienze straniere, soprattutto francesi, con le quali egli veniva a contatto grazie ai suoi numerosi viaggi all’estero.</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b/>
          <w:b/>
          <w:bCs/>
        </w:rPr>
      </w:pPr>
      <w:r>
        <w:rPr>
          <w:b/>
          <w:bCs/>
        </w:rPr>
        <w:t>5. Attività e iniziative dell’Unione Operaia Cattolica</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A scopo di informazione interna, per il collegamento tra i soci e tra le sezioni, venne fondato nel 1876 un foglio intitolato </w:t>
      </w:r>
      <w:r>
        <w:rPr>
          <w:i/>
          <w:iCs/>
        </w:rPr>
        <w:t xml:space="preserve">Unioni Operaie Cattoliche. Pubblicazione mensile del Consiglio Centrale di Torino. </w:t>
      </w:r>
      <w:r>
        <w:rPr/>
        <w:t xml:space="preserve">Comparve nel giugno 1876, ma era stato preparato da uno o più numeri sperimentali. Fondatore, e per molti anni anche principale redattore, ne era Domenico Giraud, un laico che si distinse per il suo ruolo di instancabile animatore e sostenitore di varie importanti iniziative dell’Unione. Nel 1883 il giornale assunse il titolo </w:t>
      </w:r>
      <w:r>
        <w:rPr>
          <w:i/>
          <w:iCs/>
        </w:rPr>
        <w:t>La Voce dell'Operaio</w:t>
      </w:r>
      <w:r>
        <w:rPr/>
        <w:t xml:space="preserve">, divenendo poi quindicinale nel 1887 e settimanale nel 1895. Il periodico, che esiste ancora oggi con la testata </w:t>
      </w:r>
      <w:r>
        <w:rPr>
          <w:i/>
          <w:iCs/>
        </w:rPr>
        <w:t xml:space="preserve">La Voce del Popolo </w:t>
      </w:r>
      <w:r>
        <w:rPr/>
        <w:t>ed è ora il settimanale della diocesi di Torino, conquistò un suo spazio sia ideologico, quello di un'intransigenza moderata, sia di diffusione, guadagnandosi poco per volta un sempre maggior numero di lettori, soprattutto a partire dal 1895, quando vi iniziò la sua collaborazione regolare don Eugenio Reffo, che aveva già fatto parte della redazione dell'</w:t>
      </w:r>
      <w:r>
        <w:rPr>
          <w:i/>
          <w:iCs/>
        </w:rPr>
        <w:t>Unità Cattolica</w:t>
      </w:r>
      <w:r>
        <w:rPr/>
        <w:t xml:space="preserve"> e dell'</w:t>
      </w:r>
      <w:r>
        <w:rPr>
          <w:i/>
          <w:iCs/>
        </w:rPr>
        <w:t>Italia Reale</w:t>
      </w:r>
      <w:r>
        <w:rPr>
          <w:rStyle w:val="FootnoteCharacters"/>
          <w:rStyle w:val="FootnoteAnchor"/>
        </w:rPr>
        <w:footnoteReference w:id="11"/>
      </w:r>
      <w:r>
        <w:rPr/>
        <w:t xml:space="preserve">. </w:t>
      </w:r>
    </w:p>
    <w:p>
      <w:pPr>
        <w:pStyle w:val="Normal"/>
        <w:tabs>
          <w:tab w:val="clear" w:pos="708"/>
          <w:tab w:val="left" w:pos="567" w:leader="none"/>
          <w:tab w:val="left" w:pos="709" w:leader="none"/>
        </w:tabs>
        <w:ind w:right="-1" w:hanging="0"/>
        <w:jc w:val="both"/>
        <w:rPr/>
      </w:pPr>
      <w:r>
        <w:rPr>
          <w:i/>
          <w:iCs/>
        </w:rPr>
        <w:t xml:space="preserve">La Voce dell'Operaio </w:t>
      </w:r>
      <w:r>
        <w:rPr/>
        <w:t xml:space="preserve">fu uno dei primi o forse il primo giornale cattolico operaio che fosse tale non solo nel titolo, ma negli obiettivi, nello stile, nelle persone che componevano la redazione. Il giornale divenne anche lo strumento per far conoscere le varie iniziative a cui l'Unione Operaia Cattolica dava vita. </w:t>
      </w:r>
    </w:p>
    <w:p>
      <w:pPr>
        <w:pStyle w:val="Normal"/>
        <w:tabs>
          <w:tab w:val="clear" w:pos="708"/>
          <w:tab w:val="left" w:pos="567" w:leader="none"/>
          <w:tab w:val="left" w:pos="709" w:leader="none"/>
        </w:tabs>
        <w:ind w:right="-1" w:hanging="0"/>
        <w:jc w:val="both"/>
        <w:rPr/>
      </w:pPr>
      <w:r>
        <w:rPr/>
        <w:t xml:space="preserve">Sulla fine di quello stesso 1876 fu aperto un Comitato per il collocamento degli operai dell'Unione disoccupati, iniziativa che non diede, nei primi anni, i frutti sperati. Nel 1878 si fondò un Giardino festivo per operai, aperto ai soci dell'Unione e ai loro figli, con lo scopo di offrire un luogo di ritrovo e di divertimento, ma anche per aiutarli ad "adempiere i doveri di religione". Incontrò opposizioni, forse nell'ambiente dei benpensanti, o dello stesso clero, e dovette chiudere dopo due anni. </w:t>
      </w:r>
    </w:p>
    <w:p>
      <w:pPr>
        <w:pStyle w:val="Normal"/>
        <w:tabs>
          <w:tab w:val="clear" w:pos="708"/>
          <w:tab w:val="left" w:pos="567" w:leader="none"/>
          <w:tab w:val="left" w:pos="709" w:leader="none"/>
        </w:tabs>
        <w:ind w:right="-1" w:hanging="0"/>
        <w:jc w:val="both"/>
        <w:rPr/>
      </w:pPr>
      <w:r>
        <w:rPr/>
        <w:t>All'inizio del 1879 si impiantò la Conferenza di San Giuseppe, sul modello delle Conferenze di San Vincenzo. Aveva lo scopo di soccorrere le famiglie dei soci che si trovassero in difficoltà economiche a causa di malattia, disoccupazione...</w:t>
      </w:r>
    </w:p>
    <w:p>
      <w:pPr>
        <w:pStyle w:val="BodyText2"/>
        <w:tabs>
          <w:tab w:val="clear" w:pos="708"/>
          <w:tab w:val="left" w:pos="567" w:leader="none"/>
          <w:tab w:val="left" w:pos="709"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Verso la fine dello stesso anno l'Unione Operaia Cattolica costituì una sua biblioteca, di carattere popolare, che avrà 600 volumi nel 1881 e oltre 1.000 nel 1891. </w:t>
      </w:r>
    </w:p>
    <w:p>
      <w:pPr>
        <w:pStyle w:val="Normal"/>
        <w:tabs>
          <w:tab w:val="clear" w:pos="708"/>
          <w:tab w:val="left" w:pos="567" w:leader="none"/>
          <w:tab w:val="left" w:pos="709" w:leader="none"/>
        </w:tabs>
        <w:ind w:right="-1" w:hanging="0"/>
        <w:jc w:val="both"/>
        <w:rPr/>
      </w:pPr>
      <w:r>
        <w:rPr/>
        <w:t xml:space="preserve">Un'iniziativa di grande successo fu quella dei catechismi serali quaresimali per gli apprendisti ed i giovani operai, avviati nel 1880 e destinati a coinvolgere un gran numero di giovani, 300 nel primo anno, ma già saliti ad 800 nel 1881 divisi in cinque località. Negli anni successivi la partecipazione crebbe ancora, fino a superare i 2.000 iscritti. </w:t>
      </w:r>
    </w:p>
    <w:p>
      <w:pPr>
        <w:pStyle w:val="Normal"/>
        <w:tabs>
          <w:tab w:val="clear" w:pos="708"/>
          <w:tab w:val="left" w:pos="567" w:leader="none"/>
          <w:tab w:val="left" w:pos="709" w:leader="none"/>
        </w:tabs>
        <w:ind w:right="-1" w:hanging="0"/>
        <w:jc w:val="both"/>
        <w:rPr/>
      </w:pPr>
      <w:r>
        <w:rPr/>
        <w:t>Nello stesso 1880 fu avviata la Cassa Pensioni, la quale però dovette essere sospesa, perché non riscosse la fiducia degli operai cattolici. Se ne tentò poi la ripresa a partire dal 1888. Sappiamo che nel giugno del 1891 essa aveva raccolto l'iscrizione di un centinaio di soci, un numero che, per allora, era al di sotto delle aspettative degli organizzatori</w:t>
      </w:r>
      <w:r>
        <w:rPr>
          <w:rStyle w:val="FootnoteCharacters"/>
          <w:rStyle w:val="FootnoteAnchor"/>
        </w:rPr>
        <w:footnoteReference w:id="12"/>
      </w:r>
      <w:r>
        <w:rPr/>
        <w:t>.</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b/>
          <w:b/>
          <w:bCs/>
        </w:rPr>
      </w:pPr>
      <w:r>
        <w:rPr>
          <w:b/>
          <w:bCs/>
        </w:rPr>
        <w:t>5. La testa nell'acqua, per non dormire</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Non dobbiamo aspettarci di trovare negli scritti del Murialdo profonde e esaurienti analisi della questione operaia, né proposte di carattere sociale, politico, economico complessivo, delle quali soltanto degli specialisti potevano tentare un'elaborazione. Il Murialdo non è un teorico, ma un sacerdote sensibile ai problemi sociali, anzitutto a quelli dei giovani poveri e abbandonati, e poi a quelli della società che creava quegli abbandoni.</w:t>
      </w:r>
    </w:p>
    <w:p>
      <w:pPr>
        <w:pStyle w:val="Normal"/>
        <w:tabs>
          <w:tab w:val="clear" w:pos="708"/>
          <w:tab w:val="left" w:pos="567" w:leader="none"/>
          <w:tab w:val="left" w:pos="709" w:leader="none"/>
        </w:tabs>
        <w:ind w:right="-1" w:hanging="0"/>
        <w:jc w:val="both"/>
        <w:rPr/>
      </w:pPr>
      <w:r>
        <w:rPr/>
        <w:t>Ci sono però parecchie pagine, a volte anche solo schematiche,  in cui il Murialdo esprime il suo pensiero a questo riguardo, in occasione di discorsi, omelie, riunioni, ...</w:t>
      </w:r>
    </w:p>
    <w:p>
      <w:pPr>
        <w:pStyle w:val="Normal"/>
        <w:tabs>
          <w:tab w:val="clear" w:pos="708"/>
          <w:tab w:val="left" w:pos="567" w:leader="none"/>
          <w:tab w:val="left" w:pos="709" w:leader="none"/>
        </w:tabs>
        <w:ind w:right="-1" w:hanging="0"/>
        <w:jc w:val="both"/>
        <w:rPr/>
      </w:pPr>
      <w:r>
        <w:rPr/>
        <w:t>Una volta, ad esempio, il Murialdo parlava agli Artigianelli in occasione della festa dei santi Crispino e Crispiniano, patroni dei calzolai. Egli ricordava che le antiche corporazioni delle arti e dei mestieri "avevano statuti che fissavano il prezzo, le ore e i giorni di lavoro, i sussidi agli invalidi. Le ore non erano mai più di otto e rimaneva tempo per l'anima e la coltura intellettuale per chi volesse, e per le gioie della famiglia. Non c'erano quattordici ore di lavoro, come talora [avvenne ai nostri giorni] in Inghilterra e in Francia, ove fu necessità fare una legge contro la barbarie di speculatori che sfruttavano le forze e la salute dei ragazzi, facendoli lavorare dì e notte, e la sera, quando avevano sonno, li obbligavano ad immergere la testa in un secchio d'acqua, per non dormire" (</w:t>
      </w:r>
      <w:r>
        <w:rPr>
          <w:i/>
          <w:iCs/>
        </w:rPr>
        <w:t>Manoscritti</w:t>
      </w:r>
      <w:r>
        <w:rPr/>
        <w:t>, IV, 675,7).</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7. "I padroni pagheranno sempre meno che possono"</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Si fissavano le feste, e non si lavorava [di domenica]; né per questo gli operai erano meno pagati ... e non si cercava il pretesto moderno: “Si mangia la domenica, si lavori la domenica” ... perché i salarii si proporzionano a che gli operai abbiano da vivere... giacché il prezzo delle giornate delli operai (salvo operai speciali) si regola dalla natura delle cose, così che essi possano vivere mediocremente i sette giorni della settimana, giacché i padroni pagheranno sempre meno che possono, e troveranno sempre operai, purché paghino tanto da poter vivere" (</w:t>
      </w:r>
      <w:r>
        <w:rPr>
          <w:i/>
          <w:iCs/>
        </w:rPr>
        <w:t>Manoscritti</w:t>
      </w:r>
      <w:r>
        <w:rPr/>
        <w:t>, IV, 675,8).</w:t>
      </w:r>
    </w:p>
    <w:p>
      <w:pPr>
        <w:pStyle w:val="Normal"/>
        <w:tabs>
          <w:tab w:val="clear" w:pos="708"/>
          <w:tab w:val="left" w:pos="567" w:leader="none"/>
          <w:tab w:val="left" w:pos="709" w:leader="none"/>
        </w:tabs>
        <w:ind w:right="-1" w:hanging="0"/>
        <w:jc w:val="both"/>
        <w:rPr/>
      </w:pPr>
      <w:r>
        <w:rPr/>
        <w:t xml:space="preserve">Ci si imbatte qui in un pensiero che doveva ancora farsi strada nella mentalità del tempo. Il liberismo economico più classico non sopportava che nell'economia si dovesse tener conto di norme etiche e considerava il lavoro una semplice merce, regolata sulla legge dell'offerta e della domanda, senza badare ad altri fattori, come la dignità della persona, il salario computato non solo sul lavoro, ma anche sulle necessità dell'operaio e della sua famiglia... </w:t>
      </w:r>
    </w:p>
    <w:p>
      <w:pPr>
        <w:pStyle w:val="Normal"/>
        <w:tabs>
          <w:tab w:val="clear" w:pos="708"/>
          <w:tab w:val="left" w:pos="567" w:leader="none"/>
          <w:tab w:val="left" w:pos="709" w:leader="none"/>
        </w:tabs>
        <w:ind w:right="-1" w:hanging="0"/>
        <w:jc w:val="both"/>
        <w:rPr/>
      </w:pPr>
      <w:r>
        <w:rPr/>
        <w:t xml:space="preserve">L'enciclica </w:t>
      </w:r>
      <w:r>
        <w:rPr>
          <w:i/>
          <w:iCs/>
        </w:rPr>
        <w:t xml:space="preserve">Rerum novarum, </w:t>
      </w:r>
      <w:r>
        <w:rPr/>
        <w:t xml:space="preserve">del 1891, accoglierà l'idea che agli operai è dovuto, per stretta giustizia, un salario sufficiente ad assicurare un tenore di vita umano, anche se il concetto di un salario familiare sarà proclamato pienamente soltanto dall'enciclica  </w:t>
      </w:r>
      <w:r>
        <w:rPr>
          <w:i/>
          <w:iCs/>
        </w:rPr>
        <w:t xml:space="preserve">Quadragesimo anno </w:t>
      </w:r>
      <w:r>
        <w:rPr/>
        <w:t>di Pio XI, apparsa nel 1931.</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8. Nostalgia per le antiche corporazioni, ma anche presenza nelle "nuove"   organizzazioni del mutuo soccorso</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Continua il Murialdo: "Perciò allora non si sapeva che fossero gli scioperi ...che sempre, prima o poi, vanno a danno degli operai; momentaneamente producono un aumento della paga, ma poi i padroni, o riducono gli operai, o riducono i salarii ... e poi in una data occasione se ne ricordano: se debbono licenziare qualcuno, rimandano gli scioperanti.</w:t>
      </w:r>
    </w:p>
    <w:p>
      <w:pPr>
        <w:pStyle w:val="Normal"/>
        <w:tabs>
          <w:tab w:val="clear" w:pos="708"/>
          <w:tab w:val="left" w:pos="567" w:leader="none"/>
          <w:tab w:val="left" w:pos="709" w:leader="none"/>
        </w:tabs>
        <w:ind w:right="-1" w:hanging="0"/>
        <w:jc w:val="both"/>
        <w:rPr/>
      </w:pPr>
      <w:r>
        <w:rPr/>
        <w:t>Quindi allora non c'era quell'antagonismo fra i padroni e gli operai, quella diffidenza [che c'è ora; ma c'erano ] pace e mutuo aiuto" (</w:t>
      </w:r>
      <w:r>
        <w:rPr>
          <w:i/>
          <w:iCs/>
        </w:rPr>
        <w:t>Manoscritti</w:t>
      </w:r>
      <w:r>
        <w:rPr/>
        <w:t>, IV, 675,8).</w:t>
      </w:r>
    </w:p>
    <w:p>
      <w:pPr>
        <w:pStyle w:val="Normal"/>
        <w:tabs>
          <w:tab w:val="clear" w:pos="708"/>
          <w:tab w:val="left" w:pos="567" w:leader="none"/>
          <w:tab w:val="left" w:pos="709" w:leader="none"/>
        </w:tabs>
        <w:ind w:right="-1" w:hanging="0"/>
        <w:jc w:val="both"/>
        <w:rPr/>
      </w:pPr>
      <w:r>
        <w:rPr/>
        <w:t xml:space="preserve">Emerge, da queste ultime righe una delle preoccupazioni che più frenavano i cattolici del secolo scorso dal simpatizzare per il movimento operaio. Si temeva di cadere nello spirito della lotta di classe. E' vero che la Chiesa deve privilegiare i poveri, ma è anche vero che essa è la Chiesa di tutti e non può schierarsi da una parte. Ma un conto è la teoria, un altro conto è l'azione sociale concreta. In pratica questa paura limitò molto le possibilità di intervento dei cattolici. Temendo di schierarsi, essi lasciarono gli operai in mano alle forze rivoluzionarie e anticlericali. Anche le società operaie cattoliche, rifiutando in genere, almeno nell'Ottocento, l'arma dello sciopero, finirono per diventare poco competitive di fronte alle organizzazioni laiche e socialiste, che con quello strumento ottenevano più risultati, riuscivano a difendere meglio gli operai e quindi raccoglievano maggiori consensi. </w:t>
      </w:r>
    </w:p>
    <w:p>
      <w:pPr>
        <w:pStyle w:val="Normal"/>
        <w:tabs>
          <w:tab w:val="clear" w:pos="708"/>
          <w:tab w:val="left" w:pos="567" w:leader="none"/>
          <w:tab w:val="left" w:pos="709" w:leader="none"/>
        </w:tabs>
        <w:ind w:right="-1" w:hanging="0"/>
        <w:jc w:val="both"/>
        <w:rPr/>
      </w:pPr>
      <w:r>
        <w:rPr/>
        <w:t>Il Murialdo, pur collocandosi in pieno in questa mentalità, seppe tuttavia essere presente nel mondo operaio torinese attraverso il suo lavoro all'interno dell'Unione Operaia Cattolica di Torino, la quale, come tutte le altre società di mutuo soccorso, era per allora la risposta “nuova” ai problemi della questione operaia e nello stesso tempo preparava la strada  ai sindacati che verso la fine del secolo avrebbero affrontato con altre armi e con una più efficace organizzazione i problemi delle condizioni di lavoro, del salario, della disoccupazione e della tutela complessiva dell’operaio e della sua famiglia. San Leonardo fu uno dei non molti sacerdoti torinesi che, in quei primi anni, cioè poco dopo il 1870, avevano realmente a cuore il problema operaio e pagavano di persona, in termini di coinvolgimento concreto, per la sua soluzione.</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9. La legislazione sul lavoro minorile</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 xml:space="preserve">L’impiego di ragazzi, anche molto piccoli, in lavori lunghi e pesanti era una delle piaghe più gravi che affliggevano nell’Ottocento le nazioni europee in via di industrializzazione. Il Murialdo, particolarmente sensibile a questo argomento, si teneva informato leggendo quello che pubblicavano i giornali cattolici di Torino, ma seguiva anche alcune riviste straniere. Nella sua biblioteca c'è qualche annata della </w:t>
      </w:r>
      <w:r>
        <w:rPr>
          <w:i/>
          <w:iCs/>
        </w:rPr>
        <w:t>Revue des Associations catholiques pour la classe ouvrière</w:t>
      </w:r>
      <w:r>
        <w:rPr/>
        <w:t>. Il volume del 1873, ad esempio, riporta il testo di una legge francese del 1841 sul lavoro dei fanciulli: proprio allora se ne stavano discutendo in Francia alcuni correttivi. La stessa rivista forniva informazioni sulla legislazione del lavoro minorile in Inghilterra e in Germania</w:t>
      </w:r>
      <w:r>
        <w:rPr>
          <w:rStyle w:val="FootnoteCharacters"/>
          <w:rStyle w:val="FootnoteAnchor"/>
        </w:rPr>
        <w:footnoteReference w:id="13"/>
      </w:r>
      <w:r>
        <w:rPr/>
        <w:t>.</w:t>
      </w:r>
    </w:p>
    <w:p>
      <w:pPr>
        <w:pStyle w:val="Normal"/>
        <w:tabs>
          <w:tab w:val="clear" w:pos="708"/>
          <w:tab w:val="left" w:pos="567" w:leader="none"/>
          <w:tab w:val="left" w:pos="709" w:leader="none"/>
        </w:tabs>
        <w:ind w:right="-1" w:hanging="0"/>
        <w:jc w:val="both"/>
        <w:rPr/>
      </w:pPr>
      <w:r>
        <w:rPr/>
        <w:t>Notizie aggiornate sulle norme che regolavano in Inghilterra il lavoro minorile, il Murialdo le aveva lette sull'</w:t>
      </w:r>
      <w:r>
        <w:rPr>
          <w:i/>
          <w:iCs/>
        </w:rPr>
        <w:t>Unità Cattolica</w:t>
      </w:r>
      <w:r>
        <w:rPr/>
        <w:t>, quotidiano torinese, del 28 agosto 1874. La nuova legge inglese vietava di applicare al lavoro ragazzi inferiori ai 10 anni, i quali, come pure le donne, non potevano essere occupati nei lavori notturni.</w:t>
      </w:r>
    </w:p>
    <w:p>
      <w:pPr>
        <w:pStyle w:val="Normal"/>
        <w:tabs>
          <w:tab w:val="clear" w:pos="708"/>
          <w:tab w:val="left" w:pos="567" w:leader="none"/>
          <w:tab w:val="left" w:pos="709" w:leader="none"/>
        </w:tabs>
        <w:ind w:right="-1" w:hanging="0"/>
        <w:jc w:val="both"/>
        <w:rPr/>
      </w:pPr>
      <w:r>
        <w:rPr/>
        <w:t>In Italia la legislazione era assai più vaga e meno severa di quella inglese e francese. Dallo stesso giornale torinese sappiamo che un progetto di legge era in discussione nel 1879, ma sarebbero ancora trascorsi vari anni prima che si arrivasse ad una legge organica.</w:t>
      </w:r>
    </w:p>
    <w:p>
      <w:pPr>
        <w:pStyle w:val="Normal"/>
        <w:tabs>
          <w:tab w:val="clear" w:pos="708"/>
          <w:tab w:val="left" w:pos="567" w:leader="none"/>
          <w:tab w:val="left" w:pos="709" w:leader="none"/>
        </w:tabs>
        <w:ind w:right="-1" w:hanging="0"/>
        <w:jc w:val="both"/>
        <w:rPr/>
      </w:pPr>
      <w:r>
        <w:rPr/>
        <w:t>Per sollecitare la promulgazione di una legge che tutelasse i ragazzi e le donne da lavori precoci e dannosi, si era costituito a Torino, nel 1885, un Comitato presieduto dal deputato Paolo Boselli. Il 20 settembre il Comitato aveva inviato una circolare alle associazioni operaie e commerciali e agli industriali.</w:t>
      </w:r>
    </w:p>
    <w:p>
      <w:pPr>
        <w:pStyle w:val="Normal"/>
        <w:tabs>
          <w:tab w:val="clear" w:pos="708"/>
          <w:tab w:val="left" w:pos="567" w:leader="none"/>
          <w:tab w:val="left" w:pos="709" w:leader="none"/>
        </w:tabs>
        <w:ind w:right="-1" w:hanging="0"/>
        <w:jc w:val="both"/>
        <w:rPr/>
      </w:pPr>
      <w:r>
        <w:rPr>
          <w:i/>
          <w:iCs/>
        </w:rPr>
        <w:t>L'Unità Cattolica</w:t>
      </w:r>
      <w:r>
        <w:rPr/>
        <w:t xml:space="preserve"> del 22 novembre 1885 ritornava su quella circolare la quale ricordava che l'Italia era "fra le pochissime nazioni civili che non si siano ancora accinte sul serio" a porre qualche riparo allo sfruttamento del lavoro minorile e femminile.</w:t>
      </w:r>
    </w:p>
    <w:p>
      <w:pPr>
        <w:pStyle w:val="Normal"/>
        <w:tabs>
          <w:tab w:val="clear" w:pos="708"/>
          <w:tab w:val="left" w:pos="567" w:leader="none"/>
          <w:tab w:val="left" w:pos="709" w:leader="none"/>
        </w:tabs>
        <w:ind w:right="-1" w:hanging="0"/>
        <w:jc w:val="both"/>
        <w:rPr/>
      </w:pPr>
      <w:r>
        <w:rPr/>
        <w:t>Il giornale poi riportava le parole pronunciate qualche anno prima a Milano da un altro deputato, Minghetti, il quale così si era espresso il 27 maggio 1882: "Non avete voi mai, o signori, udito parlare delle miniere di zolfo in Sicilia? Là, in quelle cupe grotte, i fanciulli sono adoperati prima che il vigore delle membra loro si svolga, e non di rado, promiscuamente, i due sessi si aggirano dentro quei sotterranei oscuri, con danno, non solo materiale, ma anche morale, perché quel contatto fa sfiorire, anzi tempo, il candore delle loro anime. Ed anche laddove vi sono soltanto fanciulli maschi, la fatica che è loro imposta fa veramente pietà. Dall'imo fondo salgono per istradicciole erte, umide, sdrucciolevoli, con pesi enormi sul capo, e, arrivati alla bocca della miniera, dopo averli deposti, sono costretti a gettarsi in terra trafelati ed ansanti, per riprendere la forza a ricominciare il duro lavoro".</w:t>
      </w:r>
    </w:p>
    <w:p>
      <w:pPr>
        <w:pStyle w:val="Normal"/>
        <w:tabs>
          <w:tab w:val="clear" w:pos="708"/>
          <w:tab w:val="left" w:pos="567" w:leader="none"/>
          <w:tab w:val="left" w:pos="709" w:leader="none"/>
        </w:tabs>
        <w:ind w:right="-1" w:hanging="0"/>
        <w:jc w:val="both"/>
        <w:rPr/>
      </w:pPr>
      <w:r>
        <w:rPr/>
        <w:t>Minghetti parlava poi di Napoli, e delle "miserabili cave dove i fanciulli d'ambo i sessi si ammucchiano senza riguardo alla sanità, alla nettezza, alla decenza, al pudore".</w:t>
      </w:r>
    </w:p>
    <w:p>
      <w:pPr>
        <w:pStyle w:val="Normal"/>
        <w:tabs>
          <w:tab w:val="clear" w:pos="708"/>
          <w:tab w:val="left" w:pos="567" w:leader="none"/>
          <w:tab w:val="left" w:pos="709" w:leader="none"/>
        </w:tabs>
        <w:ind w:right="-1" w:hanging="0"/>
        <w:jc w:val="both"/>
        <w:rPr/>
      </w:pPr>
      <w:r>
        <w:rPr/>
        <w:t xml:space="preserve">"Da Napoli passava a Roma - dice </w:t>
      </w:r>
      <w:r>
        <w:rPr>
          <w:i/>
          <w:iCs/>
        </w:rPr>
        <w:t xml:space="preserve">L'Unità Cattolica </w:t>
      </w:r>
      <w:r>
        <w:rPr/>
        <w:t>- ed ivi gli si parava sotto gli occhi lo spettacolo di schiere d'operai che seguivano mesti il feretro di alcuni compagni che erano caduti da edifizi in costruzione od erano rimasti schiacciati da frane di pozzolane in mal difese cave".</w:t>
      </w:r>
    </w:p>
    <w:p>
      <w:pPr>
        <w:pStyle w:val="Normal"/>
        <w:tabs>
          <w:tab w:val="clear" w:pos="708"/>
          <w:tab w:val="left" w:pos="567" w:leader="none"/>
          <w:tab w:val="left" w:pos="709" w:leader="none"/>
        </w:tabs>
        <w:ind w:right="-1" w:hanging="0"/>
        <w:jc w:val="both"/>
        <w:rPr/>
      </w:pPr>
      <w:r>
        <w:rPr/>
        <w:t>Circa l'Alta Italia, Minghetti riferiva che c'erano 200.000 donne impiegate nelle manifatture e 80.000 fanciulli senza tutela legale.</w:t>
      </w:r>
    </w:p>
    <w:p>
      <w:pPr>
        <w:pStyle w:val="Normal"/>
        <w:tabs>
          <w:tab w:val="clear" w:pos="708"/>
          <w:tab w:val="left" w:pos="567" w:leader="none"/>
          <w:tab w:val="left" w:pos="709" w:leader="none"/>
        </w:tabs>
        <w:ind w:right="-1" w:hanging="0"/>
        <w:jc w:val="both"/>
        <w:rPr/>
      </w:pPr>
      <w:r>
        <w:rPr/>
        <w:t>Il giornale concludeva la sua rassegna commentando che era dunque tornata l'antica schiavitù.</w:t>
      </w:r>
    </w:p>
    <w:p>
      <w:pPr>
        <w:pStyle w:val="Normal"/>
        <w:tabs>
          <w:tab w:val="clear" w:pos="708"/>
          <w:tab w:val="left" w:pos="567" w:leader="none"/>
          <w:tab w:val="left" w:pos="709" w:leader="none"/>
        </w:tabs>
        <w:ind w:right="-1" w:hanging="0"/>
        <w:jc w:val="both"/>
        <w:rPr/>
      </w:pPr>
      <w:r>
        <w:rPr/>
      </w:r>
    </w:p>
    <w:p>
      <w:pPr>
        <w:pStyle w:val="Normal"/>
        <w:tabs>
          <w:tab w:val="clear" w:pos="708"/>
          <w:tab w:val="left" w:pos="567" w:leader="none"/>
          <w:tab w:val="left" w:pos="709" w:leader="none"/>
        </w:tabs>
        <w:ind w:right="-1" w:hanging="0"/>
        <w:jc w:val="both"/>
        <w:rPr>
          <w:b/>
          <w:b/>
          <w:bCs/>
        </w:rPr>
      </w:pPr>
      <w:r>
        <w:rPr>
          <w:b/>
          <w:bCs/>
        </w:rPr>
        <w:t>10. La legge italiana del 1886</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Altre proposte furono messe in cantiere e discusse, finché il Parlamento approvò una legge per la tutela del lavoro minorile. Recava la data dell'11 febbraio 1886. Era assai breve: i suoi 7 articoli si possono trovare sull'</w:t>
      </w:r>
      <w:r>
        <w:rPr>
          <w:i/>
          <w:iCs/>
        </w:rPr>
        <w:t xml:space="preserve">Unità Cattolica </w:t>
      </w:r>
      <w:r>
        <w:rPr/>
        <w:t>del 23 febbraio 1886.</w:t>
      </w:r>
    </w:p>
    <w:p>
      <w:pPr>
        <w:pStyle w:val="Normal"/>
        <w:tabs>
          <w:tab w:val="clear" w:pos="708"/>
          <w:tab w:val="left" w:pos="567" w:leader="none"/>
          <w:tab w:val="left" w:pos="709" w:leader="none"/>
        </w:tabs>
        <w:ind w:right="-1" w:hanging="0"/>
        <w:jc w:val="both"/>
        <w:rPr/>
      </w:pPr>
      <w:r>
        <w:rPr/>
        <w:t>Era proibito far lavorare nelle fabbriche e nelle cave i fanciulli inferiori ai nove anni. Occorrevano almeno 10 anni per poter scendere in miniera. I lavori pericolosi e insalubri (da determinarsi con un successivo decreto) non potevano essere assegnati a ragazzi e ragazze sotto i 15 anni.</w:t>
      </w:r>
    </w:p>
    <w:p>
      <w:pPr>
        <w:pStyle w:val="Normal"/>
        <w:tabs>
          <w:tab w:val="clear" w:pos="708"/>
          <w:tab w:val="left" w:pos="567" w:leader="none"/>
          <w:tab w:val="left" w:pos="709" w:leader="none"/>
        </w:tabs>
        <w:ind w:right="-1" w:hanging="0"/>
        <w:jc w:val="both"/>
        <w:rPr/>
      </w:pPr>
      <w:r>
        <w:rPr/>
        <w:t>I ragazzi che avevano compiuto 9 anni e non avevano superato i 12 non potevano oltrepassare le 8 ore di lavoro al giorno.</w:t>
      </w:r>
    </w:p>
    <w:p>
      <w:pPr>
        <w:pStyle w:val="Normal"/>
        <w:tabs>
          <w:tab w:val="clear" w:pos="708"/>
          <w:tab w:val="left" w:pos="567" w:leader="none"/>
          <w:tab w:val="left" w:pos="709" w:leader="none"/>
        </w:tabs>
        <w:ind w:right="-1" w:hanging="0"/>
        <w:jc w:val="both"/>
        <w:rPr/>
      </w:pPr>
      <w:r>
        <w:rPr/>
        <w:t>Era un piccolo passo avanti, compiuto a fatica tra molte resistenze, perché si diceva che la situazione italiana non poteva essere paragonata a quella delle nazioni più avanzate.</w:t>
      </w:r>
    </w:p>
    <w:p>
      <w:pPr>
        <w:pStyle w:val="Normal"/>
        <w:tabs>
          <w:tab w:val="clear" w:pos="708"/>
          <w:tab w:val="left" w:pos="567" w:leader="none"/>
          <w:tab w:val="left" w:pos="709" w:leader="none"/>
        </w:tabs>
        <w:ind w:right="-1" w:hanging="0"/>
        <w:jc w:val="both"/>
        <w:rPr/>
      </w:pPr>
      <w:r>
        <w:rPr/>
        <w:t xml:space="preserve">Questo principio del resto prevalse alla Conferenza di Berlino del 1890, dove si discusse del lavoro minorile e femminile. La conferenza non aveva potere normativo. Circa il lavoro femminile, essa propose degli orientamenti: abolizione del lavoro notturno e domenicale per le donne; un limite massimo di 11 ore lavorative, con restrizioni per le attività pericolose o nocive alla salute; un periodo di 4 settimane di astensione dal lavoro per le donne, dopo il parto. </w:t>
      </w:r>
    </w:p>
    <w:p>
      <w:pPr>
        <w:pStyle w:val="Normal"/>
        <w:tabs>
          <w:tab w:val="clear" w:pos="708"/>
          <w:tab w:val="left" w:pos="567" w:leader="none"/>
          <w:tab w:val="left" w:pos="709" w:leader="none"/>
        </w:tabs>
        <w:ind w:right="-1" w:hanging="0"/>
        <w:jc w:val="both"/>
        <w:rPr>
          <w:b/>
          <w:b/>
          <w:bCs/>
        </w:rPr>
      </w:pPr>
      <w:r>
        <w:rPr/>
        <w:t>A favore di quelle proposte votarono Germania, Austria, Inghilterra, Lussemburgo, Paesi Bassi, Svizzera e Svezia. Si astennero Danimarca, Francia e Norvegia. Votarono contro Portogallo, Belgio, Spagna, Ungheria e Italia (</w:t>
      </w:r>
      <w:r>
        <w:rPr>
          <w:i/>
          <w:iCs/>
        </w:rPr>
        <w:t>L'Unità Cattolica</w:t>
      </w:r>
      <w:r>
        <w:rPr/>
        <w:t>, 5 aprile 1890).</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b/>
          <w:b/>
          <w:bCs/>
        </w:rPr>
      </w:pPr>
      <w:r>
        <w:rPr>
          <w:b/>
          <w:bCs/>
        </w:rPr>
        <w:t>11. “L'interesse del padrone non deve avere il sopravvento”</w:t>
      </w:r>
    </w:p>
    <w:p>
      <w:pPr>
        <w:pStyle w:val="Normal"/>
        <w:tabs>
          <w:tab w:val="clear" w:pos="708"/>
          <w:tab w:val="left" w:pos="567" w:leader="none"/>
          <w:tab w:val="left" w:pos="709" w:leader="none"/>
        </w:tabs>
        <w:ind w:right="-1" w:hanging="0"/>
        <w:jc w:val="both"/>
        <w:rPr>
          <w:b/>
          <w:b/>
          <w:bCs/>
        </w:rPr>
      </w:pPr>
      <w:r>
        <w:rPr>
          <w:b/>
          <w:bCs/>
        </w:rPr>
      </w:r>
    </w:p>
    <w:p>
      <w:pPr>
        <w:pStyle w:val="Normal"/>
        <w:tabs>
          <w:tab w:val="clear" w:pos="708"/>
          <w:tab w:val="left" w:pos="567" w:leader="none"/>
          <w:tab w:val="left" w:pos="709" w:leader="none"/>
        </w:tabs>
        <w:ind w:right="-1" w:hanging="0"/>
        <w:jc w:val="both"/>
        <w:rPr/>
      </w:pPr>
      <w:r>
        <w:rPr/>
        <w:t>Un nuovo schema di legge riguardante il lavoro dei fanciulli nelle fabbriche venne inviato nel 1892 dal governo a tutti i sindaci d'Italia. Era il progetto che portava il nome del ministro Lacava. Anche a Torino ci furono riunioni per discuterne i contenuti. Di fronte agli industriali, nessuno, nemmeno il Murialdo, è lui stesso ad ammetterlo in una sua lettera, osò far cenno alla "barbarie e tirannia che in alcune fabbriche, manifatture e officine si usano con i fanciulli in esse addetti al lavoro. Ma se questo spiega il voto della maggioranza fra essi che credette non utile una legge che impone e vigila sull'esecuzione di doveri già da essi sempre spontaneamente osservati, non indica però che in altre manifatture e in altri centri industriali d'Italia, non avvengano fatti che reclamino le provvidenze paterne di questo progetto di legge".</w:t>
      </w:r>
    </w:p>
    <w:p>
      <w:pPr>
        <w:pStyle w:val="Normal"/>
        <w:tabs>
          <w:tab w:val="clear" w:pos="708"/>
          <w:tab w:val="left" w:pos="567" w:leader="none"/>
          <w:tab w:val="left" w:pos="709" w:leader="none"/>
        </w:tabs>
        <w:ind w:right="-1" w:hanging="0"/>
        <w:jc w:val="both"/>
        <w:rPr/>
      </w:pPr>
      <w:r>
        <w:rPr/>
        <w:t>Tuttavia alcuni industriali si erano espressi a favore di quella normativa, anche se essa era indirizzata a "legare le mani ai padroni delle manifatture, e necessariamente ad intromettere nelle loro officine una ispezione governativa, che certamente pochi amano avere".</w:t>
      </w:r>
    </w:p>
    <w:p>
      <w:pPr>
        <w:pStyle w:val="Normal"/>
        <w:tabs>
          <w:tab w:val="clear" w:pos="708"/>
          <w:tab w:val="left" w:pos="567" w:leader="none"/>
          <w:tab w:val="left" w:pos="709" w:leader="none"/>
        </w:tabs>
        <w:ind w:right="-1" w:hanging="0"/>
        <w:jc w:val="both"/>
        <w:rPr/>
      </w:pPr>
      <w:r>
        <w:rPr/>
        <w:t>"Trattandosi di opera umanitaria - continua il Murialdo - l'interesse del padrone non deve avere il sopravvento" (Murialdo</w:t>
      </w:r>
      <w:r>
        <w:rPr>
          <w:i/>
          <w:iCs/>
        </w:rPr>
        <w:t>, Epistolario</w:t>
      </w:r>
      <w:r>
        <w:rPr/>
        <w:t>, IV, 1712). Il Murialdo concludeva la lettera, risalente all'ottobre 1892, sostenendo invece la necessità che i ragazzi, piuttosto che ad un precoce lavoro, potessero dedicarsi alla scuola. Anche i genitori avrebbero più tardi capito che era meglio rinunciare al piccolo guadagno proveniente dal lavoro dei figli per consentire loro di diventare, in futuro "non operai automatici, o sfiniti di salute e di forze, ma operai gagliardi, intelligenti, morali".</w:t>
      </w:r>
    </w:p>
    <w:p>
      <w:pPr>
        <w:pStyle w:val="Normal"/>
        <w:tabs>
          <w:tab w:val="clear" w:pos="708"/>
          <w:tab w:val="left" w:pos="567" w:leader="none"/>
          <w:tab w:val="left" w:pos="709" w:leader="none"/>
        </w:tabs>
        <w:ind w:right="-1" w:hanging="0"/>
        <w:jc w:val="both"/>
        <w:rPr/>
      </w:pPr>
      <w:r>
        <w:rPr/>
        <w:t xml:space="preserve">Queste ultime considerazioni, pur preziose per indicarci l’attenzione del Murialdo ai problemi della giustizia sociale e di un’adeguata promozione della classe operaia, non ci devono far dimenticare che la sua preoccupazione era anche e ancor prima di natura religiosa e pastorale. Il suo impegno nell’Unione Operaia Cattolica era mosso soprattutto dal desiderio di impedire o limitare la scristianizzazione del mondo del lavoro. Era il “ne perdantur” (affinché non si perdano) che giustificava la sua passione educativa verso i giovani ed insieme la sua presenza nelle associazioni operaie. </w:t>
      </w:r>
    </w:p>
    <w:p>
      <w:pPr>
        <w:pStyle w:val="Normal"/>
        <w:tabs>
          <w:tab w:val="clear" w:pos="708"/>
          <w:tab w:val="left" w:pos="567" w:leader="none"/>
          <w:tab w:val="left" w:pos="709" w:leader="none"/>
        </w:tabs>
        <w:ind w:right="-1" w:hanging="0"/>
        <w:jc w:val="both"/>
        <w:rPr/>
      </w:pPr>
      <w:r>
        <w:rPr/>
      </w:r>
    </w:p>
    <w:p>
      <w:pPr>
        <w:pStyle w:val="Header"/>
        <w:widowControl w:val="false"/>
        <w:tabs>
          <w:tab w:val="clear" w:pos="4819"/>
          <w:tab w:val="clear" w:pos="9638"/>
        </w:tabs>
        <w:spacing w:lineRule="auto" w:line="360"/>
        <w:jc w:val="center"/>
        <w:rPr>
          <w:b/>
          <w:b/>
          <w:bCs/>
          <w:i/>
          <w:i/>
          <w:iCs/>
          <w:sz w:val="28"/>
          <w:szCs w:val="28"/>
        </w:rPr>
      </w:pPr>
      <w:r>
        <w:rPr>
          <w:b/>
          <w:bCs/>
          <w:i/>
          <w:iCs/>
          <w:sz w:val="28"/>
          <w:szCs w:val="28"/>
        </w:rPr>
        <w:t xml:space="preserve">Visita </w:t>
      </w:r>
    </w:p>
    <w:p>
      <w:pPr>
        <w:pStyle w:val="Normal"/>
        <w:spacing w:lineRule="auto" w:line="360"/>
        <w:jc w:val="center"/>
        <w:rPr>
          <w:b/>
          <w:b/>
          <w:bCs/>
          <w:sz w:val="28"/>
          <w:szCs w:val="28"/>
        </w:rPr>
      </w:pPr>
      <w:r>
        <w:rPr>
          <w:rStyle w:val="Hyperlink"/>
          <w:b/>
          <w:bCs/>
          <w:sz w:val="28"/>
          <w:szCs w:val="28"/>
        </w:rPr>
        <w:t>www.murialdo.org</w:t>
      </w:r>
    </w:p>
    <w:p>
      <w:pPr>
        <w:pStyle w:val="Normal"/>
        <w:jc w:val="center"/>
        <w:rPr/>
      </w:pPr>
      <w:r>
        <w:rPr>
          <w:rStyle w:val="Hyperlink"/>
        </w:rPr>
        <w:t>vita.g@pcn.net</w:t>
      </w:r>
    </w:p>
    <w:sectPr>
      <w:footnotePr>
        <w:numFmt w:val="decimal"/>
      </w:footnote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l </w:t>
      </w:r>
      <w:r>
        <w:rPr>
          <w:i/>
          <w:iCs/>
        </w:rPr>
        <w:t>Regolamento</w:t>
      </w:r>
      <w:r>
        <w:rPr/>
        <w:t xml:space="preserve"> entrato in vigore all'inizio dell'anno scolastico 1867-68 (redatto da don Reffo): </w:t>
      </w:r>
      <w:r>
        <w:rPr>
          <w:i/>
          <w:iCs/>
        </w:rPr>
        <w:t>Regole generali per tutte le persone addette al Collegio</w:t>
      </w:r>
      <w:r>
        <w:rPr/>
        <w:t xml:space="preserve"> (art. 1), citato in Aldo M</w:t>
      </w:r>
      <w:r>
        <w:rPr>
          <w:smallCaps/>
        </w:rPr>
        <w:t>arengo</w:t>
      </w:r>
      <w:r>
        <w:rPr/>
        <w:t xml:space="preserve">, </w:t>
      </w:r>
      <w:r>
        <w:rPr>
          <w:i/>
          <w:iCs/>
        </w:rPr>
        <w:t>Contributi per uno studio su Leonardo Murialdo educatore</w:t>
      </w:r>
      <w:r>
        <w:rPr/>
        <w:t xml:space="preserve">, Tipografia S. Pio X, Roma 1964, p. 61. </w:t>
      </w:r>
    </w:p>
  </w:footnote>
  <w:footnote w:id="3">
    <w:p>
      <w:pPr>
        <w:pStyle w:val="Footnote"/>
        <w:jc w:val="both"/>
        <w:rPr/>
      </w:pPr>
      <w:r>
        <w:rPr>
          <w:rStyle w:val="FootnoteCharacters"/>
        </w:rPr>
        <w:footnoteRef/>
      </w:r>
      <w:r>
        <w:rPr/>
        <w:t xml:space="preserve"> </w:t>
      </w:r>
      <w:r>
        <w:rPr>
          <w:i/>
          <w:iCs/>
        </w:rPr>
        <w:t>Regolamento</w:t>
      </w:r>
      <w:r>
        <w:rPr/>
        <w:t xml:space="preserve"> </w:t>
      </w:r>
      <w:r>
        <w:rPr>
          <w:i/>
          <w:iCs/>
        </w:rPr>
        <w:t>dei laboratori</w:t>
      </w:r>
      <w:r>
        <w:rPr/>
        <w:t xml:space="preserve">, cap. I, art. 1 (stampato in forma di manifesto: una copia si conserva in Archivio Centrale Giuseppino, Roma, cart. "Torino Artigianelli", 4.6.1/A). </w:t>
      </w:r>
    </w:p>
  </w:footnote>
  <w:footnote w:id="4">
    <w:p>
      <w:pPr>
        <w:pStyle w:val="Footnote"/>
        <w:jc w:val="both"/>
        <w:rPr/>
      </w:pPr>
      <w:r>
        <w:rPr>
          <w:rStyle w:val="FootnoteCharacters"/>
        </w:rPr>
        <w:footnoteRef/>
      </w:r>
      <w:r>
        <w:rPr/>
        <w:t xml:space="preserve"> </w:t>
      </w:r>
      <w:r>
        <w:rPr/>
        <w:t xml:space="preserve">Cf. Rodolfo </w:t>
      </w:r>
      <w:r>
        <w:rPr>
          <w:smallCaps/>
        </w:rPr>
        <w:t xml:space="preserve">Morandi, </w:t>
      </w:r>
      <w:r>
        <w:rPr>
          <w:i/>
          <w:iCs/>
        </w:rPr>
        <w:t>Storia della grande industria in Italia</w:t>
      </w:r>
      <w:r>
        <w:rPr/>
        <w:t xml:space="preserve">, Piccola Biblioteca Einaudi, Torino </w:t>
      </w:r>
      <w:r>
        <w:rPr>
          <w:position w:val="6"/>
          <w:sz w:val="14"/>
          <w:szCs w:val="14"/>
        </w:rPr>
        <w:t>7</w:t>
      </w:r>
      <w:r>
        <w:rPr/>
        <w:t xml:space="preserve">1977, pp. 135-148 e Paolo </w:t>
      </w:r>
      <w:r>
        <w:rPr>
          <w:smallCaps/>
        </w:rPr>
        <w:t>Spriano</w:t>
      </w:r>
      <w:r>
        <w:rPr/>
        <w:t xml:space="preserve">, </w:t>
      </w:r>
      <w:r>
        <w:rPr>
          <w:i/>
          <w:iCs/>
        </w:rPr>
        <w:t>Storia di Torino operaia e socialista. Da De Amicis a Gramsci</w:t>
      </w:r>
      <w:r>
        <w:rPr/>
        <w:t xml:space="preserve">, Einaudi, Torino </w:t>
      </w:r>
      <w:r>
        <w:rPr>
          <w:position w:val="6"/>
          <w:sz w:val="14"/>
          <w:szCs w:val="14"/>
        </w:rPr>
        <w:t>4</w:t>
      </w:r>
      <w:r>
        <w:rPr/>
        <w:t>1972, pp. 8-15.</w:t>
      </w:r>
    </w:p>
  </w:footnote>
  <w:footnote w:id="5">
    <w:p>
      <w:pPr>
        <w:pStyle w:val="Footnote"/>
        <w:jc w:val="both"/>
        <w:rPr/>
      </w:pPr>
      <w:r>
        <w:rPr>
          <w:rStyle w:val="FootnoteCharacters"/>
        </w:rPr>
        <w:footnoteRef/>
      </w:r>
      <w:r>
        <w:rPr/>
        <w:t xml:space="preserve"> </w:t>
      </w:r>
      <w:r>
        <w:rPr/>
        <w:t xml:space="preserve">Cf. Renata </w:t>
      </w:r>
      <w:r>
        <w:rPr>
          <w:smallCaps/>
        </w:rPr>
        <w:t>Allìo</w:t>
      </w:r>
      <w:r>
        <w:rPr/>
        <w:t xml:space="preserve">, </w:t>
      </w:r>
      <w:r>
        <w:rPr>
          <w:i/>
          <w:iCs/>
        </w:rPr>
        <w:t>Le origini della solidarietà organizzata: salari, assistenza e previdenza a metà dell'Ottocento in Piemonte</w:t>
      </w:r>
      <w:r>
        <w:rPr/>
        <w:t xml:space="preserve">, in Bianca </w:t>
      </w:r>
      <w:r>
        <w:rPr>
          <w:smallCaps/>
        </w:rPr>
        <w:t xml:space="preserve">Gera </w:t>
      </w:r>
      <w:r>
        <w:rPr/>
        <w:t xml:space="preserve">- Diego </w:t>
      </w:r>
      <w:r>
        <w:rPr>
          <w:smallCaps/>
        </w:rPr>
        <w:t xml:space="preserve">Robotti </w:t>
      </w:r>
      <w:r>
        <w:rPr/>
        <w:t xml:space="preserve">(ed.), </w:t>
      </w:r>
      <w:r>
        <w:rPr>
          <w:i/>
          <w:iCs/>
        </w:rPr>
        <w:t>Cent'anni di solidarietà. Le società di mutuo soccorso piemontesi dalle origini</w:t>
      </w:r>
      <w:r>
        <w:rPr/>
        <w:t xml:space="preserve">, I, </w:t>
      </w:r>
      <w:r>
        <w:rPr>
          <w:i/>
          <w:iCs/>
        </w:rPr>
        <w:t>Introduzione e saggi storici</w:t>
      </w:r>
      <w:r>
        <w:rPr/>
        <w:t xml:space="preserve">, Regione Piemonte, Torino 1989, p. 33; Bianca </w:t>
      </w:r>
      <w:r>
        <w:rPr>
          <w:smallCaps/>
        </w:rPr>
        <w:t xml:space="preserve">Gera </w:t>
      </w:r>
      <w:r>
        <w:rPr/>
        <w:t xml:space="preserve">- Diego </w:t>
      </w:r>
      <w:r>
        <w:rPr>
          <w:smallCaps/>
        </w:rPr>
        <w:t>Robotti</w:t>
      </w:r>
      <w:r>
        <w:rPr/>
        <w:t xml:space="preserve">, </w:t>
      </w:r>
      <w:r>
        <w:rPr>
          <w:i/>
          <w:iCs/>
        </w:rPr>
        <w:t>Il tempo della solidarietà. Le 69 società operaie che fondarono la Camera del Lavoro di Torino</w:t>
      </w:r>
      <w:r>
        <w:rPr/>
        <w:t>, Feltrinelli, Milano 1991, pp. 47-48, n. 46.</w:t>
      </w:r>
    </w:p>
  </w:footnote>
  <w:footnote w:id="6">
    <w:p>
      <w:pPr>
        <w:pStyle w:val="Footnote"/>
        <w:jc w:val="both"/>
        <w:rPr/>
      </w:pPr>
      <w:r>
        <w:rPr>
          <w:rStyle w:val="FootnoteCharacters"/>
        </w:rPr>
        <w:footnoteRef/>
      </w:r>
      <w:r>
        <w:rPr/>
        <w:t xml:space="preserve"> </w:t>
      </w:r>
      <w:r>
        <w:rPr/>
        <w:t xml:space="preserve">Per tutte queste notizie cf. Giovenale </w:t>
      </w:r>
      <w:r>
        <w:rPr>
          <w:smallCaps/>
        </w:rPr>
        <w:t>Dotta</w:t>
      </w:r>
      <w:r>
        <w:rPr/>
        <w:t xml:space="preserve">, </w:t>
      </w:r>
      <w:r>
        <w:rPr>
          <w:i/>
          <w:iCs/>
        </w:rPr>
        <w:t>La nascita del movimento cattolico a Torino e l’Opera dei Congressi (1870-1891)</w:t>
      </w:r>
      <w:r>
        <w:rPr/>
        <w:t xml:space="preserve">, Piemme, Casale Monferrato 1999, pp. 104-119.  Nella stessa opera, alle pp. 485-492 si forniscono alcuni dati sullo sviluppo numerico dell’Unione, dai primi 310 soci del 1871 ai 5.900 del 1900. Singolarmente presa, l’Unione Operaia Cattolica era la più consistente tra le organizzazioni operaie del capoluogo subalpino, superando verso la fine del secolo le analoghe società liberali e socialiste, le quali però avrebbero ben presto assunto un ruolo dominante sulla scena torinese ed italiana, adottando sempre più il metodo dell’azione rivendicativa e trasformandosi in sindacati. </w:t>
      </w:r>
    </w:p>
  </w:footnote>
  <w:footnote w:id="7">
    <w:p>
      <w:pPr>
        <w:pStyle w:val="Footnote"/>
        <w:jc w:val="both"/>
        <w:rPr/>
      </w:pPr>
      <w:r>
        <w:rPr>
          <w:rStyle w:val="FootnoteCharacters"/>
        </w:rPr>
        <w:footnoteRef/>
      </w:r>
      <w:r>
        <w:rPr/>
        <w:t xml:space="preserve"> </w:t>
      </w:r>
      <w:r>
        <w:rPr/>
        <w:t>Eugenio R</w:t>
      </w:r>
      <w:r>
        <w:rPr>
          <w:smallCaps/>
        </w:rPr>
        <w:t>effo</w:t>
      </w:r>
      <w:r>
        <w:rPr/>
        <w:t xml:space="preserve">, </w:t>
      </w:r>
      <w:r>
        <w:rPr>
          <w:i/>
          <w:iCs/>
        </w:rPr>
        <w:t>Vita del T[eologo] Leonardo Murialdo Rettore degli Artigianelli di Torino e Fondatore della Pia Società di S. Giuseppe,</w:t>
      </w:r>
      <w:r>
        <w:rPr/>
        <w:t xml:space="preserve"> Tipografia S. Giuseppe degli Artigianelli, Torino ²1920, p. 82. </w:t>
      </w:r>
    </w:p>
  </w:footnote>
  <w:footnote w:id="8">
    <w:p>
      <w:pPr>
        <w:pStyle w:val="Footnote"/>
        <w:jc w:val="both"/>
        <w:rPr/>
      </w:pPr>
      <w:r>
        <w:rPr>
          <w:rStyle w:val="FootnoteCharacters"/>
        </w:rPr>
        <w:footnoteRef/>
      </w:r>
      <w:r>
        <w:rPr/>
        <w:t xml:space="preserve"> </w:t>
      </w:r>
      <w:r>
        <w:rPr/>
        <w:t>R</w:t>
      </w:r>
      <w:r>
        <w:rPr>
          <w:smallCaps/>
        </w:rPr>
        <w:t>effo</w:t>
      </w:r>
      <w:r>
        <w:rPr/>
        <w:t xml:space="preserve">, </w:t>
      </w:r>
      <w:r>
        <w:rPr>
          <w:i/>
          <w:iCs/>
        </w:rPr>
        <w:t>Vita del T[eologo] Leonardo Murialdo</w:t>
      </w:r>
      <w:r>
        <w:rPr/>
        <w:t xml:space="preserve">..., cit., ²1920, p. 77. </w:t>
      </w:r>
    </w:p>
  </w:footnote>
  <w:footnote w:id="9">
    <w:p>
      <w:pPr>
        <w:pStyle w:val="Footnote"/>
        <w:jc w:val="both"/>
        <w:rPr/>
      </w:pPr>
      <w:r>
        <w:rPr>
          <w:rStyle w:val="FootnoteCharacters"/>
        </w:rPr>
        <w:footnoteRef/>
      </w:r>
      <w:r>
        <w:rPr/>
        <w:t xml:space="preserve"> </w:t>
      </w:r>
      <w:r>
        <w:rPr/>
        <w:t xml:space="preserve">Cf. </w:t>
      </w:r>
      <w:r>
        <w:rPr>
          <w:smallCaps/>
        </w:rPr>
        <w:t>Dotta</w:t>
      </w:r>
      <w:r>
        <w:rPr/>
        <w:t xml:space="preserve">, </w:t>
      </w:r>
      <w:r>
        <w:rPr>
          <w:i/>
          <w:iCs/>
        </w:rPr>
        <w:t>La nascita del movimento cattolico a Torino</w:t>
      </w:r>
      <w:r>
        <w:rPr/>
        <w:t xml:space="preserve">…, cit., p. 126. </w:t>
      </w:r>
    </w:p>
  </w:footnote>
  <w:footnote w:id="10">
    <w:p>
      <w:pPr>
        <w:pStyle w:val="Footnote"/>
        <w:jc w:val="both"/>
        <w:rPr/>
      </w:pPr>
      <w:r>
        <w:rPr>
          <w:rStyle w:val="FootnoteCharacters"/>
        </w:rPr>
        <w:footnoteRef/>
      </w:r>
      <w:r>
        <w:rPr/>
        <w:t xml:space="preserve"> </w:t>
      </w:r>
      <w:r>
        <w:rPr/>
        <w:t xml:space="preserve">Testimonianza di don Reffo, Processo Apostolico, I, p. 73 v. </w:t>
      </w:r>
      <w:r>
        <w:rPr>
          <w:b/>
          <w:bCs/>
        </w:rPr>
        <w:t xml:space="preserve"> </w:t>
      </w:r>
    </w:p>
  </w:footnote>
  <w:footnote w:id="11">
    <w:p>
      <w:pPr>
        <w:pStyle w:val="Footnote"/>
        <w:jc w:val="both"/>
        <w:rPr/>
      </w:pPr>
      <w:r>
        <w:rPr>
          <w:rStyle w:val="FootnoteCharacters"/>
        </w:rPr>
        <w:footnoteRef/>
      </w:r>
      <w:r>
        <w:rPr/>
        <w:t xml:space="preserve"> </w:t>
      </w:r>
      <w:r>
        <w:rPr/>
        <w:t xml:space="preserve">Il primo numero ufficiale, quello del giugno 1876, fu stampato in 400 copie, che salirono a 900 nel 1879, a 1.300 nel 1881 e a 4.000 nel  1891. Alla morte del Reffo, nel 1925, il giornale diffondeva oltre 28.000 copie. In un’epoca imprecisata si arrivò a 33.000 copie (cf. </w:t>
      </w:r>
      <w:r>
        <w:rPr>
          <w:smallCaps/>
        </w:rPr>
        <w:t>Dotta</w:t>
      </w:r>
      <w:r>
        <w:rPr/>
        <w:t xml:space="preserve">, </w:t>
      </w:r>
      <w:r>
        <w:rPr>
          <w:i/>
          <w:iCs/>
        </w:rPr>
        <w:t>La nascita del movimento cattolico a Torino</w:t>
      </w:r>
      <w:r>
        <w:rPr/>
        <w:t xml:space="preserve">…, cit., pp. 119-120 e n. 97). </w:t>
      </w:r>
    </w:p>
  </w:footnote>
  <w:footnote w:id="12">
    <w:p>
      <w:pPr>
        <w:pStyle w:val="Footnote"/>
        <w:jc w:val="both"/>
        <w:rPr/>
      </w:pPr>
      <w:r>
        <w:rPr>
          <w:rStyle w:val="FootnoteCharacters"/>
        </w:rPr>
        <w:footnoteRef/>
      </w:r>
      <w:r>
        <w:rPr/>
        <w:t xml:space="preserve"> </w:t>
      </w:r>
      <w:r>
        <w:rPr/>
        <w:t xml:space="preserve">Cf. </w:t>
      </w:r>
      <w:r>
        <w:rPr>
          <w:smallCaps/>
        </w:rPr>
        <w:t>Dotta</w:t>
      </w:r>
      <w:r>
        <w:rPr/>
        <w:t xml:space="preserve">, </w:t>
      </w:r>
      <w:r>
        <w:rPr>
          <w:i/>
          <w:iCs/>
        </w:rPr>
        <w:t>La nascita del movimento cattolico a Torino</w:t>
      </w:r>
      <w:r>
        <w:rPr/>
        <w:t xml:space="preserve">…, cit., pp. 121-122. </w:t>
      </w:r>
    </w:p>
  </w:footnote>
  <w:footnote w:id="13">
    <w:p>
      <w:pPr>
        <w:pStyle w:val="Footnote"/>
        <w:jc w:val="both"/>
        <w:rPr/>
      </w:pPr>
      <w:r>
        <w:rPr>
          <w:rStyle w:val="FootnoteCharacters"/>
        </w:rPr>
        <w:footnoteRef/>
      </w:r>
      <w:r>
        <w:rPr/>
        <w:t xml:space="preserve"> </w:t>
      </w:r>
      <w:r>
        <w:rPr/>
        <w:t xml:space="preserve">Cf. Aldo </w:t>
      </w:r>
      <w:r>
        <w:rPr>
          <w:smallCaps/>
        </w:rPr>
        <w:t>Marengo</w:t>
      </w:r>
      <w:r>
        <w:rPr/>
        <w:t xml:space="preserve">, </w:t>
      </w:r>
      <w:r>
        <w:rPr>
          <w:i/>
          <w:iCs/>
        </w:rPr>
        <w:t>Contributi per la conoscenza della spiritualità di san Leonardo Murialdo</w:t>
      </w:r>
      <w:r>
        <w:rPr/>
        <w:t>, vol. II</w:t>
      </w:r>
      <w:r>
        <w:rPr>
          <w:i/>
          <w:iCs/>
        </w:rPr>
        <w:t>, 1866-1900</w:t>
      </w:r>
      <w:r>
        <w:rPr/>
        <w:t>, Libreria Editrice Murialdo, Roma 1995, p. 106, n. 3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567" w:leader="none"/>
      </w:tabs>
      <w:ind w:firstLine="567"/>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right="-1" w:hanging="0"/>
    </w:pPr>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20:09:00Z</dcterms:created>
  <dc:creator>p. Vittorio Garuti</dc:creator>
  <dc:description/>
  <dc:language>en-US</dc:language>
  <cp:lastModifiedBy>Giovanni Benvenuto</cp:lastModifiedBy>
  <dcterms:modified xsi:type="dcterms:W3CDTF">2000-10-14T20:09:00Z</dcterms:modified>
  <cp:revision>2</cp:revision>
  <dc:subject/>
  <dc:title>IL MURIALDO, IL MONDO DEL LAVORO</dc:title>
</cp:coreProperties>
</file>