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jc w:val="center"/>
        <w:rPr>
          <w:b/>
          <w:b/>
          <w:bCs/>
          <w:color w:val="0000AA"/>
        </w:rPr>
      </w:pPr>
      <w:r>
        <w:rPr>
          <w:b/>
          <w:bCs/>
          <w:color w:val="0000AA"/>
        </w:rPr>
        <w:t>IL SOGNO DELLE DUE COLONNE</w:t>
        <w:br/>
        <w:t>(San Giovanni Bosco)</w:t>
        <w:br/>
        <w:br/>
      </w:r>
    </w:p>
    <w:p>
      <w:pPr>
        <w:pStyle w:val="Normal"/>
        <w:tabs>
          <w:tab w:val="clear" w:pos="709"/>
        </w:tabs>
        <w:spacing w:lineRule="auto" w:line="240"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</w:r>
    </w:p>
    <w:tbl>
      <w:tblPr>
        <w:tblW w:w="2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</w:tblGrid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751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br/>
        <w:br/>
      </w:r>
      <w:r>
        <w:rPr>
          <w:color w:val="FF0000"/>
        </w:rPr>
        <w:t xml:space="preserve">Tra i sogni di Don Bosco, uno dei più noti è quello conosciuto con il titolo di </w:t>
      </w:r>
      <w:r>
        <w:rPr>
          <w:i/>
          <w:iCs/>
          <w:color w:val="FF0000"/>
        </w:rPr>
        <w:t xml:space="preserve">Sogno delle due colonne. </w:t>
      </w:r>
      <w:r>
        <w:rPr>
          <w:color w:val="FF0000"/>
        </w:rPr>
        <w:t>Lo raccontò la sera del 30 maggio 1862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«Figuratevi -disse- di essere con me sulla spiaggia del mare, o meglio sopra uno scoglio isolato, e di non vedere attorno a voi altro che mare. In tutta quella vasta superficie di acque si vede una moltitudine innumerevole di navi ordinate a battaglia, con le prore terminate a rostro di ferro acuto a mo' di strale. Queste navi sono armate di cannoni e cariche di fucili, di armi di ogni genere, di materie incendiarie e anche di libri. Esse si avanzano contro una nave molto più grande e alta di tutte, tentando di urtarla con il rostro, di incendiarla e di farle ogni guasto possibile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A quella maestosa nave, arredata di tutto punto, fanno scorta molte navicelle che da lei ricevono ordini ed eseguiscono evoluzioni per difendersi dalla flotta avversaria. Ma il vento è loro contrario e il mare agitato sembra favorire i nemici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In mezzo all'immensa distesa del mare si elevano dalle onde due robuste colonne, altissime, poco distanti l'una dall'altra. Sopra di una vi è la statua della Vergine Immacolata, ai cui piedi pende un largo cartello con questa iscrizione: "AUXILIUM CHRISTIANORUM" (AIUTO DEI CRISTIANI); sull'altra, che è molto più alta e grossa, sta un'OSTIA di grandezza proporzionata alla colonna, e sotto un altro cartello con le parole: "SALUS CREDENTIUM" (SALVEZZA DEI CREDENTI)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Il comandante supremo della grande nave, che è il Romano Pontefice, vedendo il furore dei nemici e il mal partito nel quale si trovano i suoi fedeli, convoca intorno a sé i piloti delle navi secondarie per tenere consiglio e decidere sul da farsi. Tutti i piloti salgono e si adunano intorno al Papa. Tengono consesso, ma infuriando sempre più la tempesta, sono rimandati a governare le proprie navi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Fattasi un po' di bonaccia, il Papa raduna intorno a sé i piloti per la seconda volta, mentre la nave capitana segue il suo corso. Ma la burrasca ritorna spaventosa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Il Papa sta al timone e tutti i suoi sforzi sono diretti a portare la nave in mezzo a quelle due colonne, dalla sommità delle quali tutto intorno pendono molte àncore e grossi ganci attaccati a catene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Le navi nemiche tentano di assalirla e farla sommergere: le une con gli scritti, con i libri, con materie incendiarie, che cercano di gettare a bordo; le altre con i cannoni, con i fucili, con i rostri. Il combattimento si fa sempre più accanito; ma inutili riescono i loro sforzi: la grande nave procede sicura e franca nel suo cammino. Avviene talvolta che, percossa da formidabili colpi, riporta nei suoi fianchi larga e profonda fessura, ma subito spira un soffio dalle due colonne e le falle si richiudono e i fori si otturano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Frattanto i cannoni degli assalitori scoppiano, i fucili e ogni altra arma si spezzano, molte navi si sconquassano e si sprofondano nel mare. Allora i nemici, furibondi, prendono a combattere ad armi corte: con le mani, con i pugni e con le bestemmie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A un tratto il Papa, colpito gravemente, cade. Subito è soccorso, ma cade una seconda volta e muore. Un grido di vittoria e di gioia risuona tra i nemici; sulle loro navi si scorge un indicibile tripudio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Senonché, appena morto il Papa, un altro Papa sottentra al suo posto. I piloti radunati lo hanno eletto così rapidamente che la notizia della morte del Papa giunge con la notizia della elezione del suo successore. Gli avversari cominciano a perdersi di coraggio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Il nuovo Papa, superando ogni ostacolo, guida la nave in mezzo alle due colonne, quindi con una catenella che pende dalla prora la lega a un'àncora della colonna su cui sta l'Ostia, e con un'altra catenella che pende a poppa la lega dalla parte opposta a un'altra àncora che pende dalla colonna su cui è collocata la Vergine Immacolata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Allora succede un gran rivolgimento: tutte le navi nemiche fuggono, si disperdono, si urtano, si fracassano a vicenda. Le une si affondano e cercano di affondare le altre, mentre le navi che hanno combattuto valorosamente con il Papa, vengono anch'esse a legarsi alle due colonne. Nel mare ora regna una grande calma»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AA"/>
        </w:rPr>
      </w:pPr>
      <w:r>
        <w:rPr>
          <w:color w:val="0000AA"/>
        </w:rPr>
        <w:t>A questo punto Don Bosco interroga Don Rua: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AA"/>
        </w:rPr>
      </w:pPr>
      <w:r>
        <w:rPr>
          <w:color w:val="0000AA"/>
        </w:rPr>
        <w:t>-Che cosa pensi di questo sogno?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Don Rua risponde: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>-Mi pare che la nave del Papa sia la Chiesa, le navi gli uomini, il mare il mondo. Quelli che difendono la grande nave sono i buoni, affezionati alla Chiesa; gli altri, i suoi nemici che la combattono con ogni sorta di armi. Le due colonne di salvezza mi sembra che siano la devozione a Maria SS. e al SS. Sacramento dell'Eucaristia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color w:val="0000AA"/>
        </w:rPr>
        <w:t xml:space="preserve">-Hai detto bene -commenta Don Bosco-; bisogna soltanto correggere una espressione. Le navi dei nemici sono le persecuzioni. Si preparano gravissimi travagli per la Chiesa. Quello che finora fu, è quasi nulla rispetto a quello che deve accadere. Due soli mezzi restano per salvarsi fra tanto scompiglio: </w:t>
      </w:r>
      <w:r>
        <w:rPr>
          <w:i/>
          <w:iCs/>
          <w:color w:val="0000AA"/>
        </w:rPr>
        <w:t xml:space="preserve">Devozione a Maria SS., frequente Comunione </w:t>
      </w:r>
      <w:r>
        <w:rPr>
          <w:color w:val="0000AA"/>
        </w:rPr>
        <w:t>(M.B. VII,169).</w:t>
      </w:r>
    </w:p>
    <w:p>
      <w:pPr>
        <w:pStyle w:val="Normal"/>
        <w:tabs>
          <w:tab w:val="clear" w:pos="709"/>
        </w:tabs>
        <w:spacing w:lineRule="auto" w: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AA"/>
        </w:rPr>
        <w:t xml:space="preserve">Tratto da PIETRO ZERBINO (a.c. di), </w:t>
      </w:r>
      <w:r>
        <w:rPr>
          <w:i/>
          <w:iCs/>
          <w:color w:val="0000AA"/>
        </w:rPr>
        <w:t>I sogni di Don Bosco</w:t>
      </w:r>
      <w:r>
        <w:rPr>
          <w:color w:val="0000AA"/>
        </w:rPr>
        <w:t>, Leumann: LDC, 1995/2a ristampa, pp 5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3:55:00Z</dcterms:modified>
  <cp:revision>1</cp:revision>
  <dc:subject/>
  <dc:title>1</dc:title>
</cp:coreProperties>
</file>