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rPr>
          <w:rFonts w:ascii="Times New Roman" w:hAnsi="Times New Roman" w:cs="Times New Roman"/>
          <w:sz w:val="20"/>
          <w:szCs w:val="20"/>
        </w:rPr>
      </w:pPr>
      <w:r>
        <w:rPr>
          <w:rFonts w:cs="Times New Roman" w:ascii="Times New Roman" w:hAnsi="Times New Roman"/>
          <w:sz w:val="20"/>
          <w:szCs w:val="20"/>
        </w:rPr>
        <w:t>Moradas primeras</w:t>
      </w:r>
    </w:p>
    <w:p>
      <w:pPr>
        <w:pStyle w:val="Normal"/>
        <w:spacing w:lineRule="exact" w:line="240"/>
        <w:rPr/>
      </w:pPr>
      <w:r>
        <w:rPr>
          <w:sz w:val="20"/>
          <w:szCs w:val="20"/>
        </w:rPr>
        <w:t>Hai en ellas dos capitulos</w:t>
      </w:r>
    </w:p>
    <w:p>
      <w:pPr>
        <w:pStyle w:val="Heading2"/>
        <w:spacing w:lineRule="exact" w:line="240" w:before="0" w:after="0"/>
        <w:rPr>
          <w:rFonts w:ascii="Times New Roman" w:hAnsi="Times New Roman" w:cs="Times New Roman"/>
          <w:sz w:val="20"/>
          <w:szCs w:val="20"/>
        </w:rPr>
      </w:pPr>
      <w:r>
        <w:rPr>
          <w:rFonts w:cs="Times New Roman" w:ascii="Times New Roman" w:hAnsi="Times New Roman"/>
          <w:sz w:val="20"/>
          <w:szCs w:val="20"/>
        </w:rPr>
        <w:t>Capitolo1</w:t>
      </w:r>
    </w:p>
    <w:p>
      <w:pPr>
        <w:pStyle w:val="Normal"/>
        <w:spacing w:lineRule="exact" w:line="240"/>
        <w:rPr>
          <w:rFonts w:ascii="Times New Roman" w:hAnsi="Times New Roman" w:cs="Times New Roman"/>
          <w:sz w:val="20"/>
          <w:szCs w:val="20"/>
        </w:rPr>
      </w:pPr>
      <w:r>
        <w:rPr>
          <w:rFonts w:cs="Times New Roman"/>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En que trata de la hermosura y dignidad de nuestras almas. Pone una comparación para entenderse, y dice la ganancia que es entenderla y saber las mercedes que recibimos de Dios, y cómo la puerta de este castillo es la oración.</w:t>
      </w:r>
    </w:p>
    <w:p>
      <w:pPr>
        <w:pStyle w:val="Normal"/>
        <w:spacing w:lineRule="exact" w:line="240"/>
        <w:rPr>
          <w:sz w:val="20"/>
          <w:szCs w:val="20"/>
        </w:rPr>
      </w:pPr>
      <w:r>
        <w:rPr>
          <w:sz w:val="20"/>
          <w:szCs w:val="20"/>
        </w:rPr>
      </w:r>
    </w:p>
    <w:p>
      <w:pPr>
        <w:pStyle w:val="Normal"/>
        <w:spacing w:lineRule="exact" w:line="240"/>
        <w:rPr/>
      </w:pPr>
      <w:r>
        <w:rPr>
          <w:sz w:val="20"/>
          <w:szCs w:val="20"/>
        </w:rPr>
        <w:t xml:space="preserve">  </w:t>
      </w:r>
      <w:r>
        <w:rPr>
          <w:sz w:val="20"/>
          <w:szCs w:val="20"/>
        </w:rPr>
        <w:t>1 Estando hoy suplicando a nuestro Señor hablase por mi, porque yo no atinaba a cosa que decir ni cómo comenzar a cumplir esta obediencia, se me ofreció lo que ahora diré para comenzar con algún fundamento, que es considerar nuestra alma como un castillo todo de un diamante o muy claro cristal, adonde hay muchos aposentos, así como en el cielo hay muchas moradas. Que si bien lo consideramos, hermanas, no es otra cosa el alma del justo sino un paraíso adonde dice él tiene sus deleites. Pues ¿qué tal os parece que será el aposento adonde un Rey tan poderoso, tan sabio, tan limpio, tan lleno de todos los bienes se deleita? No hallo yo cosa con qué comparar la gran hermosura de un alma y la gran capacidad; y verdaderamente apenas deben llegar nuestros entendimientos, por agudos que fuesen, a comprenderla, así como no pueden llegar a considerar a Dios, pues él mismo dice que nos crió a su imagen y semejanza. Pues si esto es, como lo es, no hay para qué nos cansar en querer comprender la hermosura de este castillo; porque puesto que hay la diferencia de él a Dios que del Criador a la criatura, pues es criatura, basta decir su Majestad que es hecha a su imagen para que apenas podamos entender la gran dignidad y hermosura del ánima.</w:t>
      </w:r>
    </w:p>
    <w:p>
      <w:pPr>
        <w:pStyle w:val="Normal"/>
        <w:spacing w:lineRule="exact" w:line="240"/>
        <w:rPr>
          <w:sz w:val="20"/>
          <w:szCs w:val="20"/>
        </w:rPr>
      </w:pPr>
      <w:r>
        <w:rPr>
          <w:sz w:val="20"/>
          <w:szCs w:val="20"/>
        </w:rPr>
        <w:t>2 No es pequeña lástima y confusión que por nuestra culpa no entendamos a nosotros mismos ni sepamos quién somos. ¿No sería gran ignorancia, hijas mías, que preguntasen a uno quién es, y no se conociese ni supiese quién fue su padre ni su madre ni de qué tierra? Pues si esto sería gran bestialidad, sin comparación es mayor la que hay en nosotras cuando no procuramos saber qué cosa somos, sino que nos detenemos en estos cuerpos, y así a bulto, porque lo hemos oído y porque nos lo dice la fe, sabemos que tenemos almas. Mas qué bienes puede haber en esta alma o quién está dentro en esta alma o el gran valor de ella, pocas veces lo consideramos; y así se tiene en tan poco procurar con todo cuidado conservar su hermosura. Todo se nos va en la grosería del engaste o cerca de este castillo, que son estos cuerpos.</w:t>
      </w:r>
    </w:p>
    <w:p>
      <w:pPr>
        <w:pStyle w:val="Normal"/>
        <w:spacing w:lineRule="exact" w:line="240"/>
        <w:rPr/>
      </w:pPr>
      <w:r>
        <w:rPr>
          <w:sz w:val="20"/>
          <w:szCs w:val="20"/>
        </w:rPr>
        <w:t>3 Pues consideremos que este castillo tiene, como he dicho, muchas moradas, unas en lo alto, otras en bajo, otras a los lados; y en el centro y mitad de todas éstas tiene la más principal, que es adonde pasan las cosas de mucho secreto entre Dios y el alma. Es menester que vayáis advertidas a esta comparación; quizá será Dios servido pueda por ella daros algo a entender de las mercedes que es Dios servido hacer a las almas y las diferencias que hay en ellas, hasta donde yo hubiere entendido que es posible; que todas será imposible entenderlas nadie, según son muchas, cuánto más quien es tan ruin como yo; porque os será gran consuelo, cuando el Señor os las hiciere, saber que es posible; y a quien no, para alabar su gran bondad; que así como no nos hace daño considerar las cosas que hay en el cielo y lo que gozan los bienaventurados, antes nos alegramos y procuramos alcanzar lo que ellos gozan, tampoco nos hará ver que es posible en este destierro comunicarse un tan gran Dios con unos gusanos tan llenos de mal olor, y amar una bondad tan buena y una misericordia tan sin tasa. Tengo por cierto que a quien hiciere daño entender que es posible hacer Dios esta merced en este destierro, que estará muy falta de humildad y del amor del prójimo; porque si esto no es, ¿cómo nos podemos dejar de holgar de que haga Dios estas mercedes a un hermano nuestro, pues no impide para hacérnoslas a nosotras, y de que su Majestad dé a entender sus grandezas, sea en quien fuere? Que algunas veces será sólo por mostrarlas, como dijo del ciego que dio vista, cuando le preguntaron los Apóstoles si era por sus pecados o de sus padres. Y así acaece no las hacer por ser más santos a quien las hace que a los que no, sino porque se conozca su grandeza, como vemos en san Pablo y la Magdalena, y para que nosotros le alabemos en sus criaturas.</w:t>
      </w:r>
    </w:p>
    <w:p>
      <w:pPr>
        <w:pStyle w:val="Normal"/>
        <w:spacing w:lineRule="exact" w:line="240"/>
        <w:rPr>
          <w:sz w:val="20"/>
          <w:szCs w:val="20"/>
        </w:rPr>
      </w:pPr>
      <w:r>
        <w:rPr>
          <w:sz w:val="20"/>
          <w:szCs w:val="20"/>
        </w:rPr>
        <w:t>4 Podráse decir que parecen cosas imposibles y que es bien no escandalizar los flacos. Menos se pierde en que ellos no lo crean, que no en que se dejen de aprovechar a los que Dios las hace; y se regalarán y despertarán a más amar a quien hace tantas misericordias, siendo tan grande su poder y majestad; cuánto más que sé que hablo con quien no habrá este peligro, porque saben y creen que hace Dios aun muy mayores muestras de amor. Yo sé que quien esto no creyere no lo verá por experiencia, porque es muy amigo de que no pongan tasa a sus obras, y así, hermanas, jamás os acaezca a las que el Señor no llevare por este camino.</w:t>
      </w:r>
    </w:p>
    <w:p>
      <w:pPr>
        <w:pStyle w:val="Normal"/>
        <w:spacing w:lineRule="exact" w:line="240"/>
        <w:rPr>
          <w:sz w:val="20"/>
          <w:szCs w:val="20"/>
        </w:rPr>
      </w:pPr>
      <w:r>
        <w:rPr>
          <w:sz w:val="20"/>
          <w:szCs w:val="20"/>
        </w:rPr>
        <w:t>5 Pues tornando a nuestro hermoso y deleitoso castillo, hemos de ver cómo podremos entrar en él. Parece que digo algún disparate; porque si este castillo es el ánima, claro está que no hay para qué entrar, pues se es él mismo; como parecería desatino decir a uno que entrase en una pieza estando ya dentro. Mas habéis de entender que va mucho de estar a estar; que hay muchas almas que se están en la ronda del castillo, que es adonde están los que le guardan, y que no se les da nada de entrar dentro, ni saben qué hay en aquel tan precioso lugar, ni quién está dentro, ni aun qué piezas tiene. Ya habréis oído en algunos libros de oración aconsejar al alma que entre dentro de sí; pues esto mismo es.</w:t>
      </w:r>
    </w:p>
    <w:p>
      <w:pPr>
        <w:pStyle w:val="Normal"/>
        <w:spacing w:lineRule="exact" w:line="240"/>
        <w:rPr>
          <w:sz w:val="20"/>
          <w:szCs w:val="20"/>
        </w:rPr>
      </w:pPr>
      <w:r>
        <w:rPr>
          <w:sz w:val="20"/>
          <w:szCs w:val="20"/>
        </w:rPr>
        <w:t>6 Decíame poco ha un gran letrado que son las almas que no tienen oración como un cuerpo con perlesía o tullido, que aunque tiene pies y manos, no los puede mandar; que así son, que hay almas tan enfermas y mostradas a estarse en cosas exteriores, que no hay remedio ni parece que pueden entrar dentro de sí; porque ya la costumbre la tiene tal de haber siempre tratado con las sabandijas y bestias que están en el cerco del castillo, que ya casi está hecha como ellas, y con ser de natural tan rica y poder tener su conversación no menos que con Dios, no hay remedio. Y si estas almas no procuran entender y remediar su gran miseria, quedarse han hechas estatuas de sal por no volver la cabeza hacia sí, así como lo quedó la mujer de Lot por volverla.</w:t>
      </w:r>
    </w:p>
    <w:p>
      <w:pPr>
        <w:pStyle w:val="Normal"/>
        <w:spacing w:lineRule="exact" w:line="240"/>
        <w:rPr>
          <w:sz w:val="20"/>
          <w:szCs w:val="20"/>
        </w:rPr>
      </w:pPr>
      <w:r>
        <w:rPr>
          <w:sz w:val="20"/>
          <w:szCs w:val="20"/>
        </w:rPr>
        <w:t>7 Porque, a cuanto yo puedo entender, la puerta para entrar en este castillo es la oración y consideración; no digo más mental que vocal, que como sea oración ha de ser con consideración; porque la que no advierte con quién habla y lo que pide y quién es quien pide y a quién, no la llamo yo oración, aunque mucho menee los labios; porque aunque algunas veces sí será, aunque no lleve este cuidado, mas es habiéndole llevado otras. Mas quien tuviese de costumbre hablar con la Majestad de Dios como hablaría con su esclavo, que ni mira si dice mal, sino lo que se le viene a la boca y tiene aprendido por hacerlo otras veces, no la tengo por oración ni plega a Dios que ningún cristiano la tenga de esta suerte. Que entre vosotras, hermanas, espero en su Majestad no lo habrá por la costumbre que hay de tratar de cosas interiores, que es harto bueno para no caer en semejante bestialidad.</w:t>
      </w:r>
    </w:p>
    <w:p>
      <w:pPr>
        <w:pStyle w:val="Normal"/>
        <w:spacing w:lineRule="exact" w:line="240"/>
        <w:rPr>
          <w:sz w:val="20"/>
          <w:szCs w:val="20"/>
        </w:rPr>
      </w:pPr>
      <w:r>
        <w:rPr>
          <w:sz w:val="20"/>
          <w:szCs w:val="20"/>
        </w:rPr>
        <w:t>8 Pues no hablemos con estas almas tullidas, que si no viene el mismo Señor a mandarlas se levanten  como al que había treinta años que estaba en la piscina , tienen harta mala ventura y gran peligro, sino con otras almas que, en fin, entran en el castillo; porque aunque están muy metidas en el mundo, tienen buenos deseos, y alguna vez, aunque de tarde en tarde, se encomiendan a nuestro Señor y consideran quién son, aunque no muy despacio; alguna vez en un mes rezan llenos de mil negocios, el pensamiento casi lo ordinario en esto, porque están tan asidos a ellos, que como adonde está su tesoro se va allá el corazón, ponen por sí algunas veces de desocuparse, y es gran cosa el propio conocimiento y ver que no van bien para atinar a la puerta. En fin, entran en las primeras piezas de las bajas; mas entran con ellos tantas sabandijas, que ni le dejan ver la hermosura del castillo, ni sosegar. Harto hacen en haber entrado.</w:t>
      </w:r>
    </w:p>
    <w:p>
      <w:pPr>
        <w:pStyle w:val="Normal"/>
        <w:spacing w:lineRule="exact" w:line="240"/>
        <w:rPr>
          <w:sz w:val="20"/>
          <w:szCs w:val="20"/>
        </w:rPr>
      </w:pPr>
      <w:r>
        <w:rPr>
          <w:sz w:val="20"/>
          <w:szCs w:val="20"/>
        </w:rPr>
        <w:t>9 Pareceros ha, hijas, que es esto impertinente, pues por la bondad del Señor no sois de éstas. Habéis de tener paciencia, porque no sabré dar a entender, como yo tengo entendido, algunas cosas interiores de oración, si no es así, y aun plega al Señor que atine a decir algo, porque es bien dificultoso lo que querría daros a entender, si no hay experiencia; si la hay, veréis que no se puede hacer menos de tocar en lo que, plega al Señor, no nos toque por su misericordia.</w:t>
      </w:r>
    </w:p>
    <w:p>
      <w:pPr>
        <w:pStyle w:val="Normal"/>
        <w:spacing w:lineRule="exact" w:line="240"/>
        <w:rPr>
          <w:sz w:val="20"/>
          <w:szCs w:val="20"/>
        </w:rPr>
      </w:pPr>
      <w:r>
        <w:rPr>
          <w:sz w:val="20"/>
          <w:szCs w:val="20"/>
        </w:rPr>
      </w:r>
    </w:p>
    <w:p>
      <w:pPr>
        <w:pStyle w:val="Heading2"/>
        <w:spacing w:lineRule="exact" w:line="240" w:before="0" w:after="0"/>
        <w:rPr>
          <w:rFonts w:ascii="Times New Roman" w:hAnsi="Times New Roman" w:cs="Times New Roman"/>
          <w:sz w:val="20"/>
          <w:szCs w:val="20"/>
        </w:rPr>
      </w:pPr>
      <w:r>
        <w:rPr>
          <w:rFonts w:cs="Times New Roman" w:ascii="Times New Roman" w:hAnsi="Times New Roman"/>
          <w:sz w:val="20"/>
          <w:szCs w:val="20"/>
        </w:rPr>
        <w:t>Capítulo 2</w:t>
      </w:r>
    </w:p>
    <w:p>
      <w:pPr>
        <w:pStyle w:val="Normal"/>
        <w:spacing w:lineRule="exact" w:line="240"/>
        <w:rPr>
          <w:rFonts w:ascii="Times New Roman" w:hAnsi="Times New Roman" w:cs="Times New Roman"/>
          <w:sz w:val="20"/>
          <w:szCs w:val="20"/>
        </w:rPr>
      </w:pPr>
      <w:r>
        <w:rPr>
          <w:rFonts w:cs="Times New Roman"/>
          <w:sz w:val="20"/>
          <w:szCs w:val="20"/>
        </w:rPr>
      </w:r>
    </w:p>
    <w:p>
      <w:pPr>
        <w:pStyle w:val="Normal"/>
        <w:spacing w:lineRule="exact" w:line="240"/>
        <w:rPr/>
      </w:pPr>
      <w:r>
        <w:rPr>
          <w:i/>
          <w:sz w:val="20"/>
          <w:szCs w:val="20"/>
        </w:rPr>
        <w:t>Trata de cuán fea cosa es un alma que está en pecado mortal, y cómo quiso Dios dar a entender algo de esto a una persona. Trata también algo sobre el propio conocimiento. Es de provecho, porque hay algunos puntos de notar. Dice cómo se han de entender estas moradas</w:t>
      </w:r>
      <w:r>
        <w:rPr>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1 Antes que pase adelante os quiero decir que consideréis qué será ver este castillo tan resplandeciente y hermoso, esta perla oriental, este árbol de vida que está plantado en las mismas aguas vivas de la vida que es Dios, cuando cae en un pecado mortal. No hay tinieblas más tenebrosas ni cosa tan oscura y negra, que no lo esté mucho más. No queráis más saber de que, con estarse el mismo sol que le daba tanto resplandor y hermosura todavía en el centro de su alma, es como si allí no estuviese para participar de él, con ser tan capaz para gozar de su Majestad como el cristal para resplandecer en él el sol. Ninguna cosa le aprovecha; y de aquí viene que todas las buenas obras que hiciere estando así en pecado mortal, son de ningún fruto para alcanzar gloria; porque no procediendo de aquel principio que es Dios, de donde nuestra virtud es virtud, y apartándonos de él, no puede ser agradable a sus ojos; pues, en fin, el intento de quien hace un pecado mortal no es contentarle, sino hacer placer al demonio, que como es las mismas tinieblas, así la pobre alma queda hecha una misma tiniebla.</w:t>
      </w:r>
    </w:p>
    <w:p>
      <w:pPr>
        <w:pStyle w:val="Normal"/>
        <w:spacing w:lineRule="exact" w:line="240"/>
        <w:rPr>
          <w:sz w:val="20"/>
          <w:szCs w:val="20"/>
        </w:rPr>
      </w:pPr>
      <w:r>
        <w:rPr>
          <w:sz w:val="20"/>
          <w:szCs w:val="20"/>
        </w:rPr>
        <w:t>2 Yo sé de una persona a quien quiso nuestro Señor mostrar cómo quedaba un alma cuando pecaba mortalmente. Dice aquella persona que le parece si lo entendiesen no sería posible ninguno pecar, aunque se pusiese a mayores trabajos que se pueden pensar por huir de las ocasiones. Y así le dio mucha gana que todos lo entendieran; y así os la dé a vosotras, hijas, de rogar mucho a Dios por los que están en este estado, todos hechos una oscuridad, y así son sus obras; porque así como de una fuente muy clara lo son todos los arroyicos que salen de ella, como es un alma que está en gracia que de aquí le viene ser sus obras tan agradables a los ojos de Dios y de los hombres, porque proceden de esta fuente de vida adonde el alma está como un árbol plantado en ella, que la frescura y fruto no tuviera si no le procediere de allí, que esto le sustenta y hace no secarse y que dé buen fruto; así el alma que por su culpa se aparta de esta fuente y se planta en otra de muy negrísima agua y de muy mal olor, todo lo que corre de ella es la misma desventura y suciedad.</w:t>
      </w:r>
    </w:p>
    <w:p>
      <w:pPr>
        <w:pStyle w:val="Normal"/>
        <w:spacing w:lineRule="exact" w:line="240"/>
        <w:rPr>
          <w:sz w:val="20"/>
          <w:szCs w:val="20"/>
        </w:rPr>
      </w:pPr>
      <w:r>
        <w:rPr>
          <w:sz w:val="20"/>
          <w:szCs w:val="20"/>
        </w:rPr>
        <w:t>3 Es de considerar aquí que la fuente y aquel sol resplandeciente que está en el centro del alma no pierde su resplandor y hermosura, que siempre está dentro de ella, y cosa no puede quitar su hermosura. Mas si sobre un cristal que está al sol se pusiese un paño muy negro, claro está que, aunque el sol dé en él, no hará su claridad operación en el cristal.</w:t>
      </w:r>
    </w:p>
    <w:p>
      <w:pPr>
        <w:pStyle w:val="Normal"/>
        <w:spacing w:lineRule="exact" w:line="240"/>
        <w:rPr>
          <w:sz w:val="20"/>
          <w:szCs w:val="20"/>
        </w:rPr>
      </w:pPr>
      <w:r>
        <w:rPr>
          <w:sz w:val="20"/>
          <w:szCs w:val="20"/>
        </w:rPr>
        <w:t>4 ¡Oh almas redimidas por la sangre de Jesucristo! ¡Entendeos y habed lástima de vosotras! ¿Cómo es posible que entendiendo esto no procuráis quitar esta pez de este cristal? Mirad que, si se os acaba la vida, jamás tornaréis a gozar de esta luz. ¡Oh Jesús, qué es ver a un alma apartada de ella! ¡Cuáles quedan los pobres aposentos del castillo! ¡Qué turbados andan los sentidos, que es la gente que vive en ellos! Y las potencias, que son los alcaides y mayordomos y maestresalas, con qué ceguedad, con qué mal gobierno. En fin, como adonde está plantado el árbol que es el demonio, ¿qué fruto puede dar?</w:t>
      </w:r>
    </w:p>
    <w:p>
      <w:pPr>
        <w:pStyle w:val="Normal"/>
        <w:spacing w:lineRule="exact" w:line="240"/>
        <w:rPr/>
      </w:pPr>
      <w:r>
        <w:rPr>
          <w:sz w:val="20"/>
          <w:szCs w:val="20"/>
        </w:rPr>
        <w:t>5 Oí una vez a un hombre espiritual que no se espantaba de cosas que hiciese uno que está en pecado mortal, sino de lo que no hacía. Dios por su misericordia nos libre de tan gran mal, que no hay cosa mientras vivimos que merezca este nombre de mal, sino ésta, pues acarrea males eternos para sin fin. Esto es, hijas, de lo que hemos de andar temerosas y lo que hemos de pedir a Dios en nuestras oraciones; porque si él no guarda la ciudad en vano trabajaremos, pues somos la misma vanidad. Decía aquella persona que había sacado dos cosas de la merced que Dios le hizo: la una, un temor grandísimo de ofenderle, y así siempre le andaba suplicando no la dejase caer, viendo tan terribles daños; la segunda, un espejo para la humildad, mirando cómo cosa buena que hagamos no viene su principio de nosotros, sino de esta fuente adonde está plantado este árbol de nuestras almas, y de este sol que da calor a nuestras obras. Dice que se le representó esto tan claro, que, en haciendo alguna cosa buena o viéndola hacer, acudía a su principio y entendía cómo sin esta ayuda no podíamos nada; y de aquí le procedía ir luego a alabar a Dios y, lo más ordinario, no se acordaba de sí en cosa buena que hiciese.</w:t>
      </w:r>
    </w:p>
    <w:p>
      <w:pPr>
        <w:pStyle w:val="Normal"/>
        <w:spacing w:lineRule="exact" w:line="240"/>
        <w:rPr>
          <w:sz w:val="20"/>
          <w:szCs w:val="20"/>
        </w:rPr>
      </w:pPr>
      <w:r>
        <w:rPr>
          <w:sz w:val="20"/>
          <w:szCs w:val="20"/>
        </w:rPr>
        <w:t>6 No sería tiempo perdido, hermanas, el que gastaseis en leer esto ni yo en escribirlo, si quedásemos con estas dos cosas, que los letrados y entendidos muy bien las saben, mas nuestra torpeza de las mujeres todo lo ha menester; y así por ventura quiere el Señor que vengan a nuestra noticia semejantes comparaciones. Plega a su bondad nos dé gracia para ello</w:t>
      </w:r>
    </w:p>
    <w:p>
      <w:pPr>
        <w:pStyle w:val="Normal"/>
        <w:spacing w:lineRule="exact" w:line="240"/>
        <w:rPr/>
      </w:pPr>
      <w:r>
        <w:rPr>
          <w:sz w:val="20"/>
          <w:szCs w:val="20"/>
        </w:rPr>
        <w:t>7 Son tan oscuras de entender estas cosas interiores, que a quien tan poco sabe como yo, forzado habrá de decir muchas cosas superfluas y aun desatinadas para decir alguna que acierte. Es menester tenga paciencia quien lo leyere, pues yo la tengo para escribir lo que no sé; que, cierto, algunas veces tomo el papel como una cosa boba, que ni sé qué decir ni cómo comenzar. Bien entiendo que es cosa importante para vosotras declarar algunas interiores, como pudiere; porque siempre oímos cuán buena es la oración, y tenemos de constitución tenerla tantas horas, y no se nos declara más de lo que podemos nosotras; y de cosas que obra el Señor en un alma declárase poco, digo sobrenatural. Diciéndose y dándose a entender de muchas maneras, sernos ha mucho consuelo considerar este artificio celestial interior tan poco entendido de los mortales aunque vayan muchos por él. Y aunque en otras cosas que he escrito ha dado el Señor algo a entender, entiendo que algunas no las había entendido como después acá, en especial de las más dificultosas. El trabajo es que para llegar a ellas, como he dicho, se habrán de decir muchas muy sabidas porque no puede ser menos para mi rudo ingenio.</w:t>
      </w:r>
    </w:p>
    <w:p>
      <w:pPr>
        <w:pStyle w:val="Normal"/>
        <w:spacing w:lineRule="exact" w:line="240"/>
        <w:rPr/>
      </w:pPr>
      <w:r>
        <w:rPr>
          <w:sz w:val="20"/>
          <w:szCs w:val="20"/>
        </w:rPr>
        <w:t>8 Pues tornemos ahora a nuestro castillo de muchas moradas. No habéis de entender estas moradas una en pos de otra como cosa en hilada, sino poned los ojos en el centro que es la pieza o palacio adonde está el rey, y considerad como un palmito que para llegar a lo que es de comer tiene muchas coberturas que todo lo sabroso cercan. Así acá, en rededor de esta pieza están muchas y encima lo mismo; porque las cosas del alma siempre se han de considerar con plenitud y anchura y grandeza, pues no le levantan nada, que capaz es de mucho más que podremos considerar, y a todas partes de ella se comunica este sol que está en este palacio. Esto importa mucho a cualquier alma que tenga oración, poca o mucha, que no la arrincone ni apriete. Déjela andar por estas moradas arriba y abajo y a los lados; pues Dios la dio tan gran dignidad, no se estruje en estar mucho tiempo en una pieza sola. ¡Oh que si es en el propio conocimiento! Que con cuan necesario es esto miren que me entiendan , aun a las que las tiene el Señor en la misma morada que él está, que jamás por encumbrada que esté le cumple otra cosa ni podrá aunque quiera; que la humildad siempre labra como la abeja en la colmena la miel, que sin esto todo va perdido. Mas consideremos que la abeja no deja de salir a volar para traer flores; así el alma en el propio conocimiento, créame y vuele algunas veces a considerar la grandeza y majestad de su Dios. Aquí hallará su bajeza mejor que en sí misma, y más libre de las sabandijas adonde entran en las primeras piezas, que es el propio conocimiento; que aunque, como digo, es harta misericordia de Dios que se ejercite en esto, tanto es lo de más como lo de menos, suelen decir. Y créanme que con la virtud de Dios obraremos muy mejor virtud que muy atadas a nuestra tierra.</w:t>
      </w:r>
    </w:p>
    <w:p>
      <w:pPr>
        <w:pStyle w:val="Normal"/>
        <w:spacing w:lineRule="exact" w:line="240"/>
        <w:rPr>
          <w:sz w:val="20"/>
          <w:szCs w:val="20"/>
        </w:rPr>
      </w:pPr>
      <w:r>
        <w:rPr>
          <w:sz w:val="20"/>
          <w:szCs w:val="20"/>
        </w:rPr>
        <w:t>9 No sé si queda dado bien a entender, porque es cosa tan importante este conocernosque no querría en ello hubiese jamás relajación, por subidas que estéis en los cielos; pues mientras estamos en esta tierra no hay cosa que más nos importe que la humildad. Y así torno a decir que es muy bueno y muy rebueno tratar de entrar primero en el aposento adonde se trata de esto, que volar a los demás; porque éste es el camino, y si podemos ir por lo seguro y llano, ¿para qué hemos de querer alas para volar?; mas que busque cómo aprovechar más en esto. Y a mi parecer jamás nos acabamos de conocer si no procuramos conocer a Dios; mirando su grandeza, acudamos a nuestra bajeza; y mirando su limpieza, veremos nuestra suciedad; considerando su humildad, veremos cuán lejos estamos de ser humildes.</w:t>
      </w:r>
    </w:p>
    <w:p>
      <w:pPr>
        <w:pStyle w:val="Normal"/>
        <w:spacing w:lineRule="exact" w:line="240"/>
        <w:rPr>
          <w:sz w:val="20"/>
          <w:szCs w:val="20"/>
        </w:rPr>
      </w:pPr>
      <w:r>
        <w:rPr>
          <w:sz w:val="20"/>
          <w:szCs w:val="20"/>
        </w:rPr>
        <w:t>10 Hay dos ganancias de esto: la primera, está claro que parece una cosa blanca muy más blanca cabe la negra, y al contrario, la negra cabe la blanca; la segunda es porque nuestro entendimiento y voluntad se hace más noble y más aparejado para todo bien tratando a vueltas de sí con Dios; y si nunca salimos de nuestro cieno de miserias, es mucho inconveniente. Así como decíamos de los que están en pecado mortal cuán negras y de mal olor son sus corrientes, así acá (aunque no son como aquéllas, Dios nos libre, que esto es comparación), metidos siempre en la miseria de nuestra tierra, nunca la corriente saldrá de cieno de temores, de pusilanimidad y cobardía; de mirar si me miran, no me miran; si, yendo por este camino, me sucederá mal; si osaré comenzar aquella obra; si será soberbia; si es bien que una persona tan miserable trate de cosa tan alta como la oración; si me tendrán por mejor, si no voy por el camino de todos; que no son buenos los extremos, aunque sea en virtud; que, como soy tan pecadora, será caer de más alto; quizá no iré adelante y haré daño a los buenos; que una como yo no ha menester particularidades.</w:t>
      </w:r>
    </w:p>
    <w:p>
      <w:pPr>
        <w:pStyle w:val="Normal"/>
        <w:spacing w:lineRule="exact" w:line="240"/>
        <w:rPr>
          <w:sz w:val="20"/>
          <w:szCs w:val="20"/>
        </w:rPr>
      </w:pPr>
      <w:r>
        <w:rPr>
          <w:sz w:val="20"/>
          <w:szCs w:val="20"/>
        </w:rPr>
        <w:t>11 ¡Oh, válgame Dios, hijas, qué de almas debe el demonio de haber hecho perder mucho por aquí! Que todo esto les parece humildad y otras muchas cosas que pudiera decir, y viene de no acabar de entendernos; tuerce el propio conocimiento y, si nunca salimos de nosotros mismos, no me espanto que esto y más se puede temer. Por eso digo, hijas, que pongamos los ojos en Cristo, nuestro bien, y allí aprenderemos la verdadera humildad, y en sus santos, y ennoblecerse ha el entendimiento, como he dicho, y no hará el propio conocimiento ratero y cobarde; que, aunque ésta es la primera morada, es muy rica y de tan gran precio, que si se descabulle de las sabandijas de ella, no se quedará sin pasar adelante. Terribles son los ardides y mañas del demonio para que las almas no se conozcan ni entiendan sus caminos.</w:t>
      </w:r>
    </w:p>
    <w:p>
      <w:pPr>
        <w:pStyle w:val="Normal"/>
        <w:spacing w:lineRule="exact" w:line="240"/>
        <w:rPr>
          <w:sz w:val="20"/>
          <w:szCs w:val="20"/>
        </w:rPr>
      </w:pPr>
      <w:r>
        <w:rPr>
          <w:sz w:val="20"/>
          <w:szCs w:val="20"/>
        </w:rPr>
        <w:t>12 De estas moradas primeras podré yo dar muy buenas señas de experiencia. Por eso digo que no consideren pocas piezas sino un millón, porque de muchas maneras entran almas aquí, unas y otras con buena intención. Mas como el demonio siempre la tiene tan mala, debe tener en cada una muchas legiones de demonios para combatir que no pasen de unas a otras; y, como la pobre alma no lo entiende, por mil maneras nos hace trampantojos, lo que no puede tanto a los que están más cerca de donde está el rey, que aquí, como aún se están embebidas en el mundo y engolfadas en sus contentos y desvanecidas en sus honras y pretensiones, no tienen la fuerza los vasallos del alma -que son los sentidos y potencias- que Dios les dio de su natural, y fácilmente estas almas son vencidas, aunque anden con deseos de no ofender a Dios y hagan buenas obras. Las que se vieren en este estado han menester acudir a menudo, como pudieren, a su Majestad, tomar a su bendita Madre por intercesora, y a sus santos, para que ellos peleen por ellas, que sus criados poca fuerza tienen para se defender. A la verdad, en todos estados es menester que nos venga de Dios. Su Majestad nos la dé por su misericordia, amén.</w:t>
      </w:r>
    </w:p>
    <w:p>
      <w:pPr>
        <w:pStyle w:val="Normal"/>
        <w:spacing w:lineRule="exact" w:line="240"/>
        <w:rPr>
          <w:sz w:val="20"/>
          <w:szCs w:val="20"/>
        </w:rPr>
      </w:pPr>
      <w:r>
        <w:rPr>
          <w:sz w:val="20"/>
          <w:szCs w:val="20"/>
        </w:rPr>
        <w:t>13 ¡Qué miserable es la vida en que vivimos! Porque en otra parte dije mucho del daño que nos hace, hijas, no entender bien esto de la humildad y propio conocimiento, no os digo más aquí, aunque es lo que más nos importa, y aun plega al Señor haya dicho algo que os aproveche.</w:t>
      </w:r>
    </w:p>
    <w:p>
      <w:pPr>
        <w:pStyle w:val="Normal"/>
        <w:spacing w:lineRule="exact" w:line="240"/>
        <w:rPr>
          <w:sz w:val="20"/>
          <w:szCs w:val="20"/>
        </w:rPr>
      </w:pPr>
      <w:r>
        <w:rPr>
          <w:sz w:val="20"/>
          <w:szCs w:val="20"/>
        </w:rPr>
        <w:t>14 Habéis de notar que en estas moradas primeras aún no llega casi nada la luz que sale del palacio donde está el Rey; porque, aunque no están oscurecidas y negras como cuando el alma está en pecado, está oscurecida en alguna manera para que no la pueda ver  el que está en ella digo  y no por culpa de la pieza -que no sé darme a entender-, sino porque con tantas cosas malas de culebras y víboras y cosas ponzoñosas que entraron con él, no le dejan advertir a la luz. Como si uno entrase en una parte adonde entra mucho sol y llevase tierra en los ojos que casi no los pudiese abrir; clara está la pieza, mas él no lo goza por el impedimento o cosas de estas fieras y bestias que le hacen cerrar los ojos para no ver sino a ellas. Así me parece debe ser un alma que, aunque no está en mal estado, está tan metida en cosas del mundo y tan empapada en la hacienda u honra o negocios, como tengo dicho, que, aunque en hecho de verdad se querría ver y gozar de su hermosura, no le dejan, ni parece que puede descabullirse de tantos impedimentos. Y conviene mucho, para haber de entrar a las segundas moradas, que procure dar de mano a las cosas y negocios no necesarios, cada uno conforme a su estado; que es cosa que le importa tanto para llegar a la morada principal, que si no comienza a hacer esto lo tengo por imposible; y aun estar sin mucho peligro en la que está, aunque haya entrado en el castillo, porque entre cosas tan ponzoñosas, una vez u otra es imposible dejarle de morder.</w:t>
      </w:r>
    </w:p>
    <w:p>
      <w:pPr>
        <w:pStyle w:val="Normal"/>
        <w:spacing w:lineRule="exact" w:line="240"/>
        <w:rPr>
          <w:sz w:val="20"/>
          <w:szCs w:val="20"/>
        </w:rPr>
      </w:pPr>
      <w:r>
        <w:rPr>
          <w:sz w:val="20"/>
          <w:szCs w:val="20"/>
        </w:rPr>
        <w:t>15 Pues ¿qué sería, hijas, si a las que ya están libres de estos tropiezos como nosotras y hemos ya entrado muy más dentro a otras moradas secretas del castillo, si por nuestra culpa tornásemos a salir a estas baraúndas, como por nuestros pecados debe haber muchas personas que les ha hecho Dios mercedes y por su culpa las echan a esta miseria? Acá libres estamos en lo exterior; en lo interior plega el Señor que lo estemos y nos libre. Guardaos, hijas mías, de cuidados ajenos. Mirad que en pocas moradas de este castillo dejan de combatir los demonios. Verdad es que en algunas tienen fuerza las guardas para pelear -como creo he dicho que son las potencias-, mas es mucho menester no nos descuidar para entender sus ardides y que no nos engañe, hecho ángel de luz; que hay una multitud de cosas con que nos puede hacer daño entrando poco a poco, y hasta haberle hecho no le entendemos.</w:t>
      </w:r>
    </w:p>
    <w:p>
      <w:pPr>
        <w:pStyle w:val="Normal"/>
        <w:spacing w:lineRule="exact" w:line="240"/>
        <w:rPr>
          <w:sz w:val="20"/>
          <w:szCs w:val="20"/>
        </w:rPr>
      </w:pPr>
      <w:r>
        <w:rPr>
          <w:sz w:val="20"/>
          <w:szCs w:val="20"/>
        </w:rPr>
        <w:t>16 Ya os dije otra vez que es como una lima sorda, que hemos menester entenderle a los principios.</w:t>
      </w:r>
    </w:p>
    <w:p>
      <w:pPr>
        <w:pStyle w:val="Normal"/>
        <w:spacing w:lineRule="exact" w:line="240"/>
        <w:rPr/>
      </w:pPr>
      <w:r>
        <w:rPr>
          <w:sz w:val="20"/>
          <w:szCs w:val="20"/>
        </w:rPr>
        <w:t>Quiero decir alguna cosa para dároslo mejor a entender. Pone en una hermana varios ímpetus de penitencia que le parece no tiene descanso sino cuando se está atormentando. Este principio bueno es; mas si la priora ha mandado que no hagan penitencia sin licencia, y le hace parecer que en cosa tan buena bien se puede atrever, y escondidamente se da tal vida que viene a perder la salud y no hacer lo que manda su regla, ya véis en qué paró este bien. Pone a otra un celo de la perfección muy grande. Esto muy bueno es; mas podría venir de aquí que cualquier faltita de las hermanas le pareciese una gran quiebra, y un cuidado de mirar si las hacen, y acudir a la priora; y aun a las veces podría ser no ver las suyas por el gran celo que tiene de la religión. Como las otras no entienden lo interior y ven el cuidado, podría ser no lo tomar tan bien.</w:t>
      </w:r>
    </w:p>
    <w:p>
      <w:pPr>
        <w:pStyle w:val="Normal"/>
        <w:spacing w:lineRule="exact" w:line="240"/>
        <w:rPr/>
      </w:pPr>
      <w:r>
        <w:rPr>
          <w:sz w:val="20"/>
          <w:szCs w:val="20"/>
        </w:rPr>
        <w:t>17 Lo que aquí pretende el demonio no es poco, que es enfriar la caridad y el amor de unas con otras, que sería gran daño. Entendamos, hijas mías, que la perfección verdadera es amor de Dios y del prójimo, y mientras con más perfección guardáremos estos dos mandamientos, seremos más perfectas. Toda nuestra regla y constituciones no sirven de otra cosa sino de medios para guardar esto con más perfección. Dejémonos de celos indiscretos que nos pueden hacer mucho daño; cada una se mire a sí. Porque en otra parte os he dicho harto sobre esto, no me alargaré.</w:t>
      </w:r>
    </w:p>
    <w:p>
      <w:pPr>
        <w:pStyle w:val="Normal"/>
        <w:spacing w:lineRule="exact" w:line="240"/>
        <w:rPr>
          <w:sz w:val="20"/>
          <w:szCs w:val="20"/>
        </w:rPr>
      </w:pPr>
      <w:r>
        <w:rPr>
          <w:sz w:val="20"/>
          <w:szCs w:val="20"/>
        </w:rPr>
        <w:t xml:space="preserve">18 Importa tanto este amor de unas con otras, que nunca querría que se os olvidase; porque de andar mirando en las otras unas naderías, que a las veces no será imperfección, sino, como sabemos poco, quizá lo echaremos a la peor parte, puede el alma perder la paz y aun inquietar la de las otras; mirad si costaría caro la perfección. También podría el demonio poner esta tentación con la priora y sería más peligrosa; para esto es menester mucha discreción, porque si fuesen cosas que van contra la regla y constitución es menester que no todas veces se eche a buena parte, sino avisarla y, si no se enmendare, al prelado. Esto es caridad. Y también con las hermanas, si fuese alguna cosa grave. Y dejarlo todo por miedo si es tentación, sería la misma tentación. Mas hase de advertir mucho, porque no nos engañe el demonio, no lo tratar una con otra, que de aquí puede sacar el demonio gran ganancia y comenzar costumbre de murmuración; sino con quien ha de aprovechar, como tengo dicho. Aquí, gloria a Dios, no hay tanto lugar, como se guarda tan continuo silencio; mas bien es que estemos sobre aviso. </w:t>
      </w:r>
    </w:p>
    <w:p>
      <w:pPr>
        <w:pStyle w:val="Normal"/>
        <w:spacing w:lineRule="exact" w:line="240"/>
        <w:rPr>
          <w:sz w:val="20"/>
          <w:szCs w:val="20"/>
        </w:rPr>
      </w:pPr>
      <w:r>
        <w:rPr>
          <w:sz w:val="20"/>
          <w:szCs w:val="20"/>
        </w:rPr>
      </w:r>
    </w:p>
    <w:p>
      <w:pPr>
        <w:pStyle w:val="Normal"/>
        <w:spacing w:lineRule="exact" w:line="240"/>
        <w:rPr>
          <w:sz w:val="20"/>
          <w:szCs w:val="20"/>
        </w:rPr>
      </w:pPr>
      <w:r>
        <w:rPr>
          <w:i/>
          <w:sz w:val="20"/>
          <w:szCs w:val="20"/>
        </w:rPr>
        <w:t>(Castil</w:t>
      </w:r>
      <w:r>
        <w:rPr>
          <w:i/>
          <w:iCs/>
          <w:sz w:val="20"/>
          <w:szCs w:val="20"/>
        </w:rPr>
        <w:t xml:space="preserve"> Trata de lo mucho que importa la perseverancia para llegar a las postreras moradas, y la gran guerra que da el demonio, y cuánto conviene no errar el camino en el principio para acertar. Da un medio que ha probado ser muy eficaz.)</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1 Ahora vengamos a hablar cuáles serán las almas que entran a las segundas moradas y qué hacen en ellas. Querría deciros poco, porque lo he dicho en otras partes bien largo, y será imposible dejar de tornar a decir otra vez mucho de ello, porque cosa no se me acuerda de lo dicho; que si lo pudiera guisar de diferentes maneras, bien sé que no os enfadaríais, como nunca nos cansamos de los libros que tratan de esto, con ser muchos.</w:t>
      </w:r>
    </w:p>
    <w:p>
      <w:pPr>
        <w:pStyle w:val="Normal"/>
        <w:spacing w:lineRule="exact" w:line="240"/>
        <w:rPr/>
      </w:pPr>
      <w:r>
        <w:rPr>
          <w:sz w:val="20"/>
          <w:szCs w:val="20"/>
        </w:rPr>
        <w:t>2 Es de los que han ya comenzado a tener oración y entendido lo que les importa no se quedar en las primeras moradas, mas no tienen aún determinación para dejar muchas veces de estar en ella, porque no dejan las ocasiones, que es harto peligro. Mas harta misericordia es que algún rato procuren huir de las culebras y cosas emponzoñosas, y entiendan que es bien dejarlas. Estos, en parte, tienen harto más trabajo que los primeros, aunque no tanto peligro, porque ya parece los entienden, y hay gran esperanza de que entrarán más adentro. Digo que tienen más trabajo, porque los primeros son como mudos que no oyen y así pasan mejor su trabajo de no hablar, lo que no pasarían sino muy mayor los que oyesen y no pudiesen hablar. Mas no por eso se desea más lo de los que no oyen, que en fin, es gran cosa entender lo que nos dicen. Así éstos entienden los llamamientos que les hace el Señor; porque, como van entrando más cerca de donde está su Majestad, es muy buen vecino, y tanta su misericordia y bondad que, aun estándonos en nuestros pasatiempos y negocios y contentos y baraterías del mundo y aun cayendo y levantando en pecados -porque estas bestias son tan ponzoñosas y peligrosa su compañía y bulliciosas, que por maravilla dejarán de tropezar en ellas para caer-, con todo esto, tiene en tanto este Señor nuestro que le queramos y procuremos su compañía, que una vez u otra no nos deja de llamar para que nos acerquemos a él; y es esta voz tan dulce que se deshace la pobre alma en no hacer luego lo que le manda; y así, como digo, es más trabajo que no lo oír.</w:t>
      </w:r>
    </w:p>
    <w:p>
      <w:pPr>
        <w:pStyle w:val="Normal"/>
        <w:spacing w:lineRule="exact" w:line="240"/>
        <w:rPr>
          <w:sz w:val="20"/>
          <w:szCs w:val="20"/>
        </w:rPr>
      </w:pPr>
      <w:r>
        <w:rPr>
          <w:sz w:val="20"/>
          <w:szCs w:val="20"/>
        </w:rPr>
        <w:t>3 No digo que son estas voces y llamamientos como otras que diré después, sino con palabras que oyen a gente buena o sermones o con lo que leen en buenos libros y cosas muchas que habéis oído, por donde llama Dios, o enfermedades, trabajos, y también con una verdad que enseña en aquellos ratos que estamos en la oración; sean cuan flojamente quisiereis, tiénelos Dios en mucho. Y vosotras, hermanas, no tengáis en poco esta primera merced ni os desconsoléis aunque no respondáis luego al Señor, que bien sabe su Majestad aguardar muchos días y años, en especial cuando ve perseverancia y buenos deseos. Esta es lo más necesario aquí, porque con ella jamás se deja de ganar mucho. Mas es terrible la batería que aquí dan los demonios de mil maneras y con más pena del alma que aun en la pasada; porque acullá estaba muda y sorda, al menos oía muy poco y resistía, menos como quien tiene en parte perdida la esperanza de vencer. Aquí está el entendimiento más vivo y las potencias más hábiles: andan los golpes y la artillería de manera que no lo puede el alma dejar de oír. Porque aquí es el representar los demonios estas culebras de las cosas del mundo y el hacer los contentos de él casi eternos, la estima en que está tenido en él, los amigos y parientes, la salud en las cosas de penitencia (que siempre comienza el alma que entra en esta morada a desear hacer alguna), y otras mil maneras de impedimentos.</w:t>
      </w:r>
    </w:p>
    <w:p>
      <w:pPr>
        <w:pStyle w:val="Normal"/>
        <w:spacing w:lineRule="exact" w:line="240"/>
        <w:rPr>
          <w:sz w:val="20"/>
          <w:szCs w:val="20"/>
        </w:rPr>
      </w:pPr>
      <w:r>
        <w:rPr>
          <w:sz w:val="20"/>
          <w:szCs w:val="20"/>
        </w:rPr>
        <w:t>4 ¡Oh Jesús, qué es la baraúnda que aquí ponen los demonios y las aflicciones de la pobre alma que no sabe si pasar adelante o tornar a la primera pieza! Porque la razón, por  otra parte, le representa el engaño que es pensar que todo esto vale nada en comparación de lo que pretende. La fe enseña cuál es lo que le cumple; la memoria le representa en lo que paran todas estas cosas, trayéndole presente la muerte de los que mucho gozaron estas cosas; que ha visto; como algunas ha visto súbitas, cuán presto son olvidados de todos, como ha visto a algunos que conoció en gran prosperidad pisar debajo de la tierra y aun pasado por la sepultura él muchas veces, y mirar que están en aquel cuerpo hirviendo muchos gusanos, y otras hartas cosas que le puede poner delante. La voluntad se inclina a amar adonde tan innumerables cosas y muestras ha visto de amor, y querría pagar alguna, en especial se le pone delante cómo nunca se quita de con él este verdadero amador, acompañándole, dándole vida y ser. Luego el entendimiento acude con darle a entender que no puede cobrar mejor amigo, aunque viva muchos años; que todo el mundo está lleno de falsedad, y estos contentos que le pone el demonio, de trabajos y cuidados y contradicciones; y le dice que esté cierto que fuera de este castillo no hallará seguridad ni paz; que se deje de andar por casas ajenas, pues la suya es tan llena de bienes, si la quiere gozar; que ¿quién hay que halle todo lo que ha menester como en su casa, en especial teniendo tal huésped que le hará señor de todos los bienes, si él quiere no andar perdido, como el hijo pródigo, comiendo manjar de puercos?.</w:t>
      </w:r>
    </w:p>
    <w:p>
      <w:pPr>
        <w:pStyle w:val="Normal"/>
        <w:spacing w:lineRule="exact" w:line="240"/>
        <w:rPr>
          <w:sz w:val="20"/>
          <w:szCs w:val="20"/>
        </w:rPr>
      </w:pPr>
      <w:r>
        <w:rPr>
          <w:sz w:val="20"/>
          <w:szCs w:val="20"/>
        </w:rPr>
        <w:t>5 Razones son éstas para vencer los demonios. Mas ¡oh Señor y Dios mío! que la costumbre en las cosas de vanidad y el ver que todo el mundo trata de esto lo estraga todo. Porque está tan muerta la fe que queremos más lo que vemos que lo que ella nos dice; y a la verdad, no vemos sino harta mala ventura en los que se van tras estas cosas visibles. Mas eso han hecho estas cosas ponzoñosas que tratamos; que, como si a uno muerde una víbora se emponzoña todo y se hincha, así es acá; no nos guardamos; claro está que es menester muchas curas para sanar; y harta merced nos hace Dios si no morimos de ello. Cierto, pasa el alma aquí grandes trabajos; en especial si entiende el demonio que tiene aparejo en su condición y costumbres para ir muy adelante, todo el infierno juntará para hacerle tornar a salir fuera.</w:t>
      </w:r>
    </w:p>
    <w:p>
      <w:pPr>
        <w:pStyle w:val="Normal"/>
        <w:spacing w:lineRule="exact" w:line="240"/>
        <w:rPr>
          <w:sz w:val="20"/>
          <w:szCs w:val="20"/>
        </w:rPr>
      </w:pPr>
      <w:r>
        <w:rPr>
          <w:sz w:val="20"/>
          <w:szCs w:val="20"/>
        </w:rPr>
        <w:t>6 ¡Ah Señor mío! Aquí es menester vuestra ayuda, que sin ella no se puede hacer nada. Por vuestra misericordia no consintáis que esta alma sea engañada para dejar lo comenzado. Dadle luz para que vea cómo está en esto todo su bien y para que se aparte de malas compañias; que grandisima cosa es tratar con los que tratan de esto; allegarse no sólo a los que viere en estos aposentos que él está, sino a los que entendiere que han entrado a los de más cerca; porque le será gran ayuda y tanto los puede conversar que le metan consigo. Siempre esté con aviso de no se dejar vencer; porque si el demonio le ve con una gran determinación de que antes perderá la vida y el descanso y todo lo que le ofrece que tornar a la pieza primera, muy más presto le dejará. Sea varón y no de los que se echaban a beber de bruces, cuando iban a la batalla, no me acuerdo con quién, sino que se determine que va a pelear con todos los demonios y que no hay mejores armas que las de la cruz.</w:t>
      </w:r>
    </w:p>
    <w:p>
      <w:pPr>
        <w:pStyle w:val="Normal"/>
        <w:spacing w:lineRule="exact" w:line="240"/>
        <w:rPr>
          <w:sz w:val="20"/>
          <w:szCs w:val="20"/>
        </w:rPr>
      </w:pPr>
      <w:r>
        <w:rPr>
          <w:sz w:val="20"/>
          <w:szCs w:val="20"/>
        </w:rPr>
        <w:t>7 Aunque otras veces he dicho esto, importa tanto que lo torno a decir aquí: es que no se acuerde que hay regalos en esto que comienza, porque es muy baja manera de comenzar a labrar un tan precioso y grande edificio, y si comienzan sobre arena, darán con todo en el suelo; nunca acabarán de andar disgustados y tentados, porque no son éstas las moradas adonde se llueve el maná; están más adelante adonde todo sabe a lo que quiere un alma porque no quiere sino lo que quiere Dios. Es cosa donosa que aún nos estamos con mil embarazos e imperfecciones y las virtudes que aún no saben andar, sino que ha poco que comenzaron a nacer, y aun plega a Dios estén comenzadas, ¿y no habemos vergüenza de querer gustos en la oración y quejarnos de sequedades? Nunca os acaezca, hermanas; abrazaos con la cruz que vuestro Esposo llevó sobre sí y entended que ésta ha de ser vuestra empresa; la que más pudiere padecer, que padezca más por él y será la mejor librada. Lo demás, como cosa accesoria, si os lo diere el Señor, dadle muchas gracias.</w:t>
      </w:r>
    </w:p>
    <w:p>
      <w:pPr>
        <w:pStyle w:val="Normal"/>
        <w:spacing w:lineRule="exact" w:line="240"/>
        <w:rPr>
          <w:sz w:val="20"/>
          <w:szCs w:val="20"/>
        </w:rPr>
      </w:pPr>
      <w:r>
        <w:rPr>
          <w:sz w:val="20"/>
          <w:szCs w:val="20"/>
        </w:rPr>
        <w:t>8 Pareceros ha que para los trabajos exteriores bien determinadas estáis, con que os regale Dios en lo interior. Su Majestad sabe mejor lo que nos conviene; no hay para qué le aconsejar lo que nos ha de dar, que nos puede con razón decir que no sabemos lo que pedimos. Toda la pretensión de quien comienza oración -y no se os olvide esto, que importa mucho- ha de ser trabajar y determinarse y disponerse con cuantas diligencias pueda a hacer su voluntad conformar con la de Dios; y, como diré después, estad muy cierta que en esto consiste toda la mayor perfección que se puede alcanzar en el camino espiritual. Quien más perfectamente tuviere esto, más recibirá del Señor y más adelante está en este camino. No penséis que hay aquí más algarabías ni cosas no sabidas y entendidas, que en esto consiste todo nuestro bien. Pues si erramos en el principio, queriendo luego que el Señor haga la nuestra y que nos lleve como imaginamos, ¿qué firmeza puede llevar este edificio?</w:t>
      </w:r>
    </w:p>
    <w:p>
      <w:pPr>
        <w:pStyle w:val="Normal"/>
        <w:spacing w:lineRule="exact" w:line="240"/>
        <w:rPr>
          <w:sz w:val="20"/>
          <w:szCs w:val="20"/>
        </w:rPr>
      </w:pPr>
      <w:r>
        <w:rPr>
          <w:sz w:val="20"/>
          <w:szCs w:val="20"/>
        </w:rPr>
        <w:t>Procuremos hacer lo que es en nosotros y guardarnos de estas sabandijas ponzoñosas; que muchas veces quiere el Señor que nos persigan malos pensamientos y nos aflijan, sin poderlos echar de nosotros, y sequedades; y aun algunas veces permite que nos muerdan, para que nos sepamos mejor guardar después y para probar si nos pesa mucho de haberle ofendido.</w:t>
      </w:r>
    </w:p>
    <w:p>
      <w:pPr>
        <w:pStyle w:val="Normal"/>
        <w:spacing w:lineRule="exact" w:line="240"/>
        <w:rPr>
          <w:sz w:val="20"/>
          <w:szCs w:val="20"/>
        </w:rPr>
      </w:pPr>
      <w:r>
        <w:rPr>
          <w:sz w:val="20"/>
          <w:szCs w:val="20"/>
        </w:rPr>
        <w:t>9 Por eso, no os desaniméis, si alguna vez cayereis, para dejar de procurar ir adelante; que aun de esa caída sacará Dios bien, como hace el que vende la triaca para probar si es buena, que bebe la ponzoña primero. Cuando no viésemos en otra cosa nuestra miseria y el gran daño que nos hace andar derramados, sino en esta batería que se pasa para tornarnos a recoger, bastaba. ¿Puede ser mayor mal que no nos hallemos en nuestra misma casa? ¿Qué esperanza podemos tener de hallar sosiego en otras cosas, pues en las propias no podemos sosegar? Sino que tan grandes y verdaderos amigos y parientes y con quien siempre, aunque no queramos, hemos de vivir, como son las potencias, ésas parece nos hacen la guerra como sentidas de las que a ellas les han hecho nuestros vicios. Paz, paz, hermanas mías, dijo el Señor y amonestó a sus apóstoles tantas veces. Pues creedme, que si no la tenemos y procuramos en nuestra casa, que no la hallaremos en los extraños.</w:t>
      </w:r>
    </w:p>
    <w:p>
      <w:pPr>
        <w:pStyle w:val="Normal"/>
        <w:spacing w:lineRule="exact" w:line="240"/>
        <w:rPr>
          <w:sz w:val="20"/>
          <w:szCs w:val="20"/>
        </w:rPr>
      </w:pPr>
      <w:r>
        <w:rPr>
          <w:sz w:val="20"/>
          <w:szCs w:val="20"/>
        </w:rPr>
        <w:t>Acábese ya esta guerra; por la sangre que derramó por nosotros lo pido yo a los que no han comenzado a entrar en sí; y a los que han comenzado, que no baste para hacerlos tornar atrás. Miren que es peor la recaída que la caída; ya ven su pérdida; confíen en la misericordia de Dios y nonada en sí, y verán cómo su Majestad le lleva de unas moradas a otras y le mete en la tierra adonde estas fieras ni le puedan tocar ni cansar, sino que él las sujete a todas y burle de ellas y goce de muchos más bienes que podría desear, aun en esta vida digo.</w:t>
      </w:r>
    </w:p>
    <w:p>
      <w:pPr>
        <w:pStyle w:val="Normal"/>
        <w:spacing w:lineRule="exact" w:line="240"/>
        <w:rPr>
          <w:sz w:val="20"/>
          <w:szCs w:val="20"/>
        </w:rPr>
      </w:pPr>
      <w:r>
        <w:rPr>
          <w:sz w:val="20"/>
          <w:szCs w:val="20"/>
        </w:rPr>
        <w:t>10 Porque, como dije al principio, os tengo descrito cómo os habéis de haber en estas turbaciones que aquí pone el demonio, y cómo no ha de ir a fuerza de brazos el comenzarse a recoger, sino con suavidad, para que podáis estar más continuamente, no lo diré aquí, más de que, de mi parecer, hace mucho al caso tratar con personas experimentadas; porque en cosas que son necesario hacer, pensaréis que hay gran quiebra. Como no sea el dejarlo, todo lo guiará el Señor a nuestro provecho, aunque no hallemos quien nos enseñe, que para este mal no hay remedio, si no se torna a comenzar, sino ir perdiendo poco a poco cada día más el alma y aun plega a Dios que lo entienda.</w:t>
      </w:r>
    </w:p>
    <w:p>
      <w:pPr>
        <w:pStyle w:val="Normal"/>
        <w:spacing w:lineRule="exact" w:line="240"/>
        <w:rPr>
          <w:sz w:val="20"/>
          <w:szCs w:val="20"/>
        </w:rPr>
      </w:pPr>
      <w:r>
        <w:rPr>
          <w:sz w:val="20"/>
          <w:szCs w:val="20"/>
        </w:rPr>
        <w:t>11 Podría alguna pensar que si tanto mal es tornar atrás, que mejor será nunca comenzarlo sino estarse fuera del castillo. Ya os dije al principio, y el mismo Señor lo dice, que quien anda en el peligro en él perece, y que la puerta para entrar en este castillo es la oración. Pues pensar que hemos de entrar en el cielo y no entrar en nosotros, conociéndonos y considerando nuestra miseria y lo que debemos a Dios, y pidiéndole muchas veces misericordia, es desatino.</w:t>
      </w:r>
    </w:p>
    <w:p>
      <w:pPr>
        <w:pStyle w:val="Normal"/>
        <w:spacing w:lineRule="exact" w:line="240"/>
        <w:rPr>
          <w:sz w:val="20"/>
          <w:szCs w:val="20"/>
        </w:rPr>
      </w:pPr>
      <w:r>
        <w:rPr>
          <w:sz w:val="20"/>
          <w:szCs w:val="20"/>
        </w:rPr>
        <w:t>12 El mismo Señor dice: ninguno subirá a mi Padre, sino por mí ; no sé si dice así, creo que sí; y quien me ve a mí, ve a mi Padre. Pues si nunca le miramos ni consideramos lo que le debemos y la muerte que pasó por nosotros, no sé cómo le podemos conocer ni hacer obras en su servicio; porque la fe sin ellas y sin ir llegadas al valor de los merecimientos de Jesucristo, bien nuestro, ¿qué valor pueden tener ni quién nos despertará a amar a este Señor?</w:t>
      </w:r>
    </w:p>
    <w:p>
      <w:pPr>
        <w:pStyle w:val="Normal"/>
        <w:spacing w:lineRule="exact" w:line="240"/>
        <w:rPr>
          <w:sz w:val="20"/>
          <w:szCs w:val="20"/>
        </w:rPr>
      </w:pPr>
      <w:r>
        <w:rPr>
          <w:sz w:val="20"/>
          <w:szCs w:val="20"/>
        </w:rPr>
        <w:t xml:space="preserve">Plega a su Majestad nos dé a entender lo mucho que le costamos y cómo no es más el siervo que el Señor; y qué hemos menester obrar para gozar su gloria, y que para esto nos es necesario orar, para no andar siempre en tentación. </w:t>
      </w:r>
    </w:p>
    <w:p>
      <w:pPr>
        <w:pStyle w:val="Normal"/>
        <w:spacing w:lineRule="exact" w:line="240"/>
        <w:rPr>
          <w:sz w:val="20"/>
          <w:szCs w:val="20"/>
        </w:rPr>
      </w:pPr>
      <w:r>
        <w:rPr>
          <w:sz w:val="20"/>
          <w:szCs w:val="20"/>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28:00Z</dcterms:created>
  <dc:creator>Don Sergio</dc:creator>
  <dc:description/>
  <cp:keywords/>
  <dc:language>en-US</dc:language>
  <cp:lastModifiedBy>Don Sergio</cp:lastModifiedBy>
  <dcterms:modified xsi:type="dcterms:W3CDTF">2006-08-17T11:32:00Z</dcterms:modified>
  <cp:revision>3</cp:revision>
  <dc:subject/>
  <dc:title>Moradas primeras</dc:title>
</cp:coreProperties>
</file>