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ABULA CAPITULORUM SUMMAE LOGICAE</w:t>
      </w:r>
    </w:p>
    <w:p>
      <w:pPr>
        <w:pStyle w:val="Normal"/>
        <w:jc w:val="center"/>
        <w:rPr>
          <w:b/>
          <w:b/>
        </w:rPr>
      </w:pPr>
      <w:r>
        <w:rPr>
          <w:b/>
        </w:rPr>
      </w:r>
    </w:p>
    <w:p>
      <w:pPr>
        <w:pStyle w:val="Normal"/>
        <w:jc w:val="center"/>
        <w:rPr>
          <w:b/>
          <w:b/>
          <w:lang w:val="fr-FR"/>
        </w:rPr>
      </w:pPr>
      <w:r>
        <w:rPr>
          <w:b/>
          <w:lang w:val="fr-FR"/>
        </w:rPr>
        <w:t>TABULA CAPITULORUM SUMMAE LOGICAE</w:t>
      </w:r>
    </w:p>
    <w:p>
      <w:pPr>
        <w:pStyle w:val="Normal"/>
        <w:jc w:val="center"/>
        <w:rPr>
          <w:b/>
          <w:b/>
          <w:lang w:val="fr-FR"/>
        </w:rPr>
      </w:pPr>
      <w:r>
        <w:rPr>
          <w:b/>
          <w:lang w:val="fr-FR"/>
        </w:rPr>
        <w:t>Prologus Fratris et Magistri Adam de Anglia</w:t>
      </w:r>
    </w:p>
    <w:p>
      <w:pPr>
        <w:pStyle w:val="Normal"/>
        <w:jc w:val="center"/>
        <w:rPr>
          <w:b/>
          <w:b/>
          <w:lang w:val="fr-FR"/>
        </w:rPr>
      </w:pPr>
      <w:r>
        <w:rPr>
          <w:b/>
          <w:lang w:val="fr-FR"/>
        </w:rPr>
      </w:r>
    </w:p>
    <w:p>
      <w:pPr>
        <w:pStyle w:val="Normal"/>
        <w:rPr/>
      </w:pPr>
      <w:r>
        <w:rPr>
          <w:lang w:val="fr-FR"/>
        </w:rPr>
        <w:tab/>
      </w:r>
      <w:r>
        <w:rPr/>
        <w:t>Epistola Prooemialis Guillelmi de Ockham</w:t>
      </w:r>
    </w:p>
    <w:p>
      <w:pPr>
        <w:pStyle w:val="Normal"/>
        <w:rPr/>
      </w:pPr>
      <w:r>
        <w:rPr/>
        <w:tab/>
      </w:r>
    </w:p>
    <w:p>
      <w:pPr>
        <w:pStyle w:val="Normal"/>
        <w:rPr/>
      </w:pPr>
      <w:r>
        <w:rPr/>
        <w:tab/>
        <w:t>Epistola Prooemialis Guillelmi de Ockham</w:t>
      </w:r>
    </w:p>
    <w:p>
      <w:pPr>
        <w:pStyle w:val="Normal"/>
        <w:rPr/>
      </w:pPr>
      <w:r>
        <w:rPr/>
        <w:tab/>
      </w:r>
      <w:r>
        <w:rPr>
          <w:lang w:val="fr-FR"/>
        </w:rPr>
        <w:t>PARS I: DE TERMINIS</w:t>
      </w:r>
    </w:p>
    <w:p>
      <w:pPr>
        <w:pStyle w:val="Normal"/>
        <w:rPr>
          <w:lang w:val="fr-FR"/>
        </w:rPr>
      </w:pPr>
      <w:r>
        <w:rPr>
          <w:lang w:val="fr-FR"/>
        </w:rPr>
        <w:tab/>
      </w:r>
    </w:p>
    <w:p>
      <w:pPr>
        <w:pStyle w:val="Normal"/>
        <w:rPr>
          <w:lang w:val="fr-FR"/>
        </w:rPr>
      </w:pPr>
      <w:r>
        <w:rPr>
          <w:lang w:val="fr-FR"/>
        </w:rPr>
        <w:tab/>
        <w:t>PARS I: DE TERMINIS</w:t>
      </w:r>
    </w:p>
    <w:p>
      <w:pPr>
        <w:pStyle w:val="Normal"/>
        <w:rPr/>
      </w:pPr>
      <w:r>
        <w:rPr>
          <w:lang w:val="fr-FR"/>
        </w:rPr>
        <w:tab/>
      </w:r>
      <w:r>
        <w:rPr/>
        <w:t>1.01. De definitione termini et eius diuisione in generali</w:t>
      </w:r>
    </w:p>
    <w:p>
      <w:pPr>
        <w:pStyle w:val="Normal"/>
        <w:rPr/>
      </w:pPr>
      <w:r>
        <w:rPr/>
        <w:tab/>
        <w:t>1.02. De diuisione termini, et quod diuersimode potest accipi hoc nomen</w:t>
      </w:r>
    </w:p>
    <w:p>
      <w:pPr>
        <w:pStyle w:val="Normal"/>
        <w:rPr/>
      </w:pPr>
      <w:r>
        <w:rPr/>
        <w:tab/>
        <w:t>'terminus' in speciali</w:t>
      </w:r>
    </w:p>
    <w:p>
      <w:pPr>
        <w:pStyle w:val="Normal"/>
        <w:rPr/>
      </w:pPr>
      <w:r>
        <w:rPr/>
        <w:tab/>
        <w:t>1.03. De diuisione termini incomplexi</w:t>
      </w:r>
    </w:p>
    <w:p>
      <w:pPr>
        <w:pStyle w:val="Normal"/>
        <w:rPr/>
      </w:pPr>
      <w:r>
        <w:rPr/>
        <w:tab/>
        <w:t>1.04. De diuisione termininorum in terminos categorematicos et syncategorematicos, quae est communis tam terminis mentalibus quam uocalibus</w:t>
      </w:r>
    </w:p>
    <w:p>
      <w:pPr>
        <w:pStyle w:val="Normal"/>
        <w:rPr/>
      </w:pPr>
      <w:r>
        <w:rPr/>
        <w:tab/>
      </w:r>
      <w:r>
        <w:rPr>
          <w:lang w:val="fr-FR"/>
        </w:rPr>
        <w:t>1.05. De diuisione nominis per concretum et abstractum</w:t>
      </w:r>
    </w:p>
    <w:p>
      <w:pPr>
        <w:pStyle w:val="Normal"/>
        <w:rPr>
          <w:lang w:val="fr-FR"/>
        </w:rPr>
      </w:pPr>
      <w:r>
        <w:rPr>
          <w:lang w:val="fr-FR"/>
        </w:rPr>
        <w:tab/>
        <w:t>1.06. Quod nomen concretum et abstractum aliquando idem significant</w:t>
      </w:r>
    </w:p>
    <w:p>
      <w:pPr>
        <w:pStyle w:val="Normal"/>
        <w:rPr>
          <w:lang w:val="fr-FR"/>
        </w:rPr>
      </w:pPr>
      <w:r>
        <w:rPr>
          <w:lang w:val="fr-FR"/>
        </w:rPr>
        <w:tab/>
        <w:t>1.07. Inquirit per rationem utrum huiusmodi nomina concreta et abstracta</w:t>
      </w:r>
    </w:p>
    <w:p>
      <w:pPr>
        <w:pStyle w:val="Normal"/>
        <w:rPr>
          <w:lang w:val="fr-FR"/>
        </w:rPr>
      </w:pPr>
      <w:r>
        <w:rPr>
          <w:lang w:val="fr-FR"/>
        </w:rPr>
        <w:tab/>
        <w:t>'homo' et 'humanitas', 'animal' et 'animalitas' et huiusmodi sint nomina synonyma</w:t>
      </w:r>
    </w:p>
    <w:p>
      <w:pPr>
        <w:pStyle w:val="Normal"/>
        <w:rPr>
          <w:lang w:val="fr-FR"/>
        </w:rPr>
      </w:pPr>
      <w:r>
        <w:rPr>
          <w:lang w:val="fr-FR"/>
        </w:rPr>
        <w:tab/>
        <w:t>1.08. De nominibus abstractis quae aequiualenter aliqua syncategoremata uel aliquas determinationes aduerbiales coincludunt</w:t>
      </w:r>
    </w:p>
    <w:p>
      <w:pPr>
        <w:pStyle w:val="Normal"/>
        <w:rPr>
          <w:lang w:val="fr-FR"/>
        </w:rPr>
      </w:pPr>
      <w:r>
        <w:rPr>
          <w:lang w:val="fr-FR"/>
        </w:rPr>
        <w:tab/>
        <w:t>1.09. De nominibus concretis et abstractis quorum abstracta non supponunt nisi pro multis simul sumptis et concreta pro uno solo uerificari possunt</w:t>
      </w:r>
    </w:p>
    <w:p>
      <w:pPr>
        <w:pStyle w:val="Normal"/>
        <w:rPr/>
      </w:pPr>
      <w:r>
        <w:rPr>
          <w:lang w:val="fr-FR"/>
        </w:rPr>
        <w:tab/>
      </w:r>
      <w:r>
        <w:rPr/>
        <w:t>1.10. De diuisione nominum in mere absoluta et connotatiua</w:t>
      </w:r>
    </w:p>
    <w:p>
      <w:pPr>
        <w:pStyle w:val="Normal"/>
        <w:rPr/>
      </w:pPr>
      <w:r>
        <w:rPr/>
        <w:tab/>
        <w:t>1.11. De diuisione nominum significantium ad placitum, puta in nomina primae impositionis et in nomina secundae impositionis</w:t>
      </w:r>
    </w:p>
    <w:p>
      <w:pPr>
        <w:pStyle w:val="Normal"/>
        <w:rPr/>
      </w:pPr>
      <w:r>
        <w:rPr/>
        <w:tab/>
      </w:r>
      <w:r>
        <w:rPr>
          <w:lang w:val="fr-FR"/>
        </w:rPr>
        <w:t>1.12. Quid est intentio prima et quid secunda et quomodo distinguuntur ab inuicem</w:t>
      </w:r>
    </w:p>
    <w:p>
      <w:pPr>
        <w:pStyle w:val="Normal"/>
        <w:rPr>
          <w:lang w:val="fr-FR"/>
        </w:rPr>
      </w:pPr>
      <w:r>
        <w:rPr>
          <w:lang w:val="fr-FR"/>
        </w:rPr>
        <w:tab/>
        <w:t>1.13. De diuisione nominum et terminorum in aequiuoca, uniuoca et denominatiua, et quid est aequiuocum et quot modis dicitur</w:t>
      </w:r>
    </w:p>
    <w:p>
      <w:pPr>
        <w:pStyle w:val="Normal"/>
        <w:rPr>
          <w:lang w:val="fr-FR"/>
        </w:rPr>
      </w:pPr>
      <w:r>
        <w:rPr>
          <w:lang w:val="fr-FR"/>
        </w:rPr>
        <w:tab/>
        <w:t>1.14. De hoc communi 'uniuersale' et de 'singulari', opposito sibi</w:t>
      </w:r>
    </w:p>
    <w:p>
      <w:pPr>
        <w:pStyle w:val="Normal"/>
        <w:rPr/>
      </w:pPr>
      <w:r>
        <w:rPr>
          <w:lang w:val="fr-FR"/>
        </w:rPr>
        <w:tab/>
      </w:r>
      <w:r>
        <w:rPr/>
        <w:t>1.15. Quod uniuersale non sit aliqua res extra animam</w:t>
      </w:r>
    </w:p>
    <w:p>
      <w:pPr>
        <w:pStyle w:val="Normal"/>
        <w:rPr/>
      </w:pPr>
      <w:r>
        <w:rPr/>
        <w:tab/>
        <w:t>1.16. De opinione circa esse uniuersalis: quomodo habet esse extra animam? Contra Scotum</w:t>
      </w:r>
    </w:p>
    <w:p>
      <w:pPr>
        <w:pStyle w:val="Normal"/>
        <w:rPr/>
      </w:pPr>
      <w:r>
        <w:rPr/>
        <w:tab/>
        <w:t>1.17. De solutione dubiorum quae moueri possunt contra praedicta</w:t>
      </w:r>
    </w:p>
    <w:p>
      <w:pPr>
        <w:pStyle w:val="Normal"/>
        <w:rPr/>
      </w:pPr>
      <w:r>
        <w:rPr/>
        <w:tab/>
        <w:t>1.18. De quinque uniuersalibus et eorum sufficientia</w:t>
      </w:r>
    </w:p>
    <w:p>
      <w:pPr>
        <w:pStyle w:val="Normal"/>
        <w:rPr/>
      </w:pPr>
      <w:r>
        <w:rPr/>
        <w:tab/>
        <w:t>1.19. De indiuiduo quod continetur sub quolibet uniuersali</w:t>
      </w:r>
    </w:p>
    <w:p>
      <w:pPr>
        <w:pStyle w:val="Normal"/>
        <w:rPr/>
      </w:pPr>
      <w:r>
        <w:rPr/>
        <w:tab/>
      </w:r>
      <w:r>
        <w:rPr>
          <w:lang w:val="fr-FR"/>
        </w:rPr>
        <w:t>1.20. De genere: quid est genus?</w:t>
      </w:r>
    </w:p>
    <w:p>
      <w:pPr>
        <w:pStyle w:val="Normal"/>
        <w:rPr>
          <w:lang w:val="fr-FR"/>
        </w:rPr>
      </w:pPr>
      <w:r>
        <w:rPr>
          <w:lang w:val="fr-FR"/>
        </w:rPr>
        <w:tab/>
        <w:t>1.21. De specie</w:t>
      </w:r>
    </w:p>
    <w:p>
      <w:pPr>
        <w:pStyle w:val="Normal"/>
        <w:rPr>
          <w:lang w:val="fr-FR"/>
        </w:rPr>
      </w:pPr>
      <w:r>
        <w:rPr>
          <w:lang w:val="fr-FR"/>
        </w:rPr>
        <w:tab/>
        <w:t>1.22. De comparatione generis et speciei ad inuicem</w:t>
      </w:r>
    </w:p>
    <w:p>
      <w:pPr>
        <w:pStyle w:val="Normal"/>
        <w:rPr>
          <w:lang w:val="fr-FR"/>
        </w:rPr>
      </w:pPr>
      <w:r>
        <w:rPr>
          <w:lang w:val="fr-FR"/>
        </w:rPr>
        <w:tab/>
        <w:t>1.23. De differentia</w:t>
      </w:r>
    </w:p>
    <w:p>
      <w:pPr>
        <w:pStyle w:val="Normal"/>
        <w:rPr>
          <w:lang w:val="fr-FR"/>
        </w:rPr>
      </w:pPr>
      <w:r>
        <w:rPr>
          <w:lang w:val="fr-FR"/>
        </w:rPr>
        <w:tab/>
        <w:t>1.24. De proprio</w:t>
      </w:r>
    </w:p>
    <w:p>
      <w:pPr>
        <w:pStyle w:val="Normal"/>
        <w:rPr>
          <w:lang w:val="fr-FR"/>
        </w:rPr>
      </w:pPr>
      <w:r>
        <w:rPr>
          <w:lang w:val="fr-FR"/>
        </w:rPr>
        <w:tab/>
        <w:t>1.25. De accidente</w:t>
      </w:r>
    </w:p>
    <w:p>
      <w:pPr>
        <w:pStyle w:val="Normal"/>
        <w:rPr>
          <w:lang w:val="fr-FR"/>
        </w:rPr>
      </w:pPr>
      <w:r>
        <w:rPr>
          <w:lang w:val="fr-FR"/>
        </w:rPr>
        <w:tab/>
        <w:t>1.26. De definitione: quot modis dicuntur definitio?</w:t>
      </w:r>
    </w:p>
    <w:p>
      <w:pPr>
        <w:pStyle w:val="Normal"/>
        <w:rPr>
          <w:lang w:val="fr-FR"/>
        </w:rPr>
      </w:pPr>
      <w:r>
        <w:rPr>
          <w:lang w:val="fr-FR"/>
        </w:rPr>
        <w:tab/>
        <w:t>1.27. De hoc nomine 'descriptio'</w:t>
      </w:r>
    </w:p>
    <w:p>
      <w:pPr>
        <w:pStyle w:val="Normal"/>
        <w:rPr>
          <w:lang w:val="fr-FR"/>
        </w:rPr>
      </w:pPr>
      <w:r>
        <w:rPr>
          <w:lang w:val="fr-FR"/>
        </w:rPr>
        <w:tab/>
        <w:t>1.28. De descroptiua definitione</w:t>
      </w:r>
    </w:p>
    <w:p>
      <w:pPr>
        <w:pStyle w:val="Normal"/>
        <w:rPr>
          <w:lang w:val="fr-FR"/>
        </w:rPr>
      </w:pPr>
      <w:r>
        <w:rPr>
          <w:lang w:val="fr-FR"/>
        </w:rPr>
        <w:tab/>
        <w:t>1.29. De istis terminis 'definitum' et 'descriptum'</w:t>
      </w:r>
    </w:p>
    <w:p>
      <w:pPr>
        <w:pStyle w:val="Normal"/>
        <w:rPr/>
      </w:pPr>
      <w:r>
        <w:rPr>
          <w:lang w:val="fr-FR"/>
        </w:rPr>
        <w:tab/>
      </w:r>
      <w:r>
        <w:rPr/>
        <w:t>1.30. De isto termino 'subiectum'</w:t>
      </w:r>
    </w:p>
    <w:p>
      <w:pPr>
        <w:pStyle w:val="Normal"/>
        <w:rPr/>
      </w:pPr>
      <w:r>
        <w:rPr/>
        <w:tab/>
        <w:t>1.31. De isto termino 'praedicatum'</w:t>
      </w:r>
    </w:p>
    <w:p>
      <w:pPr>
        <w:pStyle w:val="Normal"/>
        <w:rPr/>
      </w:pPr>
      <w:r>
        <w:rPr/>
        <w:tab/>
        <w:t>1.32. Quomodo praedicatum dicitur inesse subiecto?</w:t>
      </w:r>
    </w:p>
    <w:p>
      <w:pPr>
        <w:pStyle w:val="Normal"/>
        <w:rPr/>
      </w:pPr>
      <w:r>
        <w:rPr/>
        <w:tab/>
        <w:t>1.33. De isto termino 'significare'</w:t>
      </w:r>
    </w:p>
    <w:p>
      <w:pPr>
        <w:pStyle w:val="Normal"/>
        <w:rPr/>
      </w:pPr>
      <w:r>
        <w:rPr/>
        <w:tab/>
        <w:t>1.34. De isto termino 'diuidi'</w:t>
      </w:r>
    </w:p>
    <w:p>
      <w:pPr>
        <w:pStyle w:val="Normal"/>
        <w:rPr/>
      </w:pPr>
      <w:r>
        <w:rPr/>
        <w:tab/>
        <w:t>1.35. De isto termino 'totum'</w:t>
      </w:r>
    </w:p>
    <w:p>
      <w:pPr>
        <w:pStyle w:val="Normal"/>
        <w:rPr/>
      </w:pPr>
      <w:r>
        <w:rPr/>
        <w:tab/>
        <w:t>1.36. De isto termino 'opposita'</w:t>
      </w:r>
    </w:p>
    <w:p>
      <w:pPr>
        <w:pStyle w:val="Normal"/>
        <w:rPr/>
      </w:pPr>
      <w:r>
        <w:rPr/>
        <w:tab/>
        <w:t>1.37. De isto termino 'passio'</w:t>
      </w:r>
    </w:p>
    <w:p>
      <w:pPr>
        <w:pStyle w:val="Normal"/>
        <w:rPr/>
      </w:pPr>
      <w:r>
        <w:rPr/>
        <w:tab/>
        <w:t>1.38. De isto termino 'ens'</w:t>
      </w:r>
    </w:p>
    <w:p>
      <w:pPr>
        <w:pStyle w:val="Normal"/>
        <w:rPr/>
      </w:pPr>
      <w:r>
        <w:rPr/>
        <w:tab/>
        <w:t>1.39. De isto termino 'unum'</w:t>
      </w:r>
    </w:p>
    <w:p>
      <w:pPr>
        <w:pStyle w:val="Normal"/>
        <w:rPr/>
      </w:pPr>
      <w:r>
        <w:rPr/>
        <w:tab/>
        <w:t>1.40. De isto termino 'praedicatum'</w:t>
      </w:r>
    </w:p>
    <w:p>
      <w:pPr>
        <w:pStyle w:val="Normal"/>
        <w:rPr/>
      </w:pPr>
      <w:r>
        <w:rPr/>
        <w:tab/>
        <w:t>1.41. De numero praedicamentorum</w:t>
      </w:r>
    </w:p>
    <w:p>
      <w:pPr>
        <w:pStyle w:val="Normal"/>
        <w:rPr/>
      </w:pPr>
      <w:r>
        <w:rPr/>
        <w:tab/>
        <w:t>1.42. De praedicamento substantiae</w:t>
      </w:r>
    </w:p>
    <w:p>
      <w:pPr>
        <w:pStyle w:val="Normal"/>
        <w:rPr/>
      </w:pPr>
      <w:r>
        <w:rPr/>
        <w:tab/>
        <w:t>1.43. De proprietatibus substantiae</w:t>
      </w:r>
    </w:p>
    <w:p>
      <w:pPr>
        <w:pStyle w:val="Normal"/>
        <w:rPr/>
      </w:pPr>
      <w:r>
        <w:rPr/>
        <w:tab/>
        <w:t>1.44. De praedicamento quantitatis</w:t>
      </w:r>
    </w:p>
    <w:p>
      <w:pPr>
        <w:pStyle w:val="Normal"/>
        <w:rPr/>
      </w:pPr>
      <w:r>
        <w:rPr/>
        <w:tab/>
        <w:t>1.45. De obiectionibus contra praedictam opininem</w:t>
      </w:r>
    </w:p>
    <w:p>
      <w:pPr>
        <w:pStyle w:val="Normal"/>
        <w:rPr/>
      </w:pPr>
      <w:r>
        <w:rPr/>
        <w:tab/>
        <w:t>1.46. De illis quae ponuntur in genere quantitatis</w:t>
      </w:r>
    </w:p>
    <w:p>
      <w:pPr>
        <w:pStyle w:val="Normal"/>
        <w:rPr/>
      </w:pPr>
      <w:r>
        <w:rPr/>
        <w:tab/>
        <w:t>1.47. De proprietatibus quantitatis</w:t>
      </w:r>
    </w:p>
    <w:p>
      <w:pPr>
        <w:pStyle w:val="Normal"/>
        <w:rPr/>
      </w:pPr>
      <w:r>
        <w:rPr/>
        <w:tab/>
      </w:r>
      <w:r>
        <w:rPr>
          <w:lang w:val="fr-FR"/>
        </w:rPr>
        <w:t>1.48. Qualiter respondendum est sustinendo quantitatem esse aliam rem absolutam, distinctam a substantia et qualitate et quomodo exponendus est Aristoteles</w:t>
      </w:r>
    </w:p>
    <w:p>
      <w:pPr>
        <w:pStyle w:val="Normal"/>
        <w:rPr/>
      </w:pPr>
      <w:r>
        <w:rPr>
          <w:lang w:val="fr-FR"/>
        </w:rPr>
        <w:tab/>
      </w:r>
      <w:r>
        <w:rPr/>
        <w:t>1.49. De praedicamento 'ad aliquid'</w:t>
      </w:r>
    </w:p>
    <w:p>
      <w:pPr>
        <w:pStyle w:val="Normal"/>
        <w:rPr/>
      </w:pPr>
      <w:r>
        <w:rPr/>
        <w:tab/>
        <w:t>1.50. Quod relatio nonsit alia res a re absoluta</w:t>
      </w:r>
    </w:p>
    <w:p>
      <w:pPr>
        <w:pStyle w:val="Normal"/>
        <w:rPr/>
      </w:pPr>
      <w:r>
        <w:rPr/>
        <w:tab/>
        <w:t>1.51. De obiectionibus quae possent fieri contra praedicta</w:t>
      </w:r>
    </w:p>
    <w:p>
      <w:pPr>
        <w:pStyle w:val="Normal"/>
        <w:rPr/>
      </w:pPr>
      <w:r>
        <w:rPr/>
        <w:tab/>
        <w:t>1.52. De illis quae secundum istam opininem ponuntur esse in genere relationis uel ad aliquid</w:t>
      </w:r>
    </w:p>
    <w:p>
      <w:pPr>
        <w:pStyle w:val="Normal"/>
        <w:rPr/>
      </w:pPr>
      <w:r>
        <w:rPr/>
        <w:tab/>
      </w:r>
      <w:r>
        <w:rPr>
          <w:lang w:val="fr-FR"/>
        </w:rPr>
        <w:t>1.53. De proprietatinus relatiuorum</w:t>
      </w:r>
    </w:p>
    <w:p>
      <w:pPr>
        <w:pStyle w:val="Normal"/>
        <w:rPr>
          <w:lang w:val="fr-FR"/>
        </w:rPr>
      </w:pPr>
      <w:r>
        <w:rPr>
          <w:lang w:val="fr-FR"/>
        </w:rPr>
        <w:tab/>
        <w:t>1.54. De relatiuis: quomodo dicendum est secundum tenentes contrariam opinionem, scilicet quod est quaedam res distincta a re absoluta</w:t>
      </w:r>
    </w:p>
    <w:p>
      <w:pPr>
        <w:pStyle w:val="Normal"/>
        <w:rPr>
          <w:lang w:val="fr-FR"/>
        </w:rPr>
      </w:pPr>
      <w:r>
        <w:rPr>
          <w:lang w:val="fr-FR"/>
        </w:rPr>
        <w:tab/>
        <w:t>1.55. De praedicamento qualitatis</w:t>
      </w:r>
    </w:p>
    <w:p>
      <w:pPr>
        <w:pStyle w:val="Normal"/>
        <w:rPr>
          <w:lang w:val="fr-FR"/>
        </w:rPr>
      </w:pPr>
      <w:r>
        <w:rPr>
          <w:lang w:val="fr-FR"/>
        </w:rPr>
        <w:tab/>
        <w:t>1.56. De praedicamento qualitatis secundum aliam opinionem</w:t>
      </w:r>
    </w:p>
    <w:p>
      <w:pPr>
        <w:pStyle w:val="Normal"/>
        <w:rPr>
          <w:lang w:val="fr-FR"/>
        </w:rPr>
      </w:pPr>
      <w:r>
        <w:rPr>
          <w:lang w:val="fr-FR"/>
        </w:rPr>
        <w:tab/>
        <w:t>1.57. De praedicamento actionis</w:t>
      </w:r>
    </w:p>
    <w:p>
      <w:pPr>
        <w:pStyle w:val="Normal"/>
        <w:rPr>
          <w:lang w:val="fr-FR"/>
        </w:rPr>
      </w:pPr>
      <w:r>
        <w:rPr>
          <w:lang w:val="fr-FR"/>
        </w:rPr>
        <w:tab/>
        <w:t>1.58. De praedicamento passionis</w:t>
      </w:r>
    </w:p>
    <w:p>
      <w:pPr>
        <w:pStyle w:val="Normal"/>
        <w:rPr>
          <w:lang w:val="fr-FR"/>
        </w:rPr>
      </w:pPr>
      <w:r>
        <w:rPr>
          <w:lang w:val="fr-FR"/>
        </w:rPr>
        <w:tab/>
        <w:t>1.59. De praedicamento 'quando'</w:t>
      </w:r>
    </w:p>
    <w:p>
      <w:pPr>
        <w:pStyle w:val="Normal"/>
        <w:rPr>
          <w:lang w:val="fr-FR"/>
        </w:rPr>
      </w:pPr>
      <w:r>
        <w:rPr>
          <w:lang w:val="fr-FR"/>
        </w:rPr>
        <w:tab/>
        <w:t>1.60. De praedicamento 'ubi'</w:t>
      </w:r>
    </w:p>
    <w:p>
      <w:pPr>
        <w:pStyle w:val="Normal"/>
        <w:rPr/>
      </w:pPr>
      <w:r>
        <w:rPr>
          <w:lang w:val="fr-FR"/>
        </w:rPr>
        <w:tab/>
      </w:r>
      <w:r>
        <w:rPr>
          <w:lang w:val="es-ES_tradnl"/>
        </w:rPr>
        <w:t>1.61. De praedicamento positionis</w:t>
      </w:r>
    </w:p>
    <w:p>
      <w:pPr>
        <w:pStyle w:val="Normal"/>
        <w:rPr>
          <w:lang w:val="es-ES_tradnl"/>
        </w:rPr>
      </w:pPr>
      <w:r>
        <w:rPr>
          <w:lang w:val="es-ES_tradnl"/>
        </w:rPr>
        <w:tab/>
        <w:t>1.62. De praedicamento habitus</w:t>
      </w:r>
    </w:p>
    <w:p>
      <w:pPr>
        <w:pStyle w:val="Normal"/>
        <w:rPr>
          <w:lang w:val="es-ES_tradnl"/>
        </w:rPr>
      </w:pPr>
      <w:r>
        <w:rPr>
          <w:lang w:val="es-ES_tradnl"/>
        </w:rPr>
        <w:tab/>
        <w:t>1.63. De suppositione terminorum in propositionibus</w:t>
      </w:r>
    </w:p>
    <w:p>
      <w:pPr>
        <w:pStyle w:val="Normal"/>
        <w:rPr>
          <w:lang w:val="es-ES_tradnl"/>
        </w:rPr>
      </w:pPr>
      <w:r>
        <w:rPr>
          <w:lang w:val="es-ES_tradnl"/>
        </w:rPr>
        <w:tab/>
        <w:t>1.64. De diuisione suppositionis</w:t>
      </w:r>
    </w:p>
    <w:p>
      <w:pPr>
        <w:pStyle w:val="Normal"/>
        <w:rPr>
          <w:lang w:val="es-ES_tradnl"/>
        </w:rPr>
      </w:pPr>
      <w:r>
        <w:rPr>
          <w:lang w:val="es-ES_tradnl"/>
        </w:rPr>
        <w:tab/>
        <w:t>1.65. Quando terminus in propositione habere potest suppositionem personalem, simplicem uel materialem</w:t>
      </w:r>
    </w:p>
    <w:p>
      <w:pPr>
        <w:pStyle w:val="Normal"/>
        <w:rPr>
          <w:lang w:val="es-ES_tradnl"/>
        </w:rPr>
      </w:pPr>
      <w:r>
        <w:rPr>
          <w:lang w:val="es-ES_tradnl"/>
        </w:rPr>
        <w:tab/>
        <w:t>1.66. De obiectionibus quae fieri possunt contra praedicta</w:t>
      </w:r>
    </w:p>
    <w:p>
      <w:pPr>
        <w:pStyle w:val="Normal"/>
        <w:rPr/>
      </w:pPr>
      <w:r>
        <w:rPr>
          <w:lang w:val="es-ES_tradnl"/>
        </w:rPr>
        <w:tab/>
      </w:r>
      <w:r>
        <w:rPr/>
        <w:t>1.67. De suppositione materiali in speciali</w:t>
      </w:r>
    </w:p>
    <w:p>
      <w:pPr>
        <w:pStyle w:val="Normal"/>
        <w:rPr/>
      </w:pPr>
      <w:r>
        <w:rPr/>
        <w:tab/>
        <w:t>1.68. De suppositione simplici</w:t>
      </w:r>
    </w:p>
    <w:p>
      <w:pPr>
        <w:pStyle w:val="Normal"/>
        <w:rPr/>
      </w:pPr>
      <w:r>
        <w:rPr/>
        <w:tab/>
        <w:t>1.69. De suppositione personali</w:t>
      </w:r>
    </w:p>
    <w:p>
      <w:pPr>
        <w:pStyle w:val="Normal"/>
        <w:rPr/>
      </w:pPr>
      <w:r>
        <w:rPr/>
        <w:tab/>
        <w:t>1.70. De diuisionibus suppositionis personalis</w:t>
      </w:r>
    </w:p>
    <w:p>
      <w:pPr>
        <w:pStyle w:val="Normal"/>
        <w:rPr/>
      </w:pPr>
      <w:r>
        <w:rPr/>
        <w:tab/>
        <w:t>1.71. Ad uidendum quando terminus communis habet unam suppositionem et quando aliam</w:t>
      </w:r>
    </w:p>
    <w:p>
      <w:pPr>
        <w:pStyle w:val="Normal"/>
        <w:rPr/>
      </w:pPr>
      <w:r>
        <w:rPr/>
        <w:tab/>
      </w:r>
      <w:r>
        <w:rPr>
          <w:lang w:val="fr-FR"/>
        </w:rPr>
        <w:t>1.72. De dubiis quae moueri possunt contra praedicta</w:t>
      </w:r>
    </w:p>
    <w:p>
      <w:pPr>
        <w:pStyle w:val="Normal"/>
        <w:rPr>
          <w:lang w:val="fr-FR"/>
        </w:rPr>
      </w:pPr>
      <w:r>
        <w:rPr>
          <w:lang w:val="fr-FR"/>
        </w:rPr>
        <w:tab/>
        <w:t>1.73. De suppositione confusa tantum et de regulis eius</w:t>
      </w:r>
    </w:p>
    <w:p>
      <w:pPr>
        <w:pStyle w:val="Normal"/>
        <w:rPr>
          <w:lang w:val="fr-FR"/>
        </w:rPr>
      </w:pPr>
      <w:r>
        <w:rPr>
          <w:lang w:val="fr-FR"/>
        </w:rPr>
        <w:tab/>
        <w:t>1.74. De suppositione confusa et distributiua et de regulis eius</w:t>
      </w:r>
    </w:p>
    <w:p>
      <w:pPr>
        <w:pStyle w:val="Normal"/>
        <w:rPr>
          <w:lang w:val="fr-FR"/>
        </w:rPr>
      </w:pPr>
      <w:r>
        <w:rPr>
          <w:lang w:val="fr-FR"/>
        </w:rPr>
        <w:tab/>
        <w:t>1.75. Qualiter supponit praedicatum in propositionis de 'incipit' et 'desinit'</w:t>
      </w:r>
    </w:p>
    <w:p>
      <w:pPr>
        <w:pStyle w:val="Normal"/>
        <w:rPr>
          <w:lang w:val="fr-FR"/>
        </w:rPr>
      </w:pPr>
      <w:r>
        <w:rPr>
          <w:lang w:val="fr-FR"/>
        </w:rPr>
        <w:tab/>
        <w:t>1.76. De suppositione terminorum relatiuorum, accipiendo relatiuum sicut accipit grammaticus et non sicut logicus</w:t>
      </w:r>
    </w:p>
    <w:p>
      <w:pPr>
        <w:pStyle w:val="Normal"/>
        <w:rPr>
          <w:lang w:val="fr-FR"/>
        </w:rPr>
      </w:pPr>
      <w:r>
        <w:rPr>
          <w:lang w:val="fr-FR"/>
        </w:rPr>
        <w:tab/>
        <w:t>1.77. De suppositione impropria</w:t>
      </w:r>
    </w:p>
    <w:p>
      <w:pPr>
        <w:pStyle w:val="Normal"/>
        <w:rPr>
          <w:lang w:val="fr-FR"/>
        </w:rPr>
      </w:pPr>
      <w:r>
        <w:rPr>
          <w:lang w:val="fr-FR"/>
        </w:rPr>
        <w:tab/>
      </w:r>
    </w:p>
    <w:p>
      <w:pPr>
        <w:pStyle w:val="Normal"/>
        <w:rPr>
          <w:lang w:val="fr-FR"/>
        </w:rPr>
      </w:pPr>
      <w:r>
        <w:rPr>
          <w:lang w:val="fr-FR"/>
        </w:rPr>
        <w:tab/>
        <w:t>1.77. De suppositione impropria</w:t>
      </w:r>
    </w:p>
    <w:p>
      <w:pPr>
        <w:pStyle w:val="Normal"/>
        <w:rPr>
          <w:lang w:val="fr-FR"/>
        </w:rPr>
      </w:pPr>
      <w:r>
        <w:rPr>
          <w:lang w:val="fr-FR"/>
        </w:rPr>
        <w:tab/>
        <w:t>PARS II: DE PROPOSITIONIBUS</w:t>
      </w:r>
    </w:p>
    <w:p>
      <w:pPr>
        <w:pStyle w:val="Normal"/>
        <w:rPr>
          <w:lang w:val="fr-FR"/>
        </w:rPr>
      </w:pPr>
      <w:r>
        <w:rPr>
          <w:lang w:val="fr-FR"/>
        </w:rPr>
        <w:tab/>
      </w:r>
    </w:p>
    <w:p>
      <w:pPr>
        <w:pStyle w:val="Normal"/>
        <w:rPr>
          <w:lang w:val="fr-FR"/>
        </w:rPr>
      </w:pPr>
      <w:r>
        <w:rPr>
          <w:lang w:val="fr-FR"/>
        </w:rPr>
        <w:tab/>
        <w:t>PARS II: DE PROPOSITIONIBUS</w:t>
      </w:r>
    </w:p>
    <w:p>
      <w:pPr>
        <w:pStyle w:val="Normal"/>
        <w:rPr>
          <w:lang w:val="fr-FR"/>
        </w:rPr>
      </w:pPr>
      <w:r>
        <w:rPr>
          <w:lang w:val="fr-FR"/>
        </w:rPr>
        <w:tab/>
        <w:t>2.01. De diuisione propositionum in generali</w:t>
      </w:r>
    </w:p>
    <w:p>
      <w:pPr>
        <w:pStyle w:val="Normal"/>
        <w:rPr>
          <w:lang w:val="fr-FR"/>
        </w:rPr>
      </w:pPr>
      <w:r>
        <w:rPr>
          <w:lang w:val="fr-FR"/>
        </w:rPr>
        <w:tab/>
        <w:t>2.02. Quid requiritur ad ueritatem propositionis quae est singularis et de inesse</w:t>
      </w:r>
    </w:p>
    <w:p>
      <w:pPr>
        <w:pStyle w:val="Normal"/>
        <w:rPr>
          <w:lang w:val="fr-FR"/>
        </w:rPr>
      </w:pPr>
      <w:r>
        <w:rPr>
          <w:lang w:val="fr-FR"/>
        </w:rPr>
        <w:tab/>
        <w:t>2.03. Quid requiritur ad ueritatem propositionis indefinitae et particularis</w:t>
      </w:r>
    </w:p>
    <w:p>
      <w:pPr>
        <w:pStyle w:val="Normal"/>
        <w:rPr>
          <w:lang w:val="fr-FR"/>
        </w:rPr>
      </w:pPr>
      <w:r>
        <w:rPr>
          <w:lang w:val="fr-FR"/>
        </w:rPr>
        <w:tab/>
        <w:t>2.04. De propositionibus uniuersalibus</w:t>
      </w:r>
    </w:p>
    <w:p>
      <w:pPr>
        <w:pStyle w:val="Normal"/>
        <w:rPr>
          <w:lang w:val="fr-FR"/>
        </w:rPr>
      </w:pPr>
      <w:r>
        <w:rPr>
          <w:lang w:val="fr-FR"/>
        </w:rPr>
        <w:tab/>
        <w:t>2.05. De propositionibus uniuersalibus in quibus signum distribuit pro duobus tantum</w:t>
      </w:r>
    </w:p>
    <w:p>
      <w:pPr>
        <w:pStyle w:val="Normal"/>
        <w:rPr>
          <w:lang w:val="fr-FR"/>
        </w:rPr>
      </w:pPr>
      <w:r>
        <w:rPr>
          <w:lang w:val="fr-FR"/>
        </w:rPr>
        <w:tab/>
        <w:t>2.06. De propositionibus uniuersalibus in quibus signum distribuit pro partibus integralibus, cuiusmodi est hoc signum 'totus'</w:t>
      </w:r>
    </w:p>
    <w:p>
      <w:pPr>
        <w:pStyle w:val="Normal"/>
        <w:rPr>
          <w:lang w:val="fr-FR"/>
        </w:rPr>
      </w:pPr>
      <w:r>
        <w:rPr>
          <w:lang w:val="fr-FR"/>
        </w:rPr>
        <w:tab/>
        <w:t>2.07. De propositionibus de praeterito et de futuro</w:t>
      </w:r>
    </w:p>
    <w:p>
      <w:pPr>
        <w:pStyle w:val="Normal"/>
        <w:rPr>
          <w:lang w:val="fr-FR"/>
        </w:rPr>
      </w:pPr>
      <w:r>
        <w:rPr>
          <w:lang w:val="fr-FR"/>
        </w:rPr>
        <w:tab/>
        <w:t>2.08. Ad cognoscendum quando proposito cuius alterum extremum est terminus obliquus fuerit uera uel falsa</w:t>
      </w:r>
    </w:p>
    <w:p>
      <w:pPr>
        <w:pStyle w:val="Normal"/>
        <w:rPr>
          <w:lang w:val="fr-FR"/>
        </w:rPr>
      </w:pPr>
      <w:r>
        <w:rPr>
          <w:lang w:val="fr-FR"/>
        </w:rPr>
        <w:tab/>
        <w:t>2.09. Quid requiritur ad ueritatem propositionum modalium</w:t>
      </w:r>
    </w:p>
    <w:p>
      <w:pPr>
        <w:pStyle w:val="Normal"/>
        <w:rPr>
          <w:lang w:val="fr-FR"/>
        </w:rPr>
      </w:pPr>
      <w:r>
        <w:rPr>
          <w:lang w:val="fr-FR"/>
        </w:rPr>
        <w:tab/>
        <w:t>2.10. De propositionibus modalibus sine dicto</w:t>
      </w:r>
    </w:p>
    <w:p>
      <w:pPr>
        <w:pStyle w:val="Normal"/>
        <w:rPr>
          <w:lang w:val="fr-FR"/>
        </w:rPr>
      </w:pPr>
      <w:r>
        <w:rPr>
          <w:lang w:val="fr-FR"/>
        </w:rPr>
        <w:tab/>
        <w:t>2.11. De propositionibus aequiualentibus hypotheticis quae secundum uocem sunt categoricae</w:t>
      </w:r>
    </w:p>
    <w:p>
      <w:pPr>
        <w:pStyle w:val="Normal"/>
        <w:rPr>
          <w:lang w:val="fr-FR"/>
        </w:rPr>
      </w:pPr>
      <w:r>
        <w:rPr>
          <w:lang w:val="fr-FR"/>
        </w:rPr>
        <w:tab/>
        <w:t>2.12. De propositionibus in quibus ponuntur termini priuatiui et infiniti</w:t>
      </w:r>
    </w:p>
    <w:p>
      <w:pPr>
        <w:pStyle w:val="Normal"/>
        <w:rPr>
          <w:lang w:val="fr-FR"/>
        </w:rPr>
      </w:pPr>
      <w:r>
        <w:rPr>
          <w:lang w:val="fr-FR"/>
        </w:rPr>
        <w:tab/>
        <w:t>2.13. De propositionibus affirmatiuis in quibus ponuntur termini priuatiui qui non sunt aequiualentes infinitis</w:t>
      </w:r>
    </w:p>
    <w:p>
      <w:pPr>
        <w:pStyle w:val="Normal"/>
        <w:rPr>
          <w:lang w:val="fr-FR"/>
        </w:rPr>
      </w:pPr>
      <w:r>
        <w:rPr>
          <w:lang w:val="fr-FR"/>
        </w:rPr>
        <w:tab/>
        <w:t>2.14. De propositionibus in quibus ponuntur figmenta quibus nihil correspondet ex parte rei: quomodo debent exponi?</w:t>
      </w:r>
    </w:p>
    <w:p>
      <w:pPr>
        <w:pStyle w:val="Normal"/>
        <w:rPr>
          <w:lang w:val="fr-FR"/>
        </w:rPr>
      </w:pPr>
      <w:r>
        <w:rPr>
          <w:lang w:val="fr-FR"/>
        </w:rPr>
        <w:tab/>
        <w:t>2.15. De propositionibus categoricis in quibus ponitur hoc pronomen 'qui'</w:t>
      </w:r>
    </w:p>
    <w:p>
      <w:pPr>
        <w:pStyle w:val="Normal"/>
        <w:rPr>
          <w:lang w:val="fr-FR"/>
        </w:rPr>
      </w:pPr>
      <w:r>
        <w:rPr>
          <w:lang w:val="fr-FR"/>
        </w:rPr>
        <w:tab/>
        <w:t>2.16. De propositionibus reduplicatiuis in quibus ponitur haec dictio 'in quantum'</w:t>
      </w:r>
    </w:p>
    <w:p>
      <w:pPr>
        <w:pStyle w:val="Normal"/>
        <w:rPr>
          <w:lang w:val="fr-FR"/>
        </w:rPr>
      </w:pPr>
      <w:r>
        <w:rPr>
          <w:lang w:val="fr-FR"/>
        </w:rPr>
        <w:tab/>
        <w:t>2.17. De propositionibus exclusiuis</w:t>
      </w:r>
    </w:p>
    <w:p>
      <w:pPr>
        <w:pStyle w:val="Normal"/>
        <w:rPr>
          <w:lang w:val="fr-FR"/>
        </w:rPr>
      </w:pPr>
      <w:r>
        <w:rPr>
          <w:lang w:val="fr-FR"/>
        </w:rPr>
        <w:tab/>
        <w:t>2.18. De propositionibus exceptiuis</w:t>
      </w:r>
    </w:p>
    <w:p>
      <w:pPr>
        <w:pStyle w:val="Normal"/>
        <w:rPr>
          <w:lang w:val="fr-FR"/>
        </w:rPr>
      </w:pPr>
      <w:r>
        <w:rPr>
          <w:lang w:val="fr-FR"/>
        </w:rPr>
        <w:tab/>
        <w:t>2.19. De propositionibus in quibus ponuntur haec uerba 'incipit' et</w:t>
      </w:r>
    </w:p>
    <w:p>
      <w:pPr>
        <w:pStyle w:val="Normal"/>
        <w:rPr>
          <w:lang w:val="fr-FR"/>
        </w:rPr>
      </w:pPr>
      <w:r>
        <w:rPr>
          <w:lang w:val="fr-FR"/>
        </w:rPr>
        <w:tab/>
        <w:t>'desinit'</w:t>
      </w:r>
    </w:p>
    <w:p>
      <w:pPr>
        <w:pStyle w:val="Normal"/>
        <w:rPr>
          <w:lang w:val="fr-FR"/>
        </w:rPr>
      </w:pPr>
      <w:r>
        <w:rPr>
          <w:lang w:val="fr-FR"/>
        </w:rPr>
        <w:tab/>
        <w:t>2.20. De propositionibus in quibus ponitur hoc uerbum 'fit' et de earum aequiualentibus</w:t>
      </w:r>
    </w:p>
    <w:p>
      <w:pPr>
        <w:pStyle w:val="Normal"/>
        <w:rPr>
          <w:lang w:val="fr-FR"/>
        </w:rPr>
      </w:pPr>
      <w:r>
        <w:rPr>
          <w:lang w:val="fr-FR"/>
        </w:rPr>
        <w:tab/>
        <w:t>2.21. De conuersione propositionum de inesse et de praesenti</w:t>
      </w:r>
    </w:p>
    <w:p>
      <w:pPr>
        <w:pStyle w:val="Normal"/>
        <w:rPr>
          <w:lang w:val="fr-FR"/>
        </w:rPr>
      </w:pPr>
      <w:r>
        <w:rPr>
          <w:lang w:val="fr-FR"/>
        </w:rPr>
        <w:tab/>
        <w:t>2.22. De conuersione propositionum de inesse, quae sunt de praeterito et futuro</w:t>
      </w:r>
    </w:p>
    <w:p>
      <w:pPr>
        <w:pStyle w:val="Normal"/>
        <w:rPr>
          <w:lang w:val="fr-FR"/>
        </w:rPr>
      </w:pPr>
      <w:r>
        <w:rPr>
          <w:lang w:val="fr-FR"/>
        </w:rPr>
        <w:tab/>
        <w:t>2.23. De conuersione propositionum quae non sunt mere categoricae, cuiusmodi sunt exclusiuae, reduplicatiuae, exceptiuae et huiusmodi</w:t>
      </w:r>
    </w:p>
    <w:p>
      <w:pPr>
        <w:pStyle w:val="Normal"/>
        <w:rPr>
          <w:lang w:val="fr-FR"/>
        </w:rPr>
      </w:pPr>
      <w:r>
        <w:rPr>
          <w:lang w:val="fr-FR"/>
        </w:rPr>
        <w:tab/>
        <w:t>2.24. De conuersione propositionum modalium. Et primo de conuersione propositionum de necessario</w:t>
      </w:r>
    </w:p>
    <w:p>
      <w:pPr>
        <w:pStyle w:val="Normal"/>
        <w:rPr>
          <w:lang w:val="fr-FR"/>
        </w:rPr>
      </w:pPr>
      <w:r>
        <w:rPr>
          <w:lang w:val="fr-FR"/>
        </w:rPr>
        <w:tab/>
        <w:t>2.25. De conuersione propositionum de possibili</w:t>
      </w:r>
    </w:p>
    <w:p>
      <w:pPr>
        <w:pStyle w:val="Normal"/>
        <w:rPr>
          <w:lang w:val="fr-FR"/>
        </w:rPr>
      </w:pPr>
      <w:r>
        <w:rPr>
          <w:lang w:val="fr-FR"/>
        </w:rPr>
        <w:tab/>
        <w:t>2.26. De conuersione propositionum de impossibili</w:t>
      </w:r>
    </w:p>
    <w:p>
      <w:pPr>
        <w:pStyle w:val="Normal"/>
        <w:rPr>
          <w:lang w:val="fr-FR"/>
        </w:rPr>
      </w:pPr>
      <w:r>
        <w:rPr>
          <w:lang w:val="fr-FR"/>
        </w:rPr>
        <w:tab/>
        <w:t>2.27. De conuersione propositionum de contingenti</w:t>
      </w:r>
    </w:p>
    <w:p>
      <w:pPr>
        <w:pStyle w:val="Normal"/>
        <w:rPr>
          <w:lang w:val="fr-FR"/>
        </w:rPr>
      </w:pPr>
      <w:r>
        <w:rPr>
          <w:lang w:val="fr-FR"/>
        </w:rPr>
        <w:tab/>
        <w:t>2.28. De conuersione propositionum de contingenti per oppositas qualitates</w:t>
      </w:r>
    </w:p>
    <w:p>
      <w:pPr>
        <w:pStyle w:val="Normal"/>
        <w:rPr>
          <w:lang w:val="fr-FR"/>
        </w:rPr>
      </w:pPr>
      <w:r>
        <w:rPr>
          <w:lang w:val="fr-FR"/>
        </w:rPr>
        <w:tab/>
        <w:t>2.29. De conuersione propositionum modalium quae non ab omnibus conceduntur esse modales, cuiusmodi sunt 'omnem hominem currere est uerum' et consimilia</w:t>
      </w:r>
    </w:p>
    <w:p>
      <w:pPr>
        <w:pStyle w:val="Normal"/>
        <w:rPr>
          <w:lang w:val="fr-FR"/>
        </w:rPr>
      </w:pPr>
      <w:r>
        <w:rPr>
          <w:lang w:val="fr-FR"/>
        </w:rPr>
        <w:tab/>
        <w:t>2.30. De propositionibus hypotheticis et proprietatibus earum</w:t>
      </w:r>
    </w:p>
    <w:p>
      <w:pPr>
        <w:pStyle w:val="Normal"/>
        <w:rPr>
          <w:lang w:val="fr-FR"/>
        </w:rPr>
      </w:pPr>
      <w:r>
        <w:rPr>
          <w:lang w:val="fr-FR"/>
        </w:rPr>
        <w:tab/>
        <w:t>2.31. De propositione condicionali et aequiualenti ei</w:t>
      </w:r>
    </w:p>
    <w:p>
      <w:pPr>
        <w:pStyle w:val="Normal"/>
        <w:rPr>
          <w:lang w:val="fr-FR"/>
        </w:rPr>
      </w:pPr>
      <w:r>
        <w:rPr>
          <w:lang w:val="fr-FR"/>
        </w:rPr>
        <w:tab/>
        <w:t>2.32. De propositione copulatiua et quid requiritur ad ueritatem eius</w:t>
      </w:r>
    </w:p>
    <w:p>
      <w:pPr>
        <w:pStyle w:val="Normal"/>
        <w:rPr>
          <w:lang w:val="fr-FR"/>
        </w:rPr>
      </w:pPr>
      <w:r>
        <w:rPr>
          <w:lang w:val="fr-FR"/>
        </w:rPr>
        <w:tab/>
        <w:t>2.33. De propositione disiunctiua</w:t>
      </w:r>
    </w:p>
    <w:p>
      <w:pPr>
        <w:pStyle w:val="Normal"/>
        <w:rPr>
          <w:lang w:val="fr-FR"/>
        </w:rPr>
      </w:pPr>
      <w:r>
        <w:rPr>
          <w:lang w:val="fr-FR"/>
        </w:rPr>
        <w:tab/>
        <w:t>2.34. De propositione causali</w:t>
      </w:r>
    </w:p>
    <w:p>
      <w:pPr>
        <w:pStyle w:val="Normal"/>
        <w:rPr>
          <w:lang w:val="fr-FR"/>
        </w:rPr>
      </w:pPr>
      <w:r>
        <w:rPr>
          <w:lang w:val="fr-FR"/>
        </w:rPr>
        <w:tab/>
        <w:t>2.35. De propositione temporali et quid requiritur ad ueritatem eius</w:t>
      </w:r>
    </w:p>
    <w:p>
      <w:pPr>
        <w:pStyle w:val="Normal"/>
        <w:rPr>
          <w:lang w:val="fr-FR"/>
        </w:rPr>
      </w:pPr>
      <w:r>
        <w:rPr>
          <w:lang w:val="fr-FR"/>
        </w:rPr>
        <w:tab/>
        <w:t>2.36. De propositione hypothetica, quae potest uocari localis</w:t>
      </w:r>
    </w:p>
    <w:p>
      <w:pPr>
        <w:pStyle w:val="Normal"/>
        <w:rPr>
          <w:lang w:val="fr-FR"/>
        </w:rPr>
      </w:pPr>
      <w:r>
        <w:rPr>
          <w:lang w:val="fr-FR"/>
        </w:rPr>
        <w:tab/>
        <w:t>2.37. De propositionibus in quibus coniunctiones uel aduerbia ponuntur inter duos terminos</w:t>
      </w:r>
    </w:p>
    <w:p>
      <w:pPr>
        <w:pStyle w:val="Normal"/>
        <w:rPr>
          <w:lang w:val="fr-FR"/>
        </w:rPr>
      </w:pPr>
      <w:r>
        <w:rPr>
          <w:lang w:val="fr-FR"/>
        </w:rPr>
        <w:tab/>
      </w:r>
    </w:p>
    <w:p>
      <w:pPr>
        <w:pStyle w:val="Normal"/>
        <w:rPr>
          <w:lang w:val="fr-FR"/>
        </w:rPr>
      </w:pPr>
      <w:r>
        <w:rPr>
          <w:lang w:val="fr-FR"/>
        </w:rPr>
        <w:tab/>
        <w:t>2.37. De propositionibus in quibus coniunctiones uel aduerbia ponuntur inter duos terminos</w:t>
      </w:r>
    </w:p>
    <w:p>
      <w:pPr>
        <w:pStyle w:val="Normal"/>
        <w:rPr>
          <w:lang w:val="fr-FR"/>
        </w:rPr>
      </w:pPr>
      <w:r>
        <w:rPr>
          <w:lang w:val="fr-FR"/>
        </w:rPr>
        <w:tab/>
        <w:t>PARS III-1: DE SYLLOGISMO SIMPLICITER</w:t>
      </w:r>
    </w:p>
    <w:p>
      <w:pPr>
        <w:pStyle w:val="Normal"/>
        <w:rPr>
          <w:lang w:val="fr-FR"/>
        </w:rPr>
      </w:pPr>
      <w:r>
        <w:rPr>
          <w:lang w:val="fr-FR"/>
        </w:rPr>
        <w:tab/>
      </w:r>
    </w:p>
    <w:p>
      <w:pPr>
        <w:pStyle w:val="Normal"/>
        <w:rPr>
          <w:lang w:val="fr-FR"/>
        </w:rPr>
      </w:pPr>
      <w:r>
        <w:rPr>
          <w:lang w:val="fr-FR"/>
        </w:rPr>
        <w:tab/>
        <w:t>PARS III-1: DE SYLLOGISMO SIMPLICITER</w:t>
      </w:r>
    </w:p>
    <w:p>
      <w:pPr>
        <w:pStyle w:val="Normal"/>
        <w:rPr>
          <w:lang w:val="fr-FR"/>
        </w:rPr>
      </w:pPr>
      <w:r>
        <w:rPr>
          <w:lang w:val="fr-FR"/>
        </w:rPr>
        <w:tab/>
        <w:t>3-1.01. De diuisionibus et definitionibus syllogismorum</w:t>
      </w:r>
    </w:p>
    <w:p>
      <w:pPr>
        <w:pStyle w:val="Normal"/>
        <w:rPr>
          <w:lang w:val="fr-FR"/>
        </w:rPr>
      </w:pPr>
      <w:r>
        <w:rPr>
          <w:lang w:val="fr-FR"/>
        </w:rPr>
        <w:tab/>
        <w:t>3-1.02. De quibusdam praeambulis quae praemittenda sunt antequam descendatur ad propositum</w:t>
      </w:r>
    </w:p>
    <w:p>
      <w:pPr>
        <w:pStyle w:val="Normal"/>
        <w:rPr>
          <w:lang w:val="fr-FR"/>
        </w:rPr>
      </w:pPr>
      <w:r>
        <w:rPr>
          <w:lang w:val="fr-FR"/>
        </w:rPr>
        <w:tab/>
        <w:t>3-1.03. De syllogismis factis in prima figura</w:t>
      </w:r>
    </w:p>
    <w:p>
      <w:pPr>
        <w:pStyle w:val="Normal"/>
        <w:rPr/>
      </w:pPr>
      <w:r>
        <w:rPr>
          <w:lang w:val="fr-FR"/>
        </w:rPr>
        <w:tab/>
      </w:r>
      <w:r>
        <w:rPr/>
        <w:t>3-1.04. In quo probatur praedicta in praecedenti capitulo</w:t>
      </w:r>
    </w:p>
    <w:p>
      <w:pPr>
        <w:pStyle w:val="Normal"/>
        <w:rPr/>
      </w:pPr>
      <w:r>
        <w:rPr/>
        <w:tab/>
        <w:t>3-1.05. Ad uidendum quando syllogismus regratur per dici de omni et de nullo et quando non</w:t>
      </w:r>
    </w:p>
    <w:p>
      <w:pPr>
        <w:pStyle w:val="Normal"/>
        <w:rPr/>
      </w:pPr>
      <w:r>
        <w:rPr/>
        <w:tab/>
        <w:t>3-1.06. De sufficientia modorum primae figurae</w:t>
      </w:r>
    </w:p>
    <w:p>
      <w:pPr>
        <w:pStyle w:val="Normal"/>
        <w:rPr/>
      </w:pPr>
      <w:r>
        <w:rPr/>
        <w:tab/>
        <w:t>3-1.07. Quomodo soluuntur multa argumenta quae uidetur facere contra praedicta</w:t>
      </w:r>
    </w:p>
    <w:p>
      <w:pPr>
        <w:pStyle w:val="Normal"/>
        <w:rPr/>
      </w:pPr>
      <w:r>
        <w:rPr/>
        <w:tab/>
      </w:r>
    </w:p>
    <w:p>
      <w:pPr>
        <w:pStyle w:val="Normal"/>
        <w:rPr/>
      </w:pPr>
      <w:r>
        <w:rPr/>
        <w:tab/>
        <w:t>3-1.07. Quomodo soluuntur multa argumenta quae uidetur facere contra praedicta</w:t>
      </w:r>
    </w:p>
    <w:p>
      <w:pPr>
        <w:pStyle w:val="Normal"/>
        <w:rPr/>
      </w:pPr>
      <w:r>
        <w:rPr/>
        <w:tab/>
        <w:tab/>
        <w:tab/>
        <w:t xml:space="preserve">      &lt;&lt; THE REST TO BE SCANNED IN &gt;&gt;</w:t>
      </w:r>
    </w:p>
    <w:p>
      <w:pPr>
        <w:pStyle w:val="Normal"/>
        <w:rPr/>
      </w:pPr>
      <w:r>
        <w:rPr/>
        <w:tab/>
      </w:r>
    </w:p>
    <w:p>
      <w:pPr>
        <w:pStyle w:val="Normal"/>
        <w:rPr/>
      </w:pPr>
      <w:r>
        <w:rPr/>
        <w:tab/>
        <w:tab/>
        <w:tab/>
        <w:t xml:space="preserve">      </w:t>
      </w:r>
      <w:r>
        <w:rPr>
          <w:lang w:val="en-GB"/>
        </w:rPr>
        <w:t>&lt;&lt; THE REST TO BE SCANNED IN &gt;&gt;</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ab/>
      </w:r>
    </w:p>
    <w:p>
      <w:pPr>
        <w:pStyle w:val="Normal"/>
        <w:rPr>
          <w:lang w:val="en-GB"/>
        </w:rPr>
      </w:pPr>
      <w:r>
        <w:rPr>
          <w:lang w:val="en-GB"/>
        </w:rPr>
        <w:t>============================================================================</w:t>
      </w:r>
    </w:p>
    <w:p>
      <w:pPr>
        <w:pStyle w:val="Normal"/>
        <w:rPr>
          <w:lang w:val="en-GB"/>
        </w:rPr>
      </w:pPr>
      <w:r>
        <w:rPr>
          <w:lang w:val="en-GB"/>
        </w:rPr>
        <w:tab/>
        <w:tab/>
        <w:tab/>
        <w:t xml:space="preserve"> GUILLELMI DE OCKHAM SUMMA TOTIUS LOGICAE</w:t>
      </w:r>
    </w:p>
    <w:p>
      <w:pPr>
        <w:pStyle w:val="Normal"/>
        <w:rPr>
          <w:lang w:val="en-GB"/>
        </w:rPr>
      </w:pPr>
      <w:r>
        <w:rPr>
          <w:lang w:val="en-GB"/>
        </w:rPr>
        <w:tab/>
      </w:r>
    </w:p>
    <w:p>
      <w:pPr>
        <w:pStyle w:val="Normal"/>
        <w:rPr>
          <w:lang w:val="en-GB"/>
        </w:rPr>
      </w:pPr>
      <w:r>
        <w:rPr>
          <w:lang w:val="en-GB"/>
        </w:rPr>
        <w:tab/>
        <w:tab/>
        <w:tab/>
        <w:t xml:space="preserve"> GUILLELMI DE OCKHAM SUMMA TOTIUS LOGICAE</w:t>
      </w:r>
    </w:p>
    <w:p>
      <w:pPr>
        <w:pStyle w:val="Normal"/>
        <w:rPr>
          <w:lang w:val="en-GB"/>
        </w:rPr>
      </w:pPr>
      <w:r>
        <w:rPr>
          <w:lang w:val="en-GB"/>
        </w:rPr>
        <w:tab/>
      </w:r>
    </w:p>
    <w:p>
      <w:pPr>
        <w:pStyle w:val="Normal"/>
        <w:rPr>
          <w:lang w:val="en-GB"/>
        </w:rPr>
      </w:pPr>
      <w:r>
        <w:rPr>
          <w:lang w:val="en-GB"/>
        </w:rPr>
        <w:tab/>
        <w:tab/>
        <w:tab/>
        <w:t xml:space="preserve"> GUILLELMI DE OCKHAM SUMMA TOTIUS LOGICAE</w:t>
      </w:r>
    </w:p>
    <w:p>
      <w:pPr>
        <w:pStyle w:val="Normal"/>
        <w:rPr/>
      </w:pPr>
      <w:r>
        <w:rPr>
          <w:lang w:val="en-GB"/>
        </w:rPr>
        <w:tab/>
        <w:tab/>
        <w:t xml:space="preserve">       </w:t>
      </w:r>
      <w:r>
        <w:rPr>
          <w:lang w:val="fr-FR"/>
        </w:rPr>
        <w:t>[PROLOGUS FRATRIS ET MAGISTRI ADAM DE ANGLIA]</w:t>
      </w:r>
    </w:p>
    <w:p>
      <w:pPr>
        <w:pStyle w:val="Normal"/>
        <w:rPr>
          <w:lang w:val="fr-FR"/>
        </w:rPr>
      </w:pPr>
      <w:r>
        <w:rPr>
          <w:lang w:val="fr-FR"/>
        </w:rPr>
        <w:tab/>
      </w:r>
    </w:p>
    <w:p>
      <w:pPr>
        <w:pStyle w:val="Normal"/>
        <w:rPr>
          <w:lang w:val="fr-FR"/>
        </w:rPr>
      </w:pPr>
      <w:r>
        <w:rPr>
          <w:lang w:val="fr-FR"/>
        </w:rPr>
        <w:tab/>
        <w:tab/>
        <w:t xml:space="preserve">       [PROLOGUS FRATRIS ET MAGISTRI ADAM DE ANGLIA]</w:t>
      </w:r>
    </w:p>
    <w:p>
      <w:pPr>
        <w:pStyle w:val="Normal"/>
        <w:rPr>
          <w:lang w:val="fr-FR"/>
        </w:rPr>
      </w:pPr>
      <w:r>
        <w:rPr>
          <w:lang w:val="fr-FR"/>
        </w:rPr>
      </w:r>
    </w:p>
    <w:p>
      <w:pPr>
        <w:pStyle w:val="Normal"/>
        <w:rPr>
          <w:lang w:val="fr-FR"/>
        </w:rPr>
      </w:pPr>
      <w:r>
        <w:rPr>
          <w:lang w:val="fr-FR"/>
        </w:rPr>
        <w:tab/>
        <w:t>Quam magnos ueritatis sectatoribus afferat fructus sermocinalis scientia, quam logicam dicimus, multorum peritorum docet auctoritas, ratioque et experientia liquido comprobat et conuincit. Unde Aristoteles, auctor praecipuus huius scientiae, nunc introductoriam methodum, nunc sciendi modum, nunc scientiam omnibus communem et uiam ueritatis appellat, dans ex his intelligere quod nulli ad sapientiam patet accessus nisi in scientia logica erudito. Auerroes quoque, Aristotelis interpres, in Physicis dialecticam dicit esse "instrumentum discernendi uerum a falso". Ipsa namque cuncta dubia definit, cunctas Scripturarum difficultates dissoluit et penetrat, ut testatur doctor egregius Augustinus.</w:t>
      </w:r>
    </w:p>
    <w:p>
      <w:pPr>
        <w:pStyle w:val="Normal"/>
        <w:rPr>
          <w:lang w:val="fr-FR"/>
        </w:rPr>
      </w:pPr>
      <w:r>
        <w:rPr>
          <w:lang w:val="fr-FR"/>
        </w:rPr>
        <w:tab/>
      </w:r>
    </w:p>
    <w:p>
      <w:pPr>
        <w:pStyle w:val="Normal"/>
        <w:rPr>
          <w:lang w:val="fr-FR"/>
        </w:rPr>
      </w:pPr>
      <w:r>
        <w:rPr>
          <w:lang w:val="fr-FR"/>
        </w:rPr>
        <w:tab/>
        <w:t>Quam magnos ueritatis sectatoribus afferat fructus sermocinalis scientia, quam logicam dicimus, multorum peritorum docet auctoritas, ratioque et experientia liquido comprobat et conuincit. Unde Aristoteles, auctor praecipuus huius scientiae, nunc introductoriam methodum, nunc sciendi modum, nunc scientiam omnibus communem et uiam ueritatis appellat, dans ex his intelligere quod nulli ad sapientiam patet accessus nisi in scientia logica erudito. Auerroes quoque, Aristotelis interpres, in Physicis dialecticam dicit esse "instrumentum discernendi uerum a falso". Ipsa namque cuncta dubia definit, cunctas Scripturarum difficultates dissoluit et penetrat, ut testatur doctor egregius Augustinus.</w:t>
      </w:r>
    </w:p>
    <w:p>
      <w:pPr>
        <w:pStyle w:val="Normal"/>
        <w:rPr>
          <w:lang w:val="fr-FR"/>
        </w:rPr>
      </w:pPr>
      <w:r>
        <w:rPr>
          <w:lang w:val="fr-FR"/>
        </w:rPr>
        <w:tab/>
        <w:t>Cum enim duo sint actus sapientis ad alterum, "non mentiri de quibus nouit et mentientem manifestare posse", ut scribitur in Elenchis, hoc autem fieri nequit absque discretione ueri a falso, quod solum praestat haec methodus, luculenter apparet eam fore perutilem speculanti.</w:t>
      </w:r>
    </w:p>
    <w:p>
      <w:pPr>
        <w:pStyle w:val="Normal"/>
        <w:rPr>
          <w:lang w:val="fr-FR"/>
        </w:rPr>
      </w:pPr>
      <w:r>
        <w:rPr>
          <w:lang w:val="fr-FR"/>
        </w:rPr>
        <w:tab/>
      </w:r>
    </w:p>
    <w:p>
      <w:pPr>
        <w:pStyle w:val="Normal"/>
        <w:rPr>
          <w:lang w:val="fr-FR"/>
        </w:rPr>
      </w:pPr>
      <w:r>
        <w:rPr>
          <w:lang w:val="fr-FR"/>
        </w:rPr>
        <w:tab/>
        <w:t>Cum enim duo sint actus sapientis ad alterum, "non mentiri de quibus nouit et mentientem manifestare posse", ut scribitur in Elenchis, hoc autem fieri nequit absque discretione ueri a falso, quod solum praestat haec methodus, luculenter apparet eam fore perutilem speculanti.</w:t>
      </w:r>
    </w:p>
    <w:p>
      <w:pPr>
        <w:pStyle w:val="Normal"/>
        <w:rPr>
          <w:lang w:val="fr-FR"/>
        </w:rPr>
      </w:pPr>
      <w:r>
        <w:rPr>
          <w:lang w:val="fr-FR"/>
        </w:rPr>
        <w:tab/>
        <w:t>At uero haec sola facultatem praebet arguendi in omni problemate, omneque genus sophismatum dissoluere docet et demonstrationis medium inuenire; mentem quoque a uinculis, quibus heu detinetur, absoluit atque libertati restituit. Quemadmodum enim uincula corporis membra ligant, necnon et officia ad quae instituta sunt prohibent, sic falsa argumenta et sophistica, ut docet Aristoteles, mentem nectunt. Similiter haec ars errorum caliginem detegit, actus dirigit humanae rationis instar lucis. Quinimmo et luci comparata inuenitur prior. Sicut enim exclusa hac luce corporea actus humani aut nulli essent aut errabundi et saepe in praeiudicium operanti, sic absque huius facultatis peritia actus rationis.</w:t>
      </w:r>
    </w:p>
    <w:p>
      <w:pPr>
        <w:pStyle w:val="Normal"/>
        <w:rPr>
          <w:lang w:val="fr-FR"/>
        </w:rPr>
      </w:pPr>
      <w:r>
        <w:rPr>
          <w:lang w:val="fr-FR"/>
        </w:rPr>
        <w:tab/>
      </w:r>
    </w:p>
    <w:p>
      <w:pPr>
        <w:pStyle w:val="Normal"/>
        <w:rPr>
          <w:lang w:val="fr-FR"/>
        </w:rPr>
      </w:pPr>
      <w:r>
        <w:rPr>
          <w:lang w:val="fr-FR"/>
        </w:rPr>
        <w:tab/>
        <w:t>At uero haec sola facultatem praebet arguendi in omni problemate, omneque genus sophismatum dissoluere docet et demonstrationis medium inuenire; mentem quoque a uinculis, quibus heu detinetur, absoluit atque libertati restituit. Quemadmodum enim uincula corporis membra ligant, necnon et officia ad quae instituta sunt prohibent, sic falsa argumenta et sophistica, ut docet Aristoteles, mentem nectunt. Similiter haec ars errorum caliginem detegit, actus dirigit humanae rationis instar lucis. Quinimmo et luci comparata inuenitur prior. Sicut enim exclusa hac luce corporea actus humani aut nulli essent aut errabundi et saepe in praeiudicium operanti, sic absque huius facultatis peritia actus rationis.</w:t>
      </w:r>
    </w:p>
    <w:p>
      <w:pPr>
        <w:pStyle w:val="Normal"/>
        <w:rPr>
          <w:lang w:val="fr-FR"/>
        </w:rPr>
      </w:pPr>
      <w:r>
        <w:rPr>
          <w:lang w:val="fr-FR"/>
        </w:rPr>
        <w:tab/>
        <w:t>Cernimus namque plurimos, hac scientia praetermissa uolentes intendere disciplinae, multifarie oberrare, errores uarios docendo seminare, opiniones absurditate plenas confingere sine modo et ordine, et penitus non intelligibiles sermones prolixos texere et ordinare, simile quiddam patientes languidorum somniis ac fictionibus poetarum, rationes nullius omnino uigoris uelut insolubiles ponderantes, uim propriae uocis ignorantes, qui eo periculosius errant quo se existimant prae aliis sapientes, audacter sine differentia falsa pro ueris auditorum auribus ingerentes.</w:t>
      </w:r>
    </w:p>
    <w:p>
      <w:pPr>
        <w:pStyle w:val="Normal"/>
        <w:rPr>
          <w:lang w:val="fr-FR"/>
        </w:rPr>
      </w:pPr>
      <w:r>
        <w:rPr>
          <w:lang w:val="fr-FR"/>
        </w:rPr>
        <w:tab/>
      </w:r>
    </w:p>
    <w:p>
      <w:pPr>
        <w:pStyle w:val="Normal"/>
        <w:rPr>
          <w:lang w:val="fr-FR"/>
        </w:rPr>
      </w:pPr>
      <w:r>
        <w:rPr>
          <w:lang w:val="fr-FR"/>
        </w:rPr>
        <w:tab/>
        <w:t>Cernimus namque plurimos, hac scientia praetermissa uolentes intendere disciplinae, multifarie oberrare, errores uarios docendo seminare, opiniones absurditate plenas confingere sine modo et ordine, et penitus non intelligibiles sermones prolixos texere et ordinare, simile quiddam patientes languidorum somniis ac fictionibus poetarum, rationes nullius omnino uigoris uelut insolubiles ponderantes, uim propriae uocis ignorantes, qui eo periculosius errant quo se existimant prae aliis sapientes, audacter sine differentia falsa pro ueris auditorum auribus ingerentes.</w:t>
      </w:r>
    </w:p>
    <w:p>
      <w:pPr>
        <w:pStyle w:val="Normal"/>
        <w:rPr>
          <w:lang w:val="fr-FR"/>
        </w:rPr>
      </w:pPr>
      <w:r>
        <w:rPr>
          <w:lang w:val="fr-FR"/>
        </w:rPr>
        <w:tab/>
        <w:t>Praemissae itaque utilitatis, quam logica administrat, intuitu motus, praeclarus ille philosophus peripateticus Aristoteles eam artificiose composuit, quam quia propter obscuritatem Graeci sermonis in Latinum translati quis assequi sine temporis diuturnitate uix poterat, posteriores in his sufficienter edocti, uaria opuscula ordinantes, iter facile ad eam satagentibus praebuerunt. Inter quos sane praecipuum existimo uenerabilem doctorem fratrem Guillelmum, natione Anglicum, ordine Minorem, sed ingenii perspicacitate et doctrinae ueritate sublimem.</w:t>
      </w:r>
    </w:p>
    <w:p>
      <w:pPr>
        <w:pStyle w:val="Normal"/>
        <w:rPr>
          <w:lang w:val="fr-FR"/>
        </w:rPr>
      </w:pPr>
      <w:r>
        <w:rPr>
          <w:lang w:val="fr-FR"/>
        </w:rPr>
        <w:tab/>
      </w:r>
    </w:p>
    <w:p>
      <w:pPr>
        <w:pStyle w:val="Normal"/>
        <w:rPr>
          <w:lang w:val="fr-FR"/>
        </w:rPr>
      </w:pPr>
      <w:r>
        <w:rPr>
          <w:lang w:val="fr-FR"/>
        </w:rPr>
        <w:tab/>
        <w:t>Praemissae itaque utilitatis, quam logica administrat, intuitu motus, praeclarus ille philosophus peripateticus Aristoteles eam artificiose composuit, quam quia propter obscuritatem Graeci sermonis in Latinum translati quis assequi sine temporis diuturnitate uix poterat, posteriores in his sufficienter edocti, uaria opuscula ordinantes, iter facile ad eam satagentibus praebuerunt. Inter quos sane praecipuum existimo uenerabilem doctorem fratrem Guillelmum, natione Anglicum, ordine Minorem, sed ingenii perspicacitate et doctrinae ueritate sublimem.</w:t>
      </w:r>
    </w:p>
    <w:p>
      <w:pPr>
        <w:pStyle w:val="Normal"/>
        <w:rPr>
          <w:lang w:val="fr-FR"/>
        </w:rPr>
      </w:pPr>
      <w:r>
        <w:rPr>
          <w:lang w:val="fr-FR"/>
        </w:rPr>
        <w:tab/>
        <w:t>Siquidem hic doctor eximius, multorum saepe pulsatus precibus, totius huius methodi considerationem plene et limpide ac seriose composuit, initians a terminis ut a prioribus, deinde cetera prosecutus, usque ad finem perduxit.</w:t>
      </w:r>
    </w:p>
    <w:p>
      <w:pPr>
        <w:pStyle w:val="Normal"/>
        <w:rPr>
          <w:lang w:val="fr-FR"/>
        </w:rPr>
      </w:pPr>
      <w:r>
        <w:rPr>
          <w:lang w:val="fr-FR"/>
        </w:rPr>
        <w:tab/>
      </w:r>
    </w:p>
    <w:p>
      <w:pPr>
        <w:pStyle w:val="Normal"/>
        <w:rPr>
          <w:lang w:val="fr-FR"/>
        </w:rPr>
      </w:pPr>
      <w:r>
        <w:rPr>
          <w:lang w:val="fr-FR"/>
        </w:rPr>
        <w:tab/>
        <w:t>Siquidem hic doctor eximius, multorum saepe pulsatus precibus, totius huius methodi considerationem plene et limpide ac seriose composuit, initians a terminis ut a prioribus, deinde cetera prosecutus, usque ad finem perduxit.</w:t>
      </w:r>
    </w:p>
    <w:p>
      <w:pPr>
        <w:pStyle w:val="Normal"/>
        <w:rPr>
          <w:lang w:val="fr-FR"/>
        </w:rPr>
      </w:pPr>
      <w:r>
        <w:rPr>
          <w:lang w:val="fr-FR"/>
        </w:rPr>
        <w:tab/>
        <w:t>Ad studiosos itaque, preces pro hoc praeclaro licet compendioso uolumine geminantes, stilum dirigens, sed uniuersis prodesse cupiens, exorsus est ita dicens:</w:t>
      </w:r>
    </w:p>
    <w:p>
      <w:pPr>
        <w:pStyle w:val="Normal"/>
        <w:rPr>
          <w:lang w:val="fr-FR"/>
        </w:rPr>
      </w:pPr>
      <w:r>
        <w:rPr>
          <w:lang w:val="fr-FR"/>
        </w:rPr>
        <w:tab/>
      </w:r>
    </w:p>
    <w:p>
      <w:pPr>
        <w:pStyle w:val="Normal"/>
        <w:rPr>
          <w:lang w:val="fr-FR"/>
        </w:rPr>
      </w:pPr>
      <w:r>
        <w:rPr>
          <w:lang w:val="fr-FR"/>
        </w:rPr>
        <w:tab/>
        <w:t>Ad studiosos itaque, preces pro hoc praeclaro licet compendioso uolumine geminantes, stilum dirigens, sed uniuersis prodesse cupiens, exorsus est ita dicens:</w:t>
      </w:r>
    </w:p>
    <w:p>
      <w:pPr>
        <w:pStyle w:val="Normal"/>
        <w:rPr>
          <w:lang w:val="fr-FR"/>
        </w:rPr>
      </w:pPr>
      <w:r>
        <w:rPr>
          <w:lang w:val="fr-FR"/>
        </w:rPr>
        <w:tab/>
        <w:tab/>
        <w:tab/>
        <w:t>[EPISTOLA PROOEMIALIS GUILLELMI DE OCKHAM]</w:t>
      </w:r>
    </w:p>
    <w:p>
      <w:pPr>
        <w:pStyle w:val="Normal"/>
        <w:rPr>
          <w:lang w:val="fr-FR"/>
        </w:rPr>
      </w:pPr>
      <w:r>
        <w:rPr>
          <w:lang w:val="fr-FR"/>
        </w:rPr>
        <w:tab/>
      </w:r>
    </w:p>
    <w:p>
      <w:pPr>
        <w:pStyle w:val="Normal"/>
        <w:rPr>
          <w:lang w:val="fr-FR"/>
        </w:rPr>
      </w:pPr>
      <w:r>
        <w:rPr>
          <w:lang w:val="fr-FR"/>
        </w:rPr>
        <w:tab/>
        <w:tab/>
        <w:tab/>
        <w:t>[EPISTOLA PROOEMIALIS GUILLELMI DE OCKHAM]</w:t>
      </w:r>
    </w:p>
    <w:p>
      <w:pPr>
        <w:pStyle w:val="Normal"/>
        <w:rPr>
          <w:lang w:val="fr-FR"/>
        </w:rPr>
      </w:pPr>
      <w:r>
        <w:rPr>
          <w:lang w:val="fr-FR"/>
        </w:rPr>
        <w:tab/>
        <w:t>Dudum me, frater et amice carissime, tuis litteris studebas inducere ut aliquas regulas artis logicae in unum tractatum colligerem ac tuae dilectioni transmitterem. Cum igitur tui profectus ac ueritatis amore inductus tuis precibus nequeam contraire, expertar quod hortaris remque mihi difficilem, sed tam tibi quam mihi, ut aestimo, fructuosam aggrediar.</w:t>
      </w:r>
    </w:p>
    <w:p>
      <w:pPr>
        <w:pStyle w:val="Normal"/>
        <w:rPr>
          <w:lang w:val="fr-FR"/>
        </w:rPr>
      </w:pPr>
      <w:r>
        <w:rPr>
          <w:lang w:val="fr-FR"/>
        </w:rPr>
        <w:tab/>
      </w:r>
    </w:p>
    <w:p>
      <w:pPr>
        <w:pStyle w:val="Normal"/>
        <w:rPr>
          <w:lang w:val="fr-FR"/>
        </w:rPr>
      </w:pPr>
      <w:r>
        <w:rPr>
          <w:lang w:val="fr-FR"/>
        </w:rPr>
        <w:tab/>
        <w:t>Dudum me, frater et amice carissime, tuis litteris studebas inducere ut aliquas regulas artis logicae in unum tractatum colligerem ac tuae dilectioni transmitterem. Cum igitur tui profectus ac ueritatis amore inductus tuis precibus nequeam contraire, expertar quod hortaris remque mihi difficilem, sed tam tibi quam mihi, ut aestimo, fructuosam aggrediar.</w:t>
      </w:r>
    </w:p>
    <w:p>
      <w:pPr>
        <w:pStyle w:val="Normal"/>
        <w:rPr/>
      </w:pPr>
      <w:r>
        <w:rPr>
          <w:lang w:val="fr-FR"/>
        </w:rPr>
        <w:tab/>
        <w:t xml:space="preserve">Logica enim est omnium artium aptissimum instrumentum, sine qua nulla scientia perfecte sciri potest, quae non more materialium instrumentorum usu crebro consumitur, sed per cuiuslibet alterius scientiae studiosum exercitium continuum recipit incrementum. Sicut enim mechanicus sui instrumenti perfecta carens notitia utendo eodem recipit pleniorem, sic in solidis logicae principiis eruditus dum, aliis scientiis operam impendit sollicite simul istius artis maiorem adquirit peritiam. </w:t>
      </w:r>
      <w:r>
        <w:rPr/>
        <w:t>Unde illud uulgare</w:t>
      </w:r>
    </w:p>
    <w:p>
      <w:pPr>
        <w:pStyle w:val="Normal"/>
        <w:rPr/>
      </w:pPr>
      <w:r>
        <w:rPr/>
        <w:tab/>
        <w:t>"ars logica labilis ars est" in solis sapientiale studium negligentibus locum reputo obtinere.</w:t>
      </w:r>
    </w:p>
    <w:p>
      <w:pPr>
        <w:pStyle w:val="Normal"/>
        <w:rPr/>
      </w:pPr>
      <w:r>
        <w:rPr/>
        <w:tab/>
      </w:r>
    </w:p>
    <w:p>
      <w:pPr>
        <w:pStyle w:val="Normal"/>
        <w:rPr/>
      </w:pPr>
      <w:r>
        <w:rPr/>
        <w:tab/>
        <w:t>"ars logica labilis ars est" in solis sapientiale studium negligentibus locum reputo obtinere.</w:t>
      </w:r>
    </w:p>
    <w:p>
      <w:pPr>
        <w:pStyle w:val="Normal"/>
        <w:rPr/>
      </w:pPr>
      <w:r>
        <w:rPr/>
        <w:tab/>
        <w:t>Logicae igitur considerationis continentiam prosequendo, a terminis ut a prioribus exordium assumendum est, deinde de propositionibus, postremo de syllogismis et aliis speciebus argumentationis perscrutatio subsequetur. Et quia plerumque contingit ante magnam experientiam logicae subtilitatibus theologiae aliarumque Facultatum iuniores impendere studium, ac per hoc in difficultates eis inexplicabiles incidunt, quae tamen aliis paruae sunt aut nullae, et in multiplices prolabuntur errores, ueras demonstrationes tamquam sophismata respuentes et sophisticationes pro demonstrationibus recipientes, tractatum hunc duxi scribendum, nonnumquam in processu regulas per exempla tam philosophica quam theologica declarando.</w:t>
      </w:r>
    </w:p>
    <w:p>
      <w:pPr>
        <w:pStyle w:val="Normal"/>
        <w:rPr/>
      </w:pPr>
      <w:r>
        <w:rPr/>
        <w:tab/>
      </w:r>
    </w:p>
    <w:p>
      <w:pPr>
        <w:pStyle w:val="Normal"/>
        <w:rPr/>
      </w:pPr>
      <w:r>
        <w:rPr/>
        <w:tab/>
      </w:r>
      <w:r>
        <w:rPr>
          <w:lang w:val="fr-FR"/>
        </w:rPr>
        <w:t>Logicae igitur considerationis continentiam prosequendo, a terminis ut a prioribus exordium assumendum est, deinde de propositionibus, postremo de syllogismis et aliis speciebus argumentationis perscrutatio subsequetur. Et quia plerumque contingit ante magnam experientiam logicae subtilitatibus theologiae aliarumque Facultatum iuniores impendere studium, ac per hoc in difficultates eis inexplicabiles incidunt, quae tamen aliis paruae sunt aut nullae, et in multiplices prolabuntur errores, ueras demonstrationes tamquam sophismata respuentes et sophisticationes pro demonstrationibus recipientes, tractatum hunc duxi scribendum, nonnumquam in processu regulas per exempla tam philosophica quam theologica declarando.</w:t>
      </w:r>
    </w:p>
    <w:p>
      <w:pPr>
        <w:pStyle w:val="Normal"/>
        <w:rPr/>
      </w:pPr>
      <w:r>
        <w:rPr>
          <w:lang w:val="fr-FR"/>
        </w:rPr>
        <w:tab/>
      </w:r>
      <w:r>
        <w:rPr/>
        <w:t>[1.01 DE DEFINITIONE TERMINI ET EIUS DIVISIONE IN GENERALI]</w:t>
      </w:r>
    </w:p>
    <w:p>
      <w:pPr>
        <w:pStyle w:val="Normal"/>
        <w:rPr/>
      </w:pPr>
      <w:r>
        <w:rPr/>
        <w:tab/>
      </w:r>
    </w:p>
    <w:p>
      <w:pPr>
        <w:pStyle w:val="Normal"/>
        <w:rPr/>
      </w:pPr>
      <w:r>
        <w:rPr/>
        <w:tab/>
        <w:t>[1.01 DE DEFINITIONE TERMINI ET EIUS DIVISIONE IN GENERALI]</w:t>
      </w:r>
    </w:p>
    <w:p>
      <w:pPr>
        <w:pStyle w:val="Normal"/>
        <w:rPr/>
      </w:pPr>
      <w:r>
        <w:rPr/>
        <w:tab/>
      </w:r>
      <w:r>
        <w:rPr>
          <w:lang w:val="fr-FR"/>
        </w:rPr>
        <w:t xml:space="preserve">Omnes logicae tractatores intendunt astruere quod argumenta ex propositionibus et propositiones ex terminis componuntur. Unde terminus aliud non est quam pars propinqua propositionis. </w:t>
      </w:r>
      <w:r>
        <w:rPr/>
        <w:t>Definiens enim terminum</w:t>
      </w:r>
    </w:p>
    <w:p>
      <w:pPr>
        <w:pStyle w:val="Normal"/>
        <w:rPr/>
      </w:pPr>
      <w:r>
        <w:rPr/>
        <w:tab/>
        <w:t>Aristoteles, I Priorum, dicit: "Terminum uoco in quem resoluitur propositio, ut praedicatum et de quo praedicatur, uel apposito uel diuiso esse uel non esse".</w:t>
      </w:r>
    </w:p>
    <w:p>
      <w:pPr>
        <w:pStyle w:val="Normal"/>
        <w:rPr/>
      </w:pPr>
      <w:r>
        <w:rPr/>
        <w:tab/>
      </w:r>
    </w:p>
    <w:p>
      <w:pPr>
        <w:pStyle w:val="Normal"/>
        <w:rPr/>
      </w:pPr>
      <w:r>
        <w:rPr/>
        <w:tab/>
        <w:t>Aristoteles, I Priorum, dicit: "Terminum uoco in quem resoluitur propositio, ut praedicatum et de quo praedicatur, uel apposito uel diuiso esse uel non esse".</w:t>
      </w:r>
    </w:p>
    <w:p>
      <w:pPr>
        <w:pStyle w:val="Normal"/>
        <w:rPr/>
      </w:pPr>
      <w:r>
        <w:rPr/>
        <w:tab/>
        <w:t>Sed quamuis omnis terminus pars sit propositionis, uel esse possit, non omnes termini tamen eiusdem sunt naturae; et ideo ad perfectam notitiam terminorum habendam oportet aliquas diuisiones terminorum praecognoscere.</w:t>
      </w:r>
    </w:p>
    <w:p>
      <w:pPr>
        <w:pStyle w:val="Normal"/>
        <w:rPr/>
      </w:pPr>
      <w:r>
        <w:rPr/>
        <w:tab/>
      </w:r>
    </w:p>
    <w:p>
      <w:pPr>
        <w:pStyle w:val="Normal"/>
        <w:rPr/>
      </w:pPr>
      <w:r>
        <w:rPr/>
        <w:tab/>
        <w:t>Sed quamuis omnis terminus pars sit propositionis, uel esse possit, non omnes termini tamen eiusdem sunt naturae; et ideo ad perfectam notitiam terminorum habendam oportet aliquas diuisiones terminorum praecognoscere.</w:t>
      </w:r>
    </w:p>
    <w:p>
      <w:pPr>
        <w:pStyle w:val="Normal"/>
        <w:rPr/>
      </w:pPr>
      <w:r>
        <w:rPr/>
        <w:tab/>
        <w:t>Est autem sciendum quod sicut secundum Boethium, in I Perihermenias, triplex est oratio, scilicet scripta, prolata et concepta, tantum habens esse in intellectu, sic triplex est terminus, scilicet scriptus, prolatus et conceptus. Terminus scriptus est pars propositionis descriptae in aliquo corpore, quae oculo corporali uidetur uel uideri potest. Terminus prolatus est pars propositionis ab ore prolatae et natae audiri aure corporali. Terminus conceptus est intentio seu passio animae aliquid naturaliter significans uel consignificans, nata esse pars propositionis mentalis, et pro eodem nata supponere. Unde isti termini concepti et propositiones ex eis compositae sunt illa uerba mentalia quae beatus</w:t>
      </w:r>
    </w:p>
    <w:p>
      <w:pPr>
        <w:pStyle w:val="Normal"/>
        <w:rPr/>
      </w:pPr>
      <w:r>
        <w:rPr/>
        <w:tab/>
        <w:t>Augustinus, XV De Trinitate, dicit nullius esse linguae, quia tantum in mente manent et exterius proferri non possunt, quamuis uoces tamquam signa subordinata eis pronuntientur exterius.</w:t>
      </w:r>
    </w:p>
    <w:p>
      <w:pPr>
        <w:pStyle w:val="Normal"/>
        <w:rPr/>
      </w:pPr>
      <w:r>
        <w:rPr/>
        <w:tab/>
      </w:r>
    </w:p>
    <w:p>
      <w:pPr>
        <w:pStyle w:val="Normal"/>
        <w:rPr/>
      </w:pPr>
      <w:r>
        <w:rPr/>
        <w:tab/>
        <w:t>Augustinus, XV De Trinitate, dicit nullius esse linguae, quia tantum in mente manent et exterius proferri non possunt, quamuis uoces tamquam signa subordinata eis pronuntientur exterius.</w:t>
      </w:r>
    </w:p>
    <w:p>
      <w:pPr>
        <w:pStyle w:val="Normal"/>
        <w:rPr/>
      </w:pPr>
      <w:r>
        <w:rPr/>
        <w:tab/>
        <w:t>Dico autem uoces esse signa subordinata conceptibus seu intentio nibus animae, non quia proprie accipiendo hoc uocabulum 'signa' ipsae uoces semper significent ipsos conceptus animae primo et proprie, sed quia uoces imponuntur ad significandum illa eadem quae per conceptus mentis significantur, ita quod conceptus primo naturaliter significat aliquid et secundario uox significat illud idem, in quod uoce instituta ad significandum aliquid significatum per conceptum mentis, si conceptus ille mutaret significatum suum eo ipso ipsa uox, sine noua institutione, suum significatum permutaret. Et pro tanto dicit Philosophus quod uoces sunt</w:t>
      </w:r>
    </w:p>
    <w:p>
      <w:pPr>
        <w:pStyle w:val="Normal"/>
        <w:rPr/>
      </w:pPr>
      <w:r>
        <w:rPr/>
        <w:tab/>
        <w:t xml:space="preserve">"earum quae sunt in anima passionum notae". Sic etiam intendit Boethius quando dicit uoces significare conceptus. Et uniuersaliter omnes auctores, dicendo quod omnes uoces significant passiones uel sunt notae earum, non aliud intendunt nisi quod uoces sunt signa secundario significantia illa quae per passiones animae primario importantur, quamuis aliquae uoces primario importent passiones animae seu conceptus, quae tamen secuiidario important alias animae intentiones, sicut inferius ostendetur. </w:t>
      </w:r>
      <w:r>
        <w:rPr>
          <w:lang w:val="fr-FR"/>
        </w:rPr>
        <w:t>Et sicut dictum est de uocibus respectu passionum seu intentionum seu conceptuum, eodem modo proportionaliter, quantum ad hoc, tenendum est de his quae sunt in scripto respectu uocum.</w:t>
      </w:r>
    </w:p>
    <w:p>
      <w:pPr>
        <w:pStyle w:val="Normal"/>
        <w:rPr>
          <w:lang w:val="fr-FR"/>
        </w:rPr>
      </w:pPr>
      <w:r>
        <w:rPr>
          <w:lang w:val="fr-FR"/>
        </w:rPr>
        <w:tab/>
      </w:r>
    </w:p>
    <w:p>
      <w:pPr>
        <w:pStyle w:val="Normal"/>
        <w:rPr/>
      </w:pPr>
      <w:r>
        <w:rPr>
          <w:lang w:val="fr-FR"/>
        </w:rPr>
        <w:tab/>
      </w:r>
      <w:r>
        <w:rPr/>
        <w:t xml:space="preserve">"earum quae sunt in anima passionum notae". Sic etiam intendit Boethius quando dicit uoces significare conceptus. Et uniuersaliter omnes auctores, dicendo quod omnes uoces significant passiones uel sunt notae earum, non aliud intendunt nisi quod uoces sunt signa secundario significantia illa quae per passiones animae primario importantur, quamuis aliquae uoces primario importent passiones animae seu conceptus, quae tamen secuiidario important alias animae intentiones, sicut inferius ostendetur. </w:t>
      </w:r>
      <w:r>
        <w:rPr>
          <w:lang w:val="fr-FR"/>
        </w:rPr>
        <w:t>Et sicut dictum est de uocibus respectu passionum seu intentionum seu conceptuum, eodem modo proportionaliter, quantum ad hoc, tenendum est de his quae sunt in scripto respectu uocum.</w:t>
      </w:r>
    </w:p>
    <w:p>
      <w:pPr>
        <w:pStyle w:val="Normal"/>
        <w:rPr>
          <w:lang w:val="fr-FR"/>
        </w:rPr>
      </w:pPr>
      <w:r>
        <w:rPr>
          <w:lang w:val="fr-FR"/>
        </w:rPr>
        <w:tab/>
        <w:t>Inter istos autem terminos aliquae differentiae reperiuntur. Una est quod conceptus seu passio animae naturaliter significat quidquid significat, terminus autem prolatus uel scriptus nihil significat nisi secundum uoluntariam institutionem. Ex quo sequitur alia differentia, uidelicet quod terminus prolatus uel scriptus ad placitum potest mutare suum significatum, terminus autem conceptus non mutat suum significatum ad placitum cuiuscumque.</w:t>
      </w:r>
    </w:p>
    <w:p>
      <w:pPr>
        <w:pStyle w:val="Normal"/>
        <w:rPr>
          <w:lang w:val="fr-FR"/>
        </w:rPr>
      </w:pPr>
      <w:r>
        <w:rPr>
          <w:lang w:val="fr-FR"/>
        </w:rPr>
        <w:tab/>
      </w:r>
    </w:p>
    <w:p>
      <w:pPr>
        <w:pStyle w:val="Normal"/>
        <w:rPr>
          <w:lang w:val="fr-FR"/>
        </w:rPr>
      </w:pPr>
      <w:r>
        <w:rPr>
          <w:lang w:val="fr-FR"/>
        </w:rPr>
        <w:tab/>
        <w:t>Inter istos autem terminos aliquae differentiae reperiuntur. Una est quod conceptus seu passio animae naturaliter significat quidquid significat, terminus autem prolatus uel scriptus nihil significat nisi secundum uoluntariam institutionem. Ex quo sequitur alia differentia, uidelicet quod terminus prolatus uel scriptus ad placitum potest mutare suum significatum, terminus autem conceptus non mutat suum significatum ad placitum cuiuscumque.</w:t>
      </w:r>
    </w:p>
    <w:p>
      <w:pPr>
        <w:pStyle w:val="Normal"/>
        <w:rPr>
          <w:lang w:val="fr-FR"/>
        </w:rPr>
      </w:pPr>
      <w:r>
        <w:rPr>
          <w:lang w:val="fr-FR"/>
        </w:rPr>
        <w:tab/>
        <w:t>Propter tamen proteruos est sciendum quod signum dupliciter accipitur. Uno modo pro omni illo quod apprehensum aliquid aliud facit in cognitionem uenire, quamuis non faciat mentem uenire in primam cognitionem eius, sicut alibi est ostensum, sed in actualem post habitualem eiusdem. Et sic uox naturaliter significat, sicut quilibet effectus significat saltem suam causam; sicut etiam circulus significat uinum in taberna. Sed tam generaliter non loquor hic de signo. Aliter accipitur signum pro illo quod aliquid facit in cognitionem uenire et natum est pro illo supponere uel tali addi in propositione, cuiusmodi sunt syncategoremata et uerba et illae partes orationis quae finitam significationem non habent, uel quod natum est componi ex talibus, cuiusmodi est oratio. Et sic accipiendo hoc uocabulum 'signum' uox nullius est signum naturale.</w:t>
      </w:r>
    </w:p>
    <w:p>
      <w:pPr>
        <w:pStyle w:val="Normal"/>
        <w:rPr>
          <w:lang w:val="fr-FR"/>
        </w:rPr>
      </w:pPr>
      <w:r>
        <w:rPr>
          <w:lang w:val="fr-FR"/>
        </w:rPr>
        <w:tab/>
      </w:r>
    </w:p>
    <w:p>
      <w:pPr>
        <w:pStyle w:val="Normal"/>
        <w:rPr>
          <w:lang w:val="fr-FR"/>
        </w:rPr>
      </w:pPr>
      <w:r>
        <w:rPr>
          <w:lang w:val="fr-FR"/>
        </w:rPr>
        <w:tab/>
        <w:t>Propter tamen proteruos est sciendum quod signum dupliciter accipitur. Uno modo pro omni illo quod apprehensum aliquid aliud facit in cognitionem uenire, quamuis non faciat mentem uenire in primam cognitionem eius, sicut alibi est ostensum, sed in actualem post habitualem eiusdem. Et sic uox naturaliter significat, sicut quilibet effectus significat saltem suam causam; sicut etiam circulus significat uinum in taberna. Sed tam generaliter non loquor hic de signo. Aliter accipitur signum pro illo quod aliquid facit in cognitionem uenire et natum est pro illo supponere uel tali addi in propositione, cuiusmodi sunt syncategoremata et uerba et illae partes orationis quae finitam significationem non habent, uel quod natum est componi ex talibus, cuiusmodi est oratio. Et sic accipiendo hoc uocabulum 'signum' uox nullius est signum naturale.</w:t>
      </w:r>
    </w:p>
    <w:p>
      <w:pPr>
        <w:pStyle w:val="Normal"/>
        <w:rPr/>
      </w:pPr>
      <w:r>
        <w:rPr>
          <w:lang w:val="fr-FR"/>
        </w:rPr>
        <w:tab/>
        <w:tab/>
        <w:t xml:space="preserve">      </w:t>
      </w:r>
      <w:r>
        <w:rPr/>
        <w:t>[1.02 DE DIVISIONE TERMINI, ET QUOD DIVERSIMODE</w:t>
      </w:r>
    </w:p>
    <w:p>
      <w:pPr>
        <w:pStyle w:val="Normal"/>
        <w:rPr/>
      </w:pPr>
      <w:r>
        <w:rPr/>
        <w:tab/>
        <w:tab/>
        <w:t xml:space="preserve">      POTEST ACCIPI HOC NOMEN 'TERMINUS' IN SPECIALI]</w:t>
      </w:r>
    </w:p>
    <w:p>
      <w:pPr>
        <w:pStyle w:val="Normal"/>
        <w:rPr/>
      </w:pPr>
      <w:r>
        <w:rPr/>
        <w:tab/>
      </w:r>
    </w:p>
    <w:p>
      <w:pPr>
        <w:pStyle w:val="Normal"/>
        <w:rPr/>
      </w:pPr>
      <w:r>
        <w:rPr/>
        <w:tab/>
        <w:tab/>
        <w:t xml:space="preserve">      POTEST ACCIPI HOC NOMEN 'TERMINUS' IN SPECIALI]</w:t>
      </w:r>
    </w:p>
    <w:p>
      <w:pPr>
        <w:pStyle w:val="Normal"/>
        <w:rPr/>
      </w:pPr>
      <w:r>
        <w:rPr/>
        <w:tab/>
      </w:r>
      <w:r>
        <w:rPr>
          <w:lang w:val="fr-FR"/>
        </w:rPr>
        <w:t>Est autem sciendum quod hoc nomen 'terminus' tripliciter accipitur. Uno modo uocatur terminus omne illud quod potest esse copula uel extremum propositionis categoricae, subiectum delicet uel praedicatum, uel etiam determinatio extremi uel uerbi. Et isto modo etiam una propositio potest esse terminus, sicut potest esse pars ropositionis. Haec enim uera est</w:t>
      </w:r>
    </w:p>
    <w:p>
      <w:pPr>
        <w:pStyle w:val="Normal"/>
        <w:rPr>
          <w:lang w:val="fr-FR"/>
        </w:rPr>
      </w:pPr>
      <w:r>
        <w:rPr>
          <w:lang w:val="fr-FR"/>
        </w:rPr>
        <w:tab/>
        <w:t>'homo est animal: est propositio uera' in qua haec tota propositio 'homo est animal' est subiectum, et 'propositio uera' est praedicatum. Aliter accipitur hoc nomen 'terminus'scundum quod distinguitur contra orationem, et sic onme incomplexum uocatur terminus. Et sic de termino in praecedenti capitulo sum locutus. Tertio modo accipitur terminus praecise et magis stricte pro isto quod significatiue sumptum potest esse subiectum uel praedicatum propositionis. Et isto modo nullum uerbum, nec coniunctio nec aduerbium nec praepositio nec interiectio est terminus; multa etiam nomina non sunt termini, scilicet nomina syncategorematica, quia talia quamuis possint esse extrema propositionum si sumantur materialiter uel simpliciter, quando tamen sumuntur significatiue non possunt esse extrema propositionum. Unde ista oratio 'legit: est uerbum' congrua est et uera si hoc uerbum 'legit' sumatur materialiter, si autem significatiue sumeretur non itelligibilis esset. Similiter est de talibus 'omnis: est nomen';</w:t>
      </w:r>
    </w:p>
    <w:p>
      <w:pPr>
        <w:pStyle w:val="Normal"/>
        <w:rPr/>
      </w:pPr>
      <w:r>
        <w:rPr>
          <w:lang w:val="fr-FR"/>
        </w:rPr>
        <w:tab/>
        <w:t xml:space="preserve">'olim: est aduerbium'; 'si: est coniunctio'; 'ab: est praepositio'. </w:t>
      </w:r>
      <w:r>
        <w:rPr/>
        <w:t>Et isto modo accipit Philosophus terminum quando definit terminum I Priorum.</w:t>
      </w:r>
    </w:p>
    <w:p>
      <w:pPr>
        <w:pStyle w:val="Normal"/>
        <w:rPr/>
      </w:pPr>
      <w:r>
        <w:rPr/>
        <w:tab/>
      </w:r>
    </w:p>
    <w:p>
      <w:pPr>
        <w:pStyle w:val="Normal"/>
        <w:rPr/>
      </w:pPr>
      <w:r>
        <w:rPr/>
        <w:tab/>
      </w:r>
      <w:r>
        <w:rPr>
          <w:lang w:val="fr-FR"/>
        </w:rPr>
        <w:t xml:space="preserve">'olim: est aduerbium'; 'si: est coniunctio'; 'ab: est praepositio'. </w:t>
      </w:r>
      <w:r>
        <w:rPr/>
        <w:t>Et isto modo accipit Philosophus terminum quando definit terminum I Priorum.</w:t>
      </w:r>
    </w:p>
    <w:p>
      <w:pPr>
        <w:pStyle w:val="Normal"/>
        <w:rPr/>
      </w:pPr>
      <w:r>
        <w:rPr/>
        <w:tab/>
        <w:t>Non solum autem unum incomplexum potest esse terminus, sic accepto termino, sed etiam compositum ex duobus incomplexis, scilicet compositum ex adiectiuo et substantiuo; et etiam compositum ex participio et aduerbio uel praepositione cum suo casuali potest esse terminus, sicut potest esse subiectum uel praedicatum propositionis. In ista enim propositione 'omnis homo albus est homo' nec 'homo' nec 'albus' est subiectum, sed hoc totum</w:t>
      </w:r>
    </w:p>
    <w:p>
      <w:pPr>
        <w:pStyle w:val="Normal"/>
        <w:rPr/>
      </w:pPr>
      <w:r>
        <w:rPr/>
        <w:tab/>
        <w:t>'homo albus'. Similiter hic 'currens uelociter est homo' nec 'currens' nec</w:t>
      </w:r>
    </w:p>
    <w:p>
      <w:pPr>
        <w:pStyle w:val="Normal"/>
        <w:rPr/>
      </w:pPr>
      <w:r>
        <w:rPr/>
        <w:tab/>
        <w:t>'uelociter' est subiectum, sed hoc totum 'currens uelociter'.</w:t>
      </w:r>
    </w:p>
    <w:p>
      <w:pPr>
        <w:pStyle w:val="Normal"/>
        <w:rPr/>
      </w:pPr>
      <w:r>
        <w:rPr/>
        <w:tab/>
      </w:r>
    </w:p>
    <w:p>
      <w:pPr>
        <w:pStyle w:val="Normal"/>
        <w:rPr/>
      </w:pPr>
      <w:r>
        <w:rPr/>
        <w:tab/>
        <w:t>'uelociter' est subiectum, sed hoc totum 'currens uelociter'.</w:t>
      </w:r>
    </w:p>
    <w:p>
      <w:pPr>
        <w:pStyle w:val="Normal"/>
        <w:rPr/>
      </w:pPr>
      <w:r>
        <w:rPr/>
        <w:tab/>
      </w:r>
      <w:r>
        <w:rPr>
          <w:lang w:val="fr-FR"/>
        </w:rPr>
        <w:t>Est autem sciendum quod non tantum nomen acceptum in recto potest esse terminus, sed etiam casus obliquus potest esse terminus, quia potest esse subiectum propositionis et etiam praedicatum. Verumtamen obliquus non potest esse subiectum respectu cuiuscumque uerbi: non enim bene dicitur</w:t>
      </w:r>
    </w:p>
    <w:p>
      <w:pPr>
        <w:pStyle w:val="Normal"/>
        <w:rPr>
          <w:lang w:val="fr-FR"/>
        </w:rPr>
      </w:pPr>
      <w:r>
        <w:rPr>
          <w:lang w:val="fr-FR"/>
        </w:rPr>
        <w:tab/>
        <w:t>'hominis uidet asinum', quamuis bene dicatur 'hominis est asinus'. Quomodo autem et respectu quorum uerborum potest obliquus esse subiectum et respectu quorum non, ad grammaticum pertinet, cuius est constructiones uocum considerare.</w:t>
      </w:r>
    </w:p>
    <w:p>
      <w:pPr>
        <w:pStyle w:val="Normal"/>
        <w:rPr>
          <w:lang w:val="fr-FR"/>
        </w:rPr>
      </w:pPr>
      <w:r>
        <w:rPr>
          <w:lang w:val="fr-FR"/>
        </w:rPr>
        <w:tab/>
      </w:r>
    </w:p>
    <w:p>
      <w:pPr>
        <w:pStyle w:val="Normal"/>
        <w:rPr>
          <w:lang w:val="fr-FR"/>
        </w:rPr>
      </w:pPr>
      <w:r>
        <w:rPr>
          <w:lang w:val="fr-FR"/>
        </w:rPr>
        <w:tab/>
        <w:t>'hominis uidet asinum', quamuis bene dicatur 'hominis est asinus'. Quomodo autem et respectu quorum uerborum potest obliquus esse subiectum et respectu quorum non, ad grammaticum pertinet, cuius est constructiones uocum considerare.</w:t>
      </w:r>
    </w:p>
    <w:p>
      <w:pPr>
        <w:pStyle w:val="Normal"/>
        <w:rPr>
          <w:lang w:val="fr-FR"/>
        </w:rPr>
      </w:pPr>
      <w:r>
        <w:rPr>
          <w:lang w:val="fr-FR"/>
        </w:rPr>
        <w:tab/>
        <w:tab/>
        <w:tab/>
        <w:t xml:space="preserve"> [1.03 DE DIVISIONE TERMINI INCOMPLEXI]</w:t>
      </w:r>
    </w:p>
    <w:p>
      <w:pPr>
        <w:pStyle w:val="Normal"/>
        <w:rPr>
          <w:lang w:val="fr-FR"/>
        </w:rPr>
      </w:pPr>
      <w:r>
        <w:rPr>
          <w:lang w:val="fr-FR"/>
        </w:rPr>
        <w:tab/>
      </w:r>
    </w:p>
    <w:p>
      <w:pPr>
        <w:pStyle w:val="Normal"/>
        <w:rPr>
          <w:lang w:val="fr-FR"/>
        </w:rPr>
      </w:pPr>
      <w:r>
        <w:rPr>
          <w:lang w:val="fr-FR"/>
        </w:rPr>
        <w:tab/>
        <w:tab/>
        <w:tab/>
        <w:t xml:space="preserve"> [1.03 DE DIVISIONE TERMINI INCOMPLEXI]</w:t>
      </w:r>
    </w:p>
    <w:p>
      <w:pPr>
        <w:pStyle w:val="Normal"/>
        <w:rPr>
          <w:lang w:val="fr-FR"/>
        </w:rPr>
      </w:pPr>
      <w:r>
        <w:rPr>
          <w:lang w:val="fr-FR"/>
        </w:rPr>
        <w:tab/>
        <w:t>Visa aequiuocatione istius nominis 'terminus' prosequendum est de diuisionibus termini incomplexi. Unde non solum terminus incomplexus diuiditur in terminum prolatum, scriptum et conceptum, sed etiam singula membra consimilibus diuisionibus subdiuiduntur. Nam sicut uocum quaedam sunt nomina, quaedam sunt uerba, quaedam sunt aliarum partium, quia quaedam sunt pronomina, quaedam participia, quaedam aduerbia, quaedam coniunctiones, quaedam praepositiones, et consimiliter est de scriptis, sic intentionum animae quaedam sunt nomina, quaedam uerba, quaedam sunt aliarum partium, quia quaedam sunt pronomina, quaedam aduerbia, quaedam coniunctiones, quaedam praepositiones.</w:t>
      </w:r>
    </w:p>
    <w:p>
      <w:pPr>
        <w:pStyle w:val="Normal"/>
        <w:rPr>
          <w:lang w:val="fr-FR"/>
        </w:rPr>
      </w:pPr>
      <w:r>
        <w:rPr>
          <w:lang w:val="fr-FR"/>
        </w:rPr>
        <w:tab/>
      </w:r>
    </w:p>
    <w:p>
      <w:pPr>
        <w:pStyle w:val="Normal"/>
        <w:rPr>
          <w:lang w:val="fr-FR"/>
        </w:rPr>
      </w:pPr>
      <w:r>
        <w:rPr>
          <w:lang w:val="fr-FR"/>
        </w:rPr>
        <w:tab/>
        <w:t>Visa aequiuocatione istius nominis 'terminus' prosequendum est de diuisionibus termini incomplexi. Unde non solum terminus incomplexus diuiditur in terminum prolatum, scriptum et conceptum, sed etiam singula membra consimilibus diuisionibus subdiuiduntur. Nam sicut uocum quaedam sunt nomina, quaedam sunt uerba, quaedam sunt aliarum partium, quia quaedam sunt pronomina, quaedam participia, quaedam aduerbia, quaedam coniunctiones, quaedam praepositiones, et consimiliter est de scriptis, sic intentionum animae quaedam sunt nomina, quaedam uerba, quaedam sunt aliarum partium, quia quaedam sunt pronomina, quaedam aduerbia, quaedam coniunctiones, quaedam praepositiones.</w:t>
      </w:r>
    </w:p>
    <w:p>
      <w:pPr>
        <w:pStyle w:val="Normal"/>
        <w:rPr>
          <w:lang w:val="fr-FR"/>
        </w:rPr>
      </w:pPr>
      <w:r>
        <w:rPr>
          <w:lang w:val="fr-FR"/>
        </w:rPr>
        <w:tab/>
        <w:t>Utrum autem participiis uocalibus et scriptis correspondeant in mente quaedam intentiones a uerbis distinctae potest esse dubium, eo quod non uidetur magna necessitas talem pluralitatem ponere in mentalibus terminis. Nam uerbum et participium uerbi sumptum cum hoc uerbo 'est'</w:t>
      </w:r>
    </w:p>
    <w:p>
      <w:pPr>
        <w:pStyle w:val="Normal"/>
        <w:rPr>
          <w:lang w:val="fr-FR"/>
        </w:rPr>
      </w:pPr>
      <w:r>
        <w:rPr>
          <w:lang w:val="fr-FR"/>
        </w:rPr>
        <w:tab/>
        <w:t>semper uidentur in significando aequiualere. Propter quod sicut nominum synonymorum multiplicatio non est propter necessitatem significationis inuenta, sed propter ornatum sermonis uel aliam causam consimilem accidentalem, quia quidquid per omnia synonyma significatur posset per unum illorum exprimi sufficienter, et ideo multitudo conceptuum tali pluralitati synonymorum non correspondet, ita uidetur quod distinctio inter uerba uocalia et participia non est propter necessitatem expressionis inuenta, propter quod uidetur quod non oportet participiis uocalibus distinctos conceptus in mente correspondere. Et de pronominibus posset esse consimilis dubitatio.</w:t>
      </w:r>
    </w:p>
    <w:p>
      <w:pPr>
        <w:pStyle w:val="Normal"/>
        <w:rPr>
          <w:lang w:val="fr-FR"/>
        </w:rPr>
      </w:pPr>
      <w:r>
        <w:rPr>
          <w:lang w:val="fr-FR"/>
        </w:rPr>
        <w:tab/>
      </w:r>
    </w:p>
    <w:p>
      <w:pPr>
        <w:pStyle w:val="Normal"/>
        <w:rPr>
          <w:lang w:val="fr-FR"/>
        </w:rPr>
      </w:pPr>
      <w:r>
        <w:rPr>
          <w:lang w:val="fr-FR"/>
        </w:rPr>
        <w:tab/>
        <w:t>semper uidentur in significando aequiualere. Propter quod sicut nominum synonymorum multiplicatio non est propter necessitatem significationis inuenta, sed propter ornatum sermonis uel aliam causam consimilem accidentalem, quia quidquid per omnia synonyma significatur posset per unum illorum exprimi sufficienter, et ideo multitudo conceptuum tali pluralitati synonymorum non correspondet, ita uidetur quod distinctio inter uerba uocalia et participia non est propter necessitatem expressionis inuenta, propter quod uidetur quod non oportet participiis uocalibus distinctos conceptus in mente correspondere. Et de pronominibus posset esse consimilis dubitatio.</w:t>
      </w:r>
    </w:p>
    <w:p>
      <w:pPr>
        <w:pStyle w:val="Normal"/>
        <w:rPr>
          <w:lang w:val="fr-FR"/>
        </w:rPr>
      </w:pPr>
      <w:r>
        <w:rPr>
          <w:lang w:val="fr-FR"/>
        </w:rPr>
        <w:tab/>
        <w:t>Est autem inter nomina uocalia et mentalia differentia, quia quamuis omnia accidentia grammaticalia quae conueniunt nominibus mentalibus etiam nominibus uocalibus sint conuenientia, non tamen e conuerso, sed quaedam sunt communia tam istis quam illis, quaedam autem sunt propria nominibus uocalibus et scriptis, quia quaecumque conueniunt uocalibus, et scriptis et e conuerso. Accidentia communia nominibus uocalibus et mentalibus sunt casus et numerus.</w:t>
      </w:r>
    </w:p>
    <w:p>
      <w:pPr>
        <w:pStyle w:val="Normal"/>
        <w:rPr>
          <w:lang w:val="fr-FR"/>
        </w:rPr>
      </w:pPr>
      <w:r>
        <w:rPr>
          <w:lang w:val="fr-FR"/>
        </w:rPr>
        <w:tab/>
      </w:r>
    </w:p>
    <w:p>
      <w:pPr>
        <w:pStyle w:val="Normal"/>
        <w:rPr>
          <w:lang w:val="fr-FR"/>
        </w:rPr>
      </w:pPr>
      <w:r>
        <w:rPr>
          <w:lang w:val="fr-FR"/>
        </w:rPr>
        <w:tab/>
        <w:t>Est autem inter nomina uocalia et mentalia differentia, quia quamuis omnia accidentia grammaticalia quae conueniunt nominibus mentalibus etiam nominibus uocalibus sint conuenientia, non tamen e conuerso, sed quaedam sunt communia tam istis quam illis, quaedam autem sunt propria nominibus uocalibus et scriptis, quia quaecumque conueniunt uocalibus, et scriptis et e conuerso. Accidentia communia nominibus uocalibus et mentalibus sunt casus et numerus.</w:t>
      </w:r>
    </w:p>
    <w:p>
      <w:pPr>
        <w:pStyle w:val="Normal"/>
        <w:rPr>
          <w:lang w:val="fr-FR"/>
        </w:rPr>
      </w:pPr>
      <w:r>
        <w:rPr>
          <w:lang w:val="fr-FR"/>
        </w:rPr>
        <w:tab/>
        <w:t>Sicut enim istae propositiones uocales `homo est animal', 'homo non est animalia' distincta habent praedicata quorum unum est numeri singularis et aliud pluralis, ita propositiones mentales quarum una mens ante omnem uocem dicit quod homo est animal et alia dicit quod homo non est animalia distincta habent praedicata quorum unum potest dici numeri singularis et aliud pluralis.</w:t>
      </w:r>
    </w:p>
    <w:p>
      <w:pPr>
        <w:pStyle w:val="Normal"/>
        <w:rPr>
          <w:lang w:val="fr-FR"/>
        </w:rPr>
      </w:pPr>
      <w:r>
        <w:rPr>
          <w:lang w:val="fr-FR"/>
        </w:rPr>
        <w:tab/>
      </w:r>
    </w:p>
    <w:p>
      <w:pPr>
        <w:pStyle w:val="Normal"/>
        <w:rPr>
          <w:lang w:val="fr-FR"/>
        </w:rPr>
      </w:pPr>
      <w:r>
        <w:rPr>
          <w:lang w:val="fr-FR"/>
        </w:rPr>
        <w:tab/>
        <w:t>Sicut enim istae propositiones uocales `homo est animal', 'homo non est animalia' distincta habent praedicata quorum unum est numeri singularis et aliud pluralis, ita propositiones mentales quarum una mens ante omnem uocem dicit quod homo est animal et alia dicit quod homo non est animalia distincta habent praedicata quorum unum potest dici numeri singularis et aliud pluralis.</w:t>
      </w:r>
    </w:p>
    <w:p>
      <w:pPr>
        <w:pStyle w:val="Normal"/>
        <w:rPr>
          <w:lang w:val="fr-FR"/>
        </w:rPr>
      </w:pPr>
      <w:r>
        <w:rPr>
          <w:lang w:val="fr-FR"/>
        </w:rPr>
        <w:tab/>
        <w:t>Similiter sicut istae propositiones uocales 'homo est homo' et 'homo non est hominis' habent distincta praedicata uariata per casus, sic proportionaliter dicendum est de propositionibus in mente correspondentibus.</w:t>
      </w:r>
    </w:p>
    <w:p>
      <w:pPr>
        <w:pStyle w:val="Normal"/>
        <w:rPr>
          <w:lang w:val="fr-FR"/>
        </w:rPr>
      </w:pPr>
      <w:r>
        <w:rPr>
          <w:lang w:val="fr-FR"/>
        </w:rPr>
        <w:tab/>
      </w:r>
    </w:p>
    <w:p>
      <w:pPr>
        <w:pStyle w:val="Normal"/>
        <w:rPr>
          <w:lang w:val="fr-FR"/>
        </w:rPr>
      </w:pPr>
      <w:r>
        <w:rPr>
          <w:lang w:val="fr-FR"/>
        </w:rPr>
        <w:tab/>
        <w:t>Similiter sicut istae propositiones uocales 'homo est homo' et 'homo non est hominis' habent distincta praedicata uariata per casus, sic proportionaliter dicendum est de propositionibus in mente correspondentibus.</w:t>
      </w:r>
    </w:p>
    <w:p>
      <w:pPr>
        <w:pStyle w:val="Normal"/>
        <w:rPr>
          <w:lang w:val="fr-FR"/>
        </w:rPr>
      </w:pPr>
      <w:r>
        <w:rPr>
          <w:lang w:val="fr-FR"/>
        </w:rPr>
        <w:tab/>
        <w:t>Accidentia autem propria nominibus uocalibus et scriptis sunt genus et figura. Talia enim accidentia nominibus propter necessitatem significationis non conueniunt. Unde et aliquando accidit quod duo nomina sunt synonyma et tamen sunt generum diuersorum et aliquando diuersarum figurarum, propter quod talem multiplicitatem non oportet naturalibus signis tribuere. Unde quaecumque pluralitas et uarietas talium accidentium, quae potest competere nominibus synonymis, potest conuenienter a mentalibus amoueri.</w:t>
      </w:r>
    </w:p>
    <w:p>
      <w:pPr>
        <w:pStyle w:val="Normal"/>
        <w:rPr>
          <w:lang w:val="fr-FR"/>
        </w:rPr>
      </w:pPr>
      <w:r>
        <w:rPr>
          <w:lang w:val="fr-FR"/>
        </w:rPr>
        <w:tab/>
      </w:r>
    </w:p>
    <w:p>
      <w:pPr>
        <w:pStyle w:val="Normal"/>
        <w:rPr>
          <w:lang w:val="fr-FR"/>
        </w:rPr>
      </w:pPr>
      <w:r>
        <w:rPr>
          <w:lang w:val="fr-FR"/>
        </w:rPr>
        <w:tab/>
        <w:t>Accidentia autem propria nominibus uocalibus et scriptis sunt genus et figura. Talia enim accidentia nominibus propter necessitatem significationis non conueniunt. Unde et aliquando accidit quod duo nomina sunt synonyma et tamen sunt generum diuersorum et aliquando diuersarum figurarum, propter quod talem multiplicitatem non oportet naturalibus signis tribuere. Unde quaecumque pluralitas et uarietas talium accidentium, quae potest competere nominibus synonymis, potest conuenienter a mentalibus amoueri.</w:t>
      </w:r>
    </w:p>
    <w:p>
      <w:pPr>
        <w:pStyle w:val="Normal"/>
        <w:rPr>
          <w:lang w:val="fr-FR"/>
        </w:rPr>
      </w:pPr>
      <w:r>
        <w:rPr>
          <w:lang w:val="fr-FR"/>
        </w:rPr>
        <w:tab/>
        <w:t>De comparatione autem, an conueniat solis nominibus ad placitum institutis, posset esse difficultas, quam tamen quia non est magnae utili tatis pertranseo.</w:t>
      </w:r>
    </w:p>
    <w:p>
      <w:pPr>
        <w:pStyle w:val="Normal"/>
        <w:rPr>
          <w:lang w:val="fr-FR"/>
        </w:rPr>
      </w:pPr>
      <w:r>
        <w:rPr>
          <w:lang w:val="fr-FR"/>
        </w:rPr>
        <w:tab/>
      </w:r>
    </w:p>
    <w:p>
      <w:pPr>
        <w:pStyle w:val="Normal"/>
        <w:rPr>
          <w:lang w:val="fr-FR"/>
        </w:rPr>
      </w:pPr>
      <w:r>
        <w:rPr>
          <w:lang w:val="fr-FR"/>
        </w:rPr>
        <w:tab/>
        <w:t>De comparatione autem, an conueniat solis nominibus ad placitum institutis, posset esse difficultas, quam tamen quia non est magnae utili tatis pertranseo.</w:t>
      </w:r>
    </w:p>
    <w:p>
      <w:pPr>
        <w:pStyle w:val="Normal"/>
        <w:rPr>
          <w:lang w:val="fr-FR"/>
        </w:rPr>
      </w:pPr>
      <w:r>
        <w:rPr>
          <w:lang w:val="fr-FR"/>
        </w:rPr>
        <w:tab/>
        <w:t>De qualitate posset esse consimilis difficultas, quam alias pertractabo in sua radice.</w:t>
      </w:r>
    </w:p>
    <w:p>
      <w:pPr>
        <w:pStyle w:val="Normal"/>
        <w:rPr>
          <w:lang w:val="fr-FR"/>
        </w:rPr>
      </w:pPr>
      <w:r>
        <w:rPr>
          <w:lang w:val="fr-FR"/>
        </w:rPr>
        <w:tab/>
      </w:r>
    </w:p>
    <w:p>
      <w:pPr>
        <w:pStyle w:val="Normal"/>
        <w:rPr>
          <w:lang w:val="fr-FR"/>
        </w:rPr>
      </w:pPr>
      <w:r>
        <w:rPr>
          <w:lang w:val="fr-FR"/>
        </w:rPr>
        <w:tab/>
        <w:t>De qualitate posset esse consimilis difficultas, quam alias pertractabo in sua radice.</w:t>
      </w:r>
    </w:p>
    <w:p>
      <w:pPr>
        <w:pStyle w:val="Normal"/>
        <w:rPr>
          <w:lang w:val="fr-FR"/>
        </w:rPr>
      </w:pPr>
      <w:r>
        <w:rPr>
          <w:lang w:val="fr-FR"/>
        </w:rPr>
        <w:tab/>
        <w:t>Per praedicta autem potest studiosus euidenter perpendere quod quamuis aliquando ex sola uariatione accidentium terminorum, scilicet casus, numeri et comparationis, propter tamen rem significatam, potest propositio una uerificari et alia falsificari, hoc tamen numquam accidit propter genus et figuram. Quamuis enim frequenter ad congruitatem orationis habendam oportet aspicere ad genus, -- haec enim est congrua 'homo est albus' et haec incongrua 'homo est alba', quod ex sola diuersitate generis oritur --, tamen supposita congruitate nihil refert cuius generis uel cuius figurae sit subiectum uel praedicatum. Sed certe, cuius numeri uel casus sit subiectum uel praedicatum, ad sciendum an propositio sit uera uel falsa oportet aspicere. Haec enim est uera 'homo est animal' et haec falsa 'homo est animalia', et sic de aliis.</w:t>
      </w:r>
    </w:p>
    <w:p>
      <w:pPr>
        <w:pStyle w:val="Normal"/>
        <w:rPr>
          <w:lang w:val="fr-FR"/>
        </w:rPr>
      </w:pPr>
      <w:r>
        <w:rPr>
          <w:lang w:val="fr-FR"/>
        </w:rPr>
        <w:tab/>
      </w:r>
    </w:p>
    <w:p>
      <w:pPr>
        <w:pStyle w:val="Normal"/>
        <w:rPr>
          <w:lang w:val="fr-FR"/>
        </w:rPr>
      </w:pPr>
      <w:r>
        <w:rPr>
          <w:lang w:val="fr-FR"/>
        </w:rPr>
        <w:tab/>
        <w:t>Per praedicta autem potest studiosus euidenter perpendere quod quamuis aliquando ex sola uariatione accidentium terminorum, scilicet casus, numeri et comparationis, propter tamen rem significatam, potest propositio una uerificari et alia falsificari, hoc tamen numquam accidit propter genus et figuram. Quamuis enim frequenter ad congruitatem orationis habendam oportet aspicere ad genus, -- haec enim est congrua 'homo est albus' et haec incongrua 'homo est alba', quod ex sola diuersitate generis oritur --, tamen supposita congruitate nihil refert cuius generis uel cuius figurae sit subiectum uel praedicatum. Sed certe, cuius numeri uel casus sit subiectum uel praedicatum, ad sciendum an propositio sit uera uel falsa oportet aspicere. Haec enim est uera 'homo est animal' et haec falsa 'homo est animalia', et sic de aliis.</w:t>
      </w:r>
    </w:p>
    <w:p>
      <w:pPr>
        <w:pStyle w:val="Normal"/>
        <w:rPr>
          <w:lang w:val="fr-FR"/>
        </w:rPr>
      </w:pPr>
      <w:r>
        <w:rPr>
          <w:lang w:val="fr-FR"/>
        </w:rPr>
        <w:tab/>
        <w:t>Et sicut nominibus uocalibus et scriptis quaedam sunt accidentia propria, quaedam communia illis et mentalibus, consimiliter de uerborum accidentibus est dicendum. Communia sunt modus, genus, numerus, tempus, persona. De modo patet, nam alia oratio mentalis comrespondet isti orationi uocali Sortes legit et isti alia utinam Sortes legeret. De enere patet, nam alia oratio mentalis correspondet isti orationi uocali 'Sortes amat' et isti 'Sortes amatur'. Verumtamen in mente non sunt nisi tria genera, nam dep onentia et co mmunia uocalia non sunt propter necessitatem significationis inuenta, cum uerba communia aequiualeant actiuis et passiuis et deponentia neutris uel actiuis, et ideo non oportet talem plulalitatem in uerbis mentalibus ponere. De numero etiam patet, nam distinctae orationes mentales correspon dent istis 'tu legis', 'uos legitis'. Idem patet de tempore, nam istis 'tu legis', 'tu legisti'</w:t>
      </w:r>
    </w:p>
    <w:p>
      <w:pPr>
        <w:pStyle w:val="Normal"/>
        <w:rPr>
          <w:lang w:val="fr-FR"/>
        </w:rPr>
      </w:pPr>
      <w:r>
        <w:rPr>
          <w:lang w:val="fr-FR"/>
        </w:rPr>
        <w:tab/>
        <w:t>distinctae orationes mentales correspondent. Hoc idem patet de persona, ut istis 'tu legis', 'ego lego' aliae correspondent.</w:t>
      </w:r>
    </w:p>
    <w:p>
      <w:pPr>
        <w:pStyle w:val="Normal"/>
        <w:rPr>
          <w:lang w:val="fr-FR"/>
        </w:rPr>
      </w:pPr>
      <w:r>
        <w:rPr>
          <w:lang w:val="fr-FR"/>
        </w:rPr>
        <w:tab/>
      </w:r>
    </w:p>
    <w:p>
      <w:pPr>
        <w:pStyle w:val="Normal"/>
        <w:rPr>
          <w:lang w:val="fr-FR"/>
        </w:rPr>
      </w:pPr>
      <w:r>
        <w:rPr>
          <w:lang w:val="fr-FR"/>
        </w:rPr>
        <w:tab/>
        <w:t>distinctae orationes mentales correspondent. Hoc idem patet de persona, ut istis 'tu legis', 'ego lego' aliae correspondent.</w:t>
      </w:r>
    </w:p>
    <w:p>
      <w:pPr>
        <w:pStyle w:val="Normal"/>
        <w:rPr>
          <w:lang w:val="fr-FR"/>
        </w:rPr>
      </w:pPr>
      <w:r>
        <w:rPr>
          <w:lang w:val="fr-FR"/>
        </w:rPr>
        <w:tab/>
        <w:t>Sed quod oporteat ponere talia nomina mentalia et uerba et aduerbia et coniunctiones et praepositiones ex hoc conuincitur quod omni orationi uocali correspondet alia mentalis in mente, et ideo sicut illae partes propositionis uocalis quae sunt propter necessitatem significationis impositae sunt distinctae, sic partes propositionis mentalis correspondenter sunt distinctae. Propter quod sicut nomina uocalia et uerba et aduerbia et coniunctiones et praepositiones sunt necessariae diuersis propositionibus et orationibus uocalibus, ita quod impossibile est omnia exprimere per nomina et uerba solum quae possunt per illa et alias partes exprimi, sic etiam distinctae partes consimiles sunt necessariae mentalibus propositionibus.</w:t>
      </w:r>
    </w:p>
    <w:p>
      <w:pPr>
        <w:pStyle w:val="Normal"/>
        <w:rPr>
          <w:lang w:val="fr-FR"/>
        </w:rPr>
      </w:pPr>
      <w:r>
        <w:rPr>
          <w:lang w:val="fr-FR"/>
        </w:rPr>
        <w:tab/>
      </w:r>
    </w:p>
    <w:p>
      <w:pPr>
        <w:pStyle w:val="Normal"/>
        <w:rPr>
          <w:lang w:val="fr-FR"/>
        </w:rPr>
      </w:pPr>
      <w:r>
        <w:rPr>
          <w:lang w:val="fr-FR"/>
        </w:rPr>
        <w:tab/>
        <w:t>Sed quod oporteat ponere talia nomina mentalia et uerba et aduerbia et coniunctiones et praepositiones ex hoc conuincitur quod omni orationi uocali correspondet alia mentalis in mente, et ideo sicut illae partes propositionis uocalis quae sunt propter necessitatem significationis impositae sunt distinctae, sic partes propositionis mentalis correspondenter sunt distinctae. Propter quod sicut nomina uocalia et uerba et aduerbia et coniunctiones et praepositiones sunt necessariae diuersis propositionibus et orationibus uocalibus, ita quod impossibile est omnia exprimere per nomina et uerba solum quae possunt per illa et alias partes exprimi, sic etiam distinctae partes consimiles sunt necessariae mentalibus propositionibus.</w:t>
      </w:r>
    </w:p>
    <w:p>
      <w:pPr>
        <w:pStyle w:val="Normal"/>
        <w:rPr>
          <w:lang w:val="fr-FR"/>
        </w:rPr>
      </w:pPr>
      <w:r>
        <w:rPr>
          <w:lang w:val="fr-FR"/>
        </w:rPr>
        <w:tab/>
        <w:t>Accidentia autem propria uerbis institutis sunt coniugatio et figura. Tamen quandoque uerba diuersaruim coniugationuim possunt esse synonyma et similiter uerba diuersae figurae.</w:t>
      </w:r>
    </w:p>
    <w:p>
      <w:pPr>
        <w:pStyle w:val="Normal"/>
        <w:rPr>
          <w:lang w:val="fr-FR"/>
        </w:rPr>
      </w:pPr>
      <w:r>
        <w:rPr>
          <w:lang w:val="fr-FR"/>
        </w:rPr>
        <w:tab/>
      </w:r>
    </w:p>
    <w:p>
      <w:pPr>
        <w:pStyle w:val="Normal"/>
        <w:rPr>
          <w:lang w:val="fr-FR"/>
        </w:rPr>
      </w:pPr>
      <w:r>
        <w:rPr>
          <w:lang w:val="fr-FR"/>
        </w:rPr>
        <w:tab/>
        <w:t>Accidentia autem propria uerbis institutis sunt coniugatio et figura. Tamen quandoque uerba diuersaruim coniugationuim possunt esse synonyma et similiter uerba diuersae figurae.</w:t>
      </w:r>
    </w:p>
    <w:p>
      <w:pPr>
        <w:pStyle w:val="Normal"/>
        <w:rPr>
          <w:lang w:val="fr-FR"/>
        </w:rPr>
      </w:pPr>
      <w:r>
        <w:rPr>
          <w:lang w:val="fr-FR"/>
        </w:rPr>
        <w:tab/>
        <w:t>Per praedicta potest studiosus faciliter aduertere quomodo proportionaliter de aliis partibus orationis et earum accidentibus est dicendum.</w:t>
      </w:r>
    </w:p>
    <w:p>
      <w:pPr>
        <w:pStyle w:val="Normal"/>
        <w:rPr>
          <w:lang w:val="fr-FR"/>
        </w:rPr>
      </w:pPr>
      <w:r>
        <w:rPr>
          <w:lang w:val="fr-FR"/>
        </w:rPr>
        <w:tab/>
      </w:r>
    </w:p>
    <w:p>
      <w:pPr>
        <w:pStyle w:val="Normal"/>
        <w:rPr>
          <w:lang w:val="fr-FR"/>
        </w:rPr>
      </w:pPr>
      <w:r>
        <w:rPr>
          <w:lang w:val="fr-FR"/>
        </w:rPr>
        <w:tab/>
        <w:t>Per praedicta potest studiosus faciliter aduertere quomodo proportionaliter de aliis partibus orationis et earum accidentibus est dicendum.</w:t>
      </w:r>
    </w:p>
    <w:p>
      <w:pPr>
        <w:pStyle w:val="Normal"/>
        <w:rPr>
          <w:lang w:val="fr-FR"/>
        </w:rPr>
      </w:pPr>
      <w:r>
        <w:rPr>
          <w:lang w:val="fr-FR"/>
        </w:rPr>
        <w:tab/>
        <w:t>Nec miretur aliquis quod dico aliqua nomina et uerba esse inentalia, sed prius legat Boethium super Perihermenias, et hoc ibidem in ueniet. Et ideo quando Aristoteles tam nomen quarm uerbum definit per uocem, accipit ibi nomen et uerbum magis stricte, scilicet pro nomine et uerbo uocali.</w:t>
      </w:r>
    </w:p>
    <w:p>
      <w:pPr>
        <w:pStyle w:val="Normal"/>
        <w:rPr>
          <w:lang w:val="fr-FR"/>
        </w:rPr>
      </w:pPr>
      <w:r>
        <w:rPr>
          <w:lang w:val="fr-FR"/>
        </w:rPr>
        <w:tab/>
      </w:r>
    </w:p>
    <w:p>
      <w:pPr>
        <w:pStyle w:val="Normal"/>
        <w:rPr>
          <w:lang w:val="fr-FR"/>
        </w:rPr>
      </w:pPr>
      <w:r>
        <w:rPr>
          <w:lang w:val="fr-FR"/>
        </w:rPr>
        <w:tab/>
        <w:t>Nec miretur aliquis quod dico aliqua nomina et uerba esse inentalia, sed prius legat Boethium super Perihermenias, et hoc ibidem in ueniet. Et ideo quando Aristoteles tam nomen quarm uerbum definit per uocem, accipit ibi nomen et uerbum magis stricte, scilicet pro nomine et uerbo uocali.</w:t>
      </w:r>
    </w:p>
    <w:p>
      <w:pPr>
        <w:pStyle w:val="Normal"/>
        <w:rPr>
          <w:lang w:val="fr-FR"/>
        </w:rPr>
      </w:pPr>
      <w:r>
        <w:rPr>
          <w:lang w:val="fr-FR"/>
        </w:rPr>
        <w:tab/>
        <w:tab/>
        <w:tab/>
        <w:t xml:space="preserve"> [1.04 DE DIVISIONE TERMINORUM IN TERMINOS</w:t>
      </w:r>
    </w:p>
    <w:p>
      <w:pPr>
        <w:pStyle w:val="Normal"/>
        <w:rPr>
          <w:lang w:val="fr-FR"/>
        </w:rPr>
      </w:pPr>
      <w:r>
        <w:rPr>
          <w:lang w:val="fr-FR"/>
        </w:rPr>
        <w:tab/>
        <w:tab/>
        <w:t xml:space="preserve">      CATEG0REMATICOS ET SYNCATEGOREMATICOS, QUAE EST</w:t>
      </w:r>
    </w:p>
    <w:p>
      <w:pPr>
        <w:pStyle w:val="Normal"/>
        <w:rPr>
          <w:lang w:val="fr-FR"/>
        </w:rPr>
      </w:pPr>
      <w:r>
        <w:rPr>
          <w:lang w:val="fr-FR"/>
        </w:rPr>
        <w:tab/>
        <w:tab/>
        <w:t xml:space="preserve">     COMMUNIS TAM TERMINIS MENTALIBUS QUAM VOCALIBUS]</w:t>
      </w:r>
    </w:p>
    <w:p>
      <w:pPr>
        <w:pStyle w:val="Normal"/>
        <w:rPr>
          <w:lang w:val="fr-FR"/>
        </w:rPr>
      </w:pPr>
      <w:r>
        <w:rPr>
          <w:lang w:val="fr-FR"/>
        </w:rPr>
        <w:tab/>
      </w:r>
    </w:p>
    <w:p>
      <w:pPr>
        <w:pStyle w:val="Normal"/>
        <w:rPr>
          <w:lang w:val="fr-FR"/>
        </w:rPr>
      </w:pPr>
      <w:r>
        <w:rPr>
          <w:lang w:val="fr-FR"/>
        </w:rPr>
        <w:tab/>
        <w:tab/>
        <w:t xml:space="preserve">     COMMUNIS TAM TERMINIS MENTALIBUS QUAM VOCALIBUS]</w:t>
      </w:r>
    </w:p>
    <w:p>
      <w:pPr>
        <w:pStyle w:val="Normal"/>
        <w:rPr>
          <w:lang w:val="fr-FR"/>
        </w:rPr>
      </w:pPr>
      <w:r>
        <w:rPr>
          <w:lang w:val="fr-FR"/>
        </w:rPr>
        <w:tab/>
        <w:t>Adhuc aliter diuiditur terminus, tam uocalis quam mentalis, quia terminorum quidam sunt categorematici, quidam syncategorematici. Termini categorematici finitam et certam habent significationem, sicut hoc nomen</w:t>
      </w:r>
    </w:p>
    <w:p>
      <w:pPr>
        <w:pStyle w:val="Normal"/>
        <w:rPr>
          <w:lang w:val="fr-FR"/>
        </w:rPr>
      </w:pPr>
      <w:r>
        <w:rPr>
          <w:lang w:val="fr-FR"/>
        </w:rPr>
        <w:tab/>
        <w:t>'homo' significat omnes homines et hoc nomen 'animal' omnia animalia, et hoc nomen 'albedo' omnes albedines.</w:t>
      </w:r>
    </w:p>
    <w:p>
      <w:pPr>
        <w:pStyle w:val="Normal"/>
        <w:rPr>
          <w:lang w:val="fr-FR"/>
        </w:rPr>
      </w:pPr>
      <w:r>
        <w:rPr>
          <w:lang w:val="fr-FR"/>
        </w:rPr>
        <w:tab/>
      </w:r>
    </w:p>
    <w:p>
      <w:pPr>
        <w:pStyle w:val="Normal"/>
        <w:rPr>
          <w:lang w:val="fr-FR"/>
        </w:rPr>
      </w:pPr>
      <w:r>
        <w:rPr>
          <w:lang w:val="fr-FR"/>
        </w:rPr>
        <w:tab/>
        <w:t>'homo' significat omnes homines et hoc nomen 'animal' omnia animalia, et hoc nomen 'albedo' omnes albedines.</w:t>
      </w:r>
    </w:p>
    <w:p>
      <w:pPr>
        <w:pStyle w:val="Normal"/>
        <w:rPr>
          <w:lang w:val="fr-FR"/>
        </w:rPr>
      </w:pPr>
      <w:r>
        <w:rPr>
          <w:lang w:val="fr-FR"/>
        </w:rPr>
        <w:tab/>
        <w:t>Termini autem syncategorematici, cuiusmodi sunt tales 'omnis', 'nullus',</w:t>
      </w:r>
    </w:p>
    <w:p>
      <w:pPr>
        <w:pStyle w:val="Normal"/>
        <w:rPr>
          <w:lang w:val="fr-FR"/>
        </w:rPr>
      </w:pPr>
      <w:r>
        <w:rPr>
          <w:lang w:val="fr-FR"/>
        </w:rPr>
        <w:tab/>
        <w:t>'aliquis', 'totus', 'praeter', 'tantum', 'inquantum' et huiusmodi, non habent finitam significationem et certam, nec significant aliquas res distinctas a rebus significatis per categoremata, immo sicut in algorismo cifra per se posita nihil significat, sed addita alteri figurae facit eam significare, ita syncategorema proprie loquendo nihil significat, sed magis additum alteri facit ipsum aliquid significare siue facit ipsum pro aliquo uel aliquibus modo determinato supponere uel aliud officium circa categorema exercet. Unde hoc syncategorema 'omnis' non habet aliquod certum significatum, sed additum 'homini' facit ipsum stare seu supponere actualiter siue confuse et distributiue pro omnibus hominibus; additum autem 'lapidi' facit ipsum stare pro omnibus lapidibus; et additum</w:t>
      </w:r>
    </w:p>
    <w:p>
      <w:pPr>
        <w:pStyle w:val="Normal"/>
        <w:rPr/>
      </w:pPr>
      <w:r>
        <w:rPr>
          <w:lang w:val="fr-FR"/>
        </w:rPr>
        <w:tab/>
      </w:r>
      <w:r>
        <w:rPr/>
        <w:t>'albedini' facit ipsum stare pro omnibus albedinibus. Et sicut est de isto syncategoremate 'omnis', ita proportionaliter de aliis est tenendum, quamuis distinctis sycategorematibus distincta officia conueniant, sicut de aliquibus inferius ostendetur.</w:t>
      </w:r>
    </w:p>
    <w:p>
      <w:pPr>
        <w:pStyle w:val="Normal"/>
        <w:rPr/>
      </w:pPr>
      <w:r>
        <w:rPr/>
        <w:tab/>
      </w:r>
    </w:p>
    <w:p>
      <w:pPr>
        <w:pStyle w:val="Normal"/>
        <w:rPr/>
      </w:pPr>
      <w:r>
        <w:rPr/>
        <w:tab/>
        <w:t>'albedini' facit ipsum stare pro omnibus albedinibus. Et sicut est de isto syncategoremate 'omnis', ita proportionaliter de aliis est tenendum, quamuis distinctis sycategorematibus distincta officia conueniant, sicut de aliquibus inferius ostendetur.</w:t>
      </w:r>
    </w:p>
    <w:p>
      <w:pPr>
        <w:pStyle w:val="Normal"/>
        <w:rPr/>
      </w:pPr>
      <w:r>
        <w:rPr/>
        <w:tab/>
        <w:t xml:space="preserve">Et si proteruiatur quod haec dictio 'omnis' est significatiua, ergo aliquid significat, dicendum est quod non ideo dicitur significatiua quia aliquid determinate significat, sed quia facit aliud significare uel supponere uel stare pro aliquo, sicut declaratum est. </w:t>
      </w:r>
      <w:r>
        <w:rPr>
          <w:lang w:val="fr-FR"/>
        </w:rPr>
        <w:t>Et sicut hoc nomen `omnis' nihil determinate et finite significat, secundum modum loquendi Boethii, sic est de omnibus syncategorematibus et uniuersaliter de coniunctionibus et praepositionibus.</w:t>
      </w:r>
    </w:p>
    <w:p>
      <w:pPr>
        <w:pStyle w:val="Normal"/>
        <w:rPr>
          <w:lang w:val="fr-FR"/>
        </w:rPr>
      </w:pPr>
      <w:r>
        <w:rPr>
          <w:lang w:val="fr-FR"/>
        </w:rPr>
        <w:tab/>
      </w:r>
    </w:p>
    <w:p>
      <w:pPr>
        <w:pStyle w:val="Normal"/>
        <w:rPr>
          <w:lang w:val="fr-FR"/>
        </w:rPr>
      </w:pPr>
      <w:r>
        <w:rPr>
          <w:lang w:val="fr-FR"/>
        </w:rPr>
        <w:tab/>
        <w:t>Et si proteruiatur quod haec dictio 'omnis' est significatiua, ergo aliquid significat, dicendum est quod non ideo dicitur significatiua quia aliquid determinate significat, sed quia facit aliud significare uel supponere uel stare pro aliquo, sicut declaratum est. Et sicut hoc nomen `omnis' nihil determinate et finite significat, secundum modum loquendi Boethii, sic est de omnibus syncategorematibus et uniuersaliter de coniunctionibus et praepositionibus.</w:t>
      </w:r>
    </w:p>
    <w:p>
      <w:pPr>
        <w:pStyle w:val="Normal"/>
        <w:rPr/>
      </w:pPr>
      <w:r>
        <w:rPr>
          <w:lang w:val="fr-FR"/>
        </w:rPr>
        <w:tab/>
      </w:r>
      <w:r>
        <w:rPr/>
        <w:t>De quibusdam autem aduerbiis aliter est, quia quaedam eorum determinate significant illa quae significant nomina categorematica, quamuis alio modo significandi important.</w:t>
      </w:r>
    </w:p>
    <w:p>
      <w:pPr>
        <w:pStyle w:val="Normal"/>
        <w:rPr/>
      </w:pPr>
      <w:r>
        <w:rPr/>
        <w:tab/>
      </w:r>
    </w:p>
    <w:p>
      <w:pPr>
        <w:pStyle w:val="Normal"/>
        <w:rPr/>
      </w:pPr>
      <w:r>
        <w:rPr/>
        <w:tab/>
        <w:t>De quibusdam autem aduerbiis aliter est, quia quaedam eorum determinate significant illa quae significant nomina categorematica, quamuis alio modo significandi important.</w:t>
      </w:r>
    </w:p>
    <w:p>
      <w:pPr>
        <w:pStyle w:val="Normal"/>
        <w:rPr/>
      </w:pPr>
      <w:r>
        <w:rPr/>
        <w:tab/>
        <w:tab/>
        <w:t xml:space="preserve">  </w:t>
      </w:r>
      <w:r>
        <w:rPr>
          <w:lang w:val="fr-FR"/>
        </w:rPr>
        <w:t>[1.05 DE DIVISIONE NOMINIS PER CONCRETUM ET ABSTRACTUM]</w:t>
      </w:r>
    </w:p>
    <w:p>
      <w:pPr>
        <w:pStyle w:val="Normal"/>
        <w:rPr>
          <w:lang w:val="fr-FR"/>
        </w:rPr>
      </w:pPr>
      <w:r>
        <w:rPr>
          <w:lang w:val="fr-FR"/>
        </w:rPr>
        <w:tab/>
      </w:r>
    </w:p>
    <w:p>
      <w:pPr>
        <w:pStyle w:val="Normal"/>
        <w:rPr>
          <w:lang w:val="fr-FR"/>
        </w:rPr>
      </w:pPr>
      <w:r>
        <w:rPr>
          <w:lang w:val="fr-FR"/>
        </w:rPr>
        <w:tab/>
        <w:tab/>
        <w:t xml:space="preserve">  [1.05 DE DIVISIONE NOMINIS PER CONCRETUM ET ABSTRACTUM]</w:t>
      </w:r>
    </w:p>
    <w:p>
      <w:pPr>
        <w:pStyle w:val="Normal"/>
        <w:rPr>
          <w:lang w:val="fr-FR"/>
        </w:rPr>
      </w:pPr>
      <w:r>
        <w:rPr>
          <w:lang w:val="fr-FR"/>
        </w:rPr>
        <w:tab/>
        <w:t>Omissis autem aliis partibus orationis, de nominibus est dicendum, et priino de diuisione nominis per concretum et abstractum est disserendum.</w:t>
      </w:r>
    </w:p>
    <w:p>
      <w:pPr>
        <w:pStyle w:val="Normal"/>
        <w:rPr>
          <w:lang w:val="fr-FR"/>
        </w:rPr>
      </w:pPr>
      <w:r>
        <w:rPr>
          <w:lang w:val="fr-FR"/>
        </w:rPr>
        <w:tab/>
      </w:r>
    </w:p>
    <w:p>
      <w:pPr>
        <w:pStyle w:val="Normal"/>
        <w:rPr>
          <w:lang w:val="fr-FR"/>
        </w:rPr>
      </w:pPr>
      <w:r>
        <w:rPr>
          <w:lang w:val="fr-FR"/>
        </w:rPr>
        <w:tab/>
        <w:t>Omissis autem aliis partibus orationis, de nominibus est dicendum, et priino de diuisione nominis per concretum et abstractum est disserendum.</w:t>
      </w:r>
    </w:p>
    <w:p>
      <w:pPr>
        <w:pStyle w:val="Normal"/>
        <w:rPr>
          <w:lang w:val="fr-FR"/>
        </w:rPr>
      </w:pPr>
      <w:r>
        <w:rPr>
          <w:lang w:val="fr-FR"/>
        </w:rPr>
        <w:tab/>
        <w:t>Et est aduertendum quod concretum et abstractum sunt nomina consimile principium secundum uocem habentia, sed non consimiliter terminantur, sicut patet quod 'iustus' et 'iustitia', 'fortis' et 'fortitudo', 'animal' et</w:t>
      </w:r>
    </w:p>
    <w:p>
      <w:pPr>
        <w:pStyle w:val="Normal"/>
        <w:rPr/>
      </w:pPr>
      <w:r>
        <w:rPr>
          <w:lang w:val="fr-FR"/>
        </w:rPr>
        <w:tab/>
      </w:r>
      <w:r>
        <w:rPr/>
        <w:t xml:space="preserve">'animalitas' a simili littera uel syllaba incipiunt, sed non terminantur in consimileim. </w:t>
      </w:r>
      <w:r>
        <w:rPr>
          <w:lang w:val="fr-FR"/>
        </w:rPr>
        <w:t>Et semper uel frequenter abstractum plures habet syllabas quam concretum, sicut in praedictis exemplis apparet. Concretum etiam, ut frequenter, est adiectiuum et abstractum substantiuum.</w:t>
      </w:r>
    </w:p>
    <w:p>
      <w:pPr>
        <w:pStyle w:val="Normal"/>
        <w:rPr>
          <w:lang w:val="fr-FR"/>
        </w:rPr>
      </w:pPr>
      <w:r>
        <w:rPr>
          <w:lang w:val="fr-FR"/>
        </w:rPr>
        <w:tab/>
      </w:r>
    </w:p>
    <w:p>
      <w:pPr>
        <w:pStyle w:val="Normal"/>
        <w:rPr>
          <w:lang w:val="fr-FR"/>
        </w:rPr>
      </w:pPr>
      <w:r>
        <w:rPr>
          <w:lang w:val="fr-FR"/>
        </w:rPr>
        <w:tab/>
        <w:t>'animalitas' a simili littera uel syllaba incipiunt, sed non terminantur in consimileim. Et semper uel frequenter abstractum plures habet syllabas quam concretum, sicut in praedictis exemplis apparet. Concretum etiam, ut frequenter, est adiectiuum et abstractum substantiuum.</w:t>
      </w:r>
    </w:p>
    <w:p>
      <w:pPr>
        <w:pStyle w:val="Normal"/>
        <w:rPr>
          <w:lang w:val="fr-FR"/>
        </w:rPr>
      </w:pPr>
      <w:r>
        <w:rPr>
          <w:lang w:val="fr-FR"/>
        </w:rPr>
        <w:tab/>
        <w:t>Nominum autem concretorum et abstractorum multi sunt modi. Quandoque enim concretum aliquam rem significat uel connotat siue importat seu dat intelligere, pro qua etiam supponit, quam abstractum nullo modo significat nec per consequens aliquo modo supponit pro eadem, sicut se habent 'iustus'</w:t>
      </w:r>
    </w:p>
    <w:p>
      <w:pPr>
        <w:pStyle w:val="Normal"/>
        <w:rPr/>
      </w:pPr>
      <w:r>
        <w:rPr>
          <w:lang w:val="fr-FR"/>
        </w:rPr>
        <w:tab/>
        <w:t xml:space="preserve">et 'iustitia', 'album' et 'albedo' et consimilia. Nam 'iustus' uere supponit pro homine quando dicitur 'iustus est uirtuosus'; non enim potest supponere pro iustitia, quia iustitia quamuis sit uirtus non tamen est uirtuosa. </w:t>
      </w:r>
      <w:r>
        <w:rPr/>
        <w:t xml:space="preserve">Hoc nomen uero 'iustitia' supponit pro qualitate et non pro homine. </w:t>
      </w:r>
      <w:r>
        <w:rPr>
          <w:lang w:val="fr-FR"/>
        </w:rPr>
        <w:t xml:space="preserve">Et propter hoc accidit quod praedicatio talis concreti de abstracto est impossibilis, quia semper concretum tale et abstractum pro distinctis rebus supponunt.  </w:t>
      </w:r>
      <w:r>
        <w:rPr>
          <w:lang w:val="en-GB"/>
        </w:rPr>
        <w:t>Sunt autem, ad praesens, tres species seu diiferentiae talium nominum inferiores. Prima est quando abstractum supponit pro accidente uel est de talibus 'albedo-album', 'calor-calidum',</w:t>
      </w:r>
    </w:p>
    <w:p>
      <w:pPr>
        <w:pStyle w:val="Normal"/>
        <w:rPr>
          <w:lang w:val="en-GB"/>
        </w:rPr>
      </w:pPr>
      <w:r>
        <w:rPr>
          <w:lang w:val="en-GB"/>
        </w:rPr>
        <w:tab/>
        <w:t>'sciens-scientia', loquendo de creaturis. Et sic de aliis. Nam in omnibus talibus abstractum supponit pro accidente inhaerente subiecto et concretum supponit pro subiecto eiusdem. E conuerso autem accidit de talibus</w:t>
      </w:r>
    </w:p>
    <w:p>
      <w:pPr>
        <w:pStyle w:val="Normal"/>
        <w:rPr/>
      </w:pPr>
      <w:r>
        <w:rPr>
          <w:lang w:val="en-GB"/>
        </w:rPr>
        <w:tab/>
        <w:t xml:space="preserve">'ignis-igneus', nam 'ignis' supponit pro subiecto et 'igneus', quod est concretum, pro accidente eiusdem. </w:t>
      </w:r>
      <w:r>
        <w:rPr>
          <w:lang w:val="fr-FR"/>
        </w:rPr>
        <w:t>Dicimus enim quod calor est igneus et non ignis; similiter dicimus quod ista scientia est humana et non homo.</w:t>
      </w:r>
    </w:p>
    <w:p>
      <w:pPr>
        <w:pStyle w:val="Normal"/>
        <w:rPr>
          <w:lang w:val="fr-FR"/>
        </w:rPr>
      </w:pPr>
      <w:r>
        <w:rPr>
          <w:lang w:val="fr-FR"/>
        </w:rPr>
        <w:tab/>
        <w:t>Secunda differentia talium nominum est quando concretum supponit pro parte et abstractum pro toto uel e conuerso sicut in istis 'anima-animatum'; homo enim est animatus et non anima, et ita 'animatum' supponit pro homine et anima pro parte eius. Hic autem 'anima est humana' et 'anima non est homo',</w:t>
      </w:r>
    </w:p>
    <w:p>
      <w:pPr>
        <w:pStyle w:val="Normal"/>
        <w:rPr>
          <w:lang w:val="fr-FR"/>
        </w:rPr>
      </w:pPr>
      <w:r>
        <w:rPr>
          <w:lang w:val="fr-FR"/>
        </w:rPr>
        <w:tab/>
        <w:t>'homo', quod est abstractum, supponit pro toto et humanum pro anima, quae est pars.  Est autem aduertendum quod quandoque idem concretum accipi tur aequiuoce, quia quandoque idein concretum est tam in prima quam in secunda differentia, sicut hoc nomen 'animatum' potest supponere pro toto, quia dicimus quod homo est animatus; et potest supponere pro subiecto recipiente animain, quia dicimus quod corpus, quod est altera pars, est animatum. Et sicut est de isto nomine ita est de multis aliis, quod sic possunt aequiuoce accipi.</w:t>
      </w:r>
    </w:p>
    <w:p>
      <w:pPr>
        <w:pStyle w:val="Normal"/>
        <w:rPr>
          <w:lang w:val="fr-FR"/>
        </w:rPr>
      </w:pPr>
      <w:r>
        <w:rPr>
          <w:lang w:val="fr-FR"/>
        </w:rPr>
        <w:tab/>
      </w:r>
    </w:p>
    <w:p>
      <w:pPr>
        <w:pStyle w:val="Normal"/>
        <w:rPr>
          <w:lang w:val="fr-FR"/>
        </w:rPr>
      </w:pPr>
      <w:r>
        <w:rPr>
          <w:lang w:val="fr-FR"/>
        </w:rPr>
        <w:tab/>
        <w:t>'homo', quod est abstractum, supponit pro toto et humanum pro anima, quae est pars.  Est autem aduertendum quod quandoque idem concretum accipi tur aequiuoce, quia quandoque idein concretum est tam in prima quam in secunda differentia, sicut hoc nomen 'animatum' potest supponere pro toto, quia dicimus quod homo est animatus; et potest supponere pro subiecto recipiente animain, quia dicimus quod corpus, quod est altera pars, est animatum. Et sicut est de isto nomine ita est de multis aliis, quod sic possunt aequiuoce accipi.</w:t>
      </w:r>
    </w:p>
    <w:p>
      <w:pPr>
        <w:pStyle w:val="Normal"/>
        <w:rPr>
          <w:lang w:val="fr-FR"/>
        </w:rPr>
      </w:pPr>
      <w:r>
        <w:rPr>
          <w:lang w:val="fr-FR"/>
        </w:rPr>
        <w:tab/>
        <w:t>Tertia differentia talium nominum est quando concretum et abstractum supponunt pro distinctis rebus, quarum tamen neutra est subiectum nec pars alterius. Et hoc contingit fieri multis modis: nam tales res quandoque se habent sicut causa et effectus, sicut dicimus quod hoc opus est humanum et non homo; quandoque sicut signum et significatum, sicut dicimus quod differentia hominis est differentia essentialis, non quia est essentia, sed quia est signum alicuius partis essentiae; quandoque sicut locus et</w:t>
      </w:r>
    </w:p>
    <w:p>
      <w:pPr>
        <w:pStyle w:val="Normal"/>
        <w:rPr>
          <w:lang w:val="fr-FR"/>
        </w:rPr>
      </w:pPr>
      <w:r>
        <w:rPr>
          <w:lang w:val="fr-FR"/>
        </w:rPr>
        <w:tab/>
        <w:t>Iocatum, sicut dicimus quod iste est Anglicus et non Anglia. Multis etiam aliis modis contingit hoc fieri, quae discutienda ingeniosis dimitto.</w:t>
      </w:r>
    </w:p>
    <w:p>
      <w:pPr>
        <w:pStyle w:val="Normal"/>
        <w:rPr>
          <w:lang w:val="fr-FR"/>
        </w:rPr>
      </w:pPr>
      <w:r>
        <w:rPr>
          <w:lang w:val="fr-FR"/>
        </w:rPr>
        <w:tab/>
      </w:r>
    </w:p>
    <w:p>
      <w:pPr>
        <w:pStyle w:val="Normal"/>
        <w:rPr>
          <w:lang w:val="fr-FR"/>
        </w:rPr>
      </w:pPr>
      <w:r>
        <w:rPr>
          <w:lang w:val="fr-FR"/>
        </w:rPr>
        <w:tab/>
        <w:t>Iocatum, sicut dicimus quod iste est Anglicus et non Anglia. Multis etiam aliis modis contingit hoc fieri, quae discutienda ingeniosis dimitto.</w:t>
      </w:r>
    </w:p>
    <w:p>
      <w:pPr>
        <w:pStyle w:val="Normal"/>
        <w:rPr/>
      </w:pPr>
      <w:r>
        <w:rPr>
          <w:lang w:val="fr-FR"/>
        </w:rPr>
        <w:tab/>
        <w:t xml:space="preserve">Et sicut in primis duobus modis aliquod concretum supponit pro parte uel pro forma et abstractum pro toto uel subiecto, et aliquando accidit e conuerso, ita est in proposito. </w:t>
      </w:r>
      <w:r>
        <w:rPr/>
        <w:t>Nam quandoque concretum supponit pro effectu uel significato et abstractum pro causa uel signo, et aliquando e conuerso. Et sic est de ceteris contentis sub isto modo.</w:t>
      </w:r>
    </w:p>
    <w:p>
      <w:pPr>
        <w:pStyle w:val="Normal"/>
        <w:rPr/>
      </w:pPr>
      <w:r>
        <w:rPr/>
        <w:tab/>
      </w:r>
    </w:p>
    <w:p>
      <w:pPr>
        <w:pStyle w:val="Normal"/>
        <w:rPr/>
      </w:pPr>
      <w:r>
        <w:rPr/>
        <w:tab/>
        <w:t>Et sicut in primis duobus modis aliquod concretum supponit pro parte uel pro forma et abstractum pro toto uel subiecto, et aliquando accidit e conuerso, ita est in proposito. Nam quandoque concretum supponit pro effectu uel significato et abstractum pro causa uel signo, et aliquando e conuerso. Et sic est de ceteris contentis sub isto modo.</w:t>
      </w:r>
    </w:p>
    <w:p>
      <w:pPr>
        <w:pStyle w:val="Normal"/>
        <w:rPr/>
      </w:pPr>
      <w:r>
        <w:rPr/>
        <w:tab/>
        <w:t xml:space="preserve">Et sicut contingit idem nomen esse concretum primis duobus modis, sed tunc accipitur aequiuoce, ita contingit idem concretum esse concretum primo modo et tertio, immo omnibus tribus modis potest esse concretum. Et ideo isti tres modi inferiores ad primum modum principalem non sic distinguuntur quod unus eorum uniuersaliter negetur a reliquo, sed sic quod quilibet ab alio particulariter amouetur, quod sufficit ad distinctionem talium. </w:t>
      </w:r>
      <w:r>
        <w:rPr>
          <w:lang w:val="fr-FR"/>
        </w:rPr>
        <w:t>Similiter etiam non est inconueniens quod idem nomen respectu diuersorum sit concretum et abstractum.</w:t>
      </w:r>
    </w:p>
    <w:p>
      <w:pPr>
        <w:pStyle w:val="Normal"/>
        <w:rPr>
          <w:lang w:val="fr-FR"/>
        </w:rPr>
      </w:pPr>
      <w:r>
        <w:rPr>
          <w:lang w:val="fr-FR"/>
        </w:rPr>
        <w:tab/>
      </w:r>
    </w:p>
    <w:p>
      <w:pPr>
        <w:pStyle w:val="Normal"/>
        <w:rPr>
          <w:lang w:val="fr-FR"/>
        </w:rPr>
      </w:pPr>
      <w:r>
        <w:rPr>
          <w:lang w:val="fr-FR"/>
        </w:rPr>
        <w:tab/>
        <w:t>Et sicut contingit idem nomen esse concretum primis duobus modis, sed tunc accipitur aequiuoce, ita contingit idem concretum esse concretum primo modo et tertio, immo omnibus tribus modis potest esse concretum. Et ideo isti tres modi inferiores ad primum modum principalem non sic distinguuntur quod unus eorum uniuersaliter negetur a reliquo, sed sic quod quilibet ab alio particulariter amouetur, quod sufficit ad distinctionem talium. Similiter etiam non est inconueniens quod idem nomen respectu diuersorum sit concretum et abstractum.</w:t>
      </w:r>
    </w:p>
    <w:p>
      <w:pPr>
        <w:pStyle w:val="Normal"/>
        <w:rPr>
          <w:lang w:val="fr-FR"/>
        </w:rPr>
      </w:pPr>
      <w:r>
        <w:rPr>
          <w:lang w:val="fr-FR"/>
        </w:rPr>
        <w:tab/>
        <w:t>Sciendum est quod quandoque habemus concretum aequiualenter, cui tamen nullum abstractum propter, penuriam nominum correspondet, sicut est de hoc nomine 'studiosus' quando accipitur pro uirtuoso.</w:t>
      </w:r>
    </w:p>
    <w:p>
      <w:pPr>
        <w:pStyle w:val="Normal"/>
        <w:rPr>
          <w:lang w:val="fr-FR"/>
        </w:rPr>
      </w:pPr>
      <w:r>
        <w:rPr>
          <w:lang w:val="fr-FR"/>
        </w:rPr>
        <w:tab/>
      </w:r>
    </w:p>
    <w:p>
      <w:pPr>
        <w:pStyle w:val="Normal"/>
        <w:rPr>
          <w:lang w:val="fr-FR"/>
        </w:rPr>
      </w:pPr>
      <w:r>
        <w:rPr>
          <w:lang w:val="fr-FR"/>
        </w:rPr>
        <w:tab/>
        <w:t>Sciendum est quod quandoque habemus concretum aequiualenter, cui tamen nullum abstractum propter, penuriam nominum correspondet, sicut est de hoc nomine 'studiosus' quando accipitur pro uirtuoso.</w:t>
      </w:r>
    </w:p>
    <w:p>
      <w:pPr>
        <w:pStyle w:val="Normal"/>
        <w:rPr>
          <w:lang w:val="fr-FR"/>
        </w:rPr>
      </w:pPr>
      <w:r>
        <w:rPr>
          <w:lang w:val="fr-FR"/>
        </w:rPr>
        <w:tab/>
        <w:t>[1.06. QUOD NOMEN CONCRETUM ET ABSTRACTUM ALIQUANDO IDEM SIGNIFICANT]</w:t>
      </w:r>
    </w:p>
    <w:p>
      <w:pPr>
        <w:pStyle w:val="Normal"/>
        <w:rPr>
          <w:lang w:val="fr-FR"/>
        </w:rPr>
      </w:pPr>
      <w:r>
        <w:rPr>
          <w:lang w:val="fr-FR"/>
        </w:rPr>
        <w:tab/>
      </w:r>
    </w:p>
    <w:p>
      <w:pPr>
        <w:pStyle w:val="Normal"/>
        <w:rPr>
          <w:lang w:val="fr-FR"/>
        </w:rPr>
      </w:pPr>
      <w:r>
        <w:rPr>
          <w:lang w:val="fr-FR"/>
        </w:rPr>
        <w:tab/>
        <w:t>[1.06. QUOD NOMEN CONCRETUM ET ABSTRACTUM ALIQUANDO IDEM SIGNIFICANT]</w:t>
      </w:r>
    </w:p>
    <w:p>
      <w:pPr>
        <w:pStyle w:val="Normal"/>
        <w:rPr>
          <w:lang w:val="fr-FR"/>
        </w:rPr>
      </w:pPr>
      <w:r>
        <w:rPr>
          <w:lang w:val="fr-FR"/>
        </w:rPr>
        <w:tab/>
        <w:t>Praeter modum praedictum nominum concretorum et abstractorum sunt multi alii, quorum unus est quod nomen concretum et abstractum quandoque sunt</w:t>
      </w:r>
    </w:p>
    <w:p>
      <w:pPr>
        <w:pStyle w:val="Normal"/>
        <w:rPr/>
      </w:pPr>
      <w:r>
        <w:rPr>
          <w:lang w:val="fr-FR"/>
        </w:rPr>
        <w:tab/>
      </w:r>
      <w:r>
        <w:rPr/>
        <w:t>'synonyma' Sed ne in aequiuoco procedatur, sciendum quod hoc nomen</w:t>
      </w:r>
    </w:p>
    <w:p>
      <w:pPr>
        <w:pStyle w:val="Normal"/>
        <w:rPr/>
      </w:pPr>
      <w:r>
        <w:rPr/>
        <w:tab/>
      </w:r>
      <w:r>
        <w:rPr>
          <w:lang w:val="fr-FR"/>
        </w:rPr>
        <w:t>'synonyma' dupliciter accipitur, scilicet stricte et large. Stricte dicuntur illa synonyma quibus omnes utentes intendunt simpliciter uti pro eodem, et sic non loquor hic de synonymis. Large dicuntur illa synonyma quae simpliciter idem significant omnibus modis, ita quod nihil aliquo modo significatur per unum quin eodem modo significetur per reliquum, quamuis non omnes utentes credant ipsa idem significare sed decepti aestiment aliquid significari per unum quod non significatur per reliquum, sicut si aliqui aestimarent quod hoc nomen 'Deus' importaret unum totum et 'deitas'</w:t>
      </w:r>
    </w:p>
    <w:p>
      <w:pPr>
        <w:pStyle w:val="Normal"/>
        <w:rPr>
          <w:lang w:val="fr-FR"/>
        </w:rPr>
      </w:pPr>
      <w:r>
        <w:rPr>
          <w:lang w:val="fr-FR"/>
        </w:rPr>
        <w:tab/>
        <w:t>partem eius.</w:t>
      </w:r>
    </w:p>
    <w:p>
      <w:pPr>
        <w:pStyle w:val="Normal"/>
        <w:rPr>
          <w:lang w:val="fr-FR"/>
        </w:rPr>
      </w:pPr>
      <w:r>
        <w:rPr>
          <w:lang w:val="fr-FR"/>
        </w:rPr>
        <w:tab/>
      </w:r>
    </w:p>
    <w:p>
      <w:pPr>
        <w:pStyle w:val="Normal"/>
        <w:rPr>
          <w:lang w:val="fr-FR"/>
        </w:rPr>
      </w:pPr>
      <w:r>
        <w:rPr>
          <w:lang w:val="fr-FR"/>
        </w:rPr>
        <w:tab/>
        <w:t>partem eius.</w:t>
      </w:r>
    </w:p>
    <w:p>
      <w:pPr>
        <w:pStyle w:val="Normal"/>
        <w:rPr>
          <w:lang w:val="fr-FR"/>
        </w:rPr>
      </w:pPr>
      <w:r>
        <w:rPr>
          <w:lang w:val="fr-FR"/>
        </w:rPr>
        <w:tab/>
        <w:t>Isto secundo modo intendo uti in isto capitulo, et in multis aliis, hoc nomine 'synonyma'. Et dico quod concretum et abstractum quandoque sunt synonyma, sicut secundum intentionem Phi1osophi ista nomina sunt synonyma</w:t>
      </w:r>
    </w:p>
    <w:p>
      <w:pPr>
        <w:pStyle w:val="Normal"/>
        <w:rPr>
          <w:lang w:val="fr-FR"/>
        </w:rPr>
      </w:pPr>
      <w:r>
        <w:rPr>
          <w:lang w:val="fr-FR"/>
        </w:rPr>
        <w:tab/>
        <w:t>'Deus' et 'deitas', 'homo' et 'humanitas', 'animal-animalitas', 'equus' et</w:t>
      </w:r>
    </w:p>
    <w:p>
      <w:pPr>
        <w:pStyle w:val="Normal"/>
        <w:rPr>
          <w:lang w:val="fr-FR"/>
        </w:rPr>
      </w:pPr>
      <w:r>
        <w:rPr>
          <w:lang w:val="fr-FR"/>
        </w:rPr>
        <w:tab/>
        <w:t>'equinitas'. Et hinc est quod multa nomina habemus consimilia concretis talibus, non tamen abstractis consimilia. Quamuis enim frequenter ponant hoc nomen 'humanitas' et hoc nomen 'animalitas' et quandoque hoc nomen</w:t>
      </w:r>
    </w:p>
    <w:p>
      <w:pPr>
        <w:pStyle w:val="Normal"/>
        <w:rPr>
          <w:lang w:val="fr-FR"/>
        </w:rPr>
      </w:pPr>
      <w:r>
        <w:rPr>
          <w:lang w:val="fr-FR"/>
        </w:rPr>
        <w:tab/>
        <w:t>'equinitas' quae, correspondent quasi abstracta istis nominibus 'homo',</w:t>
      </w:r>
    </w:p>
    <w:p>
      <w:pPr>
        <w:pStyle w:val="Normal"/>
        <w:rPr>
          <w:lang w:val="fr-FR"/>
        </w:rPr>
      </w:pPr>
      <w:r>
        <w:rPr>
          <w:lang w:val="fr-FR"/>
        </w:rPr>
        <w:tab/>
        <w:t>'animal', 'equus', tamen raro uel numquam inueniuntur talia nomina</w:t>
      </w:r>
    </w:p>
    <w:p>
      <w:pPr>
        <w:pStyle w:val="Normal"/>
        <w:rPr>
          <w:lang w:val="fr-FR"/>
        </w:rPr>
      </w:pPr>
      <w:r>
        <w:rPr>
          <w:lang w:val="fr-FR"/>
        </w:rPr>
        <w:tab/>
        <w:t>'bouinitas', 'asineitas', 'caprineitas', 'albedineitas', 'nigredineitas',</w:t>
      </w:r>
    </w:p>
    <w:p>
      <w:pPr>
        <w:pStyle w:val="Normal"/>
        <w:rPr>
          <w:lang w:val="fr-FR"/>
        </w:rPr>
      </w:pPr>
      <w:r>
        <w:rPr>
          <w:lang w:val="fr-FR"/>
        </w:rPr>
        <w:tab/>
        <w:t>'coloreitas', 'dulcedineitas', quamuis istis nominibus 'bos', 'asinus',</w:t>
      </w:r>
    </w:p>
    <w:p>
      <w:pPr>
        <w:pStyle w:val="Normal"/>
        <w:rPr/>
      </w:pPr>
      <w:r>
        <w:rPr>
          <w:lang w:val="fr-FR"/>
        </w:rPr>
        <w:tab/>
      </w:r>
      <w:r>
        <w:rPr/>
        <w:t>'capra', 'albedo', 'nigredo', 'color', 'dulcedo' frequenter utamur. Immo sicut apud antiquos philosophos ista nomina sunt synonyina</w:t>
      </w:r>
    </w:p>
    <w:p>
      <w:pPr>
        <w:pStyle w:val="Normal"/>
        <w:rPr/>
      </w:pPr>
      <w:r>
        <w:rPr/>
        <w:tab/>
        <w:t>'calor-caliditas', 'frigus-frigiditas', ita ista erunt synonyma apud eos</w:t>
      </w:r>
    </w:p>
    <w:p>
      <w:pPr>
        <w:pStyle w:val="Normal"/>
        <w:rPr/>
      </w:pPr>
      <w:r>
        <w:rPr/>
        <w:tab/>
        <w:t>'equus-equinitas', 'homo-huinanitas'. Nec in talibus curabant distinguere inter nomina concreta et abstracta quantum ad significationem, quamuis unum illorum haberet plures syllabas et formam abstractorum primo modo dictorum et aliud non, sed magis formam concretorum primo modo dictorum. Nec tali diuersitate talium nominum utebantur nisi causa ornatus Iocutionis uel aliqua alia causa accidentali, sicut nec nominibus sunonymis.</w:t>
      </w:r>
    </w:p>
    <w:p>
      <w:pPr>
        <w:pStyle w:val="Normal"/>
        <w:rPr/>
      </w:pPr>
      <w:r>
        <w:rPr/>
        <w:tab/>
      </w:r>
    </w:p>
    <w:p>
      <w:pPr>
        <w:pStyle w:val="Normal"/>
        <w:rPr/>
      </w:pPr>
      <w:r>
        <w:rPr/>
        <w:tab/>
        <w:t>'equus-equinitas', 'homo-huinanitas'. Nec in talibus curabant distinguere inter nomina concreta et abstracta quantum ad significationem, quamuis unum illorum haberet plures syllabas et formam abstractorum primo modo dictorum et aliud non, sed magis formam concretorum primo modo dictorum. Nec tali diuersitate talium nominum utebantur nisi causa ornatus Iocutionis uel aliqua alia causa accidentali, sicut nec nominibus sunonymis.</w:t>
      </w:r>
    </w:p>
    <w:p>
      <w:pPr>
        <w:pStyle w:val="Normal"/>
        <w:rPr/>
      </w:pPr>
      <w:r>
        <w:rPr/>
        <w:tab/>
        <w:t>Sub isto modo nominum concretorum et abstractorum, secundum intentionem</w:t>
      </w:r>
    </w:p>
    <w:p>
      <w:pPr>
        <w:pStyle w:val="Normal"/>
        <w:rPr/>
      </w:pPr>
      <w:r>
        <w:rPr/>
        <w:tab/>
        <w:t>Philosophi et Commentatoris, comprehenduntur omnia nomina substantiarum concreta et abstracta ficta ab eis, quae nec pro accidente nec pro parte nec pro toto illius quod importatur per nomen concretum secundum formam nec pro aliqua re disparata ab eo supponunt, cuiusmodi secundum eos sunt</w:t>
      </w:r>
    </w:p>
    <w:p>
      <w:pPr>
        <w:pStyle w:val="Normal"/>
        <w:rPr/>
      </w:pPr>
      <w:r>
        <w:rPr/>
        <w:tab/>
        <w:t>'animalitas', 'equinitas' et huiusmodi. Non enim animalitas stat pro aliquo accidente animalis, nec pro parte nec pro aliquo toto cuius pars sit animal, nec pro re aliqua extrinseca totaliter ab animali distincta.</w:t>
      </w:r>
    </w:p>
    <w:p>
      <w:pPr>
        <w:pStyle w:val="Normal"/>
        <w:rPr/>
      </w:pPr>
      <w:r>
        <w:rPr/>
        <w:tab/>
      </w:r>
    </w:p>
    <w:p>
      <w:pPr>
        <w:pStyle w:val="Normal"/>
        <w:rPr/>
      </w:pPr>
      <w:r>
        <w:rPr/>
        <w:tab/>
        <w:t>'animalitas', 'equinitas' et huiusmodi. Non enim animalitas stat pro aliquo accidente animalis, nec pro parte nec pro aliquo toto cuius pars sit animal, nec pro re aliqua extrinseca totaliter ab animali distincta.</w:t>
      </w:r>
    </w:p>
    <w:p>
      <w:pPr>
        <w:pStyle w:val="Normal"/>
        <w:rPr/>
      </w:pPr>
      <w:r>
        <w:rPr/>
        <w:tab/>
        <w:t xml:space="preserve">Sub eodem etiam modo continentur omnia nomina abstracta quae in genere quantitatis collocantur et omnia nomina quae sunt propriae passiones istorum quae in genere quantitatis continentur, et hoc secundum opinionem illorum qui ponunt quod quantitas non est alia res a substantia et qualitate, non autem secundum opinionem illorum qui ponunt quantitatem esse rem absolutam, distinctam realiter tam a substania quam a qualitate. </w:t>
      </w:r>
      <w:r>
        <w:rPr>
          <w:lang w:val="fr-FR"/>
        </w:rPr>
        <w:t>Unde secundum primam opinionem 'quantum' et 'quantitas' sunt nomina synonyma, et similiter 'longum' et 'longitudo', 'latum' et 'latitudo', 'profundum' et</w:t>
      </w:r>
    </w:p>
    <w:p>
      <w:pPr>
        <w:pStyle w:val="Normal"/>
        <w:rPr>
          <w:lang w:val="fr-FR"/>
        </w:rPr>
      </w:pPr>
      <w:r>
        <w:rPr>
          <w:lang w:val="fr-FR"/>
        </w:rPr>
        <w:tab/>
        <w:t>'profunditas', 'plura' et 'pluralitas', et sic de aliis.</w:t>
      </w:r>
    </w:p>
    <w:p>
      <w:pPr>
        <w:pStyle w:val="Normal"/>
        <w:rPr>
          <w:lang w:val="fr-FR"/>
        </w:rPr>
      </w:pPr>
      <w:r>
        <w:rPr>
          <w:lang w:val="fr-FR"/>
        </w:rPr>
        <w:tab/>
      </w:r>
    </w:p>
    <w:p>
      <w:pPr>
        <w:pStyle w:val="Normal"/>
        <w:rPr>
          <w:lang w:val="fr-FR"/>
        </w:rPr>
      </w:pPr>
      <w:r>
        <w:rPr>
          <w:lang w:val="fr-FR"/>
        </w:rPr>
        <w:tab/>
        <w:t>'profunditas', 'plura' et 'pluralitas', et sic de aliis.</w:t>
      </w:r>
    </w:p>
    <w:p>
      <w:pPr>
        <w:pStyle w:val="Normal"/>
        <w:rPr>
          <w:lang w:val="fr-FR"/>
        </w:rPr>
      </w:pPr>
      <w:r>
        <w:rPr>
          <w:lang w:val="fr-FR"/>
        </w:rPr>
        <w:tab/>
        <w:t>Ad eundem etiam modum reducuntur omnia nomina concreta et abstracta quae ad figuram pertinent, secundum opinionem illorum qui ponunt quod figura non est alia res a quantitate siue a substantia et qualitate, et sic de aliis speciebus qualitatis. Unde illi habent ponere quod 'figura' et 'figuratum',</w:t>
      </w:r>
    </w:p>
    <w:p>
      <w:pPr>
        <w:pStyle w:val="Normal"/>
        <w:rPr>
          <w:lang w:val="fr-FR"/>
        </w:rPr>
      </w:pPr>
      <w:r>
        <w:rPr>
          <w:lang w:val="fr-FR"/>
        </w:rPr>
        <w:tab/>
        <w:t>'rectum' et 'rectitudo', 'curuum' et 'curuitas', 'cauum' et 'cauitas',</w:t>
      </w:r>
    </w:p>
    <w:p>
      <w:pPr>
        <w:pStyle w:val="Normal"/>
        <w:rPr>
          <w:lang w:val="fr-FR"/>
        </w:rPr>
      </w:pPr>
      <w:r>
        <w:rPr>
          <w:lang w:val="fr-FR"/>
        </w:rPr>
        <w:tab/>
        <w:t>'simum' et 'simitas', 'angulare' et 'angulus', 'conuexum' et 'conuexitas'</w:t>
      </w:r>
    </w:p>
    <w:p>
      <w:pPr>
        <w:pStyle w:val="Normal"/>
        <w:rPr>
          <w:lang w:val="fr-FR"/>
        </w:rPr>
      </w:pPr>
      <w:r>
        <w:rPr>
          <w:lang w:val="fr-FR"/>
        </w:rPr>
        <w:tab/>
        <w:t>et huiusmodi sunt nomina synonyma. Et haec omnia intelligenda sunt si nullum illorum nominum includat aliquam dictionem aequiualenter quam aliud non includit.</w:t>
      </w:r>
    </w:p>
    <w:p>
      <w:pPr>
        <w:pStyle w:val="Normal"/>
        <w:rPr>
          <w:lang w:val="fr-FR"/>
        </w:rPr>
      </w:pPr>
      <w:r>
        <w:rPr>
          <w:lang w:val="fr-FR"/>
        </w:rPr>
        <w:tab/>
      </w:r>
    </w:p>
    <w:p>
      <w:pPr>
        <w:pStyle w:val="Normal"/>
        <w:rPr>
          <w:lang w:val="fr-FR"/>
        </w:rPr>
      </w:pPr>
      <w:r>
        <w:rPr>
          <w:lang w:val="fr-FR"/>
        </w:rPr>
        <w:tab/>
        <w:t>et huiusmodi sunt nomina synonyma. Et haec omnia intelligenda sunt si nullum illorum nominum includat aliquam dictionem aequiualenter quam aliud non includit.</w:t>
      </w:r>
    </w:p>
    <w:p>
      <w:pPr>
        <w:pStyle w:val="Normal"/>
        <w:rPr>
          <w:lang w:val="fr-FR"/>
        </w:rPr>
      </w:pPr>
      <w:r>
        <w:rPr>
          <w:lang w:val="fr-FR"/>
        </w:rPr>
        <w:tab/>
        <w:t>Et non solum talia nomina concreta et abstracta sunt synonyma, sicut dicere habent sic opinantes, quin etiam, secundum opinionem illorum qui ponunt quod relatio non est aliqua res distincta realiter a rebus absolutis, nomina concreta et abstracta relatiua sunt nomina synonyma, sicut 'pater'</w:t>
      </w:r>
    </w:p>
    <w:p>
      <w:pPr>
        <w:pStyle w:val="Normal"/>
        <w:rPr>
          <w:lang w:val="fr-FR"/>
        </w:rPr>
      </w:pPr>
      <w:r>
        <w:rPr>
          <w:lang w:val="fr-FR"/>
        </w:rPr>
        <w:tab/>
        <w:t>et 'paternitas', 'simile' et 'similitudo', 'causa' et 'causalitas',</w:t>
      </w:r>
    </w:p>
    <w:p>
      <w:pPr>
        <w:pStyle w:val="Normal"/>
        <w:rPr>
          <w:lang w:val="fr-FR"/>
        </w:rPr>
      </w:pPr>
      <w:r>
        <w:rPr>
          <w:lang w:val="fr-FR"/>
        </w:rPr>
        <w:tab/>
        <w:t>'potentia' et 'potentialitas, 'risibile' et 'risibilitas', 'aptum' et</w:t>
      </w:r>
    </w:p>
    <w:p>
      <w:pPr>
        <w:pStyle w:val="Normal"/>
        <w:rPr>
          <w:lang w:val="fr-FR"/>
        </w:rPr>
      </w:pPr>
      <w:r>
        <w:rPr>
          <w:lang w:val="fr-FR"/>
        </w:rPr>
        <w:tab/>
        <w:t>'aptitudo', 'habile' et 'habilitas', 'capax' et 'capacitas', duplum et</w:t>
      </w:r>
    </w:p>
    <w:p>
      <w:pPr>
        <w:pStyle w:val="Normal"/>
        <w:rPr>
          <w:lang w:val="fr-FR"/>
        </w:rPr>
      </w:pPr>
      <w:r>
        <w:rPr>
          <w:lang w:val="fr-FR"/>
        </w:rPr>
        <w:tab/>
        <w:t>'dupleitas', 'calefactiuum' et 'calefactiuitas', et sic de aliis.</w:t>
      </w:r>
    </w:p>
    <w:p>
      <w:pPr>
        <w:pStyle w:val="Normal"/>
        <w:rPr>
          <w:lang w:val="fr-FR"/>
        </w:rPr>
      </w:pPr>
      <w:r>
        <w:rPr>
          <w:lang w:val="fr-FR"/>
        </w:rPr>
        <w:tab/>
      </w:r>
    </w:p>
    <w:p>
      <w:pPr>
        <w:pStyle w:val="Normal"/>
        <w:rPr>
          <w:lang w:val="fr-FR"/>
        </w:rPr>
      </w:pPr>
      <w:r>
        <w:rPr>
          <w:lang w:val="fr-FR"/>
        </w:rPr>
        <w:tab/>
        <w:t>'dupleitas', 'calefactiuum' et 'calefactiuitas', et sic de aliis.</w:t>
      </w:r>
    </w:p>
    <w:p>
      <w:pPr>
        <w:pStyle w:val="Normal"/>
        <w:rPr>
          <w:lang w:val="fr-FR"/>
        </w:rPr>
      </w:pPr>
      <w:r>
        <w:rPr>
          <w:lang w:val="fr-FR"/>
        </w:rPr>
        <w:tab/>
        <w:t>Verumtamen possent sic opinantes de relatione saluare quod talia concreta et abstracta non essent nomina synoyma, ponendo quod abstractum supponeret pro duobus simul, ut similitudo supponat pro duobus similibus. Et ita haec esset falsa 'simile est similitudo', haec tamen uera 'similia sunt similitudo'.</w:t>
      </w:r>
    </w:p>
    <w:p>
      <w:pPr>
        <w:pStyle w:val="Normal"/>
        <w:rPr>
          <w:lang w:val="fr-FR"/>
        </w:rPr>
      </w:pPr>
      <w:r>
        <w:rPr>
          <w:lang w:val="fr-FR"/>
        </w:rPr>
        <w:tab/>
      </w:r>
    </w:p>
    <w:p>
      <w:pPr>
        <w:pStyle w:val="Normal"/>
        <w:rPr>
          <w:lang w:val="fr-FR"/>
        </w:rPr>
      </w:pPr>
      <w:r>
        <w:rPr>
          <w:lang w:val="fr-FR"/>
        </w:rPr>
        <w:tab/>
        <w:t>Verumtamen possent sic opinantes de relatione saluare quod talia concreta et abstracta non essent nomina synoyma, ponendo quod abstractum supponeret pro duobus simul, ut similitudo supponat pro duobus similibus. Et ita haec esset falsa 'simile est similitudo', haec tamen uera 'similia sunt similitudo'.</w:t>
      </w:r>
    </w:p>
    <w:p>
      <w:pPr>
        <w:pStyle w:val="Normal"/>
        <w:rPr>
          <w:lang w:val="fr-FR"/>
        </w:rPr>
      </w:pPr>
      <w:r>
        <w:rPr>
          <w:lang w:val="fr-FR"/>
        </w:rPr>
        <w:tab/>
        <w:t>Possent etiam omnes praedicti opinantes saluare quod nulla nomina talia concreta et abstracta sunt synonyma per unum modum de quo dicetur inferius. Et tunc possent dicere quod semper in talibus praedicatio concreti de abstracto falsa est.</w:t>
      </w:r>
    </w:p>
    <w:p>
      <w:pPr>
        <w:pStyle w:val="Normal"/>
        <w:rPr>
          <w:lang w:val="fr-FR"/>
        </w:rPr>
      </w:pPr>
      <w:r>
        <w:rPr>
          <w:lang w:val="fr-FR"/>
        </w:rPr>
        <w:tab/>
      </w:r>
    </w:p>
    <w:p>
      <w:pPr>
        <w:pStyle w:val="Normal"/>
        <w:rPr>
          <w:lang w:val="fr-FR"/>
        </w:rPr>
      </w:pPr>
      <w:r>
        <w:rPr>
          <w:lang w:val="fr-FR"/>
        </w:rPr>
        <w:tab/>
        <w:t>Possent etiam omnes praedicti opinantes saluare quod nulla nomina talia concreta et abstracta sunt synonyma per unum modum de quo dicetur inferius. Et tunc possent dicere quod semper in talibus praedicatio concreti de abstracto falsa est.</w:t>
      </w:r>
    </w:p>
    <w:p>
      <w:pPr>
        <w:pStyle w:val="Normal"/>
        <w:rPr>
          <w:lang w:val="fr-FR"/>
        </w:rPr>
      </w:pPr>
      <w:r>
        <w:rPr>
          <w:lang w:val="fr-FR"/>
        </w:rPr>
        <w:tab/>
        <w:t>Qui autem tenent praedictas opiniones et modum dicendi inferius tenere uolunt, si dicant consequenter, concedere debent in omnibus talibus praedicationem concreti de ab stracto et e conuerso. Unde primi opinantes concedere habent tales praedicationes 'homo est humanitas', 'animal est animalitas', et per consequens habent concedere tales 'humanitas currit',</w:t>
      </w:r>
    </w:p>
    <w:p>
      <w:pPr>
        <w:pStyle w:val="Normal"/>
        <w:rPr>
          <w:lang w:val="fr-FR"/>
        </w:rPr>
      </w:pPr>
      <w:r>
        <w:rPr>
          <w:lang w:val="fr-FR"/>
        </w:rPr>
        <w:tab/>
        <w:t>'animalitas est alba', et sic de consimilibus.</w:t>
      </w:r>
    </w:p>
    <w:p>
      <w:pPr>
        <w:pStyle w:val="Normal"/>
        <w:rPr>
          <w:lang w:val="fr-FR"/>
        </w:rPr>
      </w:pPr>
      <w:r>
        <w:rPr>
          <w:lang w:val="fr-FR"/>
        </w:rPr>
        <w:tab/>
      </w:r>
    </w:p>
    <w:p>
      <w:pPr>
        <w:pStyle w:val="Normal"/>
        <w:rPr>
          <w:lang w:val="fr-FR"/>
        </w:rPr>
      </w:pPr>
      <w:r>
        <w:rPr>
          <w:lang w:val="fr-FR"/>
        </w:rPr>
        <w:tab/>
        <w:t>'animalitas est alba', et sic de consimilibus.</w:t>
      </w:r>
    </w:p>
    <w:p>
      <w:pPr>
        <w:pStyle w:val="Normal"/>
        <w:rPr>
          <w:lang w:val="fr-FR"/>
        </w:rPr>
      </w:pPr>
      <w:r>
        <w:rPr>
          <w:lang w:val="fr-FR"/>
        </w:rPr>
        <w:tab/>
        <w:t>Secundi etiam habent concedere tales propositiones 'substantia est quantitas', 'qualitas est quantitas', 'substantia est longitudo', 'qualitas est latitudo', et per consequens tales 'quantitas currit', 'longitudo dis-</w:t>
      </w:r>
    </w:p>
    <w:p>
      <w:pPr>
        <w:pStyle w:val="Normal"/>
        <w:rPr>
          <w:lang w:val="fr-FR"/>
        </w:rPr>
      </w:pPr>
      <w:r>
        <w:rPr>
          <w:lang w:val="fr-FR"/>
        </w:rPr>
        <w:tab/>
        <w:t>putat', 'latitudo loquitur', et sic de consimilibus.</w:t>
      </w:r>
    </w:p>
    <w:p>
      <w:pPr>
        <w:pStyle w:val="Normal"/>
        <w:rPr>
          <w:lang w:val="fr-FR"/>
        </w:rPr>
      </w:pPr>
      <w:r>
        <w:rPr>
          <w:lang w:val="fr-FR"/>
        </w:rPr>
        <w:tab/>
      </w:r>
    </w:p>
    <w:p>
      <w:pPr>
        <w:pStyle w:val="Normal"/>
        <w:rPr>
          <w:lang w:val="fr-FR"/>
        </w:rPr>
      </w:pPr>
      <w:r>
        <w:rPr>
          <w:lang w:val="fr-FR"/>
        </w:rPr>
        <w:tab/>
        <w:t>putat', 'latitudo loquitur', et sic de consimilibus.</w:t>
      </w:r>
    </w:p>
    <w:p>
      <w:pPr>
        <w:pStyle w:val="Normal"/>
        <w:rPr>
          <w:lang w:val="fr-FR"/>
        </w:rPr>
      </w:pPr>
      <w:r>
        <w:rPr>
          <w:lang w:val="fr-FR"/>
        </w:rPr>
        <w:tab/>
        <w:t>Tertii autem habent concedere tales propositiones 'substantia est figura',</w:t>
      </w:r>
    </w:p>
    <w:p>
      <w:pPr>
        <w:pStyle w:val="Normal"/>
        <w:rPr>
          <w:lang w:val="fr-FR"/>
        </w:rPr>
      </w:pPr>
      <w:r>
        <w:rPr>
          <w:lang w:val="fr-FR"/>
        </w:rPr>
        <w:tab/>
        <w:t>'curuitas est substantia', 'figura est alba', 'figura comedit', et sic de consimilibus.</w:t>
      </w:r>
    </w:p>
    <w:p>
      <w:pPr>
        <w:pStyle w:val="Normal"/>
        <w:rPr>
          <w:lang w:val="fr-FR"/>
        </w:rPr>
      </w:pPr>
      <w:r>
        <w:rPr>
          <w:lang w:val="fr-FR"/>
        </w:rPr>
        <w:tab/>
      </w:r>
    </w:p>
    <w:p>
      <w:pPr>
        <w:pStyle w:val="Normal"/>
        <w:rPr>
          <w:lang w:val="fr-FR"/>
        </w:rPr>
      </w:pPr>
      <w:r>
        <w:rPr>
          <w:lang w:val="fr-FR"/>
        </w:rPr>
        <w:tab/>
        <w:t>'curuitas est substantia', 'figura est alba', 'figura comedit', et sic de consimilibus.</w:t>
      </w:r>
    </w:p>
    <w:p>
      <w:pPr>
        <w:pStyle w:val="Normal"/>
        <w:rPr>
          <w:lang w:val="fr-FR"/>
        </w:rPr>
      </w:pPr>
      <w:r>
        <w:rPr>
          <w:lang w:val="fr-FR"/>
        </w:rPr>
        <w:tab/>
        <w:t>Quarti etiam haberent concedere tales 'relatio est substantia', 'qualitas est relatio', 'homo est relatio', 'similitudo currit', 'paternitas est filiatio', 'similitudo est dupleitas', et sic de consimilibus.</w:t>
      </w:r>
    </w:p>
    <w:p>
      <w:pPr>
        <w:pStyle w:val="Normal"/>
        <w:rPr>
          <w:lang w:val="fr-FR"/>
        </w:rPr>
      </w:pPr>
      <w:r>
        <w:rPr>
          <w:lang w:val="fr-FR"/>
        </w:rPr>
        <w:tab/>
      </w:r>
    </w:p>
    <w:p>
      <w:pPr>
        <w:pStyle w:val="Normal"/>
        <w:rPr>
          <w:lang w:val="fr-FR"/>
        </w:rPr>
      </w:pPr>
      <w:r>
        <w:rPr>
          <w:lang w:val="fr-FR"/>
        </w:rPr>
        <w:tab/>
        <w:t>Quarti etiam haberent concedere tales 'relatio est substantia', 'qualitas est relatio', 'homo est relatio', 'similitudo currit', 'paternitas est filiatio', 'similitudo est dupleitas', et sic de consimilibus.</w:t>
      </w:r>
    </w:p>
    <w:p>
      <w:pPr>
        <w:pStyle w:val="Normal"/>
        <w:rPr>
          <w:lang w:val="fr-FR"/>
        </w:rPr>
      </w:pPr>
      <w:r>
        <w:rPr>
          <w:lang w:val="fr-FR"/>
        </w:rPr>
        <w:tab/>
        <w:t>Qualiter autem concedentes radices priorum opinionum possent negare tales propositiones, ostendetur inferius . Per quem etiam modum possunt negari tales propositiones 'materia est priuatio ', 'aer est tenebra', 'homo est caecitas', 'anima est peccatum originale', anima est ignorantia, homo est negatio, corpus Christi est mors, non obstante quod aliqui concederent quod 'priuatio', 'tenebra', caecitas et huiusmodi non importarent aliquid a parte rei, distinctum quocumque modo a subiecto, puta ab homine, materia et huiusmodi.</w:t>
      </w:r>
    </w:p>
    <w:p>
      <w:pPr>
        <w:pStyle w:val="Normal"/>
        <w:rPr>
          <w:lang w:val="fr-FR"/>
        </w:rPr>
      </w:pPr>
      <w:r>
        <w:rPr>
          <w:lang w:val="fr-FR"/>
        </w:rPr>
        <w:tab/>
      </w:r>
    </w:p>
    <w:p>
      <w:pPr>
        <w:pStyle w:val="Normal"/>
        <w:rPr>
          <w:lang w:val="fr-FR"/>
        </w:rPr>
      </w:pPr>
      <w:r>
        <w:rPr>
          <w:lang w:val="fr-FR"/>
        </w:rPr>
        <w:tab/>
        <w:t>Qualiter autem concedentes radices priorum opinionum possent negare tales propositiones, ostendetur inferius . Per quem etiam modum possunt negari tales propositiones 'materia est priuatio ', 'aer est tenebra', 'homo est caecitas', 'anima est peccatum originale', anima est ignorantia, homo est negatio, corpus Christi est mors, non obstante quod aliqui concederent quod 'priuatio', 'tenebra', caecitas et huiusmodi non importarent aliquid a parte rei, distinctum quocumque modo a subiecto, puta ab homine, materia et huiusmodi.</w:t>
      </w:r>
    </w:p>
    <w:p>
      <w:pPr>
        <w:pStyle w:val="Normal"/>
        <w:rPr>
          <w:lang w:val="fr-FR"/>
        </w:rPr>
      </w:pPr>
      <w:r>
        <w:rPr>
          <w:lang w:val="fr-FR"/>
        </w:rPr>
        <w:tab/>
      </w:r>
    </w:p>
    <w:p>
      <w:pPr>
        <w:pStyle w:val="Normal"/>
        <w:rPr>
          <w:lang w:val="fr-FR"/>
        </w:rPr>
      </w:pPr>
      <w:r>
        <w:rPr>
          <w:lang w:val="fr-FR"/>
        </w:rPr>
        <w:tab/>
        <w:t>Qualiter autem concedentes radices priorum opinionum possent negare tales propositiones, ostendetur inferius . Per quem etiam modum possunt negari tales propositiones 'materia est priuatio ', 'aer est tenebra', 'homo est caecitas', 'anima est peccatum originale', anima est ignorantia, homo est negatio, corpus Christi est mors, non obstante quod aliqui concederent quod 'priuatio', 'tenebra', caecitas et huiusmodi non importarent aliquid a parte rei, distinctum quocumque modo a subiecto, puta ab homine, materia et huiusmodi.</w:t>
      </w:r>
    </w:p>
    <w:p>
      <w:pPr>
        <w:pStyle w:val="Normal"/>
        <w:rPr/>
      </w:pPr>
      <w:r>
        <w:rPr>
          <w:lang w:val="fr-FR"/>
        </w:rPr>
        <w:tab/>
        <w:tab/>
        <w:t xml:space="preserve">    </w:t>
      </w:r>
      <w:r>
        <w:rPr/>
        <w:t>[1.07 INQUIRIT PER RATIONEM UTRUM HUIUSMODI NOMINA</w:t>
      </w:r>
    </w:p>
    <w:p>
      <w:pPr>
        <w:pStyle w:val="Normal"/>
        <w:rPr/>
      </w:pPr>
      <w:r>
        <w:rPr/>
        <w:tab/>
        <w:tab/>
        <w:t xml:space="preserve">  </w:t>
      </w:r>
      <w:r>
        <w:rPr>
          <w:lang w:val="fr-FR"/>
        </w:rPr>
        <w:t>CONCRETA ET ABSTRACTA 'HOMO' ET 'HUMANITAS' 'ANIMAL' ET</w:t>
      </w:r>
    </w:p>
    <w:p>
      <w:pPr>
        <w:pStyle w:val="Normal"/>
        <w:rPr>
          <w:lang w:val="fr-FR"/>
        </w:rPr>
      </w:pPr>
      <w:r>
        <w:rPr>
          <w:lang w:val="fr-FR"/>
        </w:rPr>
        <w:tab/>
        <w:tab/>
        <w:t xml:space="preserve">      'ANIMALLTAS' ET HUIUSMODI SINT NOMINA SYNONYMA]</w:t>
      </w:r>
    </w:p>
    <w:p>
      <w:pPr>
        <w:pStyle w:val="Normal"/>
        <w:rPr>
          <w:lang w:val="fr-FR"/>
        </w:rPr>
      </w:pPr>
      <w:r>
        <w:rPr>
          <w:lang w:val="fr-FR"/>
        </w:rPr>
        <w:tab/>
      </w:r>
    </w:p>
    <w:p>
      <w:pPr>
        <w:pStyle w:val="Normal"/>
        <w:rPr>
          <w:lang w:val="fr-FR"/>
        </w:rPr>
      </w:pPr>
      <w:r>
        <w:rPr>
          <w:lang w:val="fr-FR"/>
        </w:rPr>
        <w:tab/>
        <w:tab/>
        <w:t xml:space="preserve">      'ANIMALLTAS' ET HUIUSMODI SINT NOMINA SYNONYMA]</w:t>
      </w:r>
    </w:p>
    <w:p>
      <w:pPr>
        <w:pStyle w:val="Normal"/>
        <w:rPr>
          <w:lang w:val="fr-FR"/>
        </w:rPr>
      </w:pPr>
      <w:r>
        <w:rPr>
          <w:lang w:val="fr-FR"/>
        </w:rPr>
        <w:tab/>
        <w:t>Quia dictum est esse de intentione Aristotelis et Commentatoris sui</w:t>
      </w:r>
    </w:p>
    <w:p>
      <w:pPr>
        <w:pStyle w:val="Normal"/>
        <w:rPr>
          <w:lang w:val="fr-FR"/>
        </w:rPr>
      </w:pPr>
      <w:r>
        <w:rPr>
          <w:lang w:val="fr-FR"/>
        </w:rPr>
        <w:tab/>
        <w:t>'hominem' et 'humanitatem' esse nomina synonyma, aliquantulum a principali proposito disgrediendo, quomodo uerum sit et quomodo non, et an secundum ueritatem sint synonyma, declarare curabo.</w:t>
      </w:r>
    </w:p>
    <w:p>
      <w:pPr>
        <w:pStyle w:val="Normal"/>
        <w:rPr>
          <w:lang w:val="fr-FR"/>
        </w:rPr>
      </w:pPr>
      <w:r>
        <w:rPr>
          <w:lang w:val="fr-FR"/>
        </w:rPr>
        <w:tab/>
      </w:r>
    </w:p>
    <w:p>
      <w:pPr>
        <w:pStyle w:val="Normal"/>
        <w:rPr>
          <w:lang w:val="fr-FR"/>
        </w:rPr>
      </w:pPr>
      <w:r>
        <w:rPr>
          <w:lang w:val="fr-FR"/>
        </w:rPr>
        <w:tab/>
        <w:t>'hominem' et 'humanitatem' esse nomina synonyma, aliquantulum a principali proposito disgrediendo, quomodo uerum sit et quomodo non, et an secundum ueritatem sint synonyma, declarare curabo.</w:t>
      </w:r>
    </w:p>
    <w:p>
      <w:pPr>
        <w:pStyle w:val="Normal"/>
        <w:rPr>
          <w:lang w:val="fr-FR"/>
        </w:rPr>
      </w:pPr>
      <w:r>
        <w:rPr>
          <w:lang w:val="fr-FR"/>
        </w:rPr>
        <w:tab/>
        <w:t>Unde dico quod Aristoteles opinabatur quod nulla res imaginabilis importatur per hoc nomen 'homo' quin eodem modo importetur per hoc nomen</w:t>
      </w:r>
    </w:p>
    <w:p>
      <w:pPr>
        <w:pStyle w:val="Normal"/>
        <w:rPr>
          <w:lang w:val="fr-FR"/>
        </w:rPr>
      </w:pPr>
      <w:r>
        <w:rPr>
          <w:lang w:val="fr-FR"/>
        </w:rPr>
        <w:tab/>
        <w:t>'humanitas' et e conuerso. Cuius ratio est quia secundum eum nulla res est hic inferius nisi materia et forma uel compositum uel accidens; sed nullum istorum, sicut inductiue patet, plus importatur per unum istorum nominum quam per reliquum. Et hoc supposito patet quod haec sit falsa 'anima intellectiua est humanitas'.</w:t>
      </w:r>
    </w:p>
    <w:p>
      <w:pPr>
        <w:pStyle w:val="Normal"/>
        <w:rPr>
          <w:lang w:val="fr-FR"/>
        </w:rPr>
      </w:pPr>
      <w:r>
        <w:rPr>
          <w:lang w:val="fr-FR"/>
        </w:rPr>
        <w:tab/>
      </w:r>
    </w:p>
    <w:p>
      <w:pPr>
        <w:pStyle w:val="Normal"/>
        <w:rPr>
          <w:lang w:val="fr-FR"/>
        </w:rPr>
      </w:pPr>
      <w:r>
        <w:rPr>
          <w:lang w:val="fr-FR"/>
        </w:rPr>
        <w:tab/>
        <w:t>'humanitas' et e conuerso. Cuius ratio est quia secundum eum nulla res est hic inferius nisi materia et forma uel compositum uel accidens; sed nullum istorum, sicut inductiue patet, plus importatur per unum istorum nominum quam per reliquum. Et hoc supposito patet quod haec sit falsa 'anima intellectiua est humanitas'.</w:t>
      </w:r>
    </w:p>
    <w:p>
      <w:pPr>
        <w:pStyle w:val="Normal"/>
        <w:rPr>
          <w:lang w:val="fr-FR"/>
        </w:rPr>
      </w:pPr>
      <w:r>
        <w:rPr>
          <w:lang w:val="fr-FR"/>
        </w:rPr>
        <w:tab/>
        <w:t>Nec ualet cauillatio aliquorum dicentium quod 'humanitas' significat tantum naturam specificam, 'homo' autem addit, ultra, differentiam indiuidualem, quia hoc inferius ostendetur esse falsum et contra intentionem</w:t>
      </w:r>
    </w:p>
    <w:p>
      <w:pPr>
        <w:pStyle w:val="Normal"/>
        <w:rPr>
          <w:lang w:val="fr-FR"/>
        </w:rPr>
      </w:pPr>
      <w:r>
        <w:rPr>
          <w:lang w:val="fr-FR"/>
        </w:rPr>
        <w:tab/>
        <w:t>Aristotelis. Et ad principale propositum sufficiat nunc adducere unicam rationem.</w:t>
      </w:r>
    </w:p>
    <w:p>
      <w:pPr>
        <w:pStyle w:val="Normal"/>
        <w:rPr>
          <w:lang w:val="fr-FR"/>
        </w:rPr>
      </w:pPr>
      <w:r>
        <w:rPr>
          <w:lang w:val="fr-FR"/>
        </w:rPr>
        <w:tab/>
      </w:r>
    </w:p>
    <w:p>
      <w:pPr>
        <w:pStyle w:val="Normal"/>
        <w:rPr>
          <w:lang w:val="fr-FR"/>
        </w:rPr>
      </w:pPr>
      <w:r>
        <w:rPr>
          <w:lang w:val="fr-FR"/>
        </w:rPr>
        <w:tab/>
        <w:t>Aristotelis. Et ad principale propositum sufficiat nunc adducere unicam rationem.</w:t>
      </w:r>
    </w:p>
    <w:p>
      <w:pPr>
        <w:pStyle w:val="Normal"/>
        <w:rPr>
          <w:lang w:val="fr-FR"/>
        </w:rPr>
      </w:pPr>
      <w:r>
        <w:rPr>
          <w:lang w:val="fr-FR"/>
        </w:rPr>
        <w:tab/>
        <w:t>Unde sic arguo. sicut se habent ad inuicem 'homo' et 'humanitas', sic se habent 'sortes' et 'sorteitas'. Hanc enim ponunt aduersarii consimiliter fingentes tale abstractum de hoc nomine 'Sortes' sicut de hoc nomine</w:t>
      </w:r>
    </w:p>
    <w:p>
      <w:pPr>
        <w:pStyle w:val="Normal"/>
        <w:rPr/>
      </w:pPr>
      <w:r>
        <w:rPr>
          <w:lang w:val="fr-FR"/>
        </w:rPr>
        <w:tab/>
        <w:t xml:space="preserve">'homo'. Sed 'Sortes' nullam rem, nec distinctam formaliter nec realiter, significat quin significetur per hoc nomen 'sorteitas', secundum sic fingentes, nec e conuerso; ergo 'homo' non significat aliquam rem quae non significetur per hoc nomen 'humanitas', nec e conuerso. Probatio assumpti: quia si alterum istorum nominum 'Sortes' et 'sorteitas' significat aliquid quod non significatur per reliquum, uel est natura specifica, et manifestum est quod illa aequaliter significatur per utrumque uel per neutrum; uel est materia uel forma uel compositum uel accidens, quae omnia sic dicentes negant; uel est differentia indiuidualis illa quam ponunt, quod dici non potest ab eis. Nam, secundum eos, Sortes addit ultra naturam specificam differentiam indiuidualem et similiter sorteitas addit ultra naturam specificam differentiam indiuidualem, quia aliter sorteitas nullo modo differret ab humanitate, et per consequens, secundum modum eorum arguendi, sicut humanitas est in Platone ita sorteitas esset in Platone. </w:t>
      </w:r>
      <w:r>
        <w:rPr/>
        <w:t>Relinquitur igitur quod nihil a parte rei possunt ponere significari per hoc nomen</w:t>
      </w:r>
    </w:p>
    <w:p>
      <w:pPr>
        <w:pStyle w:val="Normal"/>
        <w:rPr/>
      </w:pPr>
      <w:r>
        <w:rPr/>
        <w:tab/>
        <w:t xml:space="preserve">Sortes quin eodem modo significetur per hoc nomen 'sorteitas', nec e conuerso, et per consequens 'Sortes' et 'sorteitas' nullo modo distinguuntur a parte rei. </w:t>
      </w:r>
      <w:r>
        <w:rPr>
          <w:lang w:val="fr-FR"/>
        </w:rPr>
        <w:t>Et per consequens oportet eos concedere quod haec est uera 'Sortes est soiteitas', ex qua Sequitur quod Sortes est haec humanitas demonstrando sorteitatem. Et per consequens 'Sortes est humanitas', ab inferiori ad superius [sine distributione] a parte praedicati, et sequitur 'Sortes. est humanitas, igitur homo est humanitas'. Et si hoc, nihil significatur per hoc nomen 'homo' quin significetur per hoc nomen 'humanitas' nec e conuerso. Ex quibus omnibus sequitur quod, secundum uiam Aristotelis, nihil significatur per hoc nomen</w:t>
      </w:r>
    </w:p>
    <w:p>
      <w:pPr>
        <w:pStyle w:val="Normal"/>
        <w:rPr/>
      </w:pPr>
      <w:r>
        <w:rPr>
          <w:lang w:val="fr-FR"/>
        </w:rPr>
        <w:tab/>
      </w:r>
      <w:r>
        <w:rPr>
          <w:lang w:val="es-ES_tradnl"/>
        </w:rPr>
        <w:t xml:space="preserve">'homo' quin significetur per hoc nomen 'humanitas' et e conuerso. </w:t>
      </w:r>
      <w:r>
        <w:rPr>
          <w:lang w:val="fr-FR"/>
        </w:rPr>
        <w:t>Et hoc dico esse de intentione eius, et ideo uel concederet istam de uirtute sermonis 'homo est humanitas' uel negaret eam solum propter aliquod</w:t>
      </w:r>
    </w:p>
    <w:p>
      <w:pPr>
        <w:pStyle w:val="Normal"/>
        <w:rPr/>
      </w:pPr>
      <w:r>
        <w:rPr>
          <w:lang w:val="fr-FR"/>
        </w:rPr>
        <w:tab/>
      </w:r>
      <w:r>
        <w:rPr/>
        <w:t>Syncategorema aequiualenter inclusum in altero istorum nominum, sicut inferius ostendetur.</w:t>
      </w:r>
    </w:p>
    <w:p>
      <w:pPr>
        <w:pStyle w:val="Normal"/>
        <w:rPr/>
      </w:pPr>
      <w:r>
        <w:rPr/>
        <w:tab/>
      </w:r>
    </w:p>
    <w:p>
      <w:pPr>
        <w:pStyle w:val="Normal"/>
        <w:rPr/>
      </w:pPr>
      <w:r>
        <w:rPr/>
        <w:tab/>
        <w:t>Syncategorema aequiualenter inclusum in altero istorum nominum, sicut inferius ostendetur.</w:t>
      </w:r>
    </w:p>
    <w:p>
      <w:pPr>
        <w:pStyle w:val="Normal"/>
        <w:rPr/>
      </w:pPr>
      <w:r>
        <w:rPr/>
        <w:tab/>
        <w:t>Sed quamuis haec fuerit intentio Aristotelis, tamen secundum ueritatem theologorum non est sic dicendum. Non enim ista noimna sunt synonyma 'homo'</w:t>
      </w:r>
    </w:p>
    <w:p>
      <w:pPr>
        <w:pStyle w:val="Normal"/>
        <w:rPr/>
      </w:pPr>
      <w:r>
        <w:rPr/>
        <w:tab/>
        <w:t>et 'humanitas', quamuis concederetur quod neutrum istorum aliquod syncategorema aequiualenter includeret. Immo ista nomina possunt pro distinctis rebus supponere et aliquam rem significat uel consignificat unum nomen quam reliquum nomen nullo modo significat. Nam hoc nomen 'homo' uere supponit pro Filio Dei, et ideo Filium Dei significat uel aliquo modo importat, hoc autem nomen 'humanitas' non supponit pro Filio Dei nec aliquo modo Filium Dei significat, non plus quam hoc nomen 'albedo'. Propter quod ista est concedenda 'Filius Dei est homo', haec autem falsa est `Filius Dei est humanitas'. Et ita, cum non quidlibet quod per unum istorum importatur, eodem modo importetur per reliquum, non sunt synonyma.</w:t>
      </w:r>
    </w:p>
    <w:p>
      <w:pPr>
        <w:pStyle w:val="Normal"/>
        <w:rPr/>
      </w:pPr>
      <w:r>
        <w:rPr/>
        <w:tab/>
      </w:r>
    </w:p>
    <w:p>
      <w:pPr>
        <w:pStyle w:val="Normal"/>
        <w:rPr/>
      </w:pPr>
      <w:r>
        <w:rPr/>
        <w:tab/>
        <w:t>et 'humanitas', quamuis concederetur quod neutrum istorum aliquod syncategorema aequiualenter includeret. Immo ista nomina possunt pro distinctis rebus supponere et aliquam rem significat uel consignificat unum nomen quam reliquum nomen nullo modo significat. Nam hoc nomen 'homo' uere supponit pro Filio Dei, et ideo Filium Dei significat uel aliquo modo importat, hoc autem nomen 'humanitas' non supponit pro Filio Dei nec aliquo modo Filium Dei significat, non plus quam hoc nomen 'albedo'. Propter quod ista est concedenda 'Filius Dei est homo', haec autem falsa est `Filius Dei est humanitas'. Et ita, cum non quidlibet quod per unum istorum importatur, eodem modo importetur per reliquum, non sunt synonyma.</w:t>
      </w:r>
    </w:p>
    <w:p>
      <w:pPr>
        <w:pStyle w:val="Normal"/>
        <w:rPr/>
      </w:pPr>
      <w:r>
        <w:rPr/>
        <w:tab/>
        <w:t>Qualiter autem ista nomina non omnino idem significant, uideri faciliter potest si definitiones exprimentes quid nominis eorum inspiciantur. Hoc enim nomen 'humanitas' nihil significat nisi naturam unam compositam ex corpore et anima intellectiua, non connotando quod ista natura sustentetur ab aliquo supposito, puta a persona diuina nec quod non sustentetur, et ideo semper pro illa natura supponit. Propter quod numquam potest supponere pro Filio Dei, cum Filius Dei non possit esse illa natura. Hoc autem nomen</w:t>
      </w:r>
    </w:p>
    <w:p>
      <w:pPr>
        <w:pStyle w:val="Normal"/>
        <w:rPr/>
      </w:pPr>
      <w:r>
        <w:rPr/>
        <w:tab/>
        <w:t>'homo' significat illam naturam, dando intelligere illam naturam esse per se subsistentem et non sustentatam ab alio supposito uel esse sustentatam ab alio. Unde defini tione exprimente quid nominis posset sic definiri. homo est natura composita ex corpore et anima intellectiua, a nullo supposito sustentata, uel est allquod suppositum talem naturam compositam ex corpore et anima intellectiua sustentans. De quolibet enim homine ista descriptio pro altera parte uerificatur. Nam haec est uera</w:t>
      </w:r>
    </w:p>
    <w:p>
      <w:pPr>
        <w:pStyle w:val="Normal"/>
        <w:rPr/>
      </w:pPr>
      <w:r>
        <w:rPr/>
        <w:tab/>
        <w:t>'Sortes est natura composita ex corpore et anima intellectiua, non sustentata ab alio supposito, quamuis haec sit falsa de uirtute sermonis</w:t>
      </w:r>
    </w:p>
    <w:p>
      <w:pPr>
        <w:pStyle w:val="Normal"/>
        <w:rPr/>
      </w:pPr>
      <w:r>
        <w:rPr/>
        <w:tab/>
      </w:r>
      <w:r>
        <w:rPr>
          <w:lang w:val="fr-FR"/>
        </w:rPr>
        <w:t xml:space="preserve">'Sortes est suppositum sustentans talem naturam'. Quod enim haec sit falsa, patet: quia si Sortes sit suppositum sustentans talem naturam, quaero, pro quo supponit hoc nomen 'Sortes'? Si pro illa natura, igitur illa natura est sustentans talem naturam; quod falsum est, quia ipsa non sustentat Se ipsam. </w:t>
      </w:r>
      <w:r>
        <w:rPr/>
        <w:t>Si supponit pro aliquo alio ab illa natura, hoc est impossibile, quia uel supponit pro parte illius naturae, uel pro aliqua substantia disparata ab illa natura, uel pro uno composito ex illa natura et aliquo alio; quorum quodlibet est de se falsum, et ex dicendis inferius satis apparebit falsitas ipsius.</w:t>
      </w:r>
    </w:p>
    <w:p>
      <w:pPr>
        <w:pStyle w:val="Normal"/>
        <w:rPr/>
      </w:pPr>
      <w:r>
        <w:rPr/>
        <w:tab/>
      </w:r>
    </w:p>
    <w:p>
      <w:pPr>
        <w:pStyle w:val="Normal"/>
        <w:rPr/>
      </w:pPr>
      <w:r>
        <w:rPr/>
        <w:tab/>
      </w:r>
      <w:r>
        <w:rPr>
          <w:lang w:val="fr-FR"/>
        </w:rPr>
        <w:t xml:space="preserve">'Sortes est suppositum sustentans talem naturam'. Quod enim haec sit falsa, patet: quia si Sortes sit suppositum sustentans talem naturam, quaero, pro quo supponit hoc nomen 'Sortes'? Si pro illa natura, igitur illa natura est sustentans talem naturam; quod falsum est, quia ipsa non sustentat Se ipsam. </w:t>
      </w:r>
      <w:r>
        <w:rPr/>
        <w:t>Si supponit pro aliquo alio ab illa natura, hoc est impossibile, quia uel supponit pro parte illius naturae, uel pro aliqua substantia disparata ab illa natura, uel pro uno composito ex illa natura et aliquo alio; quorum quodlibet est de se falsum, et ex dicendis inferius satis apparebit falsitas ipsius.</w:t>
      </w:r>
    </w:p>
    <w:p>
      <w:pPr>
        <w:pStyle w:val="Normal"/>
        <w:rPr/>
      </w:pPr>
      <w:r>
        <w:rPr/>
        <w:tab/>
        <w:t>Et si dicatur quod Sortes supponit pro uno composito ex natura et differentia indiuiduali, quod compositum sustentat naturam, hoc non ualet, quia sicut inferius ostendetur, nullum est tale compositum. Similiter, hoc dato non euaditur ratio, nam si Sortes sustentat naturam, oportet quod aliquam naturam indiuiduam sustentet. Sed nullam naturam indiuiduam sustentat, quia quaelibet natura indiuidua includit talem differentiam, secundum istos, et ita unum compositum ex natura et differentia indiuiduali sustentaret unum compositum ex natura et differentia indiuiduali, quod est absurdum.</w:t>
      </w:r>
    </w:p>
    <w:p>
      <w:pPr>
        <w:pStyle w:val="Normal"/>
        <w:rPr/>
      </w:pPr>
      <w:r>
        <w:rPr/>
        <w:tab/>
      </w:r>
    </w:p>
    <w:p>
      <w:pPr>
        <w:pStyle w:val="Normal"/>
        <w:rPr/>
      </w:pPr>
      <w:r>
        <w:rPr/>
        <w:tab/>
        <w:t>Et si dicatur quod Sortes supponit pro uno composito ex natura et differentia indiuiduali, quod compositum sustentat naturam, hoc non ualet, quia sicut inferius ostendetur, nullum est tale compositum. Similiter, hoc dato non euaditur ratio, nam si Sortes sustentat naturam, oportet quod aliquam naturam indiuiduam sustentet. Sed nullam naturam indiuiduam sustentat, quia quaelibet natura indiuidua includit talem differentiam, secundum istos, et ita unum compositum ex natura et differentia indiuiduali sustentaret unum compositum ex natura et differentia indiuiduali, quod est absurdum.</w:t>
      </w:r>
    </w:p>
    <w:p>
      <w:pPr>
        <w:pStyle w:val="Normal"/>
        <w:rPr/>
      </w:pPr>
      <w:r>
        <w:rPr/>
        <w:tab/>
        <w:t>Nec ualet dicere quod subiectum in ista 'Sortes sustentat naturam humanam'</w:t>
      </w:r>
    </w:p>
    <w:p>
      <w:pPr>
        <w:pStyle w:val="Normal"/>
        <w:rPr/>
      </w:pPr>
      <w:r>
        <w:rPr/>
        <w:tab/>
        <w:t xml:space="preserve">supponit pro uno composito ex natura singulari et negatione dependentiae ad aliud suppositum. tum quia tunc Sortes esset compositus ex affirmatione et negatione, quod est absurdum, cum nihil reale substantiale possit componi ex talibus, tum quia nullum tale compositum potest sustentare naturam, cum natura non possit ad tale compositum dependere. </w:t>
      </w:r>
      <w:r>
        <w:rPr>
          <w:lang w:val="fr-FR"/>
        </w:rPr>
        <w:t>Relinquitur igitur quod haec est falsa de uirtute sermonis 'Sortes est suppositum sustentans naturam humanam'; haec tamen est uera 'Sortes est natura composita ex corpore et anima intellectiua, a nullo sustentata', et propter hoc est homo. Haec autem 'Filius Dei est homo' non est uera quia Filius Dei sit talis natura composita ex corpore et anima intellectiua, sed quia Filius</w:t>
      </w:r>
    </w:p>
    <w:p>
      <w:pPr>
        <w:pStyle w:val="Normal"/>
        <w:rPr>
          <w:lang w:val="fr-FR"/>
        </w:rPr>
      </w:pPr>
      <w:r>
        <w:rPr>
          <w:lang w:val="fr-FR"/>
        </w:rPr>
        <w:tab/>
        <w:t>Dei est suppositum sustentans talem naturam et terminans dependentiam eius.</w:t>
      </w:r>
    </w:p>
    <w:p>
      <w:pPr>
        <w:pStyle w:val="Normal"/>
        <w:rPr>
          <w:lang w:val="fr-FR"/>
        </w:rPr>
      </w:pPr>
      <w:r>
        <w:rPr>
          <w:lang w:val="fr-FR"/>
        </w:rPr>
        <w:tab/>
      </w:r>
    </w:p>
    <w:p>
      <w:pPr>
        <w:pStyle w:val="Normal"/>
        <w:rPr>
          <w:lang w:val="fr-FR"/>
        </w:rPr>
      </w:pPr>
      <w:r>
        <w:rPr>
          <w:lang w:val="fr-FR"/>
        </w:rPr>
        <w:tab/>
        <w:t>Dei est suppositum sustentans talem naturam et terminans dependentiam eius.</w:t>
      </w:r>
    </w:p>
    <w:p>
      <w:pPr>
        <w:pStyle w:val="Normal"/>
        <w:rPr>
          <w:lang w:val="fr-FR"/>
        </w:rPr>
      </w:pPr>
      <w:r>
        <w:rPr>
          <w:lang w:val="fr-FR"/>
        </w:rPr>
        <w:tab/>
        <w:t>Ex praedictis possunt elici diuersae conclusiones. Una, quod quamuis haec concederetur 'homo est humanitas', haec tamen est falsa 'omnis homo est humanitas', immo haec esset uera 'aliquis homo non est humanitas'. Si enim neutrum istorum nominum 'homo', 'humanitas' includeret aliquod syncategorema aequiualenter, haec esset concedenda 'homo est humanitas', quia hic homo esset humanitas, demonstrando Sortem, quia non posset dari quod subiectum et praedicatum pro distinctis supponerent sed pro eadem re; et per consequens propositio esset uera si nullum syncategorema nec aliqua determinatio aequiualenter includeretur. Hoc tamen concesso haec esset falsa 'omnis homo est humanitas', quia haberet unam singularem falsam, scilicet istam 'hic homo est humanitas', demonstrando Filium Dei. Et ita istae duae starent simul pro diuersis singularibus 'homo est humanitas',</w:t>
      </w:r>
    </w:p>
    <w:p>
      <w:pPr>
        <w:pStyle w:val="Normal"/>
        <w:rPr>
          <w:lang w:val="fr-FR"/>
        </w:rPr>
      </w:pPr>
      <w:r>
        <w:rPr>
          <w:lang w:val="fr-FR"/>
        </w:rPr>
        <w:tab/>
        <w:t>'homo non est humanitas'.</w:t>
      </w:r>
    </w:p>
    <w:p>
      <w:pPr>
        <w:pStyle w:val="Normal"/>
        <w:rPr>
          <w:lang w:val="fr-FR"/>
        </w:rPr>
      </w:pPr>
      <w:r>
        <w:rPr>
          <w:lang w:val="fr-FR"/>
        </w:rPr>
        <w:tab/>
      </w:r>
    </w:p>
    <w:p>
      <w:pPr>
        <w:pStyle w:val="Normal"/>
        <w:rPr>
          <w:lang w:val="fr-FR"/>
        </w:rPr>
      </w:pPr>
      <w:r>
        <w:rPr>
          <w:lang w:val="fr-FR"/>
        </w:rPr>
        <w:tab/>
        <w:t>'homo non est humanitas'.</w:t>
      </w:r>
    </w:p>
    <w:p>
      <w:pPr>
        <w:pStyle w:val="Normal"/>
        <w:rPr/>
      </w:pPr>
      <w:r>
        <w:rPr>
          <w:lang w:val="fr-FR"/>
        </w:rPr>
        <w:tab/>
        <w:t xml:space="preserve">Et qui uellet istud concedere, deberet consequenter dicere quod aliquando abstractum praedicatur de concreto et e conuerso. Et non tantum hoc, immo deberet dicere quod abstractum affirmatur et negatur uere de concreto particulariter sumpto et e conuerso, quamuis non uniuersaliter sumpto nisi forte successiue. Oporteret etiam concedere quod tale concretum de eodem uere affirmatur et negatur successiue. Unde haec nunc est uera 'haec humanitas est homo', demonstrando humanitatem quae est Sortes, secundum istam opinionem. Et si ista humanitas assumeretur a Verbo uel ab alia persona diuina, haec esset falsa 'haec humanitas est homo', et hoc quia hoc nomen 'homo' numquam supponit pro illa re, scilicet pro illa humanitate nisi quando non est unita. </w:t>
      </w:r>
      <w:r>
        <w:rPr/>
        <w:t xml:space="preserve">Et ideo quia aliquando potest esse unita et aliquando non unita, ideo aliquando supponit pro ea et aliquando non. </w:t>
      </w:r>
      <w:r>
        <w:rPr>
          <w:lang w:val="fr-FR"/>
        </w:rPr>
        <w:t>Et ideo aliquando concretum praedicatur de abstracto et aliquando non, et similiter e conuerso.</w:t>
      </w:r>
    </w:p>
    <w:p>
      <w:pPr>
        <w:pStyle w:val="Normal"/>
        <w:rPr>
          <w:lang w:val="fr-FR"/>
        </w:rPr>
      </w:pPr>
      <w:r>
        <w:rPr>
          <w:lang w:val="fr-FR"/>
        </w:rPr>
        <w:tab/>
      </w:r>
    </w:p>
    <w:p>
      <w:pPr>
        <w:pStyle w:val="Normal"/>
        <w:rPr/>
      </w:pPr>
      <w:r>
        <w:rPr>
          <w:lang w:val="fr-FR"/>
        </w:rPr>
        <w:tab/>
        <w:t xml:space="preserve">Et qui uellet istud concedere, deberet consequenter dicere quod aliquando abstractum praedicatur de concreto et e conuerso. Et non tantum hoc, immo deberet dicere quod abstractum affirmatur et negatur uere de concreto particulariter sumpto et e conuerso, quamuis non uniuersaliter sumpto nisi forte successiue. Oporteret etiam concedere quod tale concretum de eodem uere affirmatur et negatur successiue. Unde haec nunc est uera 'haec humanitas est homo', demonstrando humanitatem quae est Sortes, secundum istam opinionem. Et si ista humanitas assumeretur a Verbo uel ab alia persona diuina, haec esset falsa 'haec humanitas est homo', et hoc quia hoc nomen 'homo' numquam supponit pro illa re, scilicet pro illa humanitate nisi quando non est unita. </w:t>
      </w:r>
      <w:r>
        <w:rPr/>
        <w:t xml:space="preserve">Et ideo quia aliquando potest esse unita et aliquando non unita, ideo aliquando supponit pro ea et aliquando non. </w:t>
      </w:r>
      <w:r>
        <w:rPr>
          <w:lang w:val="fr-FR"/>
        </w:rPr>
        <w:t>Et ideo aliquando concretum praedicatur de abstracto et aliquando non, et similiter e conuerso.</w:t>
      </w:r>
    </w:p>
    <w:p>
      <w:pPr>
        <w:pStyle w:val="Normal"/>
        <w:rPr/>
      </w:pPr>
      <w:r>
        <w:rPr>
          <w:lang w:val="fr-FR"/>
        </w:rPr>
        <w:tab/>
        <w:t xml:space="preserve">Alia conclusio potest colligi ex praedictis, uidelicet quod omnis propositio composita ex tali concreto et abstracto, uel aliquo aequiualenti tali concreto, per quam ratione uerbi uel alicuius determinationis additae denotantur illa pro quibus stant subiectum et praedicatum esse distincta, falsa est si sit uniuersalis; et hoc dum aliqua natura talis non est assumpta. Cuius ratio est quia talia concreta et abstracta non supponunt pro distinctis rebus nisi ratione personae diuinae sustentantis naturam humanam in Christo. Hoc patet, quia si sic, oporteret quod unum supponeret pro parte et aliud pro toto, uel illa duo pro duabus partibus, uel pro duabus substantiis totaliter distinctis, uel unum pro substantia et aliud pro accidente; quorum quodlibet maiiifestum est esse falsum. </w:t>
      </w:r>
      <w:r>
        <w:rPr/>
        <w:t>Non igitur supponunt pro distinctis rebus nisi quando unum illorum supponit pro persona diuina. Ex quo sequitur quod propositio denotans illa esse distincta falsa est.</w:t>
      </w:r>
    </w:p>
    <w:p>
      <w:pPr>
        <w:pStyle w:val="Normal"/>
        <w:rPr/>
      </w:pPr>
      <w:r>
        <w:rPr/>
        <w:tab/>
      </w:r>
    </w:p>
    <w:p>
      <w:pPr>
        <w:pStyle w:val="Normal"/>
        <w:rPr/>
      </w:pPr>
      <w:r>
        <w:rPr/>
        <w:tab/>
        <w:t>Alia conclusio potest colligi ex praedictis, uidelicet quod omnis propositio composita ex tali concreto et abstracto, uel aliquo aequiualenti tali concreto, per quam ratione uerbi uel alicuius determinationis additae denotantur illa pro quibus stant subiectum et praedicatum esse distincta, falsa est si sit uniuersalis; et hoc dum aliqua natura talis non est assumpta. Cuius ratio est quia talia concreta et abstracta non supponunt pro distinctis rebus nisi ratione personae diuinae sustentantis naturam humanam in Christo. Hoc patet, quia si sic, oporteret quod unum supponeret pro parte et aliud pro toto, uel illa duo pro duabus partibus, uel pro duabus substantiis totaliter distinctis, uel unum pro substantia et aliud pro accidente; quorum quodlibet maiiifestum est esse falsum. Non igitur supponunt pro distinctis rebus nisi quando unum illorum supponit pro persona diuina. Ex quo sequitur quod propositio denotans illa esse distincta falsa est.</w:t>
      </w:r>
    </w:p>
    <w:p>
      <w:pPr>
        <w:pStyle w:val="Normal"/>
        <w:rPr/>
      </w:pPr>
      <w:r>
        <w:rPr/>
        <w:tab/>
        <w:t>Ex quo sequitur quod omnes tales propositiones de uirtute sermonis, hoc est secundum proprietatem sermonis, falsae sunt 'omnis homo habet humanitatem', 'omnis humanitas est in homine', 'omne animal habet animalitatem' et huiusmodi. Et hoc, quia cum nihil habeat se nec aliquid sit in se, et per tales propositiones denotatur quod illud pro quo supponit subiectum habet illud pro quo supponit praedicatum, uel illud pro quo supponit subiectum est in illo pro quo supponit praedicatum, et hoc est falsum, cum subiectum et praedicatum supponant pro eodem, manifestum est quod tales propositiones sunt falsae. Unde sicut secundum Anselmum,</w:t>
      </w:r>
    </w:p>
    <w:p>
      <w:pPr>
        <w:pStyle w:val="Normal"/>
        <w:rPr/>
      </w:pPr>
      <w:r>
        <w:rPr/>
        <w:tab/>
        <w:t>Monologion, cap.16, non proprie dicitur quod summa natura, scilicet Deus, habet iustitiam, sed proprie dicitur quod summa natura est iustitia, ita non proprie dicitur quod iste homo, demonstrando Sortem, habet humanitatem, sed proprie dicitur quod est humanitas. Et ideo sicut tales propositiones recipiuntur et usitantur a Sanctis 'Deus habet iustitiam', 'Deus habet sapientiam, bonitatem, intelligentiam', 'in Deo est sapientia' et huiusmodi, quae tamen secundum proprietatem sermonis uerae non sunt, secundum Anselmum, ita tales conceduntur 'homo habet humanitatem',</w:t>
      </w:r>
    </w:p>
    <w:p>
      <w:pPr>
        <w:pStyle w:val="Normal"/>
        <w:rPr/>
      </w:pPr>
      <w:r>
        <w:rPr/>
        <w:tab/>
      </w:r>
      <w:r>
        <w:rPr>
          <w:lang w:val="fr-FR"/>
        </w:rPr>
        <w:t>'humanitas est in Sorte' et huiusmodi, quae tamen secundum proprietatem sermonis uerae non sunt.</w:t>
      </w:r>
    </w:p>
    <w:p>
      <w:pPr>
        <w:pStyle w:val="Normal"/>
        <w:rPr>
          <w:lang w:val="fr-FR"/>
        </w:rPr>
      </w:pPr>
      <w:r>
        <w:rPr>
          <w:lang w:val="fr-FR"/>
        </w:rPr>
        <w:tab/>
      </w:r>
    </w:p>
    <w:p>
      <w:pPr>
        <w:pStyle w:val="Normal"/>
        <w:rPr>
          <w:lang w:val="fr-FR"/>
        </w:rPr>
      </w:pPr>
      <w:r>
        <w:rPr>
          <w:lang w:val="fr-FR"/>
        </w:rPr>
        <w:tab/>
        <w:t>'humanitas est in Sorte' et huiusmodi, quae tamen secundum proprietatem sermonis uerae non sunt.</w:t>
      </w:r>
    </w:p>
    <w:p>
      <w:pPr>
        <w:pStyle w:val="Normal"/>
        <w:rPr>
          <w:lang w:val="fr-FR"/>
        </w:rPr>
      </w:pPr>
      <w:r>
        <w:rPr>
          <w:lang w:val="fr-FR"/>
        </w:rPr>
        <w:tab/>
        <w:t>Ex isto sequitur ulterius quod tales propositiones de uirtute sermonis falsae sunt 'humanitas subsistit in supposito proprio', 'humanitas dependet a supposito proprio', 'proprium suppositum terminat dependentiam naturae', sed magis posset concedi quod humanitas est suppositum.</w:t>
      </w:r>
    </w:p>
    <w:p>
      <w:pPr>
        <w:pStyle w:val="Normal"/>
        <w:rPr>
          <w:lang w:val="fr-FR"/>
        </w:rPr>
      </w:pPr>
      <w:r>
        <w:rPr>
          <w:lang w:val="fr-FR"/>
        </w:rPr>
        <w:tab/>
      </w:r>
    </w:p>
    <w:p>
      <w:pPr>
        <w:pStyle w:val="Normal"/>
        <w:rPr>
          <w:lang w:val="fr-FR"/>
        </w:rPr>
      </w:pPr>
      <w:r>
        <w:rPr>
          <w:lang w:val="fr-FR"/>
        </w:rPr>
        <w:tab/>
        <w:t>Ex isto sequitur ulterius quod tales propositiones de uirtute sermonis falsae sunt 'humanitas subsistit in supposito proprio', 'humanitas dependet a supposito proprio', 'proprium suppositum terminat dependentiam naturae', sed magis posset concedi quod humanitas est suppositum.</w:t>
      </w:r>
    </w:p>
    <w:p>
      <w:pPr>
        <w:pStyle w:val="Normal"/>
        <w:rPr/>
      </w:pPr>
      <w:r>
        <w:rPr>
          <w:lang w:val="fr-FR"/>
        </w:rPr>
        <w:tab/>
        <w:t xml:space="preserve">Unde sciendum quod nisi aliquod syncategorema impediat istam praedicationem humanitas est suppositum', debet concedi absolute. </w:t>
      </w:r>
      <w:r>
        <w:rPr/>
        <w:t>Verumtamen humanitas non esset suppositum, hoc concesso, nisi quando non esset unita. Si enim esset unita, statim desineret esse suppositum. Et ideo hoc nomen 'suppositum'</w:t>
      </w:r>
    </w:p>
    <w:p>
      <w:pPr>
        <w:pStyle w:val="Normal"/>
        <w:rPr/>
      </w:pPr>
      <w:r>
        <w:rPr/>
        <w:tab/>
        <w:t>connotat quod non sit unita, ut haec sit definitio exprimens quid nominis</w:t>
      </w:r>
    </w:p>
    <w:p>
      <w:pPr>
        <w:pStyle w:val="Normal"/>
        <w:rPr/>
      </w:pPr>
      <w:r>
        <w:rPr/>
        <w:tab/>
        <w:t>'supposium', uel aequiualens ei: suppositum est res completa, una et non plures, a nullo supposito sustentata.  Ita quod loco istius nominis</w:t>
      </w:r>
    </w:p>
    <w:p>
      <w:pPr>
        <w:pStyle w:val="Normal"/>
        <w:rPr/>
      </w:pPr>
      <w:r>
        <w:rPr/>
        <w:tab/>
        <w:t>'suppositum' licitum sit ponere totam istam orationem et e conuerso, quando sumuntur significatiue. Quo facto facile est uidere quae propositiones debent negari et quae concedi.</w:t>
      </w:r>
    </w:p>
    <w:p>
      <w:pPr>
        <w:pStyle w:val="Normal"/>
        <w:rPr/>
      </w:pPr>
      <w:r>
        <w:rPr/>
        <w:tab/>
      </w:r>
    </w:p>
    <w:p>
      <w:pPr>
        <w:pStyle w:val="Normal"/>
        <w:rPr/>
      </w:pPr>
      <w:r>
        <w:rPr/>
        <w:tab/>
        <w:t>'suppositum' licitum sit ponere totam istam orationem et e conuerso, quando sumuntur significatiue. Quo facto facile est uidere quae propositiones debent negari et quae concedi.</w:t>
      </w:r>
    </w:p>
    <w:p>
      <w:pPr>
        <w:pStyle w:val="Normal"/>
        <w:rPr/>
      </w:pPr>
      <w:r>
        <w:rPr/>
        <w:tab/>
        <w:tab/>
        <w:t xml:space="preserve">  [1.08 DE NOMINIBUS ABSTRACTIS QUAE AEQUIVALENTER ALIQUA SYNCATEGOREMATA VEL ALIQUAS DETERMINATIONES ADVERBIALES COINCLUDUNT]</w:t>
      </w:r>
    </w:p>
    <w:p>
      <w:pPr>
        <w:pStyle w:val="Normal"/>
        <w:rPr/>
      </w:pPr>
      <w:r>
        <w:rPr/>
        <w:tab/>
      </w:r>
    </w:p>
    <w:p>
      <w:pPr>
        <w:pStyle w:val="Normal"/>
        <w:rPr/>
      </w:pPr>
      <w:r>
        <w:rPr/>
        <w:tab/>
        <w:tab/>
        <w:t xml:space="preserve">  [1.08 DE NOMINIBUS ABSTRACTIS QUAE AEQUIVALENTER ALIQUA SYNCATEGOREMATA VEL ALIQUAS DETERMINATIONES ADVERBIALES COINCLUDUNT]</w:t>
      </w:r>
    </w:p>
    <w:p>
      <w:pPr>
        <w:pStyle w:val="Normal"/>
        <w:rPr/>
      </w:pPr>
      <w:r>
        <w:rPr/>
        <w:tab/>
        <w:t>Pertractatis quibusdam quae principali proposito impertinentia uidebantur, necessaria tamen, ad intentum redeundo de alio modo nominum concretorum et abstractorum tractabitur, ex quo aliqua quae praedicta sunt patefieri possunt.</w:t>
      </w:r>
    </w:p>
    <w:p>
      <w:pPr>
        <w:pStyle w:val="Normal"/>
        <w:rPr/>
      </w:pPr>
      <w:r>
        <w:rPr/>
        <w:tab/>
      </w:r>
    </w:p>
    <w:p>
      <w:pPr>
        <w:pStyle w:val="Normal"/>
        <w:rPr/>
      </w:pPr>
      <w:r>
        <w:rPr/>
        <w:tab/>
        <w:t>Pertractatis quibusdam quae principali proposito impertinentia uidebantur, necessaria tamen, ad intentum redeundo de alio modo nominum concretorum et abstractorum tractabitur, ex quo aliqua quae praedicta sunt patefieri possunt.</w:t>
      </w:r>
    </w:p>
    <w:p>
      <w:pPr>
        <w:pStyle w:val="Normal"/>
        <w:rPr/>
      </w:pPr>
      <w:r>
        <w:rPr/>
        <w:tab/>
        <w:t xml:space="preserve">Sunt enim quaedam nomina abstracta, uel esse possunt ad placitum instituentium, quae aequiualenter aliqua syncategoremata uel aliquas determinationes aduerbiales, uel alias, includant, ita quod abstractum in significando aequiualeat concreto uel alteri termino sumpto cum aliquo syncategoremate uel aliqua alia dictione uel dictionibus. Possunt enim utentes, si uoluerint, uti una dictione loco plurium, sicut loco istius totius 'omnis homo' possem uti hac dictione a et loco istius totius 'tantum homo' possem uti hoc uocabulo b, et sic de aliis. </w:t>
      </w:r>
      <w:r>
        <w:rPr>
          <w:lang w:val="fr-FR"/>
        </w:rPr>
        <w:t xml:space="preserve">Et si ita esset, possibile esset quod concretum et abstractum non suppouerent pro distinctis rebus uec significarent distinctas res, et tamen quod praedicatio unius de altero esset falsa et quod aliquid praedicaretur de uno et non de alio. </w:t>
      </w:r>
      <w:r>
        <w:rPr/>
        <w:t>Si enim istud abstractum 'humanitas' aequiualeret in significando isti toti</w:t>
      </w:r>
    </w:p>
    <w:p>
      <w:pPr>
        <w:pStyle w:val="Normal"/>
        <w:rPr/>
      </w:pPr>
      <w:r>
        <w:rPr/>
        <w:tab/>
        <w:t>'hoino secundun quod homo' uel 'homo in quantum homo', haec esset uera</w:t>
      </w:r>
    </w:p>
    <w:p>
      <w:pPr>
        <w:pStyle w:val="Normal"/>
        <w:rPr/>
      </w:pPr>
      <w:r>
        <w:rPr/>
        <w:tab/>
      </w:r>
      <w:r>
        <w:rPr>
          <w:lang w:val="es-ES_tradnl"/>
        </w:rPr>
        <w:t>'homo currit' et haec falsa 'humanitas currit', sicut ista est falsa 'homo in quantum homo currit'. Similiter si hoc nomen 'humanitas' aequiualeret isti toti 'homo necessario', ita quod haec dictio 'humanitas' poneretur loco istius totius 'homo necessario', haec esset falsa 'humanitas est homo'</w:t>
      </w:r>
    </w:p>
    <w:p>
      <w:pPr>
        <w:pStyle w:val="Normal"/>
        <w:rPr>
          <w:lang w:val="es-ES_tradnl"/>
        </w:rPr>
      </w:pPr>
      <w:r>
        <w:rPr>
          <w:lang w:val="es-ES_tradnl"/>
        </w:rPr>
        <w:tab/>
        <w:t>sicut haec est falsa 'homo necessario est homo', nam nullus homo necessario est homo, sed contingenter tantum; et eodem modo haec esset falsa</w:t>
      </w:r>
    </w:p>
    <w:p>
      <w:pPr>
        <w:pStyle w:val="Normal"/>
        <w:rPr/>
      </w:pPr>
      <w:r>
        <w:rPr>
          <w:lang w:val="es-ES_tradnl"/>
        </w:rPr>
        <w:tab/>
        <w:t xml:space="preserve">'humauitas est alba' sicut ista est falsa 'homo necessario est albus'. Et per talem modum potest saluari ubicumque placet quod concretum et abstractum non significant distinctas res nec pro distinctis rebus supponunt, et tamen praedicatio unius de alio est simpliciter falsa, et quod aliquid praedicatur de uno quod non praedicatur de reliquo. </w:t>
      </w:r>
      <w:r>
        <w:rPr>
          <w:lang w:val="fr-FR"/>
        </w:rPr>
        <w:t xml:space="preserve">Et sic possent aliqui dicere quod quantitas non est alia res a substantia et qualitate, et tamen quod quaelibet talis est falsa 'substantia est quantitas, 'qualitas est quantitas'. </w:t>
      </w:r>
      <w:r>
        <w:rPr/>
        <w:t>Si enim hoc nomen 'quantitas'</w:t>
      </w:r>
    </w:p>
    <w:p>
      <w:pPr>
        <w:pStyle w:val="Normal"/>
        <w:rPr/>
      </w:pPr>
      <w:r>
        <w:rPr/>
        <w:tab/>
        <w:t>aequiualeret isti toti in significando, uel alicui consimili, 'necessario quantum quamdiu manet in rerum natura', haec esset falsa -- etiam tenendo illam opinionem -- 'substantia est quantitas' sicut ista est falsa</w:t>
      </w:r>
    </w:p>
    <w:p>
      <w:pPr>
        <w:pStyle w:val="Normal"/>
        <w:rPr/>
      </w:pPr>
      <w:r>
        <w:rPr/>
        <w:tab/>
        <w:t>'substantia necessario est quanta quamdiu manet in rerum natura'. Et sicut dicitur de ista, ita posset dici de multis aliis, tam in diuinis quam in creaturis.</w:t>
      </w:r>
    </w:p>
    <w:p>
      <w:pPr>
        <w:pStyle w:val="Normal"/>
        <w:rPr/>
      </w:pPr>
      <w:r>
        <w:rPr/>
        <w:tab/>
      </w:r>
    </w:p>
    <w:p>
      <w:pPr>
        <w:pStyle w:val="Normal"/>
        <w:rPr/>
      </w:pPr>
      <w:r>
        <w:rPr/>
        <w:tab/>
        <w:t>'substantia necessario est quanta quamdiu manet in rerum natura'. Et sicut dicitur de ista, ita posset dici de multis aliis, tam in diuinis quam in creaturis.</w:t>
      </w:r>
    </w:p>
    <w:p>
      <w:pPr>
        <w:pStyle w:val="Normal"/>
        <w:rPr/>
      </w:pPr>
      <w:r>
        <w:rPr/>
        <w:tab/>
        <w:t>Per aliquem enim talem modum posset saluari quod essentia diuina et intellectus et uoluntas nullo modo distiuguuntur in Deo, et tamen haec esset uera 'Deus intelligit per intellectum' et haec falsa 'Deus intelligit per uoluntatem'. Similiter posset dici quod anima nullo modo distinguitur ab iutellectu et uoluntate, et tamen haec esset uera 'intellectus intelligit' et non ista 'uoluntas intelligit'. Et ita de multis aliis. Uude in talibus magis reputo difficultatem uocalem, dependentem ex logica, quam realem. Propter quod nescientes logicam quaternos innumeros circa talia inutiliter replent, facientes difficultatem ubi nulla est, et deserentes difficultatem quam inuestigare deberent.</w:t>
      </w:r>
    </w:p>
    <w:p>
      <w:pPr>
        <w:pStyle w:val="Normal"/>
        <w:rPr/>
      </w:pPr>
      <w:r>
        <w:rPr/>
        <w:tab/>
      </w:r>
    </w:p>
    <w:p>
      <w:pPr>
        <w:pStyle w:val="Normal"/>
        <w:rPr/>
      </w:pPr>
      <w:r>
        <w:rPr/>
        <w:tab/>
        <w:t>Per aliquem enim talem modum posset saluari quod essentia diuina et intellectus et uoluntas nullo modo distiuguuntur in Deo, et tamen haec esset uera 'Deus intelligit per intellectum' et haec falsa 'Deus intelligit per uoluntatem'. Similiter posset dici quod anima nullo modo distinguitur ab iutellectu et uoluntate, et tamen haec esset uera 'intellectus intelligit' et non ista 'uoluntas intelligit'. Et ita de multis aliis. Uude in talibus magis reputo difficultatem uocalem, dependentem ex logica, quam realem. Propter quod nescientes logicam quaternos innumeros circa talia inutiliter replent, facientes difficultatem ubi nulla est, et deserentes difficultatem quam inuestigare deberent.</w:t>
      </w:r>
    </w:p>
    <w:p>
      <w:pPr>
        <w:pStyle w:val="Normal"/>
        <w:rPr/>
      </w:pPr>
      <w:r>
        <w:rPr/>
        <w:tab/>
        <w:t xml:space="preserve">Est autem aduertendum quod quamuis in uulgari locutione abstracta talia, aequiualentia multis dictionibus talibus in significando, raro uel numquam locum habeant, in dictis tamen philosophorum et Sanctorum frequenter inueniuntur abstracta usitata sic accipi. Unde sic accipit Auicenna, V Metaphysicae, dicens: "Equinitas non est aliud nisi equinitas tantum; ipsa enim ex se uec est unum nec multa, nec exsistens in his sensibilibus nec in anima". Nihil enim aliud intelligebat nisi quod equus non definitur nec per unum nec per multa, nec per esse in anima nec per esse in re extra, ita quod nullum istorum ponitur in definitione eius. Et ita uolebat quod hoc nomen 'equinitas', secundum quod tunc utebatur eo, aequiualeret in significando multis dictionibus, siue simul proferantur siue mediante uerbo et copula. Unde non iutendebat quod equinitas esset aliqua res et tamen quod illa res realiter non esset una nec plures, nec in effectu extra animam nec in anima, -- hoc enim impossibile est et absurdum --, sed intendebat quod uihil tale ponitur in definitione eius. </w:t>
      </w:r>
      <w:r>
        <w:rPr>
          <w:lang w:val="fr-FR"/>
        </w:rPr>
        <w:t>Et quod haec sit intentio sua satis patet intuenti uerba eius. Unde dicit: "Cum ipsum", supple uniuersale, "fuerit homo uel equus, haec intentio est alia praeter intentionem uniuersalitatis quae est humanitas uel equinitas. Definitio enim equinitatis est praeter definitionem uniuersalitatis, nec uniuersalitas continetur in definitione equinitatis. Equinitas enim habet definitionem quae non eget uniuersalitate".</w:t>
      </w:r>
    </w:p>
    <w:p>
      <w:pPr>
        <w:pStyle w:val="Normal"/>
        <w:rPr>
          <w:lang w:val="fr-FR"/>
        </w:rPr>
      </w:pPr>
      <w:r>
        <w:rPr>
          <w:lang w:val="fr-FR"/>
        </w:rPr>
        <w:tab/>
      </w:r>
    </w:p>
    <w:p>
      <w:pPr>
        <w:pStyle w:val="Normal"/>
        <w:rPr/>
      </w:pPr>
      <w:r>
        <w:rPr>
          <w:lang w:val="fr-FR"/>
        </w:rPr>
        <w:tab/>
        <w:t xml:space="preserve">Est autem aduertendum quod quamuis in uulgari locutione abstracta talia, aequiualentia multis dictionibus talibus in significando, raro uel numquam locum habeant, in dictis tamen philosophorum et Sanctorum frequenter inueniuntur abstracta usitata sic accipi. Unde sic accipit Auicenna, V Metaphysicae, dicens: "Equinitas non est aliud nisi equinitas tantum; ipsa enim ex se uec est unum nec multa, nec exsistens in his sensibilibus nec in anima". </w:t>
      </w:r>
      <w:r>
        <w:rPr/>
        <w:t xml:space="preserve">Nihil enim aliud intelligebat nisi quod equus non definitur nec per unum nec per multa, nec per esse in anima nec per esse in re extra, ita quod nullum istorum ponitur in definitione eius. Et ita uolebat quod hoc nomen 'equinitas', secundum quod tunc utebatur eo, aequiualeret in significando multis dictionibus, siue simul proferantur siue mediante uerbo et copula. Unde non iutendebat quod equinitas esset aliqua res et tamen quod illa res realiter non esset una nec plures, nec in effectu extra animam nec in anima, -- hoc enim impossibile est et absurdum --, sed intendebat quod uihil tale ponitur in definitione eius. </w:t>
      </w:r>
      <w:r>
        <w:rPr>
          <w:lang w:val="fr-FR"/>
        </w:rPr>
        <w:t>Et quod haec sit intentio sua satis patet intuenti uerba eius. Unde dicit: "Cum ipsum", supple uniuersale, "fuerit homo uel equus, haec intentio est alia praeter intentionem uniuersalitatis quae est humanitas uel equinitas. Definitio enim equinitatis est praeter definitionem uniuersalitatis, nec uniuersalitas continetur in definitione equinitatis. Equinitas enim habet definitionem quae non eget uniuersalitate".</w:t>
      </w:r>
    </w:p>
    <w:p>
      <w:pPr>
        <w:pStyle w:val="Normal"/>
        <w:rPr>
          <w:lang w:val="fr-FR"/>
        </w:rPr>
      </w:pPr>
      <w:r>
        <w:rPr>
          <w:lang w:val="fr-FR"/>
        </w:rPr>
        <w:tab/>
        <w:t>Ex istis et aliis uerbis suis, quae propter breuitatem omitto, satis patet quod non plus intendit nisi quod nihil tale ponitur in definitione equi uel equinitatis. Et ita uult quod in illis uerbis hoc nomen 'equinitas'</w:t>
      </w:r>
    </w:p>
    <w:p>
      <w:pPr>
        <w:pStyle w:val="Normal"/>
        <w:rPr>
          <w:lang w:val="fr-FR"/>
        </w:rPr>
      </w:pPr>
      <w:r>
        <w:rPr>
          <w:lang w:val="fr-FR"/>
        </w:rPr>
        <w:tab/>
        <w:t>aequiualeat in significando pluribus dictionibus. Aliter enim non sequeretur ista 'unum et multa et huiusmodi non ponuntur in definitione equinitatis, igitur equinitas non est una', sicut non sequitur 'album non ponitur in definitione hominis, igitur homo non est albus'.</w:t>
      </w:r>
    </w:p>
    <w:p>
      <w:pPr>
        <w:pStyle w:val="Normal"/>
        <w:rPr>
          <w:lang w:val="fr-FR"/>
        </w:rPr>
      </w:pPr>
      <w:r>
        <w:rPr>
          <w:lang w:val="fr-FR"/>
        </w:rPr>
        <w:tab/>
      </w:r>
    </w:p>
    <w:p>
      <w:pPr>
        <w:pStyle w:val="Normal"/>
        <w:rPr>
          <w:lang w:val="fr-FR"/>
        </w:rPr>
      </w:pPr>
      <w:r>
        <w:rPr>
          <w:lang w:val="fr-FR"/>
        </w:rPr>
        <w:tab/>
        <w:t>aequiualeat in significando pluribus dictionibus. Aliter enim non sequeretur ista 'unum et multa et huiusmodi non ponuntur in definitione equinitatis, igitur equinitas non est una', sicut non sequitur 'album non ponitur in definitione hominis, igitur homo non est albus'.</w:t>
      </w:r>
    </w:p>
    <w:p>
      <w:pPr>
        <w:pStyle w:val="Normal"/>
        <w:rPr>
          <w:lang w:val="fr-FR"/>
        </w:rPr>
      </w:pPr>
      <w:r>
        <w:rPr>
          <w:lang w:val="fr-FR"/>
        </w:rPr>
        <w:tab/>
        <w:t>Per praedicta posset prohiberi, secundum unam opinionem, talis modus arguendi, qui secundum uocem uidetur syllogisticus 'omnis res absoluta est substantia uel qualitas; quantitas est res absoluta; ergo quantitas est substantia uel qualitas', sicut iste modus arguendi 'omne b est a; c est b; igitur c est a' prohiberi potest ipsis uocabulis alio modo institutis. Si enim b significet idem quod homo, et a idem quod animal, et c idem quod hoc totum 'tantum risibile', ita quod semper loco istius totius 'tantum risibile' sit licitum ponere hoc uocabulum c et e conuerso, tunc sicut non sequitur 'omnis homo est animal; tantum risibile est homo; igitur tantum risibile est animal', ita non sequitur 'omne b est a; c est b; ergo c est a'. Et ita per modum istum nominum abstractorum possunt saluari multa dicta auctorum, quae tamen de uirtute sermonis uidentur esse falsa.</w:t>
      </w:r>
    </w:p>
    <w:p>
      <w:pPr>
        <w:pStyle w:val="Normal"/>
        <w:rPr>
          <w:lang w:val="fr-FR"/>
        </w:rPr>
      </w:pPr>
      <w:r>
        <w:rPr>
          <w:lang w:val="fr-FR"/>
        </w:rPr>
        <w:tab/>
      </w:r>
    </w:p>
    <w:p>
      <w:pPr>
        <w:pStyle w:val="Normal"/>
        <w:rPr>
          <w:lang w:val="fr-FR"/>
        </w:rPr>
      </w:pPr>
      <w:r>
        <w:rPr>
          <w:lang w:val="fr-FR"/>
        </w:rPr>
        <w:tab/>
        <w:t>Per praedicta posset prohiberi, secundum unam opinionem, talis modus arguendi, qui secundum uocem uidetur syllogisticus 'omnis res absoluta est substantia uel qualitas; quantitas est res absoluta; ergo quantitas est substantia uel qualitas', sicut iste modus arguendi 'omne b est a; c est b; igitur c est a' prohiberi potest ipsis uocabulis alio modo institutis. Si enim b significet idem quod homo, et a idem quod animal, et c idem quod hoc totum 'tantum risibile', ita quod semper loco istius totius 'tantum risibile' sit licitum ponere hoc uocabulum c et e conuerso, tunc sicut non sequitur 'omnis homo est animal; tantum risibile est homo; igitur tantum risibile est animal', ita non sequitur 'omne b est a; c est b; ergo c est a'. Et ita per modum istum nominum abstractorum possunt saluari multa dicta auctorum, quae tamen de uirtute sermonis uidentur esse falsa.</w:t>
      </w:r>
    </w:p>
    <w:p>
      <w:pPr>
        <w:pStyle w:val="Normal"/>
        <w:rPr>
          <w:lang w:val="fr-FR"/>
        </w:rPr>
      </w:pPr>
      <w:r>
        <w:rPr>
          <w:lang w:val="fr-FR"/>
        </w:rPr>
        <w:tab/>
        <w:t>Non solum autem potest abstractum sic aequiualere multis dictionibus in siguificando, sed hoc etiam potest conuenire concretis et aliis dictionibus. Sic enim concedunt in Iogica eruditi quod hoc signum 'totus'</w:t>
      </w:r>
    </w:p>
    <w:p>
      <w:pPr>
        <w:pStyle w:val="Normal"/>
        <w:rPr>
          <w:lang w:val="fr-FR"/>
        </w:rPr>
      </w:pPr>
      <w:r>
        <w:rPr>
          <w:lang w:val="fr-FR"/>
        </w:rPr>
        <w:tab/>
        <w:t>includit suum distribuibile, ut aequiualeat isti 'quaelibet pars', quando sumitur syncategorematice. Unde ista 'totus Sortes est minor Sorte'</w:t>
      </w:r>
    </w:p>
    <w:p>
      <w:pPr>
        <w:pStyle w:val="Normal"/>
        <w:rPr>
          <w:lang w:val="fr-FR"/>
        </w:rPr>
      </w:pPr>
      <w:r>
        <w:rPr>
          <w:lang w:val="fr-FR"/>
        </w:rPr>
        <w:tab/>
        <w:t>aequiualet isti 'quaelibet pars Sortis est minor Sorte'. Similiter, hoc signum 'quidlibet' includit suum distribuibile, ut aequiualeat isti 'omne ens'; aliter enim haec non esset intelligibilis 'quidlibet est homo uel non homo'. Sic etiam est de multis uerbis, nam cum dicitur 'curro'</w:t>
      </w:r>
    </w:p>
    <w:p>
      <w:pPr>
        <w:pStyle w:val="Normal"/>
        <w:rPr>
          <w:lang w:val="fr-FR"/>
        </w:rPr>
      </w:pPr>
      <w:r>
        <w:rPr>
          <w:lang w:val="fr-FR"/>
        </w:rPr>
        <w:tab/>
        <w:t>subintelligitur pronomen primae personae, et ita hoc uerbum 'curro'</w:t>
      </w:r>
    </w:p>
    <w:p>
      <w:pPr>
        <w:pStyle w:val="Normal"/>
        <w:rPr>
          <w:lang w:val="fr-FR"/>
        </w:rPr>
      </w:pPr>
      <w:r>
        <w:rPr>
          <w:lang w:val="fr-FR"/>
        </w:rPr>
        <w:tab/>
        <w:t>aequiualet sibi ipsi et pronomini. Et ita est de multis aliis, quod maxime necessarium est scire propter mentem auctorum habendam.</w:t>
      </w:r>
    </w:p>
    <w:p>
      <w:pPr>
        <w:pStyle w:val="Normal"/>
        <w:rPr>
          <w:lang w:val="fr-FR"/>
        </w:rPr>
      </w:pPr>
      <w:r>
        <w:rPr>
          <w:lang w:val="fr-FR"/>
        </w:rPr>
        <w:tab/>
      </w:r>
    </w:p>
    <w:p>
      <w:pPr>
        <w:pStyle w:val="Normal"/>
        <w:rPr>
          <w:lang w:val="fr-FR"/>
        </w:rPr>
      </w:pPr>
      <w:r>
        <w:rPr>
          <w:lang w:val="fr-FR"/>
        </w:rPr>
        <w:tab/>
        <w:t>aequiualet sibi ipsi et pronomini. Et ita est de multis aliis, quod maxime necessarium est scire propter mentem auctorum habendam.</w:t>
      </w:r>
    </w:p>
    <w:p>
      <w:pPr>
        <w:pStyle w:val="Normal"/>
        <w:rPr>
          <w:lang w:val="fr-FR"/>
        </w:rPr>
      </w:pPr>
      <w:r>
        <w:rPr>
          <w:lang w:val="fr-FR"/>
        </w:rPr>
        <w:tab/>
        <w:t>Non solum autem aliquando una dictio aequiualet multis dictionibus in significando, sed etiam addita alteri totum resultans aequiualet composito ex pluribus, inter quae illud cui additur aliquando mutatur uel secundum casum uel secundum modum uel tempus; aliquando autem illud simpliciter in resoluendo et ultimate explicando quod importatur per illam orationem auferendum est. Unde quando dicitur 'totus Sortes est minor Sorte', si</w:t>
      </w:r>
    </w:p>
    <w:p>
      <w:pPr>
        <w:pStyle w:val="Normal"/>
        <w:rPr>
          <w:lang w:val="fr-FR"/>
        </w:rPr>
      </w:pPr>
      <w:r>
        <w:rPr>
          <w:lang w:val="fr-FR"/>
        </w:rPr>
        <w:tab/>
        <w:t>'totus' syncategorematice accipiatur aequiualet isti 'quaelibet pars Sortis est minor Sorte', ubi loco istius recti 'Sortes' ponitur iste obliquus</w:t>
      </w:r>
    </w:p>
    <w:p>
      <w:pPr>
        <w:pStyle w:val="Normal"/>
        <w:rPr>
          <w:lang w:val="fr-FR"/>
        </w:rPr>
      </w:pPr>
      <w:r>
        <w:rPr>
          <w:lang w:val="fr-FR"/>
        </w:rPr>
        <w:tab/>
        <w:t>'Sortis', et loco istius dictionis 'totus' ponuntur istae duae dictiones</w:t>
      </w:r>
    </w:p>
    <w:p>
      <w:pPr>
        <w:pStyle w:val="Normal"/>
        <w:rPr>
          <w:lang w:val="fr-FR"/>
        </w:rPr>
      </w:pPr>
      <w:r>
        <w:rPr>
          <w:lang w:val="fr-FR"/>
        </w:rPr>
        <w:tab/>
        <w:t>'quaelibet pars'. Ita dicerent aliqui quod ista propositio 'generatio formae est in instanti' aequiualet isti 'una pars formae non producitur ante aliam, sed omnes simul', ubi haec copula 'est' ablata est. Sic possent aliqui dicere quod ista 'quantitas est res absoluta' aequiualet isti</w:t>
      </w:r>
    </w:p>
    <w:p>
      <w:pPr>
        <w:pStyle w:val="Normal"/>
        <w:rPr>
          <w:lang w:val="fr-FR"/>
        </w:rPr>
      </w:pPr>
      <w:r>
        <w:rPr>
          <w:lang w:val="fr-FR"/>
        </w:rPr>
        <w:tab/>
        <w:t>'distantia partium et extensio, etsi non esset substantia nec qualitas, esset res absoluta si esset in rerum natura'. Et si ita esset, manifestum esset quod iste discursus non ualeret 'omnis res absoluta est substantia uel qualitas; quantitas est res absoluta; ergo quantitas est substantia uel qualitas'.</w:t>
      </w:r>
    </w:p>
    <w:p>
      <w:pPr>
        <w:pStyle w:val="Normal"/>
        <w:rPr>
          <w:lang w:val="fr-FR"/>
        </w:rPr>
      </w:pPr>
      <w:r>
        <w:rPr>
          <w:lang w:val="fr-FR"/>
        </w:rPr>
        <w:tab/>
      </w:r>
    </w:p>
    <w:p>
      <w:pPr>
        <w:pStyle w:val="Normal"/>
        <w:rPr>
          <w:lang w:val="fr-FR"/>
        </w:rPr>
      </w:pPr>
      <w:r>
        <w:rPr>
          <w:lang w:val="fr-FR"/>
        </w:rPr>
        <w:tab/>
        <w:t>'distantia partium et extensio, etsi non esset substantia nec qualitas, esset res absoluta si esset in rerum natura'. Et si ita esset, manifestum esset quod iste discursus non ualeret 'omnis res absoluta est substantia uel qualitas; quantitas est res absoluta; ergo quantitas est substantia uel qualitas'.</w:t>
      </w:r>
    </w:p>
    <w:p>
      <w:pPr>
        <w:pStyle w:val="Normal"/>
        <w:rPr>
          <w:lang w:val="fr-FR"/>
        </w:rPr>
      </w:pPr>
      <w:r>
        <w:rPr>
          <w:lang w:val="fr-FR"/>
        </w:rPr>
        <w:tab/>
        <w:t>Et si dicatur quod per istam uiam possem impedire quemcumque syllogismum, dicendo in aliquo terminorum aliquod tale aequiualenter includi diceudum quod ad sciendum an aliquis discursus ualeat, oportet praesupponere significata uocabulorum, et secundum hoc iudicandum est de discursu an sit bonus uel non. Et quia de multis terminis est certum quod secundum usum omnium nihil tale includunt aequiualenter, ideo simpliciter iuxta regulas traditas est coucedendum quod syllogismus ualet uel non ualet. De omni tamen discursu proposito posset logicus iudicare an ualeat, resoluendo terminos in suas definitiones exprimeutes quid nominis, quo facto potest per regulas certas euidenter coguoscere quid de eo est dicendum.</w:t>
      </w:r>
    </w:p>
    <w:p>
      <w:pPr>
        <w:pStyle w:val="Normal"/>
        <w:rPr>
          <w:lang w:val="fr-FR"/>
        </w:rPr>
      </w:pPr>
      <w:r>
        <w:rPr>
          <w:lang w:val="fr-FR"/>
        </w:rPr>
        <w:tab/>
      </w:r>
    </w:p>
    <w:p>
      <w:pPr>
        <w:pStyle w:val="Normal"/>
        <w:rPr>
          <w:lang w:val="fr-FR"/>
        </w:rPr>
      </w:pPr>
      <w:r>
        <w:rPr>
          <w:lang w:val="fr-FR"/>
        </w:rPr>
        <w:tab/>
        <w:t>Et si dicatur quod per istam uiam possem impedire quemcumque syllogismum, dicendo in aliquo terminorum aliquod tale aequiualenter includi diceudum quod ad sciendum an aliquis discursus ualeat, oportet praesupponere significata uocabulorum, et secundum hoc iudicandum est de discursu an sit bonus uel non. Et quia de multis terminis est certum quod secundum usum omnium nihil tale includunt aequiualenter, ideo simpliciter iuxta regulas traditas est coucedendum quod syllogismus ualet uel non ualet. De omni tamen discursu proposito posset logicus iudicare an ualeat, resoluendo terminos in suas definitiones exprimeutes quid nominis, quo facto potest per regulas certas euidenter coguoscere quid de eo est dicendum.</w:t>
      </w:r>
    </w:p>
    <w:p>
      <w:pPr>
        <w:pStyle w:val="Normal"/>
        <w:rPr>
          <w:lang w:val="fr-FR"/>
        </w:rPr>
      </w:pPr>
      <w:r>
        <w:rPr>
          <w:lang w:val="fr-FR"/>
        </w:rPr>
        <w:tab/>
        <w:t>Ad praedictum autem modum nominum abstractorum possent reduci omnia abstracta priuatiua et negatiua et etiam omnia uerbalia et multa alia, de quibus inferius perscrutabitur. Et per talem modum faciliter possent negari omnes tales propositiones 'materia est priuatio', 'aer est tenebra', 'anima est peccatum' et huiusmodi. Per istum etiam modum possuut saluari tales</w:t>
      </w:r>
    </w:p>
    <w:p>
      <w:pPr>
        <w:pStyle w:val="Normal"/>
        <w:rPr>
          <w:lang w:val="fr-FR"/>
        </w:rPr>
      </w:pPr>
      <w:r>
        <w:rPr>
          <w:lang w:val="fr-FR"/>
        </w:rPr>
        <w:tab/>
        <w:t>'Deus non facit peccatum', 'Deus non est auctor mali', et huiusmodi. Et qualiter tales consequentiae non ualent 'hoc est malum; Deus facit hoc; igitur Deus facit malum', in tractatu de fallaciis ostendetur.</w:t>
      </w:r>
    </w:p>
    <w:p>
      <w:pPr>
        <w:pStyle w:val="Normal"/>
        <w:rPr>
          <w:lang w:val="fr-FR"/>
        </w:rPr>
      </w:pPr>
      <w:r>
        <w:rPr>
          <w:lang w:val="fr-FR"/>
        </w:rPr>
        <w:tab/>
      </w:r>
    </w:p>
    <w:p>
      <w:pPr>
        <w:pStyle w:val="Normal"/>
        <w:rPr>
          <w:lang w:val="fr-FR"/>
        </w:rPr>
      </w:pPr>
      <w:r>
        <w:rPr>
          <w:lang w:val="fr-FR"/>
        </w:rPr>
        <w:tab/>
        <w:t>'Deus non facit peccatum', 'Deus non est auctor mali', et huiusmodi. Et qualiter tales consequentiae non ualent 'hoc est malum; Deus facit hoc; igitur Deus facit malum', in tractatu de fallaciis ostendetur.</w:t>
      </w:r>
    </w:p>
    <w:p>
      <w:pPr>
        <w:pStyle w:val="Normal"/>
        <w:rPr>
          <w:lang w:val="fr-FR"/>
        </w:rPr>
      </w:pPr>
      <w:r>
        <w:rPr>
          <w:lang w:val="fr-FR"/>
        </w:rPr>
        <w:tab/>
        <w:tab/>
        <w:t xml:space="preserve">     [1.09 DE NOMINIBUS CONCRETIS ET ABSTRACTIS QUORUM</w:t>
      </w:r>
    </w:p>
    <w:p>
      <w:pPr>
        <w:pStyle w:val="Normal"/>
        <w:rPr/>
      </w:pPr>
      <w:r>
        <w:rPr>
          <w:lang w:val="fr-FR"/>
        </w:rPr>
        <w:tab/>
        <w:tab/>
        <w:t xml:space="preserve">  </w:t>
      </w:r>
      <w:r>
        <w:rPr/>
        <w:t>ABSTRACTA NON  SUPPONUNT NISI PRO MULTIS SIMUL SUMPTIS</w:t>
      </w:r>
    </w:p>
    <w:p>
      <w:pPr>
        <w:pStyle w:val="Normal"/>
        <w:rPr/>
      </w:pPr>
      <w:r>
        <w:rPr/>
        <w:tab/>
        <w:tab/>
        <w:t xml:space="preserve">       ET CONCRETA PRO UNO SOLO VERIFICARI POSSUNT]</w:t>
      </w:r>
    </w:p>
    <w:p>
      <w:pPr>
        <w:pStyle w:val="Normal"/>
        <w:rPr/>
      </w:pPr>
      <w:r>
        <w:rPr/>
        <w:tab/>
      </w:r>
    </w:p>
    <w:p>
      <w:pPr>
        <w:pStyle w:val="Normal"/>
        <w:rPr/>
      </w:pPr>
      <w:r>
        <w:rPr/>
        <w:tab/>
        <w:tab/>
        <w:t xml:space="preserve">       ET CONCRETA PRO UNO SOLO VERIFICARI POSSUNT]</w:t>
      </w:r>
    </w:p>
    <w:p>
      <w:pPr>
        <w:pStyle w:val="Normal"/>
        <w:rPr/>
      </w:pPr>
      <w:r>
        <w:rPr/>
        <w:tab/>
        <w:t>Restat adhuc de alio modo nominum concretorum et abstractorum disserere.</w:t>
      </w:r>
    </w:p>
    <w:p>
      <w:pPr>
        <w:pStyle w:val="Normal"/>
        <w:rPr/>
      </w:pPr>
      <w:r>
        <w:rPr/>
        <w:tab/>
        <w:t>Unde quaedam sunt abstracta quae non supponunt nisi pro multis simul sumptis, concreta autem pro uno solo uerificari possunt, sicut se habent</w:t>
      </w:r>
    </w:p>
    <w:p>
      <w:pPr>
        <w:pStyle w:val="Normal"/>
        <w:rPr/>
      </w:pPr>
      <w:r>
        <w:rPr/>
        <w:tab/>
      </w:r>
      <w:r>
        <w:rPr>
          <w:lang w:val="fr-FR"/>
        </w:rPr>
        <w:t xml:space="preserve">'populus' et 'popularis', 'plebs' et 'plebeius'. Quilibet enim homo quamuis possit esse plebeius et popularis, nullus tamen homo populus uel plebs esse potest. </w:t>
      </w:r>
      <w:r>
        <w:rPr/>
        <w:t>Inter nomina talia illi qui ponunt numerum non esse aliam rem a rebus numeratis computare debent omnia nomina abstracta et concreta numerorum, si concreta et abstracta inter talia reperiantur. Unde secundum talem opinionem debet concedi quod homines sunt numerus et multa animalia sunt numerus et quod anguli sunt ternarius, quaternarius et sic de aliis, nisi forte uelint talem praedicationem negare, dicendo quod tales termini in siguificando aequiualent multis dictionibus, modo quo dictum est in praecedenti capitulo de multis dictionibus, saltem secundum usum auctorum.</w:t>
      </w:r>
    </w:p>
    <w:p>
      <w:pPr>
        <w:pStyle w:val="Normal"/>
        <w:rPr/>
      </w:pPr>
      <w:r>
        <w:rPr/>
        <w:tab/>
      </w:r>
    </w:p>
    <w:p>
      <w:pPr>
        <w:pStyle w:val="Normal"/>
        <w:rPr/>
      </w:pPr>
      <w:r>
        <w:rPr/>
        <w:tab/>
      </w:r>
      <w:r>
        <w:rPr>
          <w:lang w:val="fr-FR"/>
        </w:rPr>
        <w:t xml:space="preserve">'populus' et 'popularis', 'plebs' et 'plebeius'. Quilibet enim homo quamuis possit esse plebeius et popularis, nullus tamen homo populus uel plebs esse potest. </w:t>
      </w:r>
      <w:r>
        <w:rPr/>
        <w:t>Inter nomina talia illi qui ponunt numerum non esse aliam rem a rebus numeratis computare debent omnia nomina abstracta et concreta numerorum, si concreta et abstracta inter talia reperiantur. Unde secundum talem opinionem debet concedi quod homines sunt numerus et multa animalia sunt numerus et quod anguli sunt ternarius, quaternarius et sic de aliis, nisi forte uelint talem praedicationem negare, dicendo quod tales termini in siguificando aequiualent multis dictionibus, modo quo dictum est in praecedenti capitulo de multis dictionibus, saltem secundum usum auctorum.</w:t>
      </w:r>
    </w:p>
    <w:p>
      <w:pPr>
        <w:pStyle w:val="Normal"/>
        <w:rPr/>
      </w:pPr>
      <w:r>
        <w:rPr/>
        <w:tab/>
      </w:r>
      <w:r>
        <w:rPr>
          <w:lang w:val="fr-FR"/>
        </w:rPr>
        <w:t xml:space="preserve">Et de concretis et abstractis ista sufficiant, quainuis forte alii modi nominum concretorum et abstractorum possent assignari. </w:t>
      </w:r>
      <w:r>
        <w:rPr/>
        <w:t>Nec aliquis me reprehendat si in hoc opere aliqua praetermitto, quia non promitto me omnia uelle discutere et nihil perscrutandum studiosis relinquere, sed aliqua breuia ad utilitatem simplicium uelle percurrere.</w:t>
      </w:r>
    </w:p>
    <w:p>
      <w:pPr>
        <w:pStyle w:val="Normal"/>
        <w:rPr/>
      </w:pPr>
      <w:r>
        <w:rPr/>
        <w:tab/>
      </w:r>
    </w:p>
    <w:p>
      <w:pPr>
        <w:pStyle w:val="Normal"/>
        <w:rPr/>
      </w:pPr>
      <w:r>
        <w:rPr/>
        <w:tab/>
      </w:r>
      <w:r>
        <w:rPr>
          <w:lang w:val="fr-FR"/>
        </w:rPr>
        <w:t xml:space="preserve">Et de concretis et abstractis ista sufficiant, quainuis forte alii modi nominum concretorum et abstractorum possent assignari. </w:t>
      </w:r>
      <w:r>
        <w:rPr/>
        <w:t>Nec aliquis me reprehendat si in hoc opere aliqua praetermitto, quia non promitto me omnia uelle discutere et nihil perscrutandum studiosis relinquere, sed aliqua breuia ad utilitatem simplicium uelle percurrere.</w:t>
      </w:r>
    </w:p>
    <w:p>
      <w:pPr>
        <w:pStyle w:val="Normal"/>
        <w:rPr/>
      </w:pPr>
      <w:r>
        <w:rPr/>
        <w:tab/>
        <w:t>[1.10 DE DIVISIONE NOMINUM IN MERE ABSOLUTA ET CONNOTATIVA]</w:t>
      </w:r>
    </w:p>
    <w:p>
      <w:pPr>
        <w:pStyle w:val="Normal"/>
        <w:rPr/>
      </w:pPr>
      <w:r>
        <w:rPr/>
        <w:tab/>
      </w:r>
    </w:p>
    <w:p>
      <w:pPr>
        <w:pStyle w:val="Normal"/>
        <w:rPr/>
      </w:pPr>
      <w:r>
        <w:rPr/>
        <w:tab/>
        <w:t>[1.10 DE DIVISIONE NOMINUM IN MERE ABSOLUTA ET CONNOTATIVA]</w:t>
      </w:r>
    </w:p>
    <w:p>
      <w:pPr>
        <w:pStyle w:val="Normal"/>
        <w:rPr/>
      </w:pPr>
      <w:r>
        <w:rPr/>
        <w:tab/>
      </w:r>
      <w:r>
        <w:rPr>
          <w:lang w:val="fr-FR"/>
        </w:rPr>
        <w:t>Postquam de nomiuibus concretis et abstractis est discussum, nunc de alia diuisione nominum, quibus scholastici frequenter utuntur, est dicendum. Unde sciendum quod nominum quaedam sunt absoluta mere, quaedam sunt connotatiua. Nomina mere absoluta sunt illa quae non significant aliquid principaliter et aliud uel idem secundario, sed quidquid significatur per illud nomen, aeque primo significatur, sicut patet de hoc nomine 'animal' quod non significat nisi boues, asinos et homines, et sic de aliis animalibus, et non significat unum primo et aliud secundario, ita quod oporteat aliquid significari in recto et aliud in obliquo, nec in definitione exprimente quid nominis oportet ponere talia distincta in diuersis casibus uel aliquod uerbum adiectiuum. Immo, proprie loqueudo talia nomina non habent definitionem exprimentem quid nominis, quia proprie loquendo unius nominis habentis definitionem exprimentem quid nominis est una definitio explicans quid nominis, sic scilicet quod talis nominis non suut diuersae orationes exprimentes quid nominis habentes partes distinctas, quarum aliqua significat aliquid quod non eodem modo importatur per aliquam partem alterius orationis. Sed talia quantum ad quid nominis possunt aliquo modo pluribus orationibus non easdem res secundum suas partes significantibus explicari, et ideo nulla earum est proprie definitio exprimens quid nominis. Verbi gratia 'angelus' est nomen mere absolutum, saltem si non sit nomen officii sed tantum substantiae. Et istius nominis non est aliqua una definitio exprimens quid nominis, nam unus explicat quid hoc nomen significat, sic dicendo 'intelligo per angelum substantiam abstractam a materia'; alius sic 'angelus est substantia intellectualis et incorruptibilis'; alius sic 'angelus est substantia simplex, non componeus cum alio'. Et ita bene explicat unus quid significat hoc nomen sicut alius. Et tamen aliquis terminus positus in una oratione significat aliquid quod non significatur eodem modo per terminum alterius orationis, et ideo nulla earum est proprie definitio exprimens quid nominis. Et ita est de nominibus mere absolutis quod stricte loquendo nullum eorum habet definitionem exprimentem quid nominis. Talia autem nomina sunt huiusmodi</w:t>
      </w:r>
    </w:p>
    <w:p>
      <w:pPr>
        <w:pStyle w:val="Normal"/>
        <w:rPr>
          <w:lang w:val="fr-FR"/>
        </w:rPr>
      </w:pPr>
      <w:r>
        <w:rPr>
          <w:lang w:val="fr-FR"/>
        </w:rPr>
        <w:tab/>
        <w:t>'homo', 'animal', 'capra', 'lapis', 'arbor', 'ignis', 'terra, 'aqua',</w:t>
      </w:r>
    </w:p>
    <w:p>
      <w:pPr>
        <w:pStyle w:val="Normal"/>
        <w:rPr>
          <w:lang w:val="fr-FR"/>
        </w:rPr>
      </w:pPr>
      <w:r>
        <w:rPr>
          <w:lang w:val="fr-FR"/>
        </w:rPr>
        <w:tab/>
        <w:t>'caelum', 'albedo', 'nigredo', 'calor', 'dulcedo', 'odor', 'sapor' et huiusmodi.</w:t>
      </w:r>
    </w:p>
    <w:p>
      <w:pPr>
        <w:pStyle w:val="Normal"/>
        <w:rPr>
          <w:lang w:val="fr-FR"/>
        </w:rPr>
      </w:pPr>
      <w:r>
        <w:rPr>
          <w:lang w:val="fr-FR"/>
        </w:rPr>
        <w:tab/>
      </w:r>
    </w:p>
    <w:p>
      <w:pPr>
        <w:pStyle w:val="Normal"/>
        <w:rPr>
          <w:lang w:val="fr-FR"/>
        </w:rPr>
      </w:pPr>
      <w:r>
        <w:rPr>
          <w:lang w:val="fr-FR"/>
        </w:rPr>
        <w:tab/>
        <w:t>'caelum', 'albedo', 'nigredo', 'calor', 'dulcedo', 'odor', 'sapor' et huiusmodi.</w:t>
      </w:r>
    </w:p>
    <w:p>
      <w:pPr>
        <w:pStyle w:val="Normal"/>
        <w:rPr>
          <w:lang w:val="fr-FR"/>
        </w:rPr>
      </w:pPr>
      <w:r>
        <w:rPr>
          <w:lang w:val="fr-FR"/>
        </w:rPr>
        <w:tab/>
        <w:t>Nomen autem connotatiuum est illud quod significat aliquid primario et aliquid secundario. Et tale nomen proprie habet definitionem exprimentem quid nominis, et frequenter oportet ponere unum illius definitionis in recto et aliud in obliquo. Sicut est de hoc nomine 'album, nam 'album'</w:t>
      </w:r>
    </w:p>
    <w:p>
      <w:pPr>
        <w:pStyle w:val="Normal"/>
        <w:rPr>
          <w:lang w:val="fr-FR"/>
        </w:rPr>
      </w:pPr>
      <w:r>
        <w:rPr>
          <w:lang w:val="fr-FR"/>
        </w:rPr>
        <w:tab/>
        <w:t>habet definitionem exprimentem quid nominis, in qua una dictio ponitur in recto et alia in obliquo. Unde si quaeras, quid significat hoc nomen</w:t>
      </w:r>
    </w:p>
    <w:p>
      <w:pPr>
        <w:pStyle w:val="Normal"/>
        <w:rPr>
          <w:lang w:val="fr-FR"/>
        </w:rPr>
      </w:pPr>
      <w:r>
        <w:rPr>
          <w:lang w:val="fr-FR"/>
        </w:rPr>
        <w:tab/>
        <w:t>'album', dices quod illud idem quod ista oratio tota 'aliquid informatum albedine' uel 'aliquid habens albedinem'. Et patet quod una pars orationis istius ponitur in recto et alia in obliquo. Potest etiam aliquando aliquod uerbum cadere in definitione exprimente quid nominis, sicut si quaeras, quid siguificat hoc nomen 'causa', potest dici quod idem quod haec oratio 'aliquid ad cuius esse sequitur aliud' uel 'aliquid potens producere aliud', uel aliquid huiusmodi.</w:t>
      </w:r>
    </w:p>
    <w:p>
      <w:pPr>
        <w:pStyle w:val="Normal"/>
        <w:rPr>
          <w:lang w:val="fr-FR"/>
        </w:rPr>
      </w:pPr>
      <w:r>
        <w:rPr>
          <w:lang w:val="fr-FR"/>
        </w:rPr>
        <w:tab/>
      </w:r>
    </w:p>
    <w:p>
      <w:pPr>
        <w:pStyle w:val="Normal"/>
        <w:rPr>
          <w:lang w:val="fr-FR"/>
        </w:rPr>
      </w:pPr>
      <w:r>
        <w:rPr>
          <w:lang w:val="fr-FR"/>
        </w:rPr>
        <w:tab/>
        <w:t>'album', dices quod illud idem quod ista oratio tota 'aliquid informatum albedine' uel 'aliquid habens albedinem'. Et patet quod una pars orationis istius ponitur in recto et alia in obliquo. Potest etiam aliquando aliquod uerbum cadere in definitione exprimente quid nominis, sicut si quaeras, quid siguificat hoc nomen 'causa', potest dici quod idem quod haec oratio 'aliquid ad cuius esse sequitur aliud' uel 'aliquid potens producere aliud', uel aliquid huiusmodi.</w:t>
      </w:r>
    </w:p>
    <w:p>
      <w:pPr>
        <w:pStyle w:val="Normal"/>
        <w:rPr/>
      </w:pPr>
      <w:r>
        <w:rPr>
          <w:lang w:val="fr-FR"/>
        </w:rPr>
        <w:tab/>
      </w:r>
      <w:r>
        <w:rPr/>
        <w:t>Huiusmodi autem nomina connotatiua sunt omnia nomina concreta primo modo dicta, de quibus dictum est in quinto capitulo. Et hoc quia talia concreta significant unum in recto et aliud in obliquo; hoc est dictu, in definitione exprimente quid nominis debet poni unus rectus, significans unam rem, et alius obliquus, significans aliam rem, sicut patet de omnibus talibus 'iustus', 'albus', 'animatus', 'humanum', et sic de aliis.</w:t>
      </w:r>
    </w:p>
    <w:p>
      <w:pPr>
        <w:pStyle w:val="Normal"/>
        <w:rPr/>
      </w:pPr>
      <w:r>
        <w:rPr/>
        <w:tab/>
      </w:r>
    </w:p>
    <w:p>
      <w:pPr>
        <w:pStyle w:val="Normal"/>
        <w:rPr/>
      </w:pPr>
      <w:r>
        <w:rPr/>
        <w:tab/>
        <w:t>Huiusmodi autem nomina connotatiua sunt omnia nomina concreta primo modo dicta, de quibus dictum est in quinto capitulo. Et hoc quia talia concreta significant unum in recto et aliud in obliquo; hoc est dictu, in definitione exprimente quid nominis debet poni unus rectus, significans unam rem, et alius obliquus, significans aliam rem, sicut patet de omnibus talibus 'iustus', 'albus', 'animatus', 'humanum', et sic de aliis.</w:t>
      </w:r>
    </w:p>
    <w:p>
      <w:pPr>
        <w:pStyle w:val="Normal"/>
        <w:rPr/>
      </w:pPr>
      <w:r>
        <w:rPr/>
        <w:tab/>
        <w:t>Huiusmodi etiam nomina sunt omnia nomina relatiua, quia semper in sua definitione ponuntur diuersa idem diuersis modis, uel distincta, significantia, sicut patet de hoc nomine 'simile'. Si enim definiatur simile, debet dici sic 'simile est alquid habens qualitatem talem qualem habet aliud', uel aliquo modo consimili debet definiri. Unde de exemplis non est magua cura.</w:t>
      </w:r>
    </w:p>
    <w:p>
      <w:pPr>
        <w:pStyle w:val="Normal"/>
        <w:rPr/>
      </w:pPr>
      <w:r>
        <w:rPr/>
        <w:tab/>
      </w:r>
    </w:p>
    <w:p>
      <w:pPr>
        <w:pStyle w:val="Normal"/>
        <w:rPr/>
      </w:pPr>
      <w:r>
        <w:rPr/>
        <w:tab/>
        <w:t>Huiusmodi etiam nomina sunt omnia nomina relatiua, quia semper in sua definitione ponuntur diuersa idem diuersis modis, uel distincta, significantia, sicut patet de hoc nomine 'simile'. Si enim definiatur simile, debet dici sic 'simile est alquid habens qualitatem talem qualem habet aliud', uel aliquo modo consimili debet definiri. Unde de exemplis non est magua cura.</w:t>
      </w:r>
    </w:p>
    <w:p>
      <w:pPr>
        <w:pStyle w:val="Normal"/>
        <w:rPr/>
      </w:pPr>
      <w:r>
        <w:rPr/>
        <w:tab/>
        <w:t>Ex quo patet quod hoc commune 'nomen en connotatiuum' est superius ad hoc commune 'nomen relatiuum', et hoc accipiendo hoc commune 'nomen connotatiuum'largissime. Talia etiam nomina sunt omnia nomina pertinentia ad genus quantitatis, secundum illos qui ponunt quantitatem non esse aliam rem a substantia et qualitate, sicut 'corpus', secundum eos, debet poni nomen connotatiuum. Unde secundum eos debet dici quod corpus non est aliud nisi aliqua res habens partem distantem a parte secundum longum, latum et profundum; et quantitas continua et permanens non est nisi res habens partem distantem a parte, ita quod ista est definitio exprimens quid nominis ipsius. Tales etiam consequenter habent ponere quod 'figura',</w:t>
      </w:r>
    </w:p>
    <w:p>
      <w:pPr>
        <w:pStyle w:val="Normal"/>
        <w:rPr/>
      </w:pPr>
      <w:r>
        <w:rPr/>
        <w:tab/>
        <w:t>'curuitas', 'rectitudo', 'longitudo', 'latitudo' et huiusmodi sunt nomina connotatiua. Immo, qui ponunt quod quaelibet res est substantia uel qualitas, habent ponere quod omnia contenta in aliis praedicamentis a substantia et qualitate sunt nomina connotatiua; et etiam quaedam de genere qualitatis sunt connotatiua, sicut ostendetur inferius.</w:t>
      </w:r>
    </w:p>
    <w:p>
      <w:pPr>
        <w:pStyle w:val="Normal"/>
        <w:rPr/>
      </w:pPr>
      <w:r>
        <w:rPr/>
        <w:tab/>
      </w:r>
    </w:p>
    <w:p>
      <w:pPr>
        <w:pStyle w:val="Normal"/>
        <w:rPr/>
      </w:pPr>
      <w:r>
        <w:rPr/>
        <w:tab/>
        <w:t>'curuitas', 'rectitudo', 'longitudo', 'latitudo' et huiusmodi sunt nomina connotatiua. Immo, qui ponunt quod quaelibet res est substantia uel qualitas, habent ponere quod omnia contenta in aliis praedicamentis a substantia et qualitate sunt nomina connotatiua; et etiam quaedam de genere qualitatis sunt connotatiua, sicut ostendetur inferius.</w:t>
      </w:r>
    </w:p>
    <w:p>
      <w:pPr>
        <w:pStyle w:val="Normal"/>
        <w:rPr/>
      </w:pPr>
      <w:r>
        <w:rPr/>
        <w:tab/>
        <w:t>Sub istis etiam nominibus comprehenduntur omnia talia 'uerum', 'bonum',</w:t>
      </w:r>
    </w:p>
    <w:p>
      <w:pPr>
        <w:pStyle w:val="Normal"/>
        <w:rPr/>
      </w:pPr>
      <w:r>
        <w:rPr/>
        <w:tab/>
        <w:t>'unum', 'potentia', 'actus', 'intellectus', 'intelligibile', 'uoluntas',</w:t>
      </w:r>
    </w:p>
    <w:p>
      <w:pPr>
        <w:pStyle w:val="Normal"/>
        <w:rPr/>
      </w:pPr>
      <w:r>
        <w:rPr/>
        <w:tab/>
      </w:r>
      <w:r>
        <w:rPr>
          <w:lang w:val="fr-FR"/>
        </w:rPr>
        <w:t>'uolibile' et huiusmodi. Unde de intellectu est sciendum quod habet quid nominis istud 'intellectus est anima potens intelligere', ita quod anima significatur per rectum et actus intelligendi per aliam partem. Hoc autem nomen 'intelligibile' est nomen connotatiuum, et significat intellectum tam in recto quam in obliquo, quia definitio sua est ista 'intelligibile est aliquid apprehensibile ab intellectu'. Ibi intellectus significatur per hoc nomen 'aliquid', et per istum obliquum 'intellectu' significatur etiam intellectus. Et eodem modo dicendum est de 'uero' et 'bono', quia 'uerum', quod ponitur conuertibile cum 'ente', significat idem quod</w:t>
      </w:r>
    </w:p>
    <w:p>
      <w:pPr>
        <w:pStyle w:val="Normal"/>
        <w:rPr>
          <w:lang w:val="fr-FR"/>
        </w:rPr>
      </w:pPr>
      <w:r>
        <w:rPr>
          <w:lang w:val="fr-FR"/>
        </w:rPr>
        <w:tab/>
        <w:t>'intelligibile'. 'Bonum' etiam, quod est conuertibile cum 'ente', significat idem quod haec oratio 'aliquid secundum rectam rationem uolibile uel diligibile'.</w:t>
      </w:r>
    </w:p>
    <w:p>
      <w:pPr>
        <w:pStyle w:val="Normal"/>
        <w:rPr>
          <w:lang w:val="fr-FR"/>
        </w:rPr>
      </w:pPr>
      <w:r>
        <w:rPr>
          <w:lang w:val="fr-FR"/>
        </w:rPr>
        <w:tab/>
      </w:r>
    </w:p>
    <w:p>
      <w:pPr>
        <w:pStyle w:val="Normal"/>
        <w:rPr>
          <w:lang w:val="fr-FR"/>
        </w:rPr>
      </w:pPr>
      <w:r>
        <w:rPr>
          <w:lang w:val="fr-FR"/>
        </w:rPr>
        <w:tab/>
        <w:t>'intelligibile'. 'Bonum' etiam, quod est conuertibile cum 'ente', significat idem quod haec oratio 'aliquid secundum rectam rationem uolibile uel diligibile'.</w:t>
      </w:r>
    </w:p>
    <w:p>
      <w:pPr>
        <w:pStyle w:val="Normal"/>
        <w:rPr/>
      </w:pPr>
      <w:r>
        <w:rPr>
          <w:lang w:val="fr-FR"/>
        </w:rPr>
        <w:tab/>
      </w:r>
      <w:r>
        <w:rPr/>
        <w:t>[1.11 DE DIVISIONE NOMINUM SIGNIFICANTIUM AD PLACITUM, PUTA IN NOMINA PRIMAE IMPOSITIONIS ET IN NOMINA SECUNDAE IMPOSITIONIS]</w:t>
      </w:r>
    </w:p>
    <w:p>
      <w:pPr>
        <w:pStyle w:val="Normal"/>
        <w:rPr/>
      </w:pPr>
      <w:r>
        <w:rPr/>
        <w:tab/>
      </w:r>
    </w:p>
    <w:p>
      <w:pPr>
        <w:pStyle w:val="Normal"/>
        <w:rPr/>
      </w:pPr>
      <w:r>
        <w:rPr/>
        <w:tab/>
        <w:t>[1.11 DE DIVISIONE NOMINUM SIGNIFICANTIUM AD PLACITUM, PUTA IN NOMINA PRIMAE IMPOSITIONIS ET IN NOMINA SECUNDAE IMPOSITIONIS]</w:t>
      </w:r>
    </w:p>
    <w:p>
      <w:pPr>
        <w:pStyle w:val="Normal"/>
        <w:rPr/>
      </w:pPr>
      <w:r>
        <w:rPr/>
        <w:tab/>
        <w:t>Positis diuisionibus quae possunt competere tam terminis naturaliter significantibus quam etiam terminis ad placitum institutis, dicendum est de quibusdam diuisionibus competentibus terminis ad placitum institutis.</w:t>
      </w:r>
    </w:p>
    <w:p>
      <w:pPr>
        <w:pStyle w:val="Normal"/>
        <w:rPr/>
      </w:pPr>
      <w:r>
        <w:rPr/>
        <w:tab/>
      </w:r>
    </w:p>
    <w:p>
      <w:pPr>
        <w:pStyle w:val="Normal"/>
        <w:rPr/>
      </w:pPr>
      <w:r>
        <w:rPr/>
        <w:tab/>
        <w:t>Positis diuisionibus quae possunt competere tam terminis naturaliter significantibus quam etiam terminis ad placitum institutis, dicendum est de quibusdam diuisionibus competentibus terminis ad placitum institutis.</w:t>
      </w:r>
    </w:p>
    <w:p>
      <w:pPr>
        <w:pStyle w:val="Normal"/>
        <w:rPr/>
      </w:pPr>
      <w:r>
        <w:rPr/>
        <w:tab/>
        <w:t>Est autem prima diuisio talis: nominum ad placitum significantium quaedam sunt nomina primae impositionis et quaedam sunt nomina secundae impositionis. Nomina secundae impositionis sunt nomina imposita ad significandum signa ad placitum instituta et illa quae consequuntur talia signa, sed nonnisi dum sunt signa.</w:t>
      </w:r>
    </w:p>
    <w:p>
      <w:pPr>
        <w:pStyle w:val="Normal"/>
        <w:rPr/>
      </w:pPr>
      <w:r>
        <w:rPr/>
        <w:tab/>
      </w:r>
    </w:p>
    <w:p>
      <w:pPr>
        <w:pStyle w:val="Normal"/>
        <w:rPr/>
      </w:pPr>
      <w:r>
        <w:rPr/>
        <w:tab/>
        <w:t>Est autem prima diuisio talis: nominum ad placitum significantium quaedam sunt nomina primae impositionis et quaedam sunt nomina secundae impositionis. Nomina secundae impositionis sunt nomina imposita ad significandum signa ad placitum instituta et illa quae consequuntur talia signa, sed nonnisi dum sunt signa.</w:t>
      </w:r>
    </w:p>
    <w:p>
      <w:pPr>
        <w:pStyle w:val="Normal"/>
        <w:rPr/>
      </w:pPr>
      <w:r>
        <w:rPr/>
        <w:tab/>
        <w:t>Verumtamen hoc commune 'nomen secundae impositionis' potest dupliciter accipi. Scilicet large, et tunc omne illud est nomen secundae impositionis quod significat uoces ad placitum institutas, sed nonnisi quando sunt ad placitum institutae, siue illud nomen sit commune etiam intentionibus animae quae sunt signa naturalia siue non. Talia autem nomina sunt huiusmodi 'nomen', 'pronomen', 'coniunctio', 'uerbum', 'casus', 'numerus',</w:t>
      </w:r>
    </w:p>
    <w:p>
      <w:pPr>
        <w:pStyle w:val="Normal"/>
        <w:rPr/>
      </w:pPr>
      <w:r>
        <w:rPr/>
        <w:tab/>
        <w:t>'modus', 'tempus' et huiusmodi, accipiendo ista uocabula illo modo quo utitur eis grammaticus. Et uocantur ista nomina 'nomina nominum', quia non imponuntur nisi ad significandum partes orationis, et hoc nonnisi dum istae partes sunt significatiuae. Illa enim nomina quae praedicantur de uocibus ita quando non sunt significatiuae sicut quando sunt significatiuae, non, uocantur nomina secundae impositionis. Et ideo talia nomina 'qualitas',</w:t>
      </w:r>
    </w:p>
    <w:p>
      <w:pPr>
        <w:pStyle w:val="Normal"/>
        <w:rPr/>
      </w:pPr>
      <w:r>
        <w:rPr/>
        <w:tab/>
        <w:t>'prolatum', 'uox' et huiusmodi, quamuis significent uoces ad placitum institutas et uerificentur de eis, quia tamen ita significarent eas si non essent significatiuae sicut nunc, ideo non sunt nomina secundae impositionis. Sed 'nomen' est nomen secundae impositionis, quia ista uox</w:t>
      </w:r>
    </w:p>
    <w:p>
      <w:pPr>
        <w:pStyle w:val="Normal"/>
        <w:rPr/>
      </w:pPr>
      <w:r>
        <w:rPr/>
        <w:tab/>
        <w:t>'homo', nec aliqua alia, antequam imponebatur ad significandum non erat nomen, et similiter 'hominis' antequam imponebatur ad significandum nullius casus erat, et ita est de aliis. Stricte autem dicitur 'nomen secundae impositionis' illud quod non significat nisi signa ad placitum instituta, ita quod non potest competere intentionibus animae quae sunt naturalia signa, cuiusmodi sunt talia 'figura', 'coniugatio' et huiusmodi.</w:t>
      </w:r>
    </w:p>
    <w:p>
      <w:pPr>
        <w:pStyle w:val="Normal"/>
        <w:rPr/>
      </w:pPr>
      <w:r>
        <w:rPr/>
        <w:tab/>
      </w:r>
    </w:p>
    <w:p>
      <w:pPr>
        <w:pStyle w:val="Normal"/>
        <w:rPr/>
      </w:pPr>
      <w:r>
        <w:rPr/>
        <w:tab/>
        <w:t>'homo', nec aliqua alia, antequam imponebatur ad significandum non erat nomen, et similiter 'hominis' antequam imponebatur ad significandum nullius casus erat, et ita est de aliis. Stricte autem dicitur 'nomen secundae impositionis' illud quod non significat nisi signa ad placitum instituta, ita quod non potest competere intentionibus animae quae sunt naturalia signa, cuiusmodi sunt talia 'figura', 'coniugatio' et huiusmodi.</w:t>
      </w:r>
    </w:p>
    <w:p>
      <w:pPr>
        <w:pStyle w:val="Normal"/>
        <w:rPr/>
      </w:pPr>
      <w:r>
        <w:rPr/>
        <w:tab/>
        <w:t>Omnia autem alia nomina ab istis, quae scilicet non sunt nomina secundae impositionis nec uno modo nec alio, uocantur nomina primae impositionis.</w:t>
      </w:r>
    </w:p>
    <w:p>
      <w:pPr>
        <w:pStyle w:val="Normal"/>
        <w:rPr/>
      </w:pPr>
      <w:r>
        <w:rPr/>
        <w:tab/>
      </w:r>
    </w:p>
    <w:p>
      <w:pPr>
        <w:pStyle w:val="Normal"/>
        <w:rPr/>
      </w:pPr>
      <w:r>
        <w:rPr/>
        <w:tab/>
        <w:t>Omnia autem alia nomina ab istis, quae scilicet non sunt nomina secundae impositionis nec uno modo nec alio, uocantur nomina primae impositionis.</w:t>
      </w:r>
    </w:p>
    <w:p>
      <w:pPr>
        <w:pStyle w:val="Normal"/>
        <w:rPr/>
      </w:pPr>
      <w:r>
        <w:rPr/>
        <w:tab/>
        <w:t>Verumtamen nomen primae impositionis dupliciter accipi potest, scilicet large, et sic omnia nomina quae non sunt nomina secundae impositionis sunt nomina primae impositionis. Et sic talia signa syncategorematica 'omnis',</w:t>
      </w:r>
    </w:p>
    <w:p>
      <w:pPr>
        <w:pStyle w:val="Normal"/>
        <w:rPr/>
      </w:pPr>
      <w:r>
        <w:rPr/>
        <w:tab/>
        <w:t>'nullus', 'aliquis', 'quilibet' et huiusmodi sunt nomina primae impositionis.  Aliter potest accipi stricte, et tunc sola nomina categorematica, quae non sunt nomina secundae impositionis, uocantur nomina primae impositionis, et non nomina syncategorematica.</w:t>
      </w:r>
    </w:p>
    <w:p>
      <w:pPr>
        <w:pStyle w:val="Normal"/>
        <w:rPr/>
      </w:pPr>
      <w:r>
        <w:rPr/>
        <w:tab/>
      </w:r>
    </w:p>
    <w:p>
      <w:pPr>
        <w:pStyle w:val="Normal"/>
        <w:rPr/>
      </w:pPr>
      <w:r>
        <w:rPr/>
        <w:tab/>
        <w:t>'nullus', 'aliquis', 'quilibet' et huiusmodi sunt nomina primae impositionis.  Aliter potest accipi stricte, et tunc sola nomina categorematica, quae non sunt nomina secundae impositionis, uocantur nomina primae impositionis, et non nomina syncategorematica.</w:t>
      </w:r>
    </w:p>
    <w:p>
      <w:pPr>
        <w:pStyle w:val="Normal"/>
        <w:rPr/>
      </w:pPr>
      <w:r>
        <w:rPr/>
        <w:tab/>
        <w:t>Nomina autem primae impositionis, stricte accipiendo 'nomen primae impositionis', sunt in duplici differentia, quia quaedam sunt nomina primae intentionis et quaedam sunt nomina secundae intentionis. Nomina secundae intentionis uocantur illa nomina quae praecise imposita sunt ad significandum intentiones animae, uel praecise intentiones animae quae sunt signa naturalia, et alia signa ad placitum instituta uel consequentia talia signa. Et talia nomina sunt omnia talia 'genus', 'species', 'uniuersale',</w:t>
      </w:r>
    </w:p>
    <w:p>
      <w:pPr>
        <w:pStyle w:val="Normal"/>
        <w:rPr/>
      </w:pPr>
      <w:r>
        <w:rPr/>
        <w:tab/>
        <w:t>'praedicabile' et huiusmodi, quia talia nomina non significant nisi intentiones animae quae sunt signa naturalia uel signa uoluntarie instituta.</w:t>
      </w:r>
    </w:p>
    <w:p>
      <w:pPr>
        <w:pStyle w:val="Normal"/>
        <w:rPr/>
      </w:pPr>
      <w:r>
        <w:rPr/>
        <w:tab/>
      </w:r>
    </w:p>
    <w:p>
      <w:pPr>
        <w:pStyle w:val="Normal"/>
        <w:rPr/>
      </w:pPr>
      <w:r>
        <w:rPr/>
        <w:tab/>
        <w:t>'praedicabile' et huiusmodi, quia talia nomina non significant nisi intentiones animae quae sunt signa naturalia uel signa uoluntarie instituta.</w:t>
      </w:r>
    </w:p>
    <w:p>
      <w:pPr>
        <w:pStyle w:val="Normal"/>
        <w:rPr/>
      </w:pPr>
      <w:r>
        <w:rPr/>
        <w:tab/>
      </w:r>
      <w:r>
        <w:rPr>
          <w:lang w:val="fr-FR"/>
        </w:rPr>
        <w:t>Unde potest dici quod hoc commune 'nomen secundae intentionis' potest accipi stricte et large. Large illud dicitur nomen secundae intentionis quod significat intentiones animae quae sunt naturalia signa, siue etiam significet signa ad placitum instituta tantum dum sunt signa siue non. Et sic aliquod nomen secundae intentionis et p rimae imositionis est etiam nomen secundae impositionis. Stricte autem illud solum dicitur nomen secundae intentionis quod praecise significat intentiones animae quae sunt naturalia signa, et sic accipiendo nullum nomen secundae intentionis est nomen secundae impositionis.</w:t>
      </w:r>
    </w:p>
    <w:p>
      <w:pPr>
        <w:pStyle w:val="Normal"/>
        <w:rPr>
          <w:lang w:val="fr-FR"/>
        </w:rPr>
      </w:pPr>
      <w:r>
        <w:rPr>
          <w:lang w:val="fr-FR"/>
        </w:rPr>
        <w:tab/>
      </w:r>
    </w:p>
    <w:p>
      <w:pPr>
        <w:pStyle w:val="Normal"/>
        <w:rPr>
          <w:lang w:val="fr-FR"/>
        </w:rPr>
      </w:pPr>
      <w:r>
        <w:rPr>
          <w:lang w:val="fr-FR"/>
        </w:rPr>
        <w:tab/>
        <w:t>Unde potest dici quod hoc commune 'nomen secundae intentionis' potest accipi stricte et large. Large illud dicitur nomen secundae intentionis quod significat intentiones animae quae sunt naturalia signa, siue etiam significet signa ad placitum instituta tantum dum sunt signa siue non. Et sic aliquod nomen secundae intentionis et p rimae imositionis est etiam nomen secundae impositionis. Stricte autem illud solum dicitur nomen secundae intentionis quod praecise significat intentiones animae quae sunt naturalia signa, et sic accipiendo nullum nomen secundae intentionis est nomen secundae impositionis.</w:t>
      </w:r>
    </w:p>
    <w:p>
      <w:pPr>
        <w:pStyle w:val="Normal"/>
        <w:rPr>
          <w:lang w:val="fr-FR"/>
        </w:rPr>
      </w:pPr>
      <w:r>
        <w:rPr>
          <w:lang w:val="fr-FR"/>
        </w:rPr>
        <w:tab/>
        <w:t>Nomina autem primae intentionis uocantur omnia alia nomina a praedictis, quae uidelicet significant aliquas res quae non sunt signa, nec consequentia talia signa, cuiusmodi sunt omnia talia 'homo', 'animal',</w:t>
      </w:r>
    </w:p>
    <w:p>
      <w:pPr>
        <w:pStyle w:val="Normal"/>
        <w:rPr>
          <w:lang w:val="fr-FR"/>
        </w:rPr>
      </w:pPr>
      <w:r>
        <w:rPr>
          <w:lang w:val="fr-FR"/>
        </w:rPr>
        <w:tab/>
        <w:t>'Sortes', 'Plato', `albedo', 'album', 'ens', 'uerum', 'bonum' et huiusmodi, quorum allqua significant praecise res quae non sunt signa nata supponere pro aliis, aliqua significant talia signa et simul cum hoc alias res.</w:t>
      </w:r>
    </w:p>
    <w:p>
      <w:pPr>
        <w:pStyle w:val="Normal"/>
        <w:rPr>
          <w:lang w:val="fr-FR"/>
        </w:rPr>
      </w:pPr>
      <w:r>
        <w:rPr>
          <w:lang w:val="fr-FR"/>
        </w:rPr>
        <w:tab/>
      </w:r>
    </w:p>
    <w:p>
      <w:pPr>
        <w:pStyle w:val="Normal"/>
        <w:rPr>
          <w:lang w:val="fr-FR"/>
        </w:rPr>
      </w:pPr>
      <w:r>
        <w:rPr>
          <w:lang w:val="fr-FR"/>
        </w:rPr>
        <w:tab/>
        <w:t>'Sortes', 'Plato', `albedo', 'album', 'ens', 'uerum', 'bonum' et huiusmodi, quorum allqua significant praecise res quae non sunt signa nata supponere pro aliis, aliqua significant talia signa et simul cum hoc alias res.</w:t>
      </w:r>
    </w:p>
    <w:p>
      <w:pPr>
        <w:pStyle w:val="Normal"/>
        <w:rPr>
          <w:lang w:val="fr-FR"/>
        </w:rPr>
      </w:pPr>
      <w:r>
        <w:rPr>
          <w:lang w:val="fr-FR"/>
        </w:rPr>
        <w:tab/>
        <w:t>Ex quibus omnibus colligi potest quod quaedam nomina significant praecise signa ad placitum instituta, et nonnisi dum, sunt signa, quaedam autem praecise significant signa tam ad placitum instituta quam signa naturalia. Quaedam uero significant praecise res quae non sunt signa talia, quae sunt partes propositionis; quaedam indifferenter significant tales res quae non sunt partes propositionis nec orationis et etiam signa talia, cuiusmodi sunt talia nomina 'res', 'ens', 'aliquid' et huiusmodi.</w:t>
      </w:r>
    </w:p>
    <w:p>
      <w:pPr>
        <w:pStyle w:val="Normal"/>
        <w:rPr>
          <w:lang w:val="fr-FR"/>
        </w:rPr>
      </w:pPr>
      <w:r>
        <w:rPr>
          <w:lang w:val="fr-FR"/>
        </w:rPr>
        <w:tab/>
      </w:r>
    </w:p>
    <w:p>
      <w:pPr>
        <w:pStyle w:val="Normal"/>
        <w:rPr>
          <w:lang w:val="fr-FR"/>
        </w:rPr>
      </w:pPr>
      <w:r>
        <w:rPr>
          <w:lang w:val="fr-FR"/>
        </w:rPr>
        <w:tab/>
        <w:t>Ex quibus omnibus colligi potest quod quaedam nomina significant praecise signa ad placitum instituta, et nonnisi dum, sunt signa, quaedam autem praecise significant signa tam ad placitum instituta quam signa naturalia. Quaedam uero significant praecise res quae non sunt signa talia, quae sunt partes propositionis; quaedam indifferenter significant tales res quae non sunt partes propositionis nec orationis et etiam signa talia, cuiusmodi sunt talia nomina 'res', 'ens', 'aliquid' et huiusmodi.</w:t>
      </w:r>
    </w:p>
    <w:p>
      <w:pPr>
        <w:pStyle w:val="Normal"/>
        <w:rPr>
          <w:lang w:val="fr-FR"/>
        </w:rPr>
      </w:pPr>
      <w:r>
        <w:rPr>
          <w:lang w:val="fr-FR"/>
        </w:rPr>
        <w:tab/>
        <w:tab/>
        <w:t xml:space="preserve">      [1.12. QUID EST INTENTIO PRIMA ET QUID SECUNDA</w:t>
      </w:r>
    </w:p>
    <w:p>
      <w:pPr>
        <w:pStyle w:val="Normal"/>
        <w:rPr>
          <w:lang w:val="fr-FR"/>
        </w:rPr>
      </w:pPr>
      <w:r>
        <w:rPr>
          <w:lang w:val="fr-FR"/>
        </w:rPr>
        <w:tab/>
        <w:tab/>
        <w:tab/>
        <w:t xml:space="preserve">   ET QUOMODO DISTINGUUNTUR AB INVICEM]</w:t>
      </w:r>
    </w:p>
    <w:p>
      <w:pPr>
        <w:pStyle w:val="Normal"/>
        <w:rPr>
          <w:lang w:val="fr-FR"/>
        </w:rPr>
      </w:pPr>
      <w:r>
        <w:rPr>
          <w:lang w:val="fr-FR"/>
        </w:rPr>
        <w:tab/>
      </w:r>
    </w:p>
    <w:p>
      <w:pPr>
        <w:pStyle w:val="Normal"/>
        <w:rPr>
          <w:lang w:val="fr-FR"/>
        </w:rPr>
      </w:pPr>
      <w:r>
        <w:rPr>
          <w:lang w:val="fr-FR"/>
        </w:rPr>
        <w:tab/>
        <w:tab/>
        <w:tab/>
        <w:t xml:space="preserve">   ET QUOMODO DISTINGUUNTUR AB INVICEM]</w:t>
      </w:r>
    </w:p>
    <w:p>
      <w:pPr>
        <w:pStyle w:val="Normal"/>
        <w:rPr>
          <w:lang w:val="fr-FR"/>
        </w:rPr>
      </w:pPr>
      <w:r>
        <w:rPr>
          <w:lang w:val="fr-FR"/>
        </w:rPr>
        <w:tab/>
        <w:t>Et quia dictum est in praecedenti capitulo quod quaedam sunt nomina primae intentionis et quaedam secundae intentionis, et ignorantia significationum uocabulorum multis est errandi occasio, ideo incidenter uidendum est quid sit intentio prima et quid secunda, et quomodo distinguuntur.</w:t>
      </w:r>
    </w:p>
    <w:p>
      <w:pPr>
        <w:pStyle w:val="Normal"/>
        <w:rPr>
          <w:lang w:val="fr-FR"/>
        </w:rPr>
      </w:pPr>
      <w:r>
        <w:rPr>
          <w:lang w:val="fr-FR"/>
        </w:rPr>
        <w:tab/>
      </w:r>
    </w:p>
    <w:p>
      <w:pPr>
        <w:pStyle w:val="Normal"/>
        <w:rPr>
          <w:lang w:val="fr-FR"/>
        </w:rPr>
      </w:pPr>
      <w:r>
        <w:rPr>
          <w:lang w:val="fr-FR"/>
        </w:rPr>
        <w:tab/>
        <w:t>Et quia dictum est in praecedenti capitulo quod quaedam sunt nomina primae intentionis et quaedam secundae intentionis, et ignorantia significationum uocabulorum multis est errandi occasio, ideo incidenter uidendum est quid sit intentio prima et quid secunda, et quomodo distinguuntur.</w:t>
      </w:r>
    </w:p>
    <w:p>
      <w:pPr>
        <w:pStyle w:val="Normal"/>
        <w:rPr/>
      </w:pPr>
      <w:r>
        <w:rPr>
          <w:lang w:val="fr-FR"/>
        </w:rPr>
        <w:tab/>
      </w:r>
      <w:r>
        <w:rPr/>
        <w:t xml:space="preserve">Est autem primo sciendum quod intentio animae uocatur quiddam in anima, natum significare aliud. Unde, sicut dictum est prius, ad inodum quo scriptura est secundarium signum respectu uocum, quia inter omnia signa ad placitum instituta uoces obtinent principatum, ita uoces secundaria signa sunt illorum quorum intentiones animae sunt signa primaria. Et pro tanto dicit Aristoteles quod uoces sunt "earum quae sunt in anima passionum notae". Illud autem exsistens in anima quod est signum rei, ex quo propositio mentalis componitur ad modum quo propositio uocalis componitur ex uocibus, aliquando uocatur intentio animae, aliquando conceptus animae, aliquando passio animae, aliquando similitudo rei, et Boethius in commento super Perihermenias uocat intellectum. Unde uult quod propositio mentalis componitur ex intellectibus: non quidem ex intellectibus qui sunt realiter animae intellectiuae, sed ex intellectibus qui sunt quaedam signa in anima significantia alia et ex quibus propositio mentalis componitur. Unde quandocumque aliquis profert propositionem uocalem, prius format interius unam propositionem mentalem, quae nullius idiomatis est, in tantum quod multi frequenter formant interius propositiones quas tamen propter defectum idiomatis exprimere nesciunt. </w:t>
      </w:r>
      <w:r>
        <w:rPr>
          <w:lang w:val="fr-FR"/>
        </w:rPr>
        <w:t>Partes talium propositionum mentalium uocantur conceptus, intentiones, similitudines et intellectus.</w:t>
      </w:r>
    </w:p>
    <w:p>
      <w:pPr>
        <w:pStyle w:val="Normal"/>
        <w:rPr>
          <w:lang w:val="fr-FR"/>
        </w:rPr>
      </w:pPr>
      <w:r>
        <w:rPr>
          <w:lang w:val="fr-FR"/>
        </w:rPr>
        <w:tab/>
      </w:r>
    </w:p>
    <w:p>
      <w:pPr>
        <w:pStyle w:val="Normal"/>
        <w:rPr/>
      </w:pPr>
      <w:r>
        <w:rPr>
          <w:lang w:val="fr-FR"/>
        </w:rPr>
        <w:tab/>
      </w:r>
      <w:r>
        <w:rPr/>
        <w:t xml:space="preserve">Est autem primo sciendum quod intentio animae uocatur quiddam in anima, natum significare aliud. Unde, sicut dictum est prius, ad inodum quo scriptura est secundarium signum respectu uocum, quia inter omnia signa ad placitum instituta uoces obtinent principatum, ita uoces secundaria signa sunt illorum quorum intentiones animae sunt signa primaria. Et pro tanto dicit Aristoteles quod uoces sunt "earum quae sunt in anima passionum notae". Illud autem exsistens in anima quod est signum rei, ex quo propositio mentalis componitur ad modum quo propositio uocalis componitur ex uocibus, aliquando uocatur intentio animae, aliquando conceptus animae, aliquando passio animae, aliquando similitudo rei, et Boethius in commento super Perihermenias uocat intellectum. Unde uult quod propositio mentalis componitur ex intellectibus: non quidem ex intellectibus qui sunt realiter animae intellectiuae, sed ex intellectibus qui sunt quaedam signa in anima significantia alia et ex quibus propositio mentalis componitur. Unde quandocumque aliquis profert propositionem uocalem, prius format interius unam propositionem mentalem, quae nullius idiomatis est, in tantum quod multi frequenter formant interius propositiones quas tamen propter defectum idiomatis exprimere nesciunt. </w:t>
      </w:r>
      <w:r>
        <w:rPr>
          <w:lang w:val="fr-FR"/>
        </w:rPr>
        <w:t>Partes talium propositionum mentalium uocantur conceptus, intentiones, similitudines et intellectus.</w:t>
      </w:r>
    </w:p>
    <w:p>
      <w:pPr>
        <w:pStyle w:val="Normal"/>
        <w:rPr>
          <w:lang w:val="fr-FR"/>
        </w:rPr>
      </w:pPr>
      <w:r>
        <w:rPr>
          <w:lang w:val="fr-FR"/>
        </w:rPr>
        <w:tab/>
        <w:t>Sed quid est illud in anima quod est tale signum?</w:t>
      </w:r>
    </w:p>
    <w:p>
      <w:pPr>
        <w:pStyle w:val="Normal"/>
        <w:rPr>
          <w:lang w:val="fr-FR"/>
        </w:rPr>
      </w:pPr>
      <w:r>
        <w:rPr>
          <w:lang w:val="fr-FR"/>
        </w:rPr>
        <w:tab/>
      </w:r>
    </w:p>
    <w:p>
      <w:pPr>
        <w:pStyle w:val="Normal"/>
        <w:rPr>
          <w:lang w:val="fr-FR"/>
        </w:rPr>
      </w:pPr>
      <w:r>
        <w:rPr>
          <w:lang w:val="fr-FR"/>
        </w:rPr>
        <w:tab/>
        <w:t>Sed quid est illud in anima quod est tale signum?</w:t>
      </w:r>
    </w:p>
    <w:p>
      <w:pPr>
        <w:pStyle w:val="Normal"/>
        <w:rPr/>
      </w:pPr>
      <w:r>
        <w:rPr>
          <w:lang w:val="fr-FR"/>
        </w:rPr>
        <w:tab/>
      </w:r>
      <w:r>
        <w:rPr/>
        <w:t>Dicendum quod circa istum articulum diuersae sunt opiniones. Aliqui dicunt quod non est nisi quoddam fictum per animam. Alii, quod est quaedam qualitas subiectiue exsistens in anima, distincta ab actu intelligendi.</w:t>
      </w:r>
    </w:p>
    <w:p>
      <w:pPr>
        <w:pStyle w:val="Normal"/>
        <w:rPr/>
      </w:pPr>
      <w:r>
        <w:rPr/>
        <w:tab/>
      </w:r>
      <w:r>
        <w:rPr>
          <w:lang w:val="fr-FR"/>
        </w:rPr>
        <w:t>Alii dicunt quod est actus intelligendi. Et pro istis est ratio ista quia</w:t>
      </w:r>
    </w:p>
    <w:p>
      <w:pPr>
        <w:pStyle w:val="Normal"/>
        <w:rPr/>
      </w:pPr>
      <w:r>
        <w:rPr>
          <w:lang w:val="fr-FR"/>
        </w:rPr>
        <w:tab/>
      </w:r>
      <w:r>
        <w:rPr/>
        <w:t>'frustra fit per plura quod potest fieri per pauciora'. Omnia autem quae saluantur ponendo aliquid distinctum ab actu intelligendi possunt saluari sine tali distincto, eo quod supponere pro alio et significare aliud ita potest competere actui intelligendi sicut alii signo. Igitur praeter actum intelligendi non oportet aliquid aliud ponere.</w:t>
      </w:r>
    </w:p>
    <w:p>
      <w:pPr>
        <w:pStyle w:val="Normal"/>
        <w:rPr/>
      </w:pPr>
      <w:r>
        <w:rPr/>
        <w:tab/>
      </w:r>
    </w:p>
    <w:p>
      <w:pPr>
        <w:pStyle w:val="Normal"/>
        <w:rPr/>
      </w:pPr>
      <w:r>
        <w:rPr/>
        <w:tab/>
        <w:t>'frustra fit per plura quod potest fieri per pauciora'. Omnia autem quae saluantur ponendo aliquid distinctum ab actu intelligendi possunt saluari sine tali distincto, eo quod supponere pro alio et significare aliud ita potest competere actui intelligendi sicut alii signo. Igitur praeter actum intelligendi non oportet aliquid aliud ponere.</w:t>
      </w:r>
    </w:p>
    <w:p>
      <w:pPr>
        <w:pStyle w:val="Normal"/>
        <w:rPr/>
      </w:pPr>
      <w:r>
        <w:rPr/>
        <w:tab/>
        <w:t>De istis autem opinionibus inferius perscrutabitur, ideo pro nunc sufficiat quod intentio est quiddam in anima, quod est signum naturaliter significans aliquid pro quo potest supponere uel quod potest esse pars propositionis mentalis.</w:t>
      </w:r>
    </w:p>
    <w:p>
      <w:pPr>
        <w:pStyle w:val="Normal"/>
        <w:rPr/>
      </w:pPr>
      <w:r>
        <w:rPr/>
        <w:tab/>
      </w:r>
    </w:p>
    <w:p>
      <w:pPr>
        <w:pStyle w:val="Normal"/>
        <w:rPr/>
      </w:pPr>
      <w:r>
        <w:rPr/>
        <w:tab/>
        <w:t>De istis autem opinionibus inferius perscrutabitur, ideo pro nunc sufficiat quod intentio est quiddam in anima, quod est signum naturaliter significans aliquid pro quo potest supponere uel quod potest esse pars propositionis mentalis.</w:t>
      </w:r>
    </w:p>
    <w:p>
      <w:pPr>
        <w:pStyle w:val="Normal"/>
        <w:rPr/>
      </w:pPr>
      <w:r>
        <w:rPr/>
        <w:tab/>
      </w:r>
      <w:r>
        <w:rPr>
          <w:lang w:val="fr-FR"/>
        </w:rPr>
        <w:t>Tale autem signum duplex est. Unum, quod est signum alicuius rei quae non est tale signum, siue significet tale signum simul cum hoc siue non, et illud uocatur intentio prima; qualis est illa intentio animae quae est praedicabilis de omnibus hominibus et similiter intentio praedicabilis de omnibus albedinibus et nigredinibus et sic de aliis.</w:t>
      </w:r>
    </w:p>
    <w:p>
      <w:pPr>
        <w:pStyle w:val="Normal"/>
        <w:rPr>
          <w:lang w:val="fr-FR"/>
        </w:rPr>
      </w:pPr>
      <w:r>
        <w:rPr>
          <w:lang w:val="fr-FR"/>
        </w:rPr>
        <w:tab/>
      </w:r>
    </w:p>
    <w:p>
      <w:pPr>
        <w:pStyle w:val="Normal"/>
        <w:rPr>
          <w:lang w:val="fr-FR"/>
        </w:rPr>
      </w:pPr>
      <w:r>
        <w:rPr>
          <w:lang w:val="fr-FR"/>
        </w:rPr>
        <w:tab/>
        <w:t>Tale autem signum duplex est. Unum, quod est signum alicuius rei quae non est tale signum, siue significet tale signum simul cum hoc siue non, et illud uocatur intentio prima; qualis est illa intentio animae quae est praedicabilis de omnibus hominibus et similiter intentio praedicabilis de omnibus albedinibus et nigredinibus et sic de aliis.</w:t>
      </w:r>
    </w:p>
    <w:p>
      <w:pPr>
        <w:pStyle w:val="Normal"/>
        <w:rPr/>
      </w:pPr>
      <w:r>
        <w:rPr>
          <w:lang w:val="fr-FR"/>
        </w:rPr>
        <w:tab/>
        <w:t xml:space="preserve">Verumtamen sciendum est quod 'intentio prima' dupliciter accipitur: stricte et large. </w:t>
      </w:r>
      <w:r>
        <w:rPr/>
        <w:t>Large dicitur intentio prima omne signum intentionale exsistens in anima quod non significat intentiones uel signa praecise, siue sit signum stricte accipiendo 'signum' pro illo quod sic significat quod natum est supponere in propositione pro suo significato siue sit signum large accipiendo 'signum', illo modo quo dicimus syncategorema significare. Et isto modo uerba mentalia et syncategoremata mentalia et coniunctiones et huiusmodi possunt dici intentiones primae. Stricte autem uocatur intentio prima nomen mentale, natum pro suo significato supponere.</w:t>
      </w:r>
    </w:p>
    <w:p>
      <w:pPr>
        <w:pStyle w:val="Normal"/>
        <w:rPr/>
      </w:pPr>
      <w:r>
        <w:rPr/>
        <w:tab/>
      </w:r>
    </w:p>
    <w:p>
      <w:pPr>
        <w:pStyle w:val="Normal"/>
        <w:rPr/>
      </w:pPr>
      <w:r>
        <w:rPr/>
        <w:tab/>
      </w:r>
      <w:r>
        <w:rPr>
          <w:lang w:val="fr-FR"/>
        </w:rPr>
        <w:t xml:space="preserve">Verumtamen sciendum est quod 'intentio prima' dupliciter accipitur: stricte et large. </w:t>
      </w:r>
      <w:r>
        <w:rPr/>
        <w:t>Large dicitur intentio prima omne signum intentionale exsistens in anima quod non significat intentiones uel signa praecise, siue sit signum stricte accipiendo 'signum' pro illo quod sic significat quod natum est supponere in propositione pro suo significato siue sit signum large accipiendo 'signum', illo modo quo dicimus syncategorema significare. Et isto modo uerba mentalia et syncategoremata mentalia et coniunctiones et huiusmodi possunt dici intentiones primae. Stricte autem uocatur intentio prima nomen mentale, natum pro suo significato supponere.</w:t>
      </w:r>
    </w:p>
    <w:p>
      <w:pPr>
        <w:pStyle w:val="Normal"/>
        <w:rPr/>
      </w:pPr>
      <w:r>
        <w:rPr/>
        <w:tab/>
        <w:t>Intentio autem secunda est illa quae est signum talium intentionum primarum, cuiusmodi sunt tales intentiones 'genus', `species' et huiusmodi. Sicut enim de omnibus hominibus praedicatur una intentio communis omnibus hominibus, sic dicendo iste homo est homo', 'ille homo est homo', et sic de singulis, ita de illis intentionibus quae significant et supponunt pro rebus praedicatur una intentio communis eis, sic dicendo</w:t>
      </w:r>
    </w:p>
    <w:p>
      <w:pPr>
        <w:pStyle w:val="Normal"/>
        <w:rPr/>
      </w:pPr>
      <w:r>
        <w:rPr/>
        <w:tab/>
      </w:r>
      <w:r>
        <w:rPr>
          <w:lang w:val="fr-FR"/>
        </w:rPr>
        <w:t>'haec species est species', 'illa species est species', et sic de aliis. Similiter sic dicendo 'lapis est genus', 'animal est genus', 'color est genus', et sic de aliis, praedicatur una intentio de intentionibus, ad modum quo in talibus 'homo est nomen', 'asinus est nomen', 'albedo est nomen' praedicatur unum nomen de diuersis nominibus. Et ideo sicut nomina secundae impositionis significant ad placitum nomina primae impositionis, ita secunda intentio naturaliter significat primam. Et sicut nomen primae impositionis significat alia quam nomina, ita prima intentio significat alias res quam intentiones.</w:t>
      </w:r>
    </w:p>
    <w:p>
      <w:pPr>
        <w:pStyle w:val="Normal"/>
        <w:rPr>
          <w:lang w:val="fr-FR"/>
        </w:rPr>
      </w:pPr>
      <w:r>
        <w:rPr>
          <w:lang w:val="fr-FR"/>
        </w:rPr>
        <w:tab/>
      </w:r>
    </w:p>
    <w:p>
      <w:pPr>
        <w:pStyle w:val="Normal"/>
        <w:rPr>
          <w:lang w:val="fr-FR"/>
        </w:rPr>
      </w:pPr>
      <w:r>
        <w:rPr>
          <w:lang w:val="fr-FR"/>
        </w:rPr>
        <w:tab/>
        <w:t>'haec species est species', 'illa species est species', et sic de aliis. Similiter sic dicendo 'lapis est genus', 'animal est genus', 'color est genus', et sic de aliis, praedicatur una intentio de intentionibus, ad modum quo in talibus 'homo est nomen', 'asinus est nomen', 'albedo est nomen' praedicatur unum nomen de diuersis nominibus. Et ideo sicut nomina secundae impositionis significant ad placitum nomina primae impositionis, ita secunda intentio naturaliter significat primam. Et sicut nomen primae impositionis significat alia quam nomina, ita prima intentio significat alias res quam intentiones.</w:t>
      </w:r>
    </w:p>
    <w:p>
      <w:pPr>
        <w:pStyle w:val="Normal"/>
        <w:rPr>
          <w:lang w:val="fr-FR"/>
        </w:rPr>
      </w:pPr>
      <w:r>
        <w:rPr>
          <w:lang w:val="fr-FR"/>
        </w:rPr>
        <w:tab/>
        <w:t>Potest etiam dici quod intentio secunda potest accipi stricte pro intentione quae significat praecise primas intentiones, uel large pro intentione quae significat intentiones et signa ad placitum instituta, si tamen sit aliqua talis.</w:t>
      </w:r>
    </w:p>
    <w:p>
      <w:pPr>
        <w:pStyle w:val="Normal"/>
        <w:rPr>
          <w:lang w:val="fr-FR"/>
        </w:rPr>
      </w:pPr>
      <w:r>
        <w:rPr>
          <w:lang w:val="fr-FR"/>
        </w:rPr>
        <w:tab/>
      </w:r>
    </w:p>
    <w:p>
      <w:pPr>
        <w:pStyle w:val="Normal"/>
        <w:rPr>
          <w:lang w:val="fr-FR"/>
        </w:rPr>
      </w:pPr>
      <w:r>
        <w:rPr>
          <w:lang w:val="fr-FR"/>
        </w:rPr>
        <w:tab/>
        <w:t>Potest etiam dici quod intentio secunda potest accipi stricte pro intentione quae significat praecise primas intentiones, uel large pro intentione quae significat intentiones et signa ad placitum instituta, si tamen sit aliqua talis.</w:t>
      </w:r>
    </w:p>
    <w:p>
      <w:pPr>
        <w:pStyle w:val="Normal"/>
        <w:rPr>
          <w:lang w:val="fr-FR"/>
        </w:rPr>
      </w:pPr>
      <w:r>
        <w:rPr>
          <w:lang w:val="fr-FR"/>
        </w:rPr>
        <w:tab/>
        <w:tab/>
        <w:t xml:space="preserve">       [1.13. DE DIVISIONE NOMINUM ET TERMINORUM IN</w:t>
      </w:r>
    </w:p>
    <w:p>
      <w:pPr>
        <w:pStyle w:val="Normal"/>
        <w:rPr>
          <w:lang w:val="fr-FR"/>
        </w:rPr>
      </w:pPr>
      <w:r>
        <w:rPr>
          <w:lang w:val="fr-FR"/>
        </w:rPr>
        <w:tab/>
        <w:tab/>
        <w:t xml:space="preserve">      AEQUIVOCA, UNIVOCA ET DENOMINATIVA, ET QUID EST</w:t>
      </w:r>
    </w:p>
    <w:p>
      <w:pPr>
        <w:pStyle w:val="Normal"/>
        <w:rPr>
          <w:lang w:val="fr-FR"/>
        </w:rPr>
      </w:pPr>
      <w:r>
        <w:rPr>
          <w:lang w:val="fr-FR"/>
        </w:rPr>
        <w:tab/>
        <w:tab/>
        <w:tab/>
        <w:t xml:space="preserve">     AEQUIVOCUM ET QUOT MODIS DICITUR]</w:t>
      </w:r>
    </w:p>
    <w:p>
      <w:pPr>
        <w:pStyle w:val="Normal"/>
        <w:rPr>
          <w:lang w:val="fr-FR"/>
        </w:rPr>
      </w:pPr>
      <w:r>
        <w:rPr>
          <w:lang w:val="fr-FR"/>
        </w:rPr>
        <w:tab/>
      </w:r>
    </w:p>
    <w:p>
      <w:pPr>
        <w:pStyle w:val="Normal"/>
        <w:rPr>
          <w:lang w:val="fr-FR"/>
        </w:rPr>
      </w:pPr>
      <w:r>
        <w:rPr>
          <w:lang w:val="fr-FR"/>
        </w:rPr>
        <w:tab/>
        <w:tab/>
        <w:tab/>
        <w:t xml:space="preserve">     AEQUIVOCUM ET QUOT MODIS DICITUR]</w:t>
      </w:r>
    </w:p>
    <w:p>
      <w:pPr>
        <w:pStyle w:val="Normal"/>
        <w:rPr>
          <w:lang w:val="fr-FR"/>
        </w:rPr>
      </w:pPr>
      <w:r>
        <w:rPr>
          <w:lang w:val="fr-FR"/>
        </w:rPr>
        <w:tab/>
        <w:t>Sequitur post praedicta tractare de diuisione terminorum ad placitum institutorum quae est per aequiuocum, uniuocum et denominatiuum. Qyamuis enim Aristoteles in Praedicamentis tractet de aequiuocis, uniuocis et denomniatiuis, tamen ad praesens intendo tantum de uniuocis et aequiuocis tractare, quia de denominatiuis dictum est superius.</w:t>
      </w:r>
    </w:p>
    <w:p>
      <w:pPr>
        <w:pStyle w:val="Normal"/>
        <w:rPr>
          <w:lang w:val="fr-FR"/>
        </w:rPr>
      </w:pPr>
      <w:r>
        <w:rPr>
          <w:lang w:val="fr-FR"/>
        </w:rPr>
        <w:tab/>
      </w:r>
    </w:p>
    <w:p>
      <w:pPr>
        <w:pStyle w:val="Normal"/>
        <w:rPr>
          <w:lang w:val="fr-FR"/>
        </w:rPr>
      </w:pPr>
      <w:r>
        <w:rPr>
          <w:lang w:val="fr-FR"/>
        </w:rPr>
        <w:tab/>
        <w:t>Sequitur post praedicta tractare de diuisione terminorum ad placitum institutorum quae est per aequiuocum, uniuocum et denominatiuum. Qyamuis enim Aristoteles in Praedicamentis tractet de aequiuocis, uniuocis et denomniatiuis, tamen ad praesens intendo tantum de uniuocis et aequiuocis tractare, quia de denominatiuis dictum est superius.</w:t>
      </w:r>
    </w:p>
    <w:p>
      <w:pPr>
        <w:pStyle w:val="Normal"/>
        <w:rPr>
          <w:lang w:val="fr-FR"/>
        </w:rPr>
      </w:pPr>
      <w:r>
        <w:rPr>
          <w:lang w:val="fr-FR"/>
        </w:rPr>
        <w:tab/>
        <w:t>Est autem primo sciendum quod sola uox uel aliud signum ad placitum institutum est aequiuocum uel uniuocum, et ideo intentio animae uel conceptus non est aequiuocus nec uniuocus proprie loquendo.</w:t>
      </w:r>
    </w:p>
    <w:p>
      <w:pPr>
        <w:pStyle w:val="Normal"/>
        <w:rPr>
          <w:lang w:val="fr-FR"/>
        </w:rPr>
      </w:pPr>
      <w:r>
        <w:rPr>
          <w:lang w:val="fr-FR"/>
        </w:rPr>
        <w:tab/>
      </w:r>
    </w:p>
    <w:p>
      <w:pPr>
        <w:pStyle w:val="Normal"/>
        <w:rPr>
          <w:lang w:val="fr-FR"/>
        </w:rPr>
      </w:pPr>
      <w:r>
        <w:rPr>
          <w:lang w:val="fr-FR"/>
        </w:rPr>
        <w:tab/>
        <w:t>Est autem primo sciendum quod sola uox uel aliud signum ad placitum institutum est aequiuocum uel uniuocum, et ideo intentio animae uel conceptus non est aequiuocus nec uniuocus proprie loquendo.</w:t>
      </w:r>
    </w:p>
    <w:p>
      <w:pPr>
        <w:pStyle w:val="Normal"/>
        <w:rPr>
          <w:lang w:val="fr-FR"/>
        </w:rPr>
      </w:pPr>
      <w:r>
        <w:rPr>
          <w:lang w:val="fr-FR"/>
        </w:rPr>
        <w:tab/>
        <w:t>Est autem uox illa aequiuoca quae significans plura non est signum subordinatum uni conceptui, sed est signum unum pluribus conceptibus seu intentionibus animae subordinatum. Et hoc intendit Aristoteles quando dicit nomen commune esse idem, sed rationem substantialem esse diuersam, hoc est, conceptus uel intentiones animae, cuiusmodi sunt descriptiones et definitiones et etiam conceptus simplices, sunt diuersi, tamen uox una est. Hoc expresse patet de dictione diuersorum idiomatum, nam in uno idiomate imponitur ad significandum illud idem quod significatur per talem conceptum et in alio imponitur ad significandum illud idem quod significatur per alium conceptum, et ita pluribus conceptibus seu passionibus animae subordinatur in significando.</w:t>
      </w:r>
    </w:p>
    <w:p>
      <w:pPr>
        <w:pStyle w:val="Normal"/>
        <w:rPr>
          <w:lang w:val="fr-FR"/>
        </w:rPr>
      </w:pPr>
      <w:r>
        <w:rPr>
          <w:lang w:val="fr-FR"/>
        </w:rPr>
        <w:tab/>
      </w:r>
    </w:p>
    <w:p>
      <w:pPr>
        <w:pStyle w:val="Normal"/>
        <w:rPr>
          <w:lang w:val="fr-FR"/>
        </w:rPr>
      </w:pPr>
      <w:r>
        <w:rPr>
          <w:lang w:val="fr-FR"/>
        </w:rPr>
        <w:tab/>
        <w:t>Est autem uox illa aequiuoca quae significans plura non est signum subordinatum uni conceptui, sed est signum unum pluribus conceptibus seu intentionibus animae subordinatum. Et hoc intendit Aristoteles quando dicit nomen commune esse idem, sed rationem substantialem esse diuersam, hoc est, conceptus uel intentiones animae, cuiusmodi sunt descriptiones et definitiones et etiam conceptus simplices, sunt diuersi, tamen uox una est. Hoc expresse patet de dictione diuersorum idiomatum, nam in uno idiomate imponitur ad significandum illud idem quod significatur per talem conceptum et in alio imponitur ad significandum illud idem quod significatur per alium conceptum, et ita pluribus conceptibus seu passionibus animae subordinatur in significando.</w:t>
      </w:r>
    </w:p>
    <w:p>
      <w:pPr>
        <w:pStyle w:val="Normal"/>
        <w:rPr>
          <w:lang w:val="fr-FR"/>
        </w:rPr>
      </w:pPr>
      <w:r>
        <w:rPr>
          <w:lang w:val="fr-FR"/>
        </w:rPr>
        <w:tab/>
        <w:t>Tale autem aequiuocum est duplex. Unum est aequiuocum a casu, quando scilicet uox pluribus conceptibus subordinatur, et ita uni ac si non subordinaretur alteri et ita significat unum ac si non significaret aliud, sicut est de hoc nomine 'Sortes', quod imponitur pluribus hominibus. Aliud est aequiuocm a consilio, quando uox primo imponitur alicui uel aliquibus et subordinatur uni conceptui et postea propter aliquam similitudinem primi significati ad alquid aliud uel propter aliquam aliam rationem imponitur illi alteri, ita quod non imponeretur illi alteri nisi quia primo imponebatur alii, sicut est de hoc nomine 'homo'. Primo enim imponebatur ad significandum omnia animalia rationalia, ita quod imponebatur ad significandum omne illud quod continetur sub hoc conceptu 'animal rationale', postea autem utentes, uidentes similitudinem inter talem hominem et imaginem hominis, utebantur quandoque hoc nomine 'homo' pro tali imagine, ita quod nisi hoc nomen homo fuisset primo impositum hominibus, non uterentur nec imponerent hoc nomen homo ad significandum uel standum pro tali imagine; et propter hoc dicitur 'aequiuocum a consilio'.'Uniuocum'</w:t>
      </w:r>
    </w:p>
    <w:p>
      <w:pPr>
        <w:pStyle w:val="Normal"/>
        <w:rPr/>
      </w:pPr>
      <w:r>
        <w:rPr>
          <w:lang w:val="fr-FR"/>
        </w:rPr>
        <w:tab/>
        <w:t xml:space="preserve">autem dicitur omne illud quod est subordinatum uni conceptui, siue significet plura siue non. </w:t>
      </w:r>
      <w:r>
        <w:rPr/>
        <w:t>Tamen proprie loquendo non est uniuocum nisi significet uel natum sit significare plura aeque primo, ita tamen quod non significet illa plura nisi quia una intentio animae significat illa, ita quod sit signum subordinatum in significando uni signo naturali, quod est intentio seu conceptus animae.</w:t>
      </w:r>
    </w:p>
    <w:p>
      <w:pPr>
        <w:pStyle w:val="Normal"/>
        <w:rPr/>
      </w:pPr>
      <w:r>
        <w:rPr/>
        <w:tab/>
      </w:r>
    </w:p>
    <w:p>
      <w:pPr>
        <w:pStyle w:val="Normal"/>
        <w:rPr/>
      </w:pPr>
      <w:r>
        <w:rPr/>
        <w:tab/>
      </w:r>
      <w:r>
        <w:rPr>
          <w:lang w:val="fr-FR"/>
        </w:rPr>
        <w:t xml:space="preserve">autem dicitur omne illud quod est subordinatum uni conceptui, siue significet plura siue non. </w:t>
      </w:r>
      <w:r>
        <w:rPr/>
        <w:t>Tamen proprie loquendo non est uniuocum nisi significet uel natum sit significare plura aeque primo, ita tamen quod non significet illa plura nisi quia una intentio animae significat illa, ita quod sit signum subordinatum in significando uni signo naturali, quod est intentio seu conceptus animae.</w:t>
      </w:r>
    </w:p>
    <w:p>
      <w:pPr>
        <w:pStyle w:val="Normal"/>
        <w:rPr/>
      </w:pPr>
      <w:r>
        <w:rPr/>
        <w:tab/>
        <w:t>Talis autem diuisio non tantum competit nominibus sed etiam uerbis et uniuersaliter cuilibet parti orationis, immo etiam sic quod aliquid potest esse aequiuocum eo quod potest esse diuersarum partium orationis, puta tam nomen quam uerbum uel tam nomen quam participium uel aduerbium, et sic de aliis partibus orationis.</w:t>
      </w:r>
    </w:p>
    <w:p>
      <w:pPr>
        <w:pStyle w:val="Normal"/>
        <w:rPr/>
      </w:pPr>
      <w:r>
        <w:rPr/>
        <w:tab/>
      </w:r>
    </w:p>
    <w:p>
      <w:pPr>
        <w:pStyle w:val="Normal"/>
        <w:rPr/>
      </w:pPr>
      <w:r>
        <w:rPr/>
        <w:tab/>
        <w:t>Talis autem diuisio non tantum competit nominibus sed etiam uerbis et uniuersaliter cuilibet parti orationis, immo etiam sic quod aliquid potest esse aequiuocum eo quod potest esse diuersarum partium orationis, puta tam nomen quam uerbum uel tam nomen quam participium uel aduerbium, et sic de aliis partibus orationis.</w:t>
      </w:r>
    </w:p>
    <w:p>
      <w:pPr>
        <w:pStyle w:val="Normal"/>
        <w:rPr/>
      </w:pPr>
      <w:r>
        <w:rPr/>
        <w:tab/>
        <w:t>Est autem intelligendum quod ista diuisio terminorum per aequiuocum et uniuocum non est simpliciter per opposita, ita quod haec sit omnino falsa</w:t>
      </w:r>
    </w:p>
    <w:p>
      <w:pPr>
        <w:pStyle w:val="Normal"/>
        <w:rPr/>
      </w:pPr>
      <w:r>
        <w:rPr/>
        <w:tab/>
        <w:t xml:space="preserve">'aliquod aequiuocum est uniuocum', immo uera est, quia uere et realiter eadem uox est aequiuoca et uniuoca sed non respectu eorundem, sicut idem est pater et filius, non tamen respectu eiusdem, et idem est simile et dissimile non tamen eidem per idem. Unde si sit aliqua dictio diuersorum idiomatum, manifestum est quod potest esse uniuoca in utroque idiomate. Unde ille qui sciret alterum idioma tantum, nullam propositionem in qua poneretur distingueret, scienti tamen utrumque idioma est aequiuoca. </w:t>
      </w:r>
      <w:r>
        <w:rPr>
          <w:lang w:val="fr-FR"/>
        </w:rPr>
        <w:t>Unde scientes utrumque idioma in multis casibus distinguerent propositiones in quibus talis dictio poneretur, et ita idem terminus est uni uniuocus et alteri aequiuocus.</w:t>
      </w:r>
    </w:p>
    <w:p>
      <w:pPr>
        <w:pStyle w:val="Normal"/>
        <w:rPr>
          <w:lang w:val="fr-FR"/>
        </w:rPr>
      </w:pPr>
      <w:r>
        <w:rPr>
          <w:lang w:val="fr-FR"/>
        </w:rPr>
        <w:tab/>
      </w:r>
    </w:p>
    <w:p>
      <w:pPr>
        <w:pStyle w:val="Normal"/>
        <w:rPr>
          <w:lang w:val="fr-FR"/>
        </w:rPr>
      </w:pPr>
      <w:r>
        <w:rPr>
          <w:lang w:val="fr-FR"/>
        </w:rPr>
        <w:tab/>
        <w:t>'aliquod aequiuocum est uniuocum', immo uera est, quia uere et realiter eadem uox est aequiuoca et uniuoca sed non respectu eorundem, sicut idem est pater et filius, non tamen respectu eiusdem, et idem est simile et dissimile non tamen eidem per idem. Unde si sit aliqua dictio diuersorum idiomatum, manifestum est quod potest esse uniuoca in utroque idiomate. Unde ille qui sciret alterum idioma tantum, nullam propositionem in qua poneretur distingueret, scienti tamen utrumque idioma est aequiuoca. Unde scientes utrumque idioma in multis casibus distinguerent propositiones in quibus talis dictio poneretur, et ita idem terminus est uni uniuocus et alteri aequiuocus.</w:t>
      </w:r>
    </w:p>
    <w:p>
      <w:pPr>
        <w:pStyle w:val="Normal"/>
        <w:rPr/>
      </w:pPr>
      <w:r>
        <w:rPr>
          <w:lang w:val="fr-FR"/>
        </w:rPr>
        <w:tab/>
      </w:r>
      <w:r>
        <w:rPr/>
        <w:t>Ex praedictis colligi potest quod non semper uniuocum habet unam definitionem, quia non semper proprie definitur. Et ideo quando Aristoteles dicit quod &lt;uniuoca sunt illa quorum nomen commune est et ratio substantialis eadem&gt; accipit rationem pro intentione animae cut tamquam prtmario signo uox subordinatur.</w:t>
      </w:r>
    </w:p>
    <w:p>
      <w:pPr>
        <w:pStyle w:val="Normal"/>
        <w:rPr/>
      </w:pPr>
      <w:r>
        <w:rPr/>
        <w:tab/>
      </w:r>
    </w:p>
    <w:p>
      <w:pPr>
        <w:pStyle w:val="Normal"/>
        <w:rPr/>
      </w:pPr>
      <w:r>
        <w:rPr/>
        <w:tab/>
        <w:t>Ex praedictis colligi potest quod non semper uniuocum habet unam definitionem, quia non semper proprie definitur. Et ideo quando Aristoteles dicit quod &lt;uniuoca sunt illa quorum nomen commune est et ratio substantialis eadem&gt; accipit rationem pro intentione animae cut tamquam prtmario signo uox subordinatur.</w:t>
      </w:r>
    </w:p>
    <w:p>
      <w:pPr>
        <w:pStyle w:val="Normal"/>
        <w:rPr/>
      </w:pPr>
      <w:r>
        <w:rPr/>
        <w:tab/>
        <w:t>Est autem sciendum quod 'uniuocum' dupliciter accipitur, scilicet large, pro omni uoce uel signo ad placitum instituto correspondente uni conceptui; aliter accipitur stricte, pro aliquo tali praedicabili per se primo modo de aliquibus quibus est uinuocum, uel de pronomine demonstrante aliquam rem.</w:t>
      </w:r>
    </w:p>
    <w:p>
      <w:pPr>
        <w:pStyle w:val="Normal"/>
        <w:rPr/>
      </w:pPr>
      <w:r>
        <w:rPr/>
        <w:tab/>
      </w:r>
    </w:p>
    <w:p>
      <w:pPr>
        <w:pStyle w:val="Normal"/>
        <w:rPr/>
      </w:pPr>
      <w:r>
        <w:rPr/>
        <w:tab/>
        <w:t>Est autem sciendum quod 'uniuocum' dupliciter accipitur, scilicet large, pro omni uoce uel signo ad placitum instituto correspondente uni conceptui; aliter accipitur stricte, pro aliquo tali praedicabili per se primo modo de aliquibus quibus est uinuocum, uel de pronomine demonstrante aliquam rem.</w:t>
      </w:r>
    </w:p>
    <w:p>
      <w:pPr>
        <w:pStyle w:val="Normal"/>
        <w:rPr/>
      </w:pPr>
      <w:r>
        <w:rPr/>
        <w:tab/>
      </w:r>
      <w:r>
        <w:rPr>
          <w:lang w:val="fr-FR"/>
        </w:rPr>
        <w:t>Terminus autem denominatiuus, ad praesens, dupliciter potest accipi, scilicet stricte, et sic terminus incipiens sicut abstractum incipit et non habens consimilem finem et significans accidens dicitur terminus denominatiuus, sicut a 'fortitudine' 'fortis', a 'iustitia'</w:t>
      </w:r>
    </w:p>
    <w:p>
      <w:pPr>
        <w:pStyle w:val="Normal"/>
        <w:rPr>
          <w:lang w:val="fr-FR"/>
        </w:rPr>
      </w:pPr>
      <w:r>
        <w:rPr>
          <w:lang w:val="fr-FR"/>
        </w:rPr>
        <w:tab/>
        <w:t>'iustus'. Aliter dicitur large terminus habens consimile principium cum abstracto, sed non consimilem finem, siue significet accidens siue non, sicut ab 'anima' dicitur 'animatus'.</w:t>
      </w:r>
    </w:p>
    <w:p>
      <w:pPr>
        <w:pStyle w:val="Normal"/>
        <w:rPr>
          <w:lang w:val="fr-FR"/>
        </w:rPr>
      </w:pPr>
      <w:r>
        <w:rPr>
          <w:lang w:val="fr-FR"/>
        </w:rPr>
        <w:tab/>
      </w:r>
    </w:p>
    <w:p>
      <w:pPr>
        <w:pStyle w:val="Normal"/>
        <w:rPr>
          <w:lang w:val="fr-FR"/>
        </w:rPr>
      </w:pPr>
      <w:r>
        <w:rPr>
          <w:lang w:val="fr-FR"/>
        </w:rPr>
        <w:tab/>
        <w:t>'iustus'. Aliter dicitur large terminus habens consimile principium cum abstracto, sed non consimilem finem, siue significet accidens siue non, sicut ab 'anima' dicitur 'animatus'.</w:t>
      </w:r>
    </w:p>
    <w:p>
      <w:pPr>
        <w:pStyle w:val="Normal"/>
        <w:rPr/>
      </w:pPr>
      <w:r>
        <w:rPr>
          <w:lang w:val="fr-FR"/>
        </w:rPr>
        <w:tab/>
        <w:t xml:space="preserve">Et haec de diuisionibus terminorum sufficiant. </w:t>
      </w:r>
      <w:r>
        <w:rPr/>
        <w:t>Aliqua autem in praedictis omissa inferius supplebuntur.</w:t>
      </w:r>
    </w:p>
    <w:p>
      <w:pPr>
        <w:pStyle w:val="Normal"/>
        <w:rPr/>
      </w:pPr>
      <w:r>
        <w:rPr/>
        <w:tab/>
      </w:r>
    </w:p>
    <w:p>
      <w:pPr>
        <w:pStyle w:val="Normal"/>
        <w:rPr/>
      </w:pPr>
      <w:r>
        <w:rPr/>
        <w:tab/>
      </w:r>
      <w:r>
        <w:rPr>
          <w:lang w:val="fr-FR"/>
        </w:rPr>
        <w:t xml:space="preserve">Et haec de diuisionibus terminorum sufficiant. </w:t>
      </w:r>
      <w:r>
        <w:rPr/>
        <w:t>Aliqua autem in praedictis omissa inferius supplebuntur.</w:t>
      </w:r>
    </w:p>
    <w:p>
      <w:pPr>
        <w:pStyle w:val="Normal"/>
        <w:rPr/>
      </w:pPr>
      <w:r>
        <w:rPr/>
        <w:tab/>
      </w:r>
      <w:r>
        <w:rPr>
          <w:lang w:val="fr-FR"/>
        </w:rPr>
        <w:t>[1.14. DE HOC COMMUNI 'UNIVERSALE' ET DE 'SINGULARI', OPPOSITO SIBI]</w:t>
      </w:r>
    </w:p>
    <w:p>
      <w:pPr>
        <w:pStyle w:val="Normal"/>
        <w:rPr>
          <w:lang w:val="fr-FR"/>
        </w:rPr>
      </w:pPr>
      <w:r>
        <w:rPr>
          <w:lang w:val="fr-FR"/>
        </w:rPr>
        <w:tab/>
      </w:r>
    </w:p>
    <w:p>
      <w:pPr>
        <w:pStyle w:val="Normal"/>
        <w:rPr>
          <w:lang w:val="fr-FR"/>
        </w:rPr>
      </w:pPr>
      <w:r>
        <w:rPr>
          <w:lang w:val="fr-FR"/>
        </w:rPr>
        <w:tab/>
        <w:t>[1.14. DE HOC COMMUNI 'UNIVERSALE' ET DE 'SINGULARI', OPPOSITO SIBI]</w:t>
      </w:r>
    </w:p>
    <w:p>
      <w:pPr>
        <w:pStyle w:val="Normal"/>
        <w:rPr>
          <w:lang w:val="fr-FR"/>
        </w:rPr>
      </w:pPr>
      <w:r>
        <w:rPr>
          <w:lang w:val="fr-FR"/>
        </w:rPr>
        <w:tab/>
        <w:t>Cum non sufficiat logico tam generalis notitia terminorum, sed oportet cognoscere terminos in speciali magis ideo postquam de diuisionibus generalibus terminorum tractatum est, de quibusdam contentis sub ahquibus illarum diuistonum prosequendum est.</w:t>
      </w:r>
    </w:p>
    <w:p>
      <w:pPr>
        <w:pStyle w:val="Normal"/>
        <w:rPr>
          <w:lang w:val="fr-FR"/>
        </w:rPr>
      </w:pPr>
      <w:r>
        <w:rPr>
          <w:lang w:val="fr-FR"/>
        </w:rPr>
        <w:tab/>
      </w:r>
    </w:p>
    <w:p>
      <w:pPr>
        <w:pStyle w:val="Normal"/>
        <w:rPr>
          <w:lang w:val="fr-FR"/>
        </w:rPr>
      </w:pPr>
      <w:r>
        <w:rPr>
          <w:lang w:val="fr-FR"/>
        </w:rPr>
        <w:tab/>
        <w:t>Cum non sufficiat logico tam generalis notitia terminorum, sed oportet cognoscere terminos in speciali magis ideo postquam de diuisionibus generalibus terminorum tractatum est, de quibusdam contentis sub ahquibus illarum diuistonum prosequendum est.</w:t>
      </w:r>
    </w:p>
    <w:p>
      <w:pPr>
        <w:pStyle w:val="Normal"/>
        <w:rPr>
          <w:lang w:val="fr-FR"/>
        </w:rPr>
      </w:pPr>
      <w:r>
        <w:rPr>
          <w:lang w:val="fr-FR"/>
        </w:rPr>
        <w:tab/>
        <w:t>Est autem primo tractandum de terminis secundae intentionis, secundo de terminis primae intentionis. Dictum autem est quod termini secundae intentionis sunt tales 'uniuersale', 'genus', 'species' etc., ideo de illis quae ponuntur quinque uniuersalia est modo dicendum. Primo tamen dicendum est de hoc communi 'uniuersale' quod praedicatur de omni uniuersali, et de singulari opposito sibi.</w:t>
      </w:r>
    </w:p>
    <w:p>
      <w:pPr>
        <w:pStyle w:val="Normal"/>
        <w:rPr>
          <w:lang w:val="fr-FR"/>
        </w:rPr>
      </w:pPr>
      <w:r>
        <w:rPr>
          <w:lang w:val="fr-FR"/>
        </w:rPr>
        <w:tab/>
      </w:r>
    </w:p>
    <w:p>
      <w:pPr>
        <w:pStyle w:val="Normal"/>
        <w:rPr>
          <w:lang w:val="fr-FR"/>
        </w:rPr>
      </w:pPr>
      <w:r>
        <w:rPr>
          <w:lang w:val="fr-FR"/>
        </w:rPr>
        <w:tab/>
        <w:t>Est autem primo tractandum de terminis secundae intentionis, secundo de terminis primae intentionis. Dictum autem est quod termini secundae intentionis sunt tales 'uniuersale', 'genus', 'species' etc., ideo de illis quae ponuntur quinque uniuersalia est modo dicendum. Primo tamen dicendum est de hoc communi 'uniuersale' quod praedicatur de omni uniuersali, et de singulari opposito sibi.</w:t>
      </w:r>
    </w:p>
    <w:p>
      <w:pPr>
        <w:pStyle w:val="Normal"/>
        <w:rPr>
          <w:lang w:val="fr-FR"/>
        </w:rPr>
      </w:pPr>
      <w:r>
        <w:rPr>
          <w:lang w:val="fr-FR"/>
        </w:rPr>
        <w:tab/>
        <w:t>Est autem primo sciendum quod 'singulare' dupliciter accipitur. Uno modo hoc nomen 'singulare' significat omne illud quod est unum et non plura. Et isto modo tenentes quod uniuersale est quaedam qualitas mentis praedicabilis de pluribus, non tamen pro se sed pro illis pluribus, dicere habent quod quodlibet uniuersale est uere et realiter singulare: quia sicut quaelibet uox, quantumcumque communis per institutionem, est uere et realiter singularis et una numero quia est una et non plures, ita intentio animae, significans plures res extra, est uere et realiter singularis et una numero, quia est una et non plures res, quamuis significet plures res.</w:t>
      </w:r>
    </w:p>
    <w:p>
      <w:pPr>
        <w:pStyle w:val="Normal"/>
        <w:rPr>
          <w:lang w:val="fr-FR"/>
        </w:rPr>
      </w:pPr>
      <w:r>
        <w:rPr>
          <w:lang w:val="fr-FR"/>
        </w:rPr>
        <w:tab/>
      </w:r>
    </w:p>
    <w:p>
      <w:pPr>
        <w:pStyle w:val="Normal"/>
        <w:rPr>
          <w:lang w:val="fr-FR"/>
        </w:rPr>
      </w:pPr>
      <w:r>
        <w:rPr>
          <w:lang w:val="fr-FR"/>
        </w:rPr>
        <w:tab/>
        <w:t>Est autem primo sciendum quod 'singulare' dupliciter accipitur. Uno modo hoc nomen 'singulare' significat omne illud quod est unum et non plura. Et isto modo tenentes quod uniuersale est quaedam qualitas mentis praedicabilis de pluribus, non tamen pro se sed pro illis pluribus, dicere habent quod quodlibet uniuersale est uere et realiter singulare: quia sicut quaelibet uox, quantumcumque communis per institutionem, est uere et realiter singularis et una numero quia est una et non plures, ita intentio animae, significans plures res extra, est uere et realiter singularis et una numero, quia est una et non plures res, quamuis significet plures res.</w:t>
      </w:r>
    </w:p>
    <w:p>
      <w:pPr>
        <w:pStyle w:val="Normal"/>
        <w:rPr>
          <w:lang w:val="fr-FR"/>
        </w:rPr>
      </w:pPr>
      <w:r>
        <w:rPr>
          <w:lang w:val="fr-FR"/>
        </w:rPr>
        <w:tab/>
        <w:t>Aliter accipitur hoc nomen 'singulare' pro omni illo quod est unum et non plura, nec est natum esse signum plurium. Et sic accipiendo 'singulare'</w:t>
      </w:r>
    </w:p>
    <w:p>
      <w:pPr>
        <w:pStyle w:val="Normal"/>
        <w:rPr>
          <w:lang w:val="fr-FR"/>
        </w:rPr>
      </w:pPr>
      <w:r>
        <w:rPr>
          <w:lang w:val="fr-FR"/>
        </w:rPr>
        <w:tab/>
        <w:t>nullum uniuersale est singulare, quia quodlibet uniuersale natum est esse signum plurium et natum est praedicari de pluribus. Unde uocando uniuersale aliquid quod non est unum numero, -- quam acceptionem multi attribuunt uniuersali --, dico quod nihil est uniuersale nisi forte abuteris isto uocabulo, dicendo populum esse unum uniuersale, quia non est unum sed multa; sed illud puerile esset.</w:t>
      </w:r>
    </w:p>
    <w:p>
      <w:pPr>
        <w:pStyle w:val="Normal"/>
        <w:rPr>
          <w:lang w:val="fr-FR"/>
        </w:rPr>
      </w:pPr>
      <w:r>
        <w:rPr>
          <w:lang w:val="fr-FR"/>
        </w:rPr>
        <w:tab/>
      </w:r>
    </w:p>
    <w:p>
      <w:pPr>
        <w:pStyle w:val="Normal"/>
        <w:rPr>
          <w:lang w:val="fr-FR"/>
        </w:rPr>
      </w:pPr>
      <w:r>
        <w:rPr>
          <w:lang w:val="fr-FR"/>
        </w:rPr>
        <w:tab/>
        <w:t>nullum uniuersale est singulare, quia quodlibet uniuersale natum est esse signum plurium et natum est praedicari de pluribus. Unde uocando uniuersale aliquid quod non est unum numero, -- quam acceptionem multi attribuunt uniuersali --, dico quod nihil est uniuersale nisi forte abuteris isto uocabulo, dicendo populum esse unum uniuersale, quia non est unum sed multa; sed illud puerile esset.</w:t>
      </w:r>
    </w:p>
    <w:p>
      <w:pPr>
        <w:pStyle w:val="Normal"/>
        <w:rPr>
          <w:lang w:val="fr-FR"/>
        </w:rPr>
      </w:pPr>
      <w:r>
        <w:rPr>
          <w:lang w:val="fr-FR"/>
        </w:rPr>
        <w:tab/>
        <w:t>Dicendum est igitur quod quodlibet uniuersale est una res singularis, et ideo non est uniuersale nisi per significationem, quia est signum plurium. Et hoc est quod dicit Auicenna, V Metaphysicae: "Una forma apud intellectum est relata ad multitudinem, et secundum hunc respectum est uniuersale, quoniam ipsum est intentio in intellectu, cuius comparatio non uariatur ad quodcumque acceperis". Et sequitur: "Haec forma, quamuis in comparatione indiuiduorum sit uniuersalis, tamen in comparatione animae singularis, in qua imprimitur, est indiuidua. Ipsa enim est una ex formis quae sunt in intellectu". Vult dicere quod uniuersale est una intentio singularis ipsius animae, nata praedicari de pluribus, ita quod propter hoc quod est nata praedicari de pluribus, non pro se sed pro illis pluribus, ipsa dicitur uniuersalis; propter hoc autem quod est una forma, exsistens realiter in intellectu, dicitur singularis. Et ita 'singulare' primo modo dictum praedicatur de uniuersali, non tamen secundo modo dictum; ad modum quo dicimus quod sol est causa uniuersalis, et tamen uere est res particularis et singularis, et per consequens uere est causa singularis et particularis. Dicitur enim sol causa uniuersalis, quia est causa plurium, scilicet omnium istorum inferiorum generabilium et corruptibilium. Dicitur autem causa particularis, quia est una causa et non plures causae. Sic intentio animae dicitur uniuersalis, quia est signum praedicabile de pluribus; et dicitur etiam singularis, quia est una res et non plures res.</w:t>
      </w:r>
    </w:p>
    <w:p>
      <w:pPr>
        <w:pStyle w:val="Normal"/>
        <w:rPr>
          <w:lang w:val="fr-FR"/>
        </w:rPr>
      </w:pPr>
      <w:r>
        <w:rPr>
          <w:lang w:val="fr-FR"/>
        </w:rPr>
        <w:tab/>
      </w:r>
    </w:p>
    <w:p>
      <w:pPr>
        <w:pStyle w:val="Normal"/>
        <w:rPr>
          <w:lang w:val="fr-FR"/>
        </w:rPr>
      </w:pPr>
      <w:r>
        <w:rPr>
          <w:lang w:val="fr-FR"/>
        </w:rPr>
        <w:tab/>
        <w:t>Dicendum est igitur quod quodlibet uniuersale est una res singularis, et ideo non est uniuersale nisi per significationem, quia est signum plurium. Et hoc est quod dicit Auicenna, V Metaphysicae: "Una forma apud intellectum est relata ad multitudinem, et secundum hunc respectum est uniuersale, quoniam ipsum est intentio in intellectu, cuius comparatio non uariatur ad quodcumque acceperis". Et sequitur: "Haec forma, quamuis in comparatione indiuiduorum sit uniuersalis, tamen in comparatione animae singularis, in qua imprimitur, est indiuidua. Ipsa enim est una ex formis quae sunt in intellectu". Vult dicere quod uniuersale est una intentio singularis ipsius animae, nata praedicari de pluribus, ita quod propter hoc quod est nata praedicari de pluribus, non pro se sed pro illis pluribus, ipsa dicitur uniuersalis; propter hoc autem quod est una forma, exsistens realiter in intellectu, dicitur singularis. Et ita 'singulare' primo modo dictum praedicatur de uniuersali, non tamen secundo modo dictum; ad modum quo dicimus quod sol est causa uniuersalis, et tamen uere est res particularis et singularis, et per consequens uere est causa singularis et particularis. Dicitur enim sol causa uniuersalis, quia est causa plurium, scilicet omnium istorum inferiorum generabilium et corruptibilium. Dicitur autem causa particularis, quia est una causa et non plures causae. Sic intentio animae dicitur uniuersalis, quia est signum praedicabile de pluribus; et dicitur etiam singularis, quia est una res et non plures res.</w:t>
      </w:r>
    </w:p>
    <w:p>
      <w:pPr>
        <w:pStyle w:val="Normal"/>
        <w:rPr>
          <w:lang w:val="fr-FR"/>
        </w:rPr>
      </w:pPr>
      <w:r>
        <w:rPr>
          <w:lang w:val="fr-FR"/>
        </w:rPr>
        <w:tab/>
        <w:t>Verumtamen sciendum quod uniuersale duplex est. Quoddam est uniuersale naturaliter, quod scilicet naturaliter est signum praedicabile de pluribus, ad modum, proportionaliter, quo fumus naturaliter significat ignem et gemitus infirmi dolorem et risus interiorem laetitiam. Et tale uniuersale non est nisi intentio animae, ita quod nulla substantia extra animam nec aliquod accidens extra animam est tale uniuersale. Et de tali uniuersali loquar in sequentibus capitulis. Aliud est uniuersale per uoluntariam institutionem. Et sic uox prolata, quae est uere una qualitas numero, est uniuersalis, quia scilicet est signum uoluntarie institutum ad significandum plura. Unde sicut uox dicitur communis, ita potest dici uniuersalis; sed hoc non habet ex natura rei sed ex placito instituentium tantum.</w:t>
      </w:r>
    </w:p>
    <w:p>
      <w:pPr>
        <w:pStyle w:val="Normal"/>
        <w:rPr>
          <w:lang w:val="fr-FR"/>
        </w:rPr>
      </w:pPr>
      <w:r>
        <w:rPr>
          <w:lang w:val="fr-FR"/>
        </w:rPr>
        <w:tab/>
      </w:r>
    </w:p>
    <w:p>
      <w:pPr>
        <w:pStyle w:val="Normal"/>
        <w:rPr>
          <w:lang w:val="fr-FR"/>
        </w:rPr>
      </w:pPr>
      <w:r>
        <w:rPr>
          <w:lang w:val="fr-FR"/>
        </w:rPr>
        <w:tab/>
        <w:t>Verumtamen sciendum quod uniuersale duplex est. Quoddam est uniuersale naturaliter, quod scilicet naturaliter est signum praedicabile de pluribus, ad modum, proportionaliter, quo fumus naturaliter significat ignem et gemitus infirmi dolorem et risus interiorem laetitiam. Et tale uniuersale non est nisi intentio animae, ita quod nulla substantia extra animam nec aliquod accidens extra animam est tale uniuersale. Et de tali uniuersali loquar in sequentibus capitulis. Aliud est uniuersale per uoluntariam institutionem. Et sic uox prolata, quae est uere una qualitas numero, est uniuersalis, quia scilicet est signum uoluntarie institutum ad significandum plura. Unde sicut uox dicitur communis, ita potest dici uniuersalis; sed hoc non habet ex natura rei sed ex placito instituentium tantum.</w:t>
      </w:r>
    </w:p>
    <w:p>
      <w:pPr>
        <w:pStyle w:val="Normal"/>
        <w:rPr>
          <w:lang w:val="fr-FR"/>
        </w:rPr>
      </w:pPr>
      <w:r>
        <w:rPr>
          <w:lang w:val="fr-FR"/>
        </w:rPr>
        <w:tab/>
        <w:tab/>
        <w:t xml:space="preserve">  [1.15. QUOD UNIVERSALE NON SIT ALIQUA RES EXTRA ANIMAM]</w:t>
      </w:r>
    </w:p>
    <w:p>
      <w:pPr>
        <w:pStyle w:val="Normal"/>
        <w:rPr>
          <w:lang w:val="fr-FR"/>
        </w:rPr>
      </w:pPr>
      <w:r>
        <w:rPr>
          <w:lang w:val="fr-FR"/>
        </w:rPr>
        <w:tab/>
      </w:r>
    </w:p>
    <w:p>
      <w:pPr>
        <w:pStyle w:val="Normal"/>
        <w:rPr>
          <w:lang w:val="fr-FR"/>
        </w:rPr>
      </w:pPr>
      <w:r>
        <w:rPr>
          <w:lang w:val="fr-FR"/>
        </w:rPr>
        <w:tab/>
        <w:tab/>
        <w:t xml:space="preserve">  [1.15. QUOD UNIVERSALE NON SIT ALIQUA RES EXTRA ANIMAM]</w:t>
      </w:r>
    </w:p>
    <w:p>
      <w:pPr>
        <w:pStyle w:val="Normal"/>
        <w:rPr>
          <w:lang w:val="fr-FR"/>
        </w:rPr>
      </w:pPr>
      <w:r>
        <w:rPr>
          <w:lang w:val="fr-FR"/>
        </w:rPr>
        <w:tab/>
        <w:t>Et quia non sufficit ista narrare nisi manifesta ratione probentur, ideo pro praedictis aliquas rationes adducam, necnon et auctoritatibus confirmabo.</w:t>
      </w:r>
    </w:p>
    <w:p>
      <w:pPr>
        <w:pStyle w:val="Normal"/>
        <w:rPr>
          <w:lang w:val="fr-FR"/>
        </w:rPr>
      </w:pPr>
      <w:r>
        <w:rPr>
          <w:lang w:val="fr-FR"/>
        </w:rPr>
        <w:tab/>
      </w:r>
    </w:p>
    <w:p>
      <w:pPr>
        <w:pStyle w:val="Normal"/>
        <w:rPr>
          <w:lang w:val="fr-FR"/>
        </w:rPr>
      </w:pPr>
      <w:r>
        <w:rPr>
          <w:lang w:val="fr-FR"/>
        </w:rPr>
        <w:tab/>
        <w:t>Et quia non sufficit ista narrare nisi manifesta ratione probentur, ideo pro praedictis aliquas rationes adducam, necnon et auctoritatibus confirmabo.</w:t>
      </w:r>
    </w:p>
    <w:p>
      <w:pPr>
        <w:pStyle w:val="Normal"/>
        <w:rPr>
          <w:lang w:val="fr-FR"/>
        </w:rPr>
      </w:pPr>
      <w:r>
        <w:rPr>
          <w:lang w:val="fr-FR"/>
        </w:rPr>
        <w:tab/>
        <w:t>Quod enim nullum uniuersale sit aliqua substantia extra animam exsistens euidenter probari potest. Primo quidem sic: nullum uniuersale est substantia singularis et una numero. Si enim diceretur quod sic, sequeretur quod Sortes esset aliquod uniuersale, quia non est maior ratio quare unum uniuersale sit una substantia singularis quam alia. Nulla igitur substantia singularis est aliquod uniuersale, sed omnis substantia est una numero et singularis, quia omnis substantia uel est una res et non plures uel est plures res. Si est una et non plures, est una numero; hoc enim ab omnibus uocatur unum numero. Si autem aliqua substantia est plures res, uel est plures res singulares uel plures res uniuersales. Si primum detur, sequitur quod aliqua substantia esset plures substantiae singulares, et per consequens eadem ratione aliqua substantia esset plures homines; et tunc, quamuis uniuersale distingueretur a particulari uno, non tamen distingueretur a particularibus. Si autem aliqua substantia esset plures res untuersales, accipio unam istarum rerum uniuersalium et quaero: aut est plures res aut una et non plures. Si secundum detur, sequitur quod est singularis, si primum detur, quaero. aut est plures res singulares aut plures res untuersales. Et ita uel erit processus in infinitum uel stabitur quod nulla substantia est uniuersalis ita quod non singularis, ex quo relinquitur quod nulla substantia est uniuersalis.</w:t>
      </w:r>
    </w:p>
    <w:p>
      <w:pPr>
        <w:pStyle w:val="Normal"/>
        <w:rPr>
          <w:lang w:val="fr-FR"/>
        </w:rPr>
      </w:pPr>
      <w:r>
        <w:rPr>
          <w:lang w:val="fr-FR"/>
        </w:rPr>
        <w:tab/>
      </w:r>
    </w:p>
    <w:p>
      <w:pPr>
        <w:pStyle w:val="Normal"/>
        <w:rPr>
          <w:lang w:val="fr-FR"/>
        </w:rPr>
      </w:pPr>
      <w:r>
        <w:rPr>
          <w:lang w:val="fr-FR"/>
        </w:rPr>
        <w:tab/>
        <w:t>Quod enim nullum uniuersale sit aliqua substantia extra animam exsistens euidenter probari potest. Primo quidem sic: nullum uniuersale est substantia singularis et una numero. Si enim diceretur quod sic, sequeretur quod Sortes esset aliquod uniuersale, quia non est maior ratio quare unum uniuersale sit una substantia singularis quam alia. Nulla igitur substantia singularis est aliquod uniuersale, sed omnis substantia est una numero et singularis, quia omnis substantia uel est una res et non plures uel est plures res. Si est una et non plures, est una numero; hoc enim ab omnibus uocatur unum numero. Si autem aliqua substantia est plures res, uel est plures res singulares uel plures res uniuersales. Si primum detur, sequitur quod aliqua substantia esset plures substantiae singulares, et per consequens eadem ratione aliqua substantia esset plures homines; et tunc, quamuis uniuersale distingueretur a particulari uno, non tamen distingueretur a particularibus. Si autem aliqua substantia esset plures res untuersales, accipio unam istarum rerum uniuersalium et quaero: aut est plures res aut una et non plures. Si secundum detur, sequitur quod est singularis, si primum detur, quaero. aut est plures res singulares aut plures res untuersales. Et ita uel erit processus in infinitum uel stabitur quod nulla substantia est uniuersalis ita quod non singularis, ex quo relinquitur quod nulla substantia est uniuersalis.</w:t>
      </w:r>
    </w:p>
    <w:p>
      <w:pPr>
        <w:pStyle w:val="Normal"/>
        <w:rPr>
          <w:lang w:val="fr-FR"/>
        </w:rPr>
      </w:pPr>
      <w:r>
        <w:rPr>
          <w:lang w:val="fr-FR"/>
        </w:rPr>
        <w:tab/>
        <w:t>Item, si aliquod uniuersale esset substantia una, exsistens in substantiis singularibus, distincta ab eis, sequeretur quod posset esse sine eis, quia omnis res prior naturaliter alia potest per diuinam potentiam esse sine ea; sed consequens est absurdum.</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Item, si aliquod uniuersale esset substantia una, exsistens in substantiis singularibus, distincta ab eis, sequeretur quod posset esse sine eis, quia omnis res prior naturaliter alia potest per diuinam potentiam esse sine ea; sed consequens est absurdum.</w:t>
      </w:r>
    </w:p>
    <w:p>
      <w:pPr>
        <w:pStyle w:val="Normal"/>
        <w:rPr>
          <w:lang w:val="fr-FR"/>
        </w:rPr>
      </w:pPr>
      <w:r>
        <w:rPr>
          <w:lang w:val="fr-FR"/>
        </w:rPr>
      </w:r>
    </w:p>
    <w:p>
      <w:pPr>
        <w:pStyle w:val="Normal"/>
        <w:rPr/>
      </w:pPr>
      <w:r>
        <w:rPr>
          <w:lang w:val="fr-FR"/>
        </w:rPr>
        <w:tab/>
      </w:r>
      <w:r>
        <w:rPr/>
        <w:t>Item, si opinio ista esset uera, nullum indiuiduum posset creari si aliquod indiuiduum praeexsisteret, quia non totum caperet esse de nihilo si uniuersale quod est in eo prius fuit in alio. Propter idem etiam sequeretur quod Deus non posset unum indiuiduum substantiae adnihilare nisi cetera indiuidua destrueret, quia si adnihilaret aliquod indiuiduum, destrueret totum quod est de essentia indiuidui, et per consequens destrueret illud uniuersale quod est in eo et in aliis, et per consequens alia non manerent, cum non possent manere sine parte sua, quale ponitur illud uniuersale.</w:t>
      </w:r>
    </w:p>
    <w:p>
      <w:pPr>
        <w:pStyle w:val="Normal"/>
        <w:rPr/>
      </w:pPr>
      <w:r>
        <w:rPr/>
        <w:tab/>
      </w:r>
    </w:p>
    <w:p>
      <w:pPr>
        <w:pStyle w:val="Normal"/>
        <w:rPr/>
      </w:pPr>
      <w:r>
        <w:rPr/>
        <w:tab/>
        <w:t>Item, si opinio ista esset uera, nullum indiuiduum posset creari si aliquod indiuiduum praeexsisteret, quia non totum caperet esse de nihilo si uniuersale quod est in eo prius fuit in alio. Propter idem etiam sequeretur quod Deus non posset unum indiuiduum substantiae adnihilare nisi cetera indiuidua destrueret, quia si adnihilaret aliquod indiuiduum, destrueret totum quod est de essentia indiuidui, et per consequens destrueret illud uniuersale quod est in eo et in aliis, et per consequens alia non manerent, cum non possent manere sine parte sua, quale ponitur illud uniuersale.</w:t>
      </w:r>
    </w:p>
    <w:p>
      <w:pPr>
        <w:pStyle w:val="Normal"/>
        <w:rPr/>
      </w:pPr>
      <w:r>
        <w:rPr/>
        <w:tab/>
        <w:t>Item, tale uniuersale non posset poni aliquid totaliter extra essentiam indiuidui; esset igitur de essentia indiuidui, et per consequens indiuiduum componeretur ex uniuersalibus, et ita indiuiduum non esset magis singulare quam uniuersale.</w:t>
      </w:r>
    </w:p>
    <w:p>
      <w:pPr>
        <w:pStyle w:val="Normal"/>
        <w:rPr/>
      </w:pPr>
      <w:r>
        <w:rPr/>
        <w:tab/>
      </w:r>
    </w:p>
    <w:p>
      <w:pPr>
        <w:pStyle w:val="Normal"/>
        <w:rPr/>
      </w:pPr>
      <w:r>
        <w:rPr/>
        <w:tab/>
        <w:t>Item, tale uniuersale non posset poni aliquid totaliter extra essentiam indiuidui; esset igitur de essentia indiuidui, et per consequens indiuiduum componeretur ex uniuersalibus, et ita indiuiduum non esset magis singulare quam uniuersale.</w:t>
      </w:r>
    </w:p>
    <w:p>
      <w:pPr>
        <w:pStyle w:val="Normal"/>
        <w:rPr/>
      </w:pPr>
      <w:r>
        <w:rPr/>
        <w:tab/>
        <w:t>Item, sequeretur quod aliquid de essentia Christi esset miserum et damnatum, quia illa natura communis exsistens realiter in Christo et in damnato esset damnata, quia in Iuda. Hoc autem absurdum est.</w:t>
      </w:r>
    </w:p>
    <w:p>
      <w:pPr>
        <w:pStyle w:val="Normal"/>
        <w:rPr/>
      </w:pPr>
      <w:r>
        <w:rPr/>
        <w:tab/>
      </w:r>
    </w:p>
    <w:p>
      <w:pPr>
        <w:pStyle w:val="Normal"/>
        <w:rPr/>
      </w:pPr>
      <w:r>
        <w:rPr/>
        <w:tab/>
        <w:t xml:space="preserve">Item, sequeretur quod aliquid de essentia Christi esset miserum et damnatum, quia illa natura communis exsistens realiter in Christo et in damnato esset damnata, quia in Iuda. </w:t>
      </w:r>
      <w:r>
        <w:rPr>
          <w:lang w:val="fr-FR"/>
        </w:rPr>
        <w:t>Hoc autem absurdum est.</w:t>
      </w:r>
    </w:p>
    <w:p>
      <w:pPr>
        <w:pStyle w:val="Normal"/>
        <w:rPr>
          <w:lang w:val="fr-FR"/>
        </w:rPr>
      </w:pPr>
      <w:r>
        <w:rPr>
          <w:lang w:val="fr-FR"/>
        </w:rPr>
        <w:tab/>
        <w:t>Aliae multae rationes adduci possent, quas causa breuitatis pertranseo, et eandem conclusionem confirmo per auctoritates.</w:t>
      </w:r>
    </w:p>
    <w:p>
      <w:pPr>
        <w:pStyle w:val="Normal"/>
        <w:rPr>
          <w:lang w:val="fr-FR"/>
        </w:rPr>
      </w:pPr>
      <w:r>
        <w:rPr>
          <w:lang w:val="fr-FR"/>
        </w:rPr>
        <w:tab/>
      </w:r>
    </w:p>
    <w:p>
      <w:pPr>
        <w:pStyle w:val="Normal"/>
        <w:rPr>
          <w:lang w:val="fr-FR"/>
        </w:rPr>
      </w:pPr>
      <w:r>
        <w:rPr>
          <w:lang w:val="fr-FR"/>
        </w:rPr>
        <w:tab/>
        <w:t>Aliae multae rationes adduci possent, quas causa breuitatis pertranseo, et eandem conclusionem confirmo per auctoritates.</w:t>
      </w:r>
    </w:p>
    <w:p>
      <w:pPr>
        <w:pStyle w:val="Normal"/>
        <w:rPr>
          <w:lang w:val="fr-FR"/>
        </w:rPr>
      </w:pPr>
      <w:r>
        <w:rPr>
          <w:lang w:val="fr-FR"/>
        </w:rPr>
        <w:tab/>
        <w:t>Primo, per Aristotelem, VII Metaphysicae, ubi ex intentione istam tractans quaetionem an uniuersale sit substantia, demonstrat quod nullum uniuersale est substantia. Unde dicit: "Impossibile est substantiam esse quodcumque uniuersaliter dictorum".</w:t>
      </w:r>
    </w:p>
    <w:p>
      <w:pPr>
        <w:pStyle w:val="Normal"/>
        <w:rPr>
          <w:lang w:val="fr-FR"/>
        </w:rPr>
      </w:pPr>
      <w:r>
        <w:rPr>
          <w:lang w:val="fr-FR"/>
        </w:rPr>
        <w:tab/>
      </w:r>
    </w:p>
    <w:p>
      <w:pPr>
        <w:pStyle w:val="Normal"/>
        <w:rPr>
          <w:lang w:val="fr-FR"/>
        </w:rPr>
      </w:pPr>
      <w:r>
        <w:rPr>
          <w:lang w:val="fr-FR"/>
        </w:rPr>
        <w:tab/>
        <w:t>Primo, per Aristotelem, VII Metaphysicae, ubi ex intentione istam tractans quaetionem an uniuersale sit substantia, demonstrat quod nullum uniuersale est substantia. Unde dicit: "Impossibile est substantiam esse quodcumque uniuersaliter dictorum".</w:t>
      </w:r>
    </w:p>
    <w:p>
      <w:pPr>
        <w:pStyle w:val="Normal"/>
        <w:rPr>
          <w:lang w:val="fr-FR"/>
        </w:rPr>
      </w:pPr>
      <w:r>
        <w:rPr>
          <w:lang w:val="fr-FR"/>
        </w:rPr>
        <w:tab/>
        <w:t>Item, X Metaphysicae dicit: "Si itaque nullum uniuersalium esse substantiam est possibile, sicut in sermonibus de substantia et ente dictum est, nec ipsum hoc substantiam ut aliquid unum praeter multa".</w:t>
      </w:r>
    </w:p>
    <w:p>
      <w:pPr>
        <w:pStyle w:val="Normal"/>
        <w:rPr>
          <w:lang w:val="fr-FR"/>
        </w:rPr>
      </w:pPr>
      <w:r>
        <w:rPr>
          <w:lang w:val="fr-FR"/>
        </w:rPr>
        <w:tab/>
      </w:r>
    </w:p>
    <w:p>
      <w:pPr>
        <w:pStyle w:val="Normal"/>
        <w:rPr>
          <w:lang w:val="fr-FR"/>
        </w:rPr>
      </w:pPr>
      <w:r>
        <w:rPr>
          <w:lang w:val="fr-FR"/>
        </w:rPr>
        <w:tab/>
        <w:t>Item, X Metaphysicae dicit: "Si itaque nullum uniuersalium esse substantiam est possibile, sicut in sermonibus de substantia et ente dictum est, nec ipsum hoc substantiam ut aliquid unum praeter multa".</w:t>
      </w:r>
    </w:p>
    <w:p>
      <w:pPr>
        <w:pStyle w:val="Normal"/>
        <w:rPr>
          <w:lang w:val="fr-FR"/>
        </w:rPr>
      </w:pPr>
      <w:r>
        <w:rPr>
          <w:lang w:val="fr-FR"/>
        </w:rPr>
        <w:tab/>
        <w:t>Ex quibus patet quod secundum intentionem Aristotelis nullum uniuersale est substantia, quamuis supponat pro substantiis.</w:t>
      </w:r>
    </w:p>
    <w:p>
      <w:pPr>
        <w:pStyle w:val="Normal"/>
        <w:rPr>
          <w:lang w:val="fr-FR"/>
        </w:rPr>
      </w:pPr>
      <w:r>
        <w:rPr>
          <w:lang w:val="fr-FR"/>
        </w:rPr>
        <w:tab/>
      </w:r>
    </w:p>
    <w:p>
      <w:pPr>
        <w:pStyle w:val="Normal"/>
        <w:rPr>
          <w:lang w:val="fr-FR"/>
        </w:rPr>
      </w:pPr>
      <w:r>
        <w:rPr>
          <w:lang w:val="fr-FR"/>
        </w:rPr>
        <w:tab/>
        <w:t>Ex quibus patet quod secundum intentionem Aristotelis nullum uniuersale est substantia, quamuis supponat pro substantiis.</w:t>
      </w:r>
    </w:p>
    <w:p>
      <w:pPr>
        <w:pStyle w:val="Normal"/>
        <w:rPr>
          <w:lang w:val="fr-FR"/>
        </w:rPr>
      </w:pPr>
      <w:r>
        <w:rPr>
          <w:lang w:val="fr-FR"/>
        </w:rPr>
        <w:tab/>
        <w:t>Item, Commentator, VII Metaphysicae, commento 44: "In indiuiduo non est substantia nisi materia et forma particularis, ex quibus componitur".</w:t>
      </w:r>
    </w:p>
    <w:p>
      <w:pPr>
        <w:pStyle w:val="Normal"/>
        <w:rPr>
          <w:lang w:val="fr-FR"/>
        </w:rPr>
      </w:pPr>
      <w:r>
        <w:rPr>
          <w:lang w:val="fr-FR"/>
        </w:rPr>
        <w:tab/>
      </w:r>
    </w:p>
    <w:p>
      <w:pPr>
        <w:pStyle w:val="Normal"/>
        <w:rPr>
          <w:lang w:val="fr-FR"/>
        </w:rPr>
      </w:pPr>
      <w:r>
        <w:rPr>
          <w:lang w:val="fr-FR"/>
        </w:rPr>
        <w:tab/>
        <w:t>Item, Commentator, VII Metaphysicae, commento 44: "In indiuiduo non est substantia nisi materia et forma particularis, ex quibus componitur".</w:t>
      </w:r>
    </w:p>
    <w:p>
      <w:pPr>
        <w:pStyle w:val="Normal"/>
        <w:rPr>
          <w:lang w:val="fr-FR"/>
        </w:rPr>
      </w:pPr>
      <w:r>
        <w:rPr>
          <w:lang w:val="fr-FR"/>
        </w:rPr>
        <w:tab/>
        <w:t>Item, ibidem, commento 45: "Dicamus igitur quod impossibile est ut aliquod illorum quae dicuntur uniuersalia sit substantia alicuius rei, etsi declarent substantias rerum".</w:t>
      </w:r>
    </w:p>
    <w:p>
      <w:pPr>
        <w:pStyle w:val="Normal"/>
        <w:rPr>
          <w:lang w:val="fr-FR"/>
        </w:rPr>
      </w:pPr>
      <w:r>
        <w:rPr>
          <w:lang w:val="fr-FR"/>
        </w:rPr>
        <w:tab/>
      </w:r>
    </w:p>
    <w:p>
      <w:pPr>
        <w:pStyle w:val="Normal"/>
        <w:rPr>
          <w:lang w:val="fr-FR"/>
        </w:rPr>
      </w:pPr>
      <w:r>
        <w:rPr>
          <w:lang w:val="fr-FR"/>
        </w:rPr>
        <w:tab/>
        <w:t>Item, ibidem, commento 45: "Dicamus igitur quod impossibile est ut aliquod illorum quae dicuntur uniuersalia sit substantia alicuius rei, etsi declarent substantias rerum".</w:t>
      </w:r>
    </w:p>
    <w:p>
      <w:pPr>
        <w:pStyle w:val="Normal"/>
        <w:rPr>
          <w:lang w:val="fr-FR"/>
        </w:rPr>
      </w:pPr>
      <w:r>
        <w:rPr>
          <w:lang w:val="fr-FR"/>
        </w:rPr>
        <w:tab/>
        <w:t>Item, ibidem, commento 47: "Impossibile est ut ista sint partes substantiarum exsistentium per se".</w:t>
      </w:r>
    </w:p>
    <w:p>
      <w:pPr>
        <w:pStyle w:val="Normal"/>
        <w:rPr>
          <w:lang w:val="fr-FR"/>
        </w:rPr>
      </w:pPr>
      <w:r>
        <w:rPr>
          <w:lang w:val="fr-FR"/>
        </w:rPr>
        <w:tab/>
      </w:r>
    </w:p>
    <w:p>
      <w:pPr>
        <w:pStyle w:val="Normal"/>
        <w:rPr>
          <w:lang w:val="fr-FR"/>
        </w:rPr>
      </w:pPr>
      <w:r>
        <w:rPr>
          <w:lang w:val="fr-FR"/>
        </w:rPr>
        <w:tab/>
        <w:t>Item, ibidem, commento 47: "Impossibile est ut ista sint partes substantiarum exsistentium per se".</w:t>
      </w:r>
    </w:p>
    <w:p>
      <w:pPr>
        <w:pStyle w:val="Normal"/>
        <w:rPr>
          <w:lang w:val="fr-FR"/>
        </w:rPr>
      </w:pPr>
      <w:r>
        <w:rPr>
          <w:lang w:val="fr-FR"/>
        </w:rPr>
        <w:tab/>
        <w:t>Item, VIII Metaphysicae, commento 2: "Uniuersale non est substantia neque genus".</w:t>
      </w:r>
    </w:p>
    <w:p>
      <w:pPr>
        <w:pStyle w:val="Normal"/>
        <w:rPr>
          <w:lang w:val="fr-FR"/>
        </w:rPr>
      </w:pPr>
      <w:r>
        <w:rPr>
          <w:lang w:val="fr-FR"/>
        </w:rPr>
        <w:tab/>
      </w:r>
    </w:p>
    <w:p>
      <w:pPr>
        <w:pStyle w:val="Normal"/>
        <w:rPr>
          <w:lang w:val="fr-FR"/>
        </w:rPr>
      </w:pPr>
      <w:r>
        <w:rPr>
          <w:lang w:val="fr-FR"/>
        </w:rPr>
        <w:tab/>
        <w:t>Item, VIII Metaphysicae, commento 2: "Uniuersale non est substantia neque genus".</w:t>
      </w:r>
    </w:p>
    <w:p>
      <w:pPr>
        <w:pStyle w:val="Normal"/>
        <w:rPr>
          <w:lang w:val="fr-FR"/>
        </w:rPr>
      </w:pPr>
      <w:r>
        <w:rPr>
          <w:lang w:val="fr-FR"/>
        </w:rPr>
        <w:tab/>
        <w:t>Item, X Metaphysicae, commento [6]: "Cum uniuersalia non sint substantiae, manifestum est quod ens commune non est substantia exsistens extra animam".</w:t>
      </w:r>
    </w:p>
    <w:p>
      <w:pPr>
        <w:pStyle w:val="Normal"/>
        <w:rPr>
          <w:lang w:val="fr-FR"/>
        </w:rPr>
      </w:pPr>
      <w:r>
        <w:rPr>
          <w:lang w:val="fr-FR"/>
        </w:rPr>
        <w:tab/>
      </w:r>
    </w:p>
    <w:p>
      <w:pPr>
        <w:pStyle w:val="Normal"/>
        <w:rPr>
          <w:lang w:val="fr-FR"/>
        </w:rPr>
      </w:pPr>
      <w:r>
        <w:rPr>
          <w:lang w:val="fr-FR"/>
        </w:rPr>
        <w:tab/>
        <w:t>Item, X Metaphysicae, commento [6]: "Cum uniuersalia non sint substantiae, manifestum est quod ens commune non est substantia exsistens extra animam".</w:t>
      </w:r>
    </w:p>
    <w:p>
      <w:pPr>
        <w:pStyle w:val="Normal"/>
        <w:rPr/>
      </w:pPr>
      <w:r>
        <w:rPr>
          <w:lang w:val="fr-FR"/>
        </w:rPr>
        <w:tab/>
        <w:t xml:space="preserve">Ex praedictis auctoritatibus pluribusque aliis colligi potest quod nullum uniuersale est substantia, qualitercumque consideretur. Unde consideratio intellectus non facit quod aliquid sit substantia uel non sit substantia, quamuis significatio termini faciat quod de ipso, non pro se, praedicetur hoc nomen 'substantia' uel non praedicetur. </w:t>
      </w:r>
      <w:r>
        <w:rPr/>
        <w:t>Sicut si iste terminus 'canis'</w:t>
      </w:r>
    </w:p>
    <w:p>
      <w:pPr>
        <w:pStyle w:val="Normal"/>
        <w:rPr/>
      </w:pPr>
      <w:r>
        <w:rPr/>
        <w:tab/>
        <w:t>in ista propositione 'canis est animal' stet pro animali Iatrabili uera est, si pro caelesti sidere falsa est. Quod tamen eadem res propter unam considerationem sit substantia et propter aliam non sit substantia est impossibile.</w:t>
      </w:r>
    </w:p>
    <w:p>
      <w:pPr>
        <w:pStyle w:val="Normal"/>
        <w:rPr/>
      </w:pPr>
      <w:r>
        <w:rPr/>
        <w:tab/>
      </w:r>
    </w:p>
    <w:p>
      <w:pPr>
        <w:pStyle w:val="Normal"/>
        <w:rPr/>
      </w:pPr>
      <w:r>
        <w:rPr/>
        <w:tab/>
        <w:t>in ista propositione 'canis est animal' stet pro animali Iatrabili uera est, si pro caelesti sidere falsa est. Quod tamen eadem res propter unam considerationem sit substantia et propter aliam non sit substantia est impossibile.</w:t>
      </w:r>
    </w:p>
    <w:p>
      <w:pPr>
        <w:pStyle w:val="Normal"/>
        <w:rPr/>
      </w:pPr>
      <w:r>
        <w:rPr/>
        <w:tab/>
        <w:t>Et ideo simpliciter concedendum est quod nullum uniuersale est substantia, qualitercumque consideretur. Sed quodlibet uniuersale est intentio animae, quae secundum unam opinionem probabilem ab actu intelligendi non differt. Unde dicunt quod intellectio qua intelligo hominem est signum naturale hominum, ita naturale sicut gemitus est signum infirmitatis uel tristitiae seu doloris; et est tale signum quod potest stare pro hominibus in propositionibus mentalibus, sicut uox potest stare pro rebus in propositionibus uocalibus.</w:t>
      </w:r>
    </w:p>
    <w:p>
      <w:pPr>
        <w:pStyle w:val="Normal"/>
        <w:rPr/>
      </w:pPr>
      <w:r>
        <w:rPr/>
        <w:tab/>
      </w:r>
    </w:p>
    <w:p>
      <w:pPr>
        <w:pStyle w:val="Normal"/>
        <w:rPr/>
      </w:pPr>
      <w:r>
        <w:rPr/>
        <w:tab/>
      </w:r>
      <w:r>
        <w:rPr>
          <w:lang w:val="fr-FR"/>
        </w:rPr>
        <w:t>Et ideo simpliciter concedendum est quod nullum uniuersale est substantia, qualitercumque consideretur. Sed quodlibet uniuersale est intentio animae, quae secundum unam opinionem probabilem ab actu intelligendi non differt. Unde dicunt quod intellectio qua intelligo hominem est signum naturale hominum, ita naturale sicut gemitus est signum infirmitatis uel tristitiae seu doloris; et est tale signum quod potest stare pro hominibus in propositionibus mentalibus, sicut uox potest stare pro rebus in propositionibus uocalibus.</w:t>
      </w:r>
    </w:p>
    <w:p>
      <w:pPr>
        <w:pStyle w:val="Normal"/>
        <w:rPr>
          <w:lang w:val="fr-FR"/>
        </w:rPr>
      </w:pPr>
      <w:r>
        <w:rPr>
          <w:lang w:val="fr-FR"/>
        </w:rPr>
        <w:tab/>
        <w:t>Quod enim uniuersale sit intentio animae, satis exprimit Auicenna, V Metaphysicae, ubi dicit: "Dico ergo quod uniuersale dicitur tribus modis. Dicitur enim uniuersale secundum hoc quod praedicatur in actu de multis, sicut 'homo', et dicitur uniuersale intentio quam possibile est praedicari de multis". Et sequitur: "Dicitur etiam uniuersale intentio quam nihil prohibet opinari quin praedicetur de multis".</w:t>
      </w:r>
    </w:p>
    <w:p>
      <w:pPr>
        <w:pStyle w:val="Normal"/>
        <w:rPr>
          <w:lang w:val="fr-FR"/>
        </w:rPr>
      </w:pPr>
      <w:r>
        <w:rPr>
          <w:lang w:val="fr-FR"/>
        </w:rPr>
        <w:tab/>
      </w:r>
    </w:p>
    <w:p>
      <w:pPr>
        <w:pStyle w:val="Normal"/>
        <w:rPr>
          <w:lang w:val="fr-FR"/>
        </w:rPr>
      </w:pPr>
      <w:r>
        <w:rPr>
          <w:lang w:val="fr-FR"/>
        </w:rPr>
        <w:tab/>
        <w:t>Quod enim uniuersale sit intentio animae, satis exprimit Auicenna, V Metaphysicae, ubi dicit: "Dico ergo quod uniuersale dicitur tribus modis. Dicitur enim uniuersale secundum hoc quod praedicatur in actu de multis, sicut 'homo', et dicitur uniuersale intentio quam possibile est praedicari de multis". Et sequitur: "Dicitur etiam uniuersale intentio quam nihil prohibet opinari quin praedicetur de multis".</w:t>
      </w:r>
    </w:p>
    <w:p>
      <w:pPr>
        <w:pStyle w:val="Normal"/>
        <w:rPr>
          <w:lang w:val="fr-FR"/>
        </w:rPr>
      </w:pPr>
      <w:r>
        <w:rPr>
          <w:lang w:val="fr-FR"/>
        </w:rPr>
        <w:tab/>
        <w:t>Ex quibus aliisque multis patet quod uniuersale est intentio animae nata praedicari de multis.</w:t>
      </w:r>
    </w:p>
    <w:p>
      <w:pPr>
        <w:pStyle w:val="Normal"/>
        <w:rPr>
          <w:lang w:val="fr-FR"/>
        </w:rPr>
      </w:pPr>
      <w:r>
        <w:rPr>
          <w:lang w:val="fr-FR"/>
        </w:rPr>
        <w:tab/>
      </w:r>
    </w:p>
    <w:p>
      <w:pPr>
        <w:pStyle w:val="Normal"/>
        <w:rPr>
          <w:lang w:val="fr-FR"/>
        </w:rPr>
      </w:pPr>
      <w:r>
        <w:rPr>
          <w:lang w:val="fr-FR"/>
        </w:rPr>
        <w:tab/>
        <w:t>Ex quibus aliisque multis patet quod uniuersale est intentio animae nata praedicari de multis.</w:t>
      </w:r>
    </w:p>
    <w:p>
      <w:pPr>
        <w:pStyle w:val="Normal"/>
        <w:rPr/>
      </w:pPr>
      <w:r>
        <w:rPr>
          <w:lang w:val="fr-FR"/>
        </w:rPr>
        <w:tab/>
        <w:t xml:space="preserve">Quod etiam ratione confirmari potest, nam omne uniuersale, secundum omnes, est de multis praedicabile; sed sola intentio animae uel signum uoluntarie institutum natum est praedicari et non substantia aliqua; ergo sola intentio animae uel signum uoluntarie institutum est uniuersale. </w:t>
      </w:r>
      <w:r>
        <w:rPr/>
        <w:t>Sed nunc non utor 'uniuersali' pro signo uoluntarie instituto, sed pro illo quod naturaliter est uniuersale.</w:t>
      </w:r>
    </w:p>
    <w:p>
      <w:pPr>
        <w:pStyle w:val="Normal"/>
        <w:rPr/>
      </w:pPr>
      <w:r>
        <w:rPr/>
        <w:tab/>
      </w:r>
    </w:p>
    <w:p>
      <w:pPr>
        <w:pStyle w:val="Normal"/>
        <w:rPr/>
      </w:pPr>
      <w:r>
        <w:rPr/>
        <w:tab/>
        <w:t>Quod etiam ratione confirmari potest, nam omne uniuersale, secundum omnes, est de multis praedicabile; sed sola intentio animae uel signum uoluntarie institutum natum est praedicari et non substantia aliqua; ergo sola intentio animae uel signum uoluntarie institutum est uniuersale. Sed nunc non utor 'uniuersali' pro signo uoluntarie instituto, sed pro illo quod naturaliter est uniuersale.</w:t>
      </w:r>
    </w:p>
    <w:p>
      <w:pPr>
        <w:pStyle w:val="Normal"/>
        <w:rPr/>
      </w:pPr>
      <w:r>
        <w:rPr/>
        <w:tab/>
        <w:t>Quod enim substantia non sit nata praedicari patet, quia si sic, sequeretur quod propositio componeretur ex substantiis particularibus, et per consequens subiectum esset Romae et praedicatum in Anglia, quod absurdum est.</w:t>
      </w:r>
    </w:p>
    <w:p>
      <w:pPr>
        <w:pStyle w:val="Normal"/>
        <w:rPr/>
      </w:pPr>
      <w:r>
        <w:rPr/>
        <w:tab/>
      </w:r>
    </w:p>
    <w:p>
      <w:pPr>
        <w:pStyle w:val="Normal"/>
        <w:rPr/>
      </w:pPr>
      <w:r>
        <w:rPr/>
        <w:tab/>
        <w:t>Quod enim substantia non sit nata praedicari patet, quia si sic, sequeretur quod propositio componeretur ex substantiis particularibus, et per consequens subiectum esset Romae et praedicatum in Anglia, quod absurdum est.</w:t>
      </w:r>
    </w:p>
    <w:p>
      <w:pPr>
        <w:pStyle w:val="Normal"/>
        <w:rPr/>
      </w:pPr>
      <w:r>
        <w:rPr/>
        <w:tab/>
        <w:t>Item, propositio non est nisi in mente uel in uoce uel in scripto; igitur partes eius non sunt nisi in mente uel in uoce uel in scripto; huiusmodi autem non sunt substantiae particulares. Constat igitur quod nulla propositio ex substantiis componi potest. Componitur autem propositio ex uniuersalibus, uniuersalia igitur non sunt substantiae ullo modo.</w:t>
      </w:r>
    </w:p>
    <w:p>
      <w:pPr>
        <w:pStyle w:val="Normal"/>
        <w:rPr/>
      </w:pPr>
      <w:r>
        <w:rPr/>
        <w:tab/>
      </w:r>
    </w:p>
    <w:p>
      <w:pPr>
        <w:pStyle w:val="Normal"/>
        <w:rPr/>
      </w:pPr>
      <w:r>
        <w:rPr/>
        <w:tab/>
        <w:t>Item, propositio non est nisi in mente uel in uoce uel in scripto; igitur partes eius non sunt nisi in mente uel in uoce uel in scripto; huiusmodi autem non sunt substantiae particulares. Constat igitur quod nulla propositio ex substantiis componi potest. Componitur autem propositio ex uniuersalibus, uniuersalia igitur non sunt substantiae ullo modo.</w:t>
      </w:r>
    </w:p>
    <w:p>
      <w:pPr>
        <w:pStyle w:val="Normal"/>
        <w:rPr/>
      </w:pPr>
      <w:r>
        <w:rPr/>
        <w:tab/>
        <w:tab/>
        <w:tab/>
        <w:t>[1.16. DE OPINIONE CIRCA ESSE UNIVERSALIS:</w:t>
      </w:r>
    </w:p>
    <w:p>
      <w:pPr>
        <w:pStyle w:val="Normal"/>
        <w:rPr/>
      </w:pPr>
      <w:r>
        <w:rPr/>
        <w:tab/>
        <w:tab/>
        <w:t xml:space="preserve">      QUOMODO HABET ESSE EXTRA ANIMAM? CONTRA SCOTUM]</w:t>
      </w:r>
    </w:p>
    <w:p>
      <w:pPr>
        <w:pStyle w:val="Normal"/>
        <w:rPr/>
      </w:pPr>
      <w:r>
        <w:rPr/>
        <w:tab/>
      </w:r>
    </w:p>
    <w:p>
      <w:pPr>
        <w:pStyle w:val="Normal"/>
        <w:rPr/>
      </w:pPr>
      <w:r>
        <w:rPr/>
        <w:tab/>
        <w:tab/>
        <w:t xml:space="preserve">      QUOMODO HABET ESSE EXTRA ANIMAM? CONTRA SCOTUM]</w:t>
      </w:r>
    </w:p>
    <w:p>
      <w:pPr>
        <w:pStyle w:val="Normal"/>
        <w:rPr/>
      </w:pPr>
      <w:r>
        <w:rPr/>
        <w:tab/>
        <w:t>Quamuis multis sit perspicuum quod uniuersale non sit aliqua substantia extra animam exsistens in indiuiduis, distincta realter ab eis, uidetur tamen aliquibus quod uniuersale est aliquo modo extra animam in indiuiduis, non quidem distinctum realiter ab eis, sed tantum distinctum formaliter ab eisdem. Unde dicunt quod in Sorte est natura humana, quae contrahitur ad</w:t>
      </w:r>
    </w:p>
    <w:p>
      <w:pPr>
        <w:pStyle w:val="Normal"/>
        <w:rPr/>
      </w:pPr>
      <w:r>
        <w:rPr/>
        <w:tab/>
        <w:t>Sortem per unam differentiam indiuidualem, quae ab illa natura non distinguitur realiter sed formaliter. Unde non sunt duae res, una tamen non est formaliter alia.</w:t>
      </w:r>
    </w:p>
    <w:p>
      <w:pPr>
        <w:pStyle w:val="Normal"/>
        <w:rPr/>
      </w:pPr>
      <w:r>
        <w:rPr/>
        <w:tab/>
      </w:r>
    </w:p>
    <w:p>
      <w:pPr>
        <w:pStyle w:val="Normal"/>
        <w:rPr/>
      </w:pPr>
      <w:r>
        <w:rPr/>
        <w:tab/>
        <w:t>Sortem per unam differentiam indiuidualem, quae ab illa natura non distinguitur realiter sed formaliter. Unde non sunt duae res, una tamen non est formaliter alia.</w:t>
      </w:r>
    </w:p>
    <w:p>
      <w:pPr>
        <w:pStyle w:val="Normal"/>
        <w:rPr/>
      </w:pPr>
      <w:r>
        <w:rPr/>
        <w:tab/>
        <w:t>Sed ista opinio omnino improbabilis uidetur mihi. Primo, quia in creaturis numquam potest esse aliqua distinctio qualiscumque extra animam nisi, ubi res distinctae sunt; si igitur inter istam naturam et istam differentiam sit qualiscumque distinctio, oportet quod sint res realiter distinctae.</w:t>
      </w:r>
    </w:p>
    <w:p>
      <w:pPr>
        <w:pStyle w:val="Normal"/>
        <w:rPr/>
      </w:pPr>
      <w:r>
        <w:rPr/>
        <w:tab/>
        <w:t>Assumptum probo per formam syllogisticam sic. Ista natura non est distincta formaliter ab ista natura; haec differentia indiuidualis est distincta formaliter ab hac natura; igitur haec differentia indiuidualis non est haec natura.</w:t>
      </w:r>
    </w:p>
    <w:p>
      <w:pPr>
        <w:pStyle w:val="Normal"/>
        <w:rPr/>
      </w:pPr>
      <w:r>
        <w:rPr/>
        <w:tab/>
      </w:r>
    </w:p>
    <w:p>
      <w:pPr>
        <w:pStyle w:val="Normal"/>
        <w:rPr/>
      </w:pPr>
      <w:r>
        <w:rPr/>
        <w:tab/>
        <w:t>Assumptum probo per formam syllogisticam sic. Ista natura non est distincta formaliter ab ista natura; haec differentia indiuidualis est distincta formaliter ab hac natura; igitur haec differentia indiuidualis non est haec natura.</w:t>
      </w:r>
    </w:p>
    <w:p>
      <w:pPr>
        <w:pStyle w:val="Normal"/>
        <w:rPr/>
      </w:pPr>
      <w:r>
        <w:rPr/>
        <w:tab/>
        <w:t>Item, eadem res non est communis et propria; sed secundum eos differentia indiuidualis est propria, uniuersale autem est commune; igitur nullum uniuersale et differentia indiuidualis sunt eadem res.</w:t>
      </w:r>
    </w:p>
    <w:p>
      <w:pPr>
        <w:pStyle w:val="Normal"/>
        <w:rPr/>
      </w:pPr>
      <w:r>
        <w:rPr/>
        <w:tab/>
      </w:r>
    </w:p>
    <w:p>
      <w:pPr>
        <w:pStyle w:val="Normal"/>
        <w:rPr/>
      </w:pPr>
      <w:r>
        <w:rPr/>
        <w:tab/>
        <w:t>Item, eadem res non est communis et propria; sed secundum eos differentia indiuidualis est propria, uniuersale autem est commune; igitur nullum uniuersale et differentia indiuidualis sunt eadem res.</w:t>
      </w:r>
    </w:p>
    <w:p>
      <w:pPr>
        <w:pStyle w:val="Normal"/>
        <w:rPr/>
      </w:pPr>
      <w:r>
        <w:rPr/>
        <w:tab/>
        <w:t>Item, eidem rei creatae non possunt conuenire opposita; commune autem et proprium sunt opposita; ergo eadem res non est communis et propria. Quod tamen sequeretur si differentia indiuidualis et natura communis essent eadem res.</w:t>
      </w:r>
    </w:p>
    <w:p>
      <w:pPr>
        <w:pStyle w:val="Normal"/>
        <w:rPr/>
      </w:pPr>
      <w:r>
        <w:rPr/>
        <w:tab/>
      </w:r>
    </w:p>
    <w:p>
      <w:pPr>
        <w:pStyle w:val="Normal"/>
        <w:rPr/>
      </w:pPr>
      <w:r>
        <w:rPr/>
        <w:tab/>
        <w:t>Item, eidem rei creatae non possunt conuenire opposita; commune autem et proprium sunt opposita; ergo eadem res non est communis et propria. Quod tamen sequeretur si differentia indiuidualis et natura communis essent eadem res.</w:t>
      </w:r>
    </w:p>
    <w:p>
      <w:pPr>
        <w:pStyle w:val="Normal"/>
        <w:rPr/>
      </w:pPr>
      <w:r>
        <w:rPr/>
        <w:tab/>
        <w:t>Item, si natura communis esset eadem realiter cum differentia indiuiduali, igitur tot essent realiter naturae communes quot sunt differentiae indiuiduales, et per consequens nullum eorum esset commune, sed quodlibet esset proprium differentiae cui est eadem realiter.</w:t>
      </w:r>
    </w:p>
    <w:p>
      <w:pPr>
        <w:pStyle w:val="Normal"/>
        <w:rPr/>
      </w:pPr>
      <w:r>
        <w:rPr/>
        <w:tab/>
      </w:r>
    </w:p>
    <w:p>
      <w:pPr>
        <w:pStyle w:val="Normal"/>
        <w:rPr/>
      </w:pPr>
      <w:r>
        <w:rPr/>
        <w:tab/>
        <w:t>Item, si natura communis esset eadem realiter cum differentia indiuiduali, igitur tot essent realiter naturae communes quot sunt differentiae indiuiduales, et per consequens nullum eorum esset commune, sed quodlibet esset proprium differentiae cui est eadem realiter.</w:t>
      </w:r>
    </w:p>
    <w:p>
      <w:pPr>
        <w:pStyle w:val="Normal"/>
        <w:rPr/>
      </w:pPr>
      <w:r>
        <w:rPr/>
        <w:tab/>
        <w:t>Item, quaelibet res se ipsa uel per aliquid sibi intrinsecum distinguitur a quocumque distiniguitur; sed alia est humanitas Sortis et alia Platonis; igitur se ipsis distinguuntur; non igitur per differentias additas.</w:t>
      </w:r>
    </w:p>
    <w:p>
      <w:pPr>
        <w:pStyle w:val="Normal"/>
        <w:rPr/>
      </w:pPr>
      <w:r>
        <w:rPr/>
        <w:tab/>
      </w:r>
    </w:p>
    <w:p>
      <w:pPr>
        <w:pStyle w:val="Normal"/>
        <w:rPr/>
      </w:pPr>
      <w:r>
        <w:rPr/>
        <w:tab/>
        <w:t>Item, quaelibet res se ipsa uel per aliquid sibi intrinsecum distinguitur a quocumque distiniguitur; sed alia est humanitas Sortis et alia Platonis; igitur se ipsis distinguuntur; non igitur per differentias additas.</w:t>
      </w:r>
    </w:p>
    <w:p>
      <w:pPr>
        <w:pStyle w:val="Normal"/>
        <w:rPr/>
      </w:pPr>
      <w:r>
        <w:rPr/>
        <w:tab/>
        <w:t>Item, secundum sententiam Aristotelis quaecumque differunt specie, differunt numero; sed natura hominis et natura asini se ipsis distinguuntur specie, ergo se ipsis distinguuntur numero; ergo se ipsa quaelibet illarum est una numero.</w:t>
      </w:r>
    </w:p>
    <w:p>
      <w:pPr>
        <w:pStyle w:val="Normal"/>
        <w:rPr/>
      </w:pPr>
      <w:r>
        <w:rPr/>
        <w:tab/>
      </w:r>
    </w:p>
    <w:p>
      <w:pPr>
        <w:pStyle w:val="Normal"/>
        <w:rPr/>
      </w:pPr>
      <w:r>
        <w:rPr/>
        <w:tab/>
        <w:t>Item, secundum sententiam Aristotelis quaecumque differunt specie, differunt numero; sed natura hominis et natura asini se ipsis distinguuntur specie, ergo se ipsis distinguuntur numero; ergo se ipsa quaelibet illarum est una numero.</w:t>
      </w:r>
    </w:p>
    <w:p>
      <w:pPr>
        <w:pStyle w:val="Normal"/>
        <w:rPr/>
      </w:pPr>
      <w:r>
        <w:rPr/>
        <w:tab/>
        <w:t>Item, illud quod per nullam potentiam potest competere pluribus, per nullam potentiam est praedicabile de pluribus; sed talis natura, si sit eadem realiter cum differentia indiuiduali, per nullam potentiam potest conuenire pluribus, quia nullo modo potest competere alteri indiuiduo; ergo per nullam potentiam potest esse praedicabile de pluribus, et per consequens per nullam potentiam potest esse uniuersale.</w:t>
      </w:r>
    </w:p>
    <w:p>
      <w:pPr>
        <w:pStyle w:val="Normal"/>
        <w:rPr/>
      </w:pPr>
      <w:r>
        <w:rPr/>
        <w:tab/>
      </w:r>
    </w:p>
    <w:p>
      <w:pPr>
        <w:pStyle w:val="Normal"/>
        <w:rPr/>
      </w:pPr>
      <w:r>
        <w:rPr/>
        <w:tab/>
        <w:t>Item, illud quod per nullam potentiam potest competere pluribus, per nullam potentiam est praedicabile de pluribus; sed talis natura, si sit eadem realiter cum differentia indiuiduali, per nullam potentiam potest conuenire pluribus, quia nullo modo potest competere alteri indiuiduo; ergo per nullam potentiam potest esse praedicabile de pluribus, et per consequens per nullam potentiam potest esse uniuersale.</w:t>
      </w:r>
    </w:p>
    <w:p>
      <w:pPr>
        <w:pStyle w:val="Normal"/>
        <w:rPr/>
      </w:pPr>
      <w:r>
        <w:rPr/>
        <w:tab/>
        <w:t xml:space="preserve">Item, accipio illam differentiam indiuidualem et naturam quam contrahit et quaero: aut inter ea est maior distinctio quam inter duo indiuidua aut minor. Non maior, quia non differunt realiter, indiuidua autem differunt realiter. </w:t>
      </w:r>
      <w:r>
        <w:rPr>
          <w:lang w:val="fr-FR"/>
        </w:rPr>
        <w:t>Nec minor, quia tunc essent eiusdem rationis, sicut duo indiuidua sunt eiusdem rationis, et per consequens si unum est de se unum numero et reliquum erit de se unum numero.</w:t>
      </w:r>
    </w:p>
    <w:p>
      <w:pPr>
        <w:pStyle w:val="Normal"/>
        <w:rPr>
          <w:lang w:val="fr-FR"/>
        </w:rPr>
      </w:pPr>
      <w:r>
        <w:rPr>
          <w:lang w:val="fr-FR"/>
        </w:rPr>
        <w:tab/>
      </w:r>
    </w:p>
    <w:p>
      <w:pPr>
        <w:pStyle w:val="Normal"/>
        <w:rPr/>
      </w:pPr>
      <w:r>
        <w:rPr>
          <w:lang w:val="fr-FR"/>
        </w:rPr>
        <w:tab/>
        <w:t xml:space="preserve">Item, accipio illam differentiam indiuidualem et naturam quam contrahit et quaero: aut inter ea est maior distinctio quam inter duo indiuidua aut minor. </w:t>
      </w:r>
      <w:r>
        <w:rPr/>
        <w:t xml:space="preserve">Non maior, quia non differunt realiter, indiuidua autem differunt realiter. </w:t>
      </w:r>
      <w:r>
        <w:rPr>
          <w:lang w:val="fr-FR"/>
        </w:rPr>
        <w:t>Nec minor, quia tunc essent eiusdem rationis, sicut duo indiuidua sunt eiusdem rationis, et per consequens si unum est de se unum numero et reliquum erit de se unum numero.</w:t>
      </w:r>
    </w:p>
    <w:p>
      <w:pPr>
        <w:pStyle w:val="Normal"/>
        <w:rPr/>
      </w:pPr>
      <w:r>
        <w:rPr>
          <w:lang w:val="fr-FR"/>
        </w:rPr>
        <w:tab/>
        <w:t xml:space="preserve">Item, quaero: aut natura est differentia indiuidualis aut non. Si sic, arguo syllogistice sic: haec differentia indiuidualis est propria et non communis; haec differentia indiuidualis est natura; ergo natura est propria et non communis. </w:t>
      </w:r>
      <w:r>
        <w:rPr/>
        <w:t>Quod est intentum. Similiter arguo syllogistice sic: haec differentia indiuidualis non est distincta formaliter a differentia indiuiduali; haec differentia indiuidualis est natura; ergo natura non est distincta formaliter a differentia indiuiduali. -- Si autem detur quod haec differentia indiuidualis non est natura, habetur intentum, nam sequitur: differentia indiuidualis non est natura, ergo differentia indiuidualis non est realiter natura; quia ex opposito consequentis sequitur oppositum antecedentis, sic arguendo: differentia indiuidualis est realiter natura; ergo differentia indiuidualis est natura. Consequentia patet, quia a determinabili, sumpto cum determinatione non distrahente nec diminuente, ad determinabile per se sumptum est bona consequentia. 'Realiter' autem non est determinatio distrahens nec diminuens. Igitur sequitur: differentia indiuidualis est realiter natura, ergo differentia indiuidualis est natura.</w:t>
      </w:r>
    </w:p>
    <w:p>
      <w:pPr>
        <w:pStyle w:val="Normal"/>
        <w:rPr/>
      </w:pPr>
      <w:r>
        <w:rPr/>
        <w:tab/>
      </w:r>
    </w:p>
    <w:p>
      <w:pPr>
        <w:pStyle w:val="Normal"/>
        <w:rPr/>
      </w:pPr>
      <w:r>
        <w:rPr/>
        <w:tab/>
        <w:t>Item, quaero: aut natura est differentia indiuidualis aut non. Si sic, arguo syllogistice sic: haec differentia indiuidualis est propria et non communis; haec differentia indiuidualis est natura; ergo natura est propria et non communis. Quod est intentum. Similiter arguo syllogistice sic: haec differentia indiuidualis non est distincta formaliter a differentia indiuiduali; haec differentia indiuidualis est natura; ergo natura non est distincta formaliter a differentia indiuiduali. -- Si autem detur quod haec differentia indiuidualis non est natura, habetur intentum, nam sequitur: differentia indiuidualis non est natura, ergo differentia indiuidualis non est realiter natura; quia ex opposito consequentis sequitur oppositum antecedentis, sic arguendo: differentia indiuidualis est realiter natura; ergo differentia indiuidualis est natura. Consequentia patet, quia a determinabili, sumpto cum determinatione non distrahente nec diminuente, ad determinabile per se sumptum est bona consequentia. 'Realiter' autem non est determinatio distrahens nec diminuens. Igitur sequitur: differentia indiuidualis est realiter natura, ergo differentia indiuidualis est natura.</w:t>
      </w:r>
    </w:p>
    <w:p>
      <w:pPr>
        <w:pStyle w:val="Normal"/>
        <w:rPr/>
      </w:pPr>
      <w:r>
        <w:rPr/>
        <w:tab/>
        <w:t xml:space="preserve">Dicendum est igitur quod in creaturis nulla est talis distinctio formalis, sed quaecumque in creaturis sunt distincta, realiter sunt distincta, et sunt res distinctae si utrumque illorum sit uera res. Unde sicut in creaturis tales modi arguendi numquam negari debent 'hoc est a, hoc est b, ergo b est a', nec tales 'hoc non est a, hoc est b, igitur b non est a', ita numquam debet negari in creaturis quin quandocumque contradictoria uerificantur de aliquibus, illa sunt distincta, nisi aliqua determinatio uel aliquod syncategorema sit causa talis uerificationis; quod proposito poni non debet. </w:t>
      </w:r>
      <w:r>
        <w:rPr>
          <w:lang w:val="fr-FR"/>
        </w:rPr>
        <w:t>Et ideo debemus dicere cum philosophis quod in substantia particulari nihil est substantiale penitus nisi forma particularis et materia particularis uel aliquid compositum ex talibus. Et ideo non est imaginandum quod in Sorte sit humanitas uel natura humana distincta a Sorte quocumque modo, cui addatur una differentia indiuidualis, contrahens illam naturam, sed quidquid imaginabile substantiale exsistens in Sorte uel est materia particularis uel forma particularis uel aliquid compositum ex his. Et ideo omnis essentia et quidditas et quidquid est substantiae, si sit realiter extra animam, uel est simpliciter et absolute materia uel forma uel compositum ex his, uel substantia immaterialis abstracta, secundum doctrinam Peripateticorum.</w:t>
      </w:r>
    </w:p>
    <w:p>
      <w:pPr>
        <w:pStyle w:val="Normal"/>
        <w:rPr>
          <w:lang w:val="fr-FR"/>
        </w:rPr>
      </w:pPr>
      <w:r>
        <w:rPr>
          <w:lang w:val="fr-FR"/>
        </w:rPr>
        <w:tab/>
      </w:r>
    </w:p>
    <w:p>
      <w:pPr>
        <w:pStyle w:val="Normal"/>
        <w:rPr>
          <w:lang w:val="fr-FR"/>
        </w:rPr>
      </w:pPr>
      <w:r>
        <w:rPr>
          <w:lang w:val="fr-FR"/>
        </w:rPr>
        <w:tab/>
        <w:t>Dicendum est igitur quod in creaturis nulla est talis distinctio formalis, sed quaecumque in creaturis sunt distincta, realiter sunt distincta, et sunt res distinctae si utrumque illorum sit uera res. Unde sicut in creaturis tales modi arguendi numquam negari debent 'hoc est a, hoc est b, ergo b est a', nec tales 'hoc non est a, hoc est b, igitur b non est a', ita numquam debet negari in creaturis quin quandocumque contradictoria uerificantur de aliquibus, illa sunt distincta, nisi aliqua determinatio uel aliquod syncategorema sit causa talis uerificationis; quod proposito poni non debet. Et ideo debemus dicere cum philosophis quod in substantia particulari nihil est substantiale penitus nisi forma particularis et materia particularis uel aliquid compositum ex talibus. Et ideo non est imaginandum quod in Sorte sit humanitas uel natura humana distincta a Sorte quocumque modo, cui addatur una differentia indiuidualis, contrahens illam naturam, sed quidquid imaginabile substantiale exsistens in Sorte uel est materia particularis uel forma particularis uel aliquid compositum ex his. Et ideo omnis essentia et quidditas et quidquid est substantiae, si sit realiter extra animam, uel est simpliciter et absolute materia uel forma uel compositum ex his, uel substantia immaterialis abstracta, secundum doctrinam Peripateticorum.</w:t>
      </w:r>
    </w:p>
    <w:p>
      <w:pPr>
        <w:pStyle w:val="Normal"/>
        <w:rPr/>
      </w:pPr>
      <w:r>
        <w:rPr>
          <w:lang w:val="fr-FR"/>
        </w:rPr>
        <w:tab/>
      </w:r>
      <w:r>
        <w:rPr/>
        <w:t>[1.17. DE SOLUTIONE DUBIORUM QUAE MOVERI POSSUNT CONTRA PRAEDICTA]</w:t>
      </w:r>
    </w:p>
    <w:p>
      <w:pPr>
        <w:pStyle w:val="Normal"/>
        <w:rPr/>
      </w:pPr>
      <w:r>
        <w:rPr/>
        <w:tab/>
      </w:r>
    </w:p>
    <w:p>
      <w:pPr>
        <w:pStyle w:val="Normal"/>
        <w:rPr/>
      </w:pPr>
      <w:r>
        <w:rPr/>
        <w:tab/>
        <w:t>[1.17. DE SOLUTIONE DUBIORUM QUAE MOVERI POSSUNT CONTRA PRAEDICTA]</w:t>
      </w:r>
    </w:p>
    <w:p>
      <w:pPr>
        <w:pStyle w:val="Normal"/>
        <w:rPr/>
      </w:pPr>
      <w:r>
        <w:rPr/>
        <w:tab/>
        <w:t xml:space="preserve">Et quoniam solutio dubiorum est ueritatis manifestatio, ideo contra praedicta aliquae obiectiones sunt ponendae, ut soluantur. </w:t>
      </w:r>
      <w:r>
        <w:rPr>
          <w:lang w:val="fr-FR"/>
        </w:rPr>
        <w:t>Multis enim non paruae auctoritatis uiris uidetur quod uniuersale sit aliquo modo extra animam et de essentia substantiarum particularium. Ad quod probandum nonnullas rationes et auctoritates adducunt.</w:t>
      </w:r>
    </w:p>
    <w:p>
      <w:pPr>
        <w:pStyle w:val="Normal"/>
        <w:rPr>
          <w:lang w:val="fr-FR"/>
        </w:rPr>
      </w:pPr>
      <w:r>
        <w:rPr>
          <w:lang w:val="fr-FR"/>
        </w:rPr>
        <w:tab/>
      </w:r>
    </w:p>
    <w:p>
      <w:pPr>
        <w:pStyle w:val="Normal"/>
        <w:rPr>
          <w:lang w:val="fr-FR"/>
        </w:rPr>
      </w:pPr>
      <w:r>
        <w:rPr>
          <w:lang w:val="fr-FR"/>
        </w:rPr>
        <w:tab/>
        <w:t>Et quoniam solutio dubiorum est ueritatis manifestatio, ideo contra praedicta aliquae obiectiones sunt ponendae, ut soluantur. Multis enim non paruae auctoritatis uiris uidetur quod uniuersale sit aliquo modo extra animam et de essentia substantiarum particularium. Ad quod probandum nonnullas rationes et auctoritates adducunt.</w:t>
      </w:r>
    </w:p>
    <w:p>
      <w:pPr>
        <w:pStyle w:val="Normal"/>
        <w:rPr>
          <w:lang w:val="fr-FR"/>
        </w:rPr>
      </w:pPr>
      <w:r>
        <w:rPr>
          <w:lang w:val="fr-FR"/>
        </w:rPr>
        <w:tab/>
        <w:t>Unde dicunt quod quando aliqua realiter conueniunt et realiter differunt, per aliud conueniunt et per aliud differunt. Sortes autem et Plato conueniunt realiter et realiter differunt, igitur distinctis conueniunt et differunt; sed conueniunt in humanitate et etiam in materia et forma; igitur includunt aliqua praeter ista, quibus distinguuntur. Illa uocant differentias indiuiduales.</w:t>
      </w:r>
    </w:p>
    <w:p>
      <w:pPr>
        <w:pStyle w:val="Normal"/>
        <w:rPr>
          <w:lang w:val="fr-FR"/>
        </w:rPr>
      </w:pPr>
      <w:r>
        <w:rPr>
          <w:lang w:val="fr-FR"/>
        </w:rPr>
        <w:tab/>
      </w:r>
    </w:p>
    <w:p>
      <w:pPr>
        <w:pStyle w:val="Normal"/>
        <w:rPr>
          <w:lang w:val="fr-FR"/>
        </w:rPr>
      </w:pPr>
      <w:r>
        <w:rPr>
          <w:lang w:val="fr-FR"/>
        </w:rPr>
        <w:tab/>
        <w:t>Unde dicunt quod quando aliqua realiter conueniunt et realiter differunt, per aliud conueniunt et per aliud differunt. Sortes autem et Plato conueniunt realiter et realiter differunt, igitur distinctis conueniunt et differunt; sed conueniunt in humanitate et etiam in materia et forma; igitur includunt aliqua praeter ista, quibus distinguuntur. Illa uocant differentias indiuiduales.</w:t>
      </w:r>
    </w:p>
    <w:p>
      <w:pPr>
        <w:pStyle w:val="Normal"/>
        <w:rPr>
          <w:lang w:val="fr-FR"/>
        </w:rPr>
      </w:pPr>
      <w:r>
        <w:rPr>
          <w:lang w:val="fr-FR"/>
        </w:rPr>
        <w:tab/>
        <w:t>Item, plus conueniunt Sortes et Plato quam Sortes et asinus; igitur in aliquo conueniunt Sortes et Plato in quo non conueniunt Sortes et asinus; sed non conueniunt in aliquo uno numeraliter; igitur illud in quo conueniunt non est unum numero; igitur est aliquid commune.</w:t>
      </w:r>
    </w:p>
    <w:p>
      <w:pPr>
        <w:pStyle w:val="Normal"/>
        <w:rPr>
          <w:lang w:val="fr-FR"/>
        </w:rPr>
      </w:pPr>
      <w:r>
        <w:rPr>
          <w:lang w:val="fr-FR"/>
        </w:rPr>
        <w:tab/>
      </w:r>
    </w:p>
    <w:p>
      <w:pPr>
        <w:pStyle w:val="Normal"/>
        <w:rPr>
          <w:lang w:val="fr-FR"/>
        </w:rPr>
      </w:pPr>
      <w:r>
        <w:rPr>
          <w:lang w:val="fr-FR"/>
        </w:rPr>
        <w:tab/>
        <w:t>Item, plus conueniunt Sortes et Plato quam Sortes et asinus; igitur in aliquo conueniunt Sortes et Plato in quo non conueniunt Sortes et asinus; sed non conueniunt in aliquo uno numeraliter; igitur illud in quo conueniunt non est unum numero; igitur est aliquid commune.</w:t>
      </w:r>
    </w:p>
    <w:p>
      <w:pPr>
        <w:pStyle w:val="Normal"/>
        <w:rPr>
          <w:lang w:val="fr-FR"/>
        </w:rPr>
      </w:pPr>
      <w:r>
        <w:rPr>
          <w:lang w:val="fr-FR"/>
        </w:rPr>
        <w:tab/>
        <w:t>Item, X Metaphysicae: In omni genere est unum primum quod est mensura omnium aliorum quae sunt in illo genere. Sed nullum singulare est mensura omnium aliorum, quia non omnium indiuiduorum eiusdem speciei; igitur est aliquid praeter indiuiduum.</w:t>
      </w:r>
    </w:p>
    <w:p>
      <w:pPr>
        <w:pStyle w:val="Normal"/>
        <w:rPr>
          <w:lang w:val="fr-FR"/>
        </w:rPr>
      </w:pPr>
      <w:r>
        <w:rPr>
          <w:lang w:val="fr-FR"/>
        </w:rPr>
        <w:tab/>
      </w:r>
    </w:p>
    <w:p>
      <w:pPr>
        <w:pStyle w:val="Normal"/>
        <w:rPr>
          <w:lang w:val="fr-FR"/>
        </w:rPr>
      </w:pPr>
      <w:r>
        <w:rPr>
          <w:lang w:val="fr-FR"/>
        </w:rPr>
        <w:tab/>
        <w:t>Item, X Metaphysicae: In omni genere est unum primum quod est mensura omnium aliorum quae sunt in illo genere. Sed nullum singulare est mensura omnium aliorum, quia non omnium indiuiduorum eiusdem speciei; igitur est aliquid praeter indiuiduum.</w:t>
      </w:r>
    </w:p>
    <w:p>
      <w:pPr>
        <w:pStyle w:val="Normal"/>
        <w:rPr>
          <w:lang w:val="fr-FR"/>
        </w:rPr>
      </w:pPr>
      <w:r>
        <w:rPr>
          <w:lang w:val="fr-FR"/>
        </w:rPr>
        <w:tab/>
        <w:t>Item, omne superius est de essentia inferioris, igitur uniuersale est de essentia substantiae; sed non-substantia non est de essentia substantiae; igitur aliquod uniuersale est substantia.</w:t>
      </w:r>
    </w:p>
    <w:p>
      <w:pPr>
        <w:pStyle w:val="Normal"/>
        <w:rPr>
          <w:lang w:val="fr-FR"/>
        </w:rPr>
      </w:pPr>
      <w:r>
        <w:rPr>
          <w:lang w:val="fr-FR"/>
        </w:rPr>
        <w:tab/>
      </w:r>
    </w:p>
    <w:p>
      <w:pPr>
        <w:pStyle w:val="Normal"/>
        <w:rPr>
          <w:lang w:val="fr-FR"/>
        </w:rPr>
      </w:pPr>
      <w:r>
        <w:rPr>
          <w:lang w:val="fr-FR"/>
        </w:rPr>
        <w:tab/>
        <w:t>Item, omne superius est de essentia inferioris, igitur uniuersale est de essentia substantiae; sed non-substantia non est de essentia substantiae; igitur aliquod uniuersale est substantia.</w:t>
      </w:r>
    </w:p>
    <w:p>
      <w:pPr>
        <w:pStyle w:val="Normal"/>
        <w:rPr/>
      </w:pPr>
      <w:r>
        <w:rPr>
          <w:lang w:val="fr-FR"/>
        </w:rPr>
        <w:tab/>
        <w:t xml:space="preserve">Item, si nullum uniuersale esset substantia, igitur omnia uniuersalia essent accidentia, et per consequens omnia praedicamenta essent accidentia, et ita praedicamentum substantiae esset accidens, et per consequens aliquod accidens esset per se superius ad substantiam. </w:t>
      </w:r>
      <w:r>
        <w:rPr/>
        <w:t>Immo sequeretur quod idem esset superius ad se, quia illa uniuersalia non possent poni nisi in genere qualitatis si sint accidentia, et per consequens praedicamentum qualitatis esset commune ad omnia uniuersalia; igitur esset commune ad hoc uniuersale quod est praedicamentum qualitatis.</w:t>
      </w:r>
    </w:p>
    <w:p>
      <w:pPr>
        <w:pStyle w:val="Normal"/>
        <w:rPr/>
      </w:pPr>
      <w:r>
        <w:rPr/>
        <w:tab/>
      </w:r>
    </w:p>
    <w:p>
      <w:pPr>
        <w:pStyle w:val="Normal"/>
        <w:rPr/>
      </w:pPr>
      <w:r>
        <w:rPr/>
        <w:tab/>
        <w:t>Item, si nullum uniuersale esset substantia, igitur omnia uniuersalia essent accidentia, et per consequens omnia praedicamenta essent accidentia, et ita praedicamentum substantiae esset accidens, et per consequens aliquod accidens esset per se superius ad substantiam. Immo sequeretur quod idem esset superius ad se, quia illa uniuersalia non possent poni nisi in genere qualitatis si sint accidentia, et per consequens praedicamentum qualitatis esset commune ad omnia uniuersalia; igitur esset commune ad hoc uniuersale quod est praedicamentum qualitatis.</w:t>
      </w:r>
    </w:p>
    <w:p>
      <w:pPr>
        <w:pStyle w:val="Normal"/>
        <w:rPr/>
      </w:pPr>
      <w:r>
        <w:rPr/>
        <w:tab/>
        <w:t>Aliae rationes et auctoritates innumerae adducuntur pro ista opinione, quas causa breuitatis omitto ad praesens, dicturus de eis in diuersis locis inferius.</w:t>
      </w:r>
    </w:p>
    <w:p>
      <w:pPr>
        <w:pStyle w:val="Normal"/>
        <w:rPr/>
      </w:pPr>
      <w:r>
        <w:rPr/>
        <w:tab/>
      </w:r>
    </w:p>
    <w:p>
      <w:pPr>
        <w:pStyle w:val="Normal"/>
        <w:rPr/>
      </w:pPr>
      <w:r>
        <w:rPr/>
        <w:tab/>
        <w:t>Aliae rationes et auctoritates innumerae adducuntur pro ista opinione, quas causa breuitatis omitto ad praesens, dicturus de eis in diuersis locis inferius.</w:t>
      </w:r>
    </w:p>
    <w:p>
      <w:pPr>
        <w:pStyle w:val="Normal"/>
        <w:rPr/>
      </w:pPr>
      <w:r>
        <w:rPr/>
        <w:tab/>
        <w:t>Et ad istas respondeo. Ad primum concedo quod Sortes et Plato realiter conueniunt et realiter differunt, quia realiter conueniunt specifice et realiter differunt numeraliter. Et per idem conueniunt specifice et differunt numerafiter, sicut alii habent dicere quod differentia indiuidualis per idem conuenit realiter cum natura et differt formaliter.</w:t>
      </w:r>
    </w:p>
    <w:p>
      <w:pPr>
        <w:pStyle w:val="Normal"/>
        <w:rPr/>
      </w:pPr>
      <w:r>
        <w:rPr/>
        <w:tab/>
      </w:r>
    </w:p>
    <w:p>
      <w:pPr>
        <w:pStyle w:val="Normal"/>
        <w:rPr/>
      </w:pPr>
      <w:r>
        <w:rPr/>
        <w:tab/>
        <w:t>Et ad istas respondeo. Ad primum concedo quod Sortes et Plato realiter conueniunt et realiter differunt, quia realiter conueniunt specifice et realiter differunt numeraliter. Et per idem conueniunt specifice et differunt numerafiter, sicut alii habent dicere quod differentia indiuidualis per idem conuenit realiter cum natura et differt formaliter.</w:t>
      </w:r>
    </w:p>
    <w:p>
      <w:pPr>
        <w:pStyle w:val="Normal"/>
        <w:rPr/>
      </w:pPr>
      <w:r>
        <w:rPr/>
        <w:tab/>
        <w:t>Et si dicas quod idem non est causa conuenientiae et differentiae, dicendum quod uerum est quod idem non est causa conuenientiae et differentiae oppositae illi conuenientiae, quo modo non est in proposito, nam inter conuenientiam specificam et differentiam numeralem nulla est penitus oppositio. Concedendum est igitur quod Sortes per idem conuenit specifice cum Platone et differt numeraliter ab eodem.</w:t>
      </w:r>
    </w:p>
    <w:p>
      <w:pPr>
        <w:pStyle w:val="Normal"/>
        <w:rPr/>
      </w:pPr>
      <w:r>
        <w:rPr/>
        <w:tab/>
      </w:r>
    </w:p>
    <w:p>
      <w:pPr>
        <w:pStyle w:val="Normal"/>
        <w:rPr/>
      </w:pPr>
      <w:r>
        <w:rPr/>
        <w:tab/>
        <w:t>Et si dicas quod idem non est causa conuenientiae et differentiae, dicendum quod uerum est quod idem non est causa conuenientiae et differentiae oppositae illi conuenientiae, quo modo non est in proposito, nam inter conuenientiam specificam et differentiam numeralem nulla est penitus oppositio. Concedendum est igitur quod Sortes per idem conuenit specifice cum Platone et differt numeraliter ab eodem.</w:t>
      </w:r>
    </w:p>
    <w:p>
      <w:pPr>
        <w:pStyle w:val="Normal"/>
        <w:rPr/>
      </w:pPr>
      <w:r>
        <w:rPr/>
        <w:tab/>
        <w:t>Secundum etiam argumentum non mouet: non enim sequitur 'Sortes et Plato plus conueniunt quam Sortes et asinus, igitur in aliquo plus conueniunt', sed sufficit quod se ipsis plus conueniant. Unde dico quod Sortes per animam suam intellectiuam plus conuenit cum Platone quam cum asino, et se toto plus conuenit cum Platone quam cum asino. Unde de uirtute sermonis non debet concedi quod Sortes et Plato conueniunt in aliquo quod est de essentia eorum, sed debet concedi quod conueniunt aliquibus, quia formis suis et se ipsis; quamuis si per contradictionem esset una natura in illis, conuenirent in illa, sicut si -- per contradictionem -- Deus esset fatuus, male regeret mundum.</w:t>
      </w:r>
    </w:p>
    <w:p>
      <w:pPr>
        <w:pStyle w:val="Normal"/>
        <w:rPr/>
      </w:pPr>
      <w:r>
        <w:rPr/>
        <w:tab/>
      </w:r>
    </w:p>
    <w:p>
      <w:pPr>
        <w:pStyle w:val="Normal"/>
        <w:rPr/>
      </w:pPr>
      <w:r>
        <w:rPr/>
        <w:tab/>
      </w:r>
      <w:r>
        <w:rPr>
          <w:lang w:val="fr-FR"/>
        </w:rPr>
        <w:t>Secundum etiam argumentum non mouet: non enim sequitur 'Sortes et Plato plus conueniunt quam Sortes et asinus, igitur in aliquo plus conueniunt', sed sufficit quod se ipsis plus conueniant. Unde dico quod Sortes per animam suam intellectiuam plus conuenit cum Platone quam cum asino, et se toto plus conuenit cum Platone quam cum asino. Unde de uirtute sermonis non debet concedi quod Sortes et Plato conueniunt in aliquo quod est de essentia eorum, sed debet concedi quod conueniunt aliquibus, quia formis suis et se ipsis; quamuis si per contradictionem esset una natura in illis, conuenirent in illa, sicut si -- per contradictionem -- Deus esset fatuus, male regeret mundum.</w:t>
      </w:r>
    </w:p>
    <w:p>
      <w:pPr>
        <w:pStyle w:val="Normal"/>
        <w:rPr>
          <w:lang w:val="fr-FR"/>
        </w:rPr>
      </w:pPr>
      <w:r>
        <w:rPr>
          <w:lang w:val="fr-FR"/>
        </w:rPr>
        <w:tab/>
        <w:t>Ad aliud dicendum est quod quamuis unum indiuiduum non sit mensura omnium indiuiduorum eiusdem generis uel eiusdem speciei specialissimae, idem tamen indiuiduum potest esse mensura indiuiduorum alterius generis uel indiuiduorum multorum eiusdem speciei, et hoc sufficit pro intentione</w:t>
      </w:r>
    </w:p>
    <w:p>
      <w:pPr>
        <w:pStyle w:val="Normal"/>
        <w:rPr>
          <w:lang w:val="fr-FR"/>
        </w:rPr>
      </w:pPr>
      <w:r>
        <w:rPr>
          <w:lang w:val="fr-FR"/>
        </w:rPr>
        <w:tab/>
        <w:t>Aristotelis.</w:t>
      </w:r>
    </w:p>
    <w:p>
      <w:pPr>
        <w:pStyle w:val="Normal"/>
        <w:rPr>
          <w:lang w:val="fr-FR"/>
        </w:rPr>
      </w:pPr>
      <w:r>
        <w:rPr>
          <w:lang w:val="fr-FR"/>
        </w:rPr>
        <w:tab/>
      </w:r>
    </w:p>
    <w:p>
      <w:pPr>
        <w:pStyle w:val="Normal"/>
        <w:rPr>
          <w:lang w:val="fr-FR"/>
        </w:rPr>
      </w:pPr>
      <w:r>
        <w:rPr>
          <w:lang w:val="fr-FR"/>
        </w:rPr>
        <w:tab/>
        <w:t>Aristotelis.</w:t>
      </w:r>
    </w:p>
    <w:p>
      <w:pPr>
        <w:pStyle w:val="Normal"/>
        <w:rPr>
          <w:lang w:val="fr-FR"/>
        </w:rPr>
      </w:pPr>
      <w:r>
        <w:rPr>
          <w:lang w:val="fr-FR"/>
        </w:rPr>
        <w:tab/>
        <w:t>Ad aliud dicendum est quod loquendo de ui uocis et secundum proprietatem sermonis concedi debet quod nullum uniuersale est de essentia cuiuscumque substantiae. Omne enim uniuersale est intentio animae uel aliquod signum uoluntarie institutum; nullum autem tale est de essentia substantiae, et ideo nullum genus, nec aliqua species nec aliouod uniuersale est de essentia substantiae cuiuscumque, sed magis proprie loquendo debet dici quod uniuersale exprimit uel explicat naturam substantiae, hoc est naturam quae est substantia. Et hoc est quod dicit Commentator, VII Metaphysicae,</w:t>
      </w:r>
    </w:p>
    <w:p>
      <w:pPr>
        <w:pStyle w:val="Normal"/>
        <w:rPr>
          <w:lang w:val="fr-FR"/>
        </w:rPr>
      </w:pPr>
      <w:r>
        <w:rPr>
          <w:lang w:val="fr-FR"/>
        </w:rPr>
        <w:tab/>
        <w:t>'quod impossibile est quod aliquod illorum quae dicuntur uniuersalia sit substantia alicuius rei, etsi declarent substantias rerum'. Unde omnes auctoritates quae sonant uniuersalia esse de essentia substantiarum uel esse in substantiis uel esse partes substantiarum, debent sic intelligi quod auctores non intendunt nisi quod talia uniuersalia declarant, exprimunt, explicant, important et significant substantias rerum.</w:t>
      </w:r>
    </w:p>
    <w:p>
      <w:pPr>
        <w:pStyle w:val="Normal"/>
        <w:rPr>
          <w:lang w:val="fr-FR"/>
        </w:rPr>
      </w:pPr>
      <w:r>
        <w:rPr>
          <w:lang w:val="fr-FR"/>
        </w:rPr>
        <w:tab/>
      </w:r>
    </w:p>
    <w:p>
      <w:pPr>
        <w:pStyle w:val="Normal"/>
        <w:rPr>
          <w:lang w:val="fr-FR"/>
        </w:rPr>
      </w:pPr>
      <w:r>
        <w:rPr>
          <w:lang w:val="fr-FR"/>
        </w:rPr>
        <w:tab/>
        <w:t>'quod impossibile est quod aliquod illorum quae dicuntur uniuersalia sit substantia alicuius rei, etsi declarent substantias rerum'. Unde omnes auctoritates quae sonant uniuersalia esse de essentia substantiarum uel esse in substantiis uel esse partes substantiarum, debent sic intelligi quod auctores non intendunt nisi quod talia uniuersalia declarant, exprimunt, explicant, important et significant substantias rerum.</w:t>
      </w:r>
    </w:p>
    <w:p>
      <w:pPr>
        <w:pStyle w:val="Normal"/>
        <w:rPr>
          <w:lang w:val="fr-FR"/>
        </w:rPr>
      </w:pPr>
      <w:r>
        <w:rPr>
          <w:lang w:val="fr-FR"/>
        </w:rPr>
        <w:tab/>
        <w:t>Et si dicas: nomina communia, puta talia 'homo', 'animal' et huiusmodi, significant aliquas res substantiales et non significant substantias singulares, quia tunc 'homo' significaret omnes homines, quod uidetur falsum, igitur talia nomina significant aliquas substantias praeter substantias singulares:</w:t>
      </w:r>
    </w:p>
    <w:p>
      <w:pPr>
        <w:pStyle w:val="Normal"/>
        <w:rPr>
          <w:lang w:val="fr-FR"/>
        </w:rPr>
      </w:pPr>
      <w:r>
        <w:rPr>
          <w:lang w:val="fr-FR"/>
        </w:rPr>
        <w:tab/>
      </w:r>
    </w:p>
    <w:p>
      <w:pPr>
        <w:pStyle w:val="Normal"/>
        <w:rPr>
          <w:lang w:val="fr-FR"/>
        </w:rPr>
      </w:pPr>
      <w:r>
        <w:rPr>
          <w:lang w:val="fr-FR"/>
        </w:rPr>
        <w:tab/>
        <w:t>Et si dicas: nomina communia, puta talia 'homo', 'animal' et huiusmodi, significant aliquas res substantiales et non significant substantias singulares, quia tunc 'homo' significaret omnes homines, quod uidetur falsum, igitur talia nomina significant aliquas substantias praeter substantias singulares:</w:t>
      </w:r>
    </w:p>
    <w:p>
      <w:pPr>
        <w:pStyle w:val="Normal"/>
        <w:rPr>
          <w:lang w:val="fr-FR"/>
        </w:rPr>
      </w:pPr>
      <w:r>
        <w:rPr>
          <w:lang w:val="fr-FR"/>
        </w:rPr>
        <w:tab/>
        <w:t>Dicendum est quod talia nomina significant praecise res singulares. Unde hoc nomen 'homo' nullam rem significat nisi illam quae est homo singularis, et ideo numquam supponit pro substantia nisi quando supponit pro homine particulari. Et ideo concedendum est quod hoc nomen 'homo' aeque primo significat omnes homines particulares, nec tamen propter hoc sequitur quod hoc nomen 'homo' sit uox aequiuoca, et hoc quia quamuis significet plura aeque primo, tamen unica impositione significat illa et subordinatur in significando illa plura tantum uni conceptui et non pluribus, propter quod uniuoce praedicatur de eis.</w:t>
      </w:r>
    </w:p>
    <w:p>
      <w:pPr>
        <w:pStyle w:val="Normal"/>
        <w:rPr>
          <w:lang w:val="fr-FR"/>
        </w:rPr>
      </w:pPr>
      <w:r>
        <w:rPr>
          <w:lang w:val="fr-FR"/>
        </w:rPr>
        <w:tab/>
      </w:r>
    </w:p>
    <w:p>
      <w:pPr>
        <w:pStyle w:val="Normal"/>
        <w:rPr>
          <w:lang w:val="fr-FR"/>
        </w:rPr>
      </w:pPr>
      <w:r>
        <w:rPr>
          <w:lang w:val="fr-FR"/>
        </w:rPr>
        <w:tab/>
        <w:t>Dicendum est quod talia nomina significant praecise res singulares. Unde hoc nomen 'homo' nullam rem significat nisi illam quae est homo singularis, et ideo numquam supponit pro substantia nisi quando supponit pro homine particulari. Et ideo concedendum est quod hoc nomen 'homo' aeque primo significat omnes homines particulares, nec tamen propter hoc sequitur quod hoc nomen 'homo' sit uox aequiuoca, et hoc quia quamuis significet plura aeque primo, tamen unica impositione significat illa et subordinatur in significando illa plura tantum uni conceptui et non pluribus, propter quod uniuoce praedicatur de eis.</w:t>
      </w:r>
    </w:p>
    <w:p>
      <w:pPr>
        <w:pStyle w:val="Normal"/>
        <w:rPr>
          <w:lang w:val="fr-FR"/>
        </w:rPr>
      </w:pPr>
      <w:r>
        <w:rPr>
          <w:lang w:val="fr-FR"/>
        </w:rPr>
        <w:tab/>
        <w:t>Ad ultimum habent dicere illi qui ponunt intentiones animae esse qualitates mentis, quod omnia uniuersalia sunt accidentia. Non tamen omnta uniuersalta sunt signa accidentium, sed aliqua sunt signa substantiarum tantum et illa quae sunt tantum signa substantiarum constituunt praedicamentum substantiae, alia constnuunt alia praedicamenta. Concedendum est igitur quod praedicamentum substantiae est accidens, quamuis declaret substantias et non accidentia. Et ideo concedendum est quod aliquod accidens, illud scilicet quod est signum tantum substantiarum, est per se superius ad substantiam. Nec est hoc magis inconueniens quam dicere quod aliqua uox est nomen multarum substantiarum.</w:t>
      </w:r>
    </w:p>
    <w:p>
      <w:pPr>
        <w:pStyle w:val="Normal"/>
        <w:rPr>
          <w:lang w:val="fr-FR"/>
        </w:rPr>
      </w:pPr>
      <w:r>
        <w:rPr>
          <w:lang w:val="fr-FR"/>
        </w:rPr>
        <w:tab/>
      </w:r>
    </w:p>
    <w:p>
      <w:pPr>
        <w:pStyle w:val="Normal"/>
        <w:rPr>
          <w:lang w:val="fr-FR"/>
        </w:rPr>
      </w:pPr>
      <w:r>
        <w:rPr>
          <w:lang w:val="fr-FR"/>
        </w:rPr>
        <w:tab/>
        <w:t>Ad ultimum habent dicere illi qui ponunt intentiones animae esse qualitates mentis, quod omnia uniuersalia sunt accidentia. Non tamen omnta uniuersalta sunt signa accidentium, sed aliqua sunt signa substantiarum tantum et illa quae sunt tantum signa substantiarum constituunt praedicamentum substantiae, alia constnuunt alia praedicamenta. Concedendum est igitur quod praedicamentum substantiae est accidens, quamuis declaret substantias et non accidentia. Et ideo concedendum est quod aliquod accidens, illud scilicet quod est signum tantum substantiarum, est per se superius ad substantiam. Nec est hoc magis inconueniens quam dicere quod aliqua uox est nomen multarum substantiarum.</w:t>
      </w:r>
    </w:p>
    <w:p>
      <w:pPr>
        <w:pStyle w:val="Normal"/>
        <w:rPr>
          <w:lang w:val="fr-FR"/>
        </w:rPr>
      </w:pPr>
      <w:r>
        <w:rPr>
          <w:lang w:val="fr-FR"/>
        </w:rPr>
        <w:tab/>
        <w:t>Sed numquid idem est superius ad se ipsum? Potest dici quod non, quia ad hoc quod aliquid sit superius ad aliud requiritur distinctio inter illa. Et ideo potest dici quod non omnia uniuersalia sunt per se inferiora ad hoc commune 'qualitas', quamuis omnia uniuersalia sint qualitates, quia hoc commune 'qualitas' est qualitas, non tamen est inferius ad illud sed est ipsummet.</w:t>
      </w:r>
    </w:p>
    <w:p>
      <w:pPr>
        <w:pStyle w:val="Normal"/>
        <w:rPr>
          <w:lang w:val="fr-FR"/>
        </w:rPr>
      </w:pPr>
      <w:r>
        <w:rPr>
          <w:lang w:val="fr-FR"/>
        </w:rPr>
        <w:tab/>
      </w:r>
    </w:p>
    <w:p>
      <w:pPr>
        <w:pStyle w:val="Normal"/>
        <w:rPr>
          <w:lang w:val="fr-FR"/>
        </w:rPr>
      </w:pPr>
      <w:r>
        <w:rPr>
          <w:lang w:val="fr-FR"/>
        </w:rPr>
        <w:tab/>
        <w:t>Sed numquid idem est superius ad se ipsum? Potest dici quod non, quia ad hoc quod aliquid sit superius ad aliud requiritur distinctio inter illa. Et ideo potest dici quod non omnia uniuersalia sunt per se inferiora ad hoc commune 'qualitas', quamuis omnia uniuersalia sint qualitates, quia hoc commune 'qualitas' est qualitas, non tamen est inferius ad illud sed est ipsummet.</w:t>
      </w:r>
    </w:p>
    <w:p>
      <w:pPr>
        <w:pStyle w:val="Normal"/>
        <w:rPr/>
      </w:pPr>
      <w:r>
        <w:rPr>
          <w:lang w:val="fr-FR"/>
        </w:rPr>
        <w:tab/>
        <w:t xml:space="preserve">Et si dicatur: idem non praedicatur de diuersis praedicamentis, igitur qualitas non est communis ad diuersa praedicamenta, dicendum est quod siue idem praedicetur de diuersis praedicamentis quando stant significatiue siue non, tamen quando illa praedicamenta stant et supponunt non significatiue non est inconueniens idem praedicari de diuersis praedicamentis. </w:t>
      </w:r>
      <w:r>
        <w:rPr/>
        <w:t xml:space="preserve">Unde si in ista 'substantia est qualitas' subiectum stet materialiter uel simpliciter pro intentione, ipsa est uera. Et eodem modo ista est uera 'quantitas est qualitas', si 'quantitas' non stet significatiue: et ita idem praedicatur de diuersis praedicamentis. </w:t>
      </w:r>
      <w:r>
        <w:rPr>
          <w:lang w:val="fr-FR"/>
        </w:rPr>
        <w:t>Sicut istae duae 'substantia est uox','quantitas est uox' uerae sunt si subiecta supponant materialiter et non significatiue.</w:t>
      </w:r>
    </w:p>
    <w:p>
      <w:pPr>
        <w:pStyle w:val="Normal"/>
        <w:rPr>
          <w:lang w:val="fr-FR"/>
        </w:rPr>
      </w:pPr>
      <w:r>
        <w:rPr>
          <w:lang w:val="fr-FR"/>
        </w:rPr>
        <w:tab/>
      </w:r>
    </w:p>
    <w:p>
      <w:pPr>
        <w:pStyle w:val="Normal"/>
        <w:rPr/>
      </w:pPr>
      <w:r>
        <w:rPr>
          <w:lang w:val="fr-FR"/>
        </w:rPr>
        <w:tab/>
        <w:t xml:space="preserve">Et si dicatur: idem non praedicatur de diuersis praedicamentis, igitur qualitas non est communis ad diuersa praedicamenta, dicendum est quod siue idem praedicetur de diuersis praedicamentis quando stant significatiue siue non, tamen quando illa praedicamenta stant et supponunt non significatiue non est inconueniens idem praedicari de diuersis praedicamentis. </w:t>
      </w:r>
      <w:r>
        <w:rPr/>
        <w:t xml:space="preserve">Unde si in ista 'substantia est qualitas' subiectum stet materialiter uel simpliciter pro intentione, ipsa est uera. Et eodem modo ista est uera 'quantitas est qualitas', si 'quantitas' non stet significatiue: et ita idem praedicatur de diuersis praedicamentis. </w:t>
      </w:r>
      <w:r>
        <w:rPr>
          <w:lang w:val="fr-FR"/>
        </w:rPr>
        <w:t>Sicut istae duae 'substantia est uox','quantitas est uox' uerae sunt si subiecta supponant materialiter et non significatiue.</w:t>
      </w:r>
    </w:p>
    <w:p>
      <w:pPr>
        <w:pStyle w:val="Normal"/>
        <w:rPr>
          <w:lang w:val="fr-FR"/>
        </w:rPr>
      </w:pPr>
      <w:r>
        <w:rPr>
          <w:lang w:val="fr-FR"/>
        </w:rPr>
        <w:tab/>
        <w:t>Et si dicas: qualitas spiritualis est in plus quam quodcumque praedicamentum, eo quod praedicatur de pluribus, nam praedicatur de omnibus praedicamentis, et nullum praedicamentum praedicatur de omnibus praedicamentis:</w:t>
      </w:r>
    </w:p>
    <w:p>
      <w:pPr>
        <w:pStyle w:val="Normal"/>
        <w:rPr>
          <w:lang w:val="fr-FR"/>
        </w:rPr>
      </w:pPr>
      <w:r>
        <w:rPr>
          <w:lang w:val="fr-FR"/>
        </w:rPr>
        <w:tab/>
      </w:r>
    </w:p>
    <w:p>
      <w:pPr>
        <w:pStyle w:val="Normal"/>
        <w:rPr>
          <w:lang w:val="fr-FR"/>
        </w:rPr>
      </w:pPr>
      <w:r>
        <w:rPr>
          <w:lang w:val="fr-FR"/>
        </w:rPr>
        <w:tab/>
        <w:t>Et si dicas: qualitas spiritualis est in plus quam quodcumque praedicamentum, eo quod praedicatur de pluribus, nam praedicatur de omnibus praedicamentis, et nullum praedicamentum praedicatur de omnibus praedicamentis:</w:t>
      </w:r>
    </w:p>
    <w:p>
      <w:pPr>
        <w:pStyle w:val="Normal"/>
        <w:rPr>
          <w:lang w:val="fr-FR"/>
        </w:rPr>
      </w:pPr>
      <w:r>
        <w:rPr>
          <w:lang w:val="fr-FR"/>
        </w:rPr>
        <w:tab/>
        <w:t>Dicendum est quod qualitas spiritualis non praedicatur de omnibus praedicamentis significatiue sumptis, sed tantum pro signis sumptis, et propter hoc non sequitur quod sit in plus quam quodcumque praedicamentum.</w:t>
      </w:r>
    </w:p>
    <w:p>
      <w:pPr>
        <w:pStyle w:val="Normal"/>
        <w:rPr>
          <w:lang w:val="fr-FR"/>
        </w:rPr>
      </w:pPr>
      <w:r>
        <w:rPr>
          <w:lang w:val="fr-FR"/>
        </w:rPr>
        <w:tab/>
        <w:t>Nam superioritas et inferioritas inter aliqua sumitur ex hoc quod unum significatiue sumptum praedicatur de pluribus quam aliud significatiue sumptum. Unde ista est difficultas talis qualis est de isto nomine</w:t>
      </w:r>
    </w:p>
    <w:p>
      <w:pPr>
        <w:pStyle w:val="Normal"/>
        <w:rPr>
          <w:lang w:val="fr-FR"/>
        </w:rPr>
      </w:pPr>
      <w:r>
        <w:rPr>
          <w:lang w:val="fr-FR"/>
        </w:rPr>
        <w:tab/>
        <w:t>'dictio', nam hoc nomen est unum contentum sub nomine, nam hoc nomen dictio est nomen, et non omne nomen est hoc nomen 'dictio'. Et tamen hoc nomen</w:t>
      </w:r>
    </w:p>
    <w:p>
      <w:pPr>
        <w:pStyle w:val="Normal"/>
        <w:rPr>
          <w:lang w:val="fr-FR"/>
        </w:rPr>
      </w:pPr>
      <w:r>
        <w:rPr>
          <w:lang w:val="fr-FR"/>
        </w:rPr>
        <w:tab/>
        <w:t>'dictio' est quodammodo superius ad omnia nomina et ad hoc nomen 'nomen', nam omne nomen est dictio, sed non omnis dictio est nomen.</w:t>
      </w:r>
    </w:p>
    <w:p>
      <w:pPr>
        <w:pStyle w:val="Normal"/>
        <w:rPr>
          <w:lang w:val="fr-FR"/>
        </w:rPr>
      </w:pPr>
      <w:r>
        <w:rPr>
          <w:lang w:val="fr-FR"/>
        </w:rPr>
        <w:tab/>
      </w:r>
    </w:p>
    <w:p>
      <w:pPr>
        <w:pStyle w:val="Normal"/>
        <w:rPr>
          <w:lang w:val="fr-FR"/>
        </w:rPr>
      </w:pPr>
      <w:r>
        <w:rPr>
          <w:lang w:val="fr-FR"/>
        </w:rPr>
        <w:tab/>
        <w:t>'dictio' est quodammodo superius ad omnia nomina et ad hoc nomen 'nomen', nam omne nomen est dictio, sed non omnis dictio est nomen.</w:t>
      </w:r>
    </w:p>
    <w:p>
      <w:pPr>
        <w:pStyle w:val="Normal"/>
        <w:rPr>
          <w:lang w:val="fr-FR"/>
        </w:rPr>
      </w:pPr>
      <w:r>
        <w:rPr>
          <w:lang w:val="fr-FR"/>
        </w:rPr>
        <w:tab/>
        <w:t>Et ita uidetur quod idem respectu eiusdem est superius et inferius. Quod potest solui dicendo quod argumentum concluderet si in omnibus propositionibus quibus probatur conclusio termini supponerent uniformiter.</w:t>
      </w:r>
    </w:p>
    <w:p>
      <w:pPr>
        <w:pStyle w:val="Normal"/>
        <w:rPr>
          <w:lang w:val="fr-FR"/>
        </w:rPr>
      </w:pPr>
      <w:r>
        <w:rPr>
          <w:lang w:val="fr-FR"/>
        </w:rPr>
        <w:tab/>
        <w:t>Nunc autem aliter est ill proposito. Si tamen hoc uocetur 'inferius' de quo aliquo modo supponente praedicatur aliud et de pluribus, quamuis illud si aliter supponeret non praedicaretur de eo uniuersaliter sumpto, potest concedi quod idem respectu eiusdem est superius et inferius, sed tunc</w:t>
      </w:r>
    </w:p>
    <w:p>
      <w:pPr>
        <w:pStyle w:val="Normal"/>
        <w:rPr/>
      </w:pPr>
      <w:r>
        <w:rPr>
          <w:lang w:val="fr-FR"/>
        </w:rPr>
        <w:tab/>
      </w:r>
      <w:r>
        <w:rPr/>
        <w:t>'superius' et 'inferius' non sunt opposita sed disparata.</w:t>
      </w:r>
    </w:p>
    <w:p>
      <w:pPr>
        <w:pStyle w:val="Normal"/>
        <w:rPr/>
      </w:pPr>
      <w:r>
        <w:rPr/>
        <w:tab/>
      </w:r>
    </w:p>
    <w:p>
      <w:pPr>
        <w:pStyle w:val="Normal"/>
        <w:rPr/>
      </w:pPr>
      <w:r>
        <w:rPr/>
        <w:tab/>
        <w:t>'superius' et 'inferius' non sunt opposita sed disparata.</w:t>
      </w:r>
    </w:p>
    <w:p>
      <w:pPr>
        <w:pStyle w:val="Normal"/>
        <w:rPr/>
      </w:pPr>
      <w:r>
        <w:rPr/>
        <w:tab/>
        <w:tab/>
        <w:t xml:space="preserve">  </w:t>
      </w:r>
      <w:r>
        <w:rPr>
          <w:lang w:val="fr-FR"/>
        </w:rPr>
        <w:t>[1.18. DE QUINQUE UNIVERSALIBUS ET EORUM SUFFICIENTIA]</w:t>
      </w:r>
    </w:p>
    <w:p>
      <w:pPr>
        <w:pStyle w:val="Normal"/>
        <w:rPr>
          <w:lang w:val="fr-FR"/>
        </w:rPr>
      </w:pPr>
      <w:r>
        <w:rPr>
          <w:lang w:val="fr-FR"/>
        </w:rPr>
        <w:tab/>
      </w:r>
    </w:p>
    <w:p>
      <w:pPr>
        <w:pStyle w:val="Normal"/>
        <w:rPr>
          <w:lang w:val="fr-FR"/>
        </w:rPr>
      </w:pPr>
      <w:r>
        <w:rPr>
          <w:lang w:val="fr-FR"/>
        </w:rPr>
        <w:tab/>
        <w:tab/>
        <w:t xml:space="preserve">  [1.18. DE QUINQUE UNIVERSALIBUS ET EORUM SUFFICIENTIA]</w:t>
      </w:r>
    </w:p>
    <w:p>
      <w:pPr>
        <w:pStyle w:val="Normal"/>
        <w:rPr/>
      </w:pPr>
      <w:r>
        <w:rPr>
          <w:lang w:val="fr-FR"/>
        </w:rPr>
        <w:tab/>
        <w:t xml:space="preserve">Ostenso quid est uniuersale, uidendum est quot ponuntur species uniuersalium.  Ponuntur autem quinque uniuersalia, quorum sufficientia et numerus potest sic accipi. Omne uniuersale est de multis praedicabile: aut igitur praedicatur in quid de multis aut non in quid. </w:t>
      </w:r>
      <w:r>
        <w:rPr/>
        <w:t xml:space="preserve">Si in quid, ita quod conuenienter per illud contingit respondere ad quaestionem factam per quid de aliquo, hoc contingit dupliciter. Quia aut illa multa de quibus praedicatur sunt omnia similia, ita quod omnia essentialiter conueniunt, nisi forte unum componatur ex pluribus aeque similibus, et sic est Species specialissima. Aut non omnia de quibus praedicatur praedicto modo conueniunt, sed contingit reperire aliqua duo quae simpliciter secundum se tota et secundum suas partes, si habeant partes, sunt dissimilia, sicut est de 'animali'. </w:t>
      </w:r>
      <w:r>
        <w:rPr>
          <w:lang w:val="fr-FR"/>
        </w:rPr>
        <w:t>Nam 'animal' praedicatur de homine et asino, et maior est similitudo substantialis inter duos homines quam inter hominem et asinum. Similiter est de 'colore' respectu albedinis et nigre dinis, nam nec haec nigredo nec aliqua pars huius nigredinis tantum conuenit cum hac albedine uel aliqua parte huius albedinis quantum una albedo conuenit cum alia, et propter hoc intentio praedicabilis de albedine et nigredine non est species specialissima sed genus. Sed albedo est species specialissima respectu albedinum, quia quamuis aliquando una albedo plus conueniat cum una albedine quam cum alia, sicut duae albedines aeque intensae plus conuenire uidentur quam albedo intensa et remissa, tamen semper altera illarum albedinum tantum conuenit cum aliqua parte alterius quantum quaecumque duae albedines conueniunt inter se. Et propter hoc 'albedo' est species specialissima et non genus respectu albedinum.</w:t>
      </w:r>
    </w:p>
    <w:p>
      <w:pPr>
        <w:pStyle w:val="Normal"/>
        <w:rPr>
          <w:lang w:val="fr-FR"/>
        </w:rPr>
      </w:pPr>
      <w:r>
        <w:rPr>
          <w:lang w:val="fr-FR"/>
        </w:rPr>
        <w:tab/>
      </w:r>
    </w:p>
    <w:p>
      <w:pPr>
        <w:pStyle w:val="Normal"/>
        <w:rPr/>
      </w:pPr>
      <w:r>
        <w:rPr>
          <w:lang w:val="fr-FR"/>
        </w:rPr>
        <w:tab/>
        <w:t xml:space="preserve">Ostenso quid est uniuersale, uidendum est quot ponuntur species uniuersalium.  Ponuntur autem quinque uniuersalia, quorum sufficientia et numerus potest sic accipi. Omne uniuersale est de multis praedicabile: aut igitur praedicatur in quid de multis aut non in quid. </w:t>
      </w:r>
      <w:r>
        <w:rPr/>
        <w:t xml:space="preserve">Si in quid, ita quod conuenienter per illud contingit respondere ad quaestionem factam per quid de aliquo, hoc contingit dupliciter. Quia aut illa multa de quibus praedicatur sunt omnia similia, ita quod omnia essentialiter conueniunt, nisi forte unum componatur ex pluribus aeque similibus, et sic est Species specialissima. Aut non omnia de quibus praedicatur praedicto modo conueniunt, sed contingit reperire aliqua duo quae simpliciter secundum se tota et secundum suas partes, si habeant partes, sunt dissimilia, sicut est de 'animali'. </w:t>
      </w:r>
      <w:r>
        <w:rPr>
          <w:lang w:val="fr-FR"/>
        </w:rPr>
        <w:t>Nam 'animal' praedicatur de homine et asino, et maior est similitudo substantialis inter duos homines quam inter hominem et asinum. Similiter est de 'colore' respectu albedinis et nigre dinis, nam nec haec nigredo nec aliqua pars huius nigredinis tantum conuenit cum hac albedine uel aliqua parte huius albedinis quantum una albedo conuenit cum alia, et propter hoc intentio praedicabilis de albedine et nigredine non est species specialissima sed genus. Sed albedo est species specialissima respectu albedinum, quia quamuis aliquando una albedo plus conueniat cum una albedine quam cum alia, sicut duae albedines aeque intensae plus conuenire uidentur quam albedo intensa et remissa, tamen semper altera illarum albedinum tantum conuenit cum aliqua parte alterius quantum quaecumque duae albedines conueniunt inter se. Et propter hoc 'albedo' est species specialissima et non genus respectu albedinum.</w:t>
      </w:r>
    </w:p>
    <w:p>
      <w:pPr>
        <w:pStyle w:val="Normal"/>
        <w:rPr>
          <w:lang w:val="fr-FR"/>
        </w:rPr>
      </w:pPr>
      <w:r>
        <w:rPr>
          <w:lang w:val="fr-FR"/>
        </w:rPr>
        <w:tab/>
        <w:t>Verumtamen sciendum est quod tam genus quam species dupliciter accipitur, scilicet large et stricte. Stricte autem uocatur genus illud per quod conuenienter respondetur ad quaestionem factam per 'quid' de aliqua re per pronomen demonstrans illam rem. Sicut si quaeratur 'quid est hoc', demonstrando Sortem, conuenienter respondetur dicendo quod est animal uel homo et sic de aliis generibus. Et consimiliter est de specie.</w:t>
      </w:r>
    </w:p>
    <w:p>
      <w:pPr>
        <w:pStyle w:val="Normal"/>
        <w:rPr>
          <w:lang w:val="fr-FR"/>
        </w:rPr>
      </w:pPr>
      <w:r>
        <w:rPr>
          <w:lang w:val="fr-FR"/>
        </w:rPr>
        <w:tab/>
      </w:r>
    </w:p>
    <w:p>
      <w:pPr>
        <w:pStyle w:val="Normal"/>
        <w:rPr>
          <w:lang w:val="fr-FR"/>
        </w:rPr>
      </w:pPr>
      <w:r>
        <w:rPr>
          <w:lang w:val="fr-FR"/>
        </w:rPr>
        <w:tab/>
        <w:t>Verumtamen sciendum est quod tam genus quam species dupliciter accipitur, scilicet large et stricte. Stricte autem uocatur genus illud per quod conuenienter respondetur ad quaestionem factam per 'quid' de aliqua re per pronomen demonstrans illam rem. Sicut si quaeratur 'quid est hoc', demonstrando Sortem, conuenienter respondetur dicendo quod est animal uel homo et sic de aliis generibus. Et consimiliter est de specie.</w:t>
      </w:r>
    </w:p>
    <w:p>
      <w:pPr>
        <w:pStyle w:val="Normal"/>
        <w:rPr>
          <w:lang w:val="fr-FR"/>
        </w:rPr>
      </w:pPr>
      <w:r>
        <w:rPr>
          <w:lang w:val="fr-FR"/>
        </w:rPr>
        <w:tab/>
        <w:t>Large autem dicitur genus uel species omne illud per quod conuenienter respondetur ad quaestionem factam per 'quid est' per nomen connotatiuum, quod non est mere absolutum. Sicut si quaeratur 'quid est album', conuenienter respondetur quod est coloratum. Et tamen si quaereres quaestionem 'quid est' per pronomen demonstratiuur, numquam contingit conuenienter respondere per 'coloratum'. Quidquid enim demonstrares per hoc pronomen 'hoc', sic quaerendo 'quid est hoc', numquam conuenienter respondebis quod est coloratum. Quia sic quaerendo uel demonstras subiectum albedinis, et tunc manifestum est quod non conuenienter respondes; uel demonstras albedinem, et manifestum est quod non conuenienter respondes per</w:t>
      </w:r>
    </w:p>
    <w:p>
      <w:pPr>
        <w:pStyle w:val="Normal"/>
        <w:rPr>
          <w:lang w:val="fr-FR"/>
        </w:rPr>
      </w:pPr>
      <w:r>
        <w:rPr>
          <w:lang w:val="fr-FR"/>
        </w:rPr>
        <w:tab/>
        <w:t>'coloratum', nam albedo non est colorata; uel demonstras unum aggregatum, et manifestum est quod non conuenienter respondes, quia illud aggregatum non est coloratum, sicut inferius ostendetur; uel demonstras illum terminum, et manifestum est quod ille terminus non est coloratus. Patet igitur quod ad talem quaestionem 'quid est album' conuenienter respondetur per 'coloratum', et propter hoc 'coloratum' potest dici genus, large sumendo genus. Quia tamen per 'coloratum' non conuenienter respondetur ad quaestionem 'quid est' factam per pronomen demonstratiuum, ideo non est genus, stricte sumendo hoc uocabulum 'genus'. Et eodem modo, proportionaliter, est de specie.</w:t>
      </w:r>
    </w:p>
    <w:p>
      <w:pPr>
        <w:pStyle w:val="Normal"/>
        <w:rPr>
          <w:lang w:val="fr-FR"/>
        </w:rPr>
      </w:pPr>
      <w:r>
        <w:rPr>
          <w:lang w:val="fr-FR"/>
        </w:rPr>
        <w:tab/>
      </w:r>
    </w:p>
    <w:p>
      <w:pPr>
        <w:pStyle w:val="Normal"/>
        <w:rPr>
          <w:lang w:val="fr-FR"/>
        </w:rPr>
      </w:pPr>
      <w:r>
        <w:rPr>
          <w:lang w:val="fr-FR"/>
        </w:rPr>
        <w:tab/>
        <w:t>'coloratum', nam albedo non est colorata; uel demonstras unum aggregatum, et manifestum est quod non conuenienter respondes, quia illud aggregatum non est coloratum, sicut inferius ostendetur; uel demonstras illum terminum, et manifestum est quod ille terminus non est coloratus. Patet igitur quod ad talem quaestionem 'quid est album' conuenienter respondetur per 'coloratum', et propter hoc 'coloratum' potest dici genus, large sumendo genus. Quia tamen per 'coloratum' non conuenienter respondetur ad quaestionem 'quid est' factam per pronomen demonstratiuum, ideo non est genus, stricte sumendo hoc uocabulum 'genus'. Et eodem modo, proportionaliter, est de specie.</w:t>
      </w:r>
    </w:p>
    <w:p>
      <w:pPr>
        <w:pStyle w:val="Normal"/>
        <w:rPr>
          <w:lang w:val="fr-FR"/>
        </w:rPr>
      </w:pPr>
      <w:r>
        <w:rPr>
          <w:lang w:val="fr-FR"/>
        </w:rPr>
        <w:tab/>
        <w:t>Et est ista distinctio necessaria, quia sine ea non possunt saluari multae auctoritates Aristotelis et aliorum auctorum quin repugnent; sed per eam exponendae sunt, quia multae regulae intelliguntur de genere et specie primo modo dictis, quae non intelliguntur de aliis, sicut in processu patebit.</w:t>
      </w:r>
    </w:p>
    <w:p>
      <w:pPr>
        <w:pStyle w:val="Normal"/>
        <w:rPr>
          <w:lang w:val="fr-FR"/>
        </w:rPr>
      </w:pPr>
      <w:r>
        <w:rPr>
          <w:lang w:val="fr-FR"/>
        </w:rPr>
        <w:tab/>
      </w:r>
    </w:p>
    <w:p>
      <w:pPr>
        <w:pStyle w:val="Normal"/>
        <w:rPr>
          <w:lang w:val="fr-FR"/>
        </w:rPr>
      </w:pPr>
      <w:r>
        <w:rPr>
          <w:lang w:val="fr-FR"/>
        </w:rPr>
        <w:tab/>
        <w:t>Et est ista distinctio necessaria, quia sine ea non possunt saluari multae auctoritates Aristotelis et aliorum auctorum quin repugnent; sed per eam exponendae sunt, quia multae regulae intelliguntur de genere et specie primo modo dictis, quae non intelliguntur de aliis, sicut in processu patebit.</w:t>
      </w:r>
    </w:p>
    <w:p>
      <w:pPr>
        <w:pStyle w:val="Normal"/>
        <w:rPr/>
      </w:pPr>
      <w:r>
        <w:rPr>
          <w:lang w:val="fr-FR"/>
        </w:rPr>
        <w:tab/>
        <w:t xml:space="preserve">Si autem non praedicatur tale praedicabile in quid, uel hoc est quia exprimit partem rei unam et non aliam, nihil extrinsecum exprimendo, et sic est differentia. Sicut 'rationale', si sit differentia hominis, exprimit partem hominis, scilicet formam et non materiam. </w:t>
      </w:r>
      <w:r>
        <w:rPr/>
        <w:t>Vel exprimit siue importat aliquid quod non est pars rei, et tunc uel praedicatur contingenter uel necessario: si contingenter, sic uocatur accidens, si necessario, sic uocatur proprium.</w:t>
      </w:r>
    </w:p>
    <w:p>
      <w:pPr>
        <w:pStyle w:val="Normal"/>
        <w:rPr/>
      </w:pPr>
      <w:r>
        <w:rPr/>
        <w:tab/>
      </w:r>
    </w:p>
    <w:p>
      <w:pPr>
        <w:pStyle w:val="Normal"/>
        <w:rPr/>
      </w:pPr>
      <w:r>
        <w:rPr/>
        <w:tab/>
        <w:t xml:space="preserve">Si autem non praedicatur tale praedicabile in quid, uel hoc est quia exprimit partem rei unam et non aliam, nihil extrinsecum exprimendo, et sic est differentia. </w:t>
      </w:r>
      <w:r>
        <w:rPr>
          <w:lang w:val="fr-FR"/>
        </w:rPr>
        <w:t xml:space="preserve">Sicut 'rationale', si sit differentia hominis, exprimit partem hominis, scilicet formam et non materiam. </w:t>
      </w:r>
      <w:r>
        <w:rPr/>
        <w:t>Vel exprimit siue importat aliquid quod non est pars rei, et tunc uel praedicatur contingenter uel necessario: si contingenter, sic uocatur accidens, si necessario, sic uocatur proprium.</w:t>
      </w:r>
    </w:p>
    <w:p>
      <w:pPr>
        <w:pStyle w:val="Normal"/>
        <w:rPr/>
      </w:pPr>
      <w:r>
        <w:rPr/>
        <w:tab/>
        <w:t>Verumtamen sciendum est quod aliquando illud extrinsecum importatum potest esse una propositio sine cuius ueritate [non] potest esse exsistere uere praedicari de aliquo, sicut secundum ponentes quantitatem non esse aliam rem a substantia et qualitate, hoc nomen 'quantitas' importat istam propositionem esse ueram, si formetur, quando praedicatur de aliquo 'hoc habet partem distantem a parte'.</w:t>
      </w:r>
    </w:p>
    <w:p>
      <w:pPr>
        <w:pStyle w:val="Normal"/>
        <w:rPr/>
      </w:pPr>
      <w:r>
        <w:rPr/>
        <w:tab/>
      </w:r>
    </w:p>
    <w:p>
      <w:pPr>
        <w:pStyle w:val="Normal"/>
        <w:rPr/>
      </w:pPr>
      <w:r>
        <w:rPr/>
        <w:tab/>
        <w:t>Verumtamen sciendum est quod aliquando illud extrinsecum importatum potest esse una propositio sine cuius ueritate [non] potest esse exsistere uere praedicari de aliquo, sicut secundum ponentes quantitatem non esse aliam rem a substantia et qualitate, hoc nomen 'quantitas' importat istam propositionem esse ueram, si formetur, quando praedicatur de aliquo 'hoc habet partem distantem a parte'.</w:t>
      </w:r>
    </w:p>
    <w:p>
      <w:pPr>
        <w:pStyle w:val="Normal"/>
        <w:rPr/>
      </w:pPr>
      <w:r>
        <w:rPr/>
        <w:tab/>
      </w:r>
      <w:r>
        <w:rPr>
          <w:lang w:val="fr-FR"/>
        </w:rPr>
        <w:t>Est etiam sciendum quod secundum multas opiniones idem potest esse genus large accipiendo hoc nomen 'genus' respectu aliquorum, et proprium uel accidens respectu aliorum. Sicut quantitas respectu aliquorum est genus, puta respectu corporis, lineae, superficiei et huiusmodi, et tamen secundum opinionem quae ponit quantitatem non esse aliam rem a substantia et qualitate respectu substantiae et qualitatis est accidens uel propriu. Sed hoc est impossibile de genere, stricte sumendo hoc nomen</w:t>
      </w:r>
    </w:p>
    <w:p>
      <w:pPr>
        <w:pStyle w:val="Normal"/>
        <w:rPr>
          <w:lang w:val="fr-FR"/>
        </w:rPr>
      </w:pPr>
      <w:r>
        <w:rPr>
          <w:lang w:val="fr-FR"/>
        </w:rPr>
        <w:tab/>
        <w:t>'genus'. Et hoc idem dicendum est de specie.</w:t>
      </w:r>
    </w:p>
    <w:p>
      <w:pPr>
        <w:pStyle w:val="Normal"/>
        <w:rPr>
          <w:lang w:val="fr-FR"/>
        </w:rPr>
      </w:pPr>
      <w:r>
        <w:rPr>
          <w:lang w:val="fr-FR"/>
        </w:rPr>
        <w:tab/>
      </w:r>
    </w:p>
    <w:p>
      <w:pPr>
        <w:pStyle w:val="Normal"/>
        <w:rPr>
          <w:lang w:val="fr-FR"/>
        </w:rPr>
      </w:pPr>
      <w:r>
        <w:rPr>
          <w:lang w:val="fr-FR"/>
        </w:rPr>
        <w:tab/>
        <w:t>'genus'. Et hoc idem dicendum est de specie.</w:t>
      </w:r>
    </w:p>
    <w:p>
      <w:pPr>
        <w:pStyle w:val="Normal"/>
        <w:rPr>
          <w:lang w:val="fr-FR"/>
        </w:rPr>
      </w:pPr>
      <w:r>
        <w:rPr>
          <w:lang w:val="fr-FR"/>
        </w:rPr>
        <w:tab/>
        <w:t>Et si dicas: ens est uniuersale, et similiter unum, et tamen non est genus:</w:t>
      </w:r>
    </w:p>
    <w:p>
      <w:pPr>
        <w:pStyle w:val="Normal"/>
        <w:rPr>
          <w:lang w:val="fr-FR"/>
        </w:rPr>
      </w:pPr>
      <w:r>
        <w:rPr>
          <w:lang w:val="fr-FR"/>
        </w:rPr>
        <w:tab/>
      </w:r>
    </w:p>
    <w:p>
      <w:pPr>
        <w:pStyle w:val="Normal"/>
        <w:rPr>
          <w:lang w:val="fr-FR"/>
        </w:rPr>
      </w:pPr>
      <w:r>
        <w:rPr>
          <w:lang w:val="fr-FR"/>
        </w:rPr>
        <w:tab/>
        <w:t>Et si dicas: ens est uniuersale, et similiter unum, et tamen non est genus:</w:t>
      </w:r>
    </w:p>
    <w:p>
      <w:pPr>
        <w:pStyle w:val="Normal"/>
        <w:rPr>
          <w:lang w:val="fr-FR"/>
        </w:rPr>
      </w:pPr>
      <w:r>
        <w:rPr>
          <w:lang w:val="fr-FR"/>
        </w:rPr>
        <w:tab/>
        <w:t>Similiter hoc commune 'uniuersale' est uniuersale, et tamen non est genus nec species:</w:t>
      </w:r>
    </w:p>
    <w:p>
      <w:pPr>
        <w:pStyle w:val="Normal"/>
        <w:rPr>
          <w:lang w:val="fr-FR"/>
        </w:rPr>
      </w:pPr>
      <w:r>
        <w:rPr>
          <w:lang w:val="fr-FR"/>
        </w:rPr>
        <w:tab/>
      </w:r>
    </w:p>
    <w:p>
      <w:pPr>
        <w:pStyle w:val="Normal"/>
        <w:rPr>
          <w:lang w:val="fr-FR"/>
        </w:rPr>
      </w:pPr>
      <w:r>
        <w:rPr>
          <w:lang w:val="fr-FR"/>
        </w:rPr>
        <w:tab/>
        <w:t>Similiter hoc commune 'uniuersale' est uniuersale, et tamen non est genus nec species:</w:t>
      </w:r>
    </w:p>
    <w:p>
      <w:pPr>
        <w:pStyle w:val="Normal"/>
        <w:rPr>
          <w:lang w:val="fr-FR"/>
        </w:rPr>
      </w:pPr>
      <w:r>
        <w:rPr>
          <w:lang w:val="fr-FR"/>
        </w:rPr>
        <w:tab/>
        <w:t>Ad primum istorum potest dici quod illa est diuisio uniuersalium quae non praedicantur de omnibus, 'ens' autem praedicatur de omnibus. De uno autem est alia ratio, quia 'unum' potest assignari esse accidens uel proprium.</w:t>
      </w:r>
    </w:p>
    <w:p>
      <w:pPr>
        <w:pStyle w:val="Normal"/>
        <w:rPr>
          <w:lang w:val="fr-FR"/>
        </w:rPr>
      </w:pPr>
      <w:r>
        <w:rPr>
          <w:lang w:val="fr-FR"/>
        </w:rPr>
        <w:tab/>
      </w:r>
    </w:p>
    <w:p>
      <w:pPr>
        <w:pStyle w:val="Normal"/>
        <w:rPr>
          <w:lang w:val="fr-FR"/>
        </w:rPr>
      </w:pPr>
      <w:r>
        <w:rPr>
          <w:lang w:val="fr-FR"/>
        </w:rPr>
        <w:tab/>
        <w:t>Ad primum istorum potest dici quod illa est diuisio uniuersalium quae non praedicantur de omnibus, 'ens' autem praedicatur de omnibus. De uno autem est alia ratio, quia 'unum' potest assignari esse accidens uel proprium.</w:t>
      </w:r>
    </w:p>
    <w:p>
      <w:pPr>
        <w:pStyle w:val="Normal"/>
        <w:rPr>
          <w:lang w:val="fr-FR"/>
        </w:rPr>
      </w:pPr>
      <w:r>
        <w:rPr>
          <w:lang w:val="fr-FR"/>
        </w:rPr>
        <w:tab/>
        <w:t>Ad secundum potest dici quod hoc commune 'uniuersale' est genus, et ideo genus praedicatur de specie, non pro se sed pro specie.</w:t>
      </w:r>
    </w:p>
    <w:p>
      <w:pPr>
        <w:pStyle w:val="Normal"/>
        <w:rPr>
          <w:lang w:val="fr-FR"/>
        </w:rPr>
      </w:pPr>
      <w:r>
        <w:rPr>
          <w:lang w:val="fr-FR"/>
        </w:rPr>
        <w:tab/>
      </w:r>
    </w:p>
    <w:p>
      <w:pPr>
        <w:pStyle w:val="Normal"/>
        <w:rPr>
          <w:lang w:val="fr-FR"/>
        </w:rPr>
      </w:pPr>
      <w:r>
        <w:rPr>
          <w:lang w:val="fr-FR"/>
        </w:rPr>
        <w:tab/>
        <w:t>Ad secundum potest dici quod hoc commune 'uniuersale' est genus, et ideo genus praedicatur de specie, non pro se sed pro specie.</w:t>
      </w:r>
    </w:p>
    <w:p>
      <w:pPr>
        <w:pStyle w:val="Normal"/>
        <w:rPr>
          <w:lang w:val="fr-FR"/>
        </w:rPr>
      </w:pPr>
      <w:r>
        <w:rPr>
          <w:lang w:val="fr-FR"/>
        </w:rPr>
        <w:tab/>
        <w:t>[1.19. DE INDIVIDUO QUOD CONTINETUR SUB QUOLIBET UNIVERSALI]</w:t>
      </w:r>
    </w:p>
    <w:p>
      <w:pPr>
        <w:pStyle w:val="Normal"/>
        <w:rPr>
          <w:lang w:val="fr-FR"/>
        </w:rPr>
      </w:pPr>
      <w:r>
        <w:rPr>
          <w:lang w:val="fr-FR"/>
        </w:rPr>
        <w:tab/>
      </w:r>
    </w:p>
    <w:p>
      <w:pPr>
        <w:pStyle w:val="Normal"/>
        <w:rPr>
          <w:lang w:val="fr-FR"/>
        </w:rPr>
      </w:pPr>
      <w:r>
        <w:rPr>
          <w:lang w:val="fr-FR"/>
        </w:rPr>
        <w:tab/>
        <w:t>[1.19. DE INDIVIDUO QUOD CONTINETUR SUB QUOLIBET UNIVERSALI]</w:t>
      </w:r>
    </w:p>
    <w:p>
      <w:pPr>
        <w:pStyle w:val="Normal"/>
        <w:rPr>
          <w:lang w:val="fr-FR"/>
        </w:rPr>
      </w:pPr>
      <w:r>
        <w:rPr>
          <w:lang w:val="fr-FR"/>
        </w:rPr>
        <w:tab/>
        <w:t>His praemissis de uniuersali dicendum est de quinque uniuersalibus in speciali. Primo tamen dicendum est de indiuiduo, quod continetur sub quolibet uniuersali.</w:t>
      </w:r>
    </w:p>
    <w:p>
      <w:pPr>
        <w:pStyle w:val="Normal"/>
        <w:rPr>
          <w:lang w:val="fr-FR"/>
        </w:rPr>
      </w:pPr>
      <w:r>
        <w:rPr>
          <w:lang w:val="fr-FR"/>
        </w:rPr>
        <w:tab/>
      </w:r>
    </w:p>
    <w:p>
      <w:pPr>
        <w:pStyle w:val="Normal"/>
        <w:rPr>
          <w:lang w:val="fr-FR"/>
        </w:rPr>
      </w:pPr>
      <w:r>
        <w:rPr>
          <w:lang w:val="fr-FR"/>
        </w:rPr>
        <w:tab/>
        <w:t>His praemissis de uniuersali dicendum est de quinque uniuersalibus in speciali. Primo tamen dicendum est de indiuiduo, quod continetur sub quolibet uniuersali.</w:t>
      </w:r>
    </w:p>
    <w:p>
      <w:pPr>
        <w:pStyle w:val="Normal"/>
        <w:rPr>
          <w:lang w:val="fr-FR"/>
        </w:rPr>
      </w:pPr>
      <w:r>
        <w:rPr>
          <w:lang w:val="fr-FR"/>
        </w:rPr>
        <w:tab/>
        <w:t>Et est sciendum primo quod apud Iogicos ista nomina conuertibilia sunt</w:t>
      </w:r>
    </w:p>
    <w:p>
      <w:pPr>
        <w:pStyle w:val="Normal"/>
        <w:rPr>
          <w:lang w:val="fr-FR"/>
        </w:rPr>
      </w:pPr>
      <w:r>
        <w:rPr>
          <w:lang w:val="fr-FR"/>
        </w:rPr>
        <w:tab/>
        <w:t>'indiuiduunm', 'singulare', 'suppositum', quamuis apud theologos</w:t>
      </w:r>
    </w:p>
    <w:p>
      <w:pPr>
        <w:pStyle w:val="Normal"/>
        <w:rPr/>
      </w:pPr>
      <w:r>
        <w:rPr>
          <w:lang w:val="fr-FR"/>
        </w:rPr>
        <w:tab/>
        <w:t xml:space="preserve">'indiuiduum' et 'suppositum' non conuertantur, quia apud eos suppositum non est nisi substantia, accidens autem est indiuiduum. </w:t>
      </w:r>
      <w:r>
        <w:rPr/>
        <w:t>Sed in isto capitulo utendum est istis nominibus illo modo quo logici utuntur eis.</w:t>
      </w:r>
    </w:p>
    <w:p>
      <w:pPr>
        <w:pStyle w:val="Normal"/>
        <w:rPr/>
      </w:pPr>
      <w:r>
        <w:rPr/>
        <w:tab/>
      </w:r>
    </w:p>
    <w:p>
      <w:pPr>
        <w:pStyle w:val="Normal"/>
        <w:rPr/>
      </w:pPr>
      <w:r>
        <w:rPr/>
        <w:tab/>
      </w:r>
      <w:r>
        <w:rPr>
          <w:lang w:val="fr-FR"/>
        </w:rPr>
        <w:t xml:space="preserve">'indiuiduum' et 'suppositum' non conuertantur, quia apud eos suppositum non est nisi substantia, accidens autem est indiuiduum. </w:t>
      </w:r>
      <w:r>
        <w:rPr/>
        <w:t>Sed in isto capitulo utendum est istis nominibus illo modo quo logici utuntur eis.</w:t>
      </w:r>
    </w:p>
    <w:p>
      <w:pPr>
        <w:pStyle w:val="Normal"/>
        <w:rPr/>
      </w:pPr>
      <w:r>
        <w:rPr/>
        <w:tab/>
        <w:t xml:space="preserve">Apud logicum autem 'indiuiduum' tripliciter accipitur. Nam uno modo dicitur indiuiduum illud quod est una res numero et non plures, et sic potest concedi quod quodlibet uniuersale est indiuiduum. </w:t>
      </w:r>
      <w:r>
        <w:rPr>
          <w:lang w:val="fr-FR"/>
        </w:rPr>
        <w:t>Aliter dicitur indiuiduum res extra animam, quae est una et non plures, nec est signum alicuius; et sic quaelibet substantia est indiuiduum. Tertio modo dicitur indiuiduum signum proprium uni, quod uocatur terminus discretus; et sic dicit</w:t>
      </w:r>
    </w:p>
    <w:p>
      <w:pPr>
        <w:pStyle w:val="Normal"/>
        <w:rPr>
          <w:lang w:val="fr-FR"/>
        </w:rPr>
      </w:pPr>
      <w:r>
        <w:rPr>
          <w:lang w:val="fr-FR"/>
        </w:rPr>
        <w:tab/>
        <w:t>Porphyrius quod indiuiduum est quod praedicatur de uno solo. Ista autem definitio non potest intelligi de re exsistente extra animam, puta de Sorte et Platone et huiusmodi, quia res talis non praedicatur de uno nec de pluribus, ideo oportet quod intelligatur de aliquo signo proprio uni, quod non potest praedicari nisi de uno; hoc est non praedicatur de aliquo conuertibiliter, quod potest supponere pro pluribus in eadem propositione.</w:t>
      </w:r>
    </w:p>
    <w:p>
      <w:pPr>
        <w:pStyle w:val="Normal"/>
        <w:rPr>
          <w:lang w:val="fr-FR"/>
        </w:rPr>
      </w:pPr>
      <w:r>
        <w:rPr>
          <w:lang w:val="fr-FR"/>
        </w:rPr>
        <w:tab/>
      </w:r>
    </w:p>
    <w:p>
      <w:pPr>
        <w:pStyle w:val="Normal"/>
        <w:rPr>
          <w:lang w:val="fr-FR"/>
        </w:rPr>
      </w:pPr>
      <w:r>
        <w:rPr>
          <w:lang w:val="fr-FR"/>
        </w:rPr>
        <w:tab/>
        <w:t>Porphyrius quod indiuiduum est quod praedicatur de uno solo. Ista autem definitio non potest intelligi de re exsistente extra animam, puta de Sorte et Platone et huiusmodi, quia res talis non praedicatur de uno nec de pluribus, ideo oportet quod intelligatur de aliquo signo proprio uni, quod non potest praedicari nisi de uno; hoc est non praedicatur de aliquo conuertibiliter, quod potest supponere pro pluribus in eadem propositione.</w:t>
      </w:r>
    </w:p>
    <w:p>
      <w:pPr>
        <w:pStyle w:val="Normal"/>
        <w:rPr/>
      </w:pPr>
      <w:r>
        <w:rPr>
          <w:lang w:val="fr-FR"/>
        </w:rPr>
        <w:tab/>
      </w:r>
      <w:r>
        <w:rPr/>
        <w:t xml:space="preserve">Tale autem indiuiduum tripliciter potest assignari. </w:t>
      </w:r>
      <w:r>
        <w:rPr>
          <w:lang w:val="fr-FR"/>
        </w:rPr>
        <w:t>Quia aliquod est nomen proprium alicuius, sicut hoc nomen 'Sortes' et hoc nomen 'Plato'. Aliquod autem est pronomen demonstratiuum, sicut hic 'hoc est homo', demonstrando</w:t>
      </w:r>
    </w:p>
    <w:p>
      <w:pPr>
        <w:pStyle w:val="Normal"/>
        <w:rPr>
          <w:lang w:val="fr-FR"/>
        </w:rPr>
      </w:pPr>
      <w:r>
        <w:rPr>
          <w:lang w:val="fr-FR"/>
        </w:rPr>
        <w:tab/>
        <w:t>Sortem. Aliquando autem est pronomen demonstratiuum sumptum cum aliquo termino communi, sicut 'hic homo', 'hoc animal', 'iste lapis', et sic de aliis.</w:t>
      </w:r>
    </w:p>
    <w:p>
      <w:pPr>
        <w:pStyle w:val="Normal"/>
        <w:rPr>
          <w:lang w:val="fr-FR"/>
        </w:rPr>
      </w:pPr>
      <w:r>
        <w:rPr>
          <w:lang w:val="fr-FR"/>
        </w:rPr>
        <w:tab/>
      </w:r>
    </w:p>
    <w:p>
      <w:pPr>
        <w:pStyle w:val="Normal"/>
        <w:rPr>
          <w:lang w:val="fr-FR"/>
        </w:rPr>
      </w:pPr>
      <w:r>
        <w:rPr>
          <w:lang w:val="fr-FR"/>
        </w:rPr>
        <w:tab/>
        <w:t>Sortem. Aliquando autem est pronomen demonstratiuum sumptum cum aliquo termino communi, sicut 'hic homo', 'hoc animal', 'iste lapis', et sic de aliis.</w:t>
      </w:r>
    </w:p>
    <w:p>
      <w:pPr>
        <w:pStyle w:val="Normal"/>
        <w:rPr>
          <w:lang w:val="fr-FR"/>
        </w:rPr>
      </w:pPr>
      <w:r>
        <w:rPr>
          <w:lang w:val="fr-FR"/>
        </w:rPr>
        <w:tab/>
        <w:t>Et sicut distinguitur de hoc nomine 'indiuiduum', ita potest distingui de hoc nomine 'singulare' et de hoc nomine 'suppositum'. Unde et apud antiquos, sicut puerulus didici, supposita termini communis alicuius duplicia sunt, scilicet per se et per accidens. Sicut istius termini</w:t>
      </w:r>
    </w:p>
    <w:p>
      <w:pPr>
        <w:pStyle w:val="Normal"/>
        <w:rPr/>
      </w:pPr>
      <w:r>
        <w:rPr>
          <w:lang w:val="fr-FR"/>
        </w:rPr>
        <w:tab/>
        <w:t xml:space="preserve">'album' supposita per se sunt 'hoc album', 'illud album', supposita per accidens sunt Sortes et Plato et iste asinus. Quod non potest intelligi nisi accipiendo hoc nomen 'suppositum' pro indiuiduis quae sunt signa rerum; quia loquendo de supposito quod est a parte rei et non signum alicuius, impossibile est quod aliqua sint supposita alicuius termini per se et aliqua per accidens. </w:t>
      </w:r>
      <w:r>
        <w:rPr/>
        <w:t>Sed aliter accipiendo suppositum, scilicet pro termino proprio uni, quod dicitur suppositum quia de illo praedicatur illud commune, non pro se sed pro suo significato, illa dicuntur supposita per se alicuius termini communis quae sunt pronomina demonstratiua sumpta cum eodem termino communi; nomina autem propria et pronomina demonstratiua dicuntur supposita per accidens eiusdem termini. Et est differentia magna inter ista indiuidua siue supposita et illa, nam impossibile est unum contrariorum uere praedicari de supposito per se alterius contrarii, sicut haec est impossibilis 'hoc album est nigrum', sed de supposito per accidens unius contrarii potest praedicari aliud contrarium, quaimuis non dum est suppositum illius, sicut si Sortes sit modo suppositum albi, adhuc est haec possibilis 'Sortes est niger', et hoc quia idem potest esse suppositum per accidens duorum contrariorum successiue, quamuis non simul</w:t>
      </w:r>
    </w:p>
    <w:p>
      <w:pPr>
        <w:pStyle w:val="Normal"/>
        <w:rPr/>
      </w:pPr>
      <w:r>
        <w:rPr/>
        <w:tab/>
      </w:r>
    </w:p>
    <w:p>
      <w:pPr>
        <w:pStyle w:val="Normal"/>
        <w:rPr/>
      </w:pPr>
      <w:r>
        <w:rPr/>
        <w:tab/>
        <w:t>'album' supposita per se sunt 'hoc album', 'illud album', supposita per accidens sunt Sortes et Plato et iste asinus. Quod non potest intelligi nisi accipiendo hoc nomen 'suppositum' pro indiuiduis quae sunt signa rerum; quia loquendo de supposito quod est a parte rei et non signum alicuius, impossibile est quod aliqua sint supposita alicuius termini per se et aliqua per accidens. Sed aliter accipiendo suppositum, scilicet pro termino proprio uni, quod dicitur suppositum quia de illo praedicatur illud commune, non pro se sed pro suo significato, illa dicuntur supposita per se alicuius termini communis quae sunt pronomina demonstratiua sumpta cum eodem termino communi; nomina autem propria et pronomina demonstratiua dicuntur supposita per accidens eiusdem termini. Et est differentia magna inter ista indiuidua siue supposita et illa, nam impossibile est unum contrariorum uere praedicari de supposito per se alterius contrarii, sicut haec est impossibilis 'hoc album est nigrum', sed de supposito per accidens unius contrarii potest praedicari aliud contrarium, quaimuis non dum est suppositum illius, sicut si Sortes sit modo suppositum albi, adhuc est haec possibilis 'Sortes est niger', et hoc quia idem potest esse suppositum per accidens duorum contrariorum successiue, quamuis non simul</w:t>
      </w:r>
    </w:p>
    <w:p>
      <w:pPr>
        <w:pStyle w:val="Normal"/>
        <w:rPr/>
      </w:pPr>
      <w:r>
        <w:rPr/>
        <w:tab/>
        <w:tab/>
        <w:tab/>
        <w:t xml:space="preserve">    </w:t>
      </w:r>
      <w:r>
        <w:rPr>
          <w:lang w:val="fr-FR"/>
        </w:rPr>
        <w:t>[1.20. DE GENERE: QUID EST GENUS?]</w:t>
      </w:r>
    </w:p>
    <w:p>
      <w:pPr>
        <w:pStyle w:val="Normal"/>
        <w:rPr>
          <w:lang w:val="fr-FR"/>
        </w:rPr>
      </w:pPr>
      <w:r>
        <w:rPr>
          <w:lang w:val="fr-FR"/>
        </w:rPr>
        <w:tab/>
      </w:r>
    </w:p>
    <w:p>
      <w:pPr>
        <w:pStyle w:val="Normal"/>
        <w:rPr>
          <w:lang w:val="fr-FR"/>
        </w:rPr>
      </w:pPr>
      <w:r>
        <w:rPr>
          <w:lang w:val="fr-FR"/>
        </w:rPr>
        <w:tab/>
        <w:tab/>
        <w:tab/>
        <w:t xml:space="preserve">    [1.20. DE GENERE: QUID EST GENUS?]</w:t>
      </w:r>
    </w:p>
    <w:p>
      <w:pPr>
        <w:pStyle w:val="Normal"/>
        <w:rPr>
          <w:lang w:val="fr-FR"/>
        </w:rPr>
      </w:pPr>
      <w:r>
        <w:rPr>
          <w:lang w:val="fr-FR"/>
        </w:rPr>
        <w:tab/>
        <w:t>Post haec dicendum est de quinque uniuersalibus, et primo, sequendo</w:t>
      </w:r>
    </w:p>
    <w:p>
      <w:pPr>
        <w:pStyle w:val="Normal"/>
        <w:rPr>
          <w:lang w:val="fr-FR"/>
        </w:rPr>
      </w:pPr>
      <w:r>
        <w:rPr>
          <w:lang w:val="fr-FR"/>
        </w:rPr>
        <w:tab/>
        <w:t>Porphyrium, dicendum est de genere.</w:t>
      </w:r>
    </w:p>
    <w:p>
      <w:pPr>
        <w:pStyle w:val="Normal"/>
        <w:rPr>
          <w:lang w:val="fr-FR"/>
        </w:rPr>
      </w:pPr>
      <w:r>
        <w:rPr>
          <w:lang w:val="fr-FR"/>
        </w:rPr>
        <w:tab/>
      </w:r>
    </w:p>
    <w:p>
      <w:pPr>
        <w:pStyle w:val="Normal"/>
        <w:rPr>
          <w:lang w:val="fr-FR"/>
        </w:rPr>
      </w:pPr>
      <w:r>
        <w:rPr>
          <w:lang w:val="fr-FR"/>
        </w:rPr>
        <w:tab/>
        <w:t>Porphyrium, dicendum est de genere.</w:t>
      </w:r>
    </w:p>
    <w:p>
      <w:pPr>
        <w:pStyle w:val="Normal"/>
        <w:rPr>
          <w:lang w:val="fr-FR"/>
        </w:rPr>
      </w:pPr>
      <w:r>
        <w:rPr>
          <w:lang w:val="fr-FR"/>
        </w:rPr>
        <w:tab/>
        <w:t>Definitur autem genus a Philosopho et a Porphyrio sic "Genus est quod praedicatur de pluribus differentibus specie in eo quod quid".</w:t>
      </w:r>
    </w:p>
    <w:p>
      <w:pPr>
        <w:pStyle w:val="Normal"/>
        <w:rPr>
          <w:lang w:val="fr-FR"/>
        </w:rPr>
      </w:pPr>
      <w:r>
        <w:rPr>
          <w:lang w:val="fr-FR"/>
        </w:rPr>
        <w:tab/>
      </w:r>
    </w:p>
    <w:p>
      <w:pPr>
        <w:pStyle w:val="Normal"/>
        <w:rPr>
          <w:lang w:val="fr-FR"/>
        </w:rPr>
      </w:pPr>
      <w:r>
        <w:rPr>
          <w:lang w:val="fr-FR"/>
        </w:rPr>
        <w:tab/>
        <w:t>Definitur autem genus a Philosopho et a Porphyrio sic "Genus est quod praedicatur de pluribus differentibus specie in eo quod quid".</w:t>
      </w:r>
    </w:p>
    <w:p>
      <w:pPr>
        <w:pStyle w:val="Normal"/>
        <w:rPr/>
      </w:pPr>
      <w:r>
        <w:rPr>
          <w:lang w:val="fr-FR"/>
        </w:rPr>
        <w:tab/>
        <w:t xml:space="preserve">Circa quam definitionem primo notandum est quod genus non est aliqua res extra animam, de essentia illorum de quibus praedicatur, sed est quaedam intentio animae, praedicabilis de multis, non quidem pro se sed pro rebus quas significat. Unde sicut quando profero istam propositionem 'homo est animal', uox praedicatur de uoce, non tamen praedicatur uox de uoce pro uoce, quia non intendimus uti ipsa uoce pro se ipsa, sed pro re quam significat, et ita praedicatur de re. </w:t>
      </w:r>
      <w:r>
        <w:rPr/>
        <w:t>Sic est de intentione generis, quia non praedicatur pro se sed pro re quam significat. Et ideo quando genus praedicatur de specie non denotatur quod subiectum sit praedicatum nec quod praedicatum realiter conueniat subiecto in esse reali, sed denotatur quod illud quod importatur per subiectum est illud quod importatur per praedicatum.</w:t>
      </w:r>
    </w:p>
    <w:p>
      <w:pPr>
        <w:pStyle w:val="Normal"/>
        <w:rPr/>
      </w:pPr>
      <w:r>
        <w:rPr/>
        <w:tab/>
      </w:r>
    </w:p>
    <w:p>
      <w:pPr>
        <w:pStyle w:val="Normal"/>
        <w:rPr/>
      </w:pPr>
      <w:r>
        <w:rPr/>
        <w:tab/>
        <w:t>Circa quam definitionem primo notandum est quod genus non est aliqua res extra animam, de essentia illorum de quibus praedicatur, sed est quaedam intentio animae, praedicabilis de multis, non quidem pro se sed pro rebus quas significat. Unde sicut quando profero istam propositionem 'homo est animal', uox praedicatur de uoce, non tamen praedicatur uox de uoce pro uoce, quia non intendimus uti ipsa uoce pro se ipsa, sed pro re quam significat, et ita praedicatur de re. Sic est de intentione generis, quia non praedicatur pro se sed pro re quam significat. Et ideo quando genus praedicatur de specie non denotatur quod subiectum sit praedicatum nec quod praedicatum realiter conueniat subiecto in esse reali, sed denotatur quod illud quod importatur per subiectum est illud quod importatur per praedicatum.</w:t>
      </w:r>
    </w:p>
    <w:p>
      <w:pPr>
        <w:pStyle w:val="Normal"/>
        <w:rPr/>
      </w:pPr>
      <w:r>
        <w:rPr/>
        <w:tab/>
        <w:t>Ista autem intentio quae est genus non praedicatur de rebus extra animam, quia illae non subiciuntur, sed praedicatur de signis talium rerum, de quarum essentia tamen non est genus, sicut nec intentio animae est de essentia rei extra.</w:t>
      </w:r>
    </w:p>
    <w:p>
      <w:pPr>
        <w:pStyle w:val="Normal"/>
        <w:rPr/>
      </w:pPr>
      <w:r>
        <w:rPr/>
        <w:tab/>
      </w:r>
    </w:p>
    <w:p>
      <w:pPr>
        <w:pStyle w:val="Normal"/>
        <w:rPr/>
      </w:pPr>
      <w:r>
        <w:rPr/>
        <w:tab/>
        <w:t>Ista autem intentio quae est genus non praedicatur de rebus extra animam, quia illae non subiciuntur, sed praedicatur de signis talium rerum, de quarum essentia tamen non est genus, sicut nec intentio animae est de essentia rei extra.</w:t>
      </w:r>
    </w:p>
    <w:p>
      <w:pPr>
        <w:pStyle w:val="Normal"/>
        <w:rPr/>
      </w:pPr>
      <w:r>
        <w:rPr/>
        <w:tab/>
      </w:r>
      <w:r>
        <w:rPr>
          <w:lang w:val="fr-FR"/>
        </w:rPr>
        <w:t>Ex quo sequitur quod genus non est pars speciei. Et non solum hoc, sed etiam nec genus importat partem speciei, immo genus importat totum. Non enim illa intentio plus importat materiam quam formam nec e conuerso, proprie loquendo de 'importare' seu 'significare'. Improprie tamen utendo uocabulo potest dici quod genus aliquando importat materiam et non formam; quod non est aliud quam dicere quod in quolibet significato per tale genus inuenitur materia eiusdem rationis, non autem aliqua forma eiusdem rationis.</w:t>
      </w:r>
    </w:p>
    <w:p>
      <w:pPr>
        <w:pStyle w:val="Normal"/>
        <w:rPr>
          <w:lang w:val="fr-FR"/>
        </w:rPr>
      </w:pPr>
      <w:r>
        <w:rPr>
          <w:lang w:val="fr-FR"/>
        </w:rPr>
        <w:tab/>
      </w:r>
    </w:p>
    <w:p>
      <w:pPr>
        <w:pStyle w:val="Normal"/>
        <w:rPr>
          <w:lang w:val="fr-FR"/>
        </w:rPr>
      </w:pPr>
      <w:r>
        <w:rPr>
          <w:lang w:val="fr-FR"/>
        </w:rPr>
        <w:tab/>
        <w:t>Ex quo sequitur quod genus non est pars speciei. Et non solum hoc, sed etiam nec genus importat partem speciei, immo genus importat totum. Non enim illa intentio plus importat materiam quam formam nec e conuerso, proprie loquendo de 'importare' seu 'significare'. Improprie tamen utendo uocabulo potest dici quod genus aliquando importat materiam et non formam; quod non est aliud quam dicere quod in quolibet significato per tale genus inuenitur materia eiusdem rationis, non autem aliqua forma eiusdem rationis.</w:t>
      </w:r>
    </w:p>
    <w:p>
      <w:pPr>
        <w:pStyle w:val="Normal"/>
        <w:rPr>
          <w:lang w:val="fr-FR"/>
        </w:rPr>
      </w:pPr>
      <w:r>
        <w:rPr>
          <w:lang w:val="fr-FR"/>
        </w:rPr>
        <w:tab/>
        <w:t>Verumtamen non omne genus, etiam isto modo loquendo, significat materiam rei, quia aliquod est genus quod est commune praecise ad simplicia, carentia compositione ex materia et forma, sicut est de 'colore', quod non est commune nisi ad colores, qui non componuntur ex materia et forma. Et ideo omnes auctoritates philosophorum quae ponunt quod genus est pars rei uel quod est materia ret uel consimilia, sic glossari debent quod ideo genus dicitur pars rei uel materia, quia est quasi pars materialis definitionis uel descriptionis. Sicut enim in naturalibus materia praesupponitur formae et forma aduenit sibi, ita si aliqua res debeat definiri, primo ponendum est genus, secundo addendae sunt differentiae essentiales uel accidentales. Et ideo genus est pars definitionis et primum in definitione, ad modum, aliquo modo, quo materia est primum in composito. Et propter hoc, et propter nihil aliud, dicunt auctores quod genus est materia et pars rei.</w:t>
      </w:r>
    </w:p>
    <w:p>
      <w:pPr>
        <w:pStyle w:val="Normal"/>
        <w:rPr>
          <w:lang w:val="fr-FR"/>
        </w:rPr>
      </w:pPr>
      <w:r>
        <w:rPr>
          <w:lang w:val="fr-FR"/>
        </w:rPr>
        <w:tab/>
      </w:r>
    </w:p>
    <w:p>
      <w:pPr>
        <w:pStyle w:val="Normal"/>
        <w:rPr>
          <w:lang w:val="fr-FR"/>
        </w:rPr>
      </w:pPr>
      <w:r>
        <w:rPr>
          <w:lang w:val="fr-FR"/>
        </w:rPr>
        <w:tab/>
        <w:t>Verumtamen non omne genus, etiam isto modo loquendo, significat materiam rei, quia aliquod est genus quod est commune praecise ad simplicia, carentia compositione ex materia et forma, sicut est de 'colore', quod non est commune nisi ad colores, qui non componuntur ex materia et forma. Et ideo omnes auctoritates philosophorum quae ponunt quod genus est pars rei uel quod est materia ret uel consimilia, sic glossari debent quod ideo genus dicitur pars rei uel materia, quia est quasi pars materialis definitionis uel descriptionis. Sicut enim in naturalibus materia praesupponitur formae et forma aduenit sibi, ita si aliqua res debeat definiri, primo ponendum est genus, secundo addendae sunt differentiae essentiales uel accidentales. Et ideo genus est pars definitionis et primum in definitione, ad modum, aliquo modo, quo materia est primum in composito. Et propter hoc, et propter nihil aliud, dicunt auctores quod genus est materia et pars rei.</w:t>
      </w:r>
    </w:p>
    <w:p>
      <w:pPr>
        <w:pStyle w:val="Normal"/>
        <w:rPr>
          <w:lang w:val="fr-FR"/>
        </w:rPr>
      </w:pPr>
      <w:r>
        <w:rPr>
          <w:lang w:val="fr-FR"/>
        </w:rPr>
        <w:tab/>
        <w:t>Et si dicas: si genus est pars dcfinitionis et definitio est eadem realiter cum definito, igitur est pars definiti, dicendum est quod de uirtute sermonis ista est simpliciter falsa 'definitio est eadem realiter cum definito'; sed ista est simpliciter uera 'definitio et definitum significant idem'. Nec aliud intendunt auctores.</w:t>
      </w:r>
    </w:p>
    <w:p>
      <w:pPr>
        <w:pStyle w:val="Normal"/>
        <w:rPr>
          <w:lang w:val="fr-FR"/>
        </w:rPr>
      </w:pPr>
      <w:r>
        <w:rPr>
          <w:lang w:val="fr-FR"/>
        </w:rPr>
        <w:tab/>
      </w:r>
    </w:p>
    <w:p>
      <w:pPr>
        <w:pStyle w:val="Normal"/>
        <w:rPr>
          <w:lang w:val="fr-FR"/>
        </w:rPr>
      </w:pPr>
      <w:r>
        <w:rPr>
          <w:lang w:val="fr-FR"/>
        </w:rPr>
        <w:tab/>
        <w:t>Et si dicas: si genus est pars dcfinitionis et definitio est eadem realiter cum definito, igitur est pars definiti, dicendum est quod de uirtute sermonis ista est simpliciter falsa 'definitio est eadem realiter cum definito'; sed ista est simpliciter uera 'definitio et definitum significant idem'. Nec aliud intendunt auctores.</w:t>
      </w:r>
    </w:p>
    <w:p>
      <w:pPr>
        <w:pStyle w:val="Normal"/>
        <w:rPr>
          <w:lang w:val="fr-FR"/>
        </w:rPr>
      </w:pPr>
      <w:r>
        <w:rPr>
          <w:lang w:val="fr-FR"/>
        </w:rPr>
        <w:tab/>
        <w:t>Secundo notandum est quod genus praedicatur de speciebus et indiuiduis. Tamen aliter est de genere stricte sumpto et large sumpto. Nam omne genus stricte sumptum requirit res distinctas dissimiles, pro quibus illa de quibus praedicatur genus supponunt. Non sic autem est de genere large sumpto, immo sufficit quod illa de quibus praedicatur et quae supponunt pro aliis sint communia et ab inuicem se remouentia. Sicut si non esset possibile quod esset aliqua res substantialis nisi homo, adhuc</w:t>
      </w:r>
    </w:p>
    <w:p>
      <w:pPr>
        <w:pStyle w:val="Normal"/>
        <w:rPr>
          <w:lang w:val="fr-FR"/>
        </w:rPr>
      </w:pPr>
      <w:r>
        <w:rPr>
          <w:lang w:val="fr-FR"/>
        </w:rPr>
        <w:tab/>
        <w:t>'numerus' uel 'multitudo' propria substantiis posset poni genus. 'Multa'</w:t>
      </w:r>
    </w:p>
    <w:p>
      <w:pPr>
        <w:pStyle w:val="Normal"/>
        <w:rPr>
          <w:lang w:val="fr-FR"/>
        </w:rPr>
      </w:pPr>
      <w:r>
        <w:rPr>
          <w:lang w:val="fr-FR"/>
        </w:rPr>
        <w:tab/>
        <w:t>enim uel 'multitudo' praedicaretur de istis communibus 'duo', 'tres',</w:t>
      </w:r>
    </w:p>
    <w:p>
      <w:pPr>
        <w:pStyle w:val="Normal"/>
        <w:rPr>
          <w:lang w:val="fr-FR"/>
        </w:rPr>
      </w:pPr>
      <w:r>
        <w:rPr>
          <w:lang w:val="fr-FR"/>
        </w:rPr>
        <w:tab/>
        <w:t>'quatuor' et sic de aliis, quorum nullum praedicatur de alio. Tamen multae auctoritates de isto genere non intelliguntur</w:t>
      </w:r>
    </w:p>
    <w:p>
      <w:pPr>
        <w:pStyle w:val="Normal"/>
        <w:rPr>
          <w:lang w:val="fr-FR"/>
        </w:rPr>
      </w:pPr>
      <w:r>
        <w:rPr>
          <w:lang w:val="fr-FR"/>
        </w:rPr>
        <w:tab/>
      </w:r>
    </w:p>
    <w:p>
      <w:pPr>
        <w:pStyle w:val="Normal"/>
        <w:rPr>
          <w:lang w:val="fr-FR"/>
        </w:rPr>
      </w:pPr>
      <w:r>
        <w:rPr>
          <w:lang w:val="fr-FR"/>
        </w:rPr>
        <w:tab/>
        <w:t>'quatuor' et sic de aliis, quorum nullum praedicatur de alio. Tamen multae auctoritates de isto genere non intelliguntur</w:t>
      </w:r>
    </w:p>
    <w:p>
      <w:pPr>
        <w:pStyle w:val="Normal"/>
        <w:rPr>
          <w:lang w:val="fr-FR"/>
        </w:rPr>
      </w:pPr>
      <w:r>
        <w:rPr>
          <w:lang w:val="fr-FR"/>
        </w:rPr>
        <w:tab/>
        <w:tab/>
        <w:tab/>
        <w:tab/>
        <w:t xml:space="preserve">     [1.21. DE SPECIE]</w:t>
      </w:r>
    </w:p>
    <w:p>
      <w:pPr>
        <w:pStyle w:val="Normal"/>
        <w:rPr>
          <w:lang w:val="fr-FR"/>
        </w:rPr>
      </w:pPr>
      <w:r>
        <w:rPr>
          <w:lang w:val="fr-FR"/>
        </w:rPr>
        <w:tab/>
      </w:r>
    </w:p>
    <w:p>
      <w:pPr>
        <w:pStyle w:val="Normal"/>
        <w:rPr>
          <w:lang w:val="fr-FR"/>
        </w:rPr>
      </w:pPr>
      <w:r>
        <w:rPr>
          <w:lang w:val="fr-FR"/>
        </w:rPr>
        <w:tab/>
        <w:tab/>
        <w:tab/>
        <w:tab/>
        <w:t xml:space="preserve">     [1.21. DE SPECIE]</w:t>
      </w:r>
    </w:p>
    <w:p>
      <w:pPr>
        <w:pStyle w:val="Normal"/>
        <w:rPr>
          <w:lang w:val="fr-FR"/>
        </w:rPr>
      </w:pPr>
      <w:r>
        <w:rPr>
          <w:lang w:val="fr-FR"/>
        </w:rPr>
        <w:tab/>
        <w:t>Speciem similiter definiunt philosophi dicentes quod "species est illud quod praedicatur de pluribus differentibus numero in eo quod quid ".</w:t>
      </w:r>
    </w:p>
    <w:p>
      <w:pPr>
        <w:pStyle w:val="Normal"/>
        <w:rPr>
          <w:lang w:val="fr-FR"/>
        </w:rPr>
      </w:pPr>
      <w:r>
        <w:rPr>
          <w:lang w:val="fr-FR"/>
        </w:rPr>
        <w:tab/>
      </w:r>
    </w:p>
    <w:p>
      <w:pPr>
        <w:pStyle w:val="Normal"/>
        <w:rPr>
          <w:lang w:val="fr-FR"/>
        </w:rPr>
      </w:pPr>
      <w:r>
        <w:rPr>
          <w:lang w:val="fr-FR"/>
        </w:rPr>
        <w:tab/>
        <w:t>Speciem similiter definiunt philosophi dicentes quod "species est illud quod praedicatur de pluribus differentibus numero in eo quod quid ".</w:t>
      </w:r>
    </w:p>
    <w:p>
      <w:pPr>
        <w:pStyle w:val="Normal"/>
        <w:rPr>
          <w:lang w:val="fr-FR"/>
        </w:rPr>
      </w:pPr>
      <w:r>
        <w:rPr>
          <w:lang w:val="fr-FR"/>
        </w:rPr>
        <w:tab/>
        <w:t>Circa quam dicendum est, sicut de genere, quod species est intentio animae, quae non est de essentia indiuiduorum, quamuis sit praedicabilis de eis.</w:t>
      </w:r>
    </w:p>
    <w:p>
      <w:pPr>
        <w:pStyle w:val="Normal"/>
        <w:rPr>
          <w:lang w:val="fr-FR"/>
        </w:rPr>
      </w:pPr>
      <w:r>
        <w:rPr>
          <w:lang w:val="fr-FR"/>
        </w:rPr>
        <w:tab/>
      </w:r>
    </w:p>
    <w:p>
      <w:pPr>
        <w:pStyle w:val="Normal"/>
        <w:rPr>
          <w:lang w:val="fr-FR"/>
        </w:rPr>
      </w:pPr>
      <w:r>
        <w:rPr>
          <w:lang w:val="fr-FR"/>
        </w:rPr>
        <w:tab/>
        <w:t>Circa quam dicendum est, sicut de genere, quod species est intentio animae, quae non est de essentia indiuiduorum, quamuis sit praedicabilis de eis.</w:t>
      </w:r>
    </w:p>
    <w:p>
      <w:pPr>
        <w:pStyle w:val="Normal"/>
        <w:rPr>
          <w:lang w:val="fr-FR"/>
        </w:rPr>
      </w:pPr>
      <w:r>
        <w:rPr>
          <w:lang w:val="fr-FR"/>
        </w:rPr>
        <w:tab/>
        <w:t>Differt autem ista intentio ab intentione quae est genus, non tamquam totum a parte, quia realiter et proprie Ioquendo nec genus est pars speciei nec species est pars generis, sed in hoc differunt quod species est communis ad pauciora quam genus suum, ita quod genus est signum plurium et species pauciorum. Unde sicut hoc nomen 'animal' significat plura, quia significat omnia animalia, hoc autem nomen 'homo' significat pauciora, quia significat tantum homines, ita est de genere et specie. Et hoc est speciem esse partem subiectiuam generis, scilicet speciem significare pauciora quam genus. Sic etiam haec uox 'homo' potest dici pars huius uocis 'animal', hoc est haec uox 'homo' significat pauciora quam haec uox 'animal'. Et sic accipiunt omnes recte loquentes istum terminum 'pars subiectiua'.</w:t>
      </w:r>
    </w:p>
    <w:p>
      <w:pPr>
        <w:pStyle w:val="Normal"/>
        <w:rPr>
          <w:lang w:val="fr-FR"/>
        </w:rPr>
      </w:pPr>
      <w:r>
        <w:rPr>
          <w:lang w:val="fr-FR"/>
        </w:rPr>
        <w:tab/>
      </w:r>
    </w:p>
    <w:p>
      <w:pPr>
        <w:pStyle w:val="Normal"/>
        <w:rPr>
          <w:lang w:val="fr-FR"/>
        </w:rPr>
      </w:pPr>
      <w:r>
        <w:rPr>
          <w:lang w:val="fr-FR"/>
        </w:rPr>
        <w:tab/>
        <w:t>Differt autem ista intentio ab intentione quae est genus, non tamquam totum a parte, quia realiter et proprie Ioquendo nec genus est pars speciei nec species est pars generis, sed in hoc differunt quod species est communis ad pauciora quam genus suum, ita quod genus est signum plurium et species pauciorum. Unde sicut hoc nomen 'animal' significat plura, quia significat omnia animalia, hoc autem nomen 'homo' significat pauciora, quia significat tantum homines, ita est de genere et specie. Et hoc est speciem esse partem subiectiuam generis, scilicet speciem significare pauciora quam genus. Sic etiam haec uox 'homo' potest dici pars huius uocis 'animal', hoc est haec uox 'homo' significat pauciora quam haec uox 'animal'. Et sic accipiunt omnes recte loquentes istum terminum 'pars subiectiua'.</w:t>
      </w:r>
    </w:p>
    <w:p>
      <w:pPr>
        <w:pStyle w:val="Normal"/>
        <w:rPr>
          <w:lang w:val="fr-FR"/>
        </w:rPr>
      </w:pPr>
      <w:r>
        <w:rPr>
          <w:lang w:val="fr-FR"/>
        </w:rPr>
        <w:tab/>
        <w:t>Similiter sicut genus non praedicatur de speciebus pro se sed pro rebus quas significat, ita species non praedicatur de pluribus pro se sed pro rebus. Ipsa enim species non est plura, quamuis praedicetur de pluribus. Nec etiam species est realiter in indiuiduo, tunc enim esset pars indiuidui, quod manifestum est esse falsum: tum quia nec est materia nec forma; tum quia aliqua sunt indiuidua quae non habent partes, et per consequens species non est pars indiuidui, sed est signum indiuidui, immo significat omnes res indiuiduales contentas sub ea.</w:t>
      </w:r>
    </w:p>
    <w:p>
      <w:pPr>
        <w:pStyle w:val="Normal"/>
        <w:rPr>
          <w:lang w:val="fr-FR"/>
        </w:rPr>
      </w:pPr>
      <w:r>
        <w:rPr>
          <w:lang w:val="fr-FR"/>
        </w:rPr>
        <w:tab/>
      </w:r>
    </w:p>
    <w:p>
      <w:pPr>
        <w:pStyle w:val="Normal"/>
        <w:rPr>
          <w:lang w:val="fr-FR"/>
        </w:rPr>
      </w:pPr>
      <w:r>
        <w:rPr>
          <w:lang w:val="fr-FR"/>
        </w:rPr>
        <w:tab/>
        <w:t>Similiter sicut genus non praedicatur de speciebus pro se sed pro rebus quas significat, ita species non praedicatur de pluribus pro se sed pro rebus. Ipsa enim species non est plura, quamuis praedicetur de pluribus. Nec etiam species est realiter in indiuiduo, tunc enim esset pars indiuidui, quod manifestum est esse falsum: tum quia nec est materia nec forma; tum quia aliqua sunt indiuidua quae non habent partes, et per consequens species non est pars indiuidui, sed est signum indiuidui, immo significat omnes res indiuiduales contentas sub ea.</w:t>
      </w:r>
    </w:p>
    <w:p>
      <w:pPr>
        <w:pStyle w:val="Normal"/>
        <w:rPr>
          <w:lang w:val="fr-FR"/>
        </w:rPr>
      </w:pPr>
      <w:r>
        <w:rPr>
          <w:lang w:val="fr-FR"/>
        </w:rPr>
        <w:tab/>
        <w:t>Est autem sciendum quod intentionum, quae sunt genera et species, quaedam sunt genera generalissima, quaedam sunt genera et species subalternae, quaedam sunt species specialissimae.</w:t>
      </w:r>
    </w:p>
    <w:p>
      <w:pPr>
        <w:pStyle w:val="Normal"/>
        <w:rPr>
          <w:lang w:val="fr-FR"/>
        </w:rPr>
      </w:pPr>
      <w:r>
        <w:rPr>
          <w:lang w:val="fr-FR"/>
        </w:rPr>
        <w:tab/>
      </w:r>
    </w:p>
    <w:p>
      <w:pPr>
        <w:pStyle w:val="Normal"/>
        <w:rPr>
          <w:lang w:val="fr-FR"/>
        </w:rPr>
      </w:pPr>
      <w:r>
        <w:rPr>
          <w:lang w:val="fr-FR"/>
        </w:rPr>
        <w:tab/>
        <w:t>Est autem sciendum quod intentionum, quae sunt genera et species, quaedam sunt genera generalissima, quaedam sunt genera et species subalternae, quaedam sunt species specialissimae.</w:t>
      </w:r>
    </w:p>
    <w:p>
      <w:pPr>
        <w:pStyle w:val="Normal"/>
        <w:rPr>
          <w:lang w:val="fr-FR"/>
        </w:rPr>
      </w:pPr>
      <w:r>
        <w:rPr>
          <w:lang w:val="fr-FR"/>
        </w:rPr>
        <w:tab/>
        <w:t>Est autem genus generalissimum quod non habet genus supra se, hoc est genus generallsstimum est illud de quo uniuersaliter Sumpto non praedicatur aliud genus et simul de alio, quamuis secundum aliquam opinionem de genere generalissimo praedicetur particulariter aliquod aliud genus. Unde aliqui ponunt quod haec est uera 'substantia est quantitas', quia tamen non ponunt istam esse ueram 'omnis substantia est quantitas', ideo possunt saluare quod substantia est genus generalissimum. Quamuis etiam aliter possent saluare, scilicet dicendo quod genus generalissimum est illud de quo uniuersaliter sumpto non praedicatur in quid aliud genus. Nunc autem quamuis dicerent istam esse ueram 'substantia est quantitas', non tamen dicerent quod quantitas praedicatur in quid de substantia uniuersaliter sumpta.</w:t>
      </w:r>
    </w:p>
    <w:p>
      <w:pPr>
        <w:pStyle w:val="Normal"/>
        <w:rPr>
          <w:lang w:val="fr-FR"/>
        </w:rPr>
      </w:pPr>
      <w:r>
        <w:rPr>
          <w:lang w:val="fr-FR"/>
        </w:rPr>
        <w:tab/>
      </w:r>
    </w:p>
    <w:p>
      <w:pPr>
        <w:pStyle w:val="Normal"/>
        <w:rPr>
          <w:lang w:val="fr-FR"/>
        </w:rPr>
      </w:pPr>
      <w:r>
        <w:rPr>
          <w:lang w:val="fr-FR"/>
        </w:rPr>
        <w:tab/>
        <w:t>Est autem genus generalissimum quod non habet genus supra se, hoc est genus generallsstimum est illud de quo uniuersaliter Sumpto non praedicatur aliud genus et simul de alio, quamuis secundum aliquam opinionem de genere generalissimo praedicetur particulariter aliquod aliud genus. Unde aliqui ponunt quod haec est uera 'substantia est quantitas', quia tamen non ponunt istam esse ueram 'omnis substantia est quantitas', ideo possunt saluare quod substantia est genus generalissimum. Quamuis etiam aliter possent saluare, scilicet dicendo quod genus generalissimum est illud de quo uniuersaliter sumpto non praedicatur in quid aliud genus. Nunc autem quamuis dicerent istam esse ueram 'substantia est quantitas', non tamen dicerent quod quantitas praedicatur in quid de substantia uniuersaliter sumpta.</w:t>
      </w:r>
    </w:p>
    <w:p>
      <w:pPr>
        <w:pStyle w:val="Normal"/>
        <w:rPr>
          <w:lang w:val="fr-FR"/>
        </w:rPr>
      </w:pPr>
      <w:r>
        <w:rPr>
          <w:lang w:val="fr-FR"/>
        </w:rPr>
        <w:tab/>
        <w:t>Species autem specialissima est intentio non habens speciem sub se, hoc est species specialissima de nullo communi praedicatur in quid, quamuis de multis singularibus possit praedicari in quid. Media autem inter speciem specialissimam et genus generalissimum uocantur genera et species subalternae</w:t>
      </w:r>
    </w:p>
    <w:p>
      <w:pPr>
        <w:pStyle w:val="Normal"/>
        <w:rPr>
          <w:lang w:val="fr-FR"/>
        </w:rPr>
      </w:pPr>
      <w:r>
        <w:rPr>
          <w:lang w:val="fr-FR"/>
        </w:rPr>
        <w:tab/>
      </w:r>
    </w:p>
    <w:p>
      <w:pPr>
        <w:pStyle w:val="Normal"/>
        <w:rPr>
          <w:lang w:val="fr-FR"/>
        </w:rPr>
      </w:pPr>
      <w:r>
        <w:rPr>
          <w:lang w:val="fr-FR"/>
        </w:rPr>
        <w:tab/>
        <w:t>Species autem specialissima est intentio non habens speciem sub se, hoc est species specialissima de nullo communi praedicatur in quid, quamuis de multis singularibus possit praedicari in quid. Media autem inter speciem specialissimam et genus generalissimum uocantur genera et species subalternae</w:t>
      </w:r>
    </w:p>
    <w:p>
      <w:pPr>
        <w:pStyle w:val="Normal"/>
        <w:rPr>
          <w:lang w:val="fr-FR"/>
        </w:rPr>
      </w:pPr>
      <w:r>
        <w:rPr>
          <w:lang w:val="fr-FR"/>
        </w:rPr>
        <w:tab/>
        <w:tab/>
        <w:t xml:space="preserve">   [1.22. DE COMPARATIONE GENERIS ET SPECIEI AD INVICEM]</w:t>
      </w:r>
    </w:p>
    <w:p>
      <w:pPr>
        <w:pStyle w:val="Normal"/>
        <w:rPr>
          <w:lang w:val="fr-FR"/>
        </w:rPr>
      </w:pPr>
      <w:r>
        <w:rPr>
          <w:lang w:val="fr-FR"/>
        </w:rPr>
        <w:tab/>
      </w:r>
    </w:p>
    <w:p>
      <w:pPr>
        <w:pStyle w:val="Normal"/>
        <w:rPr>
          <w:lang w:val="fr-FR"/>
        </w:rPr>
      </w:pPr>
      <w:r>
        <w:rPr>
          <w:lang w:val="fr-FR"/>
        </w:rPr>
        <w:tab/>
        <w:tab/>
        <w:t xml:space="preserve">   [1.22. DE COMPARATIONE GENERIS ET SPECIEI AD INVICEM]</w:t>
      </w:r>
    </w:p>
    <w:p>
      <w:pPr>
        <w:pStyle w:val="Normal"/>
        <w:rPr>
          <w:lang w:val="fr-FR"/>
        </w:rPr>
      </w:pPr>
      <w:r>
        <w:rPr>
          <w:lang w:val="fr-FR"/>
        </w:rPr>
        <w:tab/>
        <w:t>Viso quid est genus et quid species, istae intentiones secundum communes proprietates et proprias sunt ad inuicem comparandae.</w:t>
      </w:r>
    </w:p>
    <w:p>
      <w:pPr>
        <w:pStyle w:val="Normal"/>
        <w:rPr>
          <w:lang w:val="fr-FR"/>
        </w:rPr>
      </w:pPr>
      <w:r>
        <w:rPr>
          <w:lang w:val="fr-FR"/>
        </w:rPr>
        <w:tab/>
      </w:r>
    </w:p>
    <w:p>
      <w:pPr>
        <w:pStyle w:val="Normal"/>
        <w:rPr>
          <w:lang w:val="fr-FR"/>
        </w:rPr>
      </w:pPr>
      <w:r>
        <w:rPr>
          <w:lang w:val="fr-FR"/>
        </w:rPr>
        <w:tab/>
        <w:t>Viso quid est genus et quid species, istae intentiones secundum communes proprietates et proprias sunt ad inuicem comparandae.</w:t>
      </w:r>
    </w:p>
    <w:p>
      <w:pPr>
        <w:pStyle w:val="Normal"/>
        <w:rPr>
          <w:lang w:val="fr-FR"/>
        </w:rPr>
      </w:pPr>
      <w:r>
        <w:rPr>
          <w:lang w:val="fr-FR"/>
        </w:rPr>
        <w:tab/>
        <w:t>Differunt autem in hoc quod genus praedicatur de specie, sed species non praedicatur de genere. Quod non est intelligendum quod species nullo modo praedicetur de genere: hoc enim impossibile est, cum genus praedicetur de specie, et per consequens species de genere. Sequitur enim per conuersionem</w:t>
      </w:r>
    </w:p>
    <w:p>
      <w:pPr>
        <w:pStyle w:val="Normal"/>
        <w:rPr>
          <w:lang w:val="fr-FR"/>
        </w:rPr>
      </w:pPr>
      <w:r>
        <w:rPr>
          <w:lang w:val="fr-FR"/>
        </w:rPr>
        <w:tab/>
        <w:t>'homo est animal, igitur animal est homo'; et ita si genus praedicatur de specie sequitur necessario quod species praedicatur de genere. Et ideo sic intelligenda est differentia quod quando genus actualiter continet sub se diuersa indiuidua diuersarum specierum tunc genus uere praedicatur de specie uniuersaliter sumpta, sed species tunc non praedicatur de genere uniuersaliter sumpto, quamuis praedicetur de genere particulariter sumpto. Unde haec modo est uera 'ontnis homo est animal', sed haec est falsa 'omne animal est homo', quamuis haec sit uera 'animal est homo', ex quo haec particularis, quae cum indcfinita conuertitur, uera est 'aliquod animal est homo'.</w:t>
      </w:r>
    </w:p>
    <w:p>
      <w:pPr>
        <w:pStyle w:val="Normal"/>
        <w:rPr>
          <w:lang w:val="fr-FR"/>
        </w:rPr>
      </w:pPr>
      <w:r>
        <w:rPr>
          <w:lang w:val="fr-FR"/>
        </w:rPr>
        <w:tab/>
      </w:r>
    </w:p>
    <w:p>
      <w:pPr>
        <w:pStyle w:val="Normal"/>
        <w:rPr>
          <w:lang w:val="fr-FR"/>
        </w:rPr>
      </w:pPr>
      <w:r>
        <w:rPr>
          <w:lang w:val="fr-FR"/>
        </w:rPr>
        <w:tab/>
        <w:t>'homo est animal, igitur animal est homo'; et ita si genus praedicatur de specie sequitur necessario quod species praedicatur de genere. Et ideo sic intelligenda est differentia quod quando genus actualiter continet sub se diuersa indiuidua diuersarum specierum tunc genus uere praedicatur de specie uniuersaliter sumpta, sed species tunc non praedicatur de genere uniuersaliter sumpto, quamuis praedicetur de genere particulariter sumpto. Unde haec modo est uera 'ontnis homo est animal', sed haec est falsa 'omne animal est homo', quamuis haec sit uera 'animal est homo', ex quo haec particularis, quae cum indcfinita conuertitur, uera est 'aliquod animal est homo'.</w:t>
      </w:r>
    </w:p>
    <w:p>
      <w:pPr>
        <w:pStyle w:val="Normal"/>
        <w:rPr/>
      </w:pPr>
      <w:r>
        <w:rPr>
          <w:lang w:val="fr-FR"/>
        </w:rPr>
        <w:tab/>
        <w:t xml:space="preserve">Verumtamen si nullum animal esset in rerum natura nisi homo, haec tunc esset uera 'omne animal est homo' sicut ista 'omnis homo est animal'. </w:t>
      </w:r>
      <w:r>
        <w:rPr/>
        <w:t>Et ita species potest praedicari de genere non tantum particulariter sed etiam uniuersaliter, sed non quando diuersa indiuidua diuersarum specierum sunt in rerum natura.</w:t>
      </w:r>
    </w:p>
    <w:p>
      <w:pPr>
        <w:pStyle w:val="Normal"/>
        <w:rPr/>
      </w:pPr>
      <w:r>
        <w:rPr/>
        <w:tab/>
      </w:r>
    </w:p>
    <w:p>
      <w:pPr>
        <w:pStyle w:val="Normal"/>
        <w:rPr/>
      </w:pPr>
      <w:r>
        <w:rPr/>
        <w:tab/>
        <w:t>Verumtamen si nullum animal esset in rerum natura nisi homo, haec tunc esset uera 'omne animal est homo' sicut ista 'omnis homo est animal'. Et ita species potest praedicari de genere non tantum particulariter sed etiam uniuersaliter, sed non quando diuersa indiuidua diuersarum specierum sunt in rerum natura.</w:t>
      </w:r>
    </w:p>
    <w:p>
      <w:pPr>
        <w:pStyle w:val="Normal"/>
        <w:rPr/>
      </w:pPr>
      <w:r>
        <w:rPr/>
        <w:tab/>
        <w:t xml:space="preserve">Est etiam aduertendum quod quamuis genus praedicetur de Specie, praedicatio tamen illa non semper est necessaria, sicut haec non est necessaria 'homo est animal'. </w:t>
      </w:r>
      <w:r>
        <w:rPr>
          <w:lang w:val="fr-FR"/>
        </w:rPr>
        <w:t>Si enim nullus homo esset, haec esset falsa 'homo est animal'</w:t>
      </w:r>
    </w:p>
    <w:p>
      <w:pPr>
        <w:pStyle w:val="Normal"/>
        <w:rPr>
          <w:lang w:val="fr-FR"/>
        </w:rPr>
      </w:pPr>
      <w:r>
        <w:rPr>
          <w:lang w:val="fr-FR"/>
        </w:rPr>
        <w:tab/>
        <w:t>sicut haec esset falsa 'aliquod compositum ex corpore et anima intellectiua est animal', propter falsam implicationem. Quamuis autem ista sit contingens 'homo est animal', ista tamen condicionalis est necessaria 'si homo est, animal est'.</w:t>
      </w:r>
    </w:p>
    <w:p>
      <w:pPr>
        <w:pStyle w:val="Normal"/>
        <w:rPr>
          <w:lang w:val="fr-FR"/>
        </w:rPr>
      </w:pPr>
      <w:r>
        <w:rPr>
          <w:lang w:val="fr-FR"/>
        </w:rPr>
        <w:tab/>
      </w:r>
    </w:p>
    <w:p>
      <w:pPr>
        <w:pStyle w:val="Normal"/>
        <w:rPr>
          <w:lang w:val="fr-FR"/>
        </w:rPr>
      </w:pPr>
      <w:r>
        <w:rPr>
          <w:lang w:val="fr-FR"/>
        </w:rPr>
        <w:tab/>
        <w:t>sicut haec esset falsa 'aliquod compositum ex corpore et anima intellectiua est animal', propter falsam implicationem. Quamuis autem ista sit contingens 'homo est animal', ista tamen condicionalis est necessaria 'si homo est, animal est'.</w:t>
      </w:r>
    </w:p>
    <w:p>
      <w:pPr>
        <w:pStyle w:val="Normal"/>
        <w:rPr>
          <w:lang w:val="fr-FR"/>
        </w:rPr>
      </w:pPr>
      <w:r>
        <w:rPr>
          <w:lang w:val="fr-FR"/>
        </w:rPr>
        <w:tab/>
        <w:t>Alia diiferentia ponitur, uidelicet quod genus continet speciem, species autem non continet genus. Quod est sic intelligendum quod genus natum est praedicari de pluribus, -- hoc enim hic 'continere' uocatur --, species autem non potest praedicari de pluribus quam genus suum.</w:t>
      </w:r>
    </w:p>
    <w:p>
      <w:pPr>
        <w:pStyle w:val="Normal"/>
        <w:rPr>
          <w:lang w:val="fr-FR"/>
        </w:rPr>
      </w:pPr>
      <w:r>
        <w:rPr>
          <w:lang w:val="fr-FR"/>
        </w:rPr>
        <w:tab/>
      </w:r>
    </w:p>
    <w:p>
      <w:pPr>
        <w:pStyle w:val="Normal"/>
        <w:rPr>
          <w:lang w:val="fr-FR"/>
        </w:rPr>
      </w:pPr>
      <w:r>
        <w:rPr>
          <w:lang w:val="fr-FR"/>
        </w:rPr>
        <w:tab/>
        <w:t>Alia diiferentia ponitur, uidelicet quod genus continet speciem, species autem non continet genus. Quod est sic intelligendum quod genus natum est praedicari de pluribus, -- hoc enim hic 'continere' uocatur --, species autem non potest praedicari de pluribus quam genus suum.</w:t>
      </w:r>
    </w:p>
    <w:p>
      <w:pPr>
        <w:pStyle w:val="Normal"/>
        <w:rPr>
          <w:lang w:val="fr-FR"/>
        </w:rPr>
      </w:pPr>
      <w:r>
        <w:rPr>
          <w:lang w:val="fr-FR"/>
        </w:rPr>
        <w:tab/>
        <w:t>Alia differentia ponitur quod genus est prius naturaliter quam species. Quae non est intelligenda sicut sonat, quasi prius natura sit illa intentio quae est genus quam illa intentio quae est species, quia illa intentio quae est species potest esse in anima sine illa intentione quae est genus sicut e conuerso. Unde non quilibet quando format propositionem talem 'Sortes est homo' oportet quod habeat omnes intentiones in anima quae sunt genera ad Sortem. Sed per istam propositionem 'genus est prius natura quam species' nihil aliud intendunt auctores nisi quod genus est communius quam species. Propter quod non oportet quamuis esse exsistere praedicetur de genere quod praedicetur de qualibet eius specie, immo potest uere negari ab aliqua specie, quamuis uere praedicetur de genere, sed e conuerso est impossibile. Et hoc non est aliud quam dicere quod tales consequentiae sunt bonae 'homo est, igitur animal est', sed non e conuerso; 'lapis est, igitur substantia est' et non e conuerso.</w:t>
      </w:r>
    </w:p>
    <w:p>
      <w:pPr>
        <w:pStyle w:val="Normal"/>
        <w:rPr>
          <w:lang w:val="fr-FR"/>
        </w:rPr>
      </w:pPr>
      <w:r>
        <w:rPr>
          <w:lang w:val="fr-FR"/>
        </w:rPr>
        <w:tab/>
      </w:r>
    </w:p>
    <w:p>
      <w:pPr>
        <w:pStyle w:val="Normal"/>
        <w:rPr>
          <w:lang w:val="fr-FR"/>
        </w:rPr>
      </w:pPr>
      <w:r>
        <w:rPr>
          <w:lang w:val="fr-FR"/>
        </w:rPr>
        <w:tab/>
        <w:t>Alia differentia ponitur quod genus est prius naturaliter quam species. Quae non est intelligenda sicut sonat, quasi prius natura sit illa intentio quae est genus quam illa intentio quae est species, quia illa intentio quae est species potest esse in anima sine illa intentione quae est genus sicut e conuerso. Unde non quilibet quando format propositionem talem 'Sortes est homo' oportet quod habeat omnes intentiones in anima quae sunt genera ad Sortem. Sed per istam propositionem 'genus est prius natura quam species' nihil aliud intendunt auctores nisi quod genus est communius quam species. Propter quod non oportet quamuis esse exsistere praedicetur de genere quod praedicetur de qualibet eius specie, immo potest uere negari ab aliqua specie, quamuis uere praedicetur de genere, sed e conuerso est impossibile. Et hoc non est aliud quam dicere quod tales consequentiae sunt bonae 'homo est, igitur animal est', sed non e conuerso; 'lapis est, igitur substantia est' et non e conuerso.</w:t>
      </w:r>
    </w:p>
    <w:p>
      <w:pPr>
        <w:pStyle w:val="Normal"/>
        <w:rPr/>
      </w:pPr>
      <w:r>
        <w:rPr>
          <w:lang w:val="fr-FR"/>
        </w:rPr>
        <w:tab/>
      </w:r>
      <w:r>
        <w:rPr/>
        <w:t>Alia differentia ponitur, quae est quod interemptis generibus interimuntur species. Quae non est intelligenda de interemptione reali, sic quod si genus corrumpatur oportet speciem corrumpi realiter et non e conuerso. Hoc enim falsum est. Quamuis enim haec intentio 'animal', quae est genus praedicabile de homine et asino, cesset esse in anima mea et per consequens corrumpatur, non oportet hanc intentionem 'homo', quae est species, desinere esse in anima mea. Sed praedicta differentia intelligenda est de interemptione logicali, hoc est: a negatione generis ad negationem Speciei est bona consequentia. Sicut sequitur 'animal non est, igitur homo non est', sed e conuerso non sequitur. Similiter sequitur 'a non est animal, igitur a non est homo', sed non e conuerso. Similiter sequitur 'nullum animal currit, igitur nullus homo currit', sed non e conuerso.</w:t>
      </w:r>
    </w:p>
    <w:p>
      <w:pPr>
        <w:pStyle w:val="Normal"/>
        <w:rPr/>
      </w:pPr>
      <w:r>
        <w:rPr/>
        <w:tab/>
      </w:r>
    </w:p>
    <w:p>
      <w:pPr>
        <w:pStyle w:val="Normal"/>
        <w:rPr/>
      </w:pPr>
      <w:r>
        <w:rPr/>
        <w:tab/>
        <w:t>Alia differentia ponitur, quae est quod interemptis generibus interimuntur species. Quae non est intelligenda de interemptione reali, sic quod si genus corrumpatur oportet speciem corrumpi realiter et non e conuerso. Hoc enim falsum est. Quamuis enim haec intentio 'animal', quae est genus praedicabile de homine et asino, cesset esse in anima mea et per consequens corrumpatur, non oportet hanc intentionem 'homo', quae est species, desinere esse in anima mea. Sed praedicta differentia intelligenda est de interemptione logicali, hoc est: a negatione generis ad negationem Speciei est bona consequentia. Sicut sequitur 'animal non est, igitur homo non est', sed e conuerso non sequitur. Similiter sequitur 'a non est animal, igitur a non est homo', sed non e conuerso. Similiter sequitur 'nullum animal currit, igitur nullus homo currit', sed non e conuerso.</w:t>
      </w:r>
    </w:p>
    <w:p>
      <w:pPr>
        <w:pStyle w:val="Normal"/>
        <w:rPr/>
      </w:pPr>
      <w:r>
        <w:rPr/>
        <w:tab/>
      </w:r>
      <w:r>
        <w:rPr>
          <w:lang w:val="fr-FR"/>
        </w:rPr>
        <w:t>Aliae differentiae multae ponuntur, de quibus alibi dixi, et quarum intellectus elici possunt ex dictis et dicendis, ideo de ipsis pertranseo.</w:t>
      </w:r>
    </w:p>
    <w:p>
      <w:pPr>
        <w:pStyle w:val="Normal"/>
        <w:rPr>
          <w:lang w:val="fr-FR"/>
        </w:rPr>
      </w:pPr>
      <w:r>
        <w:rPr>
          <w:lang w:val="fr-FR"/>
        </w:rPr>
        <w:tab/>
      </w:r>
    </w:p>
    <w:p>
      <w:pPr>
        <w:pStyle w:val="Normal"/>
        <w:rPr>
          <w:lang w:val="fr-FR"/>
        </w:rPr>
      </w:pPr>
      <w:r>
        <w:rPr>
          <w:lang w:val="fr-FR"/>
        </w:rPr>
        <w:tab/>
        <w:t>Aliae differentiae multae ponuntur, de quibus alibi dixi, et quarum intellectus elici possunt ex dictis et dicendis, ideo de ipsis pertranseo.</w:t>
      </w:r>
    </w:p>
    <w:p>
      <w:pPr>
        <w:pStyle w:val="Normal"/>
        <w:rPr>
          <w:lang w:val="fr-FR"/>
        </w:rPr>
      </w:pPr>
      <w:r>
        <w:rPr>
          <w:lang w:val="fr-FR"/>
        </w:rPr>
        <w:tab/>
        <w:t>Conueniunt autem genus et species in hoc quod utrumque de pluribus est praedicabile. Quod quidem secundum ueritatem theologiae uerum est. Quamuis enim non sit nisi unus sol, possunt tamen per diuinam potelitiam esse plures. Similiter, quamuis non esset nisi unus angelus in una specie, posset tamen Deus, si sibi placeret, producere plures angelos eiusdem speciei, quamuis Philosophus hoc negaret.</w:t>
      </w:r>
    </w:p>
    <w:p>
      <w:pPr>
        <w:pStyle w:val="Normal"/>
        <w:rPr>
          <w:lang w:val="fr-FR"/>
        </w:rPr>
      </w:pPr>
      <w:r>
        <w:rPr>
          <w:lang w:val="fr-FR"/>
        </w:rPr>
        <w:tab/>
      </w:r>
    </w:p>
    <w:p>
      <w:pPr>
        <w:pStyle w:val="Normal"/>
        <w:rPr>
          <w:lang w:val="fr-FR"/>
        </w:rPr>
      </w:pPr>
      <w:r>
        <w:rPr>
          <w:lang w:val="fr-FR"/>
        </w:rPr>
        <w:tab/>
        <w:t>Conueniunt autem genus et species in hoc quod utrumque de pluribus est praedicabile. Quod quidem secundum ueritatem theologiae uerum est. Quamuis enim non sit nisi unus sol, possunt tamen per diuinam potelitiam esse plures. Similiter, quamuis non esset nisi unus angelus in una specie, posset tamen Deus, si sibi placeret, producere plures angelos eiusdem speciei, quamuis Philosophus hoc negaret.</w:t>
      </w:r>
    </w:p>
    <w:p>
      <w:pPr>
        <w:pStyle w:val="Normal"/>
        <w:rPr>
          <w:lang w:val="fr-FR"/>
        </w:rPr>
      </w:pPr>
      <w:r>
        <w:rPr>
          <w:lang w:val="fr-FR"/>
        </w:rPr>
        <w:tab/>
        <w:t>Ponitur autem alia conuenientia inter genus et speciem, scilicet quod utrumque prius est ad illud de quo praedicatur. Quae non est intelligenda sic quod prius in rerum natura sit tam genus quam species quam indiuiduum. Hoc enim falsum est. Potest enim indiuiduum esse sine anima, species autem et genus sine anima esse non possunt. Sed ideo utrumque dicitur prius, quia ab indiuiduo ad genus et speciem est bona consequentia, et non e conuerso.</w:t>
      </w:r>
    </w:p>
    <w:p>
      <w:pPr>
        <w:pStyle w:val="Normal"/>
        <w:rPr>
          <w:lang w:val="fr-FR"/>
        </w:rPr>
      </w:pPr>
      <w:r>
        <w:rPr>
          <w:lang w:val="fr-FR"/>
        </w:rPr>
        <w:tab/>
      </w:r>
    </w:p>
    <w:p>
      <w:pPr>
        <w:pStyle w:val="Normal"/>
        <w:rPr>
          <w:lang w:val="fr-FR"/>
        </w:rPr>
      </w:pPr>
      <w:r>
        <w:rPr>
          <w:lang w:val="fr-FR"/>
        </w:rPr>
        <w:tab/>
        <w:t>Ponitur autem alia conuenientia inter genus et speciem, scilicet quod utrumque prius est ad illud de quo praedicatur. Quae non est intelligenda sic quod prius in rerum natura sit tam genus quam species quam indiuiduum. Hoc enim falsum est. Potest enim indiuiduum esse sine anima, species autem et genus sine anima esse non possunt. Sed ideo utrumque dicitur prius, quia ab indiuiduo ad genus et speciem est bona consequentia, et non e conuerso.</w:t>
      </w:r>
    </w:p>
    <w:p>
      <w:pPr>
        <w:pStyle w:val="Normal"/>
        <w:rPr/>
      </w:pPr>
      <w:r>
        <w:rPr>
          <w:lang w:val="fr-FR"/>
        </w:rPr>
        <w:tab/>
        <w:t xml:space="preserve">Tertia conuenientia ponitur quod tam genus quam species est quoddam totum. </w:t>
      </w:r>
      <w:r>
        <w:rPr/>
        <w:t>Quae intelligenda est accipiendo 'totum' pro</w:t>
      </w:r>
    </w:p>
    <w:p>
      <w:pPr>
        <w:pStyle w:val="Normal"/>
        <w:rPr/>
      </w:pPr>
      <w:r>
        <w:rPr/>
        <w:tab/>
        <w:t>'communiori'.</w:t>
      </w:r>
    </w:p>
    <w:p>
      <w:pPr>
        <w:pStyle w:val="Normal"/>
        <w:rPr/>
      </w:pPr>
      <w:r>
        <w:rPr/>
        <w:tab/>
      </w:r>
    </w:p>
    <w:p>
      <w:pPr>
        <w:pStyle w:val="Normal"/>
        <w:rPr/>
      </w:pPr>
      <w:r>
        <w:rPr/>
        <w:tab/>
        <w:t>'communiori'.</w:t>
      </w:r>
    </w:p>
    <w:p>
      <w:pPr>
        <w:pStyle w:val="Normal"/>
        <w:rPr/>
      </w:pPr>
      <w:r>
        <w:rPr/>
        <w:tab/>
        <w:tab/>
        <w:tab/>
        <w:tab/>
        <w:t xml:space="preserve">  [1.23. DE DIFFERENTIA]</w:t>
      </w:r>
    </w:p>
    <w:p>
      <w:pPr>
        <w:pStyle w:val="Normal"/>
        <w:rPr/>
      </w:pPr>
      <w:r>
        <w:rPr/>
        <w:tab/>
      </w:r>
    </w:p>
    <w:p>
      <w:pPr>
        <w:pStyle w:val="Normal"/>
        <w:rPr/>
      </w:pPr>
      <w:r>
        <w:rPr/>
        <w:tab/>
        <w:tab/>
        <w:tab/>
        <w:tab/>
        <w:t xml:space="preserve">  [1.23. DE DIFFERENTIA]</w:t>
      </w:r>
    </w:p>
    <w:p>
      <w:pPr>
        <w:pStyle w:val="Normal"/>
        <w:rPr/>
      </w:pPr>
      <w:r>
        <w:rPr/>
        <w:tab/>
        <w:t>Tertia species uniuersalium est differentia. Quae ut sciatur perfectius, sciendum est quod, sicut dicit Porphyrius, hoc nomen differentia tripliciter accipitur, scilicet communiter, proprie et magis proprie.</w:t>
      </w:r>
    </w:p>
    <w:p>
      <w:pPr>
        <w:pStyle w:val="Normal"/>
        <w:rPr/>
      </w:pPr>
      <w:r>
        <w:rPr/>
        <w:tab/>
      </w:r>
    </w:p>
    <w:p>
      <w:pPr>
        <w:pStyle w:val="Normal"/>
        <w:rPr/>
      </w:pPr>
      <w:r>
        <w:rPr/>
        <w:tab/>
        <w:t>Tertia species uniuersalium est differentia. Quae ut sciatur perfectius, sciendum est quod, sicut dicit Porphyrius, hoc nomen differentia tripliciter accipitur, scilicet communiter, proprie et magis proprie.</w:t>
      </w:r>
    </w:p>
    <w:p>
      <w:pPr>
        <w:pStyle w:val="Normal"/>
        <w:rPr/>
      </w:pPr>
      <w:r>
        <w:rPr/>
        <w:tab/>
        <w:t>Communiter dicitur differentia omne illud quod non praedicatur in quid de aliquo, praedicatur tamen de eo et ab alio remouetur. Et differentia sic accepta communis est ad differentiam magis proprie dictam et ad proprium et ad accidens. Unde commune est ad tres species uniuersalium, scilicet differentiam, proprium et accidens.</w:t>
      </w:r>
    </w:p>
    <w:p>
      <w:pPr>
        <w:pStyle w:val="Normal"/>
        <w:rPr/>
      </w:pPr>
      <w:r>
        <w:rPr/>
        <w:tab/>
      </w:r>
    </w:p>
    <w:p>
      <w:pPr>
        <w:pStyle w:val="Normal"/>
        <w:rPr/>
      </w:pPr>
      <w:r>
        <w:rPr/>
        <w:tab/>
        <w:t>Communiter dicitur differentia omne illud quod non praedicatur in quid de aliquo, praedicatur tamen de eo et ab alio remouetur. Et differentia sic accepta communis est ad differentiam magis proprie dictam et ad proprium et ad accidens. Unde commune est ad tres species uniuersalium, scilicet differentiam, proprium et accidens.</w:t>
      </w:r>
    </w:p>
    <w:p>
      <w:pPr>
        <w:pStyle w:val="Normal"/>
        <w:rPr/>
      </w:pPr>
      <w:r>
        <w:rPr/>
        <w:tab/>
        <w:t>Proprie dicitur differentia illud quod est proprium uni et non potest competere alteri. Vel, secundum Porphyrium, differentia proprie dicta est illud quod competit alicui, et non potest sibi exsistenti successiue competere et non competere; quod uocatur accidens inseparabile, de quo dicetur inferius.</w:t>
      </w:r>
    </w:p>
    <w:p>
      <w:pPr>
        <w:pStyle w:val="Normal"/>
        <w:rPr/>
      </w:pPr>
      <w:r>
        <w:rPr/>
        <w:tab/>
      </w:r>
    </w:p>
    <w:p>
      <w:pPr>
        <w:pStyle w:val="Normal"/>
        <w:rPr/>
      </w:pPr>
      <w:r>
        <w:rPr/>
        <w:tab/>
        <w:t>Proprie dicitur differentia illud quod est proprium uni et non potest competere alteri. Vel, secundum Porphyrium, differentia proprie dicta est illud quod competit alicui, et non potest sibi exsistenti successiue competere et non competere; quod uocatur accidens inseparabile, de quo dicetur inferius.</w:t>
      </w:r>
    </w:p>
    <w:p>
      <w:pPr>
        <w:pStyle w:val="Normal"/>
        <w:rPr/>
      </w:pPr>
      <w:r>
        <w:rPr/>
        <w:tab/>
        <w:t>Differentia uero magis proprie dicta est differentia specifica.</w:t>
      </w:r>
    </w:p>
    <w:p>
      <w:pPr>
        <w:pStyle w:val="Normal"/>
        <w:rPr/>
      </w:pPr>
      <w:r>
        <w:rPr/>
        <w:tab/>
      </w:r>
    </w:p>
    <w:p>
      <w:pPr>
        <w:pStyle w:val="Normal"/>
        <w:rPr/>
      </w:pPr>
      <w:r>
        <w:rPr/>
        <w:tab/>
        <w:t>Differentia uero magis proprie dicta est differentia specifica.</w:t>
      </w:r>
    </w:p>
    <w:p>
      <w:pPr>
        <w:pStyle w:val="Normal"/>
        <w:rPr/>
      </w:pPr>
      <w:r>
        <w:rPr/>
        <w:tab/>
        <w:t>Potest autem et alia diuisio differentiae assignari, quae tamen praecedenti non repugnat, ut dicatur quod hoc uocabulum 'differentia' potest quadrupliciter accipi, scilicet stricte, large, largius et largissime.</w:t>
      </w:r>
    </w:p>
    <w:p>
      <w:pPr>
        <w:pStyle w:val="Normal"/>
        <w:rPr/>
      </w:pPr>
      <w:r>
        <w:rPr/>
        <w:tab/>
      </w:r>
    </w:p>
    <w:p>
      <w:pPr>
        <w:pStyle w:val="Normal"/>
        <w:rPr/>
      </w:pPr>
      <w:r>
        <w:rPr/>
        <w:tab/>
        <w:t>Potest autem et alia diuisio differentiae assignari, quae tamen praecedenti non repugnat, ut dicatur quod hoc uocabulum 'differentia' potest quadrupliciter accipi, scilicet stricte, large, largius et largissime.</w:t>
      </w:r>
    </w:p>
    <w:p>
      <w:pPr>
        <w:pStyle w:val="Normal"/>
        <w:rPr/>
      </w:pPr>
      <w:r>
        <w:rPr/>
        <w:tab/>
        <w:t xml:space="preserve">Stricte dicitur differentia quae per se primo modo praedicatur de aliquo, et non indicat aliquid extrinsecum rei, pro qua supponit illud de quo praedicatur. </w:t>
      </w:r>
      <w:r>
        <w:rPr>
          <w:lang w:val="fr-FR"/>
        </w:rPr>
        <w:t>Et sic est unum quinque uniuersalium, de quo in hac parte loquendum est.</w:t>
      </w:r>
    </w:p>
    <w:p>
      <w:pPr>
        <w:pStyle w:val="Normal"/>
        <w:rPr>
          <w:lang w:val="fr-FR"/>
        </w:rPr>
      </w:pPr>
      <w:r>
        <w:rPr>
          <w:lang w:val="fr-FR"/>
        </w:rPr>
        <w:tab/>
      </w:r>
    </w:p>
    <w:p>
      <w:pPr>
        <w:pStyle w:val="Normal"/>
        <w:rPr/>
      </w:pPr>
      <w:r>
        <w:rPr>
          <w:lang w:val="fr-FR"/>
        </w:rPr>
        <w:tab/>
      </w:r>
      <w:r>
        <w:rPr/>
        <w:t xml:space="preserve">Stricte dicitur differentia quae per se primo modo praedicatur de aliquo, et non indicat aliquid extrinsecum rei, pro qua supponit illud de quo praedicatur. </w:t>
      </w:r>
      <w:r>
        <w:rPr>
          <w:lang w:val="fr-FR"/>
        </w:rPr>
        <w:t>Et sic est unum quinque uniuersalium, de quo in hac parte loquendum est.</w:t>
      </w:r>
    </w:p>
    <w:p>
      <w:pPr>
        <w:pStyle w:val="Normal"/>
        <w:rPr/>
      </w:pPr>
      <w:r>
        <w:rPr>
          <w:lang w:val="fr-FR"/>
        </w:rPr>
        <w:tab/>
      </w:r>
      <w:r>
        <w:rPr/>
        <w:t>Large dicitur differentia illud quod necessario praedicatur de aliquo, quod non omnibus potest conuenire. Et sic potest dici quod 'risibile' est differentia hominis, quia haec est necessaria 'homo est risibilis'.</w:t>
      </w:r>
    </w:p>
    <w:p>
      <w:pPr>
        <w:pStyle w:val="Normal"/>
        <w:rPr/>
      </w:pPr>
      <w:r>
        <w:rPr/>
        <w:tab/>
      </w:r>
    </w:p>
    <w:p>
      <w:pPr>
        <w:pStyle w:val="Normal"/>
        <w:rPr/>
      </w:pPr>
      <w:r>
        <w:rPr/>
        <w:tab/>
        <w:t>Large dicitur differentia illud quod necessario praedicatur de aliquo, quod non omnibus potest conuenire. Et sic potest dici quod 'risibile' est differentia hominis, quia haec est necessaria 'homo est risibilis'.</w:t>
      </w:r>
    </w:p>
    <w:p>
      <w:pPr>
        <w:pStyle w:val="Normal"/>
        <w:rPr/>
      </w:pPr>
      <w:r>
        <w:rPr/>
        <w:tab/>
        <w:t>Largius dicitur differentia illud quod praedicatur de aliquo et non potest uirtute naturae successiue affirmari et negari de illo, [illo]</w:t>
      </w:r>
    </w:p>
    <w:p>
      <w:pPr>
        <w:pStyle w:val="Normal"/>
        <w:rPr/>
      </w:pPr>
      <w:r>
        <w:rPr/>
        <w:tab/>
        <w:t>remanente. Et tale uocatur accidens inseparabile.</w:t>
      </w:r>
    </w:p>
    <w:p>
      <w:pPr>
        <w:pStyle w:val="Normal"/>
        <w:rPr/>
      </w:pPr>
      <w:r>
        <w:rPr/>
        <w:tab/>
      </w:r>
    </w:p>
    <w:p>
      <w:pPr>
        <w:pStyle w:val="Normal"/>
        <w:rPr/>
      </w:pPr>
      <w:r>
        <w:rPr/>
        <w:tab/>
        <w:t>remanente. Et tale uocatur accidens inseparabile.</w:t>
      </w:r>
    </w:p>
    <w:p>
      <w:pPr>
        <w:pStyle w:val="Normal"/>
        <w:rPr/>
      </w:pPr>
      <w:r>
        <w:rPr/>
        <w:tab/>
        <w:t>Largissime dicitur differentia omne illud quod praedicatur de uno et non de omnibus. Et sic etiam accidens separabile dicitur diiferentia. Sicut si</w:t>
      </w:r>
    </w:p>
    <w:p>
      <w:pPr>
        <w:pStyle w:val="Normal"/>
        <w:rPr/>
      </w:pPr>
      <w:r>
        <w:rPr/>
        <w:tab/>
        <w:t>Sortes sit albus et Plato niger, dici potest quod 'album' est differentia</w:t>
      </w:r>
    </w:p>
    <w:p>
      <w:pPr>
        <w:pStyle w:val="Normal"/>
        <w:rPr/>
      </w:pPr>
      <w:r>
        <w:rPr/>
        <w:tab/>
      </w:r>
      <w:r>
        <w:rPr>
          <w:lang w:val="fr-FR"/>
        </w:rPr>
        <w:t>Sortis, quia Sortes est albus et non Plato.</w:t>
      </w:r>
    </w:p>
    <w:p>
      <w:pPr>
        <w:pStyle w:val="Normal"/>
        <w:rPr>
          <w:lang w:val="fr-FR"/>
        </w:rPr>
      </w:pPr>
      <w:r>
        <w:rPr>
          <w:lang w:val="fr-FR"/>
        </w:rPr>
        <w:tab/>
      </w:r>
    </w:p>
    <w:p>
      <w:pPr>
        <w:pStyle w:val="Normal"/>
        <w:rPr>
          <w:lang w:val="fr-FR"/>
        </w:rPr>
      </w:pPr>
      <w:r>
        <w:rPr>
          <w:lang w:val="fr-FR"/>
        </w:rPr>
        <w:tab/>
        <w:t>Sortis, quia Sortes est albus et non Plato.</w:t>
      </w:r>
    </w:p>
    <w:p>
      <w:pPr>
        <w:pStyle w:val="Normal"/>
        <w:rPr/>
      </w:pPr>
      <w:r>
        <w:rPr>
          <w:lang w:val="fr-FR"/>
        </w:rPr>
        <w:tab/>
      </w:r>
      <w:r>
        <w:rPr/>
        <w:t>Dimittendo autem pro nunc ista ultima membra, dicendum est de primo.</w:t>
      </w:r>
    </w:p>
    <w:p>
      <w:pPr>
        <w:pStyle w:val="Normal"/>
        <w:rPr/>
      </w:pPr>
      <w:r>
        <w:rPr/>
        <w:tab/>
      </w:r>
    </w:p>
    <w:p>
      <w:pPr>
        <w:pStyle w:val="Normal"/>
        <w:rPr/>
      </w:pPr>
      <w:r>
        <w:rPr/>
        <w:tab/>
        <w:t>Dimittendo autem pro nunc ista ultima membra, dicendum est de primo.</w:t>
      </w:r>
    </w:p>
    <w:p>
      <w:pPr>
        <w:pStyle w:val="Normal"/>
        <w:rPr/>
      </w:pPr>
      <w:r>
        <w:rPr/>
        <w:tab/>
        <w:t>Et est intelligendum quod differentia non est de essentia rei, sed est quaedam intentio animae, praedicabilis de contentis non in quid. Quae intentio ideo dicitur differentia quia cum non praedicetur in quid, est tamen medium concludendi negatiuam, in qua negatur illud cuius est differentia ab alio. Sicut 'rationale' est medium concludendi negatiuam, quae negat hominem ab asino et aliis quae non sunt homines, sic arguendo</w:t>
      </w:r>
    </w:p>
    <w:p>
      <w:pPr>
        <w:pStyle w:val="Normal"/>
        <w:rPr/>
      </w:pPr>
      <w:r>
        <w:rPr/>
        <w:tab/>
        <w:t>'omnis homo est rationalis; nullus asinus est rationalis; igitur nullus asinus est homo'.</w:t>
      </w:r>
    </w:p>
    <w:p>
      <w:pPr>
        <w:pStyle w:val="Normal"/>
        <w:rPr/>
      </w:pPr>
      <w:r>
        <w:rPr/>
        <w:tab/>
      </w:r>
    </w:p>
    <w:p>
      <w:pPr>
        <w:pStyle w:val="Normal"/>
        <w:rPr/>
      </w:pPr>
      <w:r>
        <w:rPr/>
        <w:tab/>
      </w:r>
      <w:r>
        <w:rPr>
          <w:lang w:val="fr-FR"/>
        </w:rPr>
        <w:t>'omnis homo est rationalis; nullus asinus est rationalis; igitur nullus asinus est homo'.</w:t>
      </w:r>
    </w:p>
    <w:p>
      <w:pPr>
        <w:pStyle w:val="Normal"/>
        <w:rPr>
          <w:lang w:val="fr-FR"/>
        </w:rPr>
      </w:pPr>
      <w:r>
        <w:rPr>
          <w:lang w:val="fr-FR"/>
        </w:rPr>
        <w:tab/>
        <w:t>Unde non est imaginandum quod differentia est aliquid intrinsecum speciei per quod una species distinguitur ab alia; tunc enim differentia non esset uniuersale, sed esset materia uel forma uel totum compositum ex materia et forma. Sed differentia est quoddam praedicabile proprium uni speciei et non conueniens alteri, et uocatur differentia essentialis, non quia est de essentia rei, sed quia exprimit partem essentiae rei et nihil extrinsecum rei. Unde differentia, de qua est nunc sermo, semper exprimit partem rei, et aliqua differentia exprimit partem materialem, aliqua exprimit partem formalem. Sicut ista differentia hominis 'rationale' exprimit animam intellectiuam, ad modum quo 'album' exprimit albedinem et 'animatum'</w:t>
      </w:r>
    </w:p>
    <w:p>
      <w:pPr>
        <w:pStyle w:val="Normal"/>
        <w:rPr/>
      </w:pPr>
      <w:r>
        <w:rPr>
          <w:lang w:val="fr-FR"/>
        </w:rPr>
        <w:tab/>
        <w:t xml:space="preserve">animam. Haec autem differentia 'materiale' exprimit, consimiliter et proportionaliter materiam et eodem modo quo 'animatum' animam. </w:t>
      </w:r>
      <w:r>
        <w:rPr/>
        <w:t>Et ideo eodem modo est differentia. Et ideo falsum est de ui uocis quod multi moderni dicunt quod differentia accipitur tantum a forma et non a materia, quia differentia ita accipitur a materia sicut a forma.</w:t>
      </w:r>
    </w:p>
    <w:p>
      <w:pPr>
        <w:pStyle w:val="Normal"/>
        <w:rPr/>
      </w:pPr>
      <w:r>
        <w:rPr/>
        <w:tab/>
      </w:r>
    </w:p>
    <w:p>
      <w:pPr>
        <w:pStyle w:val="Normal"/>
        <w:rPr/>
      </w:pPr>
      <w:r>
        <w:rPr/>
        <w:tab/>
        <w:t>animam. Haec autem differentia 'materiale' exprimit, consimiliter et proportionaliter materiam et eodem modo quo 'animatum' animam. Et ideo eodem modo est differentia. Et ideo falsum est de ui uocis quod multi moderni dicunt quod differentia accipitur tantum a forma et non a materia, quia differentia ita accipitur a materia sicut a forma.</w:t>
      </w:r>
    </w:p>
    <w:p>
      <w:pPr>
        <w:pStyle w:val="Normal"/>
        <w:rPr/>
      </w:pPr>
      <w:r>
        <w:rPr/>
        <w:tab/>
        <w:t>Quamuis tamen aliqua differentia accipitur a materia et aliqua a forma, omnis tamen differentia quando ponitur in definitione assimilatur formae. Quia sicut forma aduenit materiae et praesupponit eam, ita omnis differentia in definitione aduenit generi, et primo ponendum est genus, secundo differentia, siue differentia ponenda accipiatur a forma siue a materia. Unde si corpus debeat definiri, sic debet definiri 'corpus est substantia materialis', ubi primo ponitur 'substantia' tamquam genus, secundo 'materialis' tamquam differentia, et tamen sumitur [a materia] et importat principaliter materiam.</w:t>
      </w:r>
    </w:p>
    <w:p>
      <w:pPr>
        <w:pStyle w:val="Normal"/>
        <w:rPr/>
      </w:pPr>
      <w:r>
        <w:rPr/>
        <w:tab/>
      </w:r>
    </w:p>
    <w:p>
      <w:pPr>
        <w:pStyle w:val="Normal"/>
        <w:rPr/>
      </w:pPr>
      <w:r>
        <w:rPr/>
        <w:tab/>
        <w:t>Quamuis tamen aliqua differentia accipitur a materia et aliqua a forma, omnis tamen differentia quando ponitur in definitione assimilatur formae. Quia sicut forma aduenit materiae et praesupponit eam, ita omnis differentia in definitione aduenit generi, et primo ponendum est genus, secundo differentia, siue differentia ponenda accipiatur a forma siue a materia. Unde si corpus debeat definiri, sic debet definiri 'corpus est substantia materialis', ubi primo ponitur 'substantia' tamquam genus, secundo 'materialis' tamquam differentia, et tamen sumitur [a materia] et importat principaliter materiam.</w:t>
      </w:r>
    </w:p>
    <w:p>
      <w:pPr>
        <w:pStyle w:val="Normal"/>
        <w:rPr/>
      </w:pPr>
      <w:r>
        <w:rPr/>
        <w:tab/>
        <w:t>Ex praedictis sequitur quod nulla species, quae est praecise communis simplicibus carentibus compositione ex materia et forma, habet differentiam essentialem, quia non habet partem, quamuis multas possit habere differentias accidentales. Ex isto sequitur ulterius quod nulla species, quae est praecise simplicium, est definibilis definitione proprie dicta siue sit in genere substantiae siue in quocumque alio praedicamento, quamuis definitione data per additamentum talis species definiri possit. Et ideo omnes auctoritates quae uolunt quod omne genus diuiditur per differentias et quod species habet differentiam constitutiuam et huiusmodi, dupliciter exponi possunt. Uno modo ut Ioquantur tantum de generibus et speciebus habentibus differentias tales, ut sensus istius 'omne genus diuiditur per differentias' sit iste 'omne genus habens differentias tales per eas diuiditur'. Aliter exponi possunt, ut omnes tales propositiones auctorum intelligantur accipiendo indifferenter differentiam pro differentia essentiali et accidentali, siue pro differentia stricte et largius dicta.</w:t>
      </w:r>
    </w:p>
    <w:p>
      <w:pPr>
        <w:pStyle w:val="Normal"/>
        <w:rPr/>
      </w:pPr>
      <w:r>
        <w:rPr/>
        <w:tab/>
      </w:r>
    </w:p>
    <w:p>
      <w:pPr>
        <w:pStyle w:val="Normal"/>
        <w:rPr/>
      </w:pPr>
      <w:r>
        <w:rPr/>
        <w:tab/>
        <w:t>Ex praedictis sequitur quod nulla species, quae est praecise communis simplicibus carentibus compositione ex materia et forma, habet differentiam essentialem, quia non habet partem, quamuis multas possit habere differentias accidentales. Ex isto sequitur ulterius quod nulla species, quae est praecise simplicium, est definibilis definitione proprie dicta siue sit in genere substantiae siue in quocumque alio praedicamento, quamuis definitione data per additamentum talis species definiri possit. Et ideo omnes auctoritates quae uolunt quod omne genus diuiditur per differentias et quod species habet differentiam constitutiuam et huiusmodi, dupliciter exponi possunt. Uno modo ut Ioquantur tantum de generibus et speciebus habentibus differentias tales, ut sensus istius 'omne genus diuiditur per differentias' sit iste 'omne genus habens differentias tales per eas diuiditur'. Aliter exponi possunt, ut omnes tales propositiones auctorum intelligantur accipiendo indifferenter differentiam pro differentia essentiali et accidentali, siue pro differentia stricte et largius dicta.</w:t>
      </w:r>
    </w:p>
    <w:p>
      <w:pPr>
        <w:pStyle w:val="Normal"/>
        <w:rPr/>
      </w:pPr>
      <w:r>
        <w:rPr/>
        <w:tab/>
        <w:t>Ulterius sciendum est quod per tales propositiones 'differentia est qua abundat species a genere', 'differentia est constitutiua speciei',</w:t>
      </w:r>
    </w:p>
    <w:p>
      <w:pPr>
        <w:pStyle w:val="Normal"/>
        <w:rPr/>
      </w:pPr>
      <w:r>
        <w:rPr/>
        <w:tab/>
        <w:t>'differentia diuidit genus in suas species', 'differentia est illud quo differunt singula', 'differentia est pars speciei', et per huiusmodi, non intelligunt auctores quod differentia sit aliquid reale in specie, sed praecise intendunt quod differentia est praedicabile proprium alicui, quod debet esse pars definitionis ipsius. Et ideo 'species differentia abundat a genere', hoc est differentia ponitur in definitione speciei et non in definitione generis. Similiter 'differentia est constitutiua speciei', hoc est differentia complet definitionem speciei. Similiter 'differentia est illud quo differunt singula', hoc est differentia est propria per praedicationem uni et non alteri, et est medium concludendi unum negari ab alio. Similiter 'differentia est pars speciei', hoc est differentia exprimit partem illius quod significatur per speciem uel est pars definitionis quae significat idem quod species. Similiter, quando dicit</w:t>
      </w:r>
    </w:p>
    <w:p>
      <w:pPr>
        <w:pStyle w:val="Normal"/>
        <w:rPr/>
      </w:pPr>
      <w:r>
        <w:rPr/>
        <w:tab/>
        <w:t>Porphyrius quod differentiae sunt potestate in genere, non intendit nisi quod differentia non praedicatur de genere uiuersaliter sumpto sed tantum particulariter sumpto.</w:t>
      </w:r>
    </w:p>
    <w:p>
      <w:pPr>
        <w:pStyle w:val="Normal"/>
        <w:rPr/>
      </w:pPr>
      <w:r>
        <w:rPr/>
        <w:tab/>
      </w:r>
    </w:p>
    <w:p>
      <w:pPr>
        <w:pStyle w:val="Normal"/>
        <w:rPr/>
      </w:pPr>
      <w:r>
        <w:rPr/>
        <w:tab/>
        <w:t>Porphyrius quod differentiae sunt potestate in genere, non intendit nisi quod differentia non praedicatur de genere uiuersaliter sumpto sed tantum particulariter sumpto.</w:t>
      </w:r>
    </w:p>
    <w:p>
      <w:pPr>
        <w:pStyle w:val="Normal"/>
        <w:rPr/>
      </w:pPr>
      <w:r>
        <w:rPr/>
        <w:tab/>
        <w:t>Est igitur differentia quaedam intentio animae, exprimens determinatam partem rei, praedicabilis in quale de eisdem de quibus species, cum qua conuertitur, praedicatur in quid. Quod autem differentia sit quaedam intentio animae, patet per hoc quod est quoddam uniuersale. Sed uniuersale, sicut ostensum est prius, non est nisi intentio animae nisi forte signum uoluntarie institutum uocetur uniuersale; sed de tali uniuersali, quod est ad placitum uniuersale, nunc non loquor, sed de illo quod ex natura sua habet quod sit uniuersale.</w:t>
      </w:r>
    </w:p>
    <w:p>
      <w:pPr>
        <w:pStyle w:val="Normal"/>
        <w:rPr/>
      </w:pPr>
      <w:r>
        <w:rPr/>
        <w:tab/>
      </w:r>
    </w:p>
    <w:p>
      <w:pPr>
        <w:pStyle w:val="Normal"/>
        <w:rPr/>
      </w:pPr>
      <w:r>
        <w:rPr/>
        <w:tab/>
        <w:t>Est igitur differentia quaedam intentio animae, exprimens determinatam partem rei, praedicabilis in quale de eisdem de quibus species, cum qua conuertitur, praedicatur in quid. Quod autem differentia sit quaedam intentio animae, patet per hoc quod est quoddam uniuersale. Sed uniuersale, sicut ostensum est prius, non est nisi intentio animae nisi forte signum uoluntarie institutum uocetur uniuersale; sed de tali uniuersali, quod est ad placitum uniuersale, nunc non loquor, sed de illo quod ex natura sua habet quod sit uniuersale.</w:t>
      </w:r>
    </w:p>
    <w:p>
      <w:pPr>
        <w:pStyle w:val="Normal"/>
        <w:rPr/>
      </w:pPr>
      <w:r>
        <w:rPr/>
        <w:tab/>
      </w:r>
      <w:r>
        <w:rPr>
          <w:lang w:val="fr-FR"/>
        </w:rPr>
        <w:t xml:space="preserve">Quod sit exprimens partem rei patet, quia oportet quod significet aliquid a parte rei. </w:t>
      </w:r>
      <w:r>
        <w:rPr/>
        <w:t>Et non significat raecise totum, quia tunc nullo modo distingueretur a specie; igitur significat partem rei uel aliquid extrinsecum. Sed nullum extrinsecum significat, quia tunc esset proprium uel accidens; relinquitur igitur quod significat partem rei. Unde semper differentia exprimit partem rei, isto modo quo album exprimit albedinem. Et ideo semper differentia est unum concretum, uel deberet esse concretum, cui correspondere deberet unum abstractum, significans praecise partem rei, ad modum quo albedo correspondet albo; et semper illud abstractum deberet supponere pro parte et concretum pro toto composito ex alia parte et illa.</w:t>
      </w:r>
    </w:p>
    <w:p>
      <w:pPr>
        <w:pStyle w:val="Normal"/>
        <w:rPr/>
      </w:pPr>
      <w:r>
        <w:rPr/>
        <w:tab/>
      </w:r>
    </w:p>
    <w:p>
      <w:pPr>
        <w:pStyle w:val="Normal"/>
        <w:rPr/>
      </w:pPr>
      <w:r>
        <w:rPr/>
        <w:tab/>
      </w:r>
      <w:r>
        <w:rPr>
          <w:lang w:val="fr-FR"/>
        </w:rPr>
        <w:t xml:space="preserve">Quod sit exprimens partem rei patet, quia oportet quod significet aliquid a parte rei. </w:t>
      </w:r>
      <w:r>
        <w:rPr/>
        <w:t>Et non significat raecise totum, quia tunc nullo modo distingueretur a specie; igitur significat partem rei uel aliquid extrinsecum. Sed nullum extrinsecum significat, quia tunc esset proprium uel accidens; relinquitur igitur quod significat partem rei. Unde semper differentia exprimit partem rei, isto modo quo album exprimit albedinem. Et ideo semper differentia est unum concretum, uel deberet esse concretum, cui correspondere deberet unum abstractum, significans praecise partem rei, ad modum quo albedo correspondet albo; et semper illud abstractum deberet supponere pro parte et concretum pro toto composito ex alia parte et illa.</w:t>
      </w:r>
    </w:p>
    <w:p>
      <w:pPr>
        <w:pStyle w:val="Normal"/>
        <w:rPr/>
      </w:pPr>
      <w:r>
        <w:rPr/>
        <w:tab/>
        <w:t>Quod autem differentia praedicatur in quale patet, quia per differentiam non respondetur ad quaestionem factam per quid de aliquo, sed per quale. Si enim quaeras, qualis est homo, conuenienter respondetur quod est rationalis uel materialis; praedicatur igitur in quale, et de eisdem praedicatur de quibus praedicatur species, quia conuertibilis est cum specie. Ex quo patet quod nullo modo concedendum est quod anima est differentia corporis, sed animatum; nec ratio est differentia hominis, sed rationale.</w:t>
      </w:r>
    </w:p>
    <w:p>
      <w:pPr>
        <w:pStyle w:val="Normal"/>
        <w:rPr/>
      </w:pPr>
      <w:r>
        <w:rPr/>
        <w:tab/>
      </w:r>
    </w:p>
    <w:p>
      <w:pPr>
        <w:pStyle w:val="Normal"/>
        <w:rPr/>
      </w:pPr>
      <w:r>
        <w:rPr/>
        <w:tab/>
        <w:t>Quod autem differentia praedicatur in quale patet, quia per differentiam non respondetur ad quaestionem factam per quid de aliquo, sed per quale. Si enim quaeras, qualis est homo, conuenienter respondetur quod est rationalis uel materialis; praedicatur igitur in quale, et de eisdem praedicatur de quibus praedicatur species, quia conuertibilis est cum specie. Ex quo patet quod nullo modo concedendum est quod anima est differentia corporis, sed animatum; nec ratio est differentia hominis, sed rationale.</w:t>
      </w:r>
    </w:p>
    <w:p>
      <w:pPr>
        <w:pStyle w:val="Normal"/>
        <w:rPr/>
      </w:pPr>
      <w:r>
        <w:rPr/>
        <w:tab/>
        <w:tab/>
        <w:tab/>
        <w:tab/>
        <w:t xml:space="preserve">    [1.24. DE PROPRIO]</w:t>
      </w:r>
    </w:p>
    <w:p>
      <w:pPr>
        <w:pStyle w:val="Normal"/>
        <w:rPr/>
      </w:pPr>
      <w:r>
        <w:rPr/>
        <w:tab/>
      </w:r>
    </w:p>
    <w:p>
      <w:pPr>
        <w:pStyle w:val="Normal"/>
        <w:rPr/>
      </w:pPr>
      <w:r>
        <w:rPr/>
        <w:tab/>
        <w:tab/>
        <w:tab/>
        <w:tab/>
        <w:t xml:space="preserve">    [1.24. DE PROPRIO]</w:t>
      </w:r>
    </w:p>
    <w:p>
      <w:pPr>
        <w:pStyle w:val="Normal"/>
        <w:rPr/>
      </w:pPr>
      <w:r>
        <w:rPr/>
        <w:tab/>
        <w:t>Postquam tractatum est de differentia, sequitur uidere de proprio, quod quatuor modis accipitur.</w:t>
      </w:r>
    </w:p>
    <w:p>
      <w:pPr>
        <w:pStyle w:val="Normal"/>
        <w:rPr/>
      </w:pPr>
      <w:r>
        <w:rPr/>
        <w:tab/>
      </w:r>
    </w:p>
    <w:p>
      <w:pPr>
        <w:pStyle w:val="Normal"/>
        <w:rPr/>
      </w:pPr>
      <w:r>
        <w:rPr/>
        <w:tab/>
        <w:t>Postquam tractatum est de differentia, sequitur uidere de proprio, quod quatuor modis accipitur.</w:t>
      </w:r>
    </w:p>
    <w:p>
      <w:pPr>
        <w:pStyle w:val="Normal"/>
        <w:rPr/>
      </w:pPr>
      <w:r>
        <w:rPr/>
        <w:tab/>
        <w:t>Uno modo dicitur proprium illud quod conuenit uni speciei uel uni generi, non tamen oportet quod conuenit omnibus contentis sub illa specie uel sub illo genere. Sicut hoc commune 'grammaticum' dicitur proprium homini, quia conuenit soli homini, non tamen conuenit onuii honiini; non enim omnis homo est grammaticus. Similiter 'moueri motu progressiuo' dicitur proprium animali, quia non conuenit nisi animali; non tamen conuenit omni animali.</w:t>
      </w:r>
    </w:p>
    <w:p>
      <w:pPr>
        <w:pStyle w:val="Normal"/>
        <w:rPr/>
      </w:pPr>
      <w:r>
        <w:rPr/>
        <w:tab/>
      </w:r>
    </w:p>
    <w:p>
      <w:pPr>
        <w:pStyle w:val="Normal"/>
        <w:rPr/>
      </w:pPr>
      <w:r>
        <w:rPr/>
        <w:tab/>
        <w:t>Uno modo dicitur proprium illud quod conuenit uni speciei uel uni generi, non tamen oportet quod conuenit omnibus contentis sub illa specie uel sub illo genere. Sicut hoc commune 'grammaticum' dicitur proprium homini, quia conuenit soli homini, non tamen conuenit onuii honiini; non enim omnis homo est grammaticus. Similiter 'moueri motu progressiuo' dicitur proprium animali, quia non conuenit nisi animali; non tamen conuenit omni animali.</w:t>
      </w:r>
    </w:p>
    <w:p>
      <w:pPr>
        <w:pStyle w:val="Normal"/>
        <w:rPr/>
      </w:pPr>
      <w:r>
        <w:rPr/>
        <w:tab/>
        <w:t>Secundo modo dicitur proprium illud quod conuenit omni indiuiduo alicuius speciei, non tamen soli, sicut si dicerem quod 'bipes' est proprium homini.</w:t>
      </w:r>
    </w:p>
    <w:p>
      <w:pPr>
        <w:pStyle w:val="Normal"/>
        <w:rPr/>
      </w:pPr>
      <w:r>
        <w:rPr/>
        <w:tab/>
      </w:r>
    </w:p>
    <w:p>
      <w:pPr>
        <w:pStyle w:val="Normal"/>
        <w:rPr/>
      </w:pPr>
      <w:r>
        <w:rPr/>
        <w:tab/>
        <w:t>Secundo modo dicitur proprium illud quod conuenit omni indiuiduo alicuius speciei, non tamen soli, sicut si dicerem quod 'bipes' est proprium homini.</w:t>
      </w:r>
    </w:p>
    <w:p>
      <w:pPr>
        <w:pStyle w:val="Normal"/>
        <w:rPr/>
      </w:pPr>
      <w:r>
        <w:rPr/>
        <w:tab/>
        <w:t>Tertio modo dicitur proprium quod conuenit alicui uniuersaliter sumpto, non tamen omni tempore, sed aliquo tempore conuenit cuilibet indiuiduo et aliquo tempore sibi non conuenit. Sicut si omnis homo in senectute canesceret, tunc 'canescere' esset proprium homini isto tertio modo.</w:t>
      </w:r>
    </w:p>
    <w:p>
      <w:pPr>
        <w:pStyle w:val="Normal"/>
        <w:rPr/>
      </w:pPr>
      <w:r>
        <w:rPr/>
        <w:tab/>
      </w:r>
    </w:p>
    <w:p>
      <w:pPr>
        <w:pStyle w:val="Normal"/>
        <w:rPr/>
      </w:pPr>
      <w:r>
        <w:rPr/>
        <w:tab/>
        <w:t>Tertio modo dicitur proprium quod conuenit alicui uniuersaliter sumpto, non tamen omni tempore, sed aliquo tempore conuenit cuilibet indiuiduo et aliquo tempore sibi non conuenit. Sicut si omnis homo in senectute canesceret, tunc 'canescere' esset proprium homini isto tertio modo.</w:t>
      </w:r>
    </w:p>
    <w:p>
      <w:pPr>
        <w:pStyle w:val="Normal"/>
        <w:rPr/>
      </w:pPr>
      <w:r>
        <w:rPr/>
        <w:tab/>
        <w:t xml:space="preserve">Quarto modo dicitur proprium omne illud quod conuenit alicui communi uniuersaliter sumpto, et nulli alii nisi illi communi et contentis sub illo, ita quod est conuertibile cum illo, necessario praedicabile de eodem, saltem si esse exsistere praedicetur de illo. </w:t>
      </w:r>
      <w:r>
        <w:rPr>
          <w:lang w:val="fr-FR"/>
        </w:rPr>
        <w:t>Et proprium sic acceptum est unum de quinque uniuersalibus, alia autem magis continentur sub accidente. Et sic 'risibile' est proprium homini; sic enim competit omni homini et soli et semper quod Deus non posset facere aliquem hominem exsistere quin ille esset risibilis, quia uere posset ridere, ita quod non includeret contradictionem ipsum ridere, et per consequens esset risibilis; hoc enim uoco risibile. Et ita 'risibile' est proprium homini,</w:t>
      </w:r>
    </w:p>
    <w:p>
      <w:pPr>
        <w:pStyle w:val="Normal"/>
        <w:rPr>
          <w:lang w:val="fr-FR"/>
        </w:rPr>
      </w:pPr>
      <w:r>
        <w:rPr>
          <w:lang w:val="fr-FR"/>
        </w:rPr>
        <w:tab/>
        <w:t>'ridens' autem non est proprium homini, sed magis est accidens. Et ideo non sunt idem ista duo praedicabilia 'ridens' et 'risibile'; in tantum enim differunt quod unum illorum affirmatur de aliquo a quo negatur reliquum.</w:t>
      </w:r>
    </w:p>
    <w:p>
      <w:pPr>
        <w:pStyle w:val="Normal"/>
        <w:rPr>
          <w:lang w:val="fr-FR"/>
        </w:rPr>
      </w:pPr>
      <w:r>
        <w:rPr>
          <w:lang w:val="fr-FR"/>
        </w:rPr>
        <w:tab/>
      </w:r>
    </w:p>
    <w:p>
      <w:pPr>
        <w:pStyle w:val="Normal"/>
        <w:rPr>
          <w:lang w:val="fr-FR"/>
        </w:rPr>
      </w:pPr>
      <w:r>
        <w:rPr>
          <w:lang w:val="fr-FR"/>
        </w:rPr>
        <w:tab/>
        <w:t>'ridens' autem non est proprium homini, sed magis est accidens. Et ideo non sunt idem ista duo praedicabilia 'ridens' et 'risibile'; in tantum enim differunt quod unum illorum affirmatur de aliquo a quo negatur reliquum.</w:t>
      </w:r>
    </w:p>
    <w:p>
      <w:pPr>
        <w:pStyle w:val="Normal"/>
        <w:rPr/>
      </w:pPr>
      <w:r>
        <w:rPr>
          <w:lang w:val="fr-FR"/>
        </w:rPr>
        <w:tab/>
      </w:r>
      <w:r>
        <w:rPr/>
        <w:t>Ad istum autem quartum modum pertinent illae passiones quae non tantum conueniunt superioribus sed etiam inferioribus. Unde omne proprium est alicui proprium, non tamen est cuilibet proprium, et ideo passio generis praedicatur de specie, non tamen est propria speciei.</w:t>
      </w:r>
    </w:p>
    <w:p>
      <w:pPr>
        <w:pStyle w:val="Normal"/>
        <w:rPr/>
      </w:pPr>
      <w:r>
        <w:rPr/>
        <w:tab/>
      </w:r>
    </w:p>
    <w:p>
      <w:pPr>
        <w:pStyle w:val="Normal"/>
        <w:rPr/>
      </w:pPr>
      <w:r>
        <w:rPr/>
        <w:tab/>
        <w:t>Ad istum autem quartum modum pertinent illae passiones quae non tantum conueniunt superioribus sed etiam inferioribus. Unde omne proprium est alicui proprium, non tamen est cuilibet proprium, et ideo passio generis praedicatur de specie, non tamen est propria speciei.</w:t>
      </w:r>
    </w:p>
    <w:p>
      <w:pPr>
        <w:pStyle w:val="Normal"/>
        <w:rPr/>
      </w:pPr>
      <w:r>
        <w:rPr/>
        <w:tab/>
        <w:t>Est autem notandum quod proprium non est aliqua res inhaerens realiter illi cuius est proprium; tunc enim non esset uniuersale, nec competeret alicui communi uniuersaliter sumpto, nec praedicaretur de pluribus. Non solum autem tenendum est quod proprium non semper est inhaerens subiecto cuius dicitur proprium, immo etiam tenendum est quod proprium non semper importat rem absolutam inhaerentem illi quod importatur per subiectum, sed aliquando importat rem distinctam ab illa re importata per subiectum et extrinsecum sibi. Et hoc aliquando affirmatiue, aliquando negatiue. Affirmatiue, sicut 'calefactiuum', 'creatiuum' et huiusmodi. Unde 'calefactiuum' non importat rem inhaerentem illi quod est calefactiuum, sed importat rem quae produci potest ab eo; et hoc loquendo de primo subiecto ipsius. Similiter 'creatiuum' non importat rem inhaerentem Deo, sed importat rem natam produci a Deo. Negatiuae passiones sunt sicut 'immortale', 'incorruptibile', 'immateriale' et huiusmodi. Aliquando tamen propria important res inhaerentes uel natas esse inhaerentes illi quod importatur per subiectum, sicut huiusmodi passiones 'dealbabile', 'alterabile', 'calefactibile', 'beatificabile' et huiusmodi.</w:t>
      </w:r>
    </w:p>
    <w:p>
      <w:pPr>
        <w:pStyle w:val="Normal"/>
        <w:rPr/>
      </w:pPr>
      <w:r>
        <w:rPr/>
        <w:tab/>
      </w:r>
    </w:p>
    <w:p>
      <w:pPr>
        <w:pStyle w:val="Normal"/>
        <w:rPr/>
      </w:pPr>
      <w:r>
        <w:rPr/>
        <w:tab/>
        <w:t>Est autem notandum quod proprium non est aliqua res inhaerens realiter illi cuius est proprium; tunc enim non esset uniuersale, nec competeret alicui communi uniuersaliter sumpto, nec praedicaretur de pluribus. Non solum autem tenendum est quod proprium non semper est inhaerens subiecto cuius dicitur proprium, immo etiam tenendum est quod proprium non semper importat rem absolutam inhaerentem illi quod importatur per subiectum, sed aliquando importat rem distinctam ab illa re importata per subiectum et extrinsecum sibi. Et hoc aliquando affirmatiue, aliquando negatiue. Affirmatiue, sicut 'calefactiuum', 'creatiuum' et huiusmodi. Unde 'calefactiuum' non importat rem inhaerentem illi quod est calefactiuum, sed importat rem quae produci potest ab eo; et hoc loquendo de primo subiecto ipsius. Similiter 'creatiuum' non importat rem inhaerentem Deo, sed importat rem natam produci a Deo. Negatiuae passiones sunt sicut 'immortale', 'incorruptibile', 'immateriale' et huiusmodi. Aliquando tamen propria important res inhaerentes uel natas esse inhaerentes illi quod importatur per subiectum, sicut huiusmodi passiones 'dealbabile', 'alterabile', 'calefactibile', 'beatificabile' et huiusmodi.</w:t>
      </w:r>
    </w:p>
    <w:p>
      <w:pPr>
        <w:pStyle w:val="Normal"/>
        <w:rPr/>
      </w:pPr>
      <w:r>
        <w:rPr/>
        <w:tab/>
        <w:t xml:space="preserve">Secundo est notandum quod quaelibet propositio affirmatiua simpliciter, non aequiualens negatiuae, in qua praedicatur proprium, est aequiualens uni de possibili. Et hoc quia si non aequiualeret propositioni de possibili, illa posset per diuinam potentiam esse falsa simul cum ueritate propositionis in qua esse exsistere enuntiatur de subiecto. </w:t>
      </w:r>
      <w:r>
        <w:rPr>
          <w:lang w:val="fr-FR"/>
        </w:rPr>
        <w:t>Unde quaelibet talis est contingens 'substantia est quanta', 'omnis ignis est calidus', 'homo ridet', et sic de allis. Sed tales propositiones 'omnis homo est susceptibilis disciplinae', omne corpus est mobile', omnis homo est risibilis necessariae sunt, sic quod non possunt esse falsae cum ueritate propositionis in qua enuntiatur esse de subiecto, et aequiualent propositionibus de possibili. Sicut ista 'Omnis homo est risibilis aequiualet isti 'omnis homo potest ridere'; et hoc forte accipiendo subiectum in illa de possibili pro eo quod est, per quod una cauillatio puerilis excludi posset.</w:t>
      </w:r>
    </w:p>
    <w:p>
      <w:pPr>
        <w:pStyle w:val="Normal"/>
        <w:rPr>
          <w:lang w:val="fr-FR"/>
        </w:rPr>
      </w:pPr>
      <w:r>
        <w:rPr>
          <w:lang w:val="fr-FR"/>
        </w:rPr>
        <w:tab/>
      </w:r>
    </w:p>
    <w:p>
      <w:pPr>
        <w:pStyle w:val="Normal"/>
        <w:rPr/>
      </w:pPr>
      <w:r>
        <w:rPr>
          <w:lang w:val="fr-FR"/>
        </w:rPr>
        <w:tab/>
        <w:t xml:space="preserve">Secundo est notandum quod quaelibet propositio affirmatiua simpliciter, non aequiualens negatiuae, in qua praedicatur proprium, est aequiualens uni de possibili. </w:t>
      </w:r>
      <w:r>
        <w:rPr/>
        <w:t xml:space="preserve">Et hoc quia si non aequiualeret propositioni de possibili, illa posset per diuinam potentiam esse falsa simul cum ueritate propositionis in qua esse exsistere enuntiatur de subiecto. </w:t>
      </w:r>
      <w:r>
        <w:rPr>
          <w:lang w:val="fr-FR"/>
        </w:rPr>
        <w:t>Unde quaelibet talis est contingens 'substantia est quanta', 'omnis ignis est calidus', 'homo ridet', et sic de allis. Sed tales propositiones 'omnis homo est susceptibilis disciplinae', omne corpus est mobile', omnis homo est risibilis necessariae sunt, sic quod non possunt esse falsae cum ueritate propositionis in qua enuntiatur esse de subiecto, et aequiualent propositionibus de possibili. Sicut ista 'Omnis homo est risibilis aequiualet isti 'omnis homo potest ridere'; et hoc forte accipiendo subiectum in illa de possibili pro eo quod est, per quod una cauillatio puerilis excludi posset.</w:t>
      </w:r>
    </w:p>
    <w:p>
      <w:pPr>
        <w:pStyle w:val="Normal"/>
        <w:rPr>
          <w:lang w:val="fr-FR"/>
        </w:rPr>
      </w:pPr>
      <w:r>
        <w:rPr>
          <w:lang w:val="fr-FR"/>
        </w:rPr>
        <w:tab/>
        <w:t>Ratio autem quare aliae propositiones sunt contingentes, ita quod possunt esse falsae simul cum ueritate propositionis in qua enuntiatur esse de subiecto, est quia Deus potest omnem rem creatam facere sine alia, saltem priorem sine posteriore.</w:t>
      </w:r>
    </w:p>
    <w:p>
      <w:pPr>
        <w:pStyle w:val="Normal"/>
        <w:rPr>
          <w:lang w:val="fr-FR"/>
        </w:rPr>
      </w:pPr>
      <w:r>
        <w:rPr>
          <w:lang w:val="fr-FR"/>
        </w:rPr>
        <w:tab/>
      </w:r>
    </w:p>
    <w:p>
      <w:pPr>
        <w:pStyle w:val="Normal"/>
        <w:rPr>
          <w:lang w:val="fr-FR"/>
        </w:rPr>
      </w:pPr>
      <w:r>
        <w:rPr>
          <w:lang w:val="fr-FR"/>
        </w:rPr>
        <w:tab/>
        <w:t>Ratio autem quare aliae propositiones sunt contingentes, ita quod possunt esse falsae simul cum ueritate propositionis in qua enuntiatur esse de subiecto, est quia Deus potest omnem rem creatam facere sine alia, saltem priorem sine posteriore.</w:t>
      </w:r>
    </w:p>
    <w:p>
      <w:pPr>
        <w:pStyle w:val="Normal"/>
        <w:rPr>
          <w:lang w:val="fr-FR"/>
        </w:rPr>
      </w:pPr>
      <w:r>
        <w:rPr>
          <w:lang w:val="fr-FR"/>
        </w:rPr>
        <w:tab/>
        <w:t>Breuiter igitur, quasi recapitulando, dicendum est quod proprium, secundum quod hic loquimur de proprio quod est distinctum uniuersale ab aliis uniuersalibus, est quaedam intentio praedicabilis de aliquo adaequate et coiiuertibiliter in quale, connotans affirmatiue uel negatiue aliquid extrinsecum illi quod importatur per subiectum. Non tamen oportet quod semper illud extrinsecum sit aliqua res extra animam, exsistens realiter in rerum natura, sed forte aliquando sufficit quod sit aliquid possibile in rerum natura, uel forte aliqua propositio exsistens uel potens in mente exsistere. Et consimiliter debet dici, proportionaliter, de passione quae praedicatur per se secundo modo de subiecto, quia non est res inhaerens rei extra animam, -- tunc enim non esset praedicabilis de aliquo, nec esset uniuersale, nec posset esse praedicatum conclusionis demonstrationis, nec principii demonstrationis, quae tamen omnia competunt passioni --, sed est intentio animae.</w:t>
      </w:r>
    </w:p>
    <w:p>
      <w:pPr>
        <w:pStyle w:val="Normal"/>
        <w:rPr>
          <w:lang w:val="fr-FR"/>
        </w:rPr>
      </w:pPr>
      <w:r>
        <w:rPr>
          <w:lang w:val="fr-FR"/>
        </w:rPr>
        <w:tab/>
      </w:r>
    </w:p>
    <w:p>
      <w:pPr>
        <w:pStyle w:val="Normal"/>
        <w:rPr>
          <w:lang w:val="fr-FR"/>
        </w:rPr>
      </w:pPr>
      <w:r>
        <w:rPr>
          <w:lang w:val="fr-FR"/>
        </w:rPr>
        <w:tab/>
        <w:t>Breuiter igitur, quasi recapitulando, dicendum est quod proprium, secundum quod hic loquimur de proprio quod est distinctum uniuersale ab aliis uniuersalibus, est quaedam intentio praedicabilis de aliquo adaequate et coiiuertibiliter in quale, connotans affirmatiue uel negatiue aliquid extrinsecum illi quod importatur per subiectum. Non tamen oportet quod semper illud extrinsecum sit aliqua res extra animam, exsistens realiter in rerum natura, sed forte aliquando sufficit quod sit aliquid possibile in rerum natura, uel forte aliqua propositio exsistens uel potens in mente exsistere. Et consimiliter debet dici, proportionaliter, de passione quae praedicatur per se secundo modo de subiecto, quia non est res inhaerens rei extra animam, -- tunc enim non esset praedicabilis de aliquo, nec esset uniuersale, nec posset esse praedicatum conclusionis demonstrationis, nec principii demonstrationis, quae tamen omnia competunt passioni --, sed est intentio animae.</w:t>
      </w:r>
    </w:p>
    <w:p>
      <w:pPr>
        <w:pStyle w:val="Normal"/>
        <w:rPr>
          <w:lang w:val="fr-FR"/>
        </w:rPr>
      </w:pPr>
      <w:r>
        <w:rPr>
          <w:lang w:val="fr-FR"/>
        </w:rPr>
        <w:tab/>
        <w:tab/>
        <w:tab/>
        <w:tab/>
        <w:t xml:space="preserve">   [1.25. DE ACCIDENTE]</w:t>
      </w:r>
    </w:p>
    <w:p>
      <w:pPr>
        <w:pStyle w:val="Normal"/>
        <w:rPr>
          <w:lang w:val="fr-FR"/>
        </w:rPr>
      </w:pPr>
      <w:r>
        <w:rPr>
          <w:lang w:val="fr-FR"/>
        </w:rPr>
        <w:tab/>
      </w:r>
    </w:p>
    <w:p>
      <w:pPr>
        <w:pStyle w:val="Normal"/>
        <w:rPr>
          <w:lang w:val="fr-FR"/>
        </w:rPr>
      </w:pPr>
      <w:r>
        <w:rPr>
          <w:lang w:val="fr-FR"/>
        </w:rPr>
        <w:tab/>
        <w:tab/>
        <w:tab/>
        <w:tab/>
        <w:t xml:space="preserve">   [1.25. DE ACCIDENTE]</w:t>
      </w:r>
    </w:p>
    <w:p>
      <w:pPr>
        <w:pStyle w:val="Normal"/>
        <w:rPr>
          <w:lang w:val="fr-FR"/>
        </w:rPr>
      </w:pPr>
      <w:r>
        <w:rPr>
          <w:lang w:val="fr-FR"/>
        </w:rPr>
        <w:tab/>
        <w:t>Accidens ponitur esse quintum contentum sub uniuersali. Et definiunt philosophi sic accidens: "Accidens est quod adest et abest praeter subiecti corruptionem".</w:t>
      </w:r>
    </w:p>
    <w:p>
      <w:pPr>
        <w:pStyle w:val="Normal"/>
        <w:rPr>
          <w:lang w:val="fr-FR"/>
        </w:rPr>
      </w:pPr>
      <w:r>
        <w:rPr>
          <w:lang w:val="fr-FR"/>
        </w:rPr>
        <w:tab/>
      </w:r>
    </w:p>
    <w:p>
      <w:pPr>
        <w:pStyle w:val="Normal"/>
        <w:rPr>
          <w:lang w:val="fr-FR"/>
        </w:rPr>
      </w:pPr>
      <w:r>
        <w:rPr>
          <w:lang w:val="fr-FR"/>
        </w:rPr>
        <w:tab/>
        <w:t>Accidens ponitur esse quintum contentum sub uniuersali. Et definiunt philosophi sic accidens: "Accidens est quod adest et abest praeter subiecti corruptionem".</w:t>
      </w:r>
    </w:p>
    <w:p>
      <w:pPr>
        <w:pStyle w:val="Normal"/>
        <w:rPr>
          <w:lang w:val="fr-FR"/>
        </w:rPr>
      </w:pPr>
      <w:r>
        <w:rPr>
          <w:lang w:val="fr-FR"/>
        </w:rPr>
        <w:tab/>
        <w:t>Ad cuius definitionis euidentiam sciendum est quod accidens quadrupliciter accipi potest. Uno modo dicitur accidens aliqua res realiter inhaerens substantiae, ad modum quo calor est realiter in igne et albedo in pariete. Et sic accipiendo 'accidens' uerificatur praedicta definitio, quia nullum accidens est in aliquo subiecto quin saltem per diuinam potentiam possit ab illo subiecto auferri sine corruptione subiecti. Sed sic accipiendo 'accidens' pro aliquo extra animam, non ponitur quintum uniuersale, nam accidens quod est unum quinque uniuersalium est praedicabile de pluribus quale non est accidens extra animam, nisi forte uox uel aliquod signum uoluntarie institutum.</w:t>
      </w:r>
    </w:p>
    <w:p>
      <w:pPr>
        <w:pStyle w:val="Normal"/>
        <w:rPr>
          <w:lang w:val="fr-FR"/>
        </w:rPr>
      </w:pPr>
      <w:r>
        <w:rPr>
          <w:lang w:val="fr-FR"/>
        </w:rPr>
        <w:tab/>
      </w:r>
    </w:p>
    <w:p>
      <w:pPr>
        <w:pStyle w:val="Normal"/>
        <w:rPr>
          <w:lang w:val="fr-FR"/>
        </w:rPr>
      </w:pPr>
      <w:r>
        <w:rPr>
          <w:lang w:val="fr-FR"/>
        </w:rPr>
        <w:tab/>
        <w:t>Ad cuius definitionis euidentiam sciendum est quod accidens quadrupliciter accipi potest. Uno modo dicitur accidens aliqua res realiter inhaerens substantiae, ad modum quo calor est realiter in igne et albedo in pariete. Et sic accipiendo 'accidens' uerificatur praedicta definitio, quia nullum accidens est in aliquo subiecto quin saltem per diuinam potentiam possit ab illo subiecto auferri sine corruptione subiecti. Sed sic accipiendo 'accidens' pro aliquo extra animam, non ponitur quintum uniuersale, nam accidens quod est unum quinque uniuersalium est praedicabile de pluribus quale non est accidens extra animam, nisi forte uox uel aliquod signum uoluntarie institutum.</w:t>
      </w:r>
    </w:p>
    <w:p>
      <w:pPr>
        <w:pStyle w:val="Normal"/>
        <w:rPr>
          <w:lang w:val="fr-FR"/>
        </w:rPr>
      </w:pPr>
      <w:r>
        <w:rPr>
          <w:lang w:val="fr-FR"/>
        </w:rPr>
        <w:tab/>
        <w:t>Aliter dicitur accidens omne illud quod contingenter potest praedicari de aliquo, ita quod stante ueritate propositionis in qua enuntiatur esse de subiecto p otest illud praedicari et non praedicari de illo. Et tam generaliter accipiendo accidens non est inconueniens attribuere aliquod accidens Deo, immo tale accidens attribuit Anselmus Deo, sicut patet</w:t>
      </w:r>
    </w:p>
    <w:p>
      <w:pPr>
        <w:pStyle w:val="Normal"/>
        <w:rPr>
          <w:lang w:val="fr-FR"/>
        </w:rPr>
      </w:pPr>
      <w:r>
        <w:rPr>
          <w:lang w:val="fr-FR"/>
        </w:rPr>
        <w:tab/>
        <w:t>Monologion, cap. 24. Verumtamen Deus non suscipit tale accidens realiter in se, sicut declarat ibidem, quia accidens sic dictum non est nisi quoddam praedicabile quod potest contingenter praedicari de aliquo. Et tunc in definitione accidentis non accipitur 'adesse et abesse' pro aduenire et recedere realiter, sed pro aduenire et recedere per praedicationem, hoc est quod aliquando praedicatur et aliquando non praedicatur.</w:t>
      </w:r>
    </w:p>
    <w:p>
      <w:pPr>
        <w:pStyle w:val="Normal"/>
        <w:rPr>
          <w:lang w:val="fr-FR"/>
        </w:rPr>
      </w:pPr>
      <w:r>
        <w:rPr>
          <w:lang w:val="fr-FR"/>
        </w:rPr>
        <w:tab/>
      </w:r>
    </w:p>
    <w:p>
      <w:pPr>
        <w:pStyle w:val="Normal"/>
        <w:rPr>
          <w:lang w:val="fr-FR"/>
        </w:rPr>
      </w:pPr>
      <w:r>
        <w:rPr>
          <w:lang w:val="fr-FR"/>
        </w:rPr>
        <w:tab/>
        <w:t>Monologion, cap. 24. Verumtamen Deus non suscipit tale accidens realiter in se, sicut declarat ibidem, quia accidens sic dictum non est nisi quoddam praedicabile quod potest contingenter praedicari de aliquo. Et tunc in definitione accidentis non accipitur 'adesse et abesse' pro aduenire et recedere realiter, sed pro aduenire et recedere per praedicationem, hoc est quod aliquando praedicatur et aliquando non praedicatur.</w:t>
      </w:r>
    </w:p>
    <w:p>
      <w:pPr>
        <w:pStyle w:val="Normal"/>
        <w:rPr>
          <w:lang w:val="fr-FR"/>
        </w:rPr>
      </w:pPr>
      <w:r>
        <w:rPr>
          <w:lang w:val="fr-FR"/>
        </w:rPr>
        <w:tab/>
        <w:t>Tertio modo dicitur accidens aliquod praedicabile quod contingenter praedicatur de aliquo et potest successiue affirmari et negari de eodem, tam per mutationem propriam illius quod importatur per subiectum quam alienam. Et sic, secundum Anselmum, relationes multae sunt accidentia, quia possunt aduenire et recedere, hoc est praedicari et negari per mutationem illius quod importatur per subiectum et per mutationem alterius.</w:t>
      </w:r>
    </w:p>
    <w:p>
      <w:pPr>
        <w:pStyle w:val="Normal"/>
        <w:rPr>
          <w:lang w:val="fr-FR"/>
        </w:rPr>
      </w:pPr>
      <w:r>
        <w:rPr>
          <w:lang w:val="fr-FR"/>
        </w:rPr>
        <w:tab/>
      </w:r>
    </w:p>
    <w:p>
      <w:pPr>
        <w:pStyle w:val="Normal"/>
        <w:rPr>
          <w:lang w:val="fr-FR"/>
        </w:rPr>
      </w:pPr>
      <w:r>
        <w:rPr>
          <w:lang w:val="fr-FR"/>
        </w:rPr>
        <w:tab/>
        <w:t>Tertio modo dicitur accidens aliquod praedicabile quod contingenter praedicatur de aliquo et potest successiue affirmari et negari de eodem, tam per mutationem propriam illius quod importatur per subiectum quam alienam. Et sic, secundum Anselmum, relationes multae sunt accidentia, quia possunt aduenire et recedere, hoc est praedicari et negari per mutationem illius quod importatur per subiectum et per mutationem alterius.</w:t>
      </w:r>
    </w:p>
    <w:p>
      <w:pPr>
        <w:pStyle w:val="Normal"/>
        <w:rPr>
          <w:lang w:val="fr-FR"/>
        </w:rPr>
      </w:pPr>
      <w:r>
        <w:rPr>
          <w:lang w:val="fr-FR"/>
        </w:rPr>
        <w:tab/>
        <w:t>Quarto dicitur accidens aliquod praedicabile quod non importat aliquam rem absolutam inhaerentem substantiae, sed potest contingenter praedicari de aliquo, sed nonnisi per mutationem illius quod importatur per subiectum. Et sic dicerent tenentes quod quantitas non est aliqua res distincta a substantia et qualitate quod quantitas est accidens, quia non potest successiue affirmari et negari de subiecto nisi per mutationem, saltem localem, illius quod importatur per subiectum. Unde dicerent quod aliquid est maior quantitas nunc quam prius, per hoc solum quod partes illius magis distant nunc quam prius, quod per solum motum localem partium contingere potest secundum eos.</w:t>
      </w:r>
    </w:p>
    <w:p>
      <w:pPr>
        <w:pStyle w:val="Normal"/>
        <w:rPr>
          <w:lang w:val="fr-FR"/>
        </w:rPr>
      </w:pPr>
      <w:r>
        <w:rPr>
          <w:lang w:val="fr-FR"/>
        </w:rPr>
        <w:tab/>
      </w:r>
    </w:p>
    <w:p>
      <w:pPr>
        <w:pStyle w:val="Normal"/>
        <w:rPr>
          <w:lang w:val="fr-FR"/>
        </w:rPr>
      </w:pPr>
      <w:r>
        <w:rPr>
          <w:lang w:val="fr-FR"/>
        </w:rPr>
        <w:tab/>
        <w:t>Quarto dicitur accidens aliquod praedicabile quod non importat aliquam rem absolutam inhaerentem substantiae, sed potest contingenter praedicari de aliquo, sed nonnisi per mutationem illius quod importatur per subiectum. Et sic dicerent tenentes quod quantitas non est aliqua res distincta a substantia et qualitate quod quantitas est accidens, quia non potest successiue affirmari et negari de subiecto nisi per mutationem, saltem localem, illius quod importatur per subiectum. Unde dicerent quod aliquid est maior quantitas nunc quam prius, per hoc solum quod partes illius magis distant nunc quam prius, quod per solum motum localem partium contingere potest secundum eos.</w:t>
      </w:r>
    </w:p>
    <w:p>
      <w:pPr>
        <w:pStyle w:val="Normal"/>
        <w:rPr/>
      </w:pPr>
      <w:r>
        <w:rPr>
          <w:lang w:val="fr-FR"/>
        </w:rPr>
        <w:tab/>
        <w:t xml:space="preserve">Verumtamen sciendum quod quamuis secundum ueritatem nullum est accidens quin possit per diuinam potentiam auferri a substantia, ipsa manente, tamen Philosophus hoc negaret. </w:t>
      </w:r>
      <w:r>
        <w:rPr/>
        <w:t>Unde diceret quod multa sunt accidentia in corporibus caelestibus quae ab eis auferri non possunt.</w:t>
      </w:r>
    </w:p>
    <w:p>
      <w:pPr>
        <w:pStyle w:val="Normal"/>
        <w:rPr/>
      </w:pPr>
      <w:r>
        <w:rPr/>
        <w:tab/>
      </w:r>
    </w:p>
    <w:p>
      <w:pPr>
        <w:pStyle w:val="Normal"/>
        <w:rPr/>
      </w:pPr>
      <w:r>
        <w:rPr/>
        <w:tab/>
        <w:t>Verumtamen sciendum quod quamuis secundum ueritatem nullum est accidens quin possit per diuinam potentiam auferri a substantia, ipsa manente, tamen Philosophus hoc negaret. Unde diceret quod multa sunt accidentia in corporibus caelestibus quae ab eis auferri non possunt.</w:t>
      </w:r>
    </w:p>
    <w:p>
      <w:pPr>
        <w:pStyle w:val="Normal"/>
        <w:rPr/>
      </w:pPr>
      <w:r>
        <w:rPr/>
        <w:tab/>
        <w:t>Accidens autem diuiditur in accidens separabile et accidens inseparabile. Accidens separabile est quod per naturam auferri potest sine corruptione subiecti; accidens autem inseparabile est illud quod per naturam auferri non potest sine corruptione subiecti, quamuis per diuinam potentiam possit auferri.</w:t>
      </w:r>
    </w:p>
    <w:p>
      <w:pPr>
        <w:pStyle w:val="Normal"/>
        <w:rPr/>
      </w:pPr>
      <w:r>
        <w:rPr/>
        <w:tab/>
      </w:r>
    </w:p>
    <w:p>
      <w:pPr>
        <w:pStyle w:val="Normal"/>
        <w:rPr/>
      </w:pPr>
      <w:r>
        <w:rPr/>
        <w:tab/>
        <w:t>Accidens autem diuiditur in accidens separabile et accidens inseparabile. Accidens separabile est quod per naturam auferri potest sine corruptione subiecti; accidens autem inseparabile est illud quod per naturam auferri non potest sine corruptione subiecti, quamuis per diuinam potentiam possit auferri.</w:t>
      </w:r>
    </w:p>
    <w:p>
      <w:pPr>
        <w:pStyle w:val="Normal"/>
        <w:rPr/>
      </w:pPr>
      <w:r>
        <w:rPr/>
        <w:tab/>
        <w:t>Differt autem accidens inseparabile a proprio, quia quamuis accidens inseparabile non possit auferri naturaliter a subiecto illo cuius dicitur accidens inseparabile, tamen consimile accidens auferri potest ab alio subiecto sine illius corruptione. Sicut quamuis nigredo corui non possit naturaliter auferri a coruo sine corruptione corui, tamen nigredo potest naturaliter auferri a Sorte, sine corruptione Sortis. Proprium autem de nullo potest auferri sine corruptione rei, ita quod non plus est separabile ab uno quam ab alio sine corruptione rei.</w:t>
      </w:r>
    </w:p>
    <w:p>
      <w:pPr>
        <w:pStyle w:val="Normal"/>
        <w:rPr/>
      </w:pPr>
      <w:r>
        <w:rPr/>
        <w:tab/>
      </w:r>
    </w:p>
    <w:p>
      <w:pPr>
        <w:pStyle w:val="Normal"/>
        <w:rPr/>
      </w:pPr>
      <w:r>
        <w:rPr/>
        <w:tab/>
        <w:t>Differt autem accidens inseparabile a proprio, quia quamuis accidens inseparabile non possit auferri naturaliter a subiecto illo cuius dicitur accidens inseparabile, tamen consimile accidens auferri potest ab alio subiecto sine illius corruptione. Sicut quamuis nigredo corui non possit naturaliter auferri a coruo sine corruptione corui, tamen nigredo potest naturaliter auferri a Sorte, sine corruptione Sortis. Proprium autem de nullo potest auferri sine corruptione rei, ita quod non plus est separabile ab uno quam ab alio sine corruptione rei.</w:t>
      </w:r>
    </w:p>
    <w:p>
      <w:pPr>
        <w:pStyle w:val="Normal"/>
        <w:rPr/>
      </w:pPr>
      <w:r>
        <w:rPr/>
        <w:tab/>
        <w:t>Recapitulando igitur aliqua quae dicta sunt de uniuersalibus, dicendum est quod quodlibet uniuersale est quaedam intentio animae significans plura, pro quibus significatis potest supponere. Et ideo una intentio distincta ab alia praedicatur de ea, non quidem pro se sed pro re quam significat. Et ideo per tales propositiones ubi una intentio praedicatur de alia non denotatur quod una intentio sit alia, sed denotatur frequenter quod illud quod importatur per unam intentionem est illud quod importatur per aliam.</w:t>
      </w:r>
    </w:p>
    <w:p>
      <w:pPr>
        <w:pStyle w:val="Normal"/>
        <w:rPr/>
      </w:pPr>
      <w:r>
        <w:rPr/>
        <w:tab/>
      </w:r>
    </w:p>
    <w:p>
      <w:pPr>
        <w:pStyle w:val="Normal"/>
        <w:rPr/>
      </w:pPr>
      <w:r>
        <w:rPr/>
        <w:tab/>
        <w:t>Recapitulando igitur aliqua quae dicta sunt de uniuersalibus, dicendum est quod quodlibet uniuersale est quaedam intentio animae significans plura, pro quibus significatis potest supponere. Et ideo una intentio distincta ab alia praedicatur de ea, non quidem pro se sed pro re quam significat. Et ideo per tales propositiones ubi una intentio praedicatur de alia non denotatur quod una intentio sit alia, sed denotatur frequenter quod illud quod importatur per unam intentionem est illud quod importatur per aliam.</w:t>
      </w:r>
    </w:p>
    <w:p>
      <w:pPr>
        <w:pStyle w:val="Normal"/>
        <w:rPr/>
      </w:pPr>
      <w:r>
        <w:rPr/>
        <w:tab/>
        <w:t>Huiusmodi autem uniuersalia non sunt res extra animam. Propter quod non sunt de essentia rerum nec partes rerum extra, sed sunt quaedam entia in anima, distincta inter se et a rebus extra, quarum aliqua sunt signa rerum extra, aliqua sunt signa illorum signorum. Sicut hoc nomen 'uniuersale'</w:t>
      </w:r>
    </w:p>
    <w:p>
      <w:pPr>
        <w:pStyle w:val="Normal"/>
        <w:rPr/>
      </w:pPr>
      <w:r>
        <w:rPr/>
        <w:tab/>
        <w:t>est commune ad omnia uniuersalia, et per consequens est signum omnium aliorum uniuersalium a se. Et ideo potest concedi quod illud uniuersale quod est praedicabile de quinque uniuersalibus, non tamen pro se sed pro uniuersalibus, est genus ad uniuersalia; sicut aliqua dictio praedicabilis de omnibus dictionibus est nomen, et non uerbum, nec participium, nec coniunctio etc.</w:t>
      </w:r>
    </w:p>
    <w:p>
      <w:pPr>
        <w:pStyle w:val="Normal"/>
        <w:rPr/>
      </w:pPr>
      <w:r>
        <w:rPr/>
        <w:tab/>
      </w:r>
    </w:p>
    <w:p>
      <w:pPr>
        <w:pStyle w:val="Normal"/>
        <w:rPr/>
      </w:pPr>
      <w:r>
        <w:rPr/>
        <w:tab/>
        <w:t>est commune ad omnia uniuersalia, et per consequens est signum omnium aliorum uniuersalium a se. Et ideo potest concedi quod illud uniuersale quod est praedicabile de quinque uniuersalibus, non tamen pro se sed pro uniuersalibus, est genus ad uniuersalia; sicut aliqua dictio praedicabilis de omnibus dictionibus est nomen, et non uerbum, nec participium, nec coniunctio etc.</w:t>
      </w:r>
    </w:p>
    <w:p>
      <w:pPr>
        <w:pStyle w:val="Normal"/>
        <w:rPr/>
      </w:pPr>
      <w:r>
        <w:rPr/>
        <w:tab/>
      </w:r>
      <w:r>
        <w:rPr>
          <w:lang w:val="fr-FR"/>
        </w:rPr>
        <w:t>Et haec de uniuersalibus sufficiant. Qui autem pleniorem notitiam uoluerit habere de uniuersalibus et proprietatibus eorum, poterit legere librum</w:t>
      </w:r>
    </w:p>
    <w:p>
      <w:pPr>
        <w:pStyle w:val="Normal"/>
        <w:rPr/>
      </w:pPr>
      <w:r>
        <w:rPr>
          <w:lang w:val="fr-FR"/>
        </w:rPr>
        <w:tab/>
      </w:r>
      <w:r>
        <w:rPr/>
        <w:t>Porphyrii, ubi istam materiam multo diffusius pertractaui. Ideo illa quae sunt hic dimissa, ibi poterunt inueniri.</w:t>
      </w:r>
    </w:p>
    <w:p>
      <w:pPr>
        <w:pStyle w:val="Normal"/>
        <w:rPr/>
      </w:pPr>
      <w:r>
        <w:rPr/>
        <w:tab/>
      </w:r>
    </w:p>
    <w:p>
      <w:pPr>
        <w:pStyle w:val="Normal"/>
        <w:rPr/>
      </w:pPr>
      <w:r>
        <w:rPr/>
        <w:tab/>
        <w:t>Porphyrii, ubi istam materiam multo diffusius pertractaui. Ideo illa quae sunt hic dimissa, ibi poterunt inueniri.</w:t>
      </w:r>
    </w:p>
    <w:p>
      <w:pPr>
        <w:pStyle w:val="Normal"/>
        <w:rPr/>
      </w:pPr>
      <w:r>
        <w:rPr/>
        <w:tab/>
        <w:tab/>
        <w:t xml:space="preserve">   [1.26. DE DEFINTIONE: QUOT MODIS DICITUR DEFINITIO?]</w:t>
      </w:r>
    </w:p>
    <w:p>
      <w:pPr>
        <w:pStyle w:val="Normal"/>
        <w:rPr/>
      </w:pPr>
      <w:r>
        <w:rPr/>
        <w:tab/>
      </w:r>
    </w:p>
    <w:p>
      <w:pPr>
        <w:pStyle w:val="Normal"/>
        <w:rPr/>
      </w:pPr>
      <w:r>
        <w:rPr/>
        <w:tab/>
        <w:tab/>
        <w:t xml:space="preserve">   [1.26. DE DEFINTIONE: QUOT MODIS DICITUR DEFINITIO?]</w:t>
      </w:r>
    </w:p>
    <w:p>
      <w:pPr>
        <w:pStyle w:val="Normal"/>
        <w:rPr/>
      </w:pPr>
      <w:r>
        <w:rPr/>
        <w:tab/>
        <w:t>Quoniam logici non solum utuntur praedictis uocabulis secundae intentionis, sed etiam multi termini alii secundae intentionis et etiam secundae impositionis frequenter in usum ueniunt, ne studentes per ignorantiam significationis eorum in inquisitione ueritatis retardentur, uolo nunc compendiose de aliquibus eorum ad instructionem simplicium pertractare.</w:t>
      </w:r>
    </w:p>
    <w:p>
      <w:pPr>
        <w:pStyle w:val="Normal"/>
        <w:rPr/>
      </w:pPr>
      <w:r>
        <w:rPr/>
        <w:tab/>
      </w:r>
    </w:p>
    <w:p>
      <w:pPr>
        <w:pStyle w:val="Normal"/>
        <w:rPr/>
      </w:pPr>
      <w:r>
        <w:rPr/>
        <w:tab/>
        <w:t>Quoniam logici non solum utuntur praedictis uocabulis secundae intentionis, sed etiam multi termini alii secundae intentionis et etiam secundae impositionis frequenter in usum ueniunt, ne studentes per ignorantiam significationis eorum in inquisitione ueritatis retardentur, uolo nunc compendiose de aliquibus eorum ad instructionem simplicium pertractare.</w:t>
      </w:r>
    </w:p>
    <w:p>
      <w:pPr>
        <w:pStyle w:val="Normal"/>
        <w:rPr/>
      </w:pPr>
      <w:r>
        <w:rPr/>
        <w:tab/>
        <w:t xml:space="preserve">Terminorum autem quibus utuntur logici quidam sunt communes omnibus uniuersalibus, quidam sunt proprii aliquibus eorum, quidam competunt aliquibus eorum simul acceptis, quidam competunt uni respectu alterius. </w:t>
      </w:r>
      <w:r>
        <w:rPr>
          <w:lang w:val="fr-FR"/>
        </w:rPr>
        <w:t>Termini qui competunt pluribus simul acceptis sunt ut definitio et descriptio.</w:t>
      </w:r>
    </w:p>
    <w:p>
      <w:pPr>
        <w:pStyle w:val="Normal"/>
        <w:rPr>
          <w:lang w:val="fr-FR"/>
        </w:rPr>
      </w:pPr>
      <w:r>
        <w:rPr>
          <w:lang w:val="fr-FR"/>
        </w:rPr>
        <w:tab/>
      </w:r>
    </w:p>
    <w:p>
      <w:pPr>
        <w:pStyle w:val="Normal"/>
        <w:rPr>
          <w:lang w:val="fr-FR"/>
        </w:rPr>
      </w:pPr>
      <w:r>
        <w:rPr>
          <w:lang w:val="fr-FR"/>
        </w:rPr>
        <w:tab/>
        <w:t>Terminorum autem quibus utuntur logici quidam sunt communes omnibus uniuersalibus, quidam sunt proprii aliquibus eorum, quidam competunt aliquibus eorum simul acceptis, quidam competunt uni respectu alterius. Termini qui competunt pluribus simul acceptis sunt ut definitio et descriptio.</w:t>
      </w:r>
    </w:p>
    <w:p>
      <w:pPr>
        <w:pStyle w:val="Normal"/>
        <w:rPr>
          <w:lang w:val="fr-FR"/>
        </w:rPr>
      </w:pPr>
      <w:r>
        <w:rPr>
          <w:lang w:val="fr-FR"/>
        </w:rPr>
        <w:tab/>
        <w:t>Definitio autem dupliciter accipitur. Quaedam est definitio exprimens quid rei et quaedam est definitio exprtmens quid nominis. Definitio exprimens quid rei dupliciter accipitur, scilicet large, et sic comprehendit definitionem stricte sumptam et etiam descriptiuam definitionem. Aliter accipitur hoc nomen 'definitio' stricte, et sic est sermo compendiosus, exprimens totam naturam rei, nec aliquid extrinsecum rei definitae declarans.</w:t>
      </w:r>
    </w:p>
    <w:p>
      <w:pPr>
        <w:pStyle w:val="Normal"/>
        <w:rPr>
          <w:lang w:val="fr-FR"/>
        </w:rPr>
      </w:pPr>
      <w:r>
        <w:rPr>
          <w:lang w:val="fr-FR"/>
        </w:rPr>
        <w:tab/>
      </w:r>
    </w:p>
    <w:p>
      <w:pPr>
        <w:pStyle w:val="Normal"/>
        <w:rPr>
          <w:lang w:val="fr-FR"/>
        </w:rPr>
      </w:pPr>
      <w:r>
        <w:rPr>
          <w:lang w:val="fr-FR"/>
        </w:rPr>
        <w:tab/>
        <w:t>Definitio autem dupliciter accipitur. Quaedam est definitio exprimens quid rei et quaedam est definitio exprtmens quid nominis. Definitio exprimens quid rei dupliciter accipitur, scilicet large, et sic comprehendit definitionem stricte sumptam et etiam descriptiuam definitionem. Aliter accipitur hoc nomen 'definitio' stricte, et sic est sermo compendiosus, exprimens totam naturam rei, nec aliquid extrinsecum rei definitae declarans.</w:t>
      </w:r>
    </w:p>
    <w:p>
      <w:pPr>
        <w:pStyle w:val="Normal"/>
        <w:rPr/>
      </w:pPr>
      <w:r>
        <w:rPr>
          <w:lang w:val="fr-FR"/>
        </w:rPr>
        <w:tab/>
        <w:t xml:space="preserve">Hoc autem dupliciter fieri potest. Nam quandoque in tali sermone ponuntur casus obliqui exprimentes partes rei essentiales, sicut si definiam hominem sic dicendo 'homo est substantia composita ex corpore et anima intellectiua'; isti enim obliqui 'corpore et anima intellectiua' partes rei exprimunt. </w:t>
      </w:r>
      <w:r>
        <w:rPr/>
        <w:t>Et ista potest uocari definitio naturalis.</w:t>
      </w:r>
    </w:p>
    <w:p>
      <w:pPr>
        <w:pStyle w:val="Normal"/>
        <w:rPr/>
      </w:pPr>
      <w:r>
        <w:rPr/>
        <w:tab/>
      </w:r>
    </w:p>
    <w:p>
      <w:pPr>
        <w:pStyle w:val="Normal"/>
        <w:rPr/>
      </w:pPr>
      <w:r>
        <w:rPr/>
        <w:tab/>
        <w:t>Hoc autem dupliciter fieri potest. Nam quandoque in tali sermone ponuntur casus obliqui exprimentes partes rei essentiales, sicut si definiam hominem sic dicendo 'homo est substantia composita ex corpore et anima intellectiua'; isti enim obliqui 'corpore et anima intellectiua' partes rei exprimunt. Et ista potest uocari definitio naturalis.</w:t>
      </w:r>
    </w:p>
    <w:p>
      <w:pPr>
        <w:pStyle w:val="Normal"/>
        <w:rPr/>
      </w:pPr>
      <w:r>
        <w:rPr/>
        <w:tab/>
        <w:t>Alia est definitio in qua nullus ponitur casus obliquus, sed ponitur genus in recto et similiter in recto ponitur differentia, uel ponuntur differentiae exprimentes partes rei definitae, ad modum quo 'album'</w:t>
      </w:r>
    </w:p>
    <w:p>
      <w:pPr>
        <w:pStyle w:val="Normal"/>
        <w:rPr/>
      </w:pPr>
      <w:r>
        <w:rPr/>
        <w:tab/>
        <w:t>exprimit albedinem. Et ideo sicut 'album' quamuis exprimat albedinem non tamen supponit pro albedine sed tantum pro subiecto albedinis, ita differentiae illae quamuis exprimant partes rei non tamen supponunt pro partibus rei sed praecise pro toto composito ex partibus illis. Talis est ista definitio hominis 'anirmal rationale' uel ista 'substantia animata sensibilis rationalis'. Nam istae differentiae 'animata', 'sensibilis',</w:t>
      </w:r>
    </w:p>
    <w:p>
      <w:pPr>
        <w:pStyle w:val="Normal"/>
        <w:rPr/>
      </w:pPr>
      <w:r>
        <w:rPr/>
        <w:tab/>
      </w:r>
      <w:r>
        <w:rPr>
          <w:lang w:val="fr-FR"/>
        </w:rPr>
        <w:t xml:space="preserve">'rationalis' supponunt pro homine, quia homo est rationalis, animatus et sensibilis, tamen important partem hominis, sicut abstracta correspondentia eis important partem uel partes hominis, quamuis non eodem modo. </w:t>
      </w:r>
      <w:r>
        <w:rPr/>
        <w:t>Et ista potest uocari definitio metaphysicalis, quia sic metaphysicus definiret hominem.</w:t>
      </w:r>
    </w:p>
    <w:p>
      <w:pPr>
        <w:pStyle w:val="Normal"/>
        <w:rPr/>
      </w:pPr>
      <w:r>
        <w:rPr/>
        <w:tab/>
      </w:r>
    </w:p>
    <w:p>
      <w:pPr>
        <w:pStyle w:val="Normal"/>
        <w:rPr/>
      </w:pPr>
      <w:r>
        <w:rPr/>
        <w:tab/>
      </w:r>
      <w:r>
        <w:rPr>
          <w:lang w:val="fr-FR"/>
        </w:rPr>
        <w:t xml:space="preserve">'rationalis' supponunt pro homine, quia homo est rationalis, animatus et sensibilis, tamen important partem hominis, sicut abstracta correspondentia eis important partem uel partes hominis, quamuis non eodem modo. </w:t>
      </w:r>
      <w:r>
        <w:rPr/>
        <w:t>Et ista potest uocari definitio metaphysicalis, quia sic metaphysicus definiret hominem.</w:t>
      </w:r>
    </w:p>
    <w:p>
      <w:pPr>
        <w:pStyle w:val="Normal"/>
        <w:rPr/>
      </w:pPr>
      <w:r>
        <w:rPr/>
        <w:tab/>
        <w:t>Sed praeter istas duas definitiones nulla potest esse alia nisi forte illa cuius quaelibet pars est in plus et totum aequale. Et ideo truffaticum est illud quod dicunt aliqui quod hominis quaedam est definitio logicalis, quaedam naturalis, quaedam metaphysicalis; quia logicus cum non tractet de homine, eo quod non tractat de rebus quae non sunt signa, non habet hominem definire, sed habet docere quomodo aliae scientiae tractantes de homine ipsum definire debent. Et ideo logicus nullam definitionem hominis assignare debet, nisi forte gratia exempli, et tunc illa definitio quae gratia exempli ponitur debet esse naturalis uel metaphysicalis.</w:t>
      </w:r>
    </w:p>
    <w:p>
      <w:pPr>
        <w:pStyle w:val="Normal"/>
        <w:rPr/>
      </w:pPr>
      <w:r>
        <w:rPr/>
        <w:tab/>
      </w:r>
    </w:p>
    <w:p>
      <w:pPr>
        <w:pStyle w:val="Normal"/>
        <w:rPr/>
      </w:pPr>
      <w:r>
        <w:rPr/>
        <w:tab/>
        <w:t>Sed praeter istas duas definitiones nulla potest esse alia nisi forte illa cuius quaelibet pars est in plus et totum aequale. Et ideo truffaticum est illud quod dicunt aliqui quod hominis quaedam est definitio logicalis, quaedam naturalis, quaedam metaphysicalis; quia logicus cum non tractet de homine, eo quod non tractat de rebus quae non sunt signa, non habet hominem definire, sed habet docere quomodo aliae scientiae tractantes de homine ipsum definire debent. Et ideo logicus nullam definitionem hominis assignare debet, nisi forte gratia exempli, et tunc illa definitio quae gratia exempli ponitur debet esse naturalis uel metaphysicalis.</w:t>
      </w:r>
    </w:p>
    <w:p>
      <w:pPr>
        <w:pStyle w:val="Normal"/>
        <w:rPr/>
      </w:pPr>
      <w:r>
        <w:rPr/>
        <w:tab/>
        <w:t>Et sicut uanum est dicere quod quaedam est definitio naturalis, quaedam metaphysicalis, quaedam logicalis, ita uanum est dicere quod quidam homo est naturalis, quidam metaphysicalis, quidam logicalis.</w:t>
      </w:r>
    </w:p>
    <w:p>
      <w:pPr>
        <w:pStyle w:val="Normal"/>
        <w:rPr/>
      </w:pPr>
      <w:r>
        <w:rPr/>
        <w:tab/>
      </w:r>
    </w:p>
    <w:p>
      <w:pPr>
        <w:pStyle w:val="Normal"/>
        <w:rPr/>
      </w:pPr>
      <w:r>
        <w:rPr/>
        <w:tab/>
        <w:t>Et sicut uanum est dicere quod quaedam est definitio naturalis, quaedam metaphysicalis, quaedam logicalis, ita uanum est dicere quod quidam homo est naturalis, quidam metaphysicalis, quidam logicalis.</w:t>
      </w:r>
    </w:p>
    <w:p>
      <w:pPr>
        <w:pStyle w:val="Normal"/>
        <w:rPr/>
      </w:pPr>
      <w:r>
        <w:rPr/>
        <w:tab/>
        <w:t xml:space="preserve">Et similiter, quamuis posset dici quod quaedam definitio hominis est naturalis, quaedam metaphysicalis propter diuersitatem partium istarum orationum, tamen totaliter irrationale et falsum est ponere quod quidam homo est naturalis, quidam metaphysicalis. Nam si sit quidam homo naturalis, quidam metaphysicalis, aut intelligitur quod est aliqua res extra animam et uera substantia quae est homo naturalis, et alia uera substantia quae est homo metaphysicalis, aut intelligitur quod aliquis conceptus mentis uel uox est homo naturalis et alius metaphysicalis. Primum dari non potest, quia quaero. quomodo illi homines qui sunt substantiae distinguuntur? </w:t>
      </w:r>
      <w:r>
        <w:rPr>
          <w:lang w:val="fr-FR"/>
        </w:rPr>
        <w:t>Aut unus est pars alterius, aut sunt quaedam tota secundum se tota distincta, aut aliquid est pars utriusque, quamuis non omne quod est pars unius sit pars alterius. Primum et secundum dari non possunt, sicut euidenter patet. Nec tertium dici potest, quia cum homo naturalis non componatur nisi ex materia et forma, oporteret quod uel materia uel forma non esset pars alterius illorum hominum, et tunc alter illorum, scilicet homo metaphysicalis uel naturalis esset materia tantum uel forina tantum, quod est absurdum.</w:t>
      </w:r>
    </w:p>
    <w:p>
      <w:pPr>
        <w:pStyle w:val="Normal"/>
        <w:rPr>
          <w:lang w:val="fr-FR"/>
        </w:rPr>
      </w:pPr>
      <w:r>
        <w:rPr>
          <w:lang w:val="fr-FR"/>
        </w:rPr>
        <w:tab/>
      </w:r>
    </w:p>
    <w:p>
      <w:pPr>
        <w:pStyle w:val="Normal"/>
        <w:rPr/>
      </w:pPr>
      <w:r>
        <w:rPr>
          <w:lang w:val="fr-FR"/>
        </w:rPr>
        <w:tab/>
        <w:t xml:space="preserve">Et similiter, quamuis posset dici quod quaedam definitio hominis est naturalis, quaedam metaphysicalis propter diuersitatem partium istarum orationum, tamen totaliter irrationale et falsum est ponere quod quidam homo est naturalis, quidam metaphysicalis. Nam si sit quidam homo naturalis, quidam metaphysicalis, aut intelligitur quod est aliqua res extra animam et uera substantia quae est homo naturalis, et alia uera substantia quae est homo metaphysicalis, aut intelligitur quod aliquis conceptus mentis uel uox est homo naturalis et alius metaphysicalis. </w:t>
      </w:r>
      <w:r>
        <w:rPr/>
        <w:t xml:space="preserve">Primum dari non potest, quia quaero. quomodo illi homines qui sunt substantiae distinguuntur? </w:t>
      </w:r>
      <w:r>
        <w:rPr>
          <w:lang w:val="fr-FR"/>
        </w:rPr>
        <w:t>Aut unus est pars alterius, aut sunt quaedam tota secundum se tota distincta, aut aliquid est pars utriusque, quamuis non omne quod est pars unius sit pars alterius. Primum et secundum dari non possunt, sicut euidenter patet. Nec tertium dici potest, quia cum homo naturalis non componatur nisi ex materia et forma, oporteret quod uel materia uel forma non esset pars alterius illorum hominum, et tunc alter illorum, scilicet homo metaphysicalis uel naturalis esset materia tantum uel forina tantum, quod est absurdum.</w:t>
      </w:r>
    </w:p>
    <w:p>
      <w:pPr>
        <w:pStyle w:val="Normal"/>
        <w:rPr>
          <w:lang w:val="fr-FR"/>
        </w:rPr>
      </w:pPr>
      <w:r>
        <w:rPr>
          <w:lang w:val="fr-FR"/>
        </w:rPr>
        <w:tab/>
        <w:t>Nec ualet dicere quod aliter considerat metaphysicus hominem et aliter naturalis, et propter hoc homo consideratus a metaphysico distinguitur ab homine considerato a naturali. Quia quamuis ita esset, ex hoc non sequeretur quod unus homo esset metaphysicalis et alius naturalis, sed sequeretur quod tantum esset diuersa consideratio eiusdem hominis. Sicut si</w:t>
      </w:r>
    </w:p>
    <w:p>
      <w:pPr>
        <w:pStyle w:val="Normal"/>
        <w:rPr>
          <w:lang w:val="fr-FR"/>
        </w:rPr>
      </w:pPr>
      <w:r>
        <w:rPr>
          <w:lang w:val="fr-FR"/>
        </w:rPr>
        <w:tab/>
        <w:t>Sortes uideat Platonem clare et Socrates obscure, quamuis uisio unius et alterius sit diuersa, tamen Plato uisus non est alius, ita quamuis consideratio naturalis de homine et metaphysicalis sit alia, tamen homo consideratus non est alius. Sic igitur non est alia res quae sit homo naturalis et alia quae sit homo metaphysicalis.</w:t>
      </w:r>
    </w:p>
    <w:p>
      <w:pPr>
        <w:pStyle w:val="Normal"/>
        <w:rPr>
          <w:lang w:val="fr-FR"/>
        </w:rPr>
      </w:pPr>
      <w:r>
        <w:rPr>
          <w:lang w:val="fr-FR"/>
        </w:rPr>
        <w:tab/>
      </w:r>
    </w:p>
    <w:p>
      <w:pPr>
        <w:pStyle w:val="Normal"/>
        <w:rPr>
          <w:lang w:val="fr-FR"/>
        </w:rPr>
      </w:pPr>
      <w:r>
        <w:rPr>
          <w:lang w:val="fr-FR"/>
        </w:rPr>
        <w:tab/>
        <w:t>Sortes uideat Platonem clare et Socrates obscure, quamuis uisio unius et alterius sit diuersa, tamen Plato uisus non est alius, ita quamuis consideratio naturalis de homine et metaphysicalis sit alia, tamen homo consideratus non est alius. Sic igitur non est alia res quae sit homo naturalis et alia quae sit homo metaphysicalis.</w:t>
      </w:r>
    </w:p>
    <w:p>
      <w:pPr>
        <w:pStyle w:val="Normal"/>
        <w:rPr>
          <w:lang w:val="fr-FR"/>
        </w:rPr>
      </w:pPr>
      <w:r>
        <w:rPr>
          <w:lang w:val="fr-FR"/>
        </w:rPr>
        <w:tab/>
        <w:t>Nec potest dici quod sit alius conceptus uel uox, quia iste conceptus uel erit definitio uel pars definitionis uel aliquod praedicabile de homine, et patet quod quidquid dicatur, nihil est ad propositum.</w:t>
      </w:r>
    </w:p>
    <w:p>
      <w:pPr>
        <w:pStyle w:val="Normal"/>
        <w:rPr>
          <w:lang w:val="fr-FR"/>
        </w:rPr>
      </w:pPr>
      <w:r>
        <w:rPr>
          <w:lang w:val="fr-FR"/>
        </w:rPr>
        <w:tab/>
      </w:r>
    </w:p>
    <w:p>
      <w:pPr>
        <w:pStyle w:val="Normal"/>
        <w:rPr>
          <w:lang w:val="fr-FR"/>
        </w:rPr>
      </w:pPr>
      <w:r>
        <w:rPr>
          <w:lang w:val="fr-FR"/>
        </w:rPr>
        <w:tab/>
        <w:t>Nec potest dici quod sit alius conceptus uel uox, quia iste conceptus uel erit definitio uel pars definitionis uel aliquod praedicabile de homine, et patet quod quidquid dicatur, nihil est ad propositum.</w:t>
      </w:r>
    </w:p>
    <w:p>
      <w:pPr>
        <w:pStyle w:val="Normal"/>
        <w:rPr>
          <w:lang w:val="fr-FR"/>
        </w:rPr>
      </w:pPr>
      <w:r>
        <w:rPr>
          <w:lang w:val="fr-FR"/>
        </w:rPr>
        <w:tab/>
        <w:t>Ex quibus omnibus constat quod definitiones possunt esse distinctae, quamuis definitum sit idem. Verumtamen licet definitiones sint distinctae, tamen illae definitiones idem significant, et quidquid significatur per unam uel per partem unius significatur per aliam uel per partem alterius, quamuis partes differunt in modo significandi, quia aliqua pars unius est alterius casus a parte alterius.</w:t>
      </w:r>
    </w:p>
    <w:p>
      <w:pPr>
        <w:pStyle w:val="Normal"/>
        <w:rPr>
          <w:lang w:val="fr-FR"/>
        </w:rPr>
      </w:pPr>
      <w:r>
        <w:rPr>
          <w:lang w:val="fr-FR"/>
        </w:rPr>
        <w:tab/>
      </w:r>
    </w:p>
    <w:p>
      <w:pPr>
        <w:pStyle w:val="Normal"/>
        <w:rPr>
          <w:lang w:val="fr-FR"/>
        </w:rPr>
      </w:pPr>
      <w:r>
        <w:rPr>
          <w:lang w:val="fr-FR"/>
        </w:rPr>
        <w:tab/>
        <w:t>Ex quibus omnibus constat quod definitiones possunt esse distinctae, quamuis definitum sit idem. Verumtamen licet definitiones sint distinctae, tamen illae definitiones idem significant, et quidquid significatur per unam uel per partem unius significatur per aliam uel per partem alterius, quamuis partes differunt in modo significandi, quia aliqua pars unius est alterius casus a parte alterius.</w:t>
      </w:r>
    </w:p>
    <w:p>
      <w:pPr>
        <w:pStyle w:val="Normal"/>
        <w:rPr>
          <w:lang w:val="fr-FR"/>
        </w:rPr>
      </w:pPr>
      <w:r>
        <w:rPr>
          <w:lang w:val="fr-FR"/>
        </w:rPr>
        <w:tab/>
        <w:t>Est autem sciendum quod quamuis de quocumque praedicatur definitito significatiue sumpta de eodem praedicatur definitum significatiue sumptum et e conuerso, et quamuis aliqua propositio composita ex definitione et definito hypothetica et etiam de possibili uel aequiualens tali sit necessaria, sicut ista est necessaria 'si homo est, animal rationale est'</w:t>
      </w:r>
    </w:p>
    <w:p>
      <w:pPr>
        <w:pStyle w:val="Normal"/>
        <w:rPr>
          <w:lang w:val="fr-FR"/>
        </w:rPr>
      </w:pPr>
      <w:r>
        <w:rPr>
          <w:lang w:val="fr-FR"/>
        </w:rPr>
        <w:tab/>
        <w:t>et e conuerso, et similiter ista 'omnis homo potest esse animal rationale'</w:t>
      </w:r>
    </w:p>
    <w:p>
      <w:pPr>
        <w:pStyle w:val="Normal"/>
        <w:rPr/>
      </w:pPr>
      <w:r>
        <w:rPr>
          <w:lang w:val="fr-FR"/>
        </w:rPr>
        <w:tab/>
      </w:r>
      <w:r>
        <w:rPr/>
        <w:t xml:space="preserve">-- sumendo subiectum pro eo quod potest esse -- et e conuerso, tamen nulla propositio talis affirmatiua mere de inesse et mere de praesenti est necessaria. </w:t>
      </w:r>
      <w:r>
        <w:rPr>
          <w:lang w:val="fr-FR"/>
        </w:rPr>
        <w:t>Unde ista est simpliciter contingens 'homo est animal rationale' sicut ista 'homo est substantia composita ex corpore et anima intellectiua', et hoc quia si nullus homo esset, quaelibet talis esset falsa. Verumtamen Aristoteles qui ponit quod tales sunt necessariae 'homo est animal', 'asinus est animal', poneret quod tales sunt necessariae.</w:t>
      </w:r>
    </w:p>
    <w:p>
      <w:pPr>
        <w:pStyle w:val="Normal"/>
        <w:rPr>
          <w:lang w:val="fr-FR"/>
        </w:rPr>
      </w:pPr>
      <w:r>
        <w:rPr>
          <w:lang w:val="fr-FR"/>
        </w:rPr>
        <w:tab/>
      </w:r>
    </w:p>
    <w:p>
      <w:pPr>
        <w:pStyle w:val="Normal"/>
        <w:rPr/>
      </w:pPr>
      <w:r>
        <w:rPr>
          <w:lang w:val="fr-FR"/>
        </w:rPr>
        <w:tab/>
      </w:r>
      <w:r>
        <w:rPr/>
        <w:t xml:space="preserve">-- sumendo subiectum pro eo quod potest esse -- et e conuerso, tamen nulla propositio talis affirmatiua mere de inesse et mere de praesenti est necessaria. </w:t>
      </w:r>
      <w:r>
        <w:rPr>
          <w:lang w:val="fr-FR"/>
        </w:rPr>
        <w:t>Unde ista est simpliciter contingens 'homo est animal rationale' sicut ista 'homo est substantia composita ex corpore et anima intellectiua', et hoc quia si nullus homo esset, quaelibet talis esset falsa. Verumtamen Aristoteles qui ponit quod tales sunt necessariae 'homo est animal', 'asinus est animal', poneret quod tales sunt necessariae.</w:t>
      </w:r>
    </w:p>
    <w:p>
      <w:pPr>
        <w:pStyle w:val="Normal"/>
        <w:rPr>
          <w:lang w:val="fr-FR"/>
        </w:rPr>
      </w:pPr>
      <w:r>
        <w:rPr>
          <w:lang w:val="fr-FR"/>
        </w:rPr>
        <w:tab/>
        <w:t>Ex praedictis colligi potest quod definitio non est eadem cum definito, quia, secundum omnes, definitio est sermo uel mentalis uel uocalis uel scriptus, et per consequens non est eadem realiter cum re nec cum una dictione. Verumtamen definitio significat idem quod definitum. Et sic intelligunt recte loquentes quando dicunt quod definitio et definitum sunt idem realiter, hoc est significant idem.</w:t>
      </w:r>
    </w:p>
    <w:p>
      <w:pPr>
        <w:pStyle w:val="Normal"/>
        <w:rPr>
          <w:lang w:val="fr-FR"/>
        </w:rPr>
      </w:pPr>
      <w:r>
        <w:rPr>
          <w:lang w:val="fr-FR"/>
        </w:rPr>
        <w:tab/>
      </w:r>
    </w:p>
    <w:p>
      <w:pPr>
        <w:pStyle w:val="Normal"/>
        <w:rPr>
          <w:lang w:val="fr-FR"/>
        </w:rPr>
      </w:pPr>
      <w:r>
        <w:rPr>
          <w:lang w:val="fr-FR"/>
        </w:rPr>
        <w:tab/>
        <w:t>Ex praedictis colligi potest quod definitio non est eadem cum definito, quia, secundum omnes, definitio est sermo uel mentalis uel uocalis uel scriptus, et per consequens non est eadem realiter cum re nec cum una dictione. Verumtamen definitio significat idem quod definitum. Et sic intelligunt recte loquentes quando dicunt quod definitio et definitum sunt idem realiter, hoc est significant idem.</w:t>
      </w:r>
    </w:p>
    <w:p>
      <w:pPr>
        <w:pStyle w:val="Normal"/>
        <w:rPr>
          <w:lang w:val="fr-FR"/>
        </w:rPr>
      </w:pPr>
      <w:r>
        <w:rPr>
          <w:lang w:val="fr-FR"/>
        </w:rPr>
        <w:tab/>
        <w:t>Sciendum est autem quod definitio sic stricte Sumpta non est nisi solius substantiae tamquam rei expressae per definitionem, et ideo accipiendo definitum pro nomine conuertibili cum definitione, talis deftnitio non est nisi nominum, non uerborum nec aliarum partium orationis.</w:t>
      </w:r>
    </w:p>
    <w:p>
      <w:pPr>
        <w:pStyle w:val="Normal"/>
        <w:rPr>
          <w:lang w:val="fr-FR"/>
        </w:rPr>
      </w:pPr>
      <w:r>
        <w:rPr>
          <w:lang w:val="fr-FR"/>
        </w:rPr>
        <w:tab/>
      </w:r>
    </w:p>
    <w:p>
      <w:pPr>
        <w:pStyle w:val="Normal"/>
        <w:rPr>
          <w:lang w:val="fr-FR"/>
        </w:rPr>
      </w:pPr>
      <w:r>
        <w:rPr>
          <w:lang w:val="fr-FR"/>
        </w:rPr>
        <w:tab/>
        <w:t>Sciendum est autem quod definitio sic stricte Sumpta non est nisi solius substantiae tamquam rei expressae per definitionem, et ideo accipiendo definitum pro nomine conuertibili cum definitione, talis deftnitio non est nisi nominum, non uerborum nec aliarum partium orationis.</w:t>
      </w:r>
    </w:p>
    <w:p>
      <w:pPr>
        <w:pStyle w:val="Normal"/>
        <w:rPr>
          <w:lang w:val="fr-FR"/>
        </w:rPr>
      </w:pPr>
      <w:r>
        <w:rPr>
          <w:lang w:val="fr-FR"/>
        </w:rPr>
        <w:tab/>
        <w:t>Definitio autem exprimens quid nominis est oratio explicite declarans quid per unam dictionem importatur, sicut aliquis uolens docere alium quid significat hoc nomen 'album' dicit quod significat idem quod haec oratio</w:t>
      </w:r>
    </w:p>
    <w:p>
      <w:pPr>
        <w:pStyle w:val="Normal"/>
        <w:rPr>
          <w:lang w:val="fr-FR"/>
        </w:rPr>
      </w:pPr>
      <w:r>
        <w:rPr>
          <w:lang w:val="fr-FR"/>
        </w:rPr>
        <w:tab/>
        <w:t>'aliquid habens albedinem'. Et ista definitio potest esse nominum, non solum illorum de quibus potest uere affirmari esse in rerum natura sed etiam illorum de quibus talis praedicatio est impossibilis. Et sic</w:t>
      </w:r>
    </w:p>
    <w:p>
      <w:pPr>
        <w:pStyle w:val="Normal"/>
        <w:rPr>
          <w:lang w:val="fr-FR"/>
        </w:rPr>
      </w:pPr>
      <w:r>
        <w:rPr>
          <w:lang w:val="fr-FR"/>
        </w:rPr>
        <w:tab/>
        <w:t>'uacuum', 'non ens', 'impossibile', 'infinitum', 'hircoceruus' habent definitiones, hoc est istis nominibus correspondent aliquae orationes significantes idem quod istae dictiones.</w:t>
      </w:r>
    </w:p>
    <w:p>
      <w:pPr>
        <w:pStyle w:val="Normal"/>
        <w:rPr>
          <w:lang w:val="fr-FR"/>
        </w:rPr>
      </w:pPr>
      <w:r>
        <w:rPr>
          <w:lang w:val="fr-FR"/>
        </w:rPr>
        <w:tab/>
      </w:r>
    </w:p>
    <w:p>
      <w:pPr>
        <w:pStyle w:val="Normal"/>
        <w:rPr>
          <w:lang w:val="fr-FR"/>
        </w:rPr>
      </w:pPr>
      <w:r>
        <w:rPr>
          <w:lang w:val="fr-FR"/>
        </w:rPr>
        <w:tab/>
        <w:t>'uacuum', 'non ens', 'impossibile', 'infinitum', 'hircoceruus' habent definitiones, hoc est istis nominibus correspondent aliquae orationes significantes idem quod istae dictiones.</w:t>
      </w:r>
    </w:p>
    <w:p>
      <w:pPr>
        <w:pStyle w:val="Normal"/>
        <w:rPr>
          <w:lang w:val="fr-FR"/>
        </w:rPr>
      </w:pPr>
      <w:r>
        <w:rPr>
          <w:lang w:val="fr-FR"/>
        </w:rPr>
        <w:tab/>
        <w:t>Ex quo sequitur quod sic accipiendo definitionem aliquando praedicatio definitionis de definito per hoc uerbum 'est', utroque significatiue sumpto, est impossibilis, sicut haec est impossibilis 'chimaera est animal compositum ex capra et boue'; sit haec eius definitio. Et hoc propter implicationem impossibilem, qua scilicet implicatur aliquid compom ex capra et boue. Tamen ista propositio in qua illi termini matertaliter supponunt "chimaera' et 'animal compositum ex capra et boue' idem significant' uera est. Et per illam primam communiter loquentes intelligunt istam secundam, quae tamen secundum proprietatem sermonis alia est. Unde sicut, secundum Priscianum, frequenter una dictio ponitur pro alia, sicut exemplificat in I Constructionum, ita frequenter una oratio pro alia ponitur. Verumtamen condicionalis ex tali definito et definitione composita uera est. Ista enim uera est 'si aliquid est chimaera, ipsum est compositum ex homine et leone' et e conuerso.</w:t>
      </w:r>
    </w:p>
    <w:p>
      <w:pPr>
        <w:pStyle w:val="Normal"/>
        <w:rPr>
          <w:lang w:val="fr-FR"/>
        </w:rPr>
      </w:pPr>
      <w:r>
        <w:rPr>
          <w:lang w:val="fr-FR"/>
        </w:rPr>
        <w:tab/>
      </w:r>
    </w:p>
    <w:p>
      <w:pPr>
        <w:pStyle w:val="Normal"/>
        <w:rPr>
          <w:lang w:val="fr-FR"/>
        </w:rPr>
      </w:pPr>
      <w:r>
        <w:rPr>
          <w:lang w:val="fr-FR"/>
        </w:rPr>
        <w:tab/>
        <w:t>Ex quo sequitur quod sic accipiendo definitionem aliquando praedicatio definitionis de definito per hoc uerbum 'est', utroque significatiue sumpto, est impossibilis, sicut haec est impossibilis 'chimaera est animal compositum ex capra et boue'; sit haec eius definitio. Et hoc propter implicationem impossibilem, qua scilicet implicatur aliquid compom ex capra et boue. Tamen ista propositio in qua illi termini matertaliter supponunt "chimaera' et 'animal compositum ex capra et boue' idem significant' uera est. Et per illam primam communiter loquentes intelligunt istam secundam, quae tamen secundum proprietatem sermonis alia est. Unde sicut, secundum Priscianum, frequenter una dictio ponitur pro alia, sicut exemplificat in I Constructionum, ita frequenter una oratio pro alia ponitur. Verumtamen condicionalis ex tali definito et definitione composita uera est. Ista enim uera est 'si aliquid est chimaera, ipsum est compositum ex homine et leone' et e conuerso.</w:t>
      </w:r>
    </w:p>
    <w:p>
      <w:pPr>
        <w:pStyle w:val="Normal"/>
        <w:rPr/>
      </w:pPr>
      <w:r>
        <w:rPr>
          <w:lang w:val="fr-FR"/>
        </w:rPr>
        <w:tab/>
      </w:r>
      <w:r>
        <w:rPr/>
        <w:t>Non solum autem nomina possunt definiri definitione tali, sed etiam omnes partes orationis sic possunt definiri, scilicet uerba, coniunctiones etc. Sic definiuntur talia aduerbia 'ubi' 'quando', 'quot', coniunctiones et huiusmodi. Et tunc non debet definitio praedicari de definito mediante hoc uerbo 'est', utroque significatiue sumpto, sed hoc totum 'idem significare' uel aliquid tale debet de illis, materialiter sumpis, uerificari; uel alia oratio debet de illo uerificari, ipso materialiter sumpto, sic dicendo 'ubi: est aduerbium interrogatiuum loci', 'quando: est aduerbium interrogatiuum temporis', et sic de aliis.</w:t>
      </w:r>
    </w:p>
    <w:p>
      <w:pPr>
        <w:pStyle w:val="Normal"/>
        <w:rPr/>
      </w:pPr>
      <w:r>
        <w:rPr/>
        <w:tab/>
      </w:r>
    </w:p>
    <w:p>
      <w:pPr>
        <w:pStyle w:val="Normal"/>
        <w:rPr/>
      </w:pPr>
      <w:r>
        <w:rPr/>
        <w:tab/>
        <w:t>Non solum autem nomina possunt definiri definitione tali, sed etiam omnes partes orationis sic possunt definiri, scilicet uerba, coniunctiones etc. Sic definiuntur talia aduerbia 'ubi' 'quando', 'quot', coniunctiones et huiusmodi. Et tunc non debet definitio praedicari de definito mediante hoc uerbo 'est', utroque significatiue sumpto, sed hoc totum 'idem significare' uel aliquid tale debet de illis, materialiter sumpis, uerificari; uel alia oratio debet de illo uerificari, ipso materialiter sumpto, sic dicendo 'ubi: est aduerbium interrogatiuum loci', 'quando: est aduerbium interrogatiuum temporis', et sic de aliis.</w:t>
      </w:r>
    </w:p>
    <w:p>
      <w:pPr>
        <w:pStyle w:val="Normal"/>
        <w:rPr/>
      </w:pPr>
      <w:r>
        <w:rPr/>
        <w:tab/>
        <w:tab/>
        <w:tab/>
        <w:t xml:space="preserve">    </w:t>
      </w:r>
      <w:r>
        <w:rPr>
          <w:lang w:val="fr-FR"/>
        </w:rPr>
        <w:t>[1.27. DE HOC NOMINE 'DESCRIPTIO']</w:t>
      </w:r>
    </w:p>
    <w:p>
      <w:pPr>
        <w:pStyle w:val="Normal"/>
        <w:rPr>
          <w:lang w:val="fr-FR"/>
        </w:rPr>
      </w:pPr>
      <w:r>
        <w:rPr>
          <w:lang w:val="fr-FR"/>
        </w:rPr>
        <w:tab/>
      </w:r>
    </w:p>
    <w:p>
      <w:pPr>
        <w:pStyle w:val="Normal"/>
        <w:rPr>
          <w:lang w:val="fr-FR"/>
        </w:rPr>
      </w:pPr>
      <w:r>
        <w:rPr>
          <w:lang w:val="fr-FR"/>
        </w:rPr>
        <w:tab/>
        <w:tab/>
        <w:tab/>
        <w:t xml:space="preserve">    [1.27. DE HOC NOMINE 'DESCRIPTIO']</w:t>
      </w:r>
    </w:p>
    <w:p>
      <w:pPr>
        <w:pStyle w:val="Normal"/>
        <w:rPr>
          <w:lang w:val="fr-FR"/>
        </w:rPr>
      </w:pPr>
      <w:r>
        <w:rPr>
          <w:lang w:val="fr-FR"/>
        </w:rPr>
        <w:tab/>
        <w:t>Descriptio est sermo compendiosus ex accidentibus et propriis compositus.</w:t>
      </w:r>
    </w:p>
    <w:p>
      <w:pPr>
        <w:pStyle w:val="Normal"/>
        <w:rPr>
          <w:lang w:val="fr-FR"/>
        </w:rPr>
      </w:pPr>
      <w:r>
        <w:rPr>
          <w:lang w:val="fr-FR"/>
        </w:rPr>
        <w:tab/>
        <w:t>Unde dicit Damascenus in Logica sua, cap.14: "Descriptio ex accidentibus componitur, id est propriis et accidentibus. Verbi gratia 'homo est risibile, erecte ambulatiuum, latas habens ungues'. Haec enim omnia accidentalia sunt. Propter quod et descriptio dicitur ut obumbrans et non substantialem exsistentiam subiecti manifestans sed consequentia".</w:t>
      </w:r>
    </w:p>
    <w:p>
      <w:pPr>
        <w:pStyle w:val="Normal"/>
        <w:rPr>
          <w:lang w:val="fr-FR"/>
        </w:rPr>
      </w:pPr>
      <w:r>
        <w:rPr>
          <w:lang w:val="fr-FR"/>
        </w:rPr>
        <w:tab/>
      </w:r>
    </w:p>
    <w:p>
      <w:pPr>
        <w:pStyle w:val="Normal"/>
        <w:rPr>
          <w:lang w:val="fr-FR"/>
        </w:rPr>
      </w:pPr>
      <w:r>
        <w:rPr>
          <w:lang w:val="fr-FR"/>
        </w:rPr>
        <w:tab/>
        <w:t>Unde dicit Damascenus in Logica sua, cap.14: "Descriptio ex accidentibus componitur, id est propriis et accidentibus. Verbi gratia 'homo est risibile, erecte ambulatiuum, latas habens ungues'. Haec enim omnia accidentalia sunt. Propter quod et descriptio dicitur ut obumbrans et non substantialem exsistentiam subiecti manifestans sed consequentia".</w:t>
      </w:r>
    </w:p>
    <w:p>
      <w:pPr>
        <w:pStyle w:val="Normal"/>
        <w:rPr>
          <w:lang w:val="fr-FR"/>
        </w:rPr>
      </w:pPr>
      <w:r>
        <w:rPr>
          <w:lang w:val="fr-FR"/>
        </w:rPr>
        <w:tab/>
        <w:t>Ex uerbis huius auctoritatis euidenter datur intelligi quod in descriptione nihil debet poni quod praedicatur in quid uel per se primo modo de descripto; et in hoc differt descriptio a definitione.</w:t>
      </w:r>
    </w:p>
    <w:p>
      <w:pPr>
        <w:pStyle w:val="Normal"/>
        <w:rPr>
          <w:lang w:val="fr-FR"/>
        </w:rPr>
      </w:pPr>
      <w:r>
        <w:rPr>
          <w:lang w:val="fr-FR"/>
        </w:rPr>
        <w:tab/>
      </w:r>
    </w:p>
    <w:p>
      <w:pPr>
        <w:pStyle w:val="Normal"/>
        <w:rPr>
          <w:lang w:val="fr-FR"/>
        </w:rPr>
      </w:pPr>
      <w:r>
        <w:rPr>
          <w:lang w:val="fr-FR"/>
        </w:rPr>
        <w:tab/>
        <w:t>Ex uerbis huius auctoritatis euidenter datur intelligi quod in descriptione nihil debet poni quod praedicatur in quid uel per se primo modo de descripto; et in hoc differt descriptio a definitione.</w:t>
      </w:r>
    </w:p>
    <w:p>
      <w:pPr>
        <w:pStyle w:val="Normal"/>
        <w:rPr>
          <w:lang w:val="fr-FR"/>
        </w:rPr>
      </w:pPr>
      <w:r>
        <w:rPr>
          <w:lang w:val="fr-FR"/>
        </w:rPr>
        <w:tab/>
        <w:t>Secundo, ex praedicta auctoritate sequitur quod accidens non solum accipitur pro aliqua re inhaerente alteri sed pro praedicabili de aliquo contingenter, sicut dictum est prius, quia cum secundum praedictum</w:t>
      </w:r>
    </w:p>
    <w:p>
      <w:pPr>
        <w:pStyle w:val="Normal"/>
        <w:rPr>
          <w:lang w:val="fr-FR"/>
        </w:rPr>
      </w:pPr>
      <w:r>
        <w:rPr>
          <w:lang w:val="fr-FR"/>
        </w:rPr>
        <w:tab/>
        <w:t>Doctorem descriptio componatur ex accidentibus subiecti, et descriptio non componatur nisi ex praedicabilibus de subiecto, oportet quod uocet ipsa praedicabilia de descripto accidentia, quae non possunt esse nisi conceptus uel uoces uel scripta.</w:t>
      </w:r>
    </w:p>
    <w:p>
      <w:pPr>
        <w:pStyle w:val="Normal"/>
        <w:rPr>
          <w:lang w:val="fr-FR"/>
        </w:rPr>
      </w:pPr>
      <w:r>
        <w:rPr>
          <w:lang w:val="fr-FR"/>
        </w:rPr>
        <w:tab/>
      </w:r>
    </w:p>
    <w:p>
      <w:pPr>
        <w:pStyle w:val="Normal"/>
        <w:rPr>
          <w:lang w:val="fr-FR"/>
        </w:rPr>
      </w:pPr>
      <w:r>
        <w:rPr>
          <w:lang w:val="fr-FR"/>
        </w:rPr>
        <w:tab/>
        <w:t>Doctorem descriptio componatur ex accidentibus subiecti, et descriptio non componatur nisi ex praedicabilibus de subiecto, oportet quod uocet ipsa praedicabilia de descripto accidentia, quae non possunt esse nisi conceptus uel uoces uel scripta.</w:t>
      </w:r>
    </w:p>
    <w:p>
      <w:pPr>
        <w:pStyle w:val="Normal"/>
        <w:rPr>
          <w:lang w:val="fr-FR"/>
        </w:rPr>
      </w:pPr>
      <w:r>
        <w:rPr>
          <w:lang w:val="fr-FR"/>
        </w:rPr>
        <w:tab/>
        <w:t>Sequitur, tertio, ex praedictis quod non semper descriptio et descriptum sunt conuertibilia, quia cum accidentia contingenter praedicentur de aliquo, potest descriptum praedicari de aliquo quamuis descriptio non praedicetur de eo. Tamen hoc non contingit nisi propter imperfectionem illius de quo praedicatur descriptum. Unde potest homo sic describi 'homo est bipes, duas habens manus', addendo sibi aliqua alia quae non possunt competere nisi homini; quo facto illa descriptio potest negari ab aliquo carente manibus, de quo tamen praedicatur descriptum. Sed hoc est propter hoc quod illud indiuiduum non est perfectum.</w:t>
      </w:r>
    </w:p>
    <w:p>
      <w:pPr>
        <w:pStyle w:val="Normal"/>
        <w:rPr>
          <w:lang w:val="fr-FR"/>
        </w:rPr>
      </w:pPr>
      <w:r>
        <w:rPr>
          <w:lang w:val="fr-FR"/>
        </w:rPr>
        <w:tab/>
      </w:r>
    </w:p>
    <w:p>
      <w:pPr>
        <w:pStyle w:val="Normal"/>
        <w:rPr>
          <w:lang w:val="fr-FR"/>
        </w:rPr>
      </w:pPr>
      <w:r>
        <w:rPr>
          <w:lang w:val="fr-FR"/>
        </w:rPr>
        <w:tab/>
        <w:t>Sequitur, tertio, ex praedictis quod non semper descriptio et descriptum sunt conuertibilia, quia cum accidentia contingenter praedicentur de aliquo, potest descriptum praedicari de aliquo quamuis descriptio non praedicetur de eo. Tamen hoc non contingit nisi propter imperfectionem illius de quo praedicatur descriptum. Unde potest homo sic describi 'homo est bipes, duas habens manus', addendo sibi aliqua alia quae non possunt competere nisi homini; quo facto illa descriptio potest negari ab aliquo carente manibus, de quo tamen praedicatur descriptum. Sed hoc est propter hoc quod illud indiuiduum non est perfectum.</w:t>
      </w:r>
    </w:p>
    <w:p>
      <w:pPr>
        <w:pStyle w:val="Normal"/>
        <w:rPr>
          <w:lang w:val="fr-FR"/>
        </w:rPr>
      </w:pPr>
      <w:r>
        <w:rPr>
          <w:lang w:val="fr-FR"/>
        </w:rPr>
        <w:tab/>
        <w:t>Verumtamen potest dici quod descriptio dupliciter accipi potest, scilicet large, et sic loquitur iste Doctor de descriptione, uel potest accipi stricte, et sic non componitur ex accidentibus sed ex propriis; et sic semper conuertuntur descriptio et descriptum</w:t>
      </w:r>
    </w:p>
    <w:p>
      <w:pPr>
        <w:pStyle w:val="Normal"/>
        <w:rPr>
          <w:lang w:val="fr-FR"/>
        </w:rPr>
      </w:pPr>
      <w:r>
        <w:rPr>
          <w:lang w:val="fr-FR"/>
        </w:rPr>
        <w:tab/>
      </w:r>
    </w:p>
    <w:p>
      <w:pPr>
        <w:pStyle w:val="Normal"/>
        <w:rPr>
          <w:lang w:val="fr-FR"/>
        </w:rPr>
      </w:pPr>
      <w:r>
        <w:rPr>
          <w:lang w:val="fr-FR"/>
        </w:rPr>
        <w:tab/>
        <w:t>Verumtamen potest dici quod descriptio dupliciter accipi potest, scilicet large, et sic loquitur iste Doctor de descriptione, uel potest accipi stricte, et sic non componitur ex accidentibus sed ex propriis; et sic semper conuertuntur descriptio et descriptum</w:t>
      </w:r>
    </w:p>
    <w:p>
      <w:pPr>
        <w:pStyle w:val="Normal"/>
        <w:rPr/>
      </w:pPr>
      <w:r>
        <w:rPr>
          <w:lang w:val="fr-FR"/>
        </w:rPr>
        <w:tab/>
        <w:tab/>
        <w:tab/>
        <w:t xml:space="preserve">    </w:t>
      </w:r>
      <w:r>
        <w:rPr>
          <w:lang w:val="es-ES_tradnl"/>
        </w:rPr>
        <w:t>[1.28. DE DESCRIPTIVA DEFINITIONE]</w:t>
      </w:r>
    </w:p>
    <w:p>
      <w:pPr>
        <w:pStyle w:val="Normal"/>
        <w:rPr>
          <w:lang w:val="es-ES_tradnl"/>
        </w:rPr>
      </w:pPr>
      <w:r>
        <w:rPr>
          <w:lang w:val="es-ES_tradnl"/>
        </w:rPr>
        <w:tab/>
      </w:r>
    </w:p>
    <w:p>
      <w:pPr>
        <w:pStyle w:val="Normal"/>
        <w:rPr>
          <w:lang w:val="es-ES_tradnl"/>
        </w:rPr>
      </w:pPr>
      <w:r>
        <w:rPr>
          <w:lang w:val="es-ES_tradnl"/>
        </w:rPr>
        <w:tab/>
        <w:tab/>
        <w:tab/>
        <w:t xml:space="preserve">    [1.28. DE DESCRIPTIVA DEFINITIONE]</w:t>
      </w:r>
    </w:p>
    <w:p>
      <w:pPr>
        <w:pStyle w:val="Normal"/>
        <w:rPr/>
      </w:pPr>
      <w:r>
        <w:rPr>
          <w:lang w:val="es-ES_tradnl"/>
        </w:rPr>
        <w:tab/>
      </w:r>
      <w:r>
        <w:rPr>
          <w:lang w:val="fr-FR"/>
        </w:rPr>
        <w:t>Descriptiua autem definitio est mixta ex substantialibus et accidentalibus.</w:t>
      </w:r>
    </w:p>
    <w:p>
      <w:pPr>
        <w:pStyle w:val="Normal"/>
        <w:rPr>
          <w:lang w:val="fr-FR"/>
        </w:rPr>
      </w:pPr>
      <w:r>
        <w:rPr>
          <w:lang w:val="fr-FR"/>
        </w:rPr>
        <w:tab/>
        <w:t>Verbi gratia 'homo est animal rationale, erecte ambulatiuum, latas habens ungues', secundum Damascenum, ubi prius. Ex quo patet quod aliquis sermo praecise componitur ex praedicabilibus per se primo modo, et ille est definitto; aliquis ex illis quae non praedicantur per se primo modo, et ille aliquando est descriptio; aliquis componitur ex utrisque, et ille est descriptiua definitio. Quia tamen omnis definitio et omnis descriptio et omnis descriptiua definitio est sermo, ideo nulla talis est eadem realiter cum definito uel descripto, quamuis significent idem</w:t>
      </w:r>
    </w:p>
    <w:p>
      <w:pPr>
        <w:pStyle w:val="Normal"/>
        <w:rPr>
          <w:lang w:val="fr-FR"/>
        </w:rPr>
      </w:pPr>
      <w:r>
        <w:rPr>
          <w:lang w:val="fr-FR"/>
        </w:rPr>
        <w:tab/>
      </w:r>
    </w:p>
    <w:p>
      <w:pPr>
        <w:pStyle w:val="Normal"/>
        <w:rPr>
          <w:lang w:val="fr-FR"/>
        </w:rPr>
      </w:pPr>
      <w:r>
        <w:rPr>
          <w:lang w:val="fr-FR"/>
        </w:rPr>
        <w:tab/>
        <w:t>Verbi gratia 'homo est animal rationale, erecte ambulatiuum, latas habens ungues', secundum Damascenum, ubi prius. Ex quo patet quod aliquis sermo praecise componitur ex praedicabilibus per se primo modo, et ille est definitto; aliquis ex illis quae non praedicantur per se primo modo, et ille aliquando est descriptio; aliquis componitur ex utrisque, et ille est descriptiua definitio. Quia tamen omnis definitio et omnis descriptio et omnis descriptiua definitio est sermo, ideo nulla talis est eadem realiter cum definito uel descripto, quamuis significent idem</w:t>
      </w:r>
    </w:p>
    <w:p>
      <w:pPr>
        <w:pStyle w:val="Normal"/>
        <w:rPr>
          <w:lang w:val="fr-FR"/>
        </w:rPr>
      </w:pPr>
      <w:r>
        <w:rPr>
          <w:lang w:val="fr-FR"/>
        </w:rPr>
        <w:tab/>
        <w:tab/>
        <w:t xml:space="preserve">   [1.29. DE ISTIS TERMINIS 'DEFINITUM' ET 'DESCRIPTUM']</w:t>
      </w:r>
    </w:p>
    <w:p>
      <w:pPr>
        <w:pStyle w:val="Normal"/>
        <w:rPr>
          <w:lang w:val="fr-FR"/>
        </w:rPr>
      </w:pPr>
      <w:r>
        <w:rPr>
          <w:lang w:val="fr-FR"/>
        </w:rPr>
        <w:tab/>
      </w:r>
    </w:p>
    <w:p>
      <w:pPr>
        <w:pStyle w:val="Normal"/>
        <w:rPr>
          <w:lang w:val="fr-FR"/>
        </w:rPr>
      </w:pPr>
      <w:r>
        <w:rPr>
          <w:lang w:val="fr-FR"/>
        </w:rPr>
        <w:tab/>
        <w:tab/>
        <w:t xml:space="preserve">   [1.29. DE ISTIS TERMINIS 'DEFINITUM' ET 'DESCRIPTUM']</w:t>
      </w:r>
    </w:p>
    <w:p>
      <w:pPr>
        <w:pStyle w:val="Normal"/>
        <w:rPr>
          <w:lang w:val="fr-FR"/>
        </w:rPr>
      </w:pPr>
      <w:r>
        <w:rPr>
          <w:lang w:val="fr-FR"/>
        </w:rPr>
        <w:tab/>
        <w:t>Quia ostensum est quid est definitio et quid descriptio, ideo uidendum est quid est definitum et quid descriptum. Sciendum est autem quod 'definitum'</w:t>
      </w:r>
    </w:p>
    <w:p>
      <w:pPr>
        <w:pStyle w:val="Normal"/>
        <w:rPr>
          <w:lang w:val="fr-FR"/>
        </w:rPr>
      </w:pPr>
      <w:r>
        <w:rPr>
          <w:lang w:val="fr-FR"/>
        </w:rPr>
        <w:tab/>
        <w:t>dupliciter accipitur. Uno modo pro illo cuius partes uel essentia per definitionem exprimuntur, et sic definitio est ipsarum substantiarum singularium, sicut ista definitio 'animal rationale' est definitio omnium hominum, quia essentia omnium hominum per istam definitionem importatur. Unde per istam definitionem nullius rei essentia importatur nisi hominis particularis, quia nulla res est quae sit animal rationale nisi iste homo uel ille, et sic de singulis. Et isto modo accipiendo definitum, concedendum est quod substantia particularis defniitur.</w:t>
      </w:r>
    </w:p>
    <w:p>
      <w:pPr>
        <w:pStyle w:val="Normal"/>
        <w:rPr>
          <w:lang w:val="fr-FR"/>
        </w:rPr>
      </w:pPr>
      <w:r>
        <w:rPr>
          <w:lang w:val="fr-FR"/>
        </w:rPr>
        <w:tab/>
      </w:r>
    </w:p>
    <w:p>
      <w:pPr>
        <w:pStyle w:val="Normal"/>
        <w:rPr/>
      </w:pPr>
      <w:r>
        <w:rPr>
          <w:lang w:val="fr-FR"/>
        </w:rPr>
        <w:tab/>
        <w:t xml:space="preserve">dupliciter accipitur. Uno modo pro illo cuius partes uel essentia per definitionem exprimuntur, et sic definitio est ipsarum substantiarum singularium, sicut ista definitio 'animal rationale' est definitio omnium hominum, quia essentia omnium hominum per istam definitionem importatur. Unde per istam definitionem nullius rei essentia importatur nisi hominis particularis, quia nulla res est quae sit animal rationale nisi iste homo uel ille, et sic de singulis. </w:t>
      </w:r>
      <w:r>
        <w:rPr/>
        <w:t>Et isto modo accipiendo definitum, concedendum est quod substantia particularis defniitur.</w:t>
      </w:r>
    </w:p>
    <w:p>
      <w:pPr>
        <w:pStyle w:val="Normal"/>
        <w:rPr/>
      </w:pPr>
      <w:r>
        <w:rPr/>
        <w:tab/>
        <w:t>Aliter accipitur 'definitum' pro aliquo conuertibili cum definitione, de quo definitio adaequate praedicatur. Et sic definitum est una dictio conuertibilis cum definitione, stgnificans illud idem praecise quod significat definitio. Et isto modo non definiuntur singularia sed praecise species, quia sola species est conuertibilis cum definitione et nullum singulare.</w:t>
      </w:r>
    </w:p>
    <w:p>
      <w:pPr>
        <w:pStyle w:val="Normal"/>
        <w:rPr/>
      </w:pPr>
      <w:r>
        <w:rPr/>
        <w:tab/>
      </w:r>
    </w:p>
    <w:p>
      <w:pPr>
        <w:pStyle w:val="Normal"/>
        <w:rPr/>
      </w:pPr>
      <w:r>
        <w:rPr/>
        <w:tab/>
        <w:t>Aliter accipitur 'definitum' pro aliquo conuertibili cum definitione, de quo definitio adaequate praedicatur. Et sic definitum est una dictio conuertibilis cum definitione, stgnificans illud idem praecise quod significat definitio. Et isto modo non definiuntur singularia sed praecise species, quia sola species est conuertibilis cum definitione et nullum singulare.</w:t>
      </w:r>
    </w:p>
    <w:p>
      <w:pPr>
        <w:pStyle w:val="Normal"/>
        <w:rPr/>
      </w:pPr>
      <w:r>
        <w:rPr/>
        <w:tab/>
        <w:t>Et per istam distinctionem de definito possunt glossari multae auctoritates Aristotelis et Commentatoris, quarum aliquae dicunt quod definitiones sunt singularium et aliquae nonnisi specierum.</w:t>
      </w:r>
    </w:p>
    <w:p>
      <w:pPr>
        <w:pStyle w:val="Normal"/>
        <w:rPr/>
      </w:pPr>
      <w:r>
        <w:rPr/>
        <w:tab/>
      </w:r>
    </w:p>
    <w:p>
      <w:pPr>
        <w:pStyle w:val="Normal"/>
        <w:rPr/>
      </w:pPr>
      <w:r>
        <w:rPr/>
        <w:tab/>
        <w:t>Et per istam distinctionem de definito possunt glossari multae auctoritates Aristotelis et Commentatoris, quarum aliquae dicunt quod definitiones sunt singularium et aliquae nonnisi specierum.</w:t>
      </w:r>
    </w:p>
    <w:p>
      <w:pPr>
        <w:pStyle w:val="Normal"/>
        <w:rPr/>
      </w:pPr>
      <w:r>
        <w:rPr/>
        <w:tab/>
        <w:t>Et sicut dictum est de definito, ita debet distingui de descripto: quod potest accipi uel pro dictione de qua primo, non pro se sed pro re, dicitur descriptio; uel potest accipi pro re importata per illud nomen et per illam descriptionem.</w:t>
      </w:r>
    </w:p>
    <w:p>
      <w:pPr>
        <w:pStyle w:val="Normal"/>
        <w:rPr/>
      </w:pPr>
      <w:r>
        <w:rPr/>
        <w:tab/>
      </w:r>
    </w:p>
    <w:p>
      <w:pPr>
        <w:pStyle w:val="Normal"/>
        <w:rPr/>
      </w:pPr>
      <w:r>
        <w:rPr/>
        <w:tab/>
        <w:t>Et sicut dictum est de definito, ita debet distingui de descripto: quod potest accipi uel pro dictione de qua primo, non pro se sed pro re, dicitur descriptio; uel potest accipi pro re importata per illud nomen et per illam descriptionem.</w:t>
      </w:r>
    </w:p>
    <w:p>
      <w:pPr>
        <w:pStyle w:val="Normal"/>
        <w:rPr/>
      </w:pPr>
      <w:r>
        <w:rPr/>
        <w:tab/>
        <w:tab/>
        <w:tab/>
        <w:t xml:space="preserve">    [1.30. DE ISTO TERMINO 'SUBIECTUM']</w:t>
      </w:r>
    </w:p>
    <w:p>
      <w:pPr>
        <w:pStyle w:val="Normal"/>
        <w:rPr/>
      </w:pPr>
      <w:r>
        <w:rPr/>
        <w:tab/>
      </w:r>
    </w:p>
    <w:p>
      <w:pPr>
        <w:pStyle w:val="Normal"/>
        <w:rPr/>
      </w:pPr>
      <w:r>
        <w:rPr/>
        <w:tab/>
        <w:tab/>
        <w:tab/>
        <w:t xml:space="preserve">    [1.30. DE ISTO TERMINO 'SUBIECTUM']</w:t>
      </w:r>
    </w:p>
    <w:p>
      <w:pPr>
        <w:pStyle w:val="Normal"/>
        <w:rPr/>
      </w:pPr>
      <w:r>
        <w:rPr/>
        <w:tab/>
        <w:t>Dicto de terminis qui non competunt alicui uni uniuersali, cuiusmodi sunt</w:t>
      </w:r>
    </w:p>
    <w:p>
      <w:pPr>
        <w:pStyle w:val="Normal"/>
        <w:rPr/>
      </w:pPr>
      <w:r>
        <w:rPr/>
        <w:tab/>
        <w:t>'definitio' et 'descriptio' et huiusmodi, quia nullum unum uniuersale est definitio uel descriptio sed quaelibet definitio et descriptio ex pluribus uniuersalibus est composita, dicendum est nunc de terminis consequentibus quodlibet uniuersale, cuiusmodi termini sunt 'subiectum' et 'praedicatum'</w:t>
      </w:r>
    </w:p>
    <w:p>
      <w:pPr>
        <w:pStyle w:val="Normal"/>
        <w:rPr/>
      </w:pPr>
      <w:r>
        <w:rPr/>
        <w:tab/>
      </w:r>
      <w:r>
        <w:rPr>
          <w:lang w:val="fr-FR"/>
        </w:rPr>
        <w:t>et huiusmodi.</w:t>
      </w:r>
    </w:p>
    <w:p>
      <w:pPr>
        <w:pStyle w:val="Normal"/>
        <w:rPr>
          <w:lang w:val="fr-FR"/>
        </w:rPr>
      </w:pPr>
      <w:r>
        <w:rPr>
          <w:lang w:val="fr-FR"/>
        </w:rPr>
        <w:tab/>
      </w:r>
    </w:p>
    <w:p>
      <w:pPr>
        <w:pStyle w:val="Normal"/>
        <w:rPr>
          <w:lang w:val="fr-FR"/>
        </w:rPr>
      </w:pPr>
      <w:r>
        <w:rPr>
          <w:lang w:val="fr-FR"/>
        </w:rPr>
        <w:tab/>
        <w:t>et huiusmodi.</w:t>
      </w:r>
    </w:p>
    <w:p>
      <w:pPr>
        <w:pStyle w:val="Normal"/>
        <w:rPr>
          <w:lang w:val="fr-FR"/>
        </w:rPr>
      </w:pPr>
      <w:r>
        <w:rPr>
          <w:lang w:val="fr-FR"/>
        </w:rPr>
        <w:tab/>
        <w:t>Et de subiecto quidem est primo sciendum quod, sicut dicit Damascenus in</w:t>
      </w:r>
    </w:p>
    <w:p>
      <w:pPr>
        <w:pStyle w:val="Normal"/>
        <w:rPr/>
      </w:pPr>
      <w:r>
        <w:rPr>
          <w:lang w:val="fr-FR"/>
        </w:rPr>
        <w:tab/>
      </w:r>
      <w:r>
        <w:rPr/>
        <w:t>Logica sua, cap. 8: "subiectum dicitur dupliciter: hoc quidem ad exsistentiam, hoc autem ad praedicationem. Et ad exsistentiam quidem, quemadinodum subicitur substantia accidentibus. In ipsa enim habent esse et extra ipsam non substant. Quod autem ad praedicationem, subiectum est particulare". Ex quo colligi potest quod aliquid dicitur subiectum, quia realiter substat alteri rei inhaerenti sibi et sibi aduenienti realiter. Et sic subiectum accipitur dupliciter, stricte scilicet, et sic dicitur subiectum respectu accidentium realiter inhaerentium sibi, sine quibus potest subsistere. Large autem dicitur subiectum omnis res quae alteri substat, siue illa res cui substat sit accidens inhaerens realiter siue sit forma substantialis informans rem cui adhaeret, et sic materia dicitur subiectum respectu formarum substantialium.</w:t>
      </w:r>
    </w:p>
    <w:p>
      <w:pPr>
        <w:pStyle w:val="Normal"/>
        <w:rPr/>
      </w:pPr>
      <w:r>
        <w:rPr/>
        <w:tab/>
      </w:r>
    </w:p>
    <w:p>
      <w:pPr>
        <w:pStyle w:val="Normal"/>
        <w:rPr/>
      </w:pPr>
      <w:r>
        <w:rPr/>
        <w:tab/>
        <w:t>Logica sua, cap. 8: "subiectum dicitur dupliciter: hoc quidem ad exsistentiam, hoc autem ad praedicationem. Et ad exsistentiam quidem, quemadinodum subicitur substantia accidentibus. In ipsa enim habent esse et extra ipsam non substant. Quod autem ad praedicationem, subiectum est particulare". Ex quo colligi potest quod aliquid dicitur subiectum, quia realiter substat alteri rei inhaerenti sibi et sibi aduenienti realiter. Et sic subiectum accipitur dupliciter, stricte scilicet, et sic dicitur subiectum respectu accidentium realiter inhaerentium sibi, sine quibus potest subsistere. Large autem dicitur subiectum omnis res quae alteri substat, siue illa res cui substat sit accidens inhaerens realiter siue sit forma substantialis informans rem cui adhaeret, et sic materia dicitur subiectum respectu formarum substantialium.</w:t>
      </w:r>
    </w:p>
    <w:p>
      <w:pPr>
        <w:pStyle w:val="Normal"/>
        <w:rPr/>
      </w:pPr>
      <w:r>
        <w:rPr/>
        <w:tab/>
        <w:t xml:space="preserve">Aliter autem dicitur subiectum, quia est pars propositionis praececedens copulam, de quo aliquid praedicatur, sicut in ista propositione 'homo est animal', 'homo' est subiectum, quia de homine praedicatur animal. Et subiectum sic acceptum potest multipliciter accipi. Uno modo dicitur subiectum large omne illud quod potest in quacumque propositione uera uel falsa subici. </w:t>
      </w:r>
      <w:r>
        <w:rPr>
          <w:lang w:val="fr-FR"/>
        </w:rPr>
        <w:t>Et sic quodlibet uniuersale respectu alterius potest esse subiectum, sicut patet in talibus propositionibus 'omne aninial est asinus', 'omnis albedo est coruus', et sic de aliis.</w:t>
      </w:r>
    </w:p>
    <w:p>
      <w:pPr>
        <w:pStyle w:val="Normal"/>
        <w:rPr>
          <w:lang w:val="fr-FR"/>
        </w:rPr>
      </w:pPr>
      <w:r>
        <w:rPr>
          <w:lang w:val="fr-FR"/>
        </w:rPr>
        <w:tab/>
      </w:r>
    </w:p>
    <w:p>
      <w:pPr>
        <w:pStyle w:val="Normal"/>
        <w:rPr>
          <w:lang w:val="fr-FR"/>
        </w:rPr>
      </w:pPr>
      <w:r>
        <w:rPr>
          <w:lang w:val="fr-FR"/>
        </w:rPr>
        <w:tab/>
        <w:t>Aliter autem dicitur subiectum, quia est pars propositionis praececedens copulam, de quo aliquid praedicatur, sicut in ista propositione 'homo est animal', 'homo' est subiectum, quia de homine praedicatur animal. Et subiectum sic acceptum potest multipliciter accipi. Uno modo dicitur subiectum large omne illud quod potest in quacumque propositione uera uel falsa subici. Et sic quodlibet uniuersale respectu alterius potest esse subiectum, sicut patet in talibus propositionibus 'omne aninial est asinus', 'omnis albedo est coruus', et sic de aliis.</w:t>
      </w:r>
    </w:p>
    <w:p>
      <w:pPr>
        <w:pStyle w:val="Normal"/>
        <w:rPr>
          <w:lang w:val="fr-FR"/>
        </w:rPr>
      </w:pPr>
      <w:r>
        <w:rPr>
          <w:lang w:val="fr-FR"/>
        </w:rPr>
        <w:tab/>
        <w:t>Aliter accipitur subiectum stricte, et sic dicitur subiectum illud quod subicitur in propositione uera ubi est directa praedicatio; et sic est homo subiectum respectu animalis, sed non e conuerso.</w:t>
      </w:r>
    </w:p>
    <w:p>
      <w:pPr>
        <w:pStyle w:val="Normal"/>
        <w:rPr>
          <w:lang w:val="fr-FR"/>
        </w:rPr>
      </w:pPr>
      <w:r>
        <w:rPr>
          <w:lang w:val="fr-FR"/>
        </w:rPr>
        <w:tab/>
      </w:r>
    </w:p>
    <w:p>
      <w:pPr>
        <w:pStyle w:val="Normal"/>
        <w:rPr>
          <w:lang w:val="fr-FR"/>
        </w:rPr>
      </w:pPr>
      <w:r>
        <w:rPr>
          <w:lang w:val="fr-FR"/>
        </w:rPr>
        <w:tab/>
        <w:t>Aliter accipitur subiectum stricte, et sic dicitur subiectum illud quod subicitur in propositione uera ubi est directa praedicatio; et sic est homo subiectum respectu animalis, sed non e conuerso.</w:t>
      </w:r>
    </w:p>
    <w:p>
      <w:pPr>
        <w:pStyle w:val="Normal"/>
        <w:rPr>
          <w:lang w:val="fr-FR"/>
        </w:rPr>
      </w:pPr>
      <w:r>
        <w:rPr>
          <w:lang w:val="fr-FR"/>
        </w:rPr>
        <w:tab/>
        <w:t>Tertio dicitur subiectum magis stricte, scilicet illud quod est subiectum in conclusione demonstrata, quae scitur uel nata est sciri scientia proprie dicta. Et sic accipiendo subiectum, quot sunt conclusiones habentes distincta subiecta, tot sunt subiecta in ista scientia aggregata; et sic in logica sunt multa subiecta, et similiter in metaphysica et in naturali philosophia.</w:t>
      </w:r>
    </w:p>
    <w:p>
      <w:pPr>
        <w:pStyle w:val="Normal"/>
        <w:rPr>
          <w:lang w:val="fr-FR"/>
        </w:rPr>
      </w:pPr>
      <w:r>
        <w:rPr>
          <w:lang w:val="fr-FR"/>
        </w:rPr>
        <w:tab/>
      </w:r>
    </w:p>
    <w:p>
      <w:pPr>
        <w:pStyle w:val="Normal"/>
        <w:rPr>
          <w:lang w:val="fr-FR"/>
        </w:rPr>
      </w:pPr>
      <w:r>
        <w:rPr>
          <w:lang w:val="fr-FR"/>
        </w:rPr>
        <w:tab/>
        <w:t>Tertio dicitur subiectum magis stricte, scilicet illud quod est subiectum in conclusione demonstrata, quae scitur uel nata est sciri scientia proprie dicta. Et sic accipiendo subiectum, quot sunt conclusiones habentes distincta subiecta, tot sunt subiecta in ista scientia aggregata; et sic in logica sunt multa subiecta, et similiter in metaphysica et in naturali philosophia.</w:t>
      </w:r>
    </w:p>
    <w:p>
      <w:pPr>
        <w:pStyle w:val="Normal"/>
        <w:rPr/>
      </w:pPr>
      <w:r>
        <w:rPr>
          <w:lang w:val="fr-FR"/>
        </w:rPr>
        <w:tab/>
      </w:r>
      <w:r>
        <w:rPr/>
        <w:t xml:space="preserve">Aliter accipitur subiectum strictissime pro aliquo primo aliqua primitate inter talia subiecta. </w:t>
      </w:r>
      <w:r>
        <w:rPr>
          <w:lang w:val="fr-FR"/>
        </w:rPr>
        <w:t>Et sic aliquando subiectum comunissimum inter talia subiecta uocatur subiectum, et aliquando illud quod est perfectius, et sic de aliis primitatibus. Hoc tanten est commune omnibus quod quodlibet istorum est subiectum per praedicationem.</w:t>
      </w:r>
    </w:p>
    <w:p>
      <w:pPr>
        <w:pStyle w:val="Normal"/>
        <w:rPr>
          <w:lang w:val="fr-FR"/>
        </w:rPr>
      </w:pPr>
      <w:r>
        <w:rPr>
          <w:lang w:val="fr-FR"/>
        </w:rPr>
        <w:tab/>
      </w:r>
    </w:p>
    <w:p>
      <w:pPr>
        <w:pStyle w:val="Normal"/>
        <w:rPr/>
      </w:pPr>
      <w:r>
        <w:rPr>
          <w:lang w:val="fr-FR"/>
        </w:rPr>
        <w:tab/>
      </w:r>
      <w:r>
        <w:rPr/>
        <w:t xml:space="preserve">Aliter accipitur subiectum strictissime pro aliquo primo aliqua primitate inter talia subiecta. </w:t>
      </w:r>
      <w:r>
        <w:rPr>
          <w:lang w:val="fr-FR"/>
        </w:rPr>
        <w:t>Et sic aliquando subiectum comunissimum inter talia subiecta uocatur subiectum, et aliquando illud quod est perfectius, et sic de aliis primitatibus. Hoc tanten est commune omnibus quod quodlibet istorum est subiectum per praedicationem.</w:t>
      </w:r>
    </w:p>
    <w:p>
      <w:pPr>
        <w:pStyle w:val="Normal"/>
        <w:rPr>
          <w:lang w:val="fr-FR"/>
        </w:rPr>
      </w:pPr>
      <w:r>
        <w:rPr>
          <w:lang w:val="fr-FR"/>
        </w:rPr>
        <w:tab/>
        <w:tab/>
        <w:tab/>
        <w:t xml:space="preserve">   [1.31. DE ISTO TERMINO 'PRAEDICATUM']</w:t>
      </w:r>
    </w:p>
    <w:p>
      <w:pPr>
        <w:pStyle w:val="Normal"/>
        <w:rPr>
          <w:lang w:val="fr-FR"/>
        </w:rPr>
      </w:pPr>
      <w:r>
        <w:rPr>
          <w:lang w:val="fr-FR"/>
        </w:rPr>
        <w:tab/>
      </w:r>
    </w:p>
    <w:p>
      <w:pPr>
        <w:pStyle w:val="Normal"/>
        <w:rPr>
          <w:lang w:val="fr-FR"/>
        </w:rPr>
      </w:pPr>
      <w:r>
        <w:rPr>
          <w:lang w:val="fr-FR"/>
        </w:rPr>
        <w:tab/>
        <w:tab/>
        <w:tab/>
        <w:t xml:space="preserve">   [1.31. DE ISTO TERMINO 'PRAEDICATUM']</w:t>
      </w:r>
    </w:p>
    <w:p>
      <w:pPr>
        <w:pStyle w:val="Normal"/>
        <w:rPr>
          <w:lang w:val="fr-FR"/>
        </w:rPr>
      </w:pPr>
      <w:r>
        <w:rPr>
          <w:lang w:val="fr-FR"/>
        </w:rPr>
        <w:tab/>
        <w:t>Sicut subiectum dicitur illa pars propositionis quae praecedit copulam, ita illa pars propositionis quae sequitur copulam dicitur praedicatum.</w:t>
      </w:r>
    </w:p>
    <w:p>
      <w:pPr>
        <w:pStyle w:val="Normal"/>
        <w:rPr>
          <w:lang w:val="fr-FR"/>
        </w:rPr>
      </w:pPr>
      <w:r>
        <w:rPr>
          <w:lang w:val="fr-FR"/>
        </w:rPr>
        <w:tab/>
      </w:r>
    </w:p>
    <w:p>
      <w:pPr>
        <w:pStyle w:val="Normal"/>
        <w:rPr>
          <w:lang w:val="fr-FR"/>
        </w:rPr>
      </w:pPr>
      <w:r>
        <w:rPr>
          <w:lang w:val="fr-FR"/>
        </w:rPr>
        <w:tab/>
        <w:t>Sicut subiectum dicitur illa pars propositionis quae praecedit copulam, ita illa pars propositionis quae sequitur copulam dicitur praedicatum.</w:t>
      </w:r>
    </w:p>
    <w:p>
      <w:pPr>
        <w:pStyle w:val="Normal"/>
        <w:rPr>
          <w:lang w:val="fr-FR"/>
        </w:rPr>
      </w:pPr>
      <w:r>
        <w:rPr>
          <w:lang w:val="fr-FR"/>
        </w:rPr>
        <w:tab/>
        <w:t>Volunt tamen aliqui quod praedicatum est copula cum illo quod sequitur copulam. sed quia ista controuersia dependet ex significato uocabuli, quod ad placitum est utentium, ideo de hoc nunc pertranseo.</w:t>
      </w:r>
    </w:p>
    <w:p>
      <w:pPr>
        <w:pStyle w:val="Normal"/>
        <w:rPr>
          <w:lang w:val="fr-FR"/>
        </w:rPr>
      </w:pPr>
      <w:r>
        <w:rPr>
          <w:lang w:val="fr-FR"/>
        </w:rPr>
        <w:tab/>
      </w:r>
    </w:p>
    <w:p>
      <w:pPr>
        <w:pStyle w:val="Normal"/>
        <w:rPr>
          <w:lang w:val="fr-FR"/>
        </w:rPr>
      </w:pPr>
      <w:r>
        <w:rPr>
          <w:lang w:val="fr-FR"/>
        </w:rPr>
        <w:tab/>
        <w:t>Volunt tamen aliqui quod praedicatum est copula cum illo quod sequitur copulam. sed quia ista controuersia dependet ex significato uocabuli, quod ad placitum est utentium, ideo de hoc nunc pertranseo.</w:t>
      </w:r>
    </w:p>
    <w:p>
      <w:pPr>
        <w:pStyle w:val="Normal"/>
        <w:rPr/>
      </w:pPr>
      <w:r>
        <w:rPr>
          <w:lang w:val="fr-FR"/>
        </w:rPr>
        <w:tab/>
        <w:t xml:space="preserve">Et qualitercumque dicatur praedicatum, multipliciter accipitur. Uno modo omne illud quod est alterum extremum propositionis et non est subiectum; et sic quilibet terminus potest esse praedicatum qui praedicari potest in propositione uera uel falsa. </w:t>
      </w:r>
      <w:r>
        <w:rPr/>
        <w:t xml:space="preserve">Aliter accipitur praedicatum quod praedicatur in propositione uera in qua est directa praedicatio. </w:t>
      </w:r>
      <w:r>
        <w:rPr>
          <w:lang w:val="fr-FR"/>
        </w:rPr>
        <w:t xml:space="preserve">Et sic 'animal' est praedicatum respectu 'hominis' sed non respectu 'lapidis'. Tertio dicitur praedicatum illud quod praedicatur de aliquo subiecto praedicatione directa, de quo subiecto potest esse scientia proprie dicta. Et sic accipit Philosophus praedicatum I Topicorum', ubi distinguit quatuor praedicata, scilicet genus, definitionem, proprium et accidens, et sub genere comprehendit differentiam. </w:t>
      </w:r>
      <w:r>
        <w:rPr/>
        <w:t>Ubi non enumeratur species, quia quamuis species praedicetur de indiuiduis, quia tamen indiuidua non possunt esse subiecta in propositionibus scitis scientia proprie dicta, ideo inter illa praedicata species non enumeratur.</w:t>
      </w:r>
    </w:p>
    <w:p>
      <w:pPr>
        <w:pStyle w:val="Normal"/>
        <w:rPr/>
      </w:pPr>
      <w:r>
        <w:rPr/>
        <w:tab/>
      </w:r>
    </w:p>
    <w:p>
      <w:pPr>
        <w:pStyle w:val="Normal"/>
        <w:rPr/>
      </w:pPr>
      <w:r>
        <w:rPr/>
        <w:tab/>
      </w:r>
      <w:r>
        <w:rPr>
          <w:lang w:val="fr-FR"/>
        </w:rPr>
        <w:t xml:space="preserve">Et qualitercumque dicatur praedicatum, multipliciter accipitur. Uno modo omne illud quod est alterum extremum propositionis et non est subiectum; et sic quilibet terminus potest esse praedicatum qui praedicari potest in propositione uera uel falsa. </w:t>
      </w:r>
      <w:r>
        <w:rPr/>
        <w:t xml:space="preserve">Aliter accipitur praedicatum quod praedicatur in propositione uera in qua est directa praedicatio. </w:t>
      </w:r>
      <w:r>
        <w:rPr>
          <w:lang w:val="fr-FR"/>
        </w:rPr>
        <w:t xml:space="preserve">Et sic 'animal' est praedicatum respectu 'hominis' sed non respectu 'lapidis'. Tertio dicitur praedicatum illud quod praedicatur de aliquo subiecto praedicatione directa, de quo subiecto potest esse scientia proprie dicta. Et sic accipit Philosophus praedicatum I Topicorum', ubi distinguit quatuor praedicata, scilicet genus, definitionem, proprium et accidens, et sub genere comprehendit differentiam. </w:t>
      </w:r>
      <w:r>
        <w:rPr/>
        <w:t>Ubi non enumeratur species, quia quamuis species praedicetur de indiuiduis, quia tamen indiuidua non possunt esse subiecta in propositionibus scitis scientia proprie dicta, ideo inter illa praedicata species non enumeratur.</w:t>
      </w:r>
    </w:p>
    <w:p>
      <w:pPr>
        <w:pStyle w:val="Normal"/>
        <w:rPr/>
      </w:pPr>
      <w:r>
        <w:rPr/>
        <w:tab/>
        <w:t>Copula autem uocatur uerbum copulans praedicatum cum subiecto.</w:t>
      </w:r>
    </w:p>
    <w:p>
      <w:pPr>
        <w:pStyle w:val="Normal"/>
        <w:rPr/>
      </w:pPr>
      <w:r>
        <w:rPr/>
        <w:tab/>
      </w:r>
    </w:p>
    <w:p>
      <w:pPr>
        <w:pStyle w:val="Normal"/>
        <w:rPr/>
      </w:pPr>
      <w:r>
        <w:rPr/>
        <w:tab/>
        <w:t>Copula autem uocatur uerbum copulans praedicatum cum subiecto.</w:t>
      </w:r>
    </w:p>
    <w:p>
      <w:pPr>
        <w:pStyle w:val="Normal"/>
        <w:rPr/>
      </w:pPr>
      <w:r>
        <w:rPr/>
        <w:tab/>
        <w:tab/>
        <w:t xml:space="preserve">   [1.32. QUOMODO PRAEDICATUM DICITUR INESSE SUBIECTO?]</w:t>
      </w:r>
    </w:p>
    <w:p>
      <w:pPr>
        <w:pStyle w:val="Normal"/>
        <w:rPr/>
      </w:pPr>
      <w:r>
        <w:rPr/>
        <w:tab/>
      </w:r>
    </w:p>
    <w:p>
      <w:pPr>
        <w:pStyle w:val="Normal"/>
        <w:rPr/>
      </w:pPr>
      <w:r>
        <w:rPr/>
        <w:tab/>
        <w:tab/>
        <w:t xml:space="preserve">   [1.32. QUOMODO PRAEDICATUM DICITUR INESSE SUBIECTO?]</w:t>
      </w:r>
    </w:p>
    <w:p>
      <w:pPr>
        <w:pStyle w:val="Normal"/>
        <w:rPr/>
      </w:pPr>
      <w:r>
        <w:rPr/>
        <w:tab/>
        <w:t>Sicut autem praedicatum praedicatur de subiecto, ita dicimus praedicatum esse in subiecto, et praedicatum conuenire subiecto, et praedicatum inesse subiecto, et praedicatum inhaerere subiecto. Quae non sunt intelligenda ac si praedicatum poneretur realiter inhaerere subiecto, illo modo quo albedo inest parieti, sed omnia talia significant idem quod 'praedicari', nec aliter accipienda sunt nisi pro 'praedicari'. Et isto modo omnia accidentia, quae sunt nouem praedicamenta, possunt dici esse in substantia sicut in subiecto, non quidem per realem inhaerentiam, secundum opinionem multorum, sed per praedicationem ueram. Sic enim quantitas est accidens, secundum opinionem aliquorum, et est in substantia, non quia semper inhaeret realiter ipsi substantiae, sed quia contingenter praedicatur de substantia, ita quod substantia permanente est haec uera, secundum aliquos,</w:t>
      </w:r>
    </w:p>
    <w:p>
      <w:pPr>
        <w:pStyle w:val="Normal"/>
        <w:rPr/>
      </w:pPr>
      <w:r>
        <w:rPr/>
        <w:tab/>
      </w:r>
      <w:r>
        <w:rPr>
          <w:lang w:val="fr-FR"/>
        </w:rPr>
        <w:t>'substantia est quantitas' et eadem permanente poterit esse falsa.</w:t>
      </w:r>
    </w:p>
    <w:p>
      <w:pPr>
        <w:pStyle w:val="Normal"/>
        <w:rPr>
          <w:lang w:val="fr-FR"/>
        </w:rPr>
      </w:pPr>
      <w:r>
        <w:rPr>
          <w:lang w:val="fr-FR"/>
        </w:rPr>
        <w:tab/>
      </w:r>
    </w:p>
    <w:p>
      <w:pPr>
        <w:pStyle w:val="Normal"/>
        <w:rPr>
          <w:lang w:val="fr-FR"/>
        </w:rPr>
      </w:pPr>
      <w:r>
        <w:rPr>
          <w:lang w:val="fr-FR"/>
        </w:rPr>
        <w:tab/>
        <w:t>'substantia est quantitas' et eadem permanente poterit esse falsa.</w:t>
      </w:r>
    </w:p>
    <w:p>
      <w:pPr>
        <w:pStyle w:val="Normal"/>
        <w:rPr/>
      </w:pPr>
      <w:r>
        <w:rPr>
          <w:lang w:val="fr-FR"/>
        </w:rPr>
        <w:tab/>
      </w:r>
      <w:r>
        <w:rPr/>
        <w:t>Consimiliter talia uocabula 'aduenire', 'recedere', 'accedere', 'adesse',</w:t>
      </w:r>
    </w:p>
    <w:p>
      <w:pPr>
        <w:pStyle w:val="Normal"/>
        <w:rPr/>
      </w:pPr>
      <w:r>
        <w:rPr/>
        <w:tab/>
        <w:t>'abesse' frequenter pro 'praedicari' accipiuntur. Sic enim dicit uenerabilis Anselmus, Monologion, cap. 25: "Omnium quippe quae accidentia dicuntur, quaedam nonnisi cum aliqua participantis uariatione adesse uel abesse posse intelliguntur, ut omnes colores; alia nullam omnino accedendo uel recedendo mutationem circa illud de quo dicuntur efficere noscuntur, ut quaedam relationes". Ubi Anselmus accipit 'adesse' et 'abesse', 'accedere'</w:t>
      </w:r>
    </w:p>
    <w:p>
      <w:pPr>
        <w:pStyle w:val="Normal"/>
        <w:rPr/>
      </w:pPr>
      <w:r>
        <w:rPr/>
        <w:tab/>
        <w:t>et 'recedere' pro 'praedicari'. Sic etiam 'participare' apud logicos accipitur pro 'subici'.</w:t>
      </w:r>
    </w:p>
    <w:p>
      <w:pPr>
        <w:pStyle w:val="Normal"/>
        <w:rPr/>
      </w:pPr>
      <w:r>
        <w:rPr/>
        <w:tab/>
      </w:r>
    </w:p>
    <w:p>
      <w:pPr>
        <w:pStyle w:val="Normal"/>
        <w:rPr/>
      </w:pPr>
      <w:r>
        <w:rPr/>
        <w:tab/>
        <w:t>et 'recedere' pro 'praedicari'. Sic etiam 'participare' apud logicos accipitur pro 'subici'.</w:t>
      </w:r>
    </w:p>
    <w:p>
      <w:pPr>
        <w:pStyle w:val="Normal"/>
        <w:rPr/>
      </w:pPr>
      <w:r>
        <w:rPr/>
        <w:tab/>
        <w:tab/>
        <w:tab/>
        <w:t xml:space="preserve">   [1.33. DE ISTO TERMINO 'SIGNIFICARE']</w:t>
      </w:r>
    </w:p>
    <w:p>
      <w:pPr>
        <w:pStyle w:val="Normal"/>
        <w:rPr/>
      </w:pPr>
      <w:r>
        <w:rPr/>
        <w:tab/>
      </w:r>
    </w:p>
    <w:p>
      <w:pPr>
        <w:pStyle w:val="Normal"/>
        <w:rPr/>
      </w:pPr>
      <w:r>
        <w:rPr/>
        <w:tab/>
        <w:tab/>
        <w:tab/>
        <w:t xml:space="preserve">   [1.33. DE ISTO TERMINO 'SIGNIFICARE']</w:t>
      </w:r>
    </w:p>
    <w:p>
      <w:pPr>
        <w:pStyle w:val="Normal"/>
        <w:rPr/>
      </w:pPr>
      <w:r>
        <w:rPr/>
        <w:tab/>
        <w:t>'Significare' multipliciter accipitur apud logicos. Nam uno modo dicitur</w:t>
      </w:r>
    </w:p>
    <w:p>
      <w:pPr>
        <w:pStyle w:val="Normal"/>
        <w:rPr/>
      </w:pPr>
      <w:r>
        <w:rPr/>
        <w:tab/>
        <w:t>Signum aliquid signiflcare quando supponit uel natum est supponere pro illo, ita scilicet quod de pronomine demonstrante illud per hoc uerbum</w:t>
      </w:r>
    </w:p>
    <w:p>
      <w:pPr>
        <w:pStyle w:val="Normal"/>
        <w:rPr/>
      </w:pPr>
      <w:r>
        <w:rPr/>
        <w:tab/>
      </w:r>
      <w:r>
        <w:rPr>
          <w:lang w:val="fr-FR"/>
        </w:rPr>
        <w:t>'est' illud nomen praedicatur. Et sic 'album' significat Sortem; haec enim est uera 'iste est albus', demonstrando Sortem. Sic 'rationale' significat hominem; haec enim est uera 'iste est rationalis', demonstrando honminem. Et sic de multis aliis concretis.</w:t>
      </w:r>
    </w:p>
    <w:p>
      <w:pPr>
        <w:pStyle w:val="Normal"/>
        <w:rPr>
          <w:lang w:val="fr-FR"/>
        </w:rPr>
      </w:pPr>
      <w:r>
        <w:rPr>
          <w:lang w:val="fr-FR"/>
        </w:rPr>
        <w:tab/>
      </w:r>
    </w:p>
    <w:p>
      <w:pPr>
        <w:pStyle w:val="Normal"/>
        <w:rPr/>
      </w:pPr>
      <w:r>
        <w:rPr>
          <w:lang w:val="fr-FR"/>
        </w:rPr>
        <w:tab/>
        <w:t xml:space="preserve">'est' illud nomen praedicatur. Et sic 'album' significat Sortem; haec enim est uera 'iste est albus', demonstrando Sortem. Sic 'rationale' significat hominem; haec enim est uera 'iste est rationalis', demonstrando honminem. </w:t>
      </w:r>
      <w:r>
        <w:rPr/>
        <w:t>Et sic de multis aliis concretis.</w:t>
      </w:r>
    </w:p>
    <w:p>
      <w:pPr>
        <w:pStyle w:val="Normal"/>
        <w:rPr/>
      </w:pPr>
      <w:r>
        <w:rPr/>
        <w:tab/>
        <w:t>Aliter accipitur 'significare' quando illud signum in aliqua propositione de praeterito uel de futuro uel de praesenti uel in aliqua propositione uera de modo potest pro illo supponere. Et sic 'album' non tantum significat illud quod nunc est album, sed etiam illud quod potest esse album; nam in ista propositione album potest currere, accipiendo subiectum pro eo quod potest esse, subtectum supponit pro his quae possunt esse alba. Accipiendo significate primo modo et significatum sibi correspondens, per solam mutationem rei frequenter uox et etiam conceptus cadit a suo significato, hoc est, aliquid cessat significari quod prius significabatur. Secundo modo accipiendo 'significare' et 'significatum'</w:t>
      </w:r>
    </w:p>
    <w:p>
      <w:pPr>
        <w:pStyle w:val="Normal"/>
        <w:rPr/>
      </w:pPr>
      <w:r>
        <w:rPr/>
        <w:tab/>
        <w:t>sibi correspondens, uox uel conceptus per solam mutationem rei extra non cadit a suo significato.</w:t>
      </w:r>
    </w:p>
    <w:p>
      <w:pPr>
        <w:pStyle w:val="Normal"/>
        <w:rPr/>
      </w:pPr>
      <w:r>
        <w:rPr/>
        <w:tab/>
      </w:r>
    </w:p>
    <w:p>
      <w:pPr>
        <w:pStyle w:val="Normal"/>
        <w:rPr/>
      </w:pPr>
      <w:r>
        <w:rPr/>
        <w:tab/>
        <w:t>sibi correspondens, uox uel conceptus per solam mutationem rei extra non cadit a suo significato.</w:t>
      </w:r>
    </w:p>
    <w:p>
      <w:pPr>
        <w:pStyle w:val="Normal"/>
        <w:rPr/>
      </w:pPr>
      <w:r>
        <w:rPr/>
        <w:tab/>
        <w:t>Aliter accipitur 'significare' quando illud dicitur significari a quo ipsa uox imponitur uel illud quod primo modo significatur per conceptum principalem uel uocem principalem. Et sic dicimus quod 'album' significat albedinem, quia 'albedo' significat albedinem, pro qua tamen albedine non supponit hoc signum 'album'. Sic 'rationale', si sit differentia, significat animam intellectiuam.</w:t>
      </w:r>
    </w:p>
    <w:p>
      <w:pPr>
        <w:pStyle w:val="Normal"/>
        <w:rPr/>
      </w:pPr>
      <w:r>
        <w:rPr/>
        <w:tab/>
      </w:r>
    </w:p>
    <w:p>
      <w:pPr>
        <w:pStyle w:val="Normal"/>
        <w:rPr/>
      </w:pPr>
      <w:r>
        <w:rPr/>
        <w:tab/>
        <w:t>Aliter accipitur 'significare' quando illud dicitur significari a quo ipsa uox imponitur uel illud quod primo modo significatur per conceptum principalem uel uocem principalem. Et sic dicimus quod 'album' significat albedinem, quia 'albedo' significat albedinem, pro qua tamen albedine non supponit hoc signum 'album'. Sic 'rationale', si sit differentia, significat animam intellectiuam.</w:t>
      </w:r>
    </w:p>
    <w:p>
      <w:pPr>
        <w:pStyle w:val="Normal"/>
        <w:rPr/>
      </w:pPr>
      <w:r>
        <w:rPr/>
        <w:tab/>
        <w:t>Aliter accipitur 'significare' communissime quando aliquod signum quod est natum esse pars propositionis uel natum est esse propositio uel oratio aliquid importat, siue principaliter siue secundario, siue in recto siue in obliquo, siue det intelligere siue connotet illud, uel quocumque alio modo significet, siue significet illud affimatiue siue negatiue, quo modo hoc nomen 'caecus' significat uisum, quia negatiue, et hoc nomen 'immateriale'</w:t>
      </w:r>
    </w:p>
    <w:p>
      <w:pPr>
        <w:pStyle w:val="Normal"/>
        <w:rPr/>
      </w:pPr>
      <w:r>
        <w:rPr/>
        <w:tab/>
        <w:t>significat negatiue materiam, et hoc nomen 'nihil' siue 'non-aliquid'</w:t>
      </w:r>
    </w:p>
    <w:p>
      <w:pPr>
        <w:pStyle w:val="Normal"/>
        <w:rPr/>
      </w:pPr>
      <w:r>
        <w:rPr/>
        <w:tab/>
        <w:t>significat aliquid, sed tamen negatiue; de quo modo significandi Ioquitur</w:t>
      </w:r>
    </w:p>
    <w:p>
      <w:pPr>
        <w:pStyle w:val="Normal"/>
        <w:rPr/>
      </w:pPr>
      <w:r>
        <w:rPr/>
        <w:tab/>
        <w:t>Anselmus, De casu diaboli.</w:t>
      </w:r>
    </w:p>
    <w:p>
      <w:pPr>
        <w:pStyle w:val="Normal"/>
        <w:rPr/>
      </w:pPr>
      <w:r>
        <w:rPr/>
        <w:tab/>
      </w:r>
    </w:p>
    <w:p>
      <w:pPr>
        <w:pStyle w:val="Normal"/>
        <w:rPr/>
      </w:pPr>
      <w:r>
        <w:rPr/>
        <w:tab/>
        <w:t>Anselmus, De casu diaboli.</w:t>
      </w:r>
    </w:p>
    <w:p>
      <w:pPr>
        <w:pStyle w:val="Normal"/>
        <w:rPr/>
      </w:pPr>
      <w:r>
        <w:rPr/>
        <w:tab/>
        <w:t>Significare igitur secundum aliquam sui significationem competit cuilibet uniuersali. 'niuersale enim', secundum Damascenum in Logica sua, cap.48,</w:t>
      </w:r>
    </w:p>
    <w:p>
      <w:pPr>
        <w:pStyle w:val="Normal"/>
        <w:rPr/>
      </w:pPr>
      <w:r>
        <w:rPr/>
        <w:tab/>
        <w:t xml:space="preserve">'est quod multa significat, ut 'homo', 'animal" Omne enim uniuersale uel significat plura primo modo uel secundo, quia omne uniuersale praedicatur de pluribus, uel in propositione de inesse et de praesenti, uel in propositione de praeterito uel de futuro, uel de modo. </w:t>
      </w:r>
      <w:r>
        <w:rPr>
          <w:lang w:val="fr-FR"/>
        </w:rPr>
        <w:t>Ex quo patet quod errant illi qui dicunt quod haec uox 'homo' non significat omnes homines. Cum enim hoc uniuersale 'homo', secundum praefatum Doctorem, significet plura, et non significet plures res quae non sunt homines, oportet quod significet plures homines. Quod concedendum est, quia nihil significatur per hominem nisi homo, et non plus unus homo quam alius.</w:t>
      </w:r>
    </w:p>
    <w:p>
      <w:pPr>
        <w:pStyle w:val="Normal"/>
        <w:rPr>
          <w:lang w:val="fr-FR"/>
        </w:rPr>
      </w:pPr>
      <w:r>
        <w:rPr>
          <w:lang w:val="fr-FR"/>
        </w:rPr>
        <w:tab/>
      </w:r>
    </w:p>
    <w:p>
      <w:pPr>
        <w:pStyle w:val="Normal"/>
        <w:rPr>
          <w:lang w:val="fr-FR"/>
        </w:rPr>
      </w:pPr>
      <w:r>
        <w:rPr>
          <w:lang w:val="fr-FR"/>
        </w:rPr>
        <w:tab/>
        <w:t>'est quod multa significat, ut 'homo', 'animal" Omne enim uniuersale uel significat plura primo modo uel secundo, quia omne uniuersale praedicatur de pluribus, uel in propositione de inesse et de praesenti, uel in propositione de praeterito uel de futuro, uel de modo. Ex quo patet quod errant illi qui dicunt quod haec uox 'homo' non significat omnes homines. Cum enim hoc uniuersale 'homo', secundum praefatum Doctorem, significet plura, et non significet plures res quae non sunt homines, oportet quod significet plures homines. Quod concedendum est, quia nihil significatur per hominem nisi homo, et non plus unus homo quam alius.</w:t>
      </w:r>
    </w:p>
    <w:p>
      <w:pPr>
        <w:pStyle w:val="Normal"/>
        <w:rPr>
          <w:lang w:val="fr-FR"/>
        </w:rPr>
      </w:pPr>
      <w:r>
        <w:rPr>
          <w:lang w:val="fr-FR"/>
        </w:rPr>
        <w:tab/>
        <w:t>Uniuersale igitur omne significat plura. Sed uniuersale quod est genus uel species, quod praedicatur de pronomine demonstrante aliquam rem, non significat plura nisi primo modo uel secundo accipiendo</w:t>
      </w:r>
    </w:p>
    <w:p>
      <w:pPr>
        <w:pStyle w:val="Normal"/>
        <w:rPr>
          <w:lang w:val="fr-FR"/>
        </w:rPr>
      </w:pPr>
      <w:r>
        <w:rPr>
          <w:lang w:val="fr-FR"/>
        </w:rPr>
        <w:tab/>
        <w:t>'significare'. Reliqua autem uniuersalia significant aliqua primo modo uel secundo, et aliqua etiam tertio modo uel quarto, quia omne aliud uniuersale significat aliquid in recto et aliquid in obliquo, sicut patet de</w:t>
      </w:r>
    </w:p>
    <w:p>
      <w:pPr>
        <w:pStyle w:val="Normal"/>
        <w:rPr>
          <w:lang w:val="fr-FR"/>
        </w:rPr>
      </w:pPr>
      <w:r>
        <w:rPr>
          <w:lang w:val="fr-FR"/>
        </w:rPr>
        <w:tab/>
        <w:t>'rationali', 'risibili', 'albo' et sic de consimilibus.</w:t>
      </w:r>
    </w:p>
    <w:p>
      <w:pPr>
        <w:pStyle w:val="Normal"/>
        <w:rPr>
          <w:lang w:val="fr-FR"/>
        </w:rPr>
      </w:pPr>
      <w:r>
        <w:rPr>
          <w:lang w:val="fr-FR"/>
        </w:rPr>
        <w:tab/>
      </w:r>
    </w:p>
    <w:p>
      <w:pPr>
        <w:pStyle w:val="Normal"/>
        <w:rPr>
          <w:lang w:val="fr-FR"/>
        </w:rPr>
      </w:pPr>
      <w:r>
        <w:rPr>
          <w:lang w:val="fr-FR"/>
        </w:rPr>
        <w:tab/>
        <w:t>'rationali', 'risibili', 'albo' et sic de consimilibus.</w:t>
      </w:r>
    </w:p>
    <w:p>
      <w:pPr>
        <w:pStyle w:val="Normal"/>
        <w:rPr/>
      </w:pPr>
      <w:r>
        <w:rPr>
          <w:lang w:val="fr-FR"/>
        </w:rPr>
        <w:tab/>
        <w:tab/>
        <w:tab/>
        <w:t xml:space="preserve">     </w:t>
      </w:r>
      <w:r>
        <w:rPr/>
        <w:t>[1.34. DE ISTO TERMINO 'DIVIDI']</w:t>
      </w:r>
    </w:p>
    <w:p>
      <w:pPr>
        <w:pStyle w:val="Normal"/>
        <w:rPr/>
      </w:pPr>
      <w:r>
        <w:rPr/>
        <w:tab/>
      </w:r>
    </w:p>
    <w:p>
      <w:pPr>
        <w:pStyle w:val="Normal"/>
        <w:rPr/>
      </w:pPr>
      <w:r>
        <w:rPr/>
        <w:tab/>
        <w:tab/>
        <w:tab/>
        <w:t xml:space="preserve">     [1.34. DE ISTO TERMINO 'DIVIDI']</w:t>
      </w:r>
    </w:p>
    <w:p>
      <w:pPr>
        <w:pStyle w:val="Normal"/>
        <w:rPr/>
      </w:pPr>
      <w:r>
        <w:rPr/>
        <w:tab/>
        <w:t>Non solum autem uniuersale significat plura, sed etiam in plura diuiditur.</w:t>
      </w:r>
    </w:p>
    <w:p>
      <w:pPr>
        <w:pStyle w:val="Normal"/>
        <w:rPr/>
      </w:pPr>
      <w:r>
        <w:rPr/>
        <w:tab/>
      </w:r>
    </w:p>
    <w:p>
      <w:pPr>
        <w:pStyle w:val="Normal"/>
        <w:rPr/>
      </w:pPr>
      <w:r>
        <w:rPr/>
        <w:tab/>
        <w:t>Non solum autem uniuersale significat plura, sed etiam in plura diuiditur.</w:t>
      </w:r>
    </w:p>
    <w:p>
      <w:pPr>
        <w:pStyle w:val="Normal"/>
        <w:rPr/>
      </w:pPr>
      <w:r>
        <w:rPr/>
        <w:tab/>
        <w:t xml:space="preserve">Sed 'diuidi' multipliciter accipitur. Aliquid enim diuidi dicitur quando alicuius totius per realem sectionem una pars ab alia separatur, sicut carpentarius diuidit lignum et latomus lapidem et faber ferrum. Aliter accipitur 'diuidi' quando sub aliquo uno, cuius una pars non separatur ab alia, plura sumuntur, sicut si diuidam hanc uocem 'canis' in sua significata, sic dicendo 'canis alius latrabile animal, alius caeleste sidus' etc., non separo utiam partem istius uocis ab alia, sed plura ad quae est ista uox communis sub illo communi accipio. Et sic loquuntur logici de diuisione."Sunt autem", secundum Damascenum, in Logica sua, cap. 12, "octo modi diuisiui: uel ut genus in species, ut animal diuiditur in rationale et irrationale. </w:t>
      </w:r>
      <w:r>
        <w:rPr>
          <w:lang w:val="fr-FR"/>
        </w:rPr>
        <w:t>Vel ut species in indiuidua, ut 'homo'</w:t>
      </w:r>
    </w:p>
    <w:p>
      <w:pPr>
        <w:pStyle w:val="Normal"/>
        <w:rPr/>
      </w:pPr>
      <w:r>
        <w:rPr>
          <w:lang w:val="fr-FR"/>
        </w:rPr>
        <w:tab/>
        <w:t xml:space="preserve">diuiditur in Petrum et Paulum et reliquos secundum partem hominis. Vel ut totum in partes, et hoc dupliciter: uel in similes partes uel in dissimiles partes. Similes quidem partes illae sunt quando partes suscipiunt nomen et definitionem totius et ad inuicem, ut cum diuidimus carnem in multas carnes et unaquaeque pars carnis caro dicitur et definitionem carnis suscipit. Dissimiles partes sunt cum partes neque nomen neque definitionem, neque totius neque ad inuicem, suscipiunt, ut quando diuidimus Socratem in caput et manus et pedes. Neque enim caput neque manus neque pedes suscipiunt nomen uel definitionem Socratis, neque ad inuicem. Vel ut aequiuoca uox in diuersa significata; et hoc dupliciter: uel ut totum uel ut pars". Et exemplificat ibidem: "Vel ut substantia in accidentia, ut cuni dico 'hominum hi quidem sunt albi hi autem nigri. Vel ut accidens in substantias, ut cum dico 'alborum haec quidem animata haec autem inanimata'. Vel ut accidens in accidentia, ut cum dico 'frigidorum haec quidem sicca haec autem humida'. </w:t>
      </w:r>
      <w:r>
        <w:rPr/>
        <w:t>Vel ut ab uno et ad unum: ab uno quidem ut a medicinali medicinalis liber, medicinale instrumentum; ad unum autem ut sanatiuum [pharmacum] sanatiuus cibus ad sanitatem".</w:t>
      </w:r>
    </w:p>
    <w:p>
      <w:pPr>
        <w:pStyle w:val="Normal"/>
        <w:rPr/>
      </w:pPr>
      <w:r>
        <w:rPr/>
        <w:tab/>
      </w:r>
    </w:p>
    <w:p>
      <w:pPr>
        <w:pStyle w:val="Normal"/>
        <w:rPr/>
      </w:pPr>
      <w:r>
        <w:rPr/>
        <w:tab/>
      </w:r>
      <w:r>
        <w:rPr>
          <w:lang w:val="fr-FR"/>
        </w:rPr>
        <w:t xml:space="preserve">diuiditur in Petrum et Paulum et reliquos secundum partem hominis. Vel ut totum in partes, et hoc dupliciter: uel in similes partes uel in dissimiles partes. Similes quidem partes illae sunt quando partes suscipiunt nomen et definitionem totius et ad inuicem, ut cum diuidimus carnem in multas carnes et unaquaeque pars carnis caro dicitur et definitionem carnis suscipit. Dissimiles partes sunt cum partes neque nomen neque definitionem, neque totius neque ad inuicem, suscipiunt, ut quando diuidimus Socratem in caput et manus et pedes. Neque enim caput neque manus neque pedes suscipiunt nomen uel definitionem Socratis, neque ad inuicem. Vel ut aequiuoca uox in diuersa significata; et hoc dupliciter: uel ut totum uel ut pars". Et exemplificat ibidem: "Vel ut substantia in accidentia, ut cuni dico 'hominum hi quidem sunt albi hi autem nigri. Vel ut accidens in substantias, ut cum dico 'alborum haec quidem animata haec autem inanimata'. Vel ut accidens in accidentia, ut cum dico 'frigidorum haec quidem sicca haec autem humida'. </w:t>
      </w:r>
      <w:r>
        <w:rPr/>
        <w:t>Vel ut ab uno et ad unum: ab uno quidem ut a medicinali medicinalis liber, medicinale instrumentum; ad unum autem ut sanatiuum [pharmacum] sanatiuus cibus ad sanitatem".</w:t>
      </w:r>
    </w:p>
    <w:p>
      <w:pPr>
        <w:pStyle w:val="Normal"/>
        <w:rPr/>
      </w:pPr>
      <w:r>
        <w:rPr/>
        <w:tab/>
        <w:t>Est autem aduertendum quod quamuis in praedictis modis diuidendi accipiatur unum, sub quo sine reali diuisione et reali separatione unius partis ab alia accipiuntur plura, tamen in aliquibus modis illud quod diuiditur importat aliquid quod potest realiter diuidi in illa quae importantur per diuidentia, scilicet in tertio et quarto modo. In aliis autem modis non sic: non enim quando dicitur 'hominum alii albi, alii nigri' aliquod totum diuiditur in suas partes reales ubi illae partes separantur realiter inter se.</w:t>
      </w:r>
    </w:p>
    <w:p>
      <w:pPr>
        <w:pStyle w:val="Normal"/>
        <w:rPr/>
      </w:pPr>
      <w:r>
        <w:rPr/>
        <w:tab/>
      </w:r>
    </w:p>
    <w:p>
      <w:pPr>
        <w:pStyle w:val="Normal"/>
        <w:rPr/>
      </w:pPr>
      <w:r>
        <w:rPr/>
        <w:tab/>
        <w:t>Est autem aduertendum quod quamuis in praedictis modis diuidendi accipiatur unum, sub quo sine reali diuisione et reali separatione unius partis ab alia accipiuntur plura, tamen in aliquibus modis illud quod diuiditur importat aliquid quod potest realiter diuidi in illa quae importantur per diuidentia, scilicet in tertio et quarto modo. In aliis autem modis non sic: non enim quando dicitur 'hominum alii albi, alii nigri' aliquod totum diuiditur in suas partes reales ubi illae partes separantur realiter inter se.</w:t>
      </w:r>
    </w:p>
    <w:p>
      <w:pPr>
        <w:pStyle w:val="Normal"/>
        <w:rPr/>
      </w:pPr>
      <w:r>
        <w:rPr/>
        <w:tab/>
        <w:t>Est autem aduertendum quod quando diuiditur substantia in accidentia uel accidens in substantias uel accidens in accidentia, accipitur ibi hoc nomen</w:t>
      </w:r>
    </w:p>
    <w:p>
      <w:pPr>
        <w:pStyle w:val="Normal"/>
        <w:rPr/>
      </w:pPr>
      <w:r>
        <w:rPr/>
        <w:tab/>
        <w:t>'accidens' pro praedicabili contingenter de aliquo, ipso quod importatur per subiectum permanente in rerum natura. Et ita patet quod frequenter in auctoritatibus accipitur accidens non pro aliqua re accidentali realiter inhaerente substantiae, sed pro contingenter praedicabili de substantia. Si enim praedictus auctor accepisset 'accidens' pro re realiter alteri inhaerente, debuit dixisse quod 'homo diuiditur in albedinem et nigredinem', non 'in homines albos et nigros', et similiter debuit dixisse de aliis.</w:t>
      </w:r>
    </w:p>
    <w:p>
      <w:pPr>
        <w:pStyle w:val="Normal"/>
        <w:rPr/>
      </w:pPr>
      <w:r>
        <w:rPr/>
        <w:tab/>
      </w:r>
    </w:p>
    <w:p>
      <w:pPr>
        <w:pStyle w:val="Normal"/>
        <w:rPr/>
      </w:pPr>
      <w:r>
        <w:rPr/>
        <w:tab/>
        <w:t>'accidens' pro praedicabili contingenter de aliquo, ipso quod importatur per subiectum permanente in rerum natura. Et ita patet quod frequenter in auctoritatibus accipitur accidens non pro aliqua re accidentali realiter inhaerente substantiae, sed pro contingenter praedicabili de substantia. Si enim praedictus auctor accepisset 'accidens' pro re realiter alteri inhaerente, debuit dixisse quod 'homo diuiditur in albedinem et nigredinem', non 'in homines albos et nigros', et similiter debuit dixisse de aliis.</w:t>
      </w:r>
    </w:p>
    <w:p>
      <w:pPr>
        <w:pStyle w:val="Normal"/>
        <w:rPr/>
      </w:pPr>
      <w:r>
        <w:rPr/>
        <w:tab/>
        <w:tab/>
        <w:tab/>
        <w:t xml:space="preserve">      [1.35. DE ISTO TERMINO 'TOTUM']</w:t>
      </w:r>
    </w:p>
    <w:p>
      <w:pPr>
        <w:pStyle w:val="Normal"/>
        <w:rPr/>
      </w:pPr>
      <w:r>
        <w:rPr/>
        <w:tab/>
      </w:r>
    </w:p>
    <w:p>
      <w:pPr>
        <w:pStyle w:val="Normal"/>
        <w:rPr/>
      </w:pPr>
      <w:r>
        <w:rPr/>
        <w:tab/>
        <w:tab/>
        <w:tab/>
        <w:t xml:space="preserve">      [1.35. DE ISTO TERMINO 'TOTUM']</w:t>
      </w:r>
    </w:p>
    <w:p>
      <w:pPr>
        <w:pStyle w:val="Normal"/>
        <w:rPr/>
      </w:pPr>
      <w:r>
        <w:rPr/>
        <w:tab/>
        <w:t xml:space="preserve">'Totum' multipliciter accipitur. Uno modo dicitur aliquid complectens plures partes, sine quibus in rerum natura esse non potest. Sicut impossibile est quod homo sit sine anima rationali exsistente et corpore; et similiter impossibile est quod aer sit nisi tam materia quam forma sit; similiter impossibile est quod hoc lignum sit nisi haec pars sit. </w:t>
      </w:r>
      <w:r>
        <w:rPr>
          <w:lang w:val="fr-FR"/>
        </w:rPr>
        <w:t>Et tunc semper pars est de essentia totius et non e conuerso. Aliter accipitur</w:t>
      </w:r>
    </w:p>
    <w:p>
      <w:pPr>
        <w:pStyle w:val="Normal"/>
        <w:rPr>
          <w:lang w:val="fr-FR"/>
        </w:rPr>
      </w:pPr>
      <w:r>
        <w:rPr>
          <w:lang w:val="fr-FR"/>
        </w:rPr>
        <w:tab/>
        <w:t>'totum' pro aliquo communi ad multa. Et sic genus dicitur totum respectu specierum; et species dicitur totum respectu indiuiduorum. Et tunc 'totum'</w:t>
      </w:r>
    </w:p>
    <w:p>
      <w:pPr>
        <w:pStyle w:val="Normal"/>
        <w:rPr>
          <w:lang w:val="fr-FR"/>
        </w:rPr>
      </w:pPr>
      <w:r>
        <w:rPr>
          <w:lang w:val="fr-FR"/>
        </w:rPr>
        <w:tab/>
        <w:t>idem est quod 'commune'. Et sic logici communiter utuntur 'toto'.</w:t>
      </w:r>
    </w:p>
    <w:p>
      <w:pPr>
        <w:pStyle w:val="Normal"/>
        <w:rPr>
          <w:lang w:val="fr-FR"/>
        </w:rPr>
      </w:pPr>
      <w:r>
        <w:rPr>
          <w:lang w:val="fr-FR"/>
        </w:rPr>
        <w:tab/>
      </w:r>
    </w:p>
    <w:p>
      <w:pPr>
        <w:pStyle w:val="Normal"/>
        <w:rPr>
          <w:lang w:val="fr-FR"/>
        </w:rPr>
      </w:pPr>
      <w:r>
        <w:rPr>
          <w:lang w:val="fr-FR"/>
        </w:rPr>
        <w:tab/>
        <w:t>idem est quod 'commune'. Et sic logici communiter utuntur 'toto'.</w:t>
      </w:r>
    </w:p>
    <w:p>
      <w:pPr>
        <w:pStyle w:val="Normal"/>
        <w:rPr>
          <w:lang w:val="fr-FR"/>
        </w:rPr>
      </w:pPr>
      <w:r>
        <w:rPr>
          <w:lang w:val="fr-FR"/>
        </w:rPr>
        <w:tab/>
        <w:t>Et quot modis dicitur 'totum', tot modis, proportionaliter, dicitur</w:t>
      </w:r>
    </w:p>
    <w:p>
      <w:pPr>
        <w:pStyle w:val="Normal"/>
        <w:rPr>
          <w:lang w:val="fr-FR"/>
        </w:rPr>
      </w:pPr>
      <w:r>
        <w:rPr>
          <w:lang w:val="fr-FR"/>
        </w:rPr>
        <w:tab/>
        <w:t>'pars'. Unde quaedam pars est de essentia totius, quaedam pars non propter aliud dicitur pars nisi quia est minus communis quam illud cuius dicitur pars. Et ista uocatur 'pars subiectiua', quae non plus est de essentia totius quam e conuerso; et sicut illa pars potest esse sine toto, ita totum potest esse sine parte illa.</w:t>
      </w:r>
    </w:p>
    <w:p>
      <w:pPr>
        <w:pStyle w:val="Normal"/>
        <w:rPr>
          <w:lang w:val="fr-FR"/>
        </w:rPr>
      </w:pPr>
      <w:r>
        <w:rPr>
          <w:lang w:val="fr-FR"/>
        </w:rPr>
        <w:tab/>
      </w:r>
    </w:p>
    <w:p>
      <w:pPr>
        <w:pStyle w:val="Normal"/>
        <w:rPr>
          <w:lang w:val="fr-FR"/>
        </w:rPr>
      </w:pPr>
      <w:r>
        <w:rPr>
          <w:lang w:val="fr-FR"/>
        </w:rPr>
        <w:tab/>
        <w:t>'pars'. Unde quaedam pars est de essentia totius, quaedam pars non propter aliud dicitur pars nisi quia est minus communis quam illud cuius dicitur pars. Et ista uocatur 'pars subiectiua', quae non plus est de essentia totius quam e conuerso; et sicut illa pars potest esse sine toto, ita totum potest esse sine parte illa.</w:t>
      </w:r>
    </w:p>
    <w:p>
      <w:pPr>
        <w:pStyle w:val="Normal"/>
        <w:rPr>
          <w:lang w:val="fr-FR"/>
        </w:rPr>
      </w:pPr>
      <w:r>
        <w:rPr>
          <w:lang w:val="fr-FR"/>
        </w:rPr>
        <w:tab/>
        <w:t>Et quamuis aliis modis posset accipi 'totum' et 'pars', tamen isti modi ad praesens sufficiant.</w:t>
      </w:r>
    </w:p>
    <w:p>
      <w:pPr>
        <w:pStyle w:val="Normal"/>
        <w:rPr>
          <w:lang w:val="fr-FR"/>
        </w:rPr>
      </w:pPr>
      <w:r>
        <w:rPr>
          <w:lang w:val="fr-FR"/>
        </w:rPr>
        <w:tab/>
      </w:r>
    </w:p>
    <w:p>
      <w:pPr>
        <w:pStyle w:val="Normal"/>
        <w:rPr>
          <w:lang w:val="fr-FR"/>
        </w:rPr>
      </w:pPr>
      <w:r>
        <w:rPr>
          <w:lang w:val="fr-FR"/>
        </w:rPr>
        <w:tab/>
        <w:t>Et quamuis aliis modis posset accipi 'totum' et 'pars', tamen isti modi ad praesens sufficiant.</w:t>
      </w:r>
    </w:p>
    <w:p>
      <w:pPr>
        <w:pStyle w:val="Normal"/>
        <w:rPr/>
      </w:pPr>
      <w:r>
        <w:rPr>
          <w:lang w:val="fr-FR"/>
        </w:rPr>
        <w:tab/>
        <w:tab/>
        <w:tab/>
        <w:t xml:space="preserve">    </w:t>
      </w:r>
      <w:r>
        <w:rPr/>
        <w:t>[1.36. DE ISTO TERMINO 'OPPOSITA']</w:t>
      </w:r>
    </w:p>
    <w:p>
      <w:pPr>
        <w:pStyle w:val="Normal"/>
        <w:rPr/>
      </w:pPr>
      <w:r>
        <w:rPr/>
        <w:tab/>
      </w:r>
    </w:p>
    <w:p>
      <w:pPr>
        <w:pStyle w:val="Normal"/>
        <w:rPr/>
      </w:pPr>
      <w:r>
        <w:rPr/>
        <w:tab/>
        <w:tab/>
        <w:tab/>
        <w:t xml:space="preserve">    [1.36. DE ISTO TERMINO 'OPPOSITA']</w:t>
      </w:r>
    </w:p>
    <w:p>
      <w:pPr>
        <w:pStyle w:val="Normal"/>
        <w:rPr/>
      </w:pPr>
      <w:r>
        <w:rPr/>
        <w:tab/>
      </w:r>
      <w:r>
        <w:rPr>
          <w:lang w:val="fr-FR"/>
        </w:rPr>
        <w:t>Post praedicta dicendum est de oppositis . Et est sciendum quod hoc nomen</w:t>
      </w:r>
    </w:p>
    <w:p>
      <w:pPr>
        <w:pStyle w:val="Normal"/>
        <w:rPr/>
      </w:pPr>
      <w:r>
        <w:rPr>
          <w:lang w:val="fr-FR"/>
        </w:rPr>
        <w:tab/>
        <w:t xml:space="preserve">'opposita' significat tam res extra animam et in anima, quam signa rerum. Sed omnes res extra animam, quae non sunt signa, si sint oppositae, non opponuntur nisi contrarie; uel secundum unam opinionem aliquae opponuntur relatiue. Hoc patet: nam omnes res quae sunt oppositae uel sunt res absolutae, et tunc non potest inter eas esse oppositio nisi contraria tantum, sicut inductiue patet; uel sunt relatiuae, et tunc non possunt esse oppositae nisi uel contrarie uel relatiue; uel una est absoluta et alia relatiua, et si ita sit, non opponuntur. </w:t>
      </w:r>
      <w:r>
        <w:rPr/>
        <w:t>Unde quando aliquae res sic se habent quod possunt sibi succedere in eodem subiecto, si non possunt esse simul in eo, si sint formae absolutae sunt contrariae. Tamen, sicut dicetur inferius, in tali contrarietate sunt gradus.</w:t>
      </w:r>
    </w:p>
    <w:p>
      <w:pPr>
        <w:pStyle w:val="Normal"/>
        <w:rPr/>
      </w:pPr>
      <w:r>
        <w:rPr/>
        <w:tab/>
      </w:r>
    </w:p>
    <w:p>
      <w:pPr>
        <w:pStyle w:val="Normal"/>
        <w:rPr/>
      </w:pPr>
      <w:r>
        <w:rPr/>
        <w:tab/>
        <w:t>'opposita' significat tam res extra animam et in anima, quam signa rerum. Sed omnes res extra animam, quae non sunt signa, si sint oppositae, non opponuntur nisi contrarie; uel secundum unam opinionem aliquae opponuntur relatiue. Hoc patet: nam omnes res quae sunt oppositae uel sunt res absolutae, et tunc non potest inter eas esse oppositio nisi contraria tantum, sicut inductiue patet; uel sunt relatiuae, et tunc non possunt esse oppositae nisi uel contrarie uel relatiue; uel una est absoluta et alia relatiua, et si ita sit, non opponuntur. Unde quando aliquae res sic se habent quod possunt sibi succedere in eodem subiecto, si non possunt esse simul in eo, si sint formae absolutae sunt contrariae. Tamen, sicut dicetur inferius, in tali contrarietate sunt gradus.</w:t>
      </w:r>
    </w:p>
    <w:p>
      <w:pPr>
        <w:pStyle w:val="Normal"/>
        <w:rPr/>
      </w:pPr>
      <w:r>
        <w:rPr/>
        <w:tab/>
        <w:t>Sed si loquamur de oppositione quae est inter signa rerum, cuiusmodi sunt conceptus, uoces et scripturae, sic hoc nomen 'opposita' secundum</w:t>
      </w:r>
    </w:p>
    <w:p>
      <w:pPr>
        <w:pStyle w:val="Normal"/>
        <w:rPr/>
      </w:pPr>
      <w:r>
        <w:rPr/>
        <w:tab/>
      </w:r>
      <w:r>
        <w:rPr>
          <w:lang w:val="fr-FR"/>
        </w:rPr>
        <w:t>Peripateticos tam de complexis quam de incomplexis praedicatur.</w:t>
      </w:r>
    </w:p>
    <w:p>
      <w:pPr>
        <w:pStyle w:val="Normal"/>
        <w:rPr>
          <w:lang w:val="fr-FR"/>
        </w:rPr>
      </w:pPr>
      <w:r>
        <w:rPr>
          <w:lang w:val="fr-FR"/>
        </w:rPr>
        <w:tab/>
      </w:r>
    </w:p>
    <w:p>
      <w:pPr>
        <w:pStyle w:val="Normal"/>
        <w:rPr>
          <w:lang w:val="fr-FR"/>
        </w:rPr>
      </w:pPr>
      <w:r>
        <w:rPr>
          <w:lang w:val="fr-FR"/>
        </w:rPr>
        <w:tab/>
        <w:t>Peripateticos tam de complexis quam de incomplexis praedicatur.</w:t>
      </w:r>
    </w:p>
    <w:p>
      <w:pPr>
        <w:pStyle w:val="Normal"/>
        <w:rPr>
          <w:lang w:val="fr-FR"/>
        </w:rPr>
      </w:pPr>
      <w:r>
        <w:rPr>
          <w:lang w:val="fr-FR"/>
        </w:rPr>
        <w:tab/>
        <w:t>Complexorum autem oppositorum potest triplex modus assignari. Quaedam enim opponuntur contradictorie, quando scilicet aliquae propositiones habent idem subiectum et idem praedicatum sed una est affirmatiua et alia negatiua. Sed hoc non sufficit, sed oportet quod una sit uniuersalis et alia particularis uel indefinita, uel quod utraque sit singularis. Verbi gratia istae opponuntur contradictorie 'omnis homo est animal', 'aliquis homo non est animal', similiter istae 'omnis homo est animal', 'homo non est animal', et hoc quia indefinita, quando subiectum sumitur significatiue, semper conuertitur cum particulari. Et ideo uniuersalis contradicit tam particulari quam indefinitae. Similiter istae contradicunt</w:t>
      </w:r>
    </w:p>
    <w:p>
      <w:pPr>
        <w:pStyle w:val="Normal"/>
        <w:rPr>
          <w:lang w:val="fr-FR"/>
        </w:rPr>
      </w:pPr>
      <w:r>
        <w:rPr>
          <w:lang w:val="fr-FR"/>
        </w:rPr>
        <w:tab/>
        <w:t>'nullus homo est animal' et 'aliquis homo est animal' siue 'homo est animal'. Istae etiam contradicunt 'Sortes est animal', 'Sortes non est animal'.</w:t>
      </w:r>
    </w:p>
    <w:p>
      <w:pPr>
        <w:pStyle w:val="Normal"/>
        <w:rPr>
          <w:lang w:val="fr-FR"/>
        </w:rPr>
      </w:pPr>
      <w:r>
        <w:rPr>
          <w:lang w:val="fr-FR"/>
        </w:rPr>
        <w:tab/>
      </w:r>
    </w:p>
    <w:p>
      <w:pPr>
        <w:pStyle w:val="Normal"/>
        <w:rPr>
          <w:lang w:val="fr-FR"/>
        </w:rPr>
      </w:pPr>
      <w:r>
        <w:rPr>
          <w:lang w:val="fr-FR"/>
        </w:rPr>
        <w:tab/>
        <w:t>'nullus homo est animal' et 'aliquis homo est animal' siue 'homo est animal'. Istae etiam contradicunt 'Sortes est animal', 'Sortes non est animal'.</w:t>
      </w:r>
    </w:p>
    <w:p>
      <w:pPr>
        <w:pStyle w:val="Normal"/>
        <w:rPr>
          <w:lang w:val="fr-FR"/>
        </w:rPr>
      </w:pPr>
      <w:r>
        <w:rPr>
          <w:lang w:val="fr-FR"/>
        </w:rPr>
        <w:tab/>
        <w:t>Aliquae autem propositiones opponuntur contrarie, scilicet uniuersalis affirmatiua et uniuersalis negatiua. Et hoc uerum est quando subiecta sumuntur significatiue, aliter non oportet. Sicut istae non opponuntur contrarie 'omnis homo: est terminus communis cum signo uniuersali', 'nullus homo: est terminus communis cum signo uniuersali'.</w:t>
      </w:r>
    </w:p>
    <w:p>
      <w:pPr>
        <w:pStyle w:val="Normal"/>
        <w:rPr>
          <w:lang w:val="fr-FR"/>
        </w:rPr>
      </w:pPr>
      <w:r>
        <w:rPr>
          <w:lang w:val="fr-FR"/>
        </w:rPr>
        <w:tab/>
      </w:r>
    </w:p>
    <w:p>
      <w:pPr>
        <w:pStyle w:val="Normal"/>
        <w:rPr>
          <w:lang w:val="fr-FR"/>
        </w:rPr>
      </w:pPr>
      <w:r>
        <w:rPr>
          <w:lang w:val="fr-FR"/>
        </w:rPr>
        <w:tab/>
        <w:t>Aliquae autem propositiones opponuntur contrarie, scilicet uniuersalis affirmatiua et uniuersalis negatiua. Et hoc uerum est quando subiecta sumuntur significatiue, aliter non oportet. Sicut istae non opponuntur contrarie 'omnis homo: est terminus communis cum signo uniuersali', 'nullus homo: est terminus communis cum signo uniuersali'.</w:t>
      </w:r>
    </w:p>
    <w:p>
      <w:pPr>
        <w:pStyle w:val="Normal"/>
        <w:rPr/>
      </w:pPr>
      <w:r>
        <w:rPr>
          <w:lang w:val="fr-FR"/>
        </w:rPr>
        <w:tab/>
      </w:r>
      <w:r>
        <w:rPr/>
        <w:t>Pro tertio modo oppositionis non habemus nomen impositum. Est tamen tertius modus quando aliquae propositiones nec sunt contradictoriae nec contrariae, sed inferunt propositiones contradictorias, uel una infert contradictoriam alterius; et propter hoc nullo modo possunt esse simul uerae. Sicut istae propositiones opponuntur 'nullum animal currit', 'aliquis homo currit', non tamen contrarie nec contradictorie, quia non habent idem subiectum. Sed opponuntur, quia ista 'aliquis homo currit' infert contradictoriam istius</w:t>
      </w:r>
    </w:p>
    <w:p>
      <w:pPr>
        <w:pStyle w:val="Normal"/>
        <w:rPr/>
      </w:pPr>
      <w:r>
        <w:rPr/>
        <w:tab/>
        <w:t>'nullum animal currit', quia sequitur 'aliquis homo currit, ergo aliquod animal currit'.</w:t>
      </w:r>
    </w:p>
    <w:p>
      <w:pPr>
        <w:pStyle w:val="Normal"/>
        <w:rPr/>
      </w:pPr>
      <w:r>
        <w:rPr/>
        <w:tab/>
      </w:r>
    </w:p>
    <w:p>
      <w:pPr>
        <w:pStyle w:val="Normal"/>
        <w:rPr/>
      </w:pPr>
      <w:r>
        <w:rPr/>
        <w:tab/>
      </w:r>
      <w:r>
        <w:rPr>
          <w:lang w:val="es-ES_tradnl"/>
        </w:rPr>
        <w:t>'nullum animal currit', quia sequitur 'aliquis homo currit, ergo aliquod animal currit'.</w:t>
      </w:r>
    </w:p>
    <w:p>
      <w:pPr>
        <w:pStyle w:val="Normal"/>
        <w:rPr/>
      </w:pPr>
      <w:r>
        <w:rPr>
          <w:lang w:val="es-ES_tradnl"/>
        </w:rPr>
        <w:tab/>
      </w:r>
      <w:r>
        <w:rPr>
          <w:lang w:val="fr-FR"/>
        </w:rPr>
        <w:t>Ex praedictis patet quod propositiones subalternae et subcontrariae non opponuntur, quia possunt simul esse uerae.</w:t>
      </w:r>
    </w:p>
    <w:p>
      <w:pPr>
        <w:pStyle w:val="Normal"/>
        <w:rPr>
          <w:lang w:val="fr-FR"/>
        </w:rPr>
      </w:pPr>
      <w:r>
        <w:rPr>
          <w:lang w:val="fr-FR"/>
        </w:rPr>
        <w:tab/>
      </w:r>
    </w:p>
    <w:p>
      <w:pPr>
        <w:pStyle w:val="Normal"/>
        <w:rPr>
          <w:lang w:val="fr-FR"/>
        </w:rPr>
      </w:pPr>
      <w:r>
        <w:rPr>
          <w:lang w:val="fr-FR"/>
        </w:rPr>
        <w:tab/>
        <w:t>Ex praedictis patet quod propositiones subalternae et subcontrariae non opponuntur, quia possunt simul esse uerae.</w:t>
      </w:r>
    </w:p>
    <w:p>
      <w:pPr>
        <w:pStyle w:val="Normal"/>
        <w:rPr/>
      </w:pPr>
      <w:r>
        <w:rPr>
          <w:lang w:val="fr-FR"/>
        </w:rPr>
        <w:tab/>
      </w:r>
      <w:r>
        <w:rPr/>
        <w:t>Oppositorum autem incomplexorum quatuor modi ponuntur. Quia quaedam incomplexa sunt contraria, scilicet illa quae significant quidquid significant positiue et affirmatiue, non negatiue; hoc est in definitione exprimente quid nominis eorum nulla negatio nec aliquid aequiualens negationi debet poni, et simul cum hoc quod illa non possunt uerificari de eodem pro eodem simul sed successiue; uel significant res quae possunt successiue inesse eidem, non simul, quamuis non possint uerificari de eodem nec simul nec successiue. Exemplum primi: sicut est de 'albo' et 'nigro', quia isti termini nihil significant negatiue et tamen isti termini significatiue sumpti non possunt uerificari de eodem pro eodem simul, sed successiue possunt. Verumtamen, sicut dicetur inferius, in isto modo sunt gradus. Exemplum secundi est de 'albedine' et 'nigredine', quia isti termini significant tales res, qui tamen termini nec simul nec successiue possunt uerificari de eodem pro eodem. Et in isto modo, sicut in priori, sunt gradus.</w:t>
      </w:r>
    </w:p>
    <w:p>
      <w:pPr>
        <w:pStyle w:val="Normal"/>
        <w:rPr/>
      </w:pPr>
      <w:r>
        <w:rPr/>
        <w:tab/>
      </w:r>
    </w:p>
    <w:p>
      <w:pPr>
        <w:pStyle w:val="Normal"/>
        <w:rPr/>
      </w:pPr>
      <w:r>
        <w:rPr/>
        <w:tab/>
        <w:t>Oppositorum autem incomplexorum quatuor modi ponuntur. Quia quaedam incomplexa sunt contraria, scilicet illa quae significant quidquid significant positiue et affirmatiue, non negatiue; hoc est in definitione exprimente quid nominis eorum nulla negatio nec aliquid aequiualens negationi debet poni, et simul cum hoc quod illa non possunt uerificari de eodem pro eodem simul sed successiue; uel significant res quae possunt successiue inesse eidem, non simul, quamuis non possint uerificari de eodem nec simul nec successiue. Exemplum primi: sicut est de 'albo' et 'nigro', quia isti termini nihil significant negatiue et tamen isti termini significatiue sumpti non possunt uerificari de eodem pro eodem simul, sed successiue possunt. Verumtamen, sicut dicetur inferius, in isto modo sunt gradus. Exemplum secundi est de 'albedine' et 'nigredine', quia isti termini significant tales res, qui tamen termini nec simul nec successiue possunt uerificari de eodem pro eodem. Et in isto modo, sicut in priori, sunt gradus.</w:t>
      </w:r>
    </w:p>
    <w:p>
      <w:pPr>
        <w:pStyle w:val="Normal"/>
        <w:rPr/>
      </w:pPr>
      <w:r>
        <w:rPr/>
        <w:tab/>
        <w:t>Quaedam autem opposita incomplexa sunt priuatio et habitus, et sunt illa quorum unum significat quidquid significat positiue, alterum autem aliquid significat positiue, et illud idem quod suum oppositum significat affirmatiue ipsum significat negatiue. Quod patere potest ex definitione exprimente quid nominis ipsius, quia in illa definitione negatio praecedit habitum oppositum sibi. Sic se habent 'uisus' et 'caecitas'; nam 'uisus'</w:t>
      </w:r>
    </w:p>
    <w:p>
      <w:pPr>
        <w:pStyle w:val="Normal"/>
        <w:rPr/>
      </w:pPr>
      <w:r>
        <w:rPr/>
        <w:tab/>
        <w:t>quidquid significat affirmatiue significat, quia in sua definitione exprimente quid nominis nulla negatio debet poni; sed 'caecitas' uel</w:t>
      </w:r>
    </w:p>
    <w:p>
      <w:pPr>
        <w:pStyle w:val="Normal"/>
        <w:rPr/>
      </w:pPr>
      <w:r>
        <w:rPr/>
        <w:tab/>
      </w:r>
      <w:r>
        <w:rPr>
          <w:lang w:val="fr-FR"/>
        </w:rPr>
        <w:t>'caecus' significat aliquid affirmatiue et aliquid negatiue, quia 'caecus'</w:t>
      </w:r>
    </w:p>
    <w:p>
      <w:pPr>
        <w:pStyle w:val="Normal"/>
        <w:rPr>
          <w:lang w:val="fr-FR"/>
        </w:rPr>
      </w:pPr>
      <w:r>
        <w:rPr>
          <w:lang w:val="fr-FR"/>
        </w:rPr>
        <w:tab/>
        <w:t>definitur sic 'caecus est ille qui non habet uisum quem natus est habere', ubi aliquid praeponitur negationi et significatum illius importatur per</w:t>
      </w:r>
    </w:p>
    <w:p>
      <w:pPr>
        <w:pStyle w:val="Normal"/>
        <w:rPr>
          <w:lang w:val="fr-FR"/>
        </w:rPr>
      </w:pPr>
      <w:r>
        <w:rPr>
          <w:lang w:val="fr-FR"/>
        </w:rPr>
        <w:tab/>
        <w:t>'caecum' affirmatiue, et aliquid sequitur negationem et significatum illius importatur per 'caecum' negatiue. Si autem illud idem, propter sequentem particulam, dicatur importari affirmatiue, non curo; sufficit enim mihi quod negatiue importetur. Nec est inconueniens idem per idem importari affirmatiue et negatiue, sicut dictum est prius quod idem per idem potest significari in recto et in obliquo.</w:t>
      </w:r>
    </w:p>
    <w:p>
      <w:pPr>
        <w:pStyle w:val="Normal"/>
        <w:rPr>
          <w:lang w:val="fr-FR"/>
        </w:rPr>
      </w:pPr>
      <w:r>
        <w:rPr>
          <w:lang w:val="fr-FR"/>
        </w:rPr>
        <w:tab/>
      </w:r>
    </w:p>
    <w:p>
      <w:pPr>
        <w:pStyle w:val="Normal"/>
        <w:rPr>
          <w:lang w:val="fr-FR"/>
        </w:rPr>
      </w:pPr>
      <w:r>
        <w:rPr>
          <w:lang w:val="fr-FR"/>
        </w:rPr>
        <w:tab/>
        <w:t>'caecum' affirmatiue, et aliquid sequitur negationem et significatum illius importatur per 'caecum' negatiue. Si autem illud idem, propter sequentem particulam, dicatur importari affirmatiue, non curo; sufficit enim mihi quod negatiue importetur. Nec est inconueniens idem per idem importari affirmatiue et negatiue, sicut dictum est prius quod idem per idem potest significari in recto et in obliquo.</w:t>
      </w:r>
    </w:p>
    <w:p>
      <w:pPr>
        <w:pStyle w:val="Normal"/>
        <w:rPr>
          <w:lang w:val="fr-FR"/>
        </w:rPr>
      </w:pPr>
      <w:r>
        <w:rPr>
          <w:lang w:val="fr-FR"/>
        </w:rPr>
        <w:tab/>
        <w:t>Istam autem distinctionem, scilicet significare aliquid affirmatiue uel negatiue, insinuat Anselmus, De casu diaboli, cap.11, ubi dicit sic:</w:t>
      </w:r>
    </w:p>
    <w:p>
      <w:pPr>
        <w:pStyle w:val="Normal"/>
        <w:rPr>
          <w:lang w:val="fr-FR"/>
        </w:rPr>
      </w:pPr>
      <w:r>
        <w:rPr>
          <w:lang w:val="fr-FR"/>
        </w:rPr>
        <w:tab/>
        <w:t>"Constat, quoniam, haec uox, scilicet 'nihil', quantum ad significationem nullatenus differt ab eo quod dico 'non aliquid'. Nihil quoque hoc apertius quam quod haec uox, scilicet 'non aliquid', omnem rem penitus et omne quod est aliquid in intellectu remouendum, nec omnino ullam rem aut penitus quod aliquid sit in intellectu retinendum sua significatione constituit. Sed quoniam remotio alicuius rei nullatenus significari potest nisi cum significatione ipsius cuius significatur remotio, -- nullus enim intelligit quid significet 'non-homo' nisi intelligendo quid sit 'homo' --, necesse est ut haec uox quae est 'non-aliquid', destruendo illud quod est aliquid significet aliquid". Et sequitur: "Significat aliquid remouendo, et non significat aliquid constituendo". Et sequitur: "Hoc itaque modo non repugnat malum nihil esse et mali nomen esse significatiuum, si sic aliquid perimendo significat ut nullius rei sit constitutiuum".</w:t>
      </w:r>
    </w:p>
    <w:p>
      <w:pPr>
        <w:pStyle w:val="Normal"/>
        <w:rPr>
          <w:lang w:val="fr-FR"/>
        </w:rPr>
      </w:pPr>
      <w:r>
        <w:rPr>
          <w:lang w:val="fr-FR"/>
        </w:rPr>
        <w:tab/>
      </w:r>
    </w:p>
    <w:p>
      <w:pPr>
        <w:pStyle w:val="Normal"/>
        <w:rPr>
          <w:lang w:val="fr-FR"/>
        </w:rPr>
      </w:pPr>
      <w:r>
        <w:rPr>
          <w:lang w:val="fr-FR"/>
        </w:rPr>
        <w:tab/>
        <w:t>"Constat, quoniam, haec uox, scilicet 'nihil', quantum ad significationem nullatenus differt ab eo quod dico 'non aliquid'. Nihil quoque hoc apertius quam quod haec uox, scilicet 'non aliquid', omnem rem penitus et omne quod est aliquid in intellectu remouendum, nec omnino ullam rem aut penitus quod aliquid sit in intellectu retinendum sua significatione constituit. Sed quoniam remotio alicuius rei nullatenus significari potest nisi cum significatione ipsius cuius significatur remotio, -- nullus enim intelligit quid significet 'non-homo' nisi intelligendo quid sit 'homo' --, necesse est ut haec uox quae est 'non-aliquid', destruendo illud quod est aliquid significet aliquid". Et sequitur: "Significat aliquid remouendo, et non significat aliquid constituendo". Et sequitur: "Hoc itaque modo non repugnat malum nihil esse et mali nomen esse significatiuum, si sic aliquid perimendo significat ut nullius rei sit constitutiuum".</w:t>
      </w:r>
    </w:p>
    <w:p>
      <w:pPr>
        <w:pStyle w:val="Normal"/>
        <w:rPr>
          <w:lang w:val="fr-FR"/>
        </w:rPr>
      </w:pPr>
      <w:r>
        <w:rPr>
          <w:lang w:val="fr-FR"/>
        </w:rPr>
        <w:tab/>
        <w:t>Ex his uerbis aliisque pluribus quae ibidem scribit Anselmus euidenter habetur quod aliquod incomplexum aliquid significat remouendo, perimendo, negando et aliquod incomplexum aliquid significat constituendo et affirmando.</w:t>
      </w:r>
    </w:p>
    <w:p>
      <w:pPr>
        <w:pStyle w:val="Normal"/>
        <w:rPr>
          <w:lang w:val="fr-FR"/>
        </w:rPr>
      </w:pPr>
      <w:r>
        <w:rPr>
          <w:lang w:val="fr-FR"/>
        </w:rPr>
        <w:tab/>
      </w:r>
    </w:p>
    <w:p>
      <w:pPr>
        <w:pStyle w:val="Normal"/>
        <w:rPr>
          <w:lang w:val="fr-FR"/>
        </w:rPr>
      </w:pPr>
      <w:r>
        <w:rPr>
          <w:lang w:val="fr-FR"/>
        </w:rPr>
        <w:tab/>
        <w:t>Ex his uerbis aliisque pluribus quae ibidem scribit Anselmus euidenter habetur quod aliquod incomplexum aliquid significat remouendo, perimendo, negando et aliquod incomplexum aliquid significat constituendo et affirmando.</w:t>
      </w:r>
    </w:p>
    <w:p>
      <w:pPr>
        <w:pStyle w:val="Normal"/>
        <w:rPr>
          <w:lang w:val="fr-FR"/>
        </w:rPr>
      </w:pPr>
      <w:r>
        <w:rPr>
          <w:lang w:val="fr-FR"/>
        </w:rPr>
        <w:tab/>
        <w:t>Ex quo sequitur quod priuatio non est aliquid in re extra animam, distinctum quocumque modo a quolibet positiuo, sicut caecitas non est a parte rei in oculo, dicente Anselmo, ubi prius: "Multa dicuntur secundum formam quae non sunt secundum rem, ut 'timere' secundum formam uocis dicitur actiuum, cum sit passiuum secundum rem. Ita quoque dicitur</w:t>
      </w:r>
    </w:p>
    <w:p>
      <w:pPr>
        <w:pStyle w:val="Normal"/>
        <w:rPr>
          <w:lang w:val="fr-FR"/>
        </w:rPr>
      </w:pPr>
      <w:r>
        <w:rPr>
          <w:lang w:val="fr-FR"/>
        </w:rPr>
        <w:tab/>
        <w:t>'caecitas' aliquid secundum formam loquendi, cum non sit aliquid secundum rem. Sicut enim dicimus de aliquo quia habet uisum et uisus est in eo, ita dicimus quia habet caecitatem et caecitas est in eo, cum haec non sit aliquid sed potius non-aliquid; et hanc habere non est aliquid, immo eo carere quod est aliquid. Caecitas namque non est aliud quam non-uisus aut absentia uisus ubi uisus debet esse. Non-uisus uero uel absentia uisus non magis est aliquid ubi debet esse uisus quam ubi non debet esse. Quare caecitas non magis est aliquid in oculo quia ibi debet esse uisus quam non-uisus uel absentia uisus in lapide ubi uisus non debet esse".</w:t>
      </w:r>
    </w:p>
    <w:p>
      <w:pPr>
        <w:pStyle w:val="Normal"/>
        <w:rPr>
          <w:lang w:val="fr-FR"/>
        </w:rPr>
      </w:pPr>
      <w:r>
        <w:rPr>
          <w:lang w:val="fr-FR"/>
        </w:rPr>
        <w:tab/>
      </w:r>
    </w:p>
    <w:p>
      <w:pPr>
        <w:pStyle w:val="Normal"/>
        <w:rPr/>
      </w:pPr>
      <w:r>
        <w:rPr>
          <w:lang w:val="fr-FR"/>
        </w:rPr>
        <w:tab/>
      </w:r>
      <w:r>
        <w:rPr>
          <w:lang w:val="es-ES_tradnl"/>
        </w:rPr>
        <w:t xml:space="preserve">'caecitas' aliquid secundum formam loquendi, cum non sit aliquid secundum rem. Sicut enim dicimus de aliquo quia habet uisum et uisus est in eo, ita dicimus quia habet caecitatem et caecitas est in eo, cum haec non sit aliquid sed potius non-aliquid; et hanc habere non est aliquid, immo eo carere quod est aliquid. </w:t>
      </w:r>
      <w:r>
        <w:rPr>
          <w:lang w:val="fr-FR"/>
        </w:rPr>
        <w:t>Caecitas namque non est aliud quam non-uisus aut absentia uisus ubi uisus debet esse. Non-uisus uero uel absentia uisus non magis est aliquid ubi debet esse uisus quam ubi non debet esse. Quare caecitas non magis est aliquid in oculo quia ibi debet esse uisus quam non-uisus uel absentia uisus in lapide ubi uisus non debet esse".</w:t>
      </w:r>
    </w:p>
    <w:p>
      <w:pPr>
        <w:pStyle w:val="Normal"/>
        <w:rPr>
          <w:lang w:val="fr-FR"/>
        </w:rPr>
      </w:pPr>
      <w:r>
        <w:rPr>
          <w:lang w:val="fr-FR"/>
        </w:rPr>
        <w:tab/>
        <w:t>Ex ista auctoritate patet quod caecitas non est aliquid a parte rei in oculo exsistens, et per consequens nullibi est a parte rei. Et ideo illa quae sunt extra animam non opponuntur priuatiue, sed signa rerum, quorum unum significat aliquid affirmatiue et aliquid negatiue reliquum uero significat aliquid tantum affirmatiue, priuatiue opponuntur.</w:t>
      </w:r>
    </w:p>
    <w:p>
      <w:pPr>
        <w:pStyle w:val="Normal"/>
        <w:rPr>
          <w:lang w:val="fr-FR"/>
        </w:rPr>
      </w:pPr>
      <w:r>
        <w:rPr>
          <w:lang w:val="fr-FR"/>
        </w:rPr>
        <w:tab/>
      </w:r>
    </w:p>
    <w:p>
      <w:pPr>
        <w:pStyle w:val="Normal"/>
        <w:rPr>
          <w:lang w:val="fr-FR"/>
        </w:rPr>
      </w:pPr>
      <w:r>
        <w:rPr>
          <w:lang w:val="fr-FR"/>
        </w:rPr>
        <w:tab/>
        <w:t>Ex ista auctoritate patet quod caecitas non est aliquid a parte rei in oculo exsistens, et per consequens nullibi est a parte rei. Et ideo illa quae sunt extra animam non opponuntur priuatiue, sed signa rerum, quorum unum significat aliquid affirmatiue et aliquid negatiue reliquum uero significat aliquid tantum affirmatiue, priuatiue opponuntur.</w:t>
      </w:r>
    </w:p>
    <w:p>
      <w:pPr>
        <w:pStyle w:val="Normal"/>
        <w:rPr>
          <w:lang w:val="fr-FR"/>
        </w:rPr>
      </w:pPr>
      <w:r>
        <w:rPr>
          <w:lang w:val="fr-FR"/>
        </w:rPr>
        <w:tab/>
        <w:t>Relatiue autem opponuntur nomina relatiua quae non possunt de eodem respectu eiusdem uerificari. Et hoc uerum est siue res extra animam aliquae opponantur relatiue siue non. Nec propter hoc quod dico 'nomina relatiua'</w:t>
      </w:r>
    </w:p>
    <w:p>
      <w:pPr>
        <w:pStyle w:val="Normal"/>
        <w:rPr>
          <w:lang w:val="fr-FR"/>
        </w:rPr>
      </w:pPr>
      <w:r>
        <w:rPr>
          <w:lang w:val="fr-FR"/>
        </w:rPr>
        <w:tab/>
        <w:t>nego relationem esse extra animam, quia 'relatiuum' potest dici tam de re quam de nomine ret. Quod enim sint aliqua nomina relatiua patet per grammaticos, qui nomen relatiuum ponunt esse unam speciem nominum.</w:t>
      </w:r>
    </w:p>
    <w:p>
      <w:pPr>
        <w:pStyle w:val="Normal"/>
        <w:rPr>
          <w:lang w:val="fr-FR"/>
        </w:rPr>
      </w:pPr>
      <w:r>
        <w:rPr>
          <w:lang w:val="fr-FR"/>
        </w:rPr>
        <w:tab/>
      </w:r>
    </w:p>
    <w:p>
      <w:pPr>
        <w:pStyle w:val="Normal"/>
        <w:rPr>
          <w:lang w:val="fr-FR"/>
        </w:rPr>
      </w:pPr>
      <w:r>
        <w:rPr>
          <w:lang w:val="fr-FR"/>
        </w:rPr>
        <w:tab/>
        <w:t>nego relationem esse extra animam, quia 'relatiuum' potest dici tam de re quam de nomine ret. Quod enim sint aliqua nomina relatiua patet per grammaticos, qui nomen relatiuum ponunt esse unam speciem nominum.</w:t>
      </w:r>
    </w:p>
    <w:p>
      <w:pPr>
        <w:pStyle w:val="Normal"/>
        <w:rPr>
          <w:lang w:val="fr-FR"/>
        </w:rPr>
      </w:pPr>
      <w:r>
        <w:rPr>
          <w:lang w:val="fr-FR"/>
        </w:rPr>
        <w:tab/>
        <w:t>Incomplexa autem contradictoria sunt illa quorum unum significat aliquid uel aliqua affirmatiue et aliud significat praecise illud uel illa negatiue, nihil affirmatiue significando. Sicut 'homo' significat omnes homines affirmatiue et 'non-homo' significat eosdem homines negatiue, nihil determinate uel finite affirmatiue significando. Quod addo propter cauillationem quae posset fieri, dicendo quod 'non-homo' significat asinum, ex quo supponit pro asino, sic dicendo 'asinus est nonhomo.</w:t>
      </w:r>
    </w:p>
    <w:p>
      <w:pPr>
        <w:pStyle w:val="Normal"/>
        <w:rPr>
          <w:lang w:val="fr-FR"/>
        </w:rPr>
      </w:pPr>
      <w:r>
        <w:rPr>
          <w:lang w:val="fr-FR"/>
        </w:rPr>
        <w:tab/>
      </w:r>
    </w:p>
    <w:p>
      <w:pPr>
        <w:pStyle w:val="Normal"/>
        <w:rPr>
          <w:lang w:val="fr-FR"/>
        </w:rPr>
      </w:pPr>
      <w:r>
        <w:rPr>
          <w:lang w:val="fr-FR"/>
        </w:rPr>
        <w:tab/>
        <w:t>Incomplexa autem contradictoria sunt illa quorum unum significat aliquid uel aliqua affirmatiue et aliud significat praecise illud uel illa negatiue, nihil affirmatiue significando. Sicut 'homo' significat omnes homines affirmatiue et 'non-homo' significat eosdem homines negatiue, nihil determinate uel finite affirmatiue significando. Quod addo propter cauillationem quae posset fieri, dicendo quod 'non-homo' significat asinum, ex quo supponit pro asino, sic dicendo 'asinus est nonhomo.</w:t>
      </w:r>
    </w:p>
    <w:p>
      <w:pPr>
        <w:pStyle w:val="Normal"/>
        <w:rPr>
          <w:lang w:val="fr-FR"/>
        </w:rPr>
      </w:pPr>
      <w:r>
        <w:rPr>
          <w:lang w:val="fr-FR"/>
        </w:rPr>
        <w:tab/>
        <w:t>Et est sciendum quod quodlibet istorum oppositorum est uere in se quoddam ens positiuum et absolutum, et de quolibet eorum pro se sumpto uerificatur</w:t>
      </w:r>
    </w:p>
    <w:p>
      <w:pPr>
        <w:pStyle w:val="Normal"/>
        <w:rPr>
          <w:lang w:val="fr-FR"/>
        </w:rPr>
      </w:pPr>
      <w:r>
        <w:rPr>
          <w:lang w:val="fr-FR"/>
        </w:rPr>
        <w:tab/>
        <w:t>'ens reale'. Unde si in ista 'non-ens est ens' subiectum supponeret pro se, uera esset, quia illud subiectum uere est ens, cum sit subiectum et pars propositionis; nulla autem propositio componitur ex non-entibus.</w:t>
      </w:r>
    </w:p>
    <w:p>
      <w:pPr>
        <w:pStyle w:val="Normal"/>
        <w:rPr>
          <w:lang w:val="fr-FR"/>
        </w:rPr>
      </w:pPr>
      <w:r>
        <w:rPr>
          <w:lang w:val="fr-FR"/>
        </w:rPr>
        <w:tab/>
      </w:r>
    </w:p>
    <w:p>
      <w:pPr>
        <w:pStyle w:val="Normal"/>
        <w:rPr>
          <w:lang w:val="fr-FR"/>
        </w:rPr>
      </w:pPr>
      <w:r>
        <w:rPr>
          <w:lang w:val="fr-FR"/>
        </w:rPr>
        <w:tab/>
        <w:t>'ens reale'. Unde si in ista 'non-ens est ens' subiectum supponeret pro se, uera esset, quia illud subiectum uere est ens, cum sit subiectum et pars propositionis; nulla autem propositio componitur ex non-entibus.</w:t>
      </w:r>
    </w:p>
    <w:p>
      <w:pPr>
        <w:pStyle w:val="Normal"/>
        <w:rPr>
          <w:lang w:val="fr-FR"/>
        </w:rPr>
      </w:pPr>
      <w:r>
        <w:rPr>
          <w:lang w:val="fr-FR"/>
        </w:rPr>
        <w:tab/>
        <w:t>Et si proteruiatur quod tunc unum oppositorum praedicaretur de reliquo, dicendum est quod non est inconueniens unum oppositorum praedicari de reliquo, non significatiue sed simpliciter uel materialiter sumpto. Sic enim tales sunt uerae 'non-dictio est dictio', 'non-incomplexum est incomplexum', 'non-pars est pars', et sic de multis aliis, sicut haec est uera quando profertur 'non-uox est uox'. Si enim subiectum supponat pro se, certum est quod illud est uox, quia haec uox quam profero non-uox' est uox.</w:t>
      </w:r>
    </w:p>
    <w:p>
      <w:pPr>
        <w:pStyle w:val="Normal"/>
        <w:rPr>
          <w:lang w:val="fr-FR"/>
        </w:rPr>
      </w:pPr>
      <w:r>
        <w:rPr>
          <w:lang w:val="fr-FR"/>
        </w:rPr>
        <w:tab/>
      </w:r>
    </w:p>
    <w:p>
      <w:pPr>
        <w:pStyle w:val="Normal"/>
        <w:rPr>
          <w:lang w:val="fr-FR"/>
        </w:rPr>
      </w:pPr>
      <w:r>
        <w:rPr>
          <w:lang w:val="fr-FR"/>
        </w:rPr>
        <w:tab/>
        <w:t>Et si proteruiatur quod tunc unum oppositorum praedicaretur de reliquo, dicendum est quod non est inconueniens unum oppositorum praedicari de reliquo, non significatiue sed simpliciter uel materialiter sumpto. Sic enim tales sunt uerae 'non-dictio est dictio', 'non-incomplexum est incomplexum', 'non-pars est pars', et sic de multis aliis, sicut haec est uera quando profertur 'non-uox est uox'. Si enim subiectum supponat pro se, certum est quod illud est uox, quia haec uox quam profero non-uox' est uox.</w:t>
      </w:r>
    </w:p>
    <w:p>
      <w:pPr>
        <w:pStyle w:val="Normal"/>
        <w:rPr>
          <w:lang w:val="fr-FR"/>
        </w:rPr>
      </w:pPr>
      <w:r>
        <w:rPr>
          <w:lang w:val="fr-FR"/>
        </w:rPr>
        <w:tab/>
        <w:t>Et ista de oppositis ad praesens sufficiant, quia multa hic omissa super librum Praedicamentorum exposui.</w:t>
      </w:r>
    </w:p>
    <w:p>
      <w:pPr>
        <w:pStyle w:val="Normal"/>
        <w:rPr>
          <w:lang w:val="fr-FR"/>
        </w:rPr>
      </w:pPr>
      <w:r>
        <w:rPr>
          <w:lang w:val="fr-FR"/>
        </w:rPr>
        <w:tab/>
      </w:r>
    </w:p>
    <w:p>
      <w:pPr>
        <w:pStyle w:val="Normal"/>
        <w:rPr>
          <w:lang w:val="fr-FR"/>
        </w:rPr>
      </w:pPr>
      <w:r>
        <w:rPr>
          <w:lang w:val="fr-FR"/>
        </w:rPr>
        <w:tab/>
        <w:t>Et ista de oppositis ad praesens sufficiant, quia multa hic omissa super librum Praedicamentorum exposui.</w:t>
      </w:r>
    </w:p>
    <w:p>
      <w:pPr>
        <w:pStyle w:val="Normal"/>
        <w:rPr/>
      </w:pPr>
      <w:r>
        <w:rPr>
          <w:lang w:val="fr-FR"/>
        </w:rPr>
        <w:tab/>
        <w:tab/>
        <w:tab/>
        <w:t xml:space="preserve">     </w:t>
      </w:r>
      <w:r>
        <w:rPr/>
        <w:t>[1.37. DE ISTO TERMINO 'PASSIO']</w:t>
      </w:r>
    </w:p>
    <w:p>
      <w:pPr>
        <w:pStyle w:val="Normal"/>
        <w:rPr/>
      </w:pPr>
      <w:r>
        <w:rPr/>
        <w:tab/>
      </w:r>
    </w:p>
    <w:p>
      <w:pPr>
        <w:pStyle w:val="Normal"/>
        <w:rPr/>
      </w:pPr>
      <w:r>
        <w:rPr/>
        <w:tab/>
        <w:tab/>
        <w:tab/>
        <w:t xml:space="preserve">     [1.37. DE ISTO TERMINO 'PASSIO']</w:t>
      </w:r>
    </w:p>
    <w:p>
      <w:pPr>
        <w:pStyle w:val="Normal"/>
        <w:rPr/>
      </w:pPr>
      <w:r>
        <w:rPr/>
        <w:tab/>
        <w:t>Restat nunc de uno uocabulo, quo logici tractando de demonstratione frequenter utuntur, disserere, scilicet de isto uocabulo 'passio'.</w:t>
      </w:r>
    </w:p>
    <w:p>
      <w:pPr>
        <w:pStyle w:val="Normal"/>
        <w:rPr/>
      </w:pPr>
      <w:r>
        <w:rPr/>
        <w:tab/>
      </w:r>
    </w:p>
    <w:p>
      <w:pPr>
        <w:pStyle w:val="Normal"/>
        <w:rPr/>
      </w:pPr>
      <w:r>
        <w:rPr/>
        <w:tab/>
        <w:t>Restat nunc de uno uocabulo, quo logici tractando de demonstratione frequenter utuntur, disserere, scilicet de isto uocabulo 'passio'.</w:t>
      </w:r>
    </w:p>
    <w:p>
      <w:pPr>
        <w:pStyle w:val="Normal"/>
        <w:rPr/>
      </w:pPr>
      <w:r>
        <w:rPr/>
        <w:tab/>
      </w:r>
      <w:r>
        <w:rPr>
          <w:lang w:val="fr-FR"/>
        </w:rPr>
        <w:t>Et est sciendum quod quamuis multipliciter accipi possit, sicut dixi super</w:t>
      </w:r>
    </w:p>
    <w:p>
      <w:pPr>
        <w:pStyle w:val="Normal"/>
        <w:rPr/>
      </w:pPr>
      <w:r>
        <w:rPr>
          <w:lang w:val="fr-FR"/>
        </w:rPr>
        <w:tab/>
        <w:t xml:space="preserve">Praedicamenta', tamen secundum quod logicus utitur 'passione' passio non est aliqua res extra animam, inhaerens illi cuius dicitur passio, sed passio est quoddam praedicabile mentale uel uocale uel scriptum, praedicabile per se secundo modo de subiecto cuius dicitur passio. </w:t>
      </w:r>
      <w:r>
        <w:rPr/>
        <w:t>Quamuis proprie et stricte loquendo passio non sit nisi tale praedicabile mentale et non uocale neque scriptum, secundario tamen et improprie uox uel scriptura potest dici passio, illo modo quo dicimus quod in ista propositione prolata 'omnis homo est risibilis' praedicatur passio de suo subiecto.</w:t>
      </w:r>
    </w:p>
    <w:p>
      <w:pPr>
        <w:pStyle w:val="Normal"/>
        <w:rPr/>
      </w:pPr>
      <w:r>
        <w:rPr/>
        <w:tab/>
      </w:r>
    </w:p>
    <w:p>
      <w:pPr>
        <w:pStyle w:val="Normal"/>
        <w:rPr/>
      </w:pPr>
      <w:r>
        <w:rPr/>
        <w:tab/>
        <w:t>Praedicamenta', tamen secundum quod logicus utitur 'passione' passio non est aliqua res extra animam, inhaerens illi cuius dicitur passio, sed passio est quoddam praedicabile mentale uel uocale uel scriptum, praedicabile per se secundo modo de subiecto cuius dicitur passio. Quamuis proprie et stricte loquendo passio non sit nisi tale praedicabile mentale et non uocale neque scriptum, secundario tamen et improprie uox uel scriptura potest dici passio, illo modo quo dicimus quod in ista propositione prolata 'omnis homo est risibilis' praedicatur passio de suo subiecto.</w:t>
      </w:r>
    </w:p>
    <w:p>
      <w:pPr>
        <w:pStyle w:val="Normal"/>
        <w:rPr/>
      </w:pPr>
      <w:r>
        <w:rPr/>
        <w:tab/>
        <w:t>Quod autem passio non sit res extra animam, quae non est signum praedicabile, patet. Quia secundum philosophos passio praedicatur per se secundo modo de suo subiecto, sed solus conceptus uel uox uel scriptum praedicatur, cum propositio non componatur nisi ex talibus et non ex rebus extra, igitur res extra non est passio.</w:t>
      </w:r>
    </w:p>
    <w:p>
      <w:pPr>
        <w:pStyle w:val="Normal"/>
        <w:rPr/>
      </w:pPr>
      <w:r>
        <w:rPr/>
        <w:tab/>
      </w:r>
    </w:p>
    <w:p>
      <w:pPr>
        <w:pStyle w:val="Normal"/>
        <w:rPr/>
      </w:pPr>
      <w:r>
        <w:rPr/>
        <w:tab/>
        <w:t>Quod autem passio non sit res extra animam, quae non est signum praedicabile, patet. Quia secundum philosophos passio praedicatur per se secundo modo de suo subiecto, sed solus conceptus uel uox uel scriptum praedicatur, cum propositio non componatur nisi ex talibus et non ex rebus extra, igitur res extra non est passio.</w:t>
      </w:r>
    </w:p>
    <w:p>
      <w:pPr>
        <w:pStyle w:val="Normal"/>
        <w:rPr/>
      </w:pPr>
      <w:r>
        <w:rPr/>
        <w:tab/>
      </w:r>
      <w:r>
        <w:rPr>
          <w:lang w:val="fr-FR"/>
        </w:rPr>
        <w:t>Item, entis sunt passiones; sed non inhaerent illi communi, manifestum est; igitur etc.</w:t>
      </w:r>
    </w:p>
    <w:p>
      <w:pPr>
        <w:pStyle w:val="Normal"/>
        <w:rPr>
          <w:lang w:val="fr-FR"/>
        </w:rPr>
      </w:pPr>
      <w:r>
        <w:rPr>
          <w:lang w:val="fr-FR"/>
        </w:rPr>
        <w:tab/>
      </w:r>
    </w:p>
    <w:p>
      <w:pPr>
        <w:pStyle w:val="Normal"/>
        <w:rPr>
          <w:lang w:val="fr-FR"/>
        </w:rPr>
      </w:pPr>
      <w:r>
        <w:rPr>
          <w:lang w:val="fr-FR"/>
        </w:rPr>
        <w:tab/>
        <w:t>Item, entis sunt passiones; sed non inhaerent illi communi, manifestum est; igitur etc.</w:t>
      </w:r>
    </w:p>
    <w:p>
      <w:pPr>
        <w:pStyle w:val="Normal"/>
        <w:rPr>
          <w:lang w:val="fr-FR"/>
        </w:rPr>
      </w:pPr>
      <w:r>
        <w:rPr>
          <w:lang w:val="fr-FR"/>
        </w:rPr>
        <w:tab/>
        <w:t>Item, secundum philosophos omnis passio est primo alicuius uniuersalis; sed nulla res extra est inhaerens primo alicui uniuersali; igitur etc.</w:t>
      </w:r>
    </w:p>
    <w:p>
      <w:pPr>
        <w:pStyle w:val="Normal"/>
        <w:rPr>
          <w:lang w:val="fr-FR"/>
        </w:rPr>
      </w:pPr>
      <w:r>
        <w:rPr>
          <w:lang w:val="fr-FR"/>
        </w:rPr>
        <w:tab/>
      </w:r>
    </w:p>
    <w:p>
      <w:pPr>
        <w:pStyle w:val="Normal"/>
        <w:rPr>
          <w:lang w:val="fr-FR"/>
        </w:rPr>
      </w:pPr>
      <w:r>
        <w:rPr>
          <w:lang w:val="fr-FR"/>
        </w:rPr>
        <w:tab/>
        <w:t>Item, secundum philosophos omnis passio est primo alicuius uniuersalis; sed nulla res extra est inhaerens primo alicui uniuersali; igitur etc.</w:t>
      </w:r>
    </w:p>
    <w:p>
      <w:pPr>
        <w:pStyle w:val="Normal"/>
        <w:rPr>
          <w:lang w:val="fr-FR"/>
        </w:rPr>
      </w:pPr>
      <w:r>
        <w:rPr>
          <w:lang w:val="fr-FR"/>
        </w:rPr>
        <w:tab/>
        <w:t>Item, de Deo praedicantur passiones propriae sibi; sed Deo non inhaerent aliquae aliae res; igitur passio non est talis res inhaerens suo subiecto.</w:t>
      </w:r>
    </w:p>
    <w:p>
      <w:pPr>
        <w:pStyle w:val="Normal"/>
        <w:rPr>
          <w:lang w:val="fr-FR"/>
        </w:rPr>
      </w:pPr>
      <w:r>
        <w:rPr>
          <w:lang w:val="fr-FR"/>
        </w:rPr>
        <w:tab/>
      </w:r>
    </w:p>
    <w:p>
      <w:pPr>
        <w:pStyle w:val="Normal"/>
        <w:rPr>
          <w:lang w:val="fr-FR"/>
        </w:rPr>
      </w:pPr>
      <w:r>
        <w:rPr>
          <w:lang w:val="fr-FR"/>
        </w:rPr>
        <w:tab/>
        <w:t>Item, de Deo praedicantur passiones propriae sibi; sed Deo non inhaerent aliquae aliae res; igitur passio non est talis res inhaerens suo subiecto.</w:t>
      </w:r>
    </w:p>
    <w:p>
      <w:pPr>
        <w:pStyle w:val="Normal"/>
        <w:rPr/>
      </w:pPr>
      <w:r>
        <w:rPr>
          <w:lang w:val="fr-FR"/>
        </w:rPr>
        <w:tab/>
        <w:t xml:space="preserve">Dicendum est igitur quod passio non est nisi quoddam praedicabile secundo modo dicendi per se de suo subiecto, et ideo omnis passio potest esse pars propositionis, et per consequens non est talis res extra. </w:t>
      </w:r>
      <w:r>
        <w:rPr/>
        <w:t xml:space="preserve">Ex quo sequitur quod non est impossibile subiectum esse in rerum natura sine sua passione, nec est impossibile passionem esse in rerum natura sine suo subiecto. Et ideo quod dicunt auctores quod subiectum non potest esse sine sua passione, exponendum est quod nihil aliud intendunt nisi quod passio non potest uere per propositionem negatiuam remoueri a suo subiecto, maxime si esse exsistere praedicetur de illo subiecto. </w:t>
      </w:r>
      <w:r>
        <w:rPr>
          <w:lang w:val="fr-FR"/>
        </w:rPr>
        <w:t>Unde ista propositio est impossibilis 'Deus non est creatiuus', et tamen Deus potest esse et fuit quando praedicatum non erat in rerum natura.</w:t>
      </w:r>
    </w:p>
    <w:p>
      <w:pPr>
        <w:pStyle w:val="Normal"/>
        <w:rPr>
          <w:lang w:val="fr-FR"/>
        </w:rPr>
      </w:pPr>
      <w:r>
        <w:rPr>
          <w:lang w:val="fr-FR"/>
        </w:rPr>
        <w:tab/>
      </w:r>
    </w:p>
    <w:p>
      <w:pPr>
        <w:pStyle w:val="Normal"/>
        <w:rPr/>
      </w:pPr>
      <w:r>
        <w:rPr>
          <w:lang w:val="fr-FR"/>
        </w:rPr>
        <w:tab/>
        <w:t xml:space="preserve">Dicendum est igitur quod passio non est nisi quoddam praedicabile secundo modo dicendi per se de suo subiecto, et ideo omnis passio potest esse pars propositionis, et per consequens non est talis res extra. </w:t>
      </w:r>
      <w:r>
        <w:rPr/>
        <w:t xml:space="preserve">Ex quo sequitur quod non est impossibile subiectum esse in rerum natura sine sua passione, nec est impossibile passionem esse in rerum natura sine suo subiecto. Et ideo quod dicunt auctores quod subiectum non potest esse sine sua passione, exponendum est quod nihil aliud intendunt nisi quod passio non potest uere per propositionem negatiuam remoueri a suo subiecto, maxime si esse exsistere praedicetur de illo subiecto. </w:t>
      </w:r>
      <w:r>
        <w:rPr>
          <w:lang w:val="fr-FR"/>
        </w:rPr>
        <w:t>Unde ista propositio est impossibilis 'Deus non est creatiuus', et tamen Deus potest esse et fuit quando praedicatum non erat in rerum natura.</w:t>
      </w:r>
    </w:p>
    <w:p>
      <w:pPr>
        <w:pStyle w:val="Normal"/>
        <w:rPr>
          <w:lang w:val="fr-FR"/>
        </w:rPr>
      </w:pPr>
      <w:r>
        <w:rPr>
          <w:lang w:val="fr-FR"/>
        </w:rPr>
        <w:tab/>
        <w:t>Est etiam scietidum quod semper passio supponit pro illo eodem pro quo subiectum supponit, quamuis aliquid aliud ab illo significet aliquo modo, scilicet in recto uel in obliquo, uel affirmatiue uel negatiue. Unde et quaedam passiones uocantur positiuae et quaedam negatiuae.</w:t>
      </w:r>
    </w:p>
    <w:p>
      <w:pPr>
        <w:pStyle w:val="Normal"/>
        <w:rPr>
          <w:lang w:val="fr-FR"/>
        </w:rPr>
      </w:pPr>
      <w:r>
        <w:rPr>
          <w:lang w:val="fr-FR"/>
        </w:rPr>
        <w:tab/>
      </w:r>
    </w:p>
    <w:p>
      <w:pPr>
        <w:pStyle w:val="Normal"/>
        <w:rPr>
          <w:lang w:val="fr-FR"/>
        </w:rPr>
      </w:pPr>
      <w:r>
        <w:rPr>
          <w:lang w:val="fr-FR"/>
        </w:rPr>
        <w:tab/>
        <w:t>Est etiam scietidum quod semper passio supponit pro illo eodem pro quo subiectum supponit, quamuis aliquid aliud ab illo significet aliquo modo, scilicet in recto uel in obliquo, uel affirmatiue uel negatiue. Unde et quaedam passiones uocantur positiuae et quaedam negatiuae.</w:t>
      </w:r>
    </w:p>
    <w:p>
      <w:pPr>
        <w:pStyle w:val="Normal"/>
        <w:rPr>
          <w:lang w:val="fr-FR"/>
        </w:rPr>
      </w:pPr>
      <w:r>
        <w:rPr>
          <w:lang w:val="fr-FR"/>
        </w:rPr>
        <w:tab/>
        <w:t>Ex praedictis patere potest quomodo 'unum' est passio entis et realiter distinguitur ab illo ente cuius est passio, scilicet ab illo communi, et tamen idem significat quod illud commune; tamen alio modo, sicut patet per definitionem exprimentem quid nominis. Unde generaliter uerum est quod subiectum et passio sua non sunt idem realiter, quamuis supponant pro eodem, et quamuis praedicatio unius de alio sit necessaria.</w:t>
      </w:r>
    </w:p>
    <w:p>
      <w:pPr>
        <w:pStyle w:val="Normal"/>
        <w:rPr>
          <w:lang w:val="fr-FR"/>
        </w:rPr>
      </w:pPr>
      <w:r>
        <w:rPr>
          <w:lang w:val="fr-FR"/>
        </w:rPr>
        <w:tab/>
      </w:r>
    </w:p>
    <w:p>
      <w:pPr>
        <w:pStyle w:val="Normal"/>
        <w:rPr>
          <w:lang w:val="fr-FR"/>
        </w:rPr>
      </w:pPr>
      <w:r>
        <w:rPr>
          <w:lang w:val="fr-FR"/>
        </w:rPr>
        <w:tab/>
        <w:t>Ex praedictis patere potest quomodo 'unum' est passio entis et realiter distinguitur ab illo ente cuius est passio, scilicet ab illo communi, et tamen idem significat quod illud commune; tamen alio modo, sicut patet per definitionem exprimentem quid nominis. Unde generaliter uerum est quod subiectum et passio sua non sunt idem realiter, quamuis supponant pro eodem, et quamuis praedicatio unius de alio sit necessaria.</w:t>
      </w:r>
    </w:p>
    <w:p>
      <w:pPr>
        <w:pStyle w:val="Normal"/>
        <w:rPr>
          <w:lang w:val="fr-FR"/>
        </w:rPr>
      </w:pPr>
      <w:r>
        <w:rPr>
          <w:lang w:val="fr-FR"/>
        </w:rPr>
        <w:tab/>
        <w:tab/>
        <w:tab/>
        <w:t xml:space="preserve">       [1.38. DE ISTO TERMINO 'ENS']</w:t>
      </w:r>
    </w:p>
    <w:p>
      <w:pPr>
        <w:pStyle w:val="Normal"/>
        <w:rPr>
          <w:lang w:val="fr-FR"/>
        </w:rPr>
      </w:pPr>
      <w:r>
        <w:rPr>
          <w:lang w:val="fr-FR"/>
        </w:rPr>
        <w:tab/>
      </w:r>
    </w:p>
    <w:p>
      <w:pPr>
        <w:pStyle w:val="Normal"/>
        <w:rPr>
          <w:lang w:val="fr-FR"/>
        </w:rPr>
      </w:pPr>
      <w:r>
        <w:rPr>
          <w:lang w:val="fr-FR"/>
        </w:rPr>
        <w:tab/>
        <w:tab/>
        <w:tab/>
        <w:t xml:space="preserve">       [1.38. DE ISTO TERMINO 'ENS']</w:t>
      </w:r>
    </w:p>
    <w:p>
      <w:pPr>
        <w:pStyle w:val="Normal"/>
        <w:rPr>
          <w:lang w:val="fr-FR"/>
        </w:rPr>
      </w:pPr>
      <w:r>
        <w:rPr>
          <w:lang w:val="fr-FR"/>
        </w:rPr>
        <w:tab/>
        <w:t>Dicto de terminis quibusdam secundae intentionis et quibusdam secundae impositionis, uidendum est de terminis primae intentionis, cuiusmodi ponuntur praedicamenta. Primo tamen dicendum est de quibusdam communibus omnibus, siue sint res quae non sunt signa siue sint signa, cuiusmodi sunt</w:t>
      </w:r>
    </w:p>
    <w:p>
      <w:pPr>
        <w:pStyle w:val="Normal"/>
        <w:rPr>
          <w:lang w:val="fr-FR"/>
        </w:rPr>
      </w:pPr>
      <w:r>
        <w:rPr>
          <w:lang w:val="fr-FR"/>
        </w:rPr>
        <w:tab/>
        <w:t>'ens' et 'unum'.</w:t>
      </w:r>
    </w:p>
    <w:p>
      <w:pPr>
        <w:pStyle w:val="Normal"/>
        <w:rPr>
          <w:lang w:val="fr-FR"/>
        </w:rPr>
      </w:pPr>
      <w:r>
        <w:rPr>
          <w:lang w:val="fr-FR"/>
        </w:rPr>
        <w:tab/>
      </w:r>
    </w:p>
    <w:p>
      <w:pPr>
        <w:pStyle w:val="Normal"/>
        <w:rPr>
          <w:lang w:val="fr-FR"/>
        </w:rPr>
      </w:pPr>
      <w:r>
        <w:rPr>
          <w:lang w:val="fr-FR"/>
        </w:rPr>
        <w:tab/>
        <w:t>'ens' et 'unum'.</w:t>
      </w:r>
    </w:p>
    <w:p>
      <w:pPr>
        <w:pStyle w:val="Normal"/>
        <w:rPr>
          <w:lang w:val="fr-FR"/>
        </w:rPr>
      </w:pPr>
      <w:r>
        <w:rPr>
          <w:lang w:val="fr-FR"/>
        </w:rPr>
        <w:tab/>
        <w:t>Circa 'ens' autem est primo sciendum quod ens dupliciter accipi potest. Uno modo accipitur hoc nomen 'ens' secundum quod sibi correspondet unus conceptus communis omnibus rebus, praedicabilis de omnibus in quid, illo modo quo transcendens potest in quid praedicari.</w:t>
      </w:r>
    </w:p>
    <w:p>
      <w:pPr>
        <w:pStyle w:val="Normal"/>
        <w:rPr>
          <w:lang w:val="fr-FR"/>
        </w:rPr>
      </w:pPr>
      <w:r>
        <w:rPr>
          <w:lang w:val="fr-FR"/>
        </w:rPr>
        <w:tab/>
      </w:r>
    </w:p>
    <w:p>
      <w:pPr>
        <w:pStyle w:val="Normal"/>
        <w:rPr>
          <w:lang w:val="fr-FR"/>
        </w:rPr>
      </w:pPr>
      <w:r>
        <w:rPr>
          <w:lang w:val="fr-FR"/>
        </w:rPr>
        <w:tab/>
        <w:t>Circa 'ens' autem est primo sciendum quod ens dupliciter accipi potest. Uno modo accipitur hoc nomen 'ens' secundum quod sibi correspondet unus conceptus communis omnibus rebus, praedicabilis de omnibus in quid, illo modo quo transcendens potest in quid praedicari.</w:t>
      </w:r>
    </w:p>
    <w:p>
      <w:pPr>
        <w:pStyle w:val="Normal"/>
        <w:rPr>
          <w:lang w:val="fr-FR"/>
        </w:rPr>
      </w:pPr>
      <w:r>
        <w:rPr>
          <w:lang w:val="fr-FR"/>
        </w:rPr>
        <w:tab/>
        <w:t>Quod enim omnibus rebus sit unus conceptus communis praedicabilis de omnibus rebus ex hoc persuaderi potest: quia si non sit aliquis talis conceptus communis, ergo diuersis rebus sunt diuersi conceptus communes, qui sunt a et b. Sed ostendo quod aliquis conceptus est communior tam a quam b, praedicabilis de quocumque, puta de c, gratia exempli: quia sicut possunt formari tales tres propositiones uocales 'c est b', 'c est a', 'c est aliquid', ita possunt in mente tales tres propositiones formari quarum duae sunt dubiae et tertia est scita. Nam possibile est quod aliquis dubitet utramque istarum 'c est b', 'c est a' et tamen quod sciat istam 'c est aliquid'. Quo dato arguo sic: duae istarum propositionum sunt dubiae et una est scita, et istae tres habent idem subiectum, igitur habent distincta praedicata; quia si non, eadem propositio esset scita et dubia, ex quo duae sunt hic dubiae. Si habent distincta praedicata, igitur aliud praedicatum est in ista 'c est aliquid' quod non est praedicatum in aliqua istarum 'c est b', 'c est a', igitur illud praedicatum est distinctum ab illis. Sed manifestum est quod illud praedicatum non est minus commune nec conuertibile cum aliquo illorum, igitur est communius quam aliquod illorum. Quod est propositum: scilicet quod aliquis conceptus mentis alius ab istis inferioribus est communis cuilibet enti. Quod concedendum est, nam de omni ente uel de pronomine demonstrante quodcumque ens potest idem conceptus mentis uere praedicari, sicut eadem uox potest de quolibet uere praedicari.</w:t>
      </w:r>
    </w:p>
    <w:p>
      <w:pPr>
        <w:pStyle w:val="Normal"/>
        <w:rPr>
          <w:lang w:val="fr-FR"/>
        </w:rPr>
      </w:pPr>
      <w:r>
        <w:rPr>
          <w:lang w:val="fr-FR"/>
        </w:rPr>
        <w:tab/>
      </w:r>
    </w:p>
    <w:p>
      <w:pPr>
        <w:pStyle w:val="Normal"/>
        <w:rPr>
          <w:lang w:val="fr-FR"/>
        </w:rPr>
      </w:pPr>
      <w:r>
        <w:rPr>
          <w:lang w:val="fr-FR"/>
        </w:rPr>
        <w:tab/>
        <w:t>Quod enim omnibus rebus sit unus conceptus communis praedicabilis de omnibus rebus ex hoc persuaderi potest: quia si non sit aliquis talis conceptus communis, ergo diuersis rebus sunt diuersi conceptus communes, qui sunt a et b. Sed ostendo quod aliquis conceptus est communior tam a quam b, praedicabilis de quocumque, puta de c, gratia exempli: quia sicut possunt formari tales tres propositiones uocales 'c est b', 'c est a', 'c est aliquid', ita possunt in mente tales tres propositiones formari quarum duae sunt dubiae et tertia est scita. Nam possibile est quod aliquis dubitet utramque istarum 'c est b', 'c est a' et tamen quod sciat istam 'c est aliquid'. Quo dato arguo sic: duae istarum propositionum sunt dubiae et una est scita, et istae tres habent idem subiectum, igitur habent distincta praedicata; quia si non, eadem propositio esset scita et dubia, ex quo duae sunt hic dubiae. Si habent distincta praedicata, igitur aliud praedicatum est in ista 'c est aliquid' quod non est praedicatum in aliqua istarum 'c est b', 'c est a', igitur illud praedicatum est distinctum ab illis. Sed manifestum est quod illud praedicatum non est minus commune nec conuertibile cum aliquo illorum, igitur est communius quam aliquod illorum. Quod est propositum: scilicet quod aliquis conceptus mentis alius ab istis inferioribus est communis cuilibet enti. Quod concedendum est, nam de omni ente uel de pronomine demonstrante quodcumque ens potest idem conceptus mentis uere praedicari, sicut eadem uox potest de quolibet uere praedicari.</w:t>
      </w:r>
    </w:p>
    <w:p>
      <w:pPr>
        <w:pStyle w:val="Normal"/>
        <w:rPr>
          <w:lang w:val="fr-FR"/>
        </w:rPr>
      </w:pPr>
      <w:r>
        <w:rPr>
          <w:lang w:val="fr-FR"/>
        </w:rPr>
        <w:tab/>
        <w:t>Tamen non obstante quod sic sit unus conceptus communis omni enti, tamen hoc nomen 'ens' est aequiuocum, quia non praedicatur de omnibus subicibilibus, quando significatiue sumuntur, secundum unum conceptum, sed sibi diuersi conceptus correspondent, sicut super Porphyrium declaraui.</w:t>
      </w:r>
    </w:p>
    <w:p>
      <w:pPr>
        <w:pStyle w:val="Normal"/>
        <w:rPr>
          <w:lang w:val="fr-FR"/>
        </w:rPr>
      </w:pPr>
      <w:r>
        <w:rPr>
          <w:lang w:val="fr-FR"/>
        </w:rPr>
        <w:tab/>
      </w:r>
    </w:p>
    <w:p>
      <w:pPr>
        <w:pStyle w:val="Normal"/>
        <w:rPr>
          <w:lang w:val="fr-FR"/>
        </w:rPr>
      </w:pPr>
      <w:r>
        <w:rPr>
          <w:lang w:val="fr-FR"/>
        </w:rPr>
        <w:tab/>
        <w:t>Tamen non obstante quod sic sit unus conceptus communis omni enti, tamen hoc nomen 'ens' est aequiuocum, quia non praedicatur de omnibus subicibilibus, quando significatiue sumuntur, secundum unum conceptum, sed sibi diuersi conceptus correspondent, sicut super Porphyrium declaraui.</w:t>
      </w:r>
    </w:p>
    <w:p>
      <w:pPr>
        <w:pStyle w:val="Normal"/>
        <w:rPr>
          <w:lang w:val="fr-FR"/>
        </w:rPr>
      </w:pPr>
      <w:r>
        <w:rPr>
          <w:lang w:val="fr-FR"/>
        </w:rPr>
        <w:tab/>
        <w:t>Ulterius sciendum est quod secundum Philosophum, V Metaphysicae: "Ens dicitur hoc quidem secundum accidens, illud uero secundum se". Quae distinctio non est intelligenda quod aliquod ens sit per se, aliud per accidens, sed ostendit ibi diuersum modum praedicandi unius de reliquo mediante hoc uerbo 'est'. Quod satis claret per exempla Philosophi, quia dicit quod dicimus 'musicum secundum accidens est iustum', et similiter</w:t>
      </w:r>
    </w:p>
    <w:p>
      <w:pPr>
        <w:pStyle w:val="Normal"/>
        <w:rPr>
          <w:lang w:val="fr-FR"/>
        </w:rPr>
      </w:pPr>
      <w:r>
        <w:rPr>
          <w:lang w:val="fr-FR"/>
        </w:rPr>
        <w:tab/>
        <w:t>'musicum secundum accidens est homo', et musicum dicimus aedificare secundum accidens. Ex quo patet quod non loquitur nisi de diuerso modo praedicandi alicuius de aliquo, quia aliquid dicitur de aliquo per se et aliquid dicitur de aliquo per accidens.</w:t>
      </w:r>
    </w:p>
    <w:p>
      <w:pPr>
        <w:pStyle w:val="Normal"/>
        <w:rPr>
          <w:lang w:val="fr-FR"/>
        </w:rPr>
      </w:pPr>
      <w:r>
        <w:rPr>
          <w:lang w:val="fr-FR"/>
        </w:rPr>
        <w:tab/>
      </w:r>
    </w:p>
    <w:p>
      <w:pPr>
        <w:pStyle w:val="Normal"/>
        <w:rPr>
          <w:lang w:val="fr-FR"/>
        </w:rPr>
      </w:pPr>
      <w:r>
        <w:rPr>
          <w:lang w:val="fr-FR"/>
        </w:rPr>
        <w:tab/>
        <w:t>'musicum secundum accidens est homo', et musicum dicimus aedificare secundum accidens. Ex quo patet quod non loquitur nisi de diuerso modo praedicandi alicuius de aliquo, quia aliquid dicitur de aliquo per se et aliquid dicitur de aliquo per accidens.</w:t>
      </w:r>
    </w:p>
    <w:p>
      <w:pPr>
        <w:pStyle w:val="Normal"/>
        <w:rPr>
          <w:lang w:val="fr-FR"/>
        </w:rPr>
      </w:pPr>
      <w:r>
        <w:rPr>
          <w:lang w:val="fr-FR"/>
        </w:rPr>
        <w:tab/>
        <w:t>Quod enim aliqua res non sit ens per se et aliqua per accidens patet, quia nulla res est quin sit substantia uel accidens; sed tam substantia quam accidens est ens per se; igitur etc.</w:t>
      </w:r>
    </w:p>
    <w:p>
      <w:pPr>
        <w:pStyle w:val="Normal"/>
        <w:rPr>
          <w:lang w:val="fr-FR"/>
        </w:rPr>
      </w:pPr>
      <w:r>
        <w:rPr>
          <w:lang w:val="fr-FR"/>
        </w:rPr>
        <w:tab/>
      </w:r>
    </w:p>
    <w:p>
      <w:pPr>
        <w:pStyle w:val="Normal"/>
        <w:rPr>
          <w:lang w:val="fr-FR"/>
        </w:rPr>
      </w:pPr>
      <w:r>
        <w:rPr>
          <w:lang w:val="fr-FR"/>
        </w:rPr>
        <w:tab/>
        <w:t>Quod enim aliqua res non sit ens per se et aliqua per accidens patet, quia nulla res est quin sit substantia uel accidens; sed tam substantia quam accidens est ens per se; igitur etc.</w:t>
      </w:r>
    </w:p>
    <w:p>
      <w:pPr>
        <w:pStyle w:val="Normal"/>
        <w:rPr>
          <w:lang w:val="fr-FR"/>
        </w:rPr>
      </w:pPr>
      <w:r>
        <w:rPr>
          <w:lang w:val="fr-FR"/>
        </w:rPr>
        <w:tab/>
        <w:t>Hoc tamen non obstante aliquid praedicatur de aliquo per se et aliquid per accidens.</w:t>
      </w:r>
    </w:p>
    <w:p>
      <w:pPr>
        <w:pStyle w:val="Normal"/>
        <w:rPr>
          <w:lang w:val="fr-FR"/>
        </w:rPr>
      </w:pPr>
      <w:r>
        <w:rPr>
          <w:lang w:val="fr-FR"/>
        </w:rPr>
        <w:tab/>
      </w:r>
    </w:p>
    <w:p>
      <w:pPr>
        <w:pStyle w:val="Normal"/>
        <w:rPr>
          <w:lang w:val="fr-FR"/>
        </w:rPr>
      </w:pPr>
      <w:r>
        <w:rPr>
          <w:lang w:val="fr-FR"/>
        </w:rPr>
        <w:tab/>
        <w:t>Hoc tamen non obstante aliquid praedicatur de aliquo per se et aliquid per accidens.</w:t>
      </w:r>
    </w:p>
    <w:p>
      <w:pPr>
        <w:pStyle w:val="Normal"/>
        <w:rPr>
          <w:lang w:val="fr-FR"/>
        </w:rPr>
      </w:pPr>
      <w:r>
        <w:rPr>
          <w:lang w:val="fr-FR"/>
        </w:rPr>
        <w:tab/>
        <w:t>Similiter diuiditur ens in ens in potentia et in ens in actu. Quod non est intelligendum quod aliquid quod non est in rerum natura, sed potest esse, sit uere ens, et aliquid aliud quod est in rerum natura sit etiam ens. Sed</w:t>
      </w:r>
    </w:p>
    <w:p>
      <w:pPr>
        <w:pStyle w:val="Normal"/>
        <w:rPr>
          <w:lang w:val="fr-FR"/>
        </w:rPr>
      </w:pPr>
      <w:r>
        <w:rPr>
          <w:lang w:val="fr-FR"/>
        </w:rPr>
        <w:tab/>
        <w:t>Aristoteles diuidendo 'ens' in potentiam et in actum, V Metaphysicae, intendit quod hoc nomen 'ens' de aliquo praedicatur mediante hoc uerbo</w:t>
      </w:r>
    </w:p>
    <w:p>
      <w:pPr>
        <w:pStyle w:val="Normal"/>
        <w:rPr>
          <w:lang w:val="fr-FR"/>
        </w:rPr>
      </w:pPr>
      <w:r>
        <w:rPr>
          <w:lang w:val="fr-FR"/>
        </w:rPr>
        <w:tab/>
        <w:t>'est' in propositione mere de inesse, non aequiualenti propositioni de possibili, sic dicendo 'Sortes est ens', 'albedo est ens'; de aliquo autem non praedicatur nisi in propositione de possibili, uel aequiualenti propositioni de possibili, sic dicendo 'Antichristus potest esse ens' siue</w:t>
      </w:r>
    </w:p>
    <w:p>
      <w:pPr>
        <w:pStyle w:val="Normal"/>
        <w:rPr>
          <w:lang w:val="fr-FR"/>
        </w:rPr>
      </w:pPr>
      <w:r>
        <w:rPr>
          <w:lang w:val="fr-FR"/>
        </w:rPr>
        <w:tab/>
        <w:t>'Antichristus est ens in potentia', et sic de aliis. Unde uult ibidem quod ens est dicibile potestate et actu, sicut sciens et quiescens, et tamen nihil est sciens uel quiescens nisi actualiter sit sciens uel quiescens.</w:t>
      </w:r>
    </w:p>
    <w:p>
      <w:pPr>
        <w:pStyle w:val="Normal"/>
        <w:rPr>
          <w:lang w:val="fr-FR"/>
        </w:rPr>
      </w:pPr>
      <w:r>
        <w:rPr>
          <w:lang w:val="fr-FR"/>
        </w:rPr>
        <w:tab/>
      </w:r>
    </w:p>
    <w:p>
      <w:pPr>
        <w:pStyle w:val="Normal"/>
        <w:rPr>
          <w:lang w:val="fr-FR"/>
        </w:rPr>
      </w:pPr>
      <w:r>
        <w:rPr>
          <w:lang w:val="fr-FR"/>
        </w:rPr>
        <w:tab/>
        <w:t>'Antichristus est ens in potentia', et sic de aliis. Unde uult ibidem quod ens est dicibile potestate et actu, sicut sciens et quiescens, et tamen nihil est sciens uel quiescens nisi actualiter sit sciens uel quiescens.</w:t>
      </w:r>
    </w:p>
    <w:p>
      <w:pPr>
        <w:pStyle w:val="Normal"/>
        <w:rPr>
          <w:lang w:val="fr-FR"/>
        </w:rPr>
      </w:pPr>
      <w:r>
        <w:rPr>
          <w:lang w:val="fr-FR"/>
        </w:rPr>
        <w:tab/>
        <w:t>De aliis diuisionibus entis alias patebit. Et ista causa breuitatis ad praesens sufficiant.</w:t>
      </w:r>
    </w:p>
    <w:p>
      <w:pPr>
        <w:pStyle w:val="Normal"/>
        <w:rPr>
          <w:lang w:val="fr-FR"/>
        </w:rPr>
      </w:pPr>
      <w:r>
        <w:rPr>
          <w:lang w:val="fr-FR"/>
        </w:rPr>
        <w:tab/>
      </w:r>
    </w:p>
    <w:p>
      <w:pPr>
        <w:pStyle w:val="Normal"/>
        <w:rPr>
          <w:lang w:val="fr-FR"/>
        </w:rPr>
      </w:pPr>
      <w:r>
        <w:rPr>
          <w:lang w:val="fr-FR"/>
        </w:rPr>
        <w:tab/>
        <w:t>De aliis diuisionibus entis alias patebit. Et ista causa breuitatis ad praesens sufficiant.</w:t>
      </w:r>
    </w:p>
    <w:p>
      <w:pPr>
        <w:pStyle w:val="Normal"/>
        <w:rPr>
          <w:lang w:val="fr-FR"/>
        </w:rPr>
      </w:pPr>
      <w:r>
        <w:rPr>
          <w:lang w:val="fr-FR"/>
        </w:rPr>
        <w:tab/>
        <w:tab/>
        <w:tab/>
        <w:t xml:space="preserve">      [1.39. DE ISTO TERMINO 'UNUM']</w:t>
      </w:r>
    </w:p>
    <w:p>
      <w:pPr>
        <w:pStyle w:val="Normal"/>
        <w:rPr>
          <w:lang w:val="fr-FR"/>
        </w:rPr>
      </w:pPr>
      <w:r>
        <w:rPr>
          <w:lang w:val="fr-FR"/>
        </w:rPr>
        <w:tab/>
      </w:r>
    </w:p>
    <w:p>
      <w:pPr>
        <w:pStyle w:val="Normal"/>
        <w:rPr>
          <w:lang w:val="fr-FR"/>
        </w:rPr>
      </w:pPr>
      <w:r>
        <w:rPr>
          <w:lang w:val="fr-FR"/>
        </w:rPr>
        <w:tab/>
        <w:tab/>
        <w:tab/>
        <w:t xml:space="preserve">      [1.39. DE ISTO TERMINO 'UNUM']</w:t>
      </w:r>
    </w:p>
    <w:p>
      <w:pPr>
        <w:pStyle w:val="Normal"/>
        <w:rPr>
          <w:lang w:val="fr-FR"/>
        </w:rPr>
      </w:pPr>
      <w:r>
        <w:rPr>
          <w:lang w:val="fr-FR"/>
        </w:rPr>
        <w:tab/>
        <w:t>'Unum' autem est passio entis, quia est praedicabile de ente per se secundo modo, et hoc quia significat aliquid quod non eodem modo significatur per ens, quamuis alio modo significatur per ens. Nam 'ens' quidquid significat positiue et affirmatiue significat; 'unum' uero significat quodlibet significatum per 'ens' tam positiue et affirmatiue quam negatiue et remotiue. Quod patet per definitionem exprimentem quid nominis ipsius.</w:t>
      </w:r>
    </w:p>
    <w:p>
      <w:pPr>
        <w:pStyle w:val="Normal"/>
        <w:rPr>
          <w:lang w:val="fr-FR"/>
        </w:rPr>
      </w:pPr>
      <w:r>
        <w:rPr>
          <w:lang w:val="fr-FR"/>
        </w:rPr>
        <w:tab/>
      </w:r>
    </w:p>
    <w:p>
      <w:pPr>
        <w:pStyle w:val="Normal"/>
        <w:rPr>
          <w:lang w:val="fr-FR"/>
        </w:rPr>
      </w:pPr>
      <w:r>
        <w:rPr>
          <w:lang w:val="fr-FR"/>
        </w:rPr>
        <w:tab/>
        <w:t>'Unum' autem est passio entis, quia est praedicabile de ente per se secundo modo, et hoc quia significat aliquid quod non eodem modo significatur per ens, quamuis alio modo significatur per ens. Nam 'ens' quidquid significat positiue et affirmatiue significat; 'unum' uero significat quodlibet significatum per 'ens' tam positiue et affirmatiue quam negatiue et remotiue. Quod patet per definitionem exprimentem quid nominis ipsius.</w:t>
      </w:r>
    </w:p>
    <w:p>
      <w:pPr>
        <w:pStyle w:val="Normal"/>
        <w:rPr>
          <w:lang w:val="fr-FR"/>
        </w:rPr>
      </w:pPr>
      <w:r>
        <w:rPr>
          <w:lang w:val="fr-FR"/>
        </w:rPr>
        <w:tab/>
        <w:t>'Unum' tamen multipliciter dicitur, quia secundum Philosophum, V Metaphysicae: "Unum dicitur aliud secundum accidens, aliud secundum se". Quod sic est intelligendum quod hoc nomen 'unum' de aliquibus praedicatur per accidens, ita quod propositio illa est per accidens, sicut haec est per accidens 'Coriscus et musicus sunt unum', similiter ista est per accidens 'iustum et musicum sunt unum'. Cum hoc tamen stat quod tales sunt uerae 'musicum et iustum sunt per se unum' et 'musicus et Coriscus sunt per se unum'. Et si inueniantur in auctoribus tales propositiones</w:t>
      </w:r>
    </w:p>
    <w:p>
      <w:pPr>
        <w:pStyle w:val="Normal"/>
        <w:rPr>
          <w:lang w:val="fr-FR"/>
        </w:rPr>
      </w:pPr>
      <w:r>
        <w:rPr>
          <w:lang w:val="fr-FR"/>
        </w:rPr>
        <w:tab/>
        <w:t>'musicum et album sunt unum per accidens', 'musicus per accidens est unum cum Corisco', debent exponi, ut per istas intelligantur tales 'haec est per accidens: musicum et album sunt unum', 'haec est per accidens: musicus et</w:t>
      </w:r>
    </w:p>
    <w:p>
      <w:pPr>
        <w:pStyle w:val="Normal"/>
        <w:rPr>
          <w:lang w:val="fr-FR"/>
        </w:rPr>
      </w:pPr>
      <w:r>
        <w:rPr>
          <w:lang w:val="fr-FR"/>
        </w:rPr>
        <w:tab/>
        <w:t>Coriscus sunt unum'. Qualiter autem istae propositiones distinguuntur et non aequipollent, ostendetur inferius.</w:t>
      </w:r>
    </w:p>
    <w:p>
      <w:pPr>
        <w:pStyle w:val="Normal"/>
        <w:rPr>
          <w:lang w:val="fr-FR"/>
        </w:rPr>
      </w:pPr>
      <w:r>
        <w:rPr>
          <w:lang w:val="fr-FR"/>
        </w:rPr>
        <w:tab/>
      </w:r>
    </w:p>
    <w:p>
      <w:pPr>
        <w:pStyle w:val="Normal"/>
        <w:rPr>
          <w:lang w:val="fr-FR"/>
        </w:rPr>
      </w:pPr>
      <w:r>
        <w:rPr>
          <w:lang w:val="fr-FR"/>
        </w:rPr>
        <w:tab/>
        <w:t>Coriscus sunt unum'. Qualiter autem istae propositiones distinguuntur et non aequipollent, ostendetur inferius.</w:t>
      </w:r>
    </w:p>
    <w:p>
      <w:pPr>
        <w:pStyle w:val="Normal"/>
        <w:rPr>
          <w:lang w:val="fr-FR"/>
        </w:rPr>
      </w:pPr>
      <w:r>
        <w:rPr>
          <w:lang w:val="fr-FR"/>
        </w:rPr>
        <w:tab/>
        <w:t>'Unum secundum se dicitur illud de quo uel de quibus dicitur unum non per accidens sed per se. Et quamuis Philosophus, V Metaphysicae, ponat multos modos unius per se, tamen ad praesens sufficiat ponere tres modos unius quibus logici frequenter utuntur.</w:t>
      </w:r>
    </w:p>
    <w:p>
      <w:pPr>
        <w:pStyle w:val="Normal"/>
        <w:rPr>
          <w:lang w:val="fr-FR"/>
        </w:rPr>
      </w:pPr>
      <w:r>
        <w:rPr>
          <w:lang w:val="fr-FR"/>
        </w:rPr>
        <w:tab/>
      </w:r>
    </w:p>
    <w:p>
      <w:pPr>
        <w:pStyle w:val="Normal"/>
        <w:rPr>
          <w:lang w:val="fr-FR"/>
        </w:rPr>
      </w:pPr>
      <w:r>
        <w:rPr>
          <w:lang w:val="fr-FR"/>
        </w:rPr>
        <w:tab/>
        <w:t>'Unum secundum se dicitur illud de quo uel de quibus dicitur unum non per accidens sed per se. Et quamuis Philosophus, V Metaphysicae, ponat multos modos unius per se, tamen ad praesens sufficiat ponere tres modos unius quibus logici frequenter utuntur.</w:t>
      </w:r>
    </w:p>
    <w:p>
      <w:pPr>
        <w:pStyle w:val="Normal"/>
        <w:rPr>
          <w:lang w:val="fr-FR"/>
        </w:rPr>
      </w:pPr>
      <w:r>
        <w:rPr>
          <w:lang w:val="fr-FR"/>
        </w:rPr>
        <w:tab/>
        <w:t>Unde quaedam dicuntur unum numero, hoc est de quibusdam terminis supponentibus pro eodem uerificatur hoc praedicabile 'unum numero', sic dicendo 'iste homo et Sortes sunt unum numero', 'Marcus et Tullius sunt unum numero'. Et ideo quod dicit Aristoteles, V Metaphysicae, quod "unum numero sunt quorum materia est una", intelligendum est quod tunc dicuntur unum numero quando non sunt distincta nec secundum materiam nec secundum formam.</w:t>
      </w:r>
    </w:p>
    <w:p>
      <w:pPr>
        <w:pStyle w:val="Normal"/>
        <w:rPr>
          <w:lang w:val="fr-FR"/>
        </w:rPr>
      </w:pPr>
      <w:r>
        <w:rPr>
          <w:lang w:val="fr-FR"/>
        </w:rPr>
        <w:tab/>
      </w:r>
    </w:p>
    <w:p>
      <w:pPr>
        <w:pStyle w:val="Normal"/>
        <w:rPr>
          <w:lang w:val="fr-FR"/>
        </w:rPr>
      </w:pPr>
      <w:r>
        <w:rPr>
          <w:lang w:val="fr-FR"/>
        </w:rPr>
        <w:tab/>
        <w:t>Unde quaedam dicuntur unum numero, hoc est de quibusdam terminis supponentibus pro eodem uerificatur hoc praedicabile 'unum numero', sic dicendo 'iste homo et Sortes sunt unum numero', 'Marcus et Tullius sunt unum numero'. Et ideo quod dicit Aristoteles, V Metaphysicae, quod "unum numero sunt quorum materia est una", intelligendum est quod tunc dicuntur unum numero quando non sunt distincta nec secundum materiam nec secundum formam.</w:t>
      </w:r>
    </w:p>
    <w:p>
      <w:pPr>
        <w:pStyle w:val="Normal"/>
        <w:rPr>
          <w:lang w:val="fr-FR"/>
        </w:rPr>
      </w:pPr>
      <w:r>
        <w:rPr>
          <w:lang w:val="fr-FR"/>
        </w:rPr>
        <w:tab/>
        <w:t>Quaedam autem dicuntur unum specie, quorum scilicet est eadem species, ita quod semper quaecumque sunt unum specie sunt simpliciter plura uel unum numero, dicente Aristotele, I Topicorum "Idem specie sunt quae cum sint plura", ita, supple, si non sint unum numero, "sub eadem specie continentur".</w:t>
      </w:r>
    </w:p>
    <w:p>
      <w:pPr>
        <w:pStyle w:val="Normal"/>
        <w:rPr>
          <w:lang w:val="fr-FR"/>
        </w:rPr>
      </w:pPr>
      <w:r>
        <w:rPr>
          <w:lang w:val="fr-FR"/>
        </w:rPr>
        <w:tab/>
      </w:r>
    </w:p>
    <w:p>
      <w:pPr>
        <w:pStyle w:val="Normal"/>
        <w:rPr>
          <w:lang w:val="fr-FR"/>
        </w:rPr>
      </w:pPr>
      <w:r>
        <w:rPr>
          <w:lang w:val="fr-FR"/>
        </w:rPr>
        <w:tab/>
        <w:t>Quaedam autem dicuntur unum specie, quorum scilicet est eadem species, ita quod semper quaecumque sunt unum specie sunt simpliciter plura uel unum numero, dicente Aristotele, I Topicorum "Idem specie sunt quae cum sint plura", ita, supple, si non sint unum numero, "sub eadem specie continentur".</w:t>
      </w:r>
    </w:p>
    <w:p>
      <w:pPr>
        <w:pStyle w:val="Normal"/>
        <w:rPr>
          <w:lang w:val="fr-FR"/>
        </w:rPr>
      </w:pPr>
      <w:r>
        <w:rPr>
          <w:lang w:val="fr-FR"/>
        </w:rPr>
        <w:tab/>
        <w:t>Genere autem sunt illa unum quae sub eodem genere continentur, ita quod quaecumque sunt unum genere sunt simpliciter plura specie et numero, uel sunt unum specie, dicente Aristotele: "Quaecumque numero, specie unum; sed quaecumque specie, non omnia numero. sed genere omnia sunt unum, quaecumque et specie; quaecumque uero genere, non omnia specie".</w:t>
      </w:r>
    </w:p>
    <w:p>
      <w:pPr>
        <w:pStyle w:val="Normal"/>
        <w:rPr>
          <w:lang w:val="fr-FR"/>
        </w:rPr>
      </w:pPr>
      <w:r>
        <w:rPr>
          <w:lang w:val="fr-FR"/>
        </w:rPr>
        <w:tab/>
      </w:r>
    </w:p>
    <w:p>
      <w:pPr>
        <w:pStyle w:val="Normal"/>
        <w:rPr>
          <w:lang w:val="fr-FR"/>
        </w:rPr>
      </w:pPr>
      <w:r>
        <w:rPr>
          <w:lang w:val="fr-FR"/>
        </w:rPr>
        <w:tab/>
        <w:t>Genere autem sunt illa unum quae sub eodem genere continentur, ita quod quaecumque sunt unum genere sunt simpliciter plura specie et numero, uel sunt unum specie, dicente Aristotele: "Quaecumque numero, specie unum; sed quaecumque specie, non omnia numero. sed genere omnia sunt unum, quaecumque et specie; quaecumque uero genere, non omnia specie".</w:t>
      </w:r>
    </w:p>
    <w:p>
      <w:pPr>
        <w:pStyle w:val="Normal"/>
        <w:rPr/>
      </w:pPr>
      <w:r>
        <w:rPr>
          <w:lang w:val="fr-FR"/>
        </w:rPr>
        <w:tab/>
        <w:t xml:space="preserve">Ex istis uerbis sequitur quod nihil est unum specie nisi sit unum numero uel plura numero. Et ideo impossibile est quod sit aliqua natura quae sit una specie et non sit una numero nec plures res numero. </w:t>
      </w:r>
      <w:r>
        <w:rPr/>
        <w:t>Similiter impossibile est quod sit aliqua natura una genete nisi illa sit una specie uel plura specie.</w:t>
      </w:r>
    </w:p>
    <w:p>
      <w:pPr>
        <w:pStyle w:val="Normal"/>
        <w:rPr/>
      </w:pPr>
      <w:r>
        <w:rPr/>
        <w:tab/>
      </w:r>
    </w:p>
    <w:p>
      <w:pPr>
        <w:pStyle w:val="Normal"/>
        <w:rPr/>
      </w:pPr>
      <w:r>
        <w:rPr/>
        <w:tab/>
        <w:t>Ex istis uerbis sequitur quod nihil est unum specie nisi sit unum numero uel plura numero. Et ideo impossibile est quod sit aliqua natura quae sit una specie et non sit una numero nec plures res numero. Similiter impossibile est quod sit aliqua natura una genete nisi illa sit una specie uel plura specie.</w:t>
      </w:r>
    </w:p>
    <w:p>
      <w:pPr>
        <w:pStyle w:val="Normal"/>
        <w:rPr/>
      </w:pPr>
      <w:r>
        <w:rPr/>
        <w:tab/>
        <w:t xml:space="preserve">Et ideo dicendum est quod plura indiuidua sunt unum specte, et quod unum indiuiduum est unum specie cum alio indiuiduo. Similiter plura indiuidua diuersarum specierum sunt unum genere, et unum indiuiduum unius speciei est unum genere cum alio indiuiduo alterius speciei, sicut Sortes et iste asinus sunt unum genere, hoc est de Sorte et isto asino natum est unum genus praedicari. </w:t>
      </w:r>
      <w:r>
        <w:rPr>
          <w:lang w:val="fr-FR"/>
        </w:rPr>
        <w:t>Similiter Sortes et Plato sunt unum specie, hoc est</w:t>
      </w:r>
    </w:p>
    <w:p>
      <w:pPr>
        <w:pStyle w:val="Normal"/>
        <w:rPr>
          <w:lang w:val="fr-FR"/>
        </w:rPr>
      </w:pPr>
      <w:r>
        <w:rPr>
          <w:lang w:val="fr-FR"/>
        </w:rPr>
        <w:tab/>
        <w:t>Sortes et Plato sub una specie continentur, uel Sortes et Plato sunt illa a quibus potest abstrahi una species communis eis.</w:t>
      </w:r>
    </w:p>
    <w:p>
      <w:pPr>
        <w:pStyle w:val="Normal"/>
        <w:rPr>
          <w:lang w:val="fr-FR"/>
        </w:rPr>
      </w:pPr>
      <w:r>
        <w:rPr>
          <w:lang w:val="fr-FR"/>
        </w:rPr>
        <w:tab/>
      </w:r>
    </w:p>
    <w:p>
      <w:pPr>
        <w:pStyle w:val="Normal"/>
        <w:rPr>
          <w:lang w:val="fr-FR"/>
        </w:rPr>
      </w:pPr>
      <w:r>
        <w:rPr>
          <w:lang w:val="fr-FR"/>
        </w:rPr>
        <w:tab/>
        <w:t>Sortes et Plato sub una specie continentur, uel Sortes et Plato sunt illa a quibus potest abstrahi una species communis eis.</w:t>
      </w:r>
    </w:p>
    <w:p>
      <w:pPr>
        <w:pStyle w:val="Normal"/>
        <w:rPr>
          <w:lang w:val="fr-FR"/>
        </w:rPr>
      </w:pPr>
      <w:r>
        <w:rPr>
          <w:lang w:val="fr-FR"/>
        </w:rPr>
        <w:tab/>
        <w:t>Et si dicatur quod tunc non essent unum realiter, dicendum est quod sunt unum realiter, accipiendo 'unum' secundum quod dicitur de illis quae sunt unum specie; quia Sortes et Plato sunt realiter illa a quibus potest abstrahi una species. Et ita concedendum est quod est aliqua unitas minor unitate numerali, sed ipsamet indiuidua sunt unum realiter, illo modo accipiendo unum, ita quod nihil imaginabile distinctum ab indiuiduo uel indiuiduis est unum, illo modo accipiendo unum.</w:t>
      </w:r>
    </w:p>
    <w:p>
      <w:pPr>
        <w:pStyle w:val="Normal"/>
        <w:rPr>
          <w:lang w:val="fr-FR"/>
        </w:rPr>
      </w:pPr>
      <w:r>
        <w:rPr>
          <w:lang w:val="fr-FR"/>
        </w:rPr>
        <w:tab/>
      </w:r>
    </w:p>
    <w:p>
      <w:pPr>
        <w:pStyle w:val="Normal"/>
        <w:rPr>
          <w:lang w:val="fr-FR"/>
        </w:rPr>
      </w:pPr>
      <w:r>
        <w:rPr>
          <w:lang w:val="fr-FR"/>
        </w:rPr>
        <w:tab/>
        <w:t>Et si dicatur quod tunc non essent unum realiter, dicendum est quod sunt unum realiter, accipiendo 'unum' secundum quod dicitur de illis quae sunt unum specie; quia Sortes et Plato sunt realiter illa a quibus potest abstrahi una species. Et ita concedendum est quod est aliqua unitas minor unitate numerali, sed ipsamet indiuidua sunt unum realiter, illo modo accipiendo unum, ita quod nihil imaginabile distinctum ab indiuiduo uel indiuiduis est unum, illo modo accipiendo unum.</w:t>
      </w:r>
    </w:p>
    <w:p>
      <w:pPr>
        <w:pStyle w:val="Normal"/>
        <w:rPr/>
      </w:pPr>
      <w:r>
        <w:rPr>
          <w:lang w:val="fr-FR"/>
        </w:rPr>
        <w:tab/>
        <w:tab/>
        <w:tab/>
        <w:t xml:space="preserve"> </w:t>
      </w:r>
      <w:r>
        <w:rPr/>
        <w:t>[1.40. DE ISTO TERMINO 'PRAEDICAMENTUM']</w:t>
      </w:r>
    </w:p>
    <w:p>
      <w:pPr>
        <w:pStyle w:val="Normal"/>
        <w:rPr/>
      </w:pPr>
      <w:r>
        <w:rPr/>
        <w:tab/>
      </w:r>
    </w:p>
    <w:p>
      <w:pPr>
        <w:pStyle w:val="Normal"/>
        <w:rPr/>
      </w:pPr>
      <w:r>
        <w:rPr/>
        <w:tab/>
        <w:tab/>
        <w:tab/>
        <w:t xml:space="preserve"> [1.40. DE ISTO TERMINO 'PRAEDICAMENTUM']</w:t>
      </w:r>
    </w:p>
    <w:p>
      <w:pPr>
        <w:pStyle w:val="Normal"/>
        <w:rPr/>
      </w:pPr>
      <w:r>
        <w:rPr/>
        <w:tab/>
        <w:t>Post praedicta restat dicere de inferioribus ad 'ens', quae ponuntur decem praedicamenta.</w:t>
      </w:r>
    </w:p>
    <w:p>
      <w:pPr>
        <w:pStyle w:val="Normal"/>
        <w:rPr/>
      </w:pPr>
      <w:r>
        <w:rPr/>
        <w:tab/>
      </w:r>
    </w:p>
    <w:p>
      <w:pPr>
        <w:pStyle w:val="Normal"/>
        <w:rPr/>
      </w:pPr>
      <w:r>
        <w:rPr/>
        <w:tab/>
        <w:t>Post praedicta restat dicere de inferioribus ad 'ens', quae ponuntur decem praedicamenta.</w:t>
      </w:r>
    </w:p>
    <w:p>
      <w:pPr>
        <w:pStyle w:val="Normal"/>
        <w:rPr/>
      </w:pPr>
      <w:r>
        <w:rPr/>
        <w:tab/>
        <w:t>Est autem sciendum quod hoc nomen 'praedicamentum' est nomen secundae intentionis sicut hoc nomen 'genus', quamuis illa de quibus praedicatur sint incomplexa primae intentionis.</w:t>
      </w:r>
    </w:p>
    <w:p>
      <w:pPr>
        <w:pStyle w:val="Normal"/>
        <w:rPr/>
      </w:pPr>
      <w:r>
        <w:rPr/>
        <w:tab/>
      </w:r>
    </w:p>
    <w:p>
      <w:pPr>
        <w:pStyle w:val="Normal"/>
        <w:rPr/>
      </w:pPr>
      <w:r>
        <w:rPr/>
        <w:tab/>
        <w:t>Est autem sciendum quod hoc nomen 'praedicamentum' est nomen secundae intentionis sicut hoc nomen 'genus', quamuis illa de quibus praedicatur sint incomplexa primae intentionis.</w:t>
      </w:r>
    </w:p>
    <w:p>
      <w:pPr>
        <w:pStyle w:val="Normal"/>
        <w:rPr/>
      </w:pPr>
      <w:r>
        <w:rPr/>
        <w:tab/>
        <w:t xml:space="preserve">Verumtamen praedicamentum dupliciter accipitur. Uno modo pro toto ordine aliquorum ordinatorum secundum superius et inferius, alio modo accipitur pro primo et communissimo in ordine illo. Et isto secundo modo accipiendo praedicamentum, quodlibet praedicamentum est unum incomplexum primae intentionis, et hoc quia significat res quae non sunt signa. Accipiendo autem praedicamentum primo modo, sic potest dici quod quandoque in aliquo tali ordine sunt incoiplexa primae intentionis, et aliqua sunt incomplexa secundae intentionis. Vel potest dici quod aliqua talia sunt primae intentionis et ariqua secundae intentionis. Sicut secundum opinionem quae ponit quod intentio uel conceptus est qualitas subiectiue exsistens in mente, hoc commune 'genus' est in praedicamento qualitatis uel relationis, nam omne genus est qualitas secundum illam opinionem. </w:t>
      </w:r>
      <w:r>
        <w:rPr>
          <w:lang w:val="fr-FR"/>
        </w:rPr>
        <w:t>Et hoc commune</w:t>
      </w:r>
    </w:p>
    <w:p>
      <w:pPr>
        <w:pStyle w:val="Normal"/>
        <w:rPr>
          <w:lang w:val="fr-FR"/>
        </w:rPr>
      </w:pPr>
      <w:r>
        <w:rPr>
          <w:lang w:val="fr-FR"/>
        </w:rPr>
        <w:tab/>
        <w:t>'genus' est secunda intentio uel nomen secundae intentionis, hoc autem commune 'color' est prima intentio. Et consimiliter potest dici de multis aliis.</w:t>
      </w:r>
    </w:p>
    <w:p>
      <w:pPr>
        <w:pStyle w:val="Normal"/>
        <w:rPr>
          <w:lang w:val="fr-FR"/>
        </w:rPr>
      </w:pPr>
      <w:r>
        <w:rPr>
          <w:lang w:val="fr-FR"/>
        </w:rPr>
        <w:tab/>
      </w:r>
    </w:p>
    <w:p>
      <w:pPr>
        <w:pStyle w:val="Normal"/>
        <w:rPr>
          <w:lang w:val="fr-FR"/>
        </w:rPr>
      </w:pPr>
      <w:r>
        <w:rPr>
          <w:lang w:val="fr-FR"/>
        </w:rPr>
        <w:tab/>
        <w:t>'genus' est secunda intentio uel nomen secundae intentionis, hoc autem commune 'color' est prima intentio. Et consimiliter potest dici de multis aliis.</w:t>
      </w:r>
    </w:p>
    <w:p>
      <w:pPr>
        <w:pStyle w:val="Normal"/>
        <w:rPr>
          <w:lang w:val="fr-FR"/>
        </w:rPr>
      </w:pPr>
      <w:r>
        <w:rPr>
          <w:lang w:val="fr-FR"/>
        </w:rPr>
        <w:tab/>
        <w:t>Et si dicas quod intentio prima non est superior ad intentionem secundam:</w:t>
      </w:r>
    </w:p>
    <w:p>
      <w:pPr>
        <w:pStyle w:val="Normal"/>
        <w:rPr>
          <w:lang w:val="fr-FR"/>
        </w:rPr>
      </w:pPr>
      <w:r>
        <w:rPr>
          <w:lang w:val="fr-FR"/>
        </w:rPr>
        <w:tab/>
      </w:r>
    </w:p>
    <w:p>
      <w:pPr>
        <w:pStyle w:val="Normal"/>
        <w:rPr>
          <w:lang w:val="fr-FR"/>
        </w:rPr>
      </w:pPr>
      <w:r>
        <w:rPr>
          <w:lang w:val="fr-FR"/>
        </w:rPr>
        <w:tab/>
        <w:t>Et si dicas quod intentio prima non est superior ad intentionem secundam: similiter, intentio prima non praedicatur de intentione secunda nec e conuerso:</w:t>
      </w:r>
    </w:p>
    <w:p>
      <w:pPr>
        <w:pStyle w:val="Normal"/>
        <w:rPr>
          <w:lang w:val="fr-FR"/>
        </w:rPr>
      </w:pPr>
      <w:r>
        <w:rPr>
          <w:lang w:val="fr-FR"/>
        </w:rPr>
        <w:tab/>
      </w:r>
    </w:p>
    <w:p>
      <w:pPr>
        <w:pStyle w:val="Normal"/>
        <w:rPr/>
      </w:pPr>
      <w:r>
        <w:rPr>
          <w:lang w:val="fr-FR"/>
        </w:rPr>
        <w:tab/>
      </w:r>
      <w:r>
        <w:rPr/>
        <w:t>Et si dicas quod intentio prima non est superior ad intentionem secundam: similiter, intentio prima non praedicatur de intentione secunda nec e conuerso:</w:t>
      </w:r>
    </w:p>
    <w:p>
      <w:pPr>
        <w:pStyle w:val="Normal"/>
        <w:rPr/>
      </w:pPr>
      <w:r>
        <w:rPr/>
        <w:tab/>
        <w:t>Similiter, ens rationis non potest esse in praedicamento reali; intentio autem secunda est ens rationis; igitur non est in praedicamento reali:</w:t>
      </w:r>
    </w:p>
    <w:p>
      <w:pPr>
        <w:pStyle w:val="Normal"/>
        <w:rPr/>
      </w:pPr>
      <w:r>
        <w:rPr/>
        <w:tab/>
      </w:r>
    </w:p>
    <w:p>
      <w:pPr>
        <w:pStyle w:val="Normal"/>
        <w:rPr/>
      </w:pPr>
      <w:r>
        <w:rPr/>
        <w:tab/>
        <w:t>Similiter, ens rationis non potest esse in praedicamento reali; intentio autem secunda est ens rationis; igitur non est in praedicamento reali:</w:t>
      </w:r>
    </w:p>
    <w:p>
      <w:pPr>
        <w:pStyle w:val="Normal"/>
        <w:rPr/>
      </w:pPr>
      <w:r>
        <w:rPr/>
        <w:tab/>
        <w:t>Ad primum istorum dicendum est quod intentio prima est superior ad intentionem secundam, sicut 'ens' est intentio prima et tamen est superius ad intentionem secundam; Omnis enim intentio secunda est ens, et non e conuerso.</w:t>
      </w:r>
    </w:p>
    <w:p>
      <w:pPr>
        <w:pStyle w:val="Normal"/>
        <w:rPr/>
      </w:pPr>
      <w:r>
        <w:rPr/>
        <w:tab/>
      </w:r>
    </w:p>
    <w:p>
      <w:pPr>
        <w:pStyle w:val="Normal"/>
        <w:rPr/>
      </w:pPr>
      <w:r>
        <w:rPr/>
        <w:tab/>
        <w:t>Ad primum istorum dicendum est quod intentio prima est superior ad intentionem secundam, sicut 'ens' est intentio prima et tamen est superius ad intentionem secundam; Omnis enim intentio secunda est ens, et non e conuerso.</w:t>
      </w:r>
    </w:p>
    <w:p>
      <w:pPr>
        <w:pStyle w:val="Normal"/>
        <w:rPr/>
      </w:pPr>
      <w:r>
        <w:rPr/>
        <w:tab/>
        <w:t>Ad secundum dicendum est quod quamuis intentio prima non praedicetur de intentione secunda si utraque intentio supponat pro se ipsa, -- tunc enim oporteret concedere quod intentio secunda esset intentio prima, quod falsum est --, tamen intentio prima potest praedicari de intentione secunda, non pro se sed pro intentione secunda. Unde ista 'genus substantiae est qualitas' uera est, non tamen uerificatur hoc praedicatum 'qualitas' pro se sed pro intentione secunda, quae est genus. Sicut in ista propositione prolata 'nomen est qualitas' praedicatur nomen primae impositionis de nomine secundae impositionis, non pro se sed pro nomine secundae impositionis, et tamen nullum nomen secundae impositionis est nomen primae impositionis.</w:t>
      </w:r>
    </w:p>
    <w:p>
      <w:pPr>
        <w:pStyle w:val="Normal"/>
        <w:rPr/>
      </w:pPr>
      <w:r>
        <w:rPr/>
        <w:tab/>
      </w:r>
    </w:p>
    <w:p>
      <w:pPr>
        <w:pStyle w:val="Normal"/>
        <w:rPr/>
      </w:pPr>
      <w:r>
        <w:rPr/>
        <w:tab/>
        <w:t>Ad secundum dicendum est quod quamuis intentio prima non praedicetur de intentione secunda si utraque intentio supponat pro se ipsa, -- tunc enim oporteret concedere quod intentio secunda esset intentio prima, quod falsum est --, tamen intentio prima potest praedicari de intentione secunda, non pro se sed pro intentione secunda. Unde ista 'genus substantiae est qualitas' uera est, non tamen uerificatur hoc praedicatum 'qualitas' pro se sed pro intentione secunda, quae est genus. Sicut in ista propositione prolata 'nomen est qualitas' praedicatur nomen primae impositionis de nomine secundae impositionis, non pro se sed pro nomine secundae impositionis, et tamen nullum nomen secundae impositionis est nomen primae impositionis.</w:t>
      </w:r>
    </w:p>
    <w:p>
      <w:pPr>
        <w:pStyle w:val="Normal"/>
        <w:rPr/>
      </w:pPr>
      <w:r>
        <w:rPr/>
        <w:tab/>
        <w:t>Ad tertium dicendum quod iste termius 'esse in praedicamento' dupliciter accipitur. Uno modo pro illo quod sic est in praedicamento quod de pronomine demonstrante ipsum praedicatur primum illius praedicamenti sumptum significatiue. Et sic accipiendo 'esse in praedicamento' nihil est in genere substantiae nisi substantia particularis, quia nihil est substantia nisi substantia particularis. Et sic accipiendo 'esse in praedicamento' omnia uniuersalia, etiam importantia praecise substantias, sunt in praedicamento qualitatis, quia quodlibet uniuersale est qualitas. Aliter accipitur 'esse in praedicamento' pro illo de quo significatiue sumpto praedicatur primum illius praedicamenti significatiue sumptum. Et sic quaedam uniuersalia sunt in genere substantiae, quia de quibusdam uniuersalibus significatiue sumptis praedicatur 'substantia'</w:t>
      </w:r>
    </w:p>
    <w:p>
      <w:pPr>
        <w:pStyle w:val="Normal"/>
        <w:rPr/>
      </w:pPr>
      <w:r>
        <w:rPr/>
        <w:tab/>
        <w:t>quando sumitur significatiue, sic dicendo 'omnis homo est substantia',</w:t>
      </w:r>
    </w:p>
    <w:p>
      <w:pPr>
        <w:pStyle w:val="Normal"/>
        <w:rPr/>
      </w:pPr>
      <w:r>
        <w:rPr/>
        <w:tab/>
      </w:r>
      <w:r>
        <w:rPr>
          <w:lang w:val="fr-FR"/>
        </w:rPr>
        <w:t xml:space="preserve">'omne animal est substantia', 'omnis lapis est substantia' et sic de aliis. </w:t>
      </w:r>
      <w:r>
        <w:rPr/>
        <w:t>Quaedam autem uniuersalia sic sunt in praedicamento qualitatis, et sic de aliis. Et ideo illa propositio accepta 'ens rationis non potest esse in praedicamento reali' falsa est, siue accipiatur 'esse in praedicamento'</w:t>
      </w:r>
    </w:p>
    <w:p>
      <w:pPr>
        <w:pStyle w:val="Normal"/>
        <w:rPr/>
      </w:pPr>
      <w:r>
        <w:rPr/>
        <w:tab/>
        <w:t>uno modo siue alio.</w:t>
      </w:r>
    </w:p>
    <w:p>
      <w:pPr>
        <w:pStyle w:val="Normal"/>
        <w:rPr/>
      </w:pPr>
      <w:r>
        <w:rPr/>
        <w:tab/>
      </w:r>
    </w:p>
    <w:p>
      <w:pPr>
        <w:pStyle w:val="Normal"/>
        <w:rPr/>
      </w:pPr>
      <w:r>
        <w:rPr/>
        <w:tab/>
        <w:t>uno modo siue alio.</w:t>
      </w:r>
    </w:p>
    <w:p>
      <w:pPr>
        <w:pStyle w:val="Normal"/>
        <w:rPr/>
      </w:pPr>
      <w:r>
        <w:rPr/>
        <w:tab/>
      </w:r>
      <w:r>
        <w:rPr>
          <w:lang w:val="fr-FR"/>
        </w:rPr>
        <w:t>Verumtamen sciendum est quod secundum opinionem quae ponit quod intentio, conceptus siue passio animae est qualitas mentis, non ideo dicitur aliquid</w:t>
      </w:r>
    </w:p>
    <w:p>
      <w:pPr>
        <w:pStyle w:val="Normal"/>
        <w:rPr>
          <w:lang w:val="fr-FR"/>
        </w:rPr>
      </w:pPr>
      <w:r>
        <w:rPr>
          <w:lang w:val="fr-FR"/>
        </w:rPr>
        <w:tab/>
        <w:t>'ens rationis' quia non sit uera res exsistens in rerum natura, sed ideo dicitur ens rationis quia non est nisi in ratione, quo mens utitur pro alio uel propter aliud. Et sic omnes propositiones et consequentiae et termini mentales sunt entia rationis, et tamen uere sunt realiter exsistentia in rerum natura, et entia perfectiora et realiora quam qualitates quaecumque corporales. Et ideo quod Commentator et Philosophus diuidunt ens primo in ens reale et in ens rationis, siue in ens in anima et in ens extra animam, et postea ens reale in decem praedicamenta, non est diuisio per simpliciter opposita, illo modo quo animal diuiditur in animal rationale et irrationale, sed magis est diuisio uocis in significationes, illo modo quo</w:t>
      </w:r>
    </w:p>
    <w:p>
      <w:pPr>
        <w:pStyle w:val="Normal"/>
        <w:rPr>
          <w:lang w:val="fr-FR"/>
        </w:rPr>
      </w:pPr>
      <w:r>
        <w:rPr>
          <w:lang w:val="fr-FR"/>
        </w:rPr>
        <w:tab/>
        <w:t>Aristoteles in I Priorum diuidit contingens in contingens necessarium et ad utrumlibet et possibile commune. Et ideo sicut unum istorum trium membrorum praedicatur de alio, -- haec enim est uera contingens necessarium est possibile', similiter ista 'contingens ad utrumlibet est possibile'-, ita non obstante illa diuisione entis haec est uera 'ens rationis est ens reale', accipiendo 'ens reale' pro illo quod est uera qualitas exsistens in rerum natura. Si tamen accipiatur 'ens reale' uel 'extra animam' praecise pro illo quod non est in anima, tunc diuisio entis in decem praedicamenta non est diuisio per se communis in sua inferiora, sed est consimilis et aequiualens isti diuisioni 'ens reale extra animam quoddam importatur per hoc praedicamentum, quoddam per illud', et sic de singulis; uel tali 'omne reale ens extra animam uel est in tali praedicamento uel in tali'. Cum hoc tamen stat quod etiam in illis praedicamentis sunt multa quae non sunt entia extra animam.</w:t>
      </w:r>
    </w:p>
    <w:p>
      <w:pPr>
        <w:pStyle w:val="Normal"/>
        <w:rPr>
          <w:lang w:val="fr-FR"/>
        </w:rPr>
      </w:pPr>
      <w:r>
        <w:rPr>
          <w:lang w:val="fr-FR"/>
        </w:rPr>
        <w:tab/>
      </w:r>
    </w:p>
    <w:p>
      <w:pPr>
        <w:pStyle w:val="Normal"/>
        <w:rPr/>
      </w:pPr>
      <w:r>
        <w:rPr>
          <w:lang w:val="fr-FR"/>
        </w:rPr>
        <w:tab/>
        <w:t xml:space="preserve">Aristoteles in I Priorum diuidit contingens in contingens necessarium et ad utrumlibet et possibile commune. Et ideo sicut unum istorum trium membrorum praedicatur de alio, -- haec enim est uera contingens necessarium est possibile', similiter ista 'contingens ad utrumlibet est possibile'-, ita non obstante illa diuisione entis haec est uera 'ens rationis est ens reale', accipiendo 'ens reale' pro illo quod est uera qualitas exsistens in rerum natura. Si tamen accipiatur 'ens reale' uel 'extra animam' praecise pro illo quod non est in anima, tunc diuisio entis in decem praedicamenta non est diuisio per se communis in sua inferiora, sed est consimilis et aequiualens isti diuisioni 'ens reale extra animam quoddam importatur per hoc praedicamentum, quoddam per illud', et sic de singulis; uel tali 'omne reale ens extra animam uel est in tali praedicamento uel in tali'. </w:t>
      </w:r>
      <w:r>
        <w:rPr/>
        <w:t>Cum hoc tamen stat quod etiam in illis praedicamentis sunt multa quae non sunt entia extra animam.</w:t>
      </w:r>
    </w:p>
    <w:p>
      <w:pPr>
        <w:pStyle w:val="Normal"/>
        <w:rPr/>
      </w:pPr>
      <w:r>
        <w:rPr/>
        <w:tab/>
        <w:tab/>
        <w:tab/>
        <w:t xml:space="preserve">    [1.41. DE NUMERO PRAEDICAMENTORUM]</w:t>
      </w:r>
    </w:p>
    <w:p>
      <w:pPr>
        <w:pStyle w:val="Normal"/>
        <w:rPr/>
      </w:pPr>
      <w:r>
        <w:rPr/>
        <w:tab/>
      </w:r>
    </w:p>
    <w:p>
      <w:pPr>
        <w:pStyle w:val="Normal"/>
        <w:rPr/>
      </w:pPr>
      <w:r>
        <w:rPr/>
        <w:tab/>
        <w:tab/>
        <w:tab/>
        <w:t xml:space="preserve">    [1.41. DE NUMERO PRAEDICAMENTORUM]</w:t>
      </w:r>
    </w:p>
    <w:p>
      <w:pPr>
        <w:pStyle w:val="Normal"/>
        <w:rPr/>
      </w:pPr>
      <w:r>
        <w:rPr/>
        <w:tab/>
        <w:t>His praemissis uidendum est de numero praedicamentorum. Ponuntur autem ab omnibus auctoribus decem praedicamenta, sed in modo ponendi, ut mihi uidetur, multi moderni discordant ab antiquis. Nam multi ponunt quod in omni praedicamento sunt multa ordinabilia secundum superius et inferius, ita quod superius per se primo modo et in recto praedicatur de quolibet inferiori, tali praedicatione qualis est haec 'omne a est b'. Unde ut talem praedicationem habeant, de aduerbiis fingunt nomina abstracta, sicut de</w:t>
      </w:r>
    </w:p>
    <w:p>
      <w:pPr>
        <w:pStyle w:val="Normal"/>
        <w:rPr/>
      </w:pPr>
      <w:r>
        <w:rPr/>
        <w:tab/>
        <w:t>'quando', quod est aduerbium, fingunt tale abstractum 'quandalitas' et de</w:t>
      </w:r>
    </w:p>
    <w:p>
      <w:pPr>
        <w:pStyle w:val="Normal"/>
        <w:rPr/>
      </w:pPr>
      <w:r>
        <w:rPr/>
        <w:tab/>
      </w:r>
      <w:r>
        <w:rPr>
          <w:lang w:val="fr-FR"/>
        </w:rPr>
        <w:t>'ubi' hoc nomen 'ubitas', et sic de aliis.</w:t>
      </w:r>
    </w:p>
    <w:p>
      <w:pPr>
        <w:pStyle w:val="Normal"/>
        <w:rPr>
          <w:lang w:val="fr-FR"/>
        </w:rPr>
      </w:pPr>
      <w:r>
        <w:rPr>
          <w:lang w:val="fr-FR"/>
        </w:rPr>
        <w:tab/>
      </w:r>
    </w:p>
    <w:p>
      <w:pPr>
        <w:pStyle w:val="Normal"/>
        <w:rPr>
          <w:lang w:val="fr-FR"/>
        </w:rPr>
      </w:pPr>
      <w:r>
        <w:rPr>
          <w:lang w:val="fr-FR"/>
        </w:rPr>
        <w:tab/>
        <w:t>'ubi' hoc nomen 'ubitas', et sic de aliis.</w:t>
      </w:r>
    </w:p>
    <w:p>
      <w:pPr>
        <w:pStyle w:val="Normal"/>
        <w:rPr>
          <w:lang w:val="fr-FR"/>
        </w:rPr>
      </w:pPr>
      <w:r>
        <w:rPr>
          <w:lang w:val="fr-FR"/>
        </w:rPr>
        <w:tab/>
        <w:t>Sed antiqui, ut mihi uidetur, non posuerunt talem ordinem in quolibet praedicamento, et ideo hoc nomine 'praedicamentum' et similiter talibus nominibus 'genus', 'species' et consimilibus magis large utebantur quam faciunt multi moderni. Unde quando dixerunt semper superius praedicari de inferiori et quodlibet praedicamentum habere sub se species, extendebant</w:t>
      </w:r>
    </w:p>
    <w:p>
      <w:pPr>
        <w:pStyle w:val="Normal"/>
        <w:rPr>
          <w:lang w:val="fr-FR"/>
        </w:rPr>
      </w:pPr>
      <w:r>
        <w:rPr>
          <w:lang w:val="fr-FR"/>
        </w:rPr>
        <w:tab/>
        <w:t>'praedicari' ad uerba, quo modo dicimus quod 'ambulat' praedicatur de homine, sic dicendo 'homo ambulat', similiter 'iste calceatur', 'iste armatur'. Extendebant etiam praedicationem ad praedicationem aduerbiorum et praepositionum cum casualibus suis, sicut exercemus in talibus propositionibus 'iste est hodie', 'iste fuit heri', 'iste est in domo',</w:t>
      </w:r>
    </w:p>
    <w:p>
      <w:pPr>
        <w:pStyle w:val="Normal"/>
        <w:rPr/>
      </w:pPr>
      <w:r>
        <w:rPr>
          <w:lang w:val="fr-FR"/>
        </w:rPr>
        <w:tab/>
      </w:r>
      <w:r>
        <w:rPr/>
        <w:t>'iste est in ciuitate'. Et ita in quolibet praedicamento inuenitur aliqua talium praedicationum. Non tamen oportet quod ibi sit semper praedicatio propria recti de recto. Et ideo non omnis ordo superioris et inferioris est secundum praedicationem, stricte accipiendo praedicationem, sed aliquis est in consequendo et in praedicando, large accipiendo praedicationem.</w:t>
      </w:r>
    </w:p>
    <w:p>
      <w:pPr>
        <w:pStyle w:val="Normal"/>
        <w:rPr/>
      </w:pPr>
      <w:r>
        <w:rPr/>
        <w:tab/>
      </w:r>
    </w:p>
    <w:p>
      <w:pPr>
        <w:pStyle w:val="Normal"/>
        <w:rPr/>
      </w:pPr>
      <w:r>
        <w:rPr/>
        <w:tab/>
        <w:t>'iste est in ciuitate'. Et ita in quolibet praedicamento inuenitur aliqua talium praedicationum. Non tamen oportet quod ibi sit semper praedicatio propria recti de recto. Et ideo non omnis ordo superioris et inferioris est secundum praedicationem, stricte accipiendo praedicationem, sed aliquis est in consequendo et in praedicando, large accipiendo praedicationem.</w:t>
      </w:r>
    </w:p>
    <w:p>
      <w:pPr>
        <w:pStyle w:val="Normal"/>
        <w:rPr/>
      </w:pPr>
      <w:r>
        <w:rPr/>
        <w:tab/>
        <w:t>Et quia intentio antiquorum mihi uidetur rationabilior, ideo ipsam prosequendo primo ostendam quod haec fuit eorum intentio. Quod probari potest primo per Aristotelem enumerantem praedicamenta, ubi sic exprimit ea: "Eorum quae secundum nullam complexionem dicuntur singulum aut significat substantiam aut qualitatem aut quantitatem aut ad aliquid aut ubi aut quando aut situm esse aut habitum aut facere aut pati". Et postea exemplificans dicit: "Ubi, ut in loco; quando autem, ut in tempore, ut heri; situm esse uero, ut sedet aut iacet; habere, ut calceatus, armatus; facere uero, ut secare, urere; pati, ut secari, uri". Idem etiam patet in capitulo De facere et pati.</w:t>
      </w:r>
    </w:p>
    <w:p>
      <w:pPr>
        <w:pStyle w:val="Normal"/>
        <w:rPr/>
      </w:pPr>
      <w:r>
        <w:rPr/>
        <w:tab/>
      </w:r>
    </w:p>
    <w:p>
      <w:pPr>
        <w:pStyle w:val="Normal"/>
        <w:rPr/>
      </w:pPr>
      <w:r>
        <w:rPr/>
        <w:tab/>
        <w:t>Et quia intentio antiquorum mihi uidetur rationabilior, ideo ipsam prosequendo primo ostendam quod haec fuit eorum intentio. Quod probari potest primo per Aristotelem enumerantem praedicamenta, ubi sic exprimit ea: "Eorum quae secundum nullam complexionem dicuntur singulum aut significat substantiam aut qualitatem aut quantitatem aut ad aliquid aut ubi aut quando aut situm esse aut habitum aut facere aut pati". Et postea exemplificans dicit: "Ubi, ut in loco; quando autem, ut in tempore, ut heri; situm esse uero, ut sedet aut iacet; habere, ut calceatus, armatus; facere uero, ut secare, urere; pati, ut secari, uri". Idem etiam patet in capitulo De facere et pati.</w:t>
      </w:r>
    </w:p>
    <w:p>
      <w:pPr>
        <w:pStyle w:val="Normal"/>
        <w:rPr/>
      </w:pPr>
      <w:r>
        <w:rPr/>
        <w:tab/>
        <w:t>Item, Damascenus in Logica sua, cap. 32, dicit sic: "Oportet cognoscere quod decem sunt omnia praedicamenta, id est generalissima genera sub quibus refertur omnis uox simpliciter dicta. Sunt autem haec: substantia, ut lapis; quantum, ut duo, tria; ad aliquid, ut pater, filius; quale, ut album, nigrum; ubi, ut in Tyro, in Damasco, hoc autem loci ostensiuum est; quando, ut heri, cras, hoc autem temporis est ostensiuum; habere, ut uestimentum induere; situm esse, ut stare, sedere; facere, ut urere; pati, ut uri".</w:t>
      </w:r>
    </w:p>
    <w:p>
      <w:pPr>
        <w:pStyle w:val="Normal"/>
        <w:rPr/>
      </w:pPr>
      <w:r>
        <w:rPr/>
        <w:tab/>
      </w:r>
    </w:p>
    <w:p>
      <w:pPr>
        <w:pStyle w:val="Normal"/>
        <w:rPr/>
      </w:pPr>
      <w:r>
        <w:rPr/>
        <w:tab/>
        <w:t>Item, Damascenus in Logica sua, cap. 32, dicit sic: "Oportet cognoscere quod decem sunt omnia praedicamenta, id est generalissima genera sub quibus refertur omnis uox simpliciter dicta. Sunt autem haec: substantia, ut lapis; quantum, ut duo, tria; ad aliquid, ut pater, filius; quale, ut album, nigrum; ubi, ut in Tyro, in Damasco, hoc autem loci ostensiuum est; quando, ut heri, cras, hoc autem temporis est ostensiuum; habere, ut uestimentum induere; situm esse, ut stare, sedere; facere, ut urere; pati, ut uri".</w:t>
      </w:r>
    </w:p>
    <w:p>
      <w:pPr>
        <w:pStyle w:val="Normal"/>
        <w:rPr/>
      </w:pPr>
      <w:r>
        <w:rPr/>
        <w:tab/>
        <w:t>Et isti duo auctores, unus sanctus et alius philosophus, sufficiant ad probandum quod per praedicamenta non intelligunt nisi quaedam incomplexa continentia sub se diuersas uoces uel intentiones animae, de quibus tamen non praedicantur praedicatione propria et in recto.</w:t>
      </w:r>
    </w:p>
    <w:p>
      <w:pPr>
        <w:pStyle w:val="Normal"/>
        <w:rPr/>
      </w:pPr>
      <w:r>
        <w:rPr/>
        <w:tab/>
      </w:r>
    </w:p>
    <w:p>
      <w:pPr>
        <w:pStyle w:val="Normal"/>
        <w:rPr/>
      </w:pPr>
      <w:r>
        <w:rPr/>
        <w:tab/>
        <w:t>Et isti duo auctores, unus sanctus et alius philosophus, sufficiant ad probandum quod per praedicamenta non intelligunt nisi quaedam incomplexa continentia sub se diuersas uoces uel intentiones animae, de quibus tamen non praedicantur praedicatione propria et in recto.</w:t>
      </w:r>
    </w:p>
    <w:p>
      <w:pPr>
        <w:pStyle w:val="Normal"/>
        <w:rPr/>
      </w:pPr>
      <w:r>
        <w:rPr/>
        <w:tab/>
        <w:t>Ad cuius euidentiam sciendum est quod secundum intentionem antiquorum exsistentia in praedicamentis non sunt nisi quaedam incomplexa ex quibus affirmatio et negatio, scilicet propositiones affirmatiuae et negatiuae, natae sunt constitui. Propter quod dicit Aristoteles, ubi prius: "Singula igitur eorum quae dicta sunt ipsa quidem secundum se in nulla affirmatione dicuntur, horum autem ad se inuicem complexione affirmatio fit".</w:t>
      </w:r>
    </w:p>
    <w:p>
      <w:pPr>
        <w:pStyle w:val="Normal"/>
        <w:rPr/>
      </w:pPr>
      <w:r>
        <w:rPr/>
        <w:tab/>
      </w:r>
    </w:p>
    <w:p>
      <w:pPr>
        <w:pStyle w:val="Normal"/>
        <w:rPr/>
      </w:pPr>
      <w:r>
        <w:rPr/>
        <w:tab/>
        <w:t>Ad cuius euidentiam sciendum est quod secundum intentionem antiquorum exsistentia in praedicamentis non sunt nisi quaedam incomplexa ex quibus affirmatio et negatio, scilicet propositiones affirmatiuae et negatiuae, natae sunt constitui. Propter quod dicit Aristoteles, ubi prius: "Singula igitur eorum quae dicta sunt ipsa quidem secundum se in nulla affirmatione dicuntur, horum autem ad se inuicem complexione affirmatio fit".</w:t>
      </w:r>
    </w:p>
    <w:p>
      <w:pPr>
        <w:pStyle w:val="Normal"/>
        <w:rPr/>
      </w:pPr>
      <w:r>
        <w:rPr/>
        <w:tab/>
        <w:t xml:space="preserve">Et similiter dicit Damascenus, sicut dictum est, quod sub decem praedicamentis "refertur omnis uox simpliciter dicta", hoc est omnis uox categorematica, quae non est affirmatio uel negatio. Et ita constat esse de intentione eorum quod illa quae sunt in praedicamentis sunt incomplexa ex quibus sunt propositiones natae componi. </w:t>
      </w:r>
      <w:r>
        <w:rPr>
          <w:lang w:val="fr-FR"/>
        </w:rPr>
        <w:t>Et hoc est uerum tam de incomplexis mentalibus quam uocalibus; mentalia tamen principaliora sunt, sicut dictum est prius.</w:t>
      </w:r>
    </w:p>
    <w:p>
      <w:pPr>
        <w:pStyle w:val="Normal"/>
        <w:rPr>
          <w:lang w:val="fr-FR"/>
        </w:rPr>
      </w:pPr>
      <w:r>
        <w:rPr>
          <w:lang w:val="fr-FR"/>
        </w:rPr>
        <w:tab/>
      </w:r>
    </w:p>
    <w:p>
      <w:pPr>
        <w:pStyle w:val="Normal"/>
        <w:rPr>
          <w:lang w:val="fr-FR"/>
        </w:rPr>
      </w:pPr>
      <w:r>
        <w:rPr>
          <w:lang w:val="fr-FR"/>
        </w:rPr>
        <w:tab/>
        <w:t>Et similiter dicit Damascenus, sicut dictum est, quod sub decem praedicamentis "refertur omnis uox simpliciter dicta", hoc est omnis uox categorematica, quae non est affirmatio uel negatio. Et ita constat esse de intentione eorum quod illa quae sunt in praedicamentis sunt incomplexa ex quibus sunt propositiones natae componi. Et hoc est uerum tam de incomplexis mentalibus quam uocalibus; mentalia tamen principaliora sunt, sicut dictum est prius.</w:t>
      </w:r>
    </w:p>
    <w:p>
      <w:pPr>
        <w:pStyle w:val="Normal"/>
        <w:rPr>
          <w:lang w:val="fr-FR"/>
        </w:rPr>
      </w:pPr>
      <w:r>
        <w:rPr>
          <w:lang w:val="fr-FR"/>
        </w:rPr>
        <w:tab/>
        <w:t>Sumitur autem distinctio istorum praedicamentorum, sicut innuit Commentator</w:t>
      </w:r>
    </w:p>
    <w:p>
      <w:pPr>
        <w:pStyle w:val="Normal"/>
        <w:rPr>
          <w:lang w:val="fr-FR"/>
        </w:rPr>
      </w:pPr>
      <w:r>
        <w:rPr>
          <w:lang w:val="fr-FR"/>
        </w:rPr>
        <w:tab/>
        <w:t>VII Metaphysicae, ex distinctione interrogatiuorum de substantia siue de indiuiduo substantiae. Unde secundum quod ad diuersas quaestiones factas de substantia per diuersa incomplexa respondetur, secundum hoc diuersa in diuersis praedicamentis collocantur.  Unde omnia incomplexa per quae conuenienter respondetur ad quaestionem factam per 'quid est' de aliquo indiuiduo substantiae sunt in praedicamento substantiae, cuiusmodi sunt omnia talia 'homo', 'animal', 'lapis', 'corpus', 'terra', 'ignis',</w:t>
      </w:r>
    </w:p>
    <w:p>
      <w:pPr>
        <w:pStyle w:val="Normal"/>
        <w:rPr>
          <w:lang w:val="fr-FR"/>
        </w:rPr>
      </w:pPr>
      <w:r>
        <w:rPr>
          <w:lang w:val="fr-FR"/>
        </w:rPr>
        <w:tab/>
        <w:t>'sol', 'luna' et huiusmodi. Illa autem per quae conuenienter respondetur ad quaestionem factam per 'quale' de substantia sunt in genere qualitatis, cuiusmodi sunt talia 'album', 'calidum', 'sciens', 'quadratum', 'longum',</w:t>
      </w:r>
    </w:p>
    <w:p>
      <w:pPr>
        <w:pStyle w:val="Normal"/>
        <w:rPr/>
      </w:pPr>
      <w:r>
        <w:rPr>
          <w:lang w:val="fr-FR"/>
        </w:rPr>
        <w:tab/>
        <w:t xml:space="preserve">'latum', et sic de aliis. Illa autem per quae respondetur ad quaestionem factam per 'quantum' de substantia uel substantiis demonstratis continentur in genere quantitatis, cuiusmodi sunt talia 'bicubitum', 'tricubitum' et huiusmodi. </w:t>
      </w:r>
      <w:r>
        <w:rPr/>
        <w:t>Illa autem per quae respondetur ad quaestionem factam per</w:t>
      </w:r>
    </w:p>
    <w:p>
      <w:pPr>
        <w:pStyle w:val="Normal"/>
        <w:rPr/>
      </w:pPr>
      <w:r>
        <w:rPr/>
        <w:tab/>
        <w:t>'cuius' uel per consimile, quia forte ibi deficit nobis unum interrogatiuum generale, sunt in genere relationis. Illa autem per quae conuenienter respondetur ad quaestionem factam per 'ubi' sunt in genere ubi. Et quia ad quaestionem factam per 'ubi' numquam conuenienter respondetur nisi per aduerbium uel praepositionem cum suo casuali, sicut si quaeratur 'ubi est</w:t>
      </w:r>
    </w:p>
    <w:p>
      <w:pPr>
        <w:pStyle w:val="Normal"/>
        <w:rPr/>
      </w:pPr>
      <w:r>
        <w:rPr/>
        <w:tab/>
        <w:t>Sortes' conuenienter respondetur 'ibi uel hic, uel in Tyro uel in Damasco, uel in mari uel in terra', ideo ista incomplexa, pro quanto non sunt affirmationes uel negationes, dicuntur in genere ubi. Similiter ad quaestionem factam de substantia demonstrata per 'quando' numquam respondetur nisi per aduerbia uel per praepositiones cum suis casualibus, sicut si quaeratur 'quando fuit Sortes' conuenienter respondetur quod fuit heri uel in tali die, ideo praecise talia sunt in genere quando. Similiter ad quaestionem factam per hoc totum 'quid facit Sortes' conuenienter respondetur per uerba, sicut quod calefacit uel ambulat, ideo talia sunt in genere actionis. Et sic, proportionaliter, est de aliis, quamuis forte propter penuriam nominum aliquando interrogatiua propria praedicamentis et generalia nobis deficiant.</w:t>
      </w:r>
    </w:p>
    <w:p>
      <w:pPr>
        <w:pStyle w:val="Normal"/>
        <w:rPr/>
      </w:pPr>
      <w:r>
        <w:rPr/>
        <w:tab/>
      </w:r>
    </w:p>
    <w:p>
      <w:pPr>
        <w:pStyle w:val="Normal"/>
        <w:rPr/>
      </w:pPr>
      <w:r>
        <w:rPr/>
        <w:tab/>
        <w:t>Sortes' conuenienter respondetur 'ibi uel hic, uel in Tyro uel in Damasco, uel in mari uel in terra', ideo ista incomplexa, pro quanto non sunt affirmationes uel negationes, dicuntur in genere ubi. Similiter ad quaestionem factam de substantia demonstrata per 'quando' numquam respondetur nisi per aduerbia uel per praepositiones cum suis casualibus, sicut si quaeratur 'quando fuit Sortes' conuenienter respondetur quod fuit heri uel in tali die, ideo praecise talia sunt in genere quando. Similiter ad quaestionem factam per hoc totum 'quid facit Sortes' conuenienter respondetur per uerba, sicut quod calefacit uel ambulat, ideo talia sunt in genere actionis. Et sic, proportionaliter, est de aliis, quamuis forte propter penuriam nominum aliquando interrogatiua propria praedicamentis et generalia nobis deficiant.</w:t>
      </w:r>
    </w:p>
    <w:p>
      <w:pPr>
        <w:pStyle w:val="Normal"/>
        <w:rPr/>
      </w:pPr>
      <w:r>
        <w:rPr/>
        <w:tab/>
        <w:t>Ex isto sequitur quod talia concreta 'album', 'nigrum', 'calidum', 'amarum'</w:t>
      </w:r>
    </w:p>
    <w:p>
      <w:pPr>
        <w:pStyle w:val="Normal"/>
        <w:rPr/>
      </w:pPr>
      <w:r>
        <w:rPr/>
        <w:tab/>
        <w:t>magis directe sunt in genere qualitatis quam eorum abstracta. Propter quod</w:t>
      </w:r>
    </w:p>
    <w:p>
      <w:pPr>
        <w:pStyle w:val="Normal"/>
        <w:rPr/>
      </w:pPr>
      <w:r>
        <w:rPr/>
        <w:tab/>
        <w:t>Philosophius, in Praedicamentis, exemplificans de illis quae sunt in praedicamento qualitatis dicit: " Qualitas, ut album". Verumtamen accipiendo praedicamentum qualitatis pro aliquo quod uniuersaliter remouetur a substantia, sic talia concreta non sunt in genere qualitatis sed praecise abstracta. Et sic intellexi aliquando, quando dixi talia abstracta esse in genere per se et concreta per reductionem. Sed in talibus magis est difficultas uerbalis quam realis, ideo ad praesens pertranseo.</w:t>
      </w:r>
    </w:p>
    <w:p>
      <w:pPr>
        <w:pStyle w:val="Normal"/>
        <w:rPr/>
      </w:pPr>
      <w:r>
        <w:rPr/>
        <w:tab/>
      </w:r>
    </w:p>
    <w:p>
      <w:pPr>
        <w:pStyle w:val="Normal"/>
        <w:rPr/>
      </w:pPr>
      <w:r>
        <w:rPr/>
        <w:tab/>
        <w:t>Philosophius, in Praedicamentis, exemplificans de illis quae sunt in praedicamento qualitatis dicit: " Qualitas, ut album". Verumtamen accipiendo praedicamentum qualitatis pro aliquo quod uniuersaliter remouetur a substantia, sic talia concreta non sunt in genere qualitatis sed praecise abstracta. Et sic intellexi aliquando, quando dixi talia abstracta esse in genere per se et concreta per reductionem. Sed in talibus magis est difficultas uerbalis quam realis, ideo ad praesens pertranseo.</w:t>
      </w:r>
    </w:p>
    <w:p>
      <w:pPr>
        <w:pStyle w:val="Normal"/>
        <w:rPr/>
      </w:pPr>
      <w:r>
        <w:rPr/>
        <w:tab/>
        <w:t>Et sufficiat scire quod omne incoinplexum per quod responderi potest ad aliquam quaestionem factam de substantia est in aliquo praedicamento, siue illud sit aduerbium siue uerbum siue nomen siue praepositio cum suo casuali. Alia autem incomplexa non sunt in aliquo praedicamento; propter quod coniunctiones et syncategoremata in nullo praedicamento reponuntur. Per talia enim 'si' et', 'omnis', 'nullus' ad nullam quaestionem de indiuiduo substantiae respondetur. Si autem per aliqua talia poterit aliquo modo responderi ad aliquam quaestionem certam, licet non ad omnem, illa possunt ad aliquod praedicamentum reduci.</w:t>
      </w:r>
    </w:p>
    <w:p>
      <w:pPr>
        <w:pStyle w:val="Normal"/>
        <w:rPr/>
      </w:pPr>
      <w:r>
        <w:rPr/>
        <w:tab/>
      </w:r>
    </w:p>
    <w:p>
      <w:pPr>
        <w:pStyle w:val="Normal"/>
        <w:rPr/>
      </w:pPr>
      <w:r>
        <w:rPr/>
        <w:tab/>
        <w:t>Et sufficiat scire quod omne incoinplexum per quod responderi potest ad aliquam quaestionem factam de substantia est in aliquo praedicamento, siue illud sit aduerbium siue uerbum siue nomen siue praepositio cum suo casuali. Alia autem incomplexa non sunt in aliquo praedicamento; propter quod coniunctiones et syncategoremata in nullo praedicamento reponuntur. Per talia enim 'si' et', 'omnis', 'nullus' ad nullam quaestionem de indiuiduo substantiae respondetur. Si autem per aliqua talia poterit aliquo modo responderi ad aliquam quaestionem certam, licet non ad omnem, illa possunt ad aliquod praedicamentum reduci.</w:t>
      </w:r>
    </w:p>
    <w:p>
      <w:pPr>
        <w:pStyle w:val="Normal"/>
        <w:rPr/>
      </w:pPr>
      <w:r>
        <w:rPr/>
        <w:tab/>
        <w:tab/>
        <w:tab/>
        <w:t xml:space="preserve">   [1.42. DE PRAEDICAMENTO SUBSTANTIAE]</w:t>
      </w:r>
    </w:p>
    <w:p>
      <w:pPr>
        <w:pStyle w:val="Normal"/>
        <w:rPr/>
      </w:pPr>
      <w:r>
        <w:rPr/>
        <w:tab/>
      </w:r>
    </w:p>
    <w:p>
      <w:pPr>
        <w:pStyle w:val="Normal"/>
        <w:rPr/>
      </w:pPr>
      <w:r>
        <w:rPr/>
        <w:tab/>
        <w:tab/>
        <w:tab/>
        <w:t xml:space="preserve">   [1.42. DE PRAEDICAMENTO SUBSTANTIAE]</w:t>
      </w:r>
    </w:p>
    <w:p>
      <w:pPr>
        <w:pStyle w:val="Normal"/>
        <w:rPr/>
      </w:pPr>
      <w:r>
        <w:rPr/>
        <w:tab/>
        <w:t>Expeditis quibusdam generalibus circa praedicamenta, quamuis multa alia possent dici, de singulis in speciali dicendum est, et primo de substantia.</w:t>
      </w:r>
    </w:p>
    <w:p>
      <w:pPr>
        <w:pStyle w:val="Normal"/>
        <w:rPr/>
      </w:pPr>
      <w:r>
        <w:rPr/>
        <w:tab/>
      </w:r>
    </w:p>
    <w:p>
      <w:pPr>
        <w:pStyle w:val="Normal"/>
        <w:rPr/>
      </w:pPr>
      <w:r>
        <w:rPr/>
        <w:tab/>
        <w:t>Expeditis quibusdam generalibus circa praedicamenta, quamuis multa alia possent dici, de singulis in speciali dicendum est, et primo de substantia.</w:t>
      </w:r>
    </w:p>
    <w:p>
      <w:pPr>
        <w:pStyle w:val="Normal"/>
        <w:rPr/>
      </w:pPr>
      <w:r>
        <w:rPr/>
        <w:tab/>
        <w:t>Circa quam primo considerandum est quod substantia multipliciter accipitur. Uno modo substantia dicitur quaecumque res distincta ab aliis, sicut frequenter talia inueniuntur in auctoribusi'substantia albedinis',</w:t>
      </w:r>
    </w:p>
    <w:p>
      <w:pPr>
        <w:pStyle w:val="Normal"/>
        <w:rPr/>
      </w:pPr>
      <w:r>
        <w:rPr/>
        <w:tab/>
      </w:r>
      <w:r>
        <w:rPr>
          <w:lang w:val="fr-FR"/>
        </w:rPr>
        <w:t>'substantia coloris', et sic de aliis. Aliter dicitur substantia magis stricte omnis res quae non est accidens realiter inhaerens alteri. Et sicsubstantia dicitur tam de materia quam de forma quam etiam de composito ex utrisque. Aliter dicitur substantia strictissime de illo quod nec est accidens alteri inhaerens nec est pars alicuius essentialis, quamuis possit componere cum aliquo accidente. Et isto modo substantia ponitur genus generalissimum.</w:t>
      </w:r>
    </w:p>
    <w:p>
      <w:pPr>
        <w:pStyle w:val="Normal"/>
        <w:rPr>
          <w:lang w:val="fr-FR"/>
        </w:rPr>
      </w:pPr>
      <w:r>
        <w:rPr>
          <w:lang w:val="fr-FR"/>
        </w:rPr>
        <w:tab/>
      </w:r>
    </w:p>
    <w:p>
      <w:pPr>
        <w:pStyle w:val="Normal"/>
        <w:rPr>
          <w:lang w:val="fr-FR"/>
        </w:rPr>
      </w:pPr>
      <w:r>
        <w:rPr>
          <w:lang w:val="fr-FR"/>
        </w:rPr>
        <w:tab/>
        <w:t>'substantia coloris', et sic de aliis. Aliter dicitur substantia magis stricte omnis res quae non est accidens realiter inhaerens alteri. Et sicsubstantia dicitur tam de materia quam de forma quam etiam de composito ex utrisque. Aliter dicitur substantia strictissime de illo quod nec est accidens alteri inhaerens nec est pars alicuius essentialis, quamuis possit componere cum aliquo accidente. Et isto modo substantia ponitur genus generalissimum.</w:t>
      </w:r>
    </w:p>
    <w:p>
      <w:pPr>
        <w:pStyle w:val="Normal"/>
        <w:rPr>
          <w:lang w:val="fr-FR"/>
        </w:rPr>
      </w:pPr>
      <w:r>
        <w:rPr>
          <w:lang w:val="fr-FR"/>
        </w:rPr>
        <w:tab/>
        <w:t>Quod secundum Aristotelem in diuiditur in substantias primas et secundas. sed non est intelligendum quod ista sit diuisio alicuius communis praedicabilis de suis diuidentibus per se siue de pronominibus demonstrantibus illa diuidentia. Demonstrando enim quaincumque substantiam secundam haec est falsa 'haec est substantia'. Unde de haec est uera 'nulla secunda substantia est substantia', quae patere potest ex prae-</w:t>
      </w:r>
    </w:p>
    <w:p>
      <w:pPr>
        <w:pStyle w:val="Normal"/>
        <w:rPr>
          <w:lang w:val="fr-FR"/>
        </w:rPr>
      </w:pPr>
      <w:r>
        <w:rPr>
          <w:lang w:val="fr-FR"/>
        </w:rPr>
        <w:tab/>
        <w:t>cedentibus. Probatum est enim prius quod nullum uniuersale est substantia; omnis autem secunda substantia est quoddam uniuersale, cum sit genus uel species secundum Aristotelem; nulla igitur secunda substantia est substantia.</w:t>
      </w:r>
    </w:p>
    <w:p>
      <w:pPr>
        <w:pStyle w:val="Normal"/>
        <w:rPr>
          <w:lang w:val="fr-FR"/>
        </w:rPr>
      </w:pPr>
      <w:r>
        <w:rPr>
          <w:lang w:val="fr-FR"/>
        </w:rPr>
        <w:tab/>
      </w:r>
    </w:p>
    <w:p>
      <w:pPr>
        <w:pStyle w:val="Normal"/>
        <w:rPr>
          <w:lang w:val="fr-FR"/>
        </w:rPr>
      </w:pPr>
      <w:r>
        <w:rPr>
          <w:lang w:val="fr-FR"/>
        </w:rPr>
        <w:tab/>
        <w:t>cedentibus. Probatum est enim prius quod nullum uniuersale est substantia; omnis autem secunda substantia est quoddam uniuersale, cum sit genus uel species secundum Aristotelem; nulla igitur secunda substantia est substantia.</w:t>
      </w:r>
    </w:p>
    <w:p>
      <w:pPr>
        <w:pStyle w:val="Normal"/>
        <w:rPr>
          <w:lang w:val="fr-FR"/>
        </w:rPr>
      </w:pPr>
      <w:r>
        <w:rPr>
          <w:lang w:val="fr-FR"/>
        </w:rPr>
        <w:tab/>
        <w:t>Item, secundum doctrinam Aristotelis quidquid negatur uniuersaliter ab omnibus contentis immediate sub aliquo communi negatur uniuersaliter ab illo communi; sed substantia secunda negatur ab omnibus immediate contentis sub substantia; igitur negatur uniuersaliter a substantia. Est igitur haec uera 'nulla substantia est secunda substantia', et per consequens nulla secunda substantia est substantia. Assumptum patet, nam haec est uera</w:t>
      </w:r>
    </w:p>
    <w:p>
      <w:pPr>
        <w:pStyle w:val="Normal"/>
        <w:rPr>
          <w:lang w:val="fr-FR"/>
        </w:rPr>
      </w:pPr>
      <w:r>
        <w:rPr>
          <w:lang w:val="fr-FR"/>
        </w:rPr>
        <w:tab/>
        <w:t>'nulla substantia corporea est secunda substantia' et haec similiter 'nulla substantia incorporea est secunda substantia'. Quod prima sit uera, et per consequens secunda, eadem ratione, patet per eandem regulam, nam haec est uera 'nullum corpus animatum est substantia secunda' et similiter ista</w:t>
      </w:r>
    </w:p>
    <w:p>
      <w:pPr>
        <w:pStyle w:val="Normal"/>
        <w:rPr>
          <w:lang w:val="fr-FR"/>
        </w:rPr>
      </w:pPr>
      <w:r>
        <w:rPr>
          <w:lang w:val="fr-FR"/>
        </w:rPr>
        <w:tab/>
        <w:t>'nullum corpus inanimatum est substantia secunda'. Et quod prima istarum sit uera, et eadem ratione secunda, probari potest per eandem regulam, nam haec est uera 'nullum corpus animatum sensibile est substantia secunda' et haec similiter 'nullum corpus animatum insensibile est secunda substantia'. Et quod prima istarum sit uera, et eadem ratione secunda, adhuc probari potest per eandem regulam, nam haec est uera 'nullum corpus animatum sensibile rationale est secunda substantia' et eadem ratione ista</w:t>
      </w:r>
    </w:p>
    <w:p>
      <w:pPr>
        <w:pStyle w:val="Normal"/>
        <w:rPr>
          <w:lang w:val="fr-FR"/>
        </w:rPr>
      </w:pPr>
      <w:r>
        <w:rPr>
          <w:lang w:val="fr-FR"/>
        </w:rPr>
        <w:tab/>
        <w:t>'nullum corpus animatum sensibile irrationale est secunda substantia'. Et quod prima istarum sit uera patet, nam sua conuertibilis est uera 'nullus homo est secunda substantia', quae euidenter patet ex hoc quod quaelibet singularis est uera. Relinquitur igitur, secundum doctrinam Aristotelis, quod haec est simpliciter uera 'nulla substantia est secunda substantia', et ideo quacumque substantia secunda inferiori ad generalissimum demonstrata, haec est simpliciter falsa 'haec est substantia'.</w:t>
      </w:r>
    </w:p>
    <w:p>
      <w:pPr>
        <w:pStyle w:val="Normal"/>
        <w:rPr>
          <w:lang w:val="fr-FR"/>
        </w:rPr>
      </w:pPr>
      <w:r>
        <w:rPr>
          <w:lang w:val="fr-FR"/>
        </w:rPr>
        <w:tab/>
      </w:r>
    </w:p>
    <w:p>
      <w:pPr>
        <w:pStyle w:val="Normal"/>
        <w:rPr>
          <w:lang w:val="fr-FR"/>
        </w:rPr>
      </w:pPr>
      <w:r>
        <w:rPr>
          <w:lang w:val="fr-FR"/>
        </w:rPr>
        <w:tab/>
        <w:t>'nullum corpus animatum sensibile irrationale est secunda substantia'. Et quod prima istarum sit uera patet, nam sua conuertibilis est uera 'nullus homo est secunda substantia', quae euidenter patet ex hoc quod quaelibet singularis est uera. Relinquitur igitur, secundum doctrinam Aristotelis, quod haec est simpliciter uera 'nulla substantia est secunda substantia', et ideo quacumque substantia secunda inferiori ad generalissimum demonstrata, haec est simpliciter falsa 'haec est substantia'.</w:t>
      </w:r>
    </w:p>
    <w:p>
      <w:pPr>
        <w:pStyle w:val="Normal"/>
        <w:rPr/>
      </w:pPr>
      <w:r>
        <w:rPr>
          <w:lang w:val="fr-FR"/>
        </w:rPr>
        <w:tab/>
        <w:t xml:space="preserve">Et ideo dicendum est quod ista diuisio non est nisi diuisio unius nominis communis in nomina minus communia, ut sit aequiualens isti diuisioni: nominum importantium seu significantium substantias extra animam quaedam sunt nomina propria uni substantiae, et illa nomina uocantur hic primae substantiae; quaedam autem nomina sunt communia multis substantiis, et illa nomina uocantur secundae substantiae. Quae nomina postea diuiduntur, quia quaedam sunt genera et quaedam sunt species, quae tamen omnia uere sutit qualitates. </w:t>
      </w:r>
      <w:r>
        <w:rPr/>
        <w:t>Et ita omnia illa nomina communia quae uocantur secundae substantiae sunt in praedi camento qualitatis, accipiendo 'esse in praedicamento' pro eo de cuius pronomine demonstrante ipsum praedicatur</w:t>
      </w:r>
    </w:p>
    <w:p>
      <w:pPr>
        <w:pStyle w:val="Normal"/>
        <w:rPr/>
      </w:pPr>
      <w:r>
        <w:rPr/>
        <w:tab/>
        <w:t>'qualitas'. Omnia tamen illa sunt in praedicamento substantiae, accipiendo</w:t>
      </w:r>
    </w:p>
    <w:p>
      <w:pPr>
        <w:pStyle w:val="Normal"/>
        <w:rPr/>
      </w:pPr>
      <w:r>
        <w:rPr/>
        <w:tab/>
        <w:t>'esse in praedicamento' pro illo de quo significatiue sumpto praedicatur</w:t>
      </w:r>
    </w:p>
    <w:p>
      <w:pPr>
        <w:pStyle w:val="Normal"/>
        <w:rPr/>
      </w:pPr>
      <w:r>
        <w:rPr/>
        <w:tab/>
        <w:t xml:space="preserve">'substantia'. Unde in ista propositione 'homo est animal' uel 'homo est substantia', 'homo' non supponit pro se sed pro suo significato. </w:t>
      </w:r>
      <w:r>
        <w:rPr>
          <w:lang w:val="fr-FR"/>
        </w:rPr>
        <w:t>Si enim supponeret pro se haec esset falsa 'homo est substantia' et haec uera</w:t>
      </w:r>
    </w:p>
    <w:p>
      <w:pPr>
        <w:pStyle w:val="Normal"/>
        <w:rPr>
          <w:lang w:val="fr-FR"/>
        </w:rPr>
      </w:pPr>
      <w:r>
        <w:rPr>
          <w:lang w:val="fr-FR"/>
        </w:rPr>
        <w:tab/>
        <w:t>'homo est qualitas'.  Sicut si haec uox 'homo' supponat pro se haec est falsa 'homo est substantia' et haec uera 'homo est uox et qualitas'. Et ita secundae substantiae non sunt nisi quaedam nomina et qualitates praecise significantes substantias, et propter hoc et non propter aliud dicuntur esse in praedicamento substantiae.</w:t>
      </w:r>
    </w:p>
    <w:p>
      <w:pPr>
        <w:pStyle w:val="Normal"/>
        <w:rPr>
          <w:lang w:val="fr-FR"/>
        </w:rPr>
      </w:pPr>
      <w:r>
        <w:rPr>
          <w:lang w:val="fr-FR"/>
        </w:rPr>
        <w:tab/>
      </w:r>
    </w:p>
    <w:p>
      <w:pPr>
        <w:pStyle w:val="Normal"/>
        <w:rPr>
          <w:lang w:val="fr-FR"/>
        </w:rPr>
      </w:pPr>
      <w:r>
        <w:rPr>
          <w:lang w:val="fr-FR"/>
        </w:rPr>
        <w:tab/>
        <w:t>'homo est qualitas'.  Sicut si haec uox 'homo' supponat pro se haec est falsa 'homo est substantia' et haec uera 'homo est uox et qualitas'. Et ita secundae substantiae non sunt nisi quaedam nomina et qualitates praecise significantes substantias, et propter hoc et non propter aliud dicuntur esse in praedicamento substantiae.</w:t>
      </w:r>
    </w:p>
    <w:p>
      <w:pPr>
        <w:pStyle w:val="Normal"/>
        <w:rPr>
          <w:lang w:val="fr-FR"/>
        </w:rPr>
      </w:pPr>
      <w:r>
        <w:rPr>
          <w:lang w:val="fr-FR"/>
        </w:rPr>
        <w:tab/>
        <w:t>Et quod illud sit consonum dictis auctorum patet, nam Philosophus dicit in</w:t>
      </w:r>
    </w:p>
    <w:p>
      <w:pPr>
        <w:pStyle w:val="Normal"/>
        <w:rPr>
          <w:lang w:val="fr-FR"/>
        </w:rPr>
      </w:pPr>
      <w:r>
        <w:rPr>
          <w:lang w:val="fr-FR"/>
        </w:rPr>
        <w:tab/>
        <w:t>Praedicamentis quod " Omnis substantia uidetur hoc aliquid significare. Et de primis substantiis indubitabile et uerum est quod hoc aliquid significant". Ex quo patet quod Aristoteles uult quod substantia prima significat hoc aliquid; sed substantia particularis exsistens extra aninam non significat hoc aliquid, sed ipsa significatur; igitur primam substantiam uocat hic Aristoteles nomen substantiae particularis exsistentis extra animam. Et eadem ratione, et multo fortius, debet uocare secundas substantias ipsamet nomina.</w:t>
      </w:r>
    </w:p>
    <w:p>
      <w:pPr>
        <w:pStyle w:val="Normal"/>
        <w:rPr>
          <w:lang w:val="fr-FR"/>
        </w:rPr>
      </w:pPr>
      <w:r>
        <w:rPr>
          <w:lang w:val="fr-FR"/>
        </w:rPr>
        <w:tab/>
      </w:r>
    </w:p>
    <w:p>
      <w:pPr>
        <w:pStyle w:val="Normal"/>
        <w:rPr>
          <w:lang w:val="fr-FR"/>
        </w:rPr>
      </w:pPr>
      <w:r>
        <w:rPr>
          <w:lang w:val="fr-FR"/>
        </w:rPr>
        <w:tab/>
        <w:t>Praedicamentis quod " Omnis substantia uidetur hoc aliquid significare. Et de primis substantiis indubitabile et uerum est quod hoc aliquid significant". Ex quo patet quod Aristoteles uult quod substantia prima significat hoc aliquid; sed substantia particularis exsistens extra aninam non significat hoc aliquid, sed ipsa significatur; igitur primam substantiam uocat hic Aristoteles nomen substantiae particularis exsistentis extra animam. Et eadem ratione, et multo fortius, debet uocare secundas substantias ipsamet nomina.</w:t>
      </w:r>
    </w:p>
    <w:p>
      <w:pPr>
        <w:pStyle w:val="Normal"/>
        <w:rPr>
          <w:lang w:val="fr-FR"/>
        </w:rPr>
      </w:pPr>
      <w:r>
        <w:rPr>
          <w:lang w:val="fr-FR"/>
        </w:rPr>
        <w:tab/>
        <w:t>Item, Boethius uult in diuersis locis super Praedicamenta quod Philosophus in libro illo tractat de uocibus, et ita per consequens uocat primas substantias et secundas ipsas uoces.</w:t>
      </w:r>
    </w:p>
    <w:p>
      <w:pPr>
        <w:pStyle w:val="Normal"/>
        <w:rPr>
          <w:lang w:val="fr-FR"/>
        </w:rPr>
      </w:pPr>
      <w:r>
        <w:rPr>
          <w:lang w:val="fr-FR"/>
        </w:rPr>
        <w:tab/>
      </w:r>
    </w:p>
    <w:p>
      <w:pPr>
        <w:pStyle w:val="Normal"/>
        <w:rPr>
          <w:lang w:val="fr-FR"/>
        </w:rPr>
      </w:pPr>
      <w:r>
        <w:rPr>
          <w:lang w:val="fr-FR"/>
        </w:rPr>
        <w:tab/>
        <w:t>Item, Boethius uult in diuersis locis super Praedicamenta quod Philosophus in libro illo tractat de uocibus, et ita per consequens uocat primas substantias et secundas ipsas uoces.</w:t>
      </w:r>
    </w:p>
    <w:p>
      <w:pPr>
        <w:pStyle w:val="Normal"/>
        <w:rPr>
          <w:lang w:val="fr-FR"/>
        </w:rPr>
      </w:pPr>
      <w:r>
        <w:rPr>
          <w:lang w:val="fr-FR"/>
        </w:rPr>
        <w:tab/>
        <w:t>Similiter, Aristoteles dicit substantias primas et secundas esse in praedicamento substantiae, et ibidem ponit illa quae sunt in praedicamento substantiae esse incomplexa ex quibus componuntur propositiones. Propositiones autem non componuntur ex substantiis extra animam exsistentibus. Igitur etc.</w:t>
      </w:r>
    </w:p>
    <w:p>
      <w:pPr>
        <w:pStyle w:val="Normal"/>
        <w:rPr>
          <w:lang w:val="fr-FR"/>
        </w:rPr>
      </w:pPr>
      <w:r>
        <w:rPr>
          <w:lang w:val="fr-FR"/>
        </w:rPr>
        <w:tab/>
      </w:r>
    </w:p>
    <w:p>
      <w:pPr>
        <w:pStyle w:val="Normal"/>
        <w:rPr>
          <w:lang w:val="fr-FR"/>
        </w:rPr>
      </w:pPr>
      <w:r>
        <w:rPr>
          <w:lang w:val="fr-FR"/>
        </w:rPr>
        <w:tab/>
        <w:t>Similiter, Aristoteles dicit substantias primas et secundas esse in praedicamento substantiae, et ibidem ponit illa quae sunt in praedicamento substantiae esse incomplexa ex quibus componuntur propositiones. Propositiones autem non componuntur ex substantiis extra animam exsistentibus. Igitur etc.</w:t>
      </w:r>
    </w:p>
    <w:p>
      <w:pPr>
        <w:pStyle w:val="Normal"/>
        <w:rPr>
          <w:lang w:val="fr-FR"/>
        </w:rPr>
      </w:pPr>
      <w:r>
        <w:rPr>
          <w:lang w:val="fr-FR"/>
        </w:rPr>
        <w:tab/>
        <w:t>Item, Damascenus ponit uoces collocari sub praedicamento substantiae. Non est igitur dissonum dictis antiquorum dicere quod Aristoteles uocat substantias secundas nomina communia substantiarum.</w:t>
      </w:r>
    </w:p>
    <w:p>
      <w:pPr>
        <w:pStyle w:val="Normal"/>
        <w:rPr>
          <w:lang w:val="fr-FR"/>
        </w:rPr>
      </w:pPr>
      <w:r>
        <w:rPr>
          <w:lang w:val="fr-FR"/>
        </w:rPr>
        <w:tab/>
      </w:r>
    </w:p>
    <w:p>
      <w:pPr>
        <w:pStyle w:val="Normal"/>
        <w:rPr>
          <w:lang w:val="fr-FR"/>
        </w:rPr>
      </w:pPr>
      <w:r>
        <w:rPr>
          <w:lang w:val="fr-FR"/>
        </w:rPr>
        <w:tab/>
        <w:t>Item, Damascenus ponit uoces collocari sub praedicamento substantiae. Non est igitur dissonum dictis antiquorum dicere quod Aristoteles uocat substantias secundas nomina communia substantiarum.</w:t>
      </w:r>
    </w:p>
    <w:p>
      <w:pPr>
        <w:pStyle w:val="Normal"/>
        <w:rPr>
          <w:lang w:val="fr-FR"/>
        </w:rPr>
      </w:pPr>
      <w:r>
        <w:rPr>
          <w:lang w:val="fr-FR"/>
        </w:rPr>
        <w:tab/>
        <w:t>Nec istis obstat illud quod dicit Aristoteles quod species sunt magis substantiae quam genera, quia per tales propositiones non plus intendit nisi quod conuenientius respondetur ad quaestionem factam per 'quid est' de substantia demonstrata per speciem quam per genus. Et ideo talis propositio</w:t>
      </w:r>
    </w:p>
    <w:p>
      <w:pPr>
        <w:pStyle w:val="Normal"/>
        <w:rPr>
          <w:lang w:val="fr-FR"/>
        </w:rPr>
      </w:pPr>
      <w:r>
        <w:rPr>
          <w:lang w:val="fr-FR"/>
        </w:rPr>
        <w:tab/>
        <w:t>'species est magis substantia quam genus' falsa est de uirtute sermonis, sed uera est secundum mentem quam habuit de ea Philosophus.</w:t>
      </w:r>
    </w:p>
    <w:p>
      <w:pPr>
        <w:pStyle w:val="Normal"/>
        <w:rPr>
          <w:lang w:val="fr-FR"/>
        </w:rPr>
      </w:pPr>
      <w:r>
        <w:rPr>
          <w:lang w:val="fr-FR"/>
        </w:rPr>
        <w:tab/>
      </w:r>
    </w:p>
    <w:p>
      <w:pPr>
        <w:pStyle w:val="Normal"/>
        <w:rPr>
          <w:lang w:val="fr-FR"/>
        </w:rPr>
      </w:pPr>
      <w:r>
        <w:rPr>
          <w:lang w:val="fr-FR"/>
        </w:rPr>
        <w:tab/>
        <w:t>'species est magis substantia quam genus' falsa est de uirtute sermonis, sed uera est secundum mentem quam habuit de ea Philosophus.</w:t>
      </w:r>
    </w:p>
    <w:p>
      <w:pPr>
        <w:pStyle w:val="Normal"/>
        <w:rPr>
          <w:lang w:val="fr-FR"/>
        </w:rPr>
      </w:pPr>
      <w:r>
        <w:rPr>
          <w:lang w:val="fr-FR"/>
        </w:rPr>
        <w:tab/>
        <w:t>Breuiter igitur dicendum est quod talis diuisio est diuisio in nomina, quorum aliqua sunt propria, aliqua communia. Nomina propria dicuntur substantiae primae, nomina communia dicuntur substantiae secundae.</w:t>
      </w:r>
    </w:p>
    <w:p>
      <w:pPr>
        <w:pStyle w:val="Normal"/>
        <w:rPr>
          <w:lang w:val="fr-FR"/>
        </w:rPr>
      </w:pPr>
      <w:r>
        <w:rPr>
          <w:lang w:val="fr-FR"/>
        </w:rPr>
        <w:tab/>
      </w:r>
    </w:p>
    <w:p>
      <w:pPr>
        <w:pStyle w:val="Normal"/>
        <w:rPr>
          <w:lang w:val="fr-FR"/>
        </w:rPr>
      </w:pPr>
      <w:r>
        <w:rPr>
          <w:lang w:val="fr-FR"/>
        </w:rPr>
        <w:tab/>
        <w:t>Breuiter igitur dicendum est quod talis diuisio est diuisio in nomina, quorum aliqua sunt propria, aliqua communia. Nomina propria dicuntur substantiae primae, nomina communia dicuntur substantiae secundae.</w:t>
      </w:r>
    </w:p>
    <w:p>
      <w:pPr>
        <w:pStyle w:val="Normal"/>
        <w:rPr>
          <w:lang w:val="fr-FR"/>
        </w:rPr>
      </w:pPr>
      <w:r>
        <w:rPr>
          <w:lang w:val="fr-FR"/>
        </w:rPr>
        <w:tab/>
        <w:t>Verumtamen sciendum est quod Philosophus in Praedicamentis aequiuoce utitur termino 'primae substantiae'. Nam aliquando utitur illo pro ipsis nominibus substantiarum exsistentium extra animam, sicut ibi: "Primae substantiae significant hoc aliquid"; aliquando pro ipsis substantiis exsistentibus extra animam, sicut ibi: "Substantia est quae proprie et principaliter"</w:t>
      </w:r>
    </w:p>
    <w:p>
      <w:pPr>
        <w:pStyle w:val="Normal"/>
        <w:rPr/>
      </w:pPr>
      <w:r>
        <w:rPr>
          <w:lang w:val="fr-FR"/>
        </w:rPr>
        <w:tab/>
        <w:t xml:space="preserve">etc. Propter quod quando Philosophus dicit quod "omnia alia aut de subiectis principalibus dicuntur substantiis aut in subiectis eisdem sunt", uocat ibi subiecta non quidem subsistentia realiter aliis sed subiecta propositionum. Unde sicut dicit Damascenus in Logica sua, cap. 8, subiectum dupliciter accipitur, scilicet secundum exsistentiam, et sic substantia singularis exsistens extra animam est subiectum accidentium; uel ad praedicationem, et sic particulare est subiectum ad uniuersalius. </w:t>
      </w:r>
      <w:r>
        <w:rPr>
          <w:lang w:val="es-ES_tradnl"/>
        </w:rPr>
        <w:t>Et isto secundo modo accipit Philosophus subiecta quando dicit secundas substantias dici de subiecto. Et ita substantiae primae non sunt subiecta realiter subsistentia substantiis secundis, sed sunt subiecta per praedicationem. Ex quo patet quod Philosophus quandoque uocat substantias primas nomina et signa substantiarum exsistentium extra animam, nam dicit secundas substantias dici de substantiis primis tamquam de subiectis; quod non potest esse nisi per praedicationem. Igitur substantia prima in praedicatione est subiectum et secunda substantia est praedicatum; sed nulla propositio componitur ex substantiis extra animam; igitur illa prima substantia quae est subiectum propositionis respectu secundae substantiae non est substantia exsistens extra animam.</w:t>
      </w:r>
    </w:p>
    <w:p>
      <w:pPr>
        <w:pStyle w:val="Normal"/>
        <w:rPr>
          <w:lang w:val="es-ES_tradnl"/>
        </w:rPr>
      </w:pPr>
      <w:r>
        <w:rPr>
          <w:lang w:val="es-ES_tradnl"/>
        </w:rPr>
        <w:tab/>
      </w:r>
    </w:p>
    <w:p>
      <w:pPr>
        <w:pStyle w:val="Normal"/>
        <w:rPr>
          <w:lang w:val="es-ES_tradnl"/>
        </w:rPr>
      </w:pPr>
      <w:r>
        <w:rPr>
          <w:lang w:val="es-ES_tradnl"/>
        </w:rPr>
        <w:tab/>
        <w:t>etc. Propter quod quando Philosophus dicit quod "omnia alia aut de subiectis principalibus dicuntur substantiis aut in subiectis eisdem sunt", uocat ibi subiecta non quidem subsistentia realiter aliis sed subiecta propositionum. Unde sicut dicit Damascenus in Logica sua, cap. 8, subiectum dupliciter accipitur, scilicet secundum exsistentiam, et sic substantia singularis exsistens extra animam est subiectum accidentium; uel ad praedicationem, et sic particulare est subiectum ad uniuersalius. Et isto secundo modo accipit Philosophus subiecta quando dicit secundas substantias dici de subiecto. Et ita substantiae primae non sunt subiecta realiter subsistentia substantiis secundis, sed sunt subiecta per praedicationem. Ex quo patet quod Philosophus quandoque uocat substantias primas nomina et signa substantiarum exsistentium extra animam, nam dicit secundas substantias dici de substantiis primis tamquam de subiectis; quod non potest esse nisi per praedicationem. Igitur substantia prima in praedicatione est subiectum et secunda substantia est praedicatum; sed nulla propositio componitur ex substantiis extra animam; igitur illa prima substantia quae est subiectum propositionis respectu secundae substantiae non est substantia exsistens extra animam.</w:t>
      </w:r>
    </w:p>
    <w:p>
      <w:pPr>
        <w:pStyle w:val="Normal"/>
        <w:rPr/>
      </w:pPr>
      <w:r>
        <w:rPr>
          <w:lang w:val="es-ES_tradnl"/>
        </w:rPr>
        <w:tab/>
        <w:t xml:space="preserve">Propter quod quando dicit Aristoteles quod destructis primis substantiis impossibile est aliquid aliorum remanere, non intelligit de destructione reali et consistentia reali, sed intelligit de destructione per propositionem negatiuam, sub isto sensu: quando esse exsistere non praedicatur de aliquo contento sub aliquo communi tunc esse exsistere uere negatur ab illo communi et a proprietatibus et accidentibus propriis illi communi. Nihil aliud intendens nisi quod tales consequentiae bonae sunt: iste homo non est, ille homo non est, et sic de singulis; igitur nullus homo est; igitur nullum risibile est; igitur nullum grammaticum est; igitur nulla grammatica est; igitur nulla logica est. </w:t>
      </w:r>
      <w:r>
        <w:rPr>
          <w:lang w:val="fr-FR"/>
        </w:rPr>
        <w:t>Si enim intelligeret de destructione reali falsum diceret. Quamuis enim nullus lapis esset, hoc genus 'lapis' posset remanere; adhuc enim posset aliquis formare istam propositionem 'nullus homo est lapis' et istam 'nullus lapis est asinus'; quod non posset facere nisi partes propositionis essent, et per consequens hoc genus 'lapis' esset. Tunc tamen de nullo uere affirmatiue praedicaretur in propositione mere de inesse et mere de praesenti.</w:t>
      </w:r>
    </w:p>
    <w:p>
      <w:pPr>
        <w:pStyle w:val="Normal"/>
        <w:rPr>
          <w:lang w:val="fr-FR"/>
        </w:rPr>
      </w:pPr>
      <w:r>
        <w:rPr>
          <w:lang w:val="fr-FR"/>
        </w:rPr>
        <w:tab/>
      </w:r>
    </w:p>
    <w:p>
      <w:pPr>
        <w:pStyle w:val="Normal"/>
        <w:rPr>
          <w:lang w:val="fr-FR"/>
        </w:rPr>
      </w:pPr>
      <w:r>
        <w:rPr>
          <w:lang w:val="fr-FR"/>
        </w:rPr>
        <w:tab/>
        <w:t>Propter quod quando dicit Aristoteles quod destructis primis substantiis impossibile est aliquid aliorum remanere, non intelligit de destructione reali et consistentia reali, sed intelligit de destructione per propositionem negatiuam, sub isto sensu: quando esse exsistere non praedicatur de aliquo contento sub aliquo communi tunc esse exsistere uere negatur ab illo communi et a proprietatibus et accidentibus propriis illi communi. Nihil aliud intendens nisi quod tales consequentiae bonae sunt: iste homo non est, ille homo non est, et sic de singulis; igitur nullus homo est; igitur nullum risibile est; igitur nullum grammaticum est; igitur nulla grammatica est; igitur nulla logica est. Si enim intelligeret de destructione reali falsum diceret. Quamuis enim nullus lapis esset, hoc genus 'lapis' posset remanere; adhuc enim posset aliquis formare istam propositionem 'nullus homo est lapis' et istam 'nullus lapis est asinus'; quod non posset facere nisi partes propositionis essent, et per consequens hoc genus 'lapis' esset. Tunc tamen de nullo uere affirmatiue praedicaretur in propositione mere de inesse et mere de praesenti.</w:t>
      </w:r>
    </w:p>
    <w:p>
      <w:pPr>
        <w:pStyle w:val="Normal"/>
        <w:rPr>
          <w:lang w:val="fr-FR"/>
        </w:rPr>
      </w:pPr>
      <w:r>
        <w:rPr>
          <w:lang w:val="fr-FR"/>
        </w:rPr>
        <w:tab/>
        <w:tab/>
        <w:tab/>
        <w:t xml:space="preserve">   [1.43. DE PROPRIETATIBUS SUBSTANTIAE]</w:t>
      </w:r>
    </w:p>
    <w:p>
      <w:pPr>
        <w:pStyle w:val="Normal"/>
        <w:rPr>
          <w:lang w:val="fr-FR"/>
        </w:rPr>
      </w:pPr>
      <w:r>
        <w:rPr>
          <w:lang w:val="fr-FR"/>
        </w:rPr>
        <w:tab/>
      </w:r>
    </w:p>
    <w:p>
      <w:pPr>
        <w:pStyle w:val="Normal"/>
        <w:rPr>
          <w:lang w:val="fr-FR"/>
        </w:rPr>
      </w:pPr>
      <w:r>
        <w:rPr>
          <w:lang w:val="fr-FR"/>
        </w:rPr>
        <w:tab/>
        <w:tab/>
        <w:tab/>
        <w:t xml:space="preserve">   [1.43. DE PROPRIETATIBUS SUBSTANTIAE]</w:t>
      </w:r>
    </w:p>
    <w:p>
      <w:pPr>
        <w:pStyle w:val="Normal"/>
        <w:rPr/>
      </w:pPr>
      <w:r>
        <w:rPr>
          <w:lang w:val="fr-FR"/>
        </w:rPr>
        <w:tab/>
      </w:r>
      <w:r>
        <w:rPr/>
        <w:t>Viso quae ponuntur in linea praedicamentali substantiae, uidendum est de quibusdam proprietatibus substantiae.</w:t>
      </w:r>
    </w:p>
    <w:p>
      <w:pPr>
        <w:pStyle w:val="Normal"/>
        <w:rPr/>
      </w:pPr>
      <w:r>
        <w:rPr/>
        <w:tab/>
      </w:r>
    </w:p>
    <w:p>
      <w:pPr>
        <w:pStyle w:val="Normal"/>
        <w:rPr/>
      </w:pPr>
      <w:r>
        <w:rPr/>
        <w:tab/>
        <w:t>Viso quae ponuntur in linea praedicamentali substantiae, uidendum est de quibusdam proprietatibus substantiae.</w:t>
      </w:r>
    </w:p>
    <w:p>
      <w:pPr>
        <w:pStyle w:val="Normal"/>
        <w:rPr/>
      </w:pPr>
      <w:r>
        <w:rPr/>
        <w:tab/>
        <w:t xml:space="preserve">Ponit autem Aristoteles in Praedicamentis unam proprietatem substantiae quam dicit esse communem omni substantiae, scilicet tam primae quam secundae, uidelicet quod substantia non est in aliquo subiecto. Quae si intelligatur de substantia exsistente extra animam, manifesta est; nulla enim talis est in aliquo subiecto. Si autem intelligatur de substantiis primis et secundis quae sunt nomina substantiarum exsistentium extra animam, sic per istam propositionem 'substantia non est in subiecto' debet intelligi ista propositio, quae est actus signatus, 'de nullo nomine substantiae proprio uel communi significatiue sumpto praedicatur esse in subiecto, sed remouetur a quolibet tali significatiue sumpto esse in subiecto'. </w:t>
      </w:r>
      <w:r>
        <w:rPr>
          <w:lang w:val="fr-FR"/>
        </w:rPr>
        <w:t>'Unde quaelibet talis uera est 'homo non est in subiecto',</w:t>
      </w:r>
    </w:p>
    <w:p>
      <w:pPr>
        <w:pStyle w:val="Normal"/>
        <w:rPr>
          <w:lang w:val="fr-FR"/>
        </w:rPr>
      </w:pPr>
      <w:r>
        <w:rPr>
          <w:lang w:val="fr-FR"/>
        </w:rPr>
        <w:tab/>
        <w:t>'animal non est in subiecto', 'Sortes non est in subiecto', et sic de aliis. Tamen si tales termini supponerent pro se et non pro suis significatis uere posset dici quod sunt in subiectis, sicut uere dicitur quod sunt partes propositionum, et per consequens uel sunt conceptus mentis uel uoces uel scripta.</w:t>
      </w:r>
    </w:p>
    <w:p>
      <w:pPr>
        <w:pStyle w:val="Normal"/>
        <w:rPr>
          <w:lang w:val="fr-FR"/>
        </w:rPr>
      </w:pPr>
      <w:r>
        <w:rPr>
          <w:lang w:val="fr-FR"/>
        </w:rPr>
        <w:tab/>
      </w:r>
    </w:p>
    <w:p>
      <w:pPr>
        <w:pStyle w:val="Normal"/>
        <w:rPr>
          <w:lang w:val="fr-FR"/>
        </w:rPr>
      </w:pPr>
      <w:r>
        <w:rPr>
          <w:lang w:val="fr-FR"/>
        </w:rPr>
        <w:tab/>
        <w:t>'animal non est in subiecto', 'Sortes non est in subiecto', et sic de aliis. Tamen si tales termini supponerent pro se et non pro suis significatis uere posset dici quod sunt in subiectis, sicut uere dicitur quod sunt partes propositionum, et per consequens uel sunt conceptus mentis uel uoces uel scripta.</w:t>
      </w:r>
    </w:p>
    <w:p>
      <w:pPr>
        <w:pStyle w:val="Normal"/>
        <w:rPr>
          <w:lang w:val="fr-FR"/>
        </w:rPr>
      </w:pPr>
      <w:r>
        <w:rPr>
          <w:lang w:val="fr-FR"/>
        </w:rPr>
        <w:tab/>
        <w:t>Sed contra illud uidetur esse Aristoteles, nam de secundis substantiis concedit quod dicuntur de subiecto, et negat eas esse in subiecto; sed accipiendo uniformiter secundas substantias, non plus competit eis unum quam aliud:</w:t>
      </w:r>
    </w:p>
    <w:p>
      <w:pPr>
        <w:pStyle w:val="Normal"/>
        <w:rPr>
          <w:lang w:val="fr-FR"/>
        </w:rPr>
      </w:pPr>
      <w:r>
        <w:rPr>
          <w:lang w:val="fr-FR"/>
        </w:rPr>
        <w:tab/>
      </w:r>
    </w:p>
    <w:p>
      <w:pPr>
        <w:pStyle w:val="Normal"/>
        <w:rPr>
          <w:lang w:val="fr-FR"/>
        </w:rPr>
      </w:pPr>
      <w:r>
        <w:rPr>
          <w:lang w:val="fr-FR"/>
        </w:rPr>
        <w:tab/>
        <w:t>Sed contra illud uidetur esse Aristoteles, nam de secundis substantiis concedit quod dicuntur de subiecto, et negat eas esse in subiecto; sed accipiendo uniformiter secundas substantias, non plus competit eis unum quam aliud:</w:t>
      </w:r>
    </w:p>
    <w:p>
      <w:pPr>
        <w:pStyle w:val="Normal"/>
        <w:rPr>
          <w:lang w:val="fr-FR"/>
        </w:rPr>
      </w:pPr>
      <w:r>
        <w:rPr>
          <w:lang w:val="fr-FR"/>
        </w:rPr>
        <w:tab/>
        <w:t>Dicendum quod Philosophus non uniformiter accipit, nec hoc est necessarium; sed frequenter utile est propter breuitatem difformiter accipere eundem terminum. 'Unde per talem propositionem nihil aliud intelligit nisi quod nomina communia substantiarum praedicantur de subiectis. Et tamen de eisdem eodem modo supponentibus quo supponunt in illis actibus exercitis non uerificatur 'esse in subiecto'. Unde haec est uera 'Sortes est animal', et de animali eodem modo supponente quo supponit in ista 'Sortes est animal'</w:t>
      </w:r>
    </w:p>
    <w:p>
      <w:pPr>
        <w:pStyle w:val="Normal"/>
        <w:rPr>
          <w:lang w:val="fr-FR"/>
        </w:rPr>
      </w:pPr>
      <w:r>
        <w:rPr>
          <w:lang w:val="fr-FR"/>
        </w:rPr>
        <w:tab/>
        <w:t>non uerificatur esse in subiecto, quia si sic supponat 'animal' haec est falsa 'animal est in subiecto.</w:t>
      </w:r>
    </w:p>
    <w:p>
      <w:pPr>
        <w:pStyle w:val="Normal"/>
        <w:rPr>
          <w:lang w:val="fr-FR"/>
        </w:rPr>
      </w:pPr>
      <w:r>
        <w:rPr>
          <w:lang w:val="fr-FR"/>
        </w:rPr>
        <w:tab/>
      </w:r>
    </w:p>
    <w:p>
      <w:pPr>
        <w:pStyle w:val="Normal"/>
        <w:rPr>
          <w:lang w:val="fr-FR"/>
        </w:rPr>
      </w:pPr>
      <w:r>
        <w:rPr>
          <w:lang w:val="fr-FR"/>
        </w:rPr>
        <w:tab/>
        <w:t>non uerificatur esse in subiecto, quia si sic supponat 'animal' haec est falsa 'animal est in subiecto.</w:t>
      </w:r>
    </w:p>
    <w:p>
      <w:pPr>
        <w:pStyle w:val="Normal"/>
        <w:rPr>
          <w:lang w:val="fr-FR"/>
        </w:rPr>
      </w:pPr>
      <w:r>
        <w:rPr>
          <w:lang w:val="fr-FR"/>
        </w:rPr>
        <w:tab/>
        <w:t>Alia proprietas substantiae ponitur, quae est quod omnibus substantiis secundis conuenit praedicari uniuoce, non tamen conuenit tantum substantiis secundis sed etiam differentiis, quamuis ista proprietas non conueniat primis substantiis.</w:t>
      </w:r>
    </w:p>
    <w:p>
      <w:pPr>
        <w:pStyle w:val="Normal"/>
        <w:rPr>
          <w:lang w:val="fr-FR"/>
        </w:rPr>
      </w:pPr>
      <w:r>
        <w:rPr>
          <w:lang w:val="fr-FR"/>
        </w:rPr>
        <w:tab/>
      </w:r>
    </w:p>
    <w:p>
      <w:pPr>
        <w:pStyle w:val="Normal"/>
        <w:rPr>
          <w:lang w:val="fr-FR"/>
        </w:rPr>
      </w:pPr>
      <w:r>
        <w:rPr>
          <w:lang w:val="fr-FR"/>
        </w:rPr>
        <w:tab/>
        <w:t>Alia proprietas substantiae ponitur, quae est quod omnibus substantiis secundis conuenit praedicari uniuoce, non tamen conuenit tantum substantiis secundis sed etiam differentiis, quamuis ista proprietas non conueniat primis substantiis.</w:t>
      </w:r>
    </w:p>
    <w:p>
      <w:pPr>
        <w:pStyle w:val="Normal"/>
        <w:rPr>
          <w:lang w:val="fr-FR"/>
        </w:rPr>
      </w:pPr>
      <w:r>
        <w:rPr>
          <w:lang w:val="fr-FR"/>
        </w:rPr>
        <w:tab/>
        <w:t>Sciendum est quod nihil praedicatur uniuoce proprie loquendo nisi quod est commune ad multa, hoc est nisi illud quod significat multa uel natum est significare multa. Et ideo quia substantiae primae sunt propriae, et non significantes multa, ideo noti praedicantur uniuoce. Secundae autem substantiae significant multa. Hoc enim nomen 'homo' non significat primo unam naturam communem omnibus hominibus, sicut multi errantes imaginantur, sed significat primo omnes homines particulares, sicut auctoritate</w:t>
      </w:r>
    </w:p>
    <w:p>
      <w:pPr>
        <w:pStyle w:val="Normal"/>
        <w:rPr>
          <w:lang w:val="fr-FR"/>
        </w:rPr>
      </w:pPr>
      <w:r>
        <w:rPr>
          <w:lang w:val="fr-FR"/>
        </w:rPr>
        <w:tab/>
        <w:t>Damasceni prius ostensum est. Ille enim qui primo instituit hanc uocem</w:t>
      </w:r>
    </w:p>
    <w:p>
      <w:pPr>
        <w:pStyle w:val="Normal"/>
        <w:rPr>
          <w:lang w:val="fr-FR"/>
        </w:rPr>
      </w:pPr>
      <w:r>
        <w:rPr>
          <w:lang w:val="fr-FR"/>
        </w:rPr>
        <w:tab/>
        <w:t>'homo', uidens aliquem hominem particularem, instituit hanc uocem ad significandum illum hominem et quamlibet talem substantiam qualis est ille homo. 'Unde de natura communi non oportuit eum cogitare, cum non sit aliqua talis natura communis. Non tamen est haec uox 'homo' aequiuoca, quamuis significet multa aeque primo, quia est signum subordinatum uni conceptui et non pluribus in significando illos plures homines aeque primo.</w:t>
      </w:r>
    </w:p>
    <w:p>
      <w:pPr>
        <w:pStyle w:val="Normal"/>
        <w:rPr>
          <w:lang w:val="fr-FR"/>
        </w:rPr>
      </w:pPr>
      <w:r>
        <w:rPr>
          <w:lang w:val="fr-FR"/>
        </w:rPr>
        <w:tab/>
      </w:r>
    </w:p>
    <w:p>
      <w:pPr>
        <w:pStyle w:val="Normal"/>
        <w:rPr>
          <w:lang w:val="fr-FR"/>
        </w:rPr>
      </w:pPr>
      <w:r>
        <w:rPr>
          <w:lang w:val="fr-FR"/>
        </w:rPr>
        <w:tab/>
        <w:t>'homo', uidens aliquem hominem particularem, instituit hanc uocem ad significandum illum hominem et quamlibet talem substantiam qualis est ille homo. 'Unde de natura communi non oportuit eum cogitare, cum non sit aliqua talis natura communis. Non tamen est haec uox 'homo' aequiuoca, quamuis significet multa aeque primo, quia est signum subordinatum uni conceptui et non pluribus in significando illos plures homines aeque primo.</w:t>
      </w:r>
    </w:p>
    <w:p>
      <w:pPr>
        <w:pStyle w:val="Normal"/>
        <w:rPr>
          <w:lang w:val="fr-FR"/>
        </w:rPr>
      </w:pPr>
      <w:r>
        <w:rPr>
          <w:lang w:val="fr-FR"/>
        </w:rPr>
        <w:tab/>
        <w:t>Tertia proprietas substantiae assignatur haec, scilicet quod prima substantia stgnificat hoc aliquid, secunda autem substantia significat quale quid. Et ex ista proprietate manifeste patet quod cum significare siue hoc aliquid siue quale quid non competat substantiis extra animam exsistentibus sed tantum Signis talium substantiarum, substantiae primae et secundae uocantur signa propria et communia substantiarum extra animam exststentium. Quod concedendum est.</w:t>
      </w:r>
    </w:p>
    <w:p>
      <w:pPr>
        <w:pStyle w:val="Normal"/>
        <w:rPr>
          <w:lang w:val="fr-FR"/>
        </w:rPr>
      </w:pPr>
      <w:r>
        <w:rPr>
          <w:lang w:val="fr-FR"/>
        </w:rPr>
        <w:tab/>
      </w:r>
    </w:p>
    <w:p>
      <w:pPr>
        <w:pStyle w:val="Normal"/>
        <w:rPr>
          <w:lang w:val="fr-FR"/>
        </w:rPr>
      </w:pPr>
      <w:r>
        <w:rPr>
          <w:lang w:val="fr-FR"/>
        </w:rPr>
        <w:tab/>
        <w:t>Tertia proprietas substantiae assignatur haec, scilicet quod prima substantia stgnificat hoc aliquid, secunda autem substantia significat quale quid. Et ex ista proprietate manifeste patet quod cum significare siue hoc aliquid siue quale quid non competat substantiis extra animam exsistentibus sed tantum Signis talium substantiarum, substantiae primae et secundae uocantur signa propria et communia substantiarum extra animam exststentium. Quod concedendum est.</w:t>
      </w:r>
    </w:p>
    <w:p>
      <w:pPr>
        <w:pStyle w:val="Normal"/>
        <w:rPr/>
      </w:pPr>
      <w:r>
        <w:rPr>
          <w:lang w:val="fr-FR"/>
        </w:rPr>
        <w:tab/>
        <w:t xml:space="preserve">Est tamen aduertendum quod significare hoc aliquid non est aliud quam significare unum et non plura, significare autem quale quid est esse natum significare plura. Et ideo quando dicit Aristoteles quod substantiae secundae significant quale quid, non intendit quod substantiae secundae significant aliquam qualitatem uel aliquid reale adueniens indiuiduo, -- hoc enim simpliciter falsum est, sicut potest patere ex praedictis --, sed intendit quod significant plura et non unum solum. </w:t>
      </w:r>
      <w:r>
        <w:rPr/>
        <w:t>Quod euidenter probatur ex littera sua in Praedicamentis, sicut patet in expositione quam edidi super eundem librum.</w:t>
      </w:r>
    </w:p>
    <w:p>
      <w:pPr>
        <w:pStyle w:val="Normal"/>
        <w:rPr/>
      </w:pPr>
      <w:r>
        <w:rPr/>
        <w:tab/>
      </w:r>
    </w:p>
    <w:p>
      <w:pPr>
        <w:pStyle w:val="Normal"/>
        <w:rPr/>
      </w:pPr>
      <w:r>
        <w:rPr/>
        <w:tab/>
        <w:t>Est tamen aduertendum quod significare hoc aliquid non est aliud quam significare unum et non plura, significare autem quale quid est esse natum significare plura. Et ideo quando dicit Aristoteles quod substantiae secundae significant quale quid, non intendit quod substantiae secundae significant aliquam qualitatem uel aliquid reale adueniens indiuiduo, -- hoc enim simpliciter falsum est, sicut potest patere ex praedictis --, sed intendit quod significant plura et non unum solum. Quod euidenter probatur ex littera sua in Praedicamentis, sicut patet in expositione quam edidi super eundem librum.</w:t>
      </w:r>
    </w:p>
    <w:p>
      <w:pPr>
        <w:pStyle w:val="Normal"/>
        <w:rPr/>
      </w:pPr>
      <w:r>
        <w:rPr/>
        <w:tab/>
      </w:r>
      <w:r>
        <w:rPr>
          <w:lang w:val="fr-FR"/>
        </w:rPr>
        <w:t xml:space="preserve">Quarta proprietas substantiae est quod substantiae nihil est contrarium. Circa quod sciendum est quod contrarietas dupliciter accipitur. Uno modo pro proprietate quadam terminorum, illo modo quo dicimus quod 'album' et 'nigrum' sunt contraria, quia impossibile est istos duos terminos 'album' et 'nigrum' de eodem et pro eodem simul uerificari. Aliter accipitur pro quadam proprietate conueniente rebus, et sic potest accipi tripliciter, scilicet stricte, large et largissime. Stricte dicuntur illae res contrariae quae in eodem subiecto mutuo se expellunt et partibiliter in eodem subiecto adquiruntur uel adquiri possunt, saltem naturaliter; et isto modo nulla substantia contrariatur alteri. Large dicuntur illae res contrariae quae mutuo se expellunt in eodem, quamuis naturaliter partibiliter adquiri non possunt in eodem subiecto primo. </w:t>
      </w:r>
      <w:r>
        <w:rPr>
          <w:lang w:val="en-GB"/>
        </w:rPr>
        <w:t>Et sic formae substantiales sunt contratiae, quia mutuo se expellunt in eadem materia. Largissime dicuntur illa contraria quae componuntur ex talibus contrariis. Et sic aer et ignis dicuntur contraria, quia componuntur ex formis substantialibus contrariis, secundo modo loquendo de hoc uocabulo 'contraria'. Primo modo substantiae nihil est contrarium, sed secundo modo et tertio substantia contrariatur substantiae. Primo modo loquitur Philosophus in Praedicamentis, aliter loquitur alibi de contrariis</w:t>
      </w:r>
    </w:p>
    <w:p>
      <w:pPr>
        <w:pStyle w:val="Normal"/>
        <w:rPr>
          <w:lang w:val="en-GB"/>
        </w:rPr>
      </w:pPr>
      <w:r>
        <w:rPr>
          <w:lang w:val="en-GB"/>
        </w:rPr>
        <w:tab/>
      </w:r>
    </w:p>
    <w:p>
      <w:pPr>
        <w:pStyle w:val="Normal"/>
        <w:rPr/>
      </w:pPr>
      <w:r>
        <w:rPr>
          <w:lang w:val="en-GB"/>
        </w:rPr>
        <w:tab/>
      </w:r>
      <w:r>
        <w:rPr>
          <w:lang w:val="fr-FR"/>
        </w:rPr>
        <w:t xml:space="preserve">Quarta proprietas substantiae est quod substantiae nihil est contrarium. Circa quod sciendum est quod contrarietas dupliciter accipitur. Uno modo pro proprietate quadam terminorum, illo modo quo dicimus quod 'album' et 'nigrum' sunt contraria, quia impossibile est istos duos terminos 'album' et 'nigrum' de eodem et pro eodem simul uerificari. Aliter accipitur pro quadam proprietate conueniente rebus, et sic potest accipi tripliciter, scilicet stricte, large et largissime. Stricte dicuntur illae res contrariae quae in eodem subiecto mutuo se expellunt et partibiliter in eodem subiecto adquiruntur uel adquiri possunt, saltem naturaliter; et isto modo nulla substantia contrariatur alteri. Large dicuntur illae res contrariae quae mutuo se expellunt in eodem, quamuis naturaliter partibiliter adquiri non possunt in eodem subiecto primo. </w:t>
      </w:r>
      <w:r>
        <w:rPr>
          <w:lang w:val="en-GB"/>
        </w:rPr>
        <w:t>Et sic formae substantiales sunt contratiae, quia mutuo se expellunt in eadem materia. Largissime dicuntur illa contraria quae componuntur ex talibus contrariis. Et sic aer et ignis dicuntur contraria, quia componuntur ex formis substantialibus contrariis, secundo modo loquendo de hoc uocabulo 'contraria'. Primo modo substantiae nihil est contrarium, sed secundo modo et tertio substantia contrariatur substantiae. Primo modo loquitur Philosophus in Praedicamentis, aliter loquitur alibi de contrariis</w:t>
      </w:r>
    </w:p>
    <w:p>
      <w:pPr>
        <w:pStyle w:val="Normal"/>
        <w:rPr/>
      </w:pPr>
      <w:r>
        <w:rPr>
          <w:lang w:val="en-GB"/>
        </w:rPr>
        <w:tab/>
      </w:r>
      <w:r>
        <w:rPr>
          <w:lang w:val="fr-FR"/>
        </w:rPr>
        <w:t xml:space="preserve">Quinta proprietas substantiae est quod substantia non suscipit magis et minus. </w:t>
      </w:r>
      <w:r>
        <w:rPr/>
        <w:t>Quae sic est intelligenda: de nulla substantia una numero praedicatur primo aliquod commune in genere substantiae cum hoc aduerbio</w:t>
      </w:r>
    </w:p>
    <w:p>
      <w:pPr>
        <w:pStyle w:val="Normal"/>
        <w:rPr/>
      </w:pPr>
      <w:r>
        <w:rPr/>
        <w:tab/>
        <w:t>'magis' et postea cum hoc aduerbio 'minus', nec e conuerso. Unde non est possibile quod istae duae, uel consimiles, successiue uerificentur 'Sortes est magis homo nunc quam prius uel magis animal nunc quam prius', 'Sortes est minus homo uel minus animal nunc quam prius'. Unde de nullo supponente pro substantia potest aliquod tale praedicatum uerificari 'hoc est magis homo uel magis animal nunc quam prius', 'hoc est minus homo uel minus animal nunc quam prius', sicut de eodem numero contingit uere dicere 'hoc est magis album nunc quam prius'.</w:t>
      </w:r>
    </w:p>
    <w:p>
      <w:pPr>
        <w:pStyle w:val="Normal"/>
        <w:rPr/>
      </w:pPr>
      <w:r>
        <w:rPr/>
        <w:tab/>
      </w:r>
    </w:p>
    <w:p>
      <w:pPr>
        <w:pStyle w:val="Normal"/>
        <w:rPr/>
      </w:pPr>
      <w:r>
        <w:rPr/>
        <w:tab/>
        <w:t>'magis' et postea cum hoc aduerbio 'minus', nec e conuerso. Unde non est possibile quod istae duae, uel consimiles, successiue uerificentur 'Sortes est magis homo nunc quam prius uel magis animal nunc quam prius', 'Sortes est minus homo uel minus animal nunc quam prius'. Unde de nullo supponente pro substantia potest aliquod tale praedicatum uerificari 'hoc est magis homo uel magis animal nunc quam prius', 'hoc est minus homo uel minus animal nunc quam prius', sicut de eodem numero contingit uere dicere 'hoc est magis album nunc quam prius'.</w:t>
      </w:r>
    </w:p>
    <w:p>
      <w:pPr>
        <w:pStyle w:val="Normal"/>
        <w:rPr/>
      </w:pPr>
      <w:r>
        <w:rPr/>
        <w:tab/>
        <w:t>Sexta proprietas substantiae est quod substantia, cum sit una et eadem numero, est susceptiua successiue contrariorum, sicut idem homo numero est primo niger et postea albus. Haec autem proprietas ita conuenit substantiae quod nulli alii potest conuenire, sicut dicit Aristoteles in</w:t>
      </w:r>
    </w:p>
    <w:p>
      <w:pPr>
        <w:pStyle w:val="Normal"/>
        <w:rPr/>
      </w:pPr>
      <w:r>
        <w:rPr/>
        <w:tab/>
        <w:t>Praedicamentis. Unde dicit ibidem sic:"Maxime uero uidetur proprium esse substantiae quod, cum unum et idem numero sit, susceptibile est contrariorum. Et in aliis quidem non habebit quis quid proferat quaecumque non sunt substantiae, quod cum sit unum et idem nuinero sit suscepttbile contrariorum, et uelut color etc, cum sit unum numero, non erit album et nigrum, neque actio aliqua, cum sit una et eadem, erit praua et studiosa; similiter autem et in aliis quae non sunt substantiae. Substantia uero, cum unum et idem numero sit, capax est contrariorum; ut quidam homo, cum unum et idem numero sit, aliquando est niger aliquando albus, sic et calidus et frigidus, prauus et studiosus. In nullis autem aliis aliquid tale uidetur". Ex isto patet quod de intentione Aristotelis fuit quod suscipere realiter contraria successiue soli substantiae competit, ita quod impossibile est aliquid aliud a substantia realiter suscipere contraria.</w:t>
      </w:r>
    </w:p>
    <w:p>
      <w:pPr>
        <w:pStyle w:val="Normal"/>
        <w:rPr/>
      </w:pPr>
      <w:r>
        <w:rPr/>
        <w:tab/>
      </w:r>
    </w:p>
    <w:p>
      <w:pPr>
        <w:pStyle w:val="Normal"/>
        <w:rPr/>
      </w:pPr>
      <w:r>
        <w:rPr/>
        <w:tab/>
        <w:t>Praedicamentis. Unde dicit ibidem sic:"Maxime uero uidetur proprium esse substantiae quod, cum unum et idem numero sit, susceptibile est contrariorum. Et in aliis quidem non habebit quis quid proferat quaecumque non sunt substantiae, quod cum sit unum et idem nuinero sit suscepttbile contrariorum, et uelut color etc, cum sit unum numero, non erit album et nigrum, neque actio aliqua, cum sit una et eadem, erit praua et studiosa; similiter autem et in aliis quae non sunt substantiae. Substantia uero, cum unum et idem numero sit, capax est contrariorum; ut quidam homo, cum unum et idem numero sit, aliquando est niger aliquando albus, sic et calidus et frigidus, prauus et studiosus. In nullis autem aliis aliquid tale uidetur". Ex isto patet quod de intentione Aristotelis fuit quod suscipere realiter contraria successiue soli substantiae competit, ita quod impossibile est aliquid aliud a substantia realiter suscipere contraria.</w:t>
      </w:r>
    </w:p>
    <w:p>
      <w:pPr>
        <w:pStyle w:val="Normal"/>
        <w:rPr/>
      </w:pPr>
      <w:r>
        <w:rPr/>
        <w:tab/>
        <w:t>Ex quo, tamquam ex principio, sequuntur duo esse de mente Aristotelis, siue secundum ueritatem sint uera siue falsa. Primum est quod non est de mente</w:t>
      </w:r>
    </w:p>
    <w:p>
      <w:pPr>
        <w:pStyle w:val="Normal"/>
        <w:rPr/>
      </w:pPr>
      <w:r>
        <w:rPr/>
        <w:tab/>
        <w:t>Aristotelis quod quantitas sit quoddam accidens realiter distinctum a substantia, inhaerens realiter illi, et realiter exsistens subiectum qualitatum corporalium, sicut multi moderni dicunt quod quantitas est unum accidens exsistens in substantia et realiter subiectum qualitatum. Si enim ita esset, sequeretur necessario quod aliquid aliud a substantia, exsistens unum etidem numero, esset susceptiuum contrariorum per propriam mutationem, quia illa quantitas primo reciperet unam qualitatem contrariam et postea aliam. Immo, quantitas immediatius et prius susciperet contraria quam substantia, cum substantia, secundum eos, non sit immediatum subiectum qualitatum contrariarum sed mediatum tantum, nec per consequens suscipit contraria nisi mediante quantitate.</w:t>
      </w:r>
    </w:p>
    <w:p>
      <w:pPr>
        <w:pStyle w:val="Normal"/>
        <w:rPr/>
      </w:pPr>
      <w:r>
        <w:rPr/>
        <w:tab/>
      </w:r>
    </w:p>
    <w:p>
      <w:pPr>
        <w:pStyle w:val="Normal"/>
        <w:rPr/>
      </w:pPr>
      <w:r>
        <w:rPr/>
        <w:tab/>
        <w:t>Aristotelis quod quantitas sit quoddam accidens realiter distinctum a substantia, inhaerens realiter illi, et realiter exsistens subiectum qualitatum corporalium, sicut multi moderni dicunt quod quantitas est unum accidens exsistens in substantia et realiter subiectum qualitatum. Si enim ita esset, sequeretur necessario quod aliquid aliud a substantia, exsistens unum etidem numero, esset susceptiuum contrariorum per propriam mutationem, quia illa quantitas primo reciperet unam qualitatem contrariam et postea aliam. Immo, quantitas immediatius et prius susciperet contraria quam substantia, cum substantia, secundum eos, non sit immediatum subiectum qualitatum contrariarum sed mediatum tantum, nec per consequens suscipit contraria nisi mediante quantitate.</w:t>
      </w:r>
    </w:p>
    <w:p>
      <w:pPr>
        <w:pStyle w:val="Normal"/>
        <w:rPr/>
      </w:pPr>
      <w:r>
        <w:rPr/>
        <w:tab/>
        <w:t>Aliud sequitur esse de mente Aristotelis, quod nullum accidens est subiectum alterius accidentis, saltem accidentis habentis contrarium. Si enim sic esset, aliud a substantia susciperet contraria successiue.</w:t>
      </w:r>
    </w:p>
    <w:p>
      <w:pPr>
        <w:pStyle w:val="Normal"/>
        <w:rPr/>
      </w:pPr>
      <w:r>
        <w:rPr/>
        <w:tab/>
      </w:r>
    </w:p>
    <w:p>
      <w:pPr>
        <w:pStyle w:val="Normal"/>
        <w:rPr/>
      </w:pPr>
      <w:r>
        <w:rPr/>
        <w:tab/>
        <w:t>Aliud sequitur esse de mente Aristotelis, quod nullum accidens est subiectum alterius accidentis, saltem accidentis habentis contrarium. Si enim sic esset, aliud a substantia susciperet contraria successiue.</w:t>
      </w:r>
    </w:p>
    <w:p>
      <w:pPr>
        <w:pStyle w:val="Normal"/>
        <w:rPr/>
      </w:pPr>
      <w:r>
        <w:rPr/>
        <w:tab/>
        <w:t>Et ex isto Sequitur quod est contra mentem Aristotelis dicere quod intellectus et uoluntas sunt quaedam accidentia ipsius animae intellectiuae, in quibus accidentibus primo recipiantur intellectiones et uolitiones et tales actus et habitus. Et eodem modo potentiae sensitiuae, secundum eum, non sunt quaedam accidentia recipientia alia accidentia. Sequitur etiam, secundum eum, quod relationes non sunt quaedam res distinctae realiter a substantia, subiectiue exsisistentes in quantitate et qualitate, quae sint accidentia realiter exsistentia in substantia.</w:t>
      </w:r>
    </w:p>
    <w:p>
      <w:pPr>
        <w:pStyle w:val="Normal"/>
        <w:rPr/>
      </w:pPr>
      <w:r>
        <w:rPr/>
        <w:tab/>
      </w:r>
    </w:p>
    <w:p>
      <w:pPr>
        <w:pStyle w:val="Normal"/>
        <w:rPr/>
      </w:pPr>
      <w:r>
        <w:rPr/>
        <w:tab/>
        <w:t>Et ex isto Sequitur quod est contra mentem Aristotelis dicere quod intellectus et uoluntas sunt quaedam accidentia ipsius animae intellectiuae, in quibus accidentibus primo recipiantur intellectiones et uolitiones et tales actus et habitus. Et eodem modo potentiae sensitiuae, secundum eum, non sunt quaedam accidentia recipientia alia accidentia. Sequitur etiam, secundum eum, quod relationes non sunt quaedam res distinctae realiter a substantia, subiectiue exsisistentes in quantitate et qualitate, quae sint accidentia realiter exsistentia in substantia.</w:t>
      </w:r>
    </w:p>
    <w:p>
      <w:pPr>
        <w:pStyle w:val="Normal"/>
        <w:rPr/>
      </w:pPr>
      <w:r>
        <w:rPr/>
        <w:tab/>
      </w:r>
      <w:r>
        <w:rPr>
          <w:lang w:val="fr-FR"/>
        </w:rPr>
        <w:t xml:space="preserve">Unde intentio Aristotelis est quod omne accidens est immediate exsistens in substantia, ita quod inter substantiam et quodcumque accidens suum nihil est medium in ratione subiecti. Unde Aristoteles, ut magis explanet intentionem suam per dubiorum remotionem, obicit contra se ipsum per orationem et opinionem, quae non sunt substantiae et tamen uidentur suscipere contraria; eadem enim oratio est primo uera et postea falsa. </w:t>
      </w:r>
      <w:r>
        <w:rPr/>
        <w:t>Et soluens dicit: "Sed si quis hoc suscipiat sed tamen in modo suscipiendi differt; nam ea quae in substantiis sunt ipsa mutata susceptibilia sunt contrariorum. Frigidum enim de calido factum mutatum est, alteratum enim factum est; et nigrum ex albo et studiosum ex prauo; similiter autem in aliis unumquodque mutationem suscipiens susceptibile est contrariorum. 0ratio autem et opinio ipsa quidem immobilia omnino perseuerant, cum uero res mouetur contrarium fit circa eam, ut quod sedeat aliquis, oratio uero permanet eadem, cum uero res mota, aliquando quidem uera aliquando quidem falsa. Similiter autem et in opinione. Quapropter solummodo substantiae proprium est eo quod secundum sui mutationem captabilis sit contrariorum".</w:t>
      </w:r>
    </w:p>
    <w:p>
      <w:pPr>
        <w:pStyle w:val="Normal"/>
        <w:rPr/>
      </w:pPr>
      <w:r>
        <w:rPr/>
        <w:tab/>
      </w:r>
    </w:p>
    <w:p>
      <w:pPr>
        <w:pStyle w:val="Normal"/>
        <w:rPr/>
      </w:pPr>
      <w:r>
        <w:rPr/>
        <w:tab/>
        <w:t>Unde intentio Aristotelis est quod omne accidens est immediate exsistens in substantia, ita quod inter substantiam et quodcumque accidens suum nihil est medium in ratione subiecti. Unde Aristoteles, ut magis explanet intentionem suam per dubiorum remotionem, obicit contra se ipsum per orationem et opinionem, quae non sunt substantiae et tamen uidentur suscipere contraria; eadem enim oratio est primo uera et postea falsa. Et soluens dicit: "Sed si quis hoc suscipiat sed tamen in modo suscipiendi differt; nam ea quae in substantiis sunt ipsa mutata susceptibilia sunt contrariorum. Frigidum enim de calido factum mutatum est, alteratum enim factum est; et nigrum ex albo et studiosum ex prauo; similiter autem in aliis unumquodque mutationem suscipiens susceptibile est contrariorum. 0ratio autem et opinio ipsa quidem immobilia omnino perseuerant, cum uero res mouetur contrarium fit circa eam, ut quod sedeat aliquis, oratio uero permanet eadem, cum uero res mota, aliquando quidem uera aliquando quidem falsa. Similiter autem et in opinione. Quapropter solummodo substantiae proprium est eo quod secundum sui mutationem captabilis sit contrariorum".</w:t>
      </w:r>
    </w:p>
    <w:p>
      <w:pPr>
        <w:pStyle w:val="Normal"/>
        <w:rPr/>
      </w:pPr>
      <w:r>
        <w:rPr/>
        <w:tab/>
        <w:t>Ex ista solutione patet quod intentio sua est quod nihil aliud a substantia potest moueri ab uno contrariorum ad reliquum, quod tamen falsum esset si quantitas esset immediatum subiectum qualitatum et tamen differret realiter a substantia. Et ideo quod oratio aliquando est uera aliquando falsa, hoc non est quia ipsa oratio mutatur et aliquando recipit realiter ueritatem et aliquando falsitatem, sed hoc est propter mutationem alicuius substantiae, saltem localem.</w:t>
      </w:r>
    </w:p>
    <w:p>
      <w:pPr>
        <w:pStyle w:val="Normal"/>
        <w:rPr/>
      </w:pPr>
      <w:r>
        <w:rPr/>
        <w:tab/>
      </w:r>
    </w:p>
    <w:p>
      <w:pPr>
        <w:pStyle w:val="Normal"/>
        <w:rPr/>
      </w:pPr>
      <w:r>
        <w:rPr/>
        <w:tab/>
        <w:t>Ex ista solutione patet quod intentio sua est quod nihil aliud a substantia potest moueri ab uno contrariorum ad reliquum, quod tamen falsum esset si quantitas esset immediatum subiectum qualitatum et tamen differret realiter a substantia. Et ideo quod oratio aliquando est uera aliquando falsa, hoc non est quia ipsa oratio mutatur et aliquando recipit realiter ueritatem et aliquando falsitatem, sed hoc est propter mutationem alicuius substantiae, saltem localem.</w:t>
      </w:r>
    </w:p>
    <w:p>
      <w:pPr>
        <w:pStyle w:val="Normal"/>
        <w:rPr/>
      </w:pPr>
      <w:r>
        <w:rPr/>
        <w:tab/>
        <w:t>Unde ad euidentiam istius solutionis est sciendum quod tam hoc nomen</w:t>
      </w:r>
    </w:p>
    <w:p>
      <w:pPr>
        <w:pStyle w:val="Normal"/>
        <w:rPr/>
      </w:pPr>
      <w:r>
        <w:rPr/>
        <w:tab/>
        <w:t>'contraria' quam hoc uerbum 'suscipere' accipitur aequiuoce. Hoc enim nomen 'contraria', sicut tactum est prius, dupliciter, ad praesens, accipitur. Nam uno modo uerificatur de aliquibus pro ipsis rebus extra, sicut dicimus quod albedo et nigredo sunt contraria. Aliter uerificatur de terminis, sicut dicimus quod isti termini 'album' et 'nigrum' sunt contraria. Unde dicimus quod de eodem particulariter sumpto possunt uerificari contraria, sicut sic dicendo 'homo est albus', 'homo est niger', quod non potest uerificari nisi de terminis solis. Et contraria isto modo dicta dupliciter accipi possunt, scilicet stricte, et tuuc dicuntur contraria quia significant res contrarias. Aliter potest hoc uocabulum 'contraria' accipi large, et tunc dicuntur illa contraria quae non possunt de eodem pro eodem simul uerificari sed successiue.</w:t>
      </w:r>
    </w:p>
    <w:p>
      <w:pPr>
        <w:pStyle w:val="Normal"/>
        <w:rPr/>
      </w:pPr>
      <w:r>
        <w:rPr/>
        <w:tab/>
      </w:r>
    </w:p>
    <w:p>
      <w:pPr>
        <w:pStyle w:val="Normal"/>
        <w:rPr/>
      </w:pPr>
      <w:r>
        <w:rPr/>
        <w:tab/>
        <w:t>'contraria' quam hoc uerbum 'suscipere' accipitur aequiuoce. Hoc enim nomen 'contraria', sicut tactum est prius, dupliciter, ad praesens, accipitur. Nam uno modo uerificatur de aliquibus pro ipsis rebus extra, sicut dicimus quod albedo et nigredo sunt contraria. Aliter uerificatur de terminis, sicut dicimus quod isti termini 'album' et 'nigrum' sunt contraria. Unde dicimus quod de eodem particulariter sumpto possunt uerificari contraria, sicut sic dicendo 'homo est albus', 'homo est niger', quod non potest uerificari nisi de terminis solis. Et contraria isto modo dicta dupliciter accipi possunt, scilicet stricte, et tuuc dicuntur contraria quia significant res contrarias. Aliter potest hoc uocabulum 'contraria' accipi large, et tunc dicuntur illa contraria quae non possunt de eodem pro eodem simul uerificari sed successiue.</w:t>
      </w:r>
    </w:p>
    <w:p>
      <w:pPr>
        <w:pStyle w:val="Normal"/>
        <w:rPr/>
      </w:pPr>
      <w:r>
        <w:rPr/>
        <w:tab/>
        <w:t>'Suscipere' autem dupliciter accipitur, scilicet per realem inexsistentiam uel per praedicationem. Accipiendo 'contraria' primo modo, oratio nullo modo suscipit contraria. Sed accipiendo 'contraria' secundo modo, scilicet pro terminis, et hoc large, et 'suscipere' secundo modo, sic oratio suscipit contraria, hoc est dictu oratio non recipit in se tamquam accidens in subiecto aliqua contraria, sed de oratione praedicantur contraria successiue, non quidem contraria quae sunt res contrariae mutuo se expellentes, sed termimi qui non possunt de eodem pro eodem simul uerificari sed successiue. Substantia autem recipit realiter per inhaerentiam contraria in se tamquam accidentia in subiecto.</w:t>
      </w:r>
    </w:p>
    <w:p>
      <w:pPr>
        <w:pStyle w:val="Normal"/>
        <w:rPr/>
      </w:pPr>
      <w:r>
        <w:rPr/>
        <w:tab/>
      </w:r>
    </w:p>
    <w:p>
      <w:pPr>
        <w:pStyle w:val="Normal"/>
        <w:rPr/>
      </w:pPr>
      <w:r>
        <w:rPr/>
        <w:tab/>
        <w:t>'Suscipere' autem dupliciter accipitur, scilicet per realem inexsistentiam uel per praedicationem. Accipiendo 'contraria' primo modo, oratio nullo modo suscipit contraria. Sed accipiendo 'contraria' secundo modo, scilicet pro terminis, et hoc large, et 'suscipere' secundo modo, sic oratio suscipit contraria, hoc est dictu oratio non recipit in se tamquam accidens in subiecto aliqua contraria, sed de oratione praedicantur contraria successiue, non quidem contraria quae sunt res contrariae mutuo se expellentes, sed termimi qui non possunt de eodem pro eodem simul uerificari sed successiue. Substantia autem recipit realiter per inhaerentiam contraria in se tamquam accidentia in subiecto.</w:t>
      </w:r>
    </w:p>
    <w:p>
      <w:pPr>
        <w:pStyle w:val="Normal"/>
        <w:rPr/>
      </w:pPr>
      <w:r>
        <w:rPr/>
        <w:tab/>
        <w:t>Et hoc est quod subdit Aristoteles: "Si quis autem et hoc recipiat, opinionem scilicet et orationem dicens susceptibilia esse contrariorum", scilicet per realem inhaerentiam, "non est uerum", quia oratio non recipit realiter contraria. Et subdit: "Oratio namque et opinio susceptibilia contrariorum esse dicuntur", hoc est oratio et opinio sunt susceptibilia contrariorum per praedicationem, "non in eo quod ipsamet aliquid contrariorum suscipiant", supple per realem inhaerentiam, "sed in eo quod circa alterum aliqua passio facta sit. Nam in eo quod res est uel non est dicitur oratio uera uel falsa, non in eo quod captabilis sit contrariorum. Simpliciter autem a nullo neque oratio mouetur neque opinio".</w:t>
      </w:r>
    </w:p>
    <w:p>
      <w:pPr>
        <w:pStyle w:val="Normal"/>
        <w:rPr/>
      </w:pPr>
      <w:r>
        <w:rPr/>
        <w:tab/>
      </w:r>
    </w:p>
    <w:p>
      <w:pPr>
        <w:pStyle w:val="Normal"/>
        <w:rPr/>
      </w:pPr>
      <w:r>
        <w:rPr/>
        <w:tab/>
        <w:t>Et hoc est quod subdit Aristoteles: "Si quis autem et hoc recipiat, opinionem scilicet et orationem dicens susceptibilia esse contrariorum", scilicet per realem inhaerentiam, "non est uerum", quia oratio non recipit realiter contraria. Et subdit: "Oratio namque et opinio susceptibilia contrariorum esse dicuntur", hoc est oratio et opinio sunt susceptibilia contrariorum per praedicationem, "non in eo quod ipsamet aliquid contrariorum suscipiant", supple per realem inhaerentiam, "sed in eo quod circa alterum aliqua passio facta sit. Nam in eo quod res est uel non est dicitur oratio uera uel falsa, non in eo quod captabilis sit contrariorum. Simpliciter autem a nullo neque oratio mouetur neque opinio".</w:t>
      </w:r>
    </w:p>
    <w:p>
      <w:pPr>
        <w:pStyle w:val="Normal"/>
        <w:rPr/>
      </w:pPr>
      <w:r>
        <w:rPr/>
        <w:tab/>
        <w:t>Vult dicere quod quamuis ista contraria 'uerum' et 'falsum' successiue uerificentur de eadem oratione, sicut ista oratio manens eadem numero 'tu sedes' est primo uera et postea falsa, tamen ista oratio non recipit realiter contraria, quia per hoc quod ista oratio est falsa quae prius fuit uera, nihil est realiter in oratione ista magis nunc quam prius. Sed ideo praecise nunc dicitur falsa et non prius, quia nunc significat aliter esse a parte rei quam est et prius significauit ita esse a parte rei sicut fuit. Unde nunc significat te sedere, et tamen non sedes, ideo est falsa; et prius fuit uera, quia prius sedisti, sicut ista oratio significauit. Et tamen ista oratio nihil recipit in se nec mutatur in aliquo. Propter quod subdit Aristotelis: 'Quapropter non erunt susceptibilia contrariorum, cum nulla in eis passio facta sit'.</w:t>
      </w:r>
    </w:p>
    <w:p>
      <w:pPr>
        <w:pStyle w:val="Normal"/>
        <w:rPr/>
      </w:pPr>
      <w:r>
        <w:rPr/>
        <w:tab/>
      </w:r>
    </w:p>
    <w:p>
      <w:pPr>
        <w:pStyle w:val="Normal"/>
        <w:rPr/>
      </w:pPr>
      <w:r>
        <w:rPr/>
        <w:tab/>
        <w:t>Vult dicere quod quamuis ista contraria 'uerum' et 'falsum' successiue uerificentur de eadem oratione, sicut ista oratio manens eadem numero 'tu sedes' est primo uera et postea falsa, tamen ista oratio non recipit realiter contraria, quia per hoc quod ista oratio est falsa quae prius fuit uera, nihil est realiter in oratione ista magis nunc quam prius. Sed ideo praecise nunc dicitur falsa et non prius, quia nunc significat aliter esse a parte rei quam est et prius significauit ita esse a parte rei sicut fuit. Unde nunc significat te sedere, et tamen non sedes, ideo est falsa; et prius fuit uera, quia prius sedisti, sicut ista oratio significauit. Et tamen ista oratio nihil recipit in se nec mutatur in aliquo. Propter quod subdit Aristotelis: 'Quapropter non erunt susceptibilia contrariorum, cum nulla in eis passio facta sit'.</w:t>
      </w:r>
    </w:p>
    <w:p>
      <w:pPr>
        <w:pStyle w:val="Normal"/>
        <w:rPr/>
      </w:pPr>
      <w:r>
        <w:rPr/>
        <w:tab/>
      </w:r>
      <w:r>
        <w:rPr>
          <w:lang w:val="fr-FR"/>
        </w:rPr>
        <w:t xml:space="preserve">Ex isto processu Aristotelis euideiiter apparet quod de intentione sua non est quod ueritas et falsitas propositionum sunt quaedam qualitates propositionum inhaerentes eis. </w:t>
      </w:r>
      <w:r>
        <w:rPr/>
        <w:t>Si enim ita esset, Sequeretur quod propositio quae est aliquando uera, aliquando falsa, realiter susciperet contraria. Sequeretur etiam quod quandocumque aliquid mouetur extra me et postea quiescit quod una qualitas noua esset in anima cuiuslibet formantis talem propositionem 'hoc mouetur' et alia deperderetur. Immo sequeretur quod propositio scripta uere alteraretur per hoc quod musca uolat. Quae omnia sunt absurda et simpliciter falsa.</w:t>
      </w:r>
    </w:p>
    <w:p>
      <w:pPr>
        <w:pStyle w:val="Normal"/>
        <w:rPr/>
      </w:pPr>
      <w:r>
        <w:rPr/>
        <w:tab/>
      </w:r>
    </w:p>
    <w:p>
      <w:pPr>
        <w:pStyle w:val="Normal"/>
        <w:rPr/>
      </w:pPr>
      <w:r>
        <w:rPr/>
        <w:tab/>
        <w:t>Ex isto processu Aristotelis euideiiter apparet quod de intentione sua non est quod ueritas et falsitas propositionum sunt quaedam qualitates propositionum inhaerentes eis. Si enim ita esset, Sequeretur quod propositio quae est aliquando uera, aliquando falsa, realiter susciperet contraria. Sequeretur etiam quod quandocumque aliquid mouetur extra me et postea quiescit quod una qualitas noua esset in anima cuiuslibet formantis talem propositionem 'hoc mouetur' et alia deperderetur. Immo sequeretur quod propositio scripta uere alteraretur per hoc quod musca uolat. Quae omnia sunt absurda et simpliciter falsa.</w:t>
      </w:r>
    </w:p>
    <w:p>
      <w:pPr>
        <w:pStyle w:val="Normal"/>
        <w:rPr/>
      </w:pPr>
      <w:r>
        <w:rPr/>
        <w:tab/>
        <w:t>Immo uidetur quod in theologia sequeretur haerests manifesta. Nam si ueritas et falsitas propositionum sunt tales qualitates propositionum sicut albedo et nigredo sunt qualitates corporum, tunc quandocumque ueritas aliqua erit, haec erit uera 'haec ueritas est', sicut quandocumque aliqua albedo erit, haec erit uera 'haec albedo est'. Et eodem modo de qualibet falsitate. Tunc accipio falsitatem istius propositionis 'Deus aliquid creat de nouo': haec per illam opinionem est una qlalitas propositionis, inhaerens sibi, et per consequens est alia res a Deo. Tunc quaero: aut ista res potest creari a Deo aut non potest. Si non potest, igitur est aliquid aliud a Deo quod a Deo creari non potest; quod est contra Euangelistam, dicentem: Omnia per ipsum facta sunt et sine ipso factum est nilil. Si potest creari a Deo de nouo, ponatur in esse. Tunc erit haec uera 'haec falsitas de nouo a Deo creatur'; et sequitur 'haec falsitas de nouo a Deo creatur, igitur aliquid de nouo creatur'; et ultra 'igitur haec est uera: aliquid de nouo creatur a Deo', et per consequens non est falsa; et ultra</w:t>
      </w:r>
    </w:p>
    <w:p>
      <w:pPr>
        <w:pStyle w:val="Normal"/>
        <w:rPr/>
      </w:pPr>
      <w:r>
        <w:rPr/>
        <w:tab/>
      </w:r>
      <w:r>
        <w:rPr>
          <w:lang w:val="fr-FR"/>
        </w:rPr>
        <w:t>'igitur haec falsitas istius propositionis non est'; et ultra 'igitur non creatur a Deo de nouo'. Patet igitur quod falsitas non est talis qualitas propositionis.</w:t>
      </w:r>
    </w:p>
    <w:p>
      <w:pPr>
        <w:pStyle w:val="Normal"/>
        <w:rPr>
          <w:lang w:val="fr-FR"/>
        </w:rPr>
      </w:pPr>
      <w:r>
        <w:rPr>
          <w:lang w:val="fr-FR"/>
        </w:rPr>
        <w:tab/>
      </w:r>
    </w:p>
    <w:p>
      <w:pPr>
        <w:pStyle w:val="Normal"/>
        <w:rPr>
          <w:lang w:val="fr-FR"/>
        </w:rPr>
      </w:pPr>
      <w:r>
        <w:rPr>
          <w:lang w:val="fr-FR"/>
        </w:rPr>
        <w:tab/>
        <w:t>'igitur haec falsitas istius propositionis non est'; et ultra 'igitur non creatur a Deo de nouo'. Patet igitur quod falsitas non est talis qualitas propositionis.</w:t>
      </w:r>
    </w:p>
    <w:p>
      <w:pPr>
        <w:pStyle w:val="Normal"/>
        <w:rPr>
          <w:lang w:val="fr-FR"/>
        </w:rPr>
      </w:pPr>
      <w:r>
        <w:rPr>
          <w:lang w:val="fr-FR"/>
        </w:rPr>
        <w:tab/>
        <w:t>Quid igitur est ueritas et falsitas? Dico quod Aristoteles diceret quod ueritas et falsitas non sunt res distinctae realiter a propositione uera uel falsa. Et ideo nisi ista abstracta 'ueritas' et 'falsitas' includant aliqua syncategoremata uel aliquas dictiones aequiualentes, haec est concedenda 'ueritas est propositio uera et falsitas est propositio falsa'.</w:t>
      </w:r>
    </w:p>
    <w:p>
      <w:pPr>
        <w:pStyle w:val="Normal"/>
        <w:rPr>
          <w:lang w:val="fr-FR"/>
        </w:rPr>
      </w:pPr>
      <w:r>
        <w:rPr>
          <w:lang w:val="fr-FR"/>
        </w:rPr>
        <w:tab/>
      </w:r>
    </w:p>
    <w:p>
      <w:pPr>
        <w:pStyle w:val="Normal"/>
        <w:rPr>
          <w:lang w:val="fr-FR"/>
        </w:rPr>
      </w:pPr>
      <w:r>
        <w:rPr>
          <w:lang w:val="fr-FR"/>
        </w:rPr>
        <w:tab/>
        <w:t>Quid igitur est ueritas et falsitas? Dico quod Aristoteles diceret quod ueritas et falsitas non sunt res distinctae realiter a propositione uera uel falsa. Et ideo nisi ista abstracta 'ueritas' et 'falsitas' includant aliqua syncategoremata uel aliquas dictiones aequiualentes, haec est concedenda 'ueritas est propositio uera et falsitas est propositio falsa'.</w:t>
      </w:r>
    </w:p>
    <w:p>
      <w:pPr>
        <w:pStyle w:val="Normal"/>
        <w:rPr>
          <w:lang w:val="fr-FR"/>
        </w:rPr>
      </w:pPr>
      <w:r>
        <w:rPr>
          <w:lang w:val="fr-FR"/>
        </w:rPr>
        <w:tab/>
        <w:t>Sed numquid argumentum praecedens procedit contra istum modum ponendi ueritatem et falsitatem?  Dicendum est quod non, quia posito quod haec esset uera 'ueritas est propositio uera et falsitas est propositio falsa', tunc esset haec propositio falsa 'quandocumque haec falsitas erit, haec erit uera: haec falsitas est'. Et ideo concedendum esset quod haec falsitas istius propositionis 'Deus aliquid creat de nouo' potest creari a Deo de nouo. Haec tamen est impossibilis 'haec falsitas creatur a Deo', sicut haec est uera 'album potest esse nigrum', haec tamen est impossibilis 'album est nigrum'.</w:t>
      </w:r>
    </w:p>
    <w:p>
      <w:pPr>
        <w:pStyle w:val="Normal"/>
        <w:rPr>
          <w:lang w:val="fr-FR"/>
        </w:rPr>
      </w:pPr>
      <w:r>
        <w:rPr>
          <w:lang w:val="fr-FR"/>
        </w:rPr>
        <w:tab/>
      </w:r>
    </w:p>
    <w:p>
      <w:pPr>
        <w:pStyle w:val="Normal"/>
        <w:rPr>
          <w:lang w:val="fr-FR"/>
        </w:rPr>
      </w:pPr>
      <w:r>
        <w:rPr>
          <w:lang w:val="fr-FR"/>
        </w:rPr>
        <w:tab/>
        <w:t>Sed numquid argumentum praecedens procedit contra istum modum ponendi ueritatem et falsitatem?  Dicendum est quod non, quia posito quod haec esset uera 'ueritas est propositio uera et falsitas est propositio falsa', tunc esset haec propositio falsa 'quandocumque haec falsitas erit, haec erit uera: haec falsitas est'. Et ideo concedendum esset quod haec falsitas istius propositionis 'Deus aliquid creat de nouo' potest creari a Deo de nouo. Haec tamen est impossibilis 'haec falsitas creatur a Deo', sicut haec est uera 'album potest esse nigrum', haec tamen est impossibilis 'album est nigrum'.</w:t>
      </w:r>
    </w:p>
    <w:p>
      <w:pPr>
        <w:pStyle w:val="Normal"/>
        <w:rPr/>
      </w:pPr>
      <w:r>
        <w:rPr>
          <w:lang w:val="fr-FR"/>
        </w:rPr>
        <w:tab/>
      </w:r>
      <w:r>
        <w:rPr/>
        <w:t>Et ratio quare ista opinio potest sic dicere, et non praecedens, est ista: quia scilicet ista opinio habet dicere quod ista nomina 'ueritas' et</w:t>
      </w:r>
    </w:p>
    <w:p>
      <w:pPr>
        <w:pStyle w:val="Normal"/>
        <w:rPr/>
      </w:pPr>
      <w:r>
        <w:rPr/>
        <w:tab/>
        <w:t>'falsitas' non sunt nomina simpliciter absoluta sed connotatiua; prior autem opinio habet dicere quod sunt nomina mere absoluta, sicut ista</w:t>
      </w:r>
    </w:p>
    <w:p>
      <w:pPr>
        <w:pStyle w:val="Normal"/>
        <w:rPr/>
      </w:pPr>
      <w:r>
        <w:rPr/>
        <w:tab/>
      </w:r>
      <w:r>
        <w:rPr>
          <w:lang w:val="fr-FR"/>
        </w:rPr>
        <w:t>'albedo', 'nigredo', 'calor' et 'frigus'.</w:t>
      </w:r>
    </w:p>
    <w:p>
      <w:pPr>
        <w:pStyle w:val="Normal"/>
        <w:rPr>
          <w:lang w:val="fr-FR"/>
        </w:rPr>
      </w:pPr>
      <w:r>
        <w:rPr>
          <w:lang w:val="fr-FR"/>
        </w:rPr>
        <w:tab/>
      </w:r>
    </w:p>
    <w:p>
      <w:pPr>
        <w:pStyle w:val="Normal"/>
        <w:rPr>
          <w:lang w:val="fr-FR"/>
        </w:rPr>
      </w:pPr>
      <w:r>
        <w:rPr>
          <w:lang w:val="fr-FR"/>
        </w:rPr>
        <w:tab/>
        <w:t>'albedo', 'nigredo', 'calor' et 'frigus'.</w:t>
      </w:r>
    </w:p>
    <w:p>
      <w:pPr>
        <w:pStyle w:val="Normal"/>
        <w:rPr/>
      </w:pPr>
      <w:r>
        <w:rPr>
          <w:lang w:val="fr-FR"/>
        </w:rPr>
        <w:tab/>
      </w:r>
      <w:r>
        <w:rPr/>
        <w:t>Ista autem secunda opinio est de mente Aristotelis, sicut opinio sua est quod nulla res realiter per inhaerentiam suscipit quaecumque accidentia contraria nisi sola substantia. 'Unde in fine capituli de substantia concludit: "Quare proprium erit substantiae quod, cum sit unum et idem numero, secundum sui mutationem contrariorum esse susceptibilis dicitur. Et de substantia quidem haec dicta sunt".</w:t>
      </w:r>
    </w:p>
    <w:p>
      <w:pPr>
        <w:pStyle w:val="Normal"/>
        <w:rPr/>
      </w:pPr>
      <w:r>
        <w:rPr/>
        <w:tab/>
      </w:r>
    </w:p>
    <w:p>
      <w:pPr>
        <w:pStyle w:val="Normal"/>
        <w:rPr/>
      </w:pPr>
      <w:r>
        <w:rPr/>
        <w:tab/>
        <w:t xml:space="preserve">Ista autem secunda opinio est de mente Aristotelis, sicut opinio sua est quod nulla res realiter per inhaerentiam suscipit quaecumque accidentia contraria nisi sola substantia. 'Unde in fine capituli de substantia concludit: "Quare proprium erit substantiae quod, cum sit unum et idem numero, secundum sui mutationem contrariorum esse susceptibilis dicitur. </w:t>
      </w:r>
      <w:r>
        <w:rPr>
          <w:lang w:val="fr-FR"/>
        </w:rPr>
        <w:t>Et de substantia quidem haec dicta sunt".</w:t>
      </w:r>
    </w:p>
    <w:p>
      <w:pPr>
        <w:pStyle w:val="Normal"/>
        <w:rPr>
          <w:lang w:val="fr-FR"/>
        </w:rPr>
      </w:pPr>
      <w:r>
        <w:rPr>
          <w:lang w:val="fr-FR"/>
        </w:rPr>
        <w:tab/>
        <w:tab/>
        <w:tab/>
        <w:t xml:space="preserve">   [1.44. DE PRAEDICAMENTO QUANTITATIS]</w:t>
      </w:r>
    </w:p>
    <w:p>
      <w:pPr>
        <w:pStyle w:val="Normal"/>
        <w:rPr>
          <w:lang w:val="fr-FR"/>
        </w:rPr>
      </w:pPr>
      <w:r>
        <w:rPr>
          <w:lang w:val="fr-FR"/>
        </w:rPr>
        <w:tab/>
      </w:r>
    </w:p>
    <w:p>
      <w:pPr>
        <w:pStyle w:val="Normal"/>
        <w:rPr/>
      </w:pPr>
      <w:r>
        <w:rPr>
          <w:lang w:val="fr-FR"/>
        </w:rPr>
        <w:tab/>
        <w:tab/>
        <w:tab/>
        <w:t xml:space="preserve">   </w:t>
      </w:r>
      <w:r>
        <w:rPr/>
        <w:t>[1.44. DE PRAEDICAMENTO QUANTITATIS]</w:t>
      </w:r>
    </w:p>
    <w:p>
      <w:pPr>
        <w:pStyle w:val="Normal"/>
        <w:rPr/>
      </w:pPr>
      <w:r>
        <w:rPr/>
        <w:tab/>
        <w:t>Sequitur nunc disserere de praedicamento quantitatis.</w:t>
      </w:r>
    </w:p>
    <w:p>
      <w:pPr>
        <w:pStyle w:val="Normal"/>
        <w:rPr/>
      </w:pPr>
      <w:r>
        <w:rPr/>
        <w:tab/>
      </w:r>
    </w:p>
    <w:p>
      <w:pPr>
        <w:pStyle w:val="Normal"/>
        <w:rPr/>
      </w:pPr>
      <w:r>
        <w:rPr/>
        <w:tab/>
        <w:t>Sequitur nunc disserere de praedicamento quantitatis.</w:t>
      </w:r>
    </w:p>
    <w:p>
      <w:pPr>
        <w:pStyle w:val="Normal"/>
        <w:rPr/>
      </w:pPr>
      <w:r>
        <w:rPr/>
        <w:tab/>
        <w:t xml:space="preserve">Circa quod est primo sciendum quod hoc commune 'quantitas' est quaedam intentio animae, habetis sub se multa contenta ordinata secundum superius et inferius. </w:t>
      </w:r>
      <w:r>
        <w:rPr>
          <w:lang w:val="fr-FR"/>
        </w:rPr>
        <w:t>Et quia communiter ponitur a modernis quod quaelibet quantitas est quaedam res distincta realiter et totaliter a substantia et qualitate, ita quod quantitas continua est unum accidens medium inter substantiani et qualitatem, quae ponitur esse subiectiue in substantia et esse subiectum qualitatum. similiter ponitur quod quantitas discreta est quaedam res distincta realiter a substantiis, et idem ponitur de loco et tempore. Ideo de ista opinione perscrutandum est.</w:t>
      </w:r>
    </w:p>
    <w:p>
      <w:pPr>
        <w:pStyle w:val="Normal"/>
        <w:rPr>
          <w:lang w:val="fr-FR"/>
        </w:rPr>
      </w:pPr>
      <w:r>
        <w:rPr>
          <w:lang w:val="fr-FR"/>
        </w:rPr>
        <w:tab/>
      </w:r>
    </w:p>
    <w:p>
      <w:pPr>
        <w:pStyle w:val="Normal"/>
        <w:rPr/>
      </w:pPr>
      <w:r>
        <w:rPr>
          <w:lang w:val="fr-FR"/>
        </w:rPr>
        <w:tab/>
        <w:t xml:space="preserve">Circa quod est primo sciendum quod hoc commune 'quantitas' est quaedam intentio animae, habetis sub se multa contenta ordinata secundum superius et inferius. Et quia communiter ponitur a modernis quod quaelibet quantitas est quaedam res distincta realiter et totaliter a substantia et qualitate, ita quod quantitas continua est unum accidens medium inter substantiani et qualitatem, quae ponitur esse subiectiue in substantia et esse subiectum qualitatum. similiter ponitur quod quantitas discreta est quaedam res distincta realiter a substantiis, et idem ponitur de loco et tempore. </w:t>
      </w:r>
      <w:r>
        <w:rPr/>
        <w:t>Ideo de ista opinione perscrutandum est.</w:t>
      </w:r>
    </w:p>
    <w:p>
      <w:pPr>
        <w:pStyle w:val="Normal"/>
        <w:rPr/>
      </w:pPr>
      <w:r>
        <w:rPr/>
        <w:tab/>
        <w:t>Primo autem uolo ostendere quod ista opinio est contra mentem</w:t>
      </w:r>
    </w:p>
    <w:p>
      <w:pPr>
        <w:pStyle w:val="Normal"/>
        <w:rPr/>
      </w:pPr>
      <w:r>
        <w:rPr/>
        <w:tab/>
      </w:r>
      <w:r>
        <w:rPr>
          <w:lang w:val="es-ES_tradnl"/>
        </w:rPr>
        <w:t>Aristotelis. secundo ponam aliquas rationes contra eam. Tertio recitabo opinionem contrariam, quae mihi uidetur esse de mente Aristotelis, siue sit uera siue falsa, siue catholica siue haeretica.</w:t>
      </w:r>
    </w:p>
    <w:p>
      <w:pPr>
        <w:pStyle w:val="Normal"/>
        <w:rPr>
          <w:lang w:val="es-ES_tradnl"/>
        </w:rPr>
      </w:pPr>
      <w:r>
        <w:rPr>
          <w:lang w:val="es-ES_tradnl"/>
        </w:rPr>
        <w:tab/>
      </w:r>
    </w:p>
    <w:p>
      <w:pPr>
        <w:pStyle w:val="Normal"/>
        <w:rPr>
          <w:lang w:val="es-ES_tradnl"/>
        </w:rPr>
      </w:pPr>
      <w:r>
        <w:rPr>
          <w:lang w:val="es-ES_tradnl"/>
        </w:rPr>
        <w:tab/>
        <w:t>Aristotelis. secundo ponam aliquas rationes contra eam. Tertio recitabo opinionem contrariam, quae mihi uidetur esse de mente Aristotelis, siue sit uera siue falsa, siue catholica siue haeretica.</w:t>
      </w:r>
    </w:p>
    <w:p>
      <w:pPr>
        <w:pStyle w:val="Normal"/>
        <w:rPr/>
      </w:pPr>
      <w:r>
        <w:rPr>
          <w:lang w:val="es-ES_tradnl"/>
        </w:rPr>
        <w:tab/>
        <w:t xml:space="preserve">Quod autem ista opinio sit contra mentem Aristotelis, ostensum est in praecedenti capitulo, quia secundum eum, sicut dictum est ibi, nullum accidens distinctum realiter a substantia est susceptiuum contrariorum per sui mutationem. </w:t>
      </w:r>
      <w:r>
        <w:rPr/>
        <w:t>Si autem quantitas esset accidens et subiectum qualitatum, manifestum est quod mutaretur in recipiendo qualitatem, et ita per mutationem sui in se reciperet contraria, quod est contra mentem</w:t>
      </w:r>
    </w:p>
    <w:p>
      <w:pPr>
        <w:pStyle w:val="Normal"/>
        <w:rPr/>
      </w:pPr>
      <w:r>
        <w:rPr/>
        <w:tab/>
        <w:t>Aristotelis.</w:t>
      </w:r>
    </w:p>
    <w:p>
      <w:pPr>
        <w:pStyle w:val="Normal"/>
        <w:rPr/>
      </w:pPr>
      <w:r>
        <w:rPr/>
        <w:tab/>
      </w:r>
    </w:p>
    <w:p>
      <w:pPr>
        <w:pStyle w:val="Normal"/>
        <w:rPr/>
      </w:pPr>
      <w:r>
        <w:rPr/>
        <w:tab/>
        <w:t>Aristotelis.</w:t>
      </w:r>
    </w:p>
    <w:p>
      <w:pPr>
        <w:pStyle w:val="Normal"/>
        <w:rPr/>
      </w:pPr>
      <w:r>
        <w:rPr/>
        <w:tab/>
        <w:t>Item, de mente Aristotelis est, sicut patet IV Physicorum, quod aer potest condensari sine mutatione omnium qualitatum uel aliquarum. Unde quando aer condensatur, non oportet quod deperdat aliquam qualitatem, uel saltem non oportet quod amittat omnem qualitatem quam habuit prius. Ex quo arguo: quando aer condensatur, aut manet tota quantitas praecedens, et praecise illa quae prius, aut non. si sic, igitur eadem quantitas est nunc minor quam prius per hoc solum quod partes quantitatis propinquius iacent nunc quam prius; igitur cum partes substantiae sint eodem modo propinquius iacentes nunc quam prius, et propter aliud non ponitur quantitas, uidetur quantitas esse superflua. Si autem non manet tota quantitas quae prius, igitur aliqua pars deperditur; et cum ad corruptionem subiecti immediati corrumpatur accidens eius, sequitur quod non omnis qualitas manet, quod est contra Aristotelem.</w:t>
      </w:r>
    </w:p>
    <w:p>
      <w:pPr>
        <w:pStyle w:val="Normal"/>
        <w:rPr/>
      </w:pPr>
      <w:r>
        <w:rPr/>
        <w:tab/>
      </w:r>
    </w:p>
    <w:p>
      <w:pPr>
        <w:pStyle w:val="Normal"/>
        <w:rPr/>
      </w:pPr>
      <w:r>
        <w:rPr/>
        <w:tab/>
        <w:t>Item, de mente Aristotelis est, sicut patet IV Physicorum, quod aer potest condensari sine mutatione omnium qualitatum uel aliquarum. Unde quando aer condensatur, non oportet quod deperdat aliquam qualitatem, uel saltem non oportet quod amittat omnem qualitatem quam habuit prius. Ex quo arguo: quando aer condensatur, aut manet tota quantitas praecedens, et praecise illa quae prius, aut non. si sic, igitur eadem quantitas est nunc minor quam prius per hoc solum quod partes quantitatis propinquius iacent nunc quam prius; igitur cum partes substantiae sint eodem modo propinquius iacentes nunc quam prius, et propter aliud non ponitur quantitas, uidetur quantitas esse superflua. Si autem non manet tota quantitas quae prius, igitur aliqua pars deperditur; et cum ad corruptionem subiecti immediati corrumpatur accidens eius, sequitur quod non omnis qualitas manet, quod est contra Aristotelem.</w:t>
      </w:r>
    </w:p>
    <w:p>
      <w:pPr>
        <w:pStyle w:val="Normal"/>
        <w:rPr/>
      </w:pPr>
      <w:r>
        <w:rPr/>
        <w:tab/>
        <w:t>Item, de mente Aristotelis est quod omne accidens est in aliquo subiecto primo, ita quod si sit accidens partibile, una pars illius accidentis est in una parte subiecti et alia pars accidentis in alia parte subiecti, sicut tota albedo est in toto corpore et pars albedinis est in parte corporis. Si autem sit accidens indiuisibile, est in aliquo subiecto indiuisibili primo. Ex quo arguo quod punctus non sit alia res a linea, nec linea alia res a superficie, nec superficies alia res a corpore; et eadem ratione corpus non est alia res a substantia et qualitate secundum eum.</w:t>
      </w:r>
    </w:p>
    <w:p>
      <w:pPr>
        <w:pStyle w:val="Normal"/>
        <w:rPr/>
      </w:pPr>
      <w:r>
        <w:rPr/>
        <w:tab/>
      </w:r>
    </w:p>
    <w:p>
      <w:pPr>
        <w:pStyle w:val="Normal"/>
        <w:rPr/>
      </w:pPr>
      <w:r>
        <w:rPr/>
        <w:tab/>
        <w:t>Item, de mente Aristotelis est quod omne accidens est in aliquo subiecto primo, ita quod si sit accidens partibile, una pars illius accidentis est in una parte subiecti et alia pars accidentis in alia parte subiecti, sicut tota albedo est in toto corpore et pars albedinis est in parte corporis. Si autem sit accidens indiuisibile, est in aliquo subiecto indiuisibili primo. Ex quo arguo quod punctus non sit alia res a linea, nec linea alia res a superficie, nec superficies alia res a corpore; et eadem ratione corpus non est alia res a substantia et qualitate secundum eum.</w:t>
      </w:r>
    </w:p>
    <w:p>
      <w:pPr>
        <w:pStyle w:val="Normal"/>
        <w:rPr/>
      </w:pPr>
      <w:r>
        <w:rPr/>
        <w:tab/>
        <w:t xml:space="preserve">Quod autem ex praedicto principio sequatur quod punctus non sit alia res a linea, probo sic. si punctus sit accidens absolutum, distinctum a substantia, igitur est in aliquo subiecto primo. Tunc quaero: aut in substantia aut in linea. Non in substantia, quia aut in substantia diuisibili, quod est impossibile, quia tunc pars esset in parte, et ita punctus esset accidens diuisibile, quod negant. Aut est in substantia indiuisibili, quod est impossibile, quia secundum Aristotelem in genere substantiae non est nisi materia et forma et compositum, quorum quodlibet, secundum eum, est diuisibile. Sic igitur punctus non est accidens indiuisibile exsistens subiectiue in aliqua substantia immediate tamquam in subiecto primo. Nec est primo in linea, nec in parte lineae, tamquam in subiecto primo, quia linea, et quaelibet pars lineae, est diuisibilis, et per consequens non est subiectum primum accidentis indiuisibilis. Sic igitur patet quod de mente Aristotelis est quod punctus non est accidens indiuisibile; et eadem ratione linea non est accidens indiuisibile secundum latitudinem distinctum realiter a superficie; et eadem ratione nec superficies est accidens indiuisibile secundum profunditatem distinctum realiter et totaliter a corpore. </w:t>
      </w:r>
      <w:r>
        <w:rPr>
          <w:lang w:val="fr-FR"/>
        </w:rPr>
        <w:t>Et Aristoteles non plus ponit corpus, quod est quantitas, esse distinctum realiter a substantia quam ponit lineam et superficiem distingui a corpore.</w:t>
      </w:r>
    </w:p>
    <w:p>
      <w:pPr>
        <w:pStyle w:val="Normal"/>
        <w:rPr>
          <w:lang w:val="fr-FR"/>
        </w:rPr>
      </w:pPr>
      <w:r>
        <w:rPr>
          <w:lang w:val="fr-FR"/>
        </w:rPr>
        <w:tab/>
      </w:r>
    </w:p>
    <w:p>
      <w:pPr>
        <w:pStyle w:val="Normal"/>
        <w:rPr>
          <w:lang w:val="fr-FR"/>
        </w:rPr>
      </w:pPr>
      <w:r>
        <w:rPr>
          <w:lang w:val="fr-FR"/>
        </w:rPr>
        <w:tab/>
        <w:t>Quod autem ex praedicto principio sequatur quod punctus non sit alia res a linea, probo sic. si punctus sit accidens absolutum, distinctum a substantia, igitur est in aliquo subiecto primo. Tunc quaero: aut in substantia aut in linea. Non in substantia, quia aut in substantia diuisibili, quod est impossibile, quia tunc pars esset in parte, et ita punctus esset accidens diuisibile, quod negant. Aut est in substantia indiuisibili, quod est impossibile, quia secundum Aristotelem in genere substantiae non est nisi materia et forma et compositum, quorum quodlibet, secundum eum, est diuisibile. Sic igitur punctus non est accidens indiuisibile exsistens subiectiue in aliqua substantia immediate tamquam in subiecto primo. Nec est primo in linea, nec in parte lineae, tamquam in subiecto primo, quia linea, et quaelibet pars lineae, est diuisibilis, et per consequens non est subiectum primum accidentis indiuisibilis. Sic igitur patet quod de mente Aristotelis est quod punctus non est accidens indiuisibile; et eadem ratione linea non est accidens indiuisibile secundum latitudinem distinctum realiter a superficie; et eadem ratione nec superficies est accidens indiuisibile secundum profunditatem distinctum realiter et totaliter a corpore. Et Aristoteles non plus ponit corpus, quod est quantitas, esse distinctum realiter a substantia quam ponit lineam et superficiem distingui a corpore.</w:t>
      </w:r>
    </w:p>
    <w:p>
      <w:pPr>
        <w:pStyle w:val="Normal"/>
        <w:rPr>
          <w:lang w:val="fr-FR"/>
        </w:rPr>
      </w:pPr>
      <w:r>
        <w:rPr>
          <w:lang w:val="fr-FR"/>
        </w:rPr>
        <w:tab/>
        <w:t>Propter quod mihi uidetur quod de intentione Aristotelis est quod quantitas continua non est res absoluta realiter et totaliter distincta a corpore.</w:t>
      </w:r>
    </w:p>
    <w:p>
      <w:pPr>
        <w:pStyle w:val="Normal"/>
        <w:rPr>
          <w:lang w:val="fr-FR"/>
        </w:rPr>
      </w:pPr>
      <w:r>
        <w:rPr>
          <w:lang w:val="fr-FR"/>
        </w:rPr>
        <w:tab/>
      </w:r>
    </w:p>
    <w:p>
      <w:pPr>
        <w:pStyle w:val="Normal"/>
        <w:rPr>
          <w:lang w:val="fr-FR"/>
        </w:rPr>
      </w:pPr>
      <w:r>
        <w:rPr>
          <w:lang w:val="fr-FR"/>
        </w:rPr>
        <w:tab/>
        <w:t>Propter quod mihi uidetur quod de intentione Aristotelis est quod quantitas continua non est res absoluta realiter et totaliter distincta a corpore.</w:t>
      </w:r>
    </w:p>
    <w:p>
      <w:pPr>
        <w:pStyle w:val="Normal"/>
        <w:rPr>
          <w:lang w:val="fr-FR"/>
        </w:rPr>
      </w:pPr>
      <w:r>
        <w:rPr>
          <w:lang w:val="fr-FR"/>
        </w:rPr>
        <w:tab/>
        <w:t>Ideo contra istam opinionem communem modernorum intendo aliquas rationes, etiam theologicas, recitare, siue concludant siue non, saltem ualeant quantum ualere possunt.</w:t>
      </w:r>
    </w:p>
    <w:p>
      <w:pPr>
        <w:pStyle w:val="Normal"/>
        <w:rPr>
          <w:lang w:val="fr-FR"/>
        </w:rPr>
      </w:pPr>
      <w:r>
        <w:rPr>
          <w:lang w:val="fr-FR"/>
        </w:rPr>
        <w:tab/>
      </w:r>
    </w:p>
    <w:p>
      <w:pPr>
        <w:pStyle w:val="Normal"/>
        <w:rPr>
          <w:lang w:val="fr-FR"/>
        </w:rPr>
      </w:pPr>
      <w:r>
        <w:rPr>
          <w:lang w:val="fr-FR"/>
        </w:rPr>
        <w:tab/>
        <w:t>Ideo contra istam opinionem communem modernorum intendo aliquas rationes, etiam theologicas, recitare, siue concludant siue non, saltem ualeant quantum ualere possunt.</w:t>
      </w:r>
    </w:p>
    <w:p>
      <w:pPr>
        <w:pStyle w:val="Normal"/>
        <w:rPr>
          <w:lang w:val="fr-FR"/>
        </w:rPr>
      </w:pPr>
      <w:r>
        <w:rPr>
          <w:lang w:val="fr-FR"/>
        </w:rPr>
        <w:tab/>
        <w:t>Unde arguo sic primo: omnem rem absolutam, priorem alia, potest Deus conseruare sine mutatione locali eiusdem et rem posteriorem destruere. Cum igitur, secundum opinionem communem, hoc lignum sit quaedam substantia habens partes, quarum una est sub parte quantitatis inhaerentis toti et alia pars substantiae ligni sub alia parte quantitatis, et ista res substantialis est prior natura illa quantitate inhaerente sibi, poterit</w:t>
      </w:r>
    </w:p>
    <w:p>
      <w:pPr>
        <w:pStyle w:val="Normal"/>
        <w:rPr/>
      </w:pPr>
      <w:r>
        <w:rPr>
          <w:lang w:val="fr-FR"/>
        </w:rPr>
        <w:tab/>
        <w:t xml:space="preserve">Deus sine mutatione locali istis substantiae conseruare eam et destruere illam quantitatem. Quod si sit possibile, ponatur in esse. Quo facto quaero: aut ista substantia habet partem distantem a parte aut non. </w:t>
      </w:r>
      <w:r>
        <w:rPr/>
        <w:t xml:space="preserve">Si sic, igitur est quanta sine quantitate addita, igitur illa superfiuit. </w:t>
      </w:r>
      <w:r>
        <w:rPr>
          <w:lang w:val="fr-FR"/>
        </w:rPr>
        <w:t>Si non habet partem distantem a parte et prius distabant illae partes, igitur sunt mutatae localiter, quod est contra hypothesim.</w:t>
      </w:r>
    </w:p>
    <w:p>
      <w:pPr>
        <w:pStyle w:val="Normal"/>
        <w:rPr>
          <w:lang w:val="fr-FR"/>
        </w:rPr>
      </w:pPr>
      <w:r>
        <w:rPr>
          <w:lang w:val="fr-FR"/>
        </w:rPr>
        <w:tab/>
      </w:r>
    </w:p>
    <w:p>
      <w:pPr>
        <w:pStyle w:val="Normal"/>
        <w:rPr/>
      </w:pPr>
      <w:r>
        <w:rPr>
          <w:lang w:val="fr-FR"/>
        </w:rPr>
        <w:tab/>
        <w:t xml:space="preserve">Deus sine mutatione locali istis substantiae conseruare eam et destruere illam quantitatem. Quod si sit possibile, ponatur in esse. Quo facto quaero: aut ista substantia habet partem distantem a parte aut non. </w:t>
      </w:r>
      <w:r>
        <w:rPr/>
        <w:t xml:space="preserve">Si sic, igitur est quanta sine quantitate addita, igitur illa superfiuit. </w:t>
      </w:r>
      <w:r>
        <w:rPr>
          <w:lang w:val="fr-FR"/>
        </w:rPr>
        <w:t>Si non habet partem distantem a parte et prius distabant illae partes, igitur sunt mutatae localiter, quod est contra hypothesim.</w:t>
      </w:r>
    </w:p>
    <w:p>
      <w:pPr>
        <w:pStyle w:val="Normal"/>
        <w:rPr>
          <w:lang w:val="fr-FR"/>
        </w:rPr>
      </w:pPr>
      <w:r>
        <w:rPr>
          <w:lang w:val="fr-FR"/>
        </w:rPr>
        <w:tab/>
        <w:t>Item, omne quod per se ipsum et per partes suas intrinsecas est praesens alicui quanto, ita quod totum est praesens toti et partes partibus, per se ipsum et per partes suas intrinsecas habet partem distantem a parte; omne autem tale per se et per partes suas est quantum. sed substantia materialis per se ipsam et per partes suas est praesens alicui toti quanto, puta saltem illi quantitati informanti eam, si sit talis quantitas informans eam. Igitur per se ipsam et per partes suas habet partem situaliter distantem a parte; igitur per se ipsam et per partes suas est quanta</w:t>
      </w:r>
    </w:p>
    <w:p>
      <w:pPr>
        <w:pStyle w:val="Normal"/>
        <w:rPr>
          <w:lang w:val="fr-FR"/>
        </w:rPr>
      </w:pPr>
      <w:r>
        <w:rPr>
          <w:lang w:val="fr-FR"/>
        </w:rPr>
        <w:tab/>
      </w:r>
    </w:p>
    <w:p>
      <w:pPr>
        <w:pStyle w:val="Normal"/>
        <w:rPr>
          <w:lang w:val="fr-FR"/>
        </w:rPr>
      </w:pPr>
      <w:r>
        <w:rPr>
          <w:lang w:val="fr-FR"/>
        </w:rPr>
        <w:tab/>
        <w:t>Item, omne quod per se ipsum et per partes suas intrinsecas est praesens alicui quanto, ita quod totum est praesens toti et partes partibus, per se ipsum et per partes suas intrinsecas habet partem distantem a parte; omne autem tale per se et per partes suas est quantum. sed substantia materialis per se ipsam et per partes suas est praesens alicui toti quanto, puta saltem illi quantitati informanti eam, si sit talis quantitas informans eam. Igitur per se ipsam et per partes suas habet partem situaliter distantem a parte; igitur per se ipsam et per partes suas est quanta</w:t>
      </w:r>
    </w:p>
    <w:p>
      <w:pPr>
        <w:pStyle w:val="Normal"/>
        <w:rPr>
          <w:lang w:val="fr-FR"/>
        </w:rPr>
      </w:pPr>
      <w:r>
        <w:rPr>
          <w:lang w:val="fr-FR"/>
        </w:rPr>
        <w:tab/>
        <w:t>Item, quod quantitas non sit tale accidens medium inter substantiam et qualitatem et subiectum qualitatum, potest probari per sacramentum</w:t>
      </w:r>
    </w:p>
    <w:p>
      <w:pPr>
        <w:pStyle w:val="Normal"/>
        <w:rPr/>
      </w:pPr>
      <w:r>
        <w:rPr>
          <w:lang w:val="fr-FR"/>
        </w:rPr>
        <w:tab/>
        <w:t xml:space="preserve">Altaris. </w:t>
      </w:r>
      <w:r>
        <w:rPr/>
        <w:t>Quia si sic, qualitates remanentes in sacramento Altaris essent in quantitate subiectiue. Consequens uidetur falsum multis, igitur antecedens. Falsitatem consequentis probo. Primo, quia tunc illae qualitates non essent per se subsistentes, quod est contra Magistrum, libro IV Sententiarum, ubi loquens de colore, sapore, pondere et huiusmodi qualitatibus, dicit quod talia accidentia sunt ibi per se subsistentia.</w:t>
      </w:r>
    </w:p>
    <w:p>
      <w:pPr>
        <w:pStyle w:val="Normal"/>
        <w:rPr/>
      </w:pPr>
      <w:r>
        <w:rPr/>
        <w:tab/>
      </w:r>
    </w:p>
    <w:p>
      <w:pPr>
        <w:pStyle w:val="Normal"/>
        <w:rPr/>
      </w:pPr>
      <w:r>
        <w:rPr/>
        <w:tab/>
        <w:t>Altaris. Quia si sic, qualitates remanentes in sacramento Altaris essent in quantitate subiectiue. Consequens uidetur falsum multis, igitur antecedens. Falsitatem consequentis probo. Primo, quia tunc illae qualitates non essent per se subsistentes, quod est contra Magistrum, libro IV Sententiarum, ubi loquens de colore, sapore, pondere et huiusmodi qualitatibus, dicit quod talia accidentia sunt ibi per se subsistentia.</w:t>
      </w:r>
    </w:p>
    <w:p>
      <w:pPr>
        <w:pStyle w:val="Normal"/>
        <w:rPr/>
      </w:pPr>
      <w:r>
        <w:rPr/>
        <w:tab/>
        <w:t>Similiter, si quantitas esset subiectum illarum qualitatum, illa quantitas uere esset ponderosa et alba et sapida. Consequens est contra Glossam, De consecratione, distinctione secunda, super illud capitulum 'Si per negligentiam', ubi dicit Glossa quod 'ponderositas remanet ibi cum aliis accidentibus, tamen nihil est ibi ponderosum'.</w:t>
      </w:r>
    </w:p>
    <w:p>
      <w:pPr>
        <w:pStyle w:val="Normal"/>
        <w:rPr/>
      </w:pPr>
      <w:r>
        <w:rPr/>
        <w:tab/>
      </w:r>
    </w:p>
    <w:p>
      <w:pPr>
        <w:pStyle w:val="Normal"/>
        <w:rPr/>
      </w:pPr>
      <w:r>
        <w:rPr/>
        <w:tab/>
        <w:t>Similiter, si quantitas esset subiectum illarum qualitatum, illa quantitas uere esset ponderosa et alba et sapida. Consequens est contra Glossam, De consecratione, distinctione secunda, super illud capitulum 'Si per negligentiam', ubi dicit Glossa quod 'ponderositas remanet ibi cum aliis accidentibus, tamen nihil est ibi ponderosum'.</w:t>
      </w:r>
    </w:p>
    <w:p>
      <w:pPr>
        <w:pStyle w:val="Normal"/>
        <w:rPr/>
      </w:pPr>
      <w:r>
        <w:rPr/>
        <w:tab/>
      </w:r>
      <w:r>
        <w:rPr>
          <w:lang w:val="fr-FR"/>
        </w:rPr>
        <w:t>Istae rationes probant quod quantitas Ionga, lata et profunda non est res distincta a substantia et qualitate.</w:t>
      </w:r>
    </w:p>
    <w:p>
      <w:pPr>
        <w:pStyle w:val="Normal"/>
        <w:rPr>
          <w:lang w:val="fr-FR"/>
        </w:rPr>
      </w:pPr>
      <w:r>
        <w:rPr>
          <w:lang w:val="fr-FR"/>
        </w:rPr>
        <w:tab/>
      </w:r>
    </w:p>
    <w:p>
      <w:pPr>
        <w:pStyle w:val="Normal"/>
        <w:rPr>
          <w:lang w:val="fr-FR"/>
        </w:rPr>
      </w:pPr>
      <w:r>
        <w:rPr>
          <w:lang w:val="fr-FR"/>
        </w:rPr>
        <w:tab/>
        <w:t>Istae rationes probant quod quantitas Ionga, lata et profunda non est res distincta a substantia et qualitate.</w:t>
      </w:r>
    </w:p>
    <w:p>
      <w:pPr>
        <w:pStyle w:val="Normal"/>
        <w:rPr/>
      </w:pPr>
      <w:r>
        <w:rPr>
          <w:lang w:val="fr-FR"/>
        </w:rPr>
        <w:tab/>
      </w:r>
      <w:r>
        <w:rPr/>
        <w:t xml:space="preserve">Quod autem linea non sit distincta a superficie, probo. Quia si linea esset talis res alia, continuans superficies ad inuicem, diuidatur illa superficies. Qua diuisa, quaero: aut est aliqua linea noua aut solum linea prior manet. Si est aliqua linea noua, erunt infinitae nouae, quia diuiso corpore infinitae superficies erunt, habentes infinitas lineas, sicut diuisa superficie erunt infinita puncta terminantia infinitas lineas. Si nulla linea sit noua, igitur remanet illa quae praefuit, et non magis cum una parte superficiei quam cum alia. </w:t>
      </w:r>
      <w:r>
        <w:rPr>
          <w:lang w:val="fr-FR"/>
        </w:rPr>
        <w:t>Igitur uel remanebit per se uel remanebit in distinctis locis cum utraque superficie; quorum utrumque est absurdum, igitur et illud ex quo sequitur.</w:t>
      </w:r>
    </w:p>
    <w:p>
      <w:pPr>
        <w:pStyle w:val="Normal"/>
        <w:rPr>
          <w:lang w:val="fr-FR"/>
        </w:rPr>
      </w:pPr>
      <w:r>
        <w:rPr>
          <w:lang w:val="fr-FR"/>
        </w:rPr>
        <w:tab/>
      </w:r>
    </w:p>
    <w:p>
      <w:pPr>
        <w:pStyle w:val="Normal"/>
        <w:rPr/>
      </w:pPr>
      <w:r>
        <w:rPr>
          <w:lang w:val="fr-FR"/>
        </w:rPr>
        <w:tab/>
      </w:r>
      <w:r>
        <w:rPr/>
        <w:t xml:space="preserve">Quod autem linea non sit distincta a superficie, probo. Quia si linea esset talis res alia, continuans superficies ad inuicem, diuidatur illa superficies. Qua diuisa, quaero: aut est aliqua linea noua aut solum linea prior manet. Si est aliqua linea noua, erunt infinitae nouae, quia diuiso corpore infinitae superficies erunt, habentes infinitas lineas, sicut diuisa superficie erunt infinita puncta terminantia infinitas lineas. Si nulla linea sit noua, igitur remanet illa quae praefuit, et non magis cum una parte superficiei quam cum alia. </w:t>
      </w:r>
      <w:r>
        <w:rPr>
          <w:lang w:val="fr-FR"/>
        </w:rPr>
        <w:t>Igitur uel remanebit per se uel remanebit in distinctis locis cum utraque superficie; quorum utrumque est absurdum, igitur et illud ex quo sequitur.</w:t>
      </w:r>
    </w:p>
    <w:p>
      <w:pPr>
        <w:pStyle w:val="Normal"/>
        <w:rPr/>
      </w:pPr>
      <w:r>
        <w:rPr>
          <w:lang w:val="fr-FR"/>
        </w:rPr>
        <w:tab/>
      </w:r>
      <w:r>
        <w:rPr/>
        <w:t>Item, si linea sit alia res a superficie et punctus a linea, igitur poterit</w:t>
      </w:r>
    </w:p>
    <w:p>
      <w:pPr>
        <w:pStyle w:val="Normal"/>
        <w:rPr/>
      </w:pPr>
      <w:r>
        <w:rPr/>
        <w:tab/>
      </w:r>
      <w:r>
        <w:rPr>
          <w:lang w:val="fr-FR"/>
        </w:rPr>
        <w:t xml:space="preserve">Deus conseruare lineam et destruere punctum. </w:t>
      </w:r>
      <w:r>
        <w:rPr/>
        <w:t>Quo facto, quaero: aut linea est finita aut infinita. Non infinita, manifestum est, igitur finita, et tamen sine puncto. Igitur frustra ponitur punctus terminans lineam.</w:t>
      </w:r>
    </w:p>
    <w:p>
      <w:pPr>
        <w:pStyle w:val="Normal"/>
        <w:rPr/>
      </w:pPr>
      <w:r>
        <w:rPr/>
        <w:tab/>
      </w:r>
    </w:p>
    <w:p>
      <w:pPr>
        <w:pStyle w:val="Normal"/>
        <w:rPr/>
      </w:pPr>
      <w:r>
        <w:rPr/>
        <w:tab/>
        <w:t>Deus conseruare lineam et destruere punctum. Quo facto, quaero: aut linea est finita aut infinita. Non infinita, manifestum est, igitur finita, et tamen sine puncto. Igitur frustra ponitur punctus terminans lineam.</w:t>
      </w:r>
    </w:p>
    <w:p>
      <w:pPr>
        <w:pStyle w:val="Normal"/>
        <w:rPr/>
      </w:pPr>
      <w:r>
        <w:rPr/>
        <w:tab/>
        <w:t>Similiter, posset Deus conseruare lineam destruendo omnia puncta. Quo facto adhuc linea esset linea, et per consequens quantitas; et non quantitas discreta, igitur continua; igitur uere esset continua, quamuis non esset ibi aliqua alia res a partibus lineae copulans partes ad inuicem. Frustra igitur ponuntur talia puncta distincta a linea. Et eadem ratione frustra ponuntur lineae distinctae a superficiebus, et eadem ratione frustra ponuntur superficies distinctae a corporibus.</w:t>
      </w:r>
    </w:p>
    <w:p>
      <w:pPr>
        <w:pStyle w:val="Normal"/>
        <w:rPr/>
      </w:pPr>
      <w:r>
        <w:rPr/>
        <w:tab/>
      </w:r>
    </w:p>
    <w:p>
      <w:pPr>
        <w:pStyle w:val="Normal"/>
        <w:rPr/>
      </w:pPr>
      <w:r>
        <w:rPr/>
        <w:tab/>
        <w:t>Similiter, posset Deus conseruare lineam destruendo omnia puncta. Quo facto adhuc linea esset linea, et per consequens quantitas; et non quantitas discreta, igitur continua; igitur uere esset continua, quamuis non esset ibi aliqua alia res a partibus lineae copulans partes ad inuicem. Frustra igitur ponuntur talia puncta distincta a linea. Et eadem ratione frustra ponuntur lineae distinctae a superficiebus, et eadem ratione frustra ponuntur superficies distinctae a corporibus.</w:t>
      </w:r>
    </w:p>
    <w:p>
      <w:pPr>
        <w:pStyle w:val="Normal"/>
        <w:rPr/>
      </w:pPr>
      <w:r>
        <w:rPr/>
        <w:tab/>
        <w:t>Ideo est alia opinio de quantitate, quae mihi uidetur esse de mente</w:t>
      </w:r>
    </w:p>
    <w:p>
      <w:pPr>
        <w:pStyle w:val="Normal"/>
        <w:rPr/>
      </w:pPr>
      <w:r>
        <w:rPr/>
        <w:tab/>
        <w:t>Aristotelis, siue sit haeretica siue catholica, quam uolo nunc recitare, quainuis nolim eam asserere. Et ideo quando istam opinionem posui et scripsi super philosophiam, non scripsi eam tamquam meam sed tamquam</w:t>
      </w:r>
    </w:p>
    <w:p>
      <w:pPr>
        <w:pStyle w:val="Normal"/>
        <w:rPr/>
      </w:pPr>
      <w:r>
        <w:rPr/>
        <w:tab/>
        <w:t>Aristotelis, quam exposui ut mihi uidebatur, et eodem modo nunc sine assertione recitabo eam.</w:t>
      </w:r>
    </w:p>
    <w:p>
      <w:pPr>
        <w:pStyle w:val="Normal"/>
        <w:rPr/>
      </w:pPr>
      <w:r>
        <w:rPr/>
        <w:tab/>
      </w:r>
    </w:p>
    <w:p>
      <w:pPr>
        <w:pStyle w:val="Normal"/>
        <w:rPr/>
      </w:pPr>
      <w:r>
        <w:rPr/>
        <w:tab/>
        <w:t>Aristotelis, quam exposui ut mihi uidebatur, et eodem modo nunc sine assertione recitabo eam.</w:t>
      </w:r>
    </w:p>
    <w:p>
      <w:pPr>
        <w:pStyle w:val="Normal"/>
        <w:rPr/>
      </w:pPr>
      <w:r>
        <w:rPr/>
        <w:tab/>
        <w:t>Est autem ista opinio, quam etiam multi theologi tenent et tenuerunt, scilicet quod nulla quantitas est realiter distincta a substantia et qualitate, siue tales propositiones 'substantia est quantitas', 'qualitas est quantitas' sint concedendae siue non. Et de quantitate quidem continua permanente tenetur per istum modum, scilicet quod quantitas continua pemanens nihil aliud est nisi res una habens partem situaliter distantem a parte, ita quod ista duo 'quantitas continua permanens' et 'res una habens partem distantem a parte' sint aequiualentia in siginficando, in tantum quod erunt termini conuertibiles, nisi aliquis modus syncategorematicus uel aliqua determinatio inclusa aequiualenter in uno impediat conuertibilitatem et praedicationem unius de alio. Et ideo, cuni substantia liabeat partem situaliter distantem a parte, et similiter qualitas, aliqua quantitas non erit alia res a substantia, et aliqua quantitas non erit alia res a qualitate.</w:t>
      </w:r>
    </w:p>
    <w:p>
      <w:pPr>
        <w:pStyle w:val="Normal"/>
        <w:rPr/>
      </w:pPr>
      <w:r>
        <w:rPr/>
        <w:tab/>
      </w:r>
    </w:p>
    <w:p>
      <w:pPr>
        <w:pStyle w:val="Normal"/>
        <w:rPr/>
      </w:pPr>
      <w:r>
        <w:rPr/>
        <w:tab/>
        <w:t>Est autem ista opinio, quam etiam multi theologi tenent et tenuerunt, scilicet quod nulla quantitas est realiter distincta a substantia et qualitate, siue tales propositiones 'substantia est quantitas', 'qualitas est quantitas' sint concedendae siue non. Et de quantitate quidem continua permanente tenetur per istum modum, scilicet quod quantitas continua pemanens nihil aliud est nisi res una habens partem situaliter distantem a parte, ita quod ista duo 'quantitas continua permanens' et 'res una habens partem distantem a parte' sint aequiualentia in siginficando, in tantum quod erunt termini conuertibiles, nisi aliquis modus syncategorematicus uel aliqua determinatio inclusa aequiualenter in uno impediat conuertibilitatem et praedicationem unius de alio. Et ideo, cuni substantia liabeat partem situaliter distantem a parte, et similiter qualitas, aliqua quantitas non erit alia res a substantia, et aliqua quantitas non erit alia res a qualitate.</w:t>
      </w:r>
    </w:p>
    <w:p>
      <w:pPr>
        <w:pStyle w:val="Normal"/>
        <w:rPr/>
      </w:pPr>
      <w:r>
        <w:rPr/>
        <w:tab/>
        <w:t xml:space="preserve">Nec uidetur multum consonum theologiae dicere quod Deus non possit facere istas partes substantiae distare situaliter nisi rem aliam absolutam coniungat eisdem. Quod si potest facere, uere ista substantia habebit partem distantem a parte sine re absoluta addita eis, et per consequens erit quanta sine alia re absoluta. </w:t>
      </w:r>
      <w:r>
        <w:rPr>
          <w:lang w:val="fr-FR"/>
        </w:rPr>
        <w:t>Et idem argumentum fieri potest de qualitate. Et ideo, cum substantia possit esse quanta sine quantitate quae sit alia res, et similiter qualitas, quantitas talis media inter substantiam et qualitatem uidetur omnino superfluere.</w:t>
      </w:r>
    </w:p>
    <w:p>
      <w:pPr>
        <w:pStyle w:val="Normal"/>
        <w:rPr>
          <w:lang w:val="fr-FR"/>
        </w:rPr>
      </w:pPr>
      <w:r>
        <w:rPr>
          <w:lang w:val="fr-FR"/>
        </w:rPr>
        <w:tab/>
      </w:r>
    </w:p>
    <w:p>
      <w:pPr>
        <w:pStyle w:val="Normal"/>
        <w:rPr/>
      </w:pPr>
      <w:r>
        <w:rPr>
          <w:lang w:val="fr-FR"/>
        </w:rPr>
        <w:tab/>
        <w:t xml:space="preserve">Nec uidetur multum consonum theologiae dicere quod Deus non possit facere istas partes substantiae distare situaliter nisi rem aliam absolutam coniungat eisdem. </w:t>
      </w:r>
      <w:r>
        <w:rPr/>
        <w:t xml:space="preserve">Quod si potest facere, uere ista substantia habebit partem distantem a parte sine re absoluta addita eis, et per consequens erit quanta sine alia re absoluta. </w:t>
      </w:r>
      <w:r>
        <w:rPr>
          <w:lang w:val="fr-FR"/>
        </w:rPr>
        <w:t>Et idem argumentum fieri potest de qualitate. Et ideo, cum substantia possit esse quanta sine quantitate quae sit alia res, et similiter qualitas, quantitas talis media inter substantiam et qualitatem uidetur omnino superfluere.</w:t>
      </w:r>
    </w:p>
    <w:p>
      <w:pPr>
        <w:pStyle w:val="Normal"/>
        <w:rPr>
          <w:lang w:val="fr-FR"/>
        </w:rPr>
      </w:pPr>
      <w:r>
        <w:rPr>
          <w:lang w:val="fr-FR"/>
        </w:rPr>
        <w:tab/>
        <w:t>Propter quod dicunt quod nulla quantitas est alia a substantia et qualitate, sicut nulla est res habens partem situaliter distantem a parte nisi substantia et qualitas. Unde et de sacramento Altaris dicunt quod post consecrationem corporis Christi una quantitas, quae praecessit, erat eadem realiter cum substantia panis, et illa non manet; sed praeter illam manet una quantitas quae est eadem cum qualitate, in qua tamen quantitate non est aliqua qualitas subiectiue, sed omnia accidentia remanentia post consecrationem remanent simul cum corpore Christi sine omni subiecto, quia per se subsistentia. Sic igitur dicunt de quantitate continua.</w:t>
      </w:r>
    </w:p>
    <w:p>
      <w:pPr>
        <w:pStyle w:val="Normal"/>
        <w:rPr>
          <w:lang w:val="fr-FR"/>
        </w:rPr>
      </w:pPr>
      <w:r>
        <w:rPr>
          <w:lang w:val="fr-FR"/>
        </w:rPr>
        <w:tab/>
      </w:r>
    </w:p>
    <w:p>
      <w:pPr>
        <w:pStyle w:val="Normal"/>
        <w:rPr>
          <w:lang w:val="fr-FR"/>
        </w:rPr>
      </w:pPr>
      <w:r>
        <w:rPr>
          <w:lang w:val="fr-FR"/>
        </w:rPr>
        <w:tab/>
        <w:t>Propter quod dicunt quod nulla quantitas est alia a substantia et qualitate, sicut nulla est res habens partem situaliter distantem a parte nisi substantia et qualitas. Unde et de sacramento Altaris dicunt quod post consecrationem corporis Christi una quantitas, quae praecessit, erat eadem realiter cum substantia panis, et illa non manet; sed praeter illam manet una quantitas quae est eadem cum qualitate, in qua tamen quantitate non est aliqua qualitas subiectiue, sed omnia accidentia remanentia post consecrationem remanent simul cum corpore Christi sine omni subiecto, quia per se subsistentia. Sic igitur dicunt de quantitate continua.</w:t>
      </w:r>
    </w:p>
    <w:p>
      <w:pPr>
        <w:pStyle w:val="Normal"/>
        <w:rPr>
          <w:lang w:val="fr-FR"/>
        </w:rPr>
      </w:pPr>
      <w:r>
        <w:rPr>
          <w:lang w:val="fr-FR"/>
        </w:rPr>
        <w:tab/>
        <w:t>De quantitate autem discreta dicunt quod numerus nihil aliud est quam ipsae res numeratae. Unde dicunt quod sicut unitas rei non est aliquod accidens additum illi rei quae est una, ita numerus non est aliquod accidens additum illis rebus quae sunt numeratae.</w:t>
      </w:r>
    </w:p>
    <w:p>
      <w:pPr>
        <w:pStyle w:val="Normal"/>
        <w:rPr>
          <w:lang w:val="fr-FR"/>
        </w:rPr>
      </w:pPr>
      <w:r>
        <w:rPr>
          <w:lang w:val="fr-FR"/>
        </w:rPr>
        <w:tab/>
      </w:r>
    </w:p>
    <w:p>
      <w:pPr>
        <w:pStyle w:val="Normal"/>
        <w:rPr>
          <w:lang w:val="fr-FR"/>
        </w:rPr>
      </w:pPr>
      <w:r>
        <w:rPr>
          <w:lang w:val="fr-FR"/>
        </w:rPr>
        <w:tab/>
        <w:t>De quantitate autem discreta dicunt quod numerus nihil aliud est quam ipsae res numeratae. Unde dicunt quod sicut unitas rei non est aliquod accidens additum illi rei quae est una, ita numerus non est aliquod accidens additum illis rebus quae sunt numeratae.</w:t>
      </w:r>
    </w:p>
    <w:p>
      <w:pPr>
        <w:pStyle w:val="Normal"/>
        <w:rPr>
          <w:lang w:val="fr-FR"/>
        </w:rPr>
      </w:pPr>
      <w:r>
        <w:rPr>
          <w:lang w:val="fr-FR"/>
        </w:rPr>
        <w:tab/>
        <w:t>Quod autem unitas non sit aliquod accidens additum rei quae est una, potest ostendi, quia si sit accidens, secundum omnes oportet quod sit respectiuum uel absolutum. Non respectiuum, quia nullum terminum realem habere potest. Unde ad hoc quod aliquid sit unum, non oportet quod sit alicuius unum, nec quod sit alicui unum, et sic de aliis casibus sub quibus aliquid dicitur ad aliud. Nec est accidens absolutum, quia tunc uel esset qualitas, quod euidenter patet esse falsum, uel est quantitas, et tunc uel continua uel discreta, quorum utrumque patet esse falsum. Reliquitur igitur quod unitas non est aliquod accidens realiter distinctum ab illo quod est unum et additum sibi in re extra. Et eadem ratione nec numerus erit accidens additum rebus numeratis.</w:t>
      </w:r>
    </w:p>
    <w:p>
      <w:pPr>
        <w:pStyle w:val="Normal"/>
        <w:rPr>
          <w:lang w:val="fr-FR"/>
        </w:rPr>
      </w:pPr>
      <w:r>
        <w:rPr>
          <w:lang w:val="fr-FR"/>
        </w:rPr>
        <w:tab/>
      </w:r>
    </w:p>
    <w:p>
      <w:pPr>
        <w:pStyle w:val="Normal"/>
        <w:rPr>
          <w:lang w:val="fr-FR"/>
        </w:rPr>
      </w:pPr>
      <w:r>
        <w:rPr>
          <w:lang w:val="fr-FR"/>
        </w:rPr>
        <w:tab/>
        <w:t>Quod autem unitas non sit aliquod accidens additum rei quae est una, potest ostendi, quia si sit accidens, secundum omnes oportet quod sit respectiuum uel absolutum. Non respectiuum, quia nullum terminum realem habere potest. Unde ad hoc quod aliquid sit unum, non oportet quod sit alicuius unum, nec quod sit alicui unum, et sic de aliis casibus sub quibus aliquid dicitur ad aliud. Nec est accidens absolutum, quia tunc uel esset qualitas, quod euidenter patet esse falsum, uel est quantitas, et tunc uel continua uel discreta, quorum utrumque patet esse falsum. Reliquitur igitur quod unitas non est aliquod accidens realiter distinctum ab illo quod est unum et additum sibi in re extra. Et eadem ratione nec numerus erit accidens additum rebus numeratis.</w:t>
      </w:r>
    </w:p>
    <w:p>
      <w:pPr>
        <w:pStyle w:val="Normal"/>
        <w:rPr>
          <w:lang w:val="fr-FR"/>
        </w:rPr>
      </w:pPr>
      <w:r>
        <w:rPr>
          <w:lang w:val="fr-FR"/>
        </w:rPr>
        <w:tab/>
        <w:t>De loco etiam et tempore dicunt quod non sunt res aliae distinctae. Sed de hoc in libro Physicorum perscrutatum est.</w:t>
      </w:r>
    </w:p>
    <w:p>
      <w:pPr>
        <w:pStyle w:val="Normal"/>
        <w:rPr>
          <w:lang w:val="fr-FR"/>
        </w:rPr>
      </w:pPr>
      <w:r>
        <w:rPr>
          <w:lang w:val="fr-FR"/>
        </w:rPr>
        <w:tab/>
      </w:r>
    </w:p>
    <w:p>
      <w:pPr>
        <w:pStyle w:val="Normal"/>
        <w:rPr>
          <w:lang w:val="fr-FR"/>
        </w:rPr>
      </w:pPr>
      <w:r>
        <w:rPr>
          <w:lang w:val="fr-FR"/>
        </w:rPr>
        <w:tab/>
        <w:t>De loco etiam et tempore dicunt quod non sunt res aliae distinctae. Sed de hoc in libro Physicorum perscrutatum est.</w:t>
      </w:r>
    </w:p>
    <w:p>
      <w:pPr>
        <w:pStyle w:val="Normal"/>
        <w:rPr>
          <w:lang w:val="fr-FR"/>
        </w:rPr>
      </w:pPr>
      <w:r>
        <w:rPr>
          <w:lang w:val="fr-FR"/>
        </w:rPr>
        <w:tab/>
        <w:t>De oratione autem dicunt quod non est nisi ipsae uoces prolatae.</w:t>
      </w:r>
    </w:p>
    <w:p>
      <w:pPr>
        <w:pStyle w:val="Normal"/>
        <w:rPr>
          <w:lang w:val="fr-FR"/>
        </w:rPr>
      </w:pPr>
      <w:r>
        <w:rPr>
          <w:lang w:val="fr-FR"/>
        </w:rPr>
        <w:tab/>
      </w:r>
    </w:p>
    <w:p>
      <w:pPr>
        <w:pStyle w:val="Normal"/>
        <w:rPr>
          <w:lang w:val="fr-FR"/>
        </w:rPr>
      </w:pPr>
      <w:r>
        <w:rPr>
          <w:lang w:val="fr-FR"/>
        </w:rPr>
        <w:tab/>
        <w:t>De oratione autem dicunt quod non est nisi ipsae uoces prolatae.</w:t>
      </w:r>
    </w:p>
    <w:p>
      <w:pPr>
        <w:pStyle w:val="Normal"/>
        <w:rPr>
          <w:lang w:val="fr-FR"/>
        </w:rPr>
      </w:pPr>
      <w:r>
        <w:rPr>
          <w:lang w:val="fr-FR"/>
        </w:rPr>
        <w:tab/>
        <w:t>Istis uisis consequenter habent positores praedictae opinionis ponere quod punctus, linea, superficies et corpus et numerus non sunt res totaliter distinctae et realiter nec inter se nec a substantia et qualitate.</w:t>
      </w:r>
    </w:p>
    <w:p>
      <w:pPr>
        <w:pStyle w:val="Normal"/>
        <w:rPr>
          <w:lang w:val="fr-FR"/>
        </w:rPr>
      </w:pPr>
      <w:r>
        <w:rPr>
          <w:lang w:val="fr-FR"/>
        </w:rPr>
        <w:tab/>
      </w:r>
    </w:p>
    <w:p>
      <w:pPr>
        <w:pStyle w:val="Normal"/>
        <w:rPr>
          <w:lang w:val="fr-FR"/>
        </w:rPr>
      </w:pPr>
      <w:r>
        <w:rPr>
          <w:lang w:val="fr-FR"/>
        </w:rPr>
        <w:tab/>
        <w:t>Istis uisis consequenter habent positores praedictae opinionis ponere quod punctus, linea, superficies et corpus et numerus non sunt res totaliter distinctae et realiter nec inter se nec a substantia et qualitate.</w:t>
      </w:r>
    </w:p>
    <w:p>
      <w:pPr>
        <w:pStyle w:val="Normal"/>
        <w:rPr/>
      </w:pPr>
      <w:r>
        <w:rPr>
          <w:lang w:val="fr-FR"/>
        </w:rPr>
        <w:tab/>
      </w:r>
      <w:r>
        <w:rPr/>
        <w:t>Verumtamen, secundum eos, non obstante identitate illorum quae importantur per omnia ista, tamen ista praedicabilia sunt distincta et sunt distinctae species quantitatis. Aliquando enim praedicabilia habent eadem significata et tamen in tantum distinguuntur quod praedicatio unius de alio est impossibilis. Isti enim termini 'homo' et 'homines' idem significant, et tamen haec est impossibilis 'homo est homines'. Ita est in proposito quod omnia ista easdem res significant et tamen sunt distinctae species et distincta praedicabilia.</w:t>
      </w:r>
    </w:p>
    <w:p>
      <w:pPr>
        <w:pStyle w:val="Normal"/>
        <w:rPr/>
      </w:pPr>
      <w:r>
        <w:rPr/>
        <w:tab/>
      </w:r>
    </w:p>
    <w:p>
      <w:pPr>
        <w:pStyle w:val="Normal"/>
        <w:rPr/>
      </w:pPr>
      <w:r>
        <w:rPr/>
        <w:tab/>
        <w:t>Verumtamen, secundum eos, non obstante identitate illorum quae importantur per omnia ista, tamen ista praedicabilia sunt distincta et sunt distinctae species quantitatis. Aliquando enim praedicabilia habent eadem significata et tamen in tantum distinguuntur quod praedicatio unius de alio est impossibilis. Isti enim termini 'homo' et 'homines' idem significant, et tamen haec est impossibilis 'homo est homines'. Ita est in proposito quod omnia ista easdem res significant et tamen sunt distinctae species et distincta praedicabilia.</w:t>
      </w:r>
    </w:p>
    <w:p>
      <w:pPr>
        <w:pStyle w:val="Normal"/>
        <w:rPr/>
      </w:pPr>
      <w:r>
        <w:rPr/>
        <w:tab/>
        <w:tab/>
        <w:t xml:space="preserve">   [1.45. DE OBIECTIONIBUS CONTRA PRAEDICTAM OPINIONEM]</w:t>
      </w:r>
    </w:p>
    <w:p>
      <w:pPr>
        <w:pStyle w:val="Normal"/>
        <w:rPr/>
      </w:pPr>
      <w:r>
        <w:rPr/>
        <w:tab/>
      </w:r>
    </w:p>
    <w:p>
      <w:pPr>
        <w:pStyle w:val="Normal"/>
        <w:rPr/>
      </w:pPr>
      <w:r>
        <w:rPr/>
        <w:tab/>
        <w:tab/>
        <w:t xml:space="preserve">   </w:t>
      </w:r>
      <w:r>
        <w:rPr>
          <w:lang w:val="es-ES_tradnl"/>
        </w:rPr>
        <w:t>[1.45. DE OBIECTIONIBUS CONTRA PRAEDICTAM OPINIONEM]</w:t>
      </w:r>
    </w:p>
    <w:p>
      <w:pPr>
        <w:pStyle w:val="Normal"/>
        <w:rPr>
          <w:lang w:val="es-ES_tradnl"/>
        </w:rPr>
      </w:pPr>
      <w:r>
        <w:rPr>
          <w:lang w:val="es-ES_tradnl"/>
        </w:rPr>
        <w:tab/>
        <w:t>Ut autem magis pateat intentio sic opinantium, ponendae sunt aliquae obiectiones propter quas uidetur quod praedicta opinio sit contra mentem</w:t>
      </w:r>
    </w:p>
    <w:p>
      <w:pPr>
        <w:pStyle w:val="Normal"/>
        <w:rPr>
          <w:lang w:val="es-ES_tradnl"/>
        </w:rPr>
      </w:pPr>
      <w:r>
        <w:rPr>
          <w:lang w:val="es-ES_tradnl"/>
        </w:rPr>
        <w:tab/>
        <w:t>Aristotelis et suorum sequacium.</w:t>
      </w:r>
    </w:p>
    <w:p>
      <w:pPr>
        <w:pStyle w:val="Normal"/>
        <w:rPr>
          <w:lang w:val="es-ES_tradnl"/>
        </w:rPr>
      </w:pPr>
      <w:r>
        <w:rPr>
          <w:lang w:val="es-ES_tradnl"/>
        </w:rPr>
        <w:tab/>
      </w:r>
    </w:p>
    <w:p>
      <w:pPr>
        <w:pStyle w:val="Normal"/>
        <w:rPr>
          <w:lang w:val="es-ES_tradnl"/>
        </w:rPr>
      </w:pPr>
      <w:r>
        <w:rPr>
          <w:lang w:val="es-ES_tradnl"/>
        </w:rPr>
        <w:tab/>
        <w:t>Aristotelis et suorum sequacium.</w:t>
      </w:r>
    </w:p>
    <w:p>
      <w:pPr>
        <w:pStyle w:val="Normal"/>
        <w:rPr/>
      </w:pPr>
      <w:r>
        <w:rPr>
          <w:lang w:val="es-ES_tradnl"/>
        </w:rPr>
        <w:tab/>
      </w:r>
      <w:r>
        <w:rPr/>
        <w:t>Et primo uidetur dicere oppositum in libro Praedicamentorum, ubi dicit quod multum album non est quantum nisi per accidens. Si tamen quantitas esset qualitas, album esset per se quantum, immo esset per se quantitas.</w:t>
      </w:r>
    </w:p>
    <w:p>
      <w:pPr>
        <w:pStyle w:val="Normal"/>
        <w:rPr/>
      </w:pPr>
      <w:r>
        <w:rPr/>
        <w:tab/>
      </w:r>
    </w:p>
    <w:p>
      <w:pPr>
        <w:pStyle w:val="Normal"/>
        <w:rPr/>
      </w:pPr>
      <w:r>
        <w:rPr/>
        <w:tab/>
        <w:t>Et primo uidetur dicere oppositum in libro Praedicamentorum, ubi dicit quod multum album non est quantum nisi per accidens. Si tamen quantitas esset qualitas, album esset per se quantum, immo esset per se quantitas.</w:t>
      </w:r>
    </w:p>
    <w:p>
      <w:pPr>
        <w:pStyle w:val="Normal"/>
        <w:rPr/>
      </w:pPr>
      <w:r>
        <w:rPr/>
        <w:tab/>
        <w:t>Item, dicit idem V Metaphysicae: "Secundum accidens uero dictorum quantorum hoc quidem sic dicitur sicut dictum est, quod musicum quantum et album, per esse quantum quidem cui insunt". Ex quo sequitur quod album inest alicui quod est quantum per se, et album est tantum quantum per illud; et ita albedo non est quantitas.</w:t>
      </w:r>
    </w:p>
    <w:p>
      <w:pPr>
        <w:pStyle w:val="Normal"/>
        <w:rPr/>
      </w:pPr>
      <w:r>
        <w:rPr/>
        <w:tab/>
      </w:r>
    </w:p>
    <w:p>
      <w:pPr>
        <w:pStyle w:val="Normal"/>
        <w:rPr/>
      </w:pPr>
      <w:r>
        <w:rPr/>
        <w:tab/>
        <w:t>Item, dicit idem V Metaphysicae: "Secundum accidens uero dictorum quantorum hoc quidem sic dicitur sicut dictum est, quod musicum quantum et album, per esse quantum quidem cui insunt". Ex quo sequitur quod album inest alicui quod est quantum per se, et album est tantum quantum per illud; et ita albedo non est quantitas.</w:t>
      </w:r>
    </w:p>
    <w:p>
      <w:pPr>
        <w:pStyle w:val="Normal"/>
        <w:rPr/>
      </w:pPr>
      <w:r>
        <w:rPr/>
        <w:tab/>
        <w:t>Item, ibidem: "Alia dicuntur secundum se quanta, alia secundum accidens: ut linea quantum aliquid secundum se, musicum uero secundum accidens".</w:t>
      </w:r>
    </w:p>
    <w:p>
      <w:pPr>
        <w:pStyle w:val="Normal"/>
        <w:rPr/>
      </w:pPr>
      <w:r>
        <w:rPr/>
        <w:tab/>
      </w:r>
    </w:p>
    <w:p>
      <w:pPr>
        <w:pStyle w:val="Normal"/>
        <w:rPr/>
      </w:pPr>
      <w:r>
        <w:rPr/>
        <w:tab/>
        <w:t>Item, ibidem: "Alia dicuntur secundum se quanta, alia secundum accidens: ut linea quantum aliquid secundum se, musicum uero secundum accidens".</w:t>
      </w:r>
    </w:p>
    <w:p>
      <w:pPr>
        <w:pStyle w:val="Normal"/>
        <w:rPr/>
      </w:pPr>
      <w:r>
        <w:rPr/>
        <w:tab/>
        <w:t>Item, Aristoteles in Praedicamentis ponit quod aliquae sunt quantitates habentes positionem quarum partes copulantur ad aliquem teminum communem, sicut partes lineae ad punctum, partes superfificiei ad lineam et partes corporis ad superficiem. Sed partes alicuius non copulantur ad aliquam partem eiusdem totius; igitur punctus distinguitur a linea et linea a superficie et superficies a corpore.</w:t>
      </w:r>
    </w:p>
    <w:p>
      <w:pPr>
        <w:pStyle w:val="Normal"/>
        <w:rPr/>
      </w:pPr>
      <w:r>
        <w:rPr/>
        <w:tab/>
      </w:r>
    </w:p>
    <w:p>
      <w:pPr>
        <w:pStyle w:val="Normal"/>
        <w:rPr/>
      </w:pPr>
      <w:r>
        <w:rPr/>
        <w:tab/>
        <w:t>Item, Aristoteles in Praedicamentis ponit quod aliquae sunt quantitates habentes positionem quarum partes copulantur ad aliquem teminum communem, sicut partes lineae ad punctum, partes superfificiei ad lineam et partes corporis ad superficiem. Sed partes alicuius non copulantur ad aliquam partem eiusdem totius; igitur punctus distinguitur a linea et linea a superficie et superficies a corpore.</w:t>
      </w:r>
    </w:p>
    <w:p>
      <w:pPr>
        <w:pStyle w:val="Normal"/>
        <w:rPr/>
      </w:pPr>
      <w:r>
        <w:rPr/>
        <w:tab/>
        <w:t>Item, in libro Posteriorum dicit quod punctus est indiuisibilis; quod non competit lineae neque superficiei.</w:t>
      </w:r>
    </w:p>
    <w:p>
      <w:pPr>
        <w:pStyle w:val="Normal"/>
        <w:rPr/>
      </w:pPr>
      <w:r>
        <w:rPr/>
        <w:tab/>
      </w:r>
    </w:p>
    <w:p>
      <w:pPr>
        <w:pStyle w:val="Normal"/>
        <w:rPr/>
      </w:pPr>
      <w:r>
        <w:rPr/>
        <w:tab/>
        <w:t>Item, in libro Posteriorum dicit quod punctus est indiuisibilis; quod non competit lineae neque superficiei.</w:t>
      </w:r>
    </w:p>
    <w:p>
      <w:pPr>
        <w:pStyle w:val="Normal"/>
        <w:rPr/>
      </w:pPr>
      <w:r>
        <w:rPr/>
        <w:tab/>
        <w:t>Item, uult quod unitas est indiuisibilis; et per consequens non est corpus nec linea nec superficies, nec est punctus; igitur est aliquid praeter ista et praeter numerum, quia unitas non est numerus; cuius oppositum asserit praedicta opinio.</w:t>
      </w:r>
    </w:p>
    <w:p>
      <w:pPr>
        <w:pStyle w:val="Normal"/>
        <w:rPr/>
      </w:pPr>
      <w:r>
        <w:rPr/>
        <w:tab/>
      </w:r>
    </w:p>
    <w:p>
      <w:pPr>
        <w:pStyle w:val="Normal"/>
        <w:rPr/>
      </w:pPr>
      <w:r>
        <w:rPr/>
        <w:tab/>
        <w:t>Item, uult quod unitas est indiuisibilis; et per consequens non est corpus nec linea nec superficies, nec est punctus; igitur est aliquid praeter ista et praeter numerum, quia unitas non est numerus; cuius oppositum asserit praedicta opinio.</w:t>
      </w:r>
    </w:p>
    <w:p>
      <w:pPr>
        <w:pStyle w:val="Normal"/>
        <w:rPr/>
      </w:pPr>
      <w:r>
        <w:rPr/>
        <w:tab/>
        <w:t>Item, I Physicorum contra Parmenidem et Melissum probat plura esse si substantia et quantum sunt; quod non ualeret si substantia esset quantitas.</w:t>
      </w:r>
    </w:p>
    <w:p>
      <w:pPr>
        <w:pStyle w:val="Normal"/>
        <w:rPr/>
      </w:pPr>
      <w:r>
        <w:rPr/>
        <w:tab/>
      </w:r>
    </w:p>
    <w:p>
      <w:pPr>
        <w:pStyle w:val="Normal"/>
        <w:rPr/>
      </w:pPr>
      <w:r>
        <w:rPr/>
        <w:tab/>
        <w:t>Item, I Physicorum contra Parmenidem et Melissum probat plura esse si substantia et quantum sunt; quod non ualeret si substantia esset quantitas.</w:t>
      </w:r>
    </w:p>
    <w:p>
      <w:pPr>
        <w:pStyle w:val="Normal"/>
        <w:rPr/>
      </w:pPr>
      <w:r>
        <w:rPr/>
        <w:tab/>
        <w:t>Sed istis non obstantibus mihi uidetur quod praedicta opinio sequitur ex principiis Aristotelis, siue sit uera siue falsa.</w:t>
      </w:r>
    </w:p>
    <w:p>
      <w:pPr>
        <w:pStyle w:val="Normal"/>
        <w:rPr/>
      </w:pPr>
      <w:r>
        <w:rPr/>
        <w:tab/>
      </w:r>
    </w:p>
    <w:p>
      <w:pPr>
        <w:pStyle w:val="Normal"/>
        <w:rPr/>
      </w:pPr>
      <w:r>
        <w:rPr/>
        <w:tab/>
        <w:t>Sed istis non obstantibus mihi uidetur quod praedicta opinio sequitur ex principiis Aristotelis, siue sit uera siue falsa.</w:t>
      </w:r>
    </w:p>
    <w:p>
      <w:pPr>
        <w:pStyle w:val="Normal"/>
        <w:rPr/>
      </w:pPr>
      <w:r>
        <w:rPr/>
        <w:tab/>
        <w:t>Est autem intelligendum primo quod Philosophus in diuersis locis aequiuoce utitur istis uocabulis 'per se' et 'per accidens'. Quantum autem ad praesens sufficit: Aristoteles in locis allegatis non accipit 'per se' et</w:t>
      </w:r>
    </w:p>
    <w:p>
      <w:pPr>
        <w:pStyle w:val="Normal"/>
        <w:rPr/>
      </w:pPr>
      <w:r>
        <w:rPr/>
        <w:tab/>
        <w:t>'per accidens' ita generaliter sicut in I Posteriorum. Sed illam propositionem dicit esse 'per se' quae uera est, et simul cum hoc praedicatum nihil connotat quin aliquid tale consimili modo significandi connotetur per subiectum, ita quod euidentem contradictionem includit illam propositionem esse falsam simul cum ueritate propositionis enuntiantis esse de subiecto.</w:t>
      </w:r>
    </w:p>
    <w:p>
      <w:pPr>
        <w:pStyle w:val="Normal"/>
        <w:rPr/>
      </w:pPr>
      <w:r>
        <w:rPr/>
        <w:tab/>
      </w:r>
    </w:p>
    <w:p>
      <w:pPr>
        <w:pStyle w:val="Normal"/>
        <w:rPr/>
      </w:pPr>
      <w:r>
        <w:rPr/>
        <w:tab/>
        <w:t>'per accidens' ita generaliter sicut in I Posteriorum. Sed illam propositionem dicit esse 'per se' quae uera est, et simul cum hoc praedicatum nihil connotat quin aliquid tale consimili modo significandi connotetur per subiectum, ita quod euidentem contradictionem includit illam propositionem esse falsam simul cum ueritate propositionis enuntiantis esse de subiecto.</w:t>
      </w:r>
    </w:p>
    <w:p>
      <w:pPr>
        <w:pStyle w:val="Normal"/>
        <w:rPr/>
      </w:pPr>
      <w:r>
        <w:rPr/>
        <w:tab/>
        <w:t>Vel propositionem 'per se' praecise uocat illam in qua praedicatur pars definitionis de definito, uel definitio de deftinto, uel idem de se, uel synonymum de synonymo; aliam autem propositionem uocat propositionem per accidens.</w:t>
      </w:r>
    </w:p>
    <w:p>
      <w:pPr>
        <w:pStyle w:val="Normal"/>
        <w:rPr/>
      </w:pPr>
      <w:r>
        <w:rPr/>
        <w:tab/>
      </w:r>
    </w:p>
    <w:p>
      <w:pPr>
        <w:pStyle w:val="Normal"/>
        <w:rPr/>
      </w:pPr>
      <w:r>
        <w:rPr/>
        <w:tab/>
        <w:t>Vel propositionem 'per se' praecise uocat illam in qua praedicatur pars definitionis de definito, uel definitio de deftinto, uel idem de se, uel synonymum de synonymo; aliam autem propositionem uocat propositionem per accidens.</w:t>
      </w:r>
    </w:p>
    <w:p>
      <w:pPr>
        <w:pStyle w:val="Normal"/>
        <w:rPr/>
      </w:pPr>
      <w:r>
        <w:rPr/>
        <w:tab/>
        <w:t>Et per istud patet ad primas instantias. Quando enim dicitur quod 'multum album non est quantum nisi per accidens', intendit Philosophus dicere quod haec est per accidens 'album est quantum', propter hoc quod hoc praedicatum 'quantum' connotat uel significat partem distare a parte, hoc autem subiectum 'album' nihil tale connotat; propter quod hoc praedicatum</w:t>
      </w:r>
    </w:p>
    <w:p>
      <w:pPr>
        <w:pStyle w:val="Normal"/>
        <w:rPr/>
      </w:pPr>
      <w:r>
        <w:rPr/>
        <w:tab/>
        <w:t>'quantum' non debet poni in definitione albi nec e conuerso. Cum hoc tamen stat quod album uere et realiter sit quantum et similiter quod sit uere quantitas. Unde Philo sophus non plus concedit quod album est quantum quam quod album est quantitas: sicut igitur uere et realiter album est quantum, quamuis per accidens, ita uere et realiter, secundum intentionem</w:t>
      </w:r>
    </w:p>
    <w:p>
      <w:pPr>
        <w:pStyle w:val="Normal"/>
        <w:rPr/>
      </w:pPr>
      <w:r>
        <w:rPr/>
        <w:tab/>
      </w:r>
      <w:r>
        <w:rPr>
          <w:lang w:val="fr-FR"/>
        </w:rPr>
        <w:t>Philosophi, album est quantitas, quamuis per accidens.</w:t>
      </w:r>
    </w:p>
    <w:p>
      <w:pPr>
        <w:pStyle w:val="Normal"/>
        <w:rPr>
          <w:lang w:val="fr-FR"/>
        </w:rPr>
      </w:pPr>
      <w:r>
        <w:rPr>
          <w:lang w:val="fr-FR"/>
        </w:rPr>
        <w:tab/>
      </w:r>
    </w:p>
    <w:p>
      <w:pPr>
        <w:pStyle w:val="Normal"/>
        <w:rPr>
          <w:lang w:val="fr-FR"/>
        </w:rPr>
      </w:pPr>
      <w:r>
        <w:rPr>
          <w:lang w:val="fr-FR"/>
        </w:rPr>
        <w:tab/>
        <w:t>Philosophi, album est quantitas, quamuis per accidens.</w:t>
      </w:r>
    </w:p>
    <w:p>
      <w:pPr>
        <w:pStyle w:val="Normal"/>
        <w:rPr>
          <w:lang w:val="fr-FR"/>
        </w:rPr>
      </w:pPr>
      <w:r>
        <w:rPr>
          <w:lang w:val="fr-FR"/>
        </w:rPr>
        <w:tab/>
        <w:t>Quod autem haec sit intentio Philosophi patet per eundem, ubi prius. Unde postquam enumerauit species quantitatis et differentias earum dicit sic:</w:t>
      </w:r>
    </w:p>
    <w:p>
      <w:pPr>
        <w:pStyle w:val="Normal"/>
        <w:rPr>
          <w:lang w:val="fr-FR"/>
        </w:rPr>
      </w:pPr>
      <w:r>
        <w:rPr>
          <w:lang w:val="fr-FR"/>
        </w:rPr>
        <w:tab/>
        <w:t>"Proprie autem quantitates hae solae sunt quas diximus, alia uero omnia secundum accidens; ad hoc autem aspicientes et alias dicimus quantitates esse, ut multum album dicitur eo quod superficies multa sit". Ex quo colligi potest quod intendit quod de aliis ab illis ibi enumeratis uere dicitur hoc praedicabile 'quantitas', ut album uere dicatur quantitas, quamuis non proprie sed per accidens. Unde dicit: "Ad hoc autem aspicientes et alias dicimus quantitates esse", [id est] et de aliis dicitur hoc nomen 'quantitas', quamuis non per se sed per accidens, de illis autem dicitur per se et proprie, et hoc quia hoc praedicabile</w:t>
      </w:r>
    </w:p>
    <w:p>
      <w:pPr>
        <w:pStyle w:val="Normal"/>
        <w:rPr/>
      </w:pPr>
      <w:r>
        <w:rPr>
          <w:lang w:val="fr-FR"/>
        </w:rPr>
        <w:tab/>
      </w:r>
      <w:r>
        <w:rPr/>
        <w:t>'quantitas' ponitur in definitione eorum. Non sic autem ponitur in definitione albi, nec musici nec hominis nec lapidis.</w:t>
      </w:r>
    </w:p>
    <w:p>
      <w:pPr>
        <w:pStyle w:val="Normal"/>
        <w:rPr/>
      </w:pPr>
      <w:r>
        <w:rPr/>
        <w:tab/>
      </w:r>
    </w:p>
    <w:p>
      <w:pPr>
        <w:pStyle w:val="Normal"/>
        <w:rPr/>
      </w:pPr>
      <w:r>
        <w:rPr/>
        <w:tab/>
        <w:t>'quantitas' ponitur in definitione eorum. Non sic autem ponitur in definitione albi, nec musici nec hominis nec lapidis.</w:t>
      </w:r>
    </w:p>
    <w:p>
      <w:pPr>
        <w:pStyle w:val="Normal"/>
        <w:rPr/>
      </w:pPr>
      <w:r>
        <w:rPr/>
        <w:tab/>
        <w:t>Unde sciendum est quod numquam Philosophus facit distinctionem quantum ad significationem inter ista duo nomina, quorum unum est abstractum et alterum concretum, 'quantum' et 'quantitas', sed quidquid concedit de uno concedit et de reliquo et indifferenter ponit unum uel aliud. Unde apud eum synonyma sunt, nisi forte abstractum includat aliquod syncategorema uel aliam dictionem aequiualentem quantum ad significationem.</w:t>
      </w:r>
    </w:p>
    <w:p>
      <w:pPr>
        <w:pStyle w:val="Normal"/>
        <w:rPr/>
      </w:pPr>
      <w:r>
        <w:rPr/>
        <w:tab/>
      </w:r>
    </w:p>
    <w:p>
      <w:pPr>
        <w:pStyle w:val="Normal"/>
        <w:rPr/>
      </w:pPr>
      <w:r>
        <w:rPr/>
        <w:tab/>
        <w:t>Unde sciendum est quod numquam Philosophus facit distinctionem quantum ad significationem inter ista duo nomina, quorum unum est abstractum et alterum concretum, 'quantum' et 'quantitas', sed quidquid concedit de uno concedit et de reliquo et indifferenter ponit unum uel aliud. Unde apud eum synonyma sunt, nisi forte abstractum includat aliquod syncategorema uel aliam dictionem aequiualentem quantum ad significationem.</w:t>
      </w:r>
    </w:p>
    <w:p>
      <w:pPr>
        <w:pStyle w:val="Normal"/>
        <w:rPr/>
      </w:pPr>
      <w:r>
        <w:rPr/>
        <w:tab/>
        <w:t xml:space="preserve">Per idem ad secundam auctoritatem, quod album et musicum dicuntur quanta per accidens, quia istae propositiones 'album es quantum', 'musicum est quantum' et consimiles non sunt per se ita quod in eis praedicetur pars definitionis de definito. Et quando dicitur quod sunt quanta per illud cui insunt, non accipit 'inesse' per realem inexsistentiam sed per praedicationem. </w:t>
      </w:r>
      <w:r>
        <w:rPr>
          <w:lang w:val="fr-FR"/>
        </w:rPr>
        <w:t>Unde haec non est uera 'album est quantum' nisi quia superficies, quae praedicatur de albo, est quanta. Haec enim est primo uera</w:t>
      </w:r>
    </w:p>
    <w:p>
      <w:pPr>
        <w:pStyle w:val="Normal"/>
        <w:rPr>
          <w:lang w:val="fr-FR"/>
        </w:rPr>
      </w:pPr>
      <w:r>
        <w:rPr>
          <w:lang w:val="fr-FR"/>
        </w:rPr>
        <w:tab/>
        <w:t>'superficies est quanta'. Et propterea quia album praedicatur de superficie et e conuerso, ideo haec est uera 'album est quantum.</w:t>
      </w:r>
    </w:p>
    <w:p>
      <w:pPr>
        <w:pStyle w:val="Normal"/>
        <w:rPr>
          <w:lang w:val="fr-FR"/>
        </w:rPr>
      </w:pPr>
      <w:r>
        <w:rPr>
          <w:lang w:val="fr-FR"/>
        </w:rPr>
        <w:tab/>
      </w:r>
    </w:p>
    <w:p>
      <w:pPr>
        <w:pStyle w:val="Normal"/>
        <w:rPr>
          <w:lang w:val="fr-FR"/>
        </w:rPr>
      </w:pPr>
      <w:r>
        <w:rPr>
          <w:lang w:val="fr-FR"/>
        </w:rPr>
        <w:tab/>
        <w:t>'superficies est quanta'. Et propterea quia album praedicatur de superficie et e conuerso, ideo haec est uera 'album est quantum.</w:t>
      </w:r>
    </w:p>
    <w:p>
      <w:pPr>
        <w:pStyle w:val="Normal"/>
        <w:rPr/>
      </w:pPr>
      <w:r>
        <w:rPr>
          <w:lang w:val="fr-FR"/>
        </w:rPr>
        <w:tab/>
      </w:r>
      <w:r>
        <w:rPr/>
        <w:t>Per idem ad aliam auctoritatem: quod ideo dicit alia esse quanta per se, puta lineam, corpus et huiusmodi, quia tales propositiones sunt per se</w:t>
      </w:r>
    </w:p>
    <w:p>
      <w:pPr>
        <w:pStyle w:val="Normal"/>
        <w:rPr/>
      </w:pPr>
      <w:r>
        <w:rPr/>
        <w:tab/>
      </w:r>
      <w:r>
        <w:rPr>
          <w:lang w:val="fr-FR"/>
        </w:rPr>
        <w:t>'linea est quantitas', 'corpus est quantitas' et huiusmodi. Alia autem sunt per accidens, quia tales propositiones sunt per accidens 'album est quantitas', 'musicum est quantitas'.</w:t>
      </w:r>
    </w:p>
    <w:p>
      <w:pPr>
        <w:pStyle w:val="Normal"/>
        <w:rPr>
          <w:lang w:val="fr-FR"/>
        </w:rPr>
      </w:pPr>
      <w:r>
        <w:rPr>
          <w:lang w:val="fr-FR"/>
        </w:rPr>
        <w:tab/>
      </w:r>
    </w:p>
    <w:p>
      <w:pPr>
        <w:pStyle w:val="Normal"/>
        <w:rPr>
          <w:lang w:val="fr-FR"/>
        </w:rPr>
      </w:pPr>
      <w:r>
        <w:rPr>
          <w:lang w:val="fr-FR"/>
        </w:rPr>
        <w:tab/>
        <w:t>'linea est quantitas', 'corpus est quantitas' et huiusmodi. Alia autem sunt per accidens, quia tales propositiones sunt per accidens 'album est quantitas', 'musicum est quantitas'.</w:t>
      </w:r>
    </w:p>
    <w:p>
      <w:pPr>
        <w:pStyle w:val="Normal"/>
        <w:rPr>
          <w:lang w:val="fr-FR"/>
        </w:rPr>
      </w:pPr>
      <w:r>
        <w:rPr>
          <w:lang w:val="fr-FR"/>
        </w:rPr>
        <w:tab/>
        <w:t>Ad aliud de Praedicamentis dicendum est quod non est intentio Philosophi dicere quod quantitates habentes positionem habeant partes copulatas ad aliquam rem distinctam totaliter ab illis partibus, quia tali rei, secundum eum, nullum posset subiectum assignari. Oporteret etiam quod esset per se in genere, cum non possit poni pars alicuius exsistentis in genere; et ita esset quantitas uel substantia uel qualitas etc., quorum quodlibet est falsum. Sed intendit Philosophus quod una pars extenditur ad aliam partem, ita quod nihil est penitus medium inter illas partes; et quod hoc est de ratione continui permanentis quod partes sint ad se protensae mutuo, ita quod si una non sit protensa usque ad aliam non erit ex eis unum continuum.</w:t>
      </w:r>
    </w:p>
    <w:p>
      <w:pPr>
        <w:pStyle w:val="Normal"/>
        <w:rPr>
          <w:lang w:val="fr-FR"/>
        </w:rPr>
      </w:pPr>
      <w:r>
        <w:rPr>
          <w:lang w:val="fr-FR"/>
        </w:rPr>
        <w:tab/>
      </w:r>
    </w:p>
    <w:p>
      <w:pPr>
        <w:pStyle w:val="Normal"/>
        <w:rPr>
          <w:lang w:val="fr-FR"/>
        </w:rPr>
      </w:pPr>
      <w:r>
        <w:rPr>
          <w:lang w:val="fr-FR"/>
        </w:rPr>
        <w:tab/>
        <w:t>Ad aliud de Praedicamentis dicendum est quod non est intentio Philosophi dicere quod quantitates habentes positionem habeant partes copulatas ad aliquam rem distinctam totaliter ab illis partibus, quia tali rei, secundum eum, nullum posset subiectum assignari. Oporteret etiam quod esset per se in genere, cum non possit poni pars alicuius exsistentis in genere; et ita esset quantitas uel substantia uel qualitas etc., quorum quodlibet est falsum. Sed intendit Philosophus quod una pars extenditur ad aliam partem, ita quod nihil est penitus medium inter illas partes; et quod hoc est de ratione continui permanentis quod partes sint ad se protensae mutuo, ita quod si una non sit protensa usque ad aliam non erit ex eis unum continuum.</w:t>
      </w:r>
    </w:p>
    <w:p>
      <w:pPr>
        <w:pStyle w:val="Normal"/>
        <w:rPr>
          <w:lang w:val="fr-FR"/>
        </w:rPr>
      </w:pPr>
      <w:r>
        <w:rPr>
          <w:lang w:val="fr-FR"/>
        </w:rPr>
        <w:tab/>
        <w:t>Et ista est differentia inter quantitatem continuam et discretam, secundum</w:t>
      </w:r>
    </w:p>
    <w:p>
      <w:pPr>
        <w:pStyle w:val="Normal"/>
        <w:rPr/>
      </w:pPr>
      <w:r>
        <w:rPr>
          <w:lang w:val="fr-FR"/>
        </w:rPr>
        <w:tab/>
        <w:t xml:space="preserve">Aristotelem, quia ad quantitatem discretam nihil refert an illa quae constituunt quantitatem discretam sint distincta loco et situ uel non, an etiam inter ea sit medium uel non sit medium. Unde ad hoc quod duo homines sint duo nihil refert an inter illos duos homines sit mediuni uel non sit medium. Ita enim sunt duo quando nihil est medium inter eos sicut quando distant ab inuicem per centum leucas, nec in aliquo propter propinquitatem uel distantiam uariatur ista praedicatio istius praedicati 'duo' de istis hominibus, immo si simul essent in eodem loco ita essent duo sicut si non essent in eodem loco. Non sic autem est de partibus continui, quia ad hoc quod sint continuae oportet quod nihil sit medium inter eas, sed oportet quod una sit protensa usque ad aliam, et tamen quod distent situ, et quod faciant unam rem numero, quia aliter non sunt continuae. </w:t>
      </w:r>
      <w:r>
        <w:rPr/>
        <w:t>Si enim non constituant unam rem numero, uel non sint usque ad se protensae mutuo, uel non sint distantes loco uel situ non sunt continuae. Nullum autem praedictorum requiritur ad quantitatem discretam. Et propter lioc dicit</w:t>
      </w:r>
    </w:p>
    <w:p>
      <w:pPr>
        <w:pStyle w:val="Normal"/>
        <w:rPr/>
      </w:pPr>
      <w:r>
        <w:rPr/>
        <w:tab/>
        <w:t>Aristoteles quod partes copulantur ad terminum communem, hoc est sunt ad se protensae, simul cum hoc quod non sunt in eodem loco, in tantum quod si esset aliquod indiuisibile, illud terminaret utrumque. Non sic autem est de quantitate discreta, quia partes non sunt necessario ad se protensae, immo ita possunt constituere quantitatem si aliquid sit medium sicut si nihil sit medium.</w:t>
      </w:r>
    </w:p>
    <w:p>
      <w:pPr>
        <w:pStyle w:val="Normal"/>
        <w:rPr/>
      </w:pPr>
      <w:r>
        <w:rPr/>
        <w:tab/>
      </w:r>
    </w:p>
    <w:p>
      <w:pPr>
        <w:pStyle w:val="Normal"/>
        <w:rPr/>
      </w:pPr>
      <w:r>
        <w:rPr/>
        <w:tab/>
        <w:t>Aristoteles quod partes copulantur ad terminum communem, hoc est sunt ad se protensae, simul cum hoc quod non sunt in eodem loco, in tantum quod si esset aliquod indiuisibile, illud terminaret utrumque. Non sic autem est de quantitate discreta, quia partes non sunt necessario ad se protensae, immo ita possunt constituere quantitatem si aliquid sit medium sicut si nihil sit medium.</w:t>
      </w:r>
    </w:p>
    <w:p>
      <w:pPr>
        <w:pStyle w:val="Normal"/>
        <w:rPr/>
      </w:pPr>
      <w:r>
        <w:rPr/>
        <w:tab/>
        <w:t>Et propter idem dicit quod partes quantitatis continuae habent positionem, quia ad hoc quod sint partes quantitatis continuae oportet quod situaliter distet una ab alia, ita quod contingat dicere quod una pars est ibi et alia hic et alia alibi. Ad quantitatem autem discretam non requiritur talis distantia situalis, sicut dictum est. Unde materia et forma uere sunt duae res, et tamen situaliter non distant.</w:t>
      </w:r>
    </w:p>
    <w:p>
      <w:pPr>
        <w:pStyle w:val="Normal"/>
        <w:rPr/>
      </w:pPr>
      <w:r>
        <w:rPr/>
        <w:tab/>
      </w:r>
    </w:p>
    <w:p>
      <w:pPr>
        <w:pStyle w:val="Normal"/>
        <w:rPr/>
      </w:pPr>
      <w:r>
        <w:rPr/>
        <w:tab/>
        <w:t>Et propter idem dicit quod partes quantitatis continuae habent positionem, quia ad hoc quod sint partes quantitatis continuae oportet quod situaliter distet una ab alia, ita quod contingat dicere quod una pars est ibi et alia hic et alia alibi. Ad quantitatem autem discretam non requiritur talis distantia situalis, sicut dictum est. Unde materia et forma uere sunt duae res, et tamen situaliter non distant.</w:t>
      </w:r>
    </w:p>
    <w:p>
      <w:pPr>
        <w:pStyle w:val="Normal"/>
        <w:rPr/>
      </w:pPr>
      <w:r>
        <w:rPr/>
        <w:tab/>
        <w:t>Ad aliud dicendum est quod quando Philosophus dicit punctum esse indiuisibilem, uel loquitur secundum opinionem famosam, uel loquitur condicionaliter: quod punctus esset indiuisibilis si esset alia res a quantitate. Vel per illam propositionem 'punctus est indiuisibilis'</w:t>
      </w:r>
    </w:p>
    <w:p>
      <w:pPr>
        <w:pStyle w:val="Normal"/>
        <w:rPr/>
      </w:pPr>
      <w:r>
        <w:rPr/>
        <w:tab/>
        <w:t>intelligit istam 'una pars continui extenditur ad aliam sine aliquo diuisibili medio inter illas partes', sicut per istam 'partes lineae copulantur ad teminum communem' intelligit istam 'partes lineae protenduntur ad se sine aliquo medio intercepto'.</w:t>
      </w:r>
    </w:p>
    <w:p>
      <w:pPr>
        <w:pStyle w:val="Normal"/>
        <w:rPr/>
      </w:pPr>
      <w:r>
        <w:rPr/>
        <w:tab/>
      </w:r>
    </w:p>
    <w:p>
      <w:pPr>
        <w:pStyle w:val="Normal"/>
        <w:rPr/>
      </w:pPr>
      <w:r>
        <w:rPr/>
        <w:tab/>
        <w:t>intelligit istam 'una pars continui extenditur ad aliam sine aliquo diuisibili medio inter illas partes', sicut per istam 'partes lineae copulantur ad teminum communem' intelligit istam 'partes lineae protenduntur ad se sine aliquo medio intercepto'.</w:t>
      </w:r>
    </w:p>
    <w:p>
      <w:pPr>
        <w:pStyle w:val="Normal"/>
        <w:rPr/>
      </w:pPr>
      <w:r>
        <w:rPr/>
        <w:tab/>
        <w:t>Ad aliud dicendum est quod Philosophus non intendit quod unitas sit quaedam res omni parte carens, quia talis res nulla potest esse in istis inferioribus secundum eum, sed per istam propositionem 'unitas est indiuisibilis' intelligit istam 'illud quod est unum non est plura'. Et quod haec sit intentio sua declaraui per eundem II Physicorum, ideo hic causa breuitatis omitto.</w:t>
      </w:r>
    </w:p>
    <w:p>
      <w:pPr>
        <w:pStyle w:val="Normal"/>
        <w:rPr/>
      </w:pPr>
      <w:r>
        <w:rPr/>
        <w:tab/>
      </w:r>
    </w:p>
    <w:p>
      <w:pPr>
        <w:pStyle w:val="Normal"/>
        <w:rPr/>
      </w:pPr>
      <w:r>
        <w:rPr/>
        <w:tab/>
        <w:t>Ad aliud dicendum est quod Philosophus non intendit quod unitas sit quaedam res omni parte carens, quia talis res nulla potest esse in istis inferioribus secundum eum, sed per istam propositionem 'unitas est indiuisibilis' intelligit istam 'illud quod est unum non est plura'. Et quod haec sit intentio sua declaraui per eundem II Physicorum, ideo hic causa breuitatis omitto.</w:t>
      </w:r>
    </w:p>
    <w:p>
      <w:pPr>
        <w:pStyle w:val="Normal"/>
        <w:rPr/>
      </w:pPr>
      <w:r>
        <w:rPr/>
        <w:tab/>
        <w:t xml:space="preserve">Ad ultimum dicendum est quod Philosophus non intendit probare multa esse si substantia et quantum sint, per hoc quod substantia non est quantitas, sed per hoc quod impossibile est quod aliquid sit quantum nisi contineat partium pluralitatem. </w:t>
      </w:r>
      <w:r>
        <w:rPr>
          <w:lang w:val="fr-FR"/>
        </w:rPr>
        <w:t>Et ita necessarto si substantia et quantum sunt, multa sunt, quia scilicet partes illius quantitatis sunt. Et hoc sufficit</w:t>
      </w:r>
    </w:p>
    <w:p>
      <w:pPr>
        <w:pStyle w:val="Normal"/>
        <w:rPr>
          <w:lang w:val="fr-FR"/>
        </w:rPr>
      </w:pPr>
      <w:r>
        <w:rPr>
          <w:lang w:val="fr-FR"/>
        </w:rPr>
        <w:tab/>
        <w:t>Philosopho contra illos antiquos.</w:t>
      </w:r>
    </w:p>
    <w:p>
      <w:pPr>
        <w:pStyle w:val="Normal"/>
        <w:rPr>
          <w:lang w:val="fr-FR"/>
        </w:rPr>
      </w:pPr>
      <w:r>
        <w:rPr>
          <w:lang w:val="fr-FR"/>
        </w:rPr>
        <w:tab/>
      </w:r>
    </w:p>
    <w:p>
      <w:pPr>
        <w:pStyle w:val="Normal"/>
        <w:rPr>
          <w:lang w:val="fr-FR"/>
        </w:rPr>
      </w:pPr>
      <w:r>
        <w:rPr>
          <w:lang w:val="fr-FR"/>
        </w:rPr>
        <w:tab/>
        <w:t>Philosopho contra illos antiquos.</w:t>
      </w:r>
    </w:p>
    <w:p>
      <w:pPr>
        <w:pStyle w:val="Normal"/>
        <w:rPr>
          <w:lang w:val="fr-FR"/>
        </w:rPr>
      </w:pPr>
      <w:r>
        <w:rPr>
          <w:lang w:val="fr-FR"/>
        </w:rPr>
        <w:tab/>
        <w:t>Sic igitur dico quod intentio Aristotelis fuit negare omne indiuisibile in istis inferioribus, nisi forte ponat animam intellectiuam indiuisibilem. Voluit etiam ponere quod omnis res uel est substantia uel qualitas. Et si inueniatur aliquando dicere substantiam non esse quantitatem, uel qualitatem non esse quantitatem, intelligit quod haec propositio non est per se 'substantia est quantitas' nec etiam ista</w:t>
      </w:r>
    </w:p>
    <w:p>
      <w:pPr>
        <w:pStyle w:val="Normal"/>
        <w:rPr/>
      </w:pPr>
      <w:r>
        <w:rPr>
          <w:lang w:val="fr-FR"/>
        </w:rPr>
        <w:tab/>
      </w:r>
      <w:r>
        <w:rPr/>
        <w:t>'qualitas est quantitas'. Et hoc quia hoc nomen 'quantitas' si accipiatur pro quantitate continua permanente connotat unam partem ab alia distare situaliter, non stc autem hoc nomen 'substantia' uel 'qualitas'.</w:t>
      </w:r>
    </w:p>
    <w:p>
      <w:pPr>
        <w:pStyle w:val="Normal"/>
        <w:rPr/>
      </w:pPr>
      <w:r>
        <w:rPr/>
        <w:tab/>
      </w:r>
    </w:p>
    <w:p>
      <w:pPr>
        <w:pStyle w:val="Normal"/>
        <w:rPr/>
      </w:pPr>
      <w:r>
        <w:rPr/>
        <w:tab/>
        <w:t>'qualitas est quantitas'. Et hoc quia hoc nomen 'quantitas' si accipiatur pro quantitate continua permanente connotat unam partem ab alia distare situaliter, non stc autem hoc nomen 'substantia' uel 'qualitas'.</w:t>
      </w:r>
    </w:p>
    <w:p>
      <w:pPr>
        <w:pStyle w:val="Normal"/>
        <w:rPr/>
      </w:pPr>
      <w:r>
        <w:rPr/>
        <w:tab/>
      </w:r>
      <w:r>
        <w:rPr>
          <w:lang w:val="fr-FR"/>
        </w:rPr>
        <w:t>Dico igitur quod intentio Aristotelis et multorum aliorum fuit quod omnis quantitas non est aliqua res totaliter distincta a substantia et qualitate, nec punctus, linea, superficies et corpus sunt res inter se secundum se totas distinctae.</w:t>
      </w:r>
    </w:p>
    <w:p>
      <w:pPr>
        <w:pStyle w:val="Normal"/>
        <w:rPr>
          <w:lang w:val="fr-FR"/>
        </w:rPr>
      </w:pPr>
      <w:r>
        <w:rPr>
          <w:lang w:val="fr-FR"/>
        </w:rPr>
        <w:tab/>
      </w:r>
    </w:p>
    <w:p>
      <w:pPr>
        <w:pStyle w:val="Normal"/>
        <w:rPr>
          <w:lang w:val="fr-FR"/>
        </w:rPr>
      </w:pPr>
      <w:r>
        <w:rPr>
          <w:lang w:val="fr-FR"/>
        </w:rPr>
        <w:tab/>
        <w:t>Dico igitur quod intentio Aristotelis et multorum aliorum fuit quod omnis quantitas non est aliqua res totaliter distincta a substantia et qualitate, nec punctus, linea, superficies et corpus sunt res inter se secundum se totas distinctae.</w:t>
      </w:r>
    </w:p>
    <w:p>
      <w:pPr>
        <w:pStyle w:val="Normal"/>
        <w:rPr>
          <w:lang w:val="fr-FR"/>
        </w:rPr>
      </w:pPr>
      <w:r>
        <w:rPr>
          <w:lang w:val="fr-FR"/>
        </w:rPr>
        <w:tab/>
        <w:t>Tenentes autem communem opinionem moderunorum dicerent quod punctus est alia res a linea, copulans et continuans partes lineae ad imuicem; linea autem est alia res a superficie, continuans et copulans partes superficiei; superficies autem est alia res a corpore, continuans et copulans partes corporis ad inuicem; numerus quoque est alia res a rebus numeratis, et accidens exsistens in eis; et similiter oratio est alia res a uoce prolata et quantitas eius. Idem etiam dicerent de loco et tempore quod sunt distinctae res inter se et ab omnibus supra dictis.</w:t>
      </w:r>
    </w:p>
    <w:p>
      <w:pPr>
        <w:pStyle w:val="Normal"/>
        <w:rPr>
          <w:lang w:val="fr-FR"/>
        </w:rPr>
      </w:pPr>
      <w:r>
        <w:rPr>
          <w:lang w:val="fr-FR"/>
        </w:rPr>
        <w:tab/>
      </w:r>
    </w:p>
    <w:p>
      <w:pPr>
        <w:pStyle w:val="Normal"/>
        <w:rPr>
          <w:lang w:val="fr-FR"/>
        </w:rPr>
      </w:pPr>
      <w:r>
        <w:rPr>
          <w:lang w:val="fr-FR"/>
        </w:rPr>
        <w:tab/>
        <w:t>Tenentes autem communem opinionem moderunorum dicerent quod punctus est alia res a linea, copulans et continuans partes lineae ad imuicem; linea autem est alia res a superficie, continuans et copulans partes superficiei; superficies autem est alia res a corpore, continuans et copulans partes corporis ad inuicem; numerus quoque est alia res a rebus numeratis, et accidens exsistens in eis; et similiter oratio est alia res a uoce prolata et quantitas eius. Idem etiam dicerent de loco et tempore quod sunt distinctae res inter se et ab omnibus supra dictis.</w:t>
      </w:r>
    </w:p>
    <w:p>
      <w:pPr>
        <w:pStyle w:val="Normal"/>
        <w:rPr/>
      </w:pPr>
      <w:r>
        <w:rPr>
          <w:lang w:val="fr-FR"/>
        </w:rPr>
        <w:tab/>
        <w:tab/>
        <w:t xml:space="preserve">   </w:t>
      </w:r>
      <w:r>
        <w:rPr/>
        <w:t>[1.46. DE ILLIS QUAE PONUNTUR IN GENERE QUANTITATIS]</w:t>
      </w:r>
    </w:p>
    <w:p>
      <w:pPr>
        <w:pStyle w:val="Normal"/>
        <w:rPr/>
      </w:pPr>
      <w:r>
        <w:rPr/>
        <w:tab/>
      </w:r>
    </w:p>
    <w:p>
      <w:pPr>
        <w:pStyle w:val="Normal"/>
        <w:rPr/>
      </w:pPr>
      <w:r>
        <w:rPr/>
        <w:tab/>
        <w:tab/>
        <w:t xml:space="preserve">   [1.46. DE ILLIS QUAE PONUNTUR IN GENERE QUANTITATIS]</w:t>
      </w:r>
    </w:p>
    <w:p>
      <w:pPr>
        <w:pStyle w:val="Normal"/>
        <w:rPr/>
      </w:pPr>
      <w:r>
        <w:rPr/>
        <w:tab/>
        <w:t>Visa uarietate opinionum circa distinctionem et identitatem quantitatis cum substantia et qualitate secundum utramque opinionem, uidendum est de illis quae ponuntur in genere quantitatis. Et primo secundum opinionem primam, quae mihi uidetur esse Philosophi.</w:t>
      </w:r>
    </w:p>
    <w:p>
      <w:pPr>
        <w:pStyle w:val="Normal"/>
        <w:rPr/>
      </w:pPr>
      <w:r>
        <w:rPr/>
        <w:tab/>
      </w:r>
    </w:p>
    <w:p>
      <w:pPr>
        <w:pStyle w:val="Normal"/>
        <w:rPr/>
      </w:pPr>
      <w:r>
        <w:rPr/>
        <w:tab/>
        <w:t>Visa uarietate opinionum circa distinctionem et identitatem quantitatis cum substantia et qualitate secundum utramque opinionem, uidendum est de illis quae ponuntur in genere quantitatis. Et primo secundum opinionem primam, quae mihi uidetur esse Philosophi.</w:t>
      </w:r>
    </w:p>
    <w:p>
      <w:pPr>
        <w:pStyle w:val="Normal"/>
        <w:rPr/>
      </w:pPr>
      <w:r>
        <w:rPr/>
        <w:tab/>
        <w:t>Unde secundum illam opinionem dico quod omne illud per quod responderi potest ad quaestionem factam per 'quantum' reponendum est in genere quantitatis. Et accipio hic hoc interrogatiuum 'quantum' secundum quod est commune et quasi generale ad 'quantum' stricte sumptum et ad 'quot'.</w:t>
      </w:r>
    </w:p>
    <w:p>
      <w:pPr>
        <w:pStyle w:val="Normal"/>
        <w:rPr/>
      </w:pPr>
      <w:r>
        <w:rPr/>
        <w:tab/>
      </w:r>
    </w:p>
    <w:p>
      <w:pPr>
        <w:pStyle w:val="Normal"/>
        <w:rPr/>
      </w:pPr>
      <w:r>
        <w:rPr/>
        <w:tab/>
        <w:t>Unde secundum illam opinionem dico quod omne illud per quod responderi potest ad quaestionem factam per 'quantum' reponendum est in genere quantitatis. Et accipio hic hoc interrogatiuum 'quantum' secundum quod est commune et quasi generale ad 'quantum' stricte sumptum et ad 'quot'.</w:t>
      </w:r>
    </w:p>
    <w:p>
      <w:pPr>
        <w:pStyle w:val="Normal"/>
        <w:rPr/>
      </w:pPr>
      <w:r>
        <w:rPr/>
        <w:tab/>
        <w:t xml:space="preserve">Potest autem per tale interrogatiuum quaeri de pluribus, ita quod interrogatiuum est expressiuum plurium, sicut si quaeram 'quot sunt hic intus', 'quot homines sunt hic'. </w:t>
      </w:r>
      <w:r>
        <w:rPr>
          <w:lang w:val="fr-FR"/>
        </w:rPr>
        <w:t>Et tunc illud per quod respondetur ad talem quaestionem est inter quantitates discretas connumerandum, quando scilicet exprimit pluralitatem. Et isto modo numerus est quantitas discreta, quia si quaeratur 'quot sunt isti homines' et respondeam 'tres', illud per quod respondeo exprimit plura. Isto etiam modo oratio est quantitas discreta, quia quaerendo de oratione 'quanta est', intelligitur quaestio de pluralitate syllabarum et quantitate earum. Aliter enim contingeret uniformiter quaerere de una littera et de una syllaba, cum possit esse longa et breuis, et ideo illud per quod respondetur debet esse expressiuum plurium, et propter hoc inter quantitates discretas connumeratur.</w:t>
      </w:r>
    </w:p>
    <w:p>
      <w:pPr>
        <w:pStyle w:val="Normal"/>
        <w:rPr>
          <w:lang w:val="fr-FR"/>
        </w:rPr>
      </w:pPr>
      <w:r>
        <w:rPr>
          <w:lang w:val="fr-FR"/>
        </w:rPr>
        <w:tab/>
      </w:r>
    </w:p>
    <w:p>
      <w:pPr>
        <w:pStyle w:val="Normal"/>
        <w:rPr>
          <w:lang w:val="fr-FR"/>
        </w:rPr>
      </w:pPr>
      <w:r>
        <w:rPr>
          <w:lang w:val="fr-FR"/>
        </w:rPr>
        <w:tab/>
        <w:t>Potest autem per tale interrogatiuum quaeri de pluribus, ita quod interrogatiuum est expressiuum plurium, sicut si quaeram 'quot sunt hic intus', 'quot homines sunt hic'. Et tunc illud per quod respondetur ad talem quaestionem est inter quantitates discretas connumerandum, quando scilicet exprimit pluralitatem. Et isto modo numerus est quantitas discreta, quia si quaeratur 'quot sunt isti homines' et respondeam 'tres', illud per quod respondeo exprimit plura. Isto etiam modo oratio est quantitas discreta, quia quaerendo de oratione 'quanta est', intelligitur quaestio de pluralitate syllabarum et quantitate earum. Aliter enim contingeret uniformiter quaerere de una littera et de una syllaba, cum possit esse longa et breuis, et ideo illud per quod respondetur debet esse expressiuum plurium, et propter hoc inter quantitates discretas connumeratur.</w:t>
      </w:r>
    </w:p>
    <w:p>
      <w:pPr>
        <w:pStyle w:val="Normal"/>
        <w:rPr>
          <w:lang w:val="fr-FR"/>
        </w:rPr>
      </w:pPr>
      <w:r>
        <w:rPr>
          <w:lang w:val="fr-FR"/>
        </w:rPr>
        <w:tab/>
        <w:t>Si autem interrogatiuum quantitatis non sit expressiuum plurium, oportet quod sit expressiuum unius, habentis plures partes distantes situaliter ab inuicem. Et tunc uel exprimit distantiam secundum longitudinem et sic est linea; uel secundum latitudinem, et sic est superficies; uwl secundum profunditatem, et sic est corpus. Vel quaerit de loco uel de tempore, et sic ista duo 'locus' et 'tempus' reponuntur in genere quantitatis.</w:t>
      </w:r>
    </w:p>
    <w:p>
      <w:pPr>
        <w:pStyle w:val="Normal"/>
        <w:rPr>
          <w:lang w:val="fr-FR"/>
        </w:rPr>
      </w:pPr>
      <w:r>
        <w:rPr>
          <w:lang w:val="fr-FR"/>
        </w:rPr>
        <w:tab/>
      </w:r>
    </w:p>
    <w:p>
      <w:pPr>
        <w:pStyle w:val="Normal"/>
        <w:rPr>
          <w:lang w:val="fr-FR"/>
        </w:rPr>
      </w:pPr>
      <w:r>
        <w:rPr>
          <w:lang w:val="fr-FR"/>
        </w:rPr>
        <w:tab/>
        <w:t>Si autem interrogatiuum quantitatis non sit expressiuum plurium, oportet quod sit expressiuum unius, habentis plures partes distantes situaliter ab inuicem. Et tunc uel exprimit distantiam secundum longitudinem et sic est linea; uel secundum latitudinem, et sic est superficies; uwl secundum profunditatem, et sic est corpus. Vel quaerit de loco uel de tempore, et sic ista duo 'locus' et 'tempus' reponuntur in genere quantitatis.</w:t>
      </w:r>
    </w:p>
    <w:p>
      <w:pPr>
        <w:pStyle w:val="Normal"/>
        <w:rPr/>
      </w:pPr>
      <w:r>
        <w:rPr>
          <w:lang w:val="fr-FR"/>
        </w:rPr>
        <w:tab/>
        <w:t xml:space="preserve">Ad cuius euidentiam sciendum est quod ista duo 'locus' et 'tempus' non ita per se pertinent ad genus quantitatis sicut alia, sed de loco et tempore diuersa ratio quaerenda est. </w:t>
      </w:r>
      <w:r>
        <w:rPr/>
        <w:t xml:space="preserve">Unde tempus ideo non ponitur ita per se de genere quantitatis sicut alia, quia tempus non significat praecise rem exsistentem in rerum natura sicut alia. Unde linea, superficies, corpus et numerus significant res praecise exsistentes, non significando nec connotando aliquid nisi rem exsistentem. Tempus autem, sicut motus, connotat uel significat rem non exsistentem uel in actu uel in potentia. Unde secundum istam opinionem tempus non est aliqua res distincta realiter a motu, nec motus est aliqua res distincta realiter a rebus permanentibus. Immo inotus non importat nisi quod una res habet aliam partem post aliam, uel quod una coniungitur uni post aliam, uel quod coniungeretur sibi si aliqua res quiescens esset sibi approximata. </w:t>
      </w:r>
      <w:r>
        <w:rPr>
          <w:lang w:val="fr-FR"/>
        </w:rPr>
        <w:t xml:space="preserve">Et ita motus non est aliqua res distincta realiter a rebus permanentibus, et eodem modo nec tempus. </w:t>
      </w:r>
      <w:r>
        <w:rPr/>
        <w:t>Et propter hoc non ponitur tempus nisi quasi per accidens uel quasi passio rerum permanentium exsistentium in genere quantitatis. Et consimiliter motus potest poni in genere quantitatis, sicut ponit</w:t>
      </w:r>
    </w:p>
    <w:p>
      <w:pPr>
        <w:pStyle w:val="Normal"/>
        <w:rPr/>
      </w:pPr>
      <w:r>
        <w:rPr/>
        <w:tab/>
        <w:t>Aristoteles V Metaphysicae.</w:t>
      </w:r>
    </w:p>
    <w:p>
      <w:pPr>
        <w:pStyle w:val="Normal"/>
        <w:rPr/>
      </w:pPr>
      <w:r>
        <w:rPr/>
        <w:tab/>
      </w:r>
    </w:p>
    <w:p>
      <w:pPr>
        <w:pStyle w:val="Normal"/>
        <w:rPr/>
      </w:pPr>
      <w:r>
        <w:rPr/>
        <w:tab/>
        <w:t>Aristoteles V Metaphysicae.</w:t>
      </w:r>
    </w:p>
    <w:p>
      <w:pPr>
        <w:pStyle w:val="Normal"/>
        <w:rPr/>
      </w:pPr>
      <w:r>
        <w:rPr/>
        <w:tab/>
        <w:t>De loco autem alia ratio danda est. Unde locus non dicitur esse per se in genere quantitatis, quia locus non est aliquid distinctum a superficie. Et simul cum hoc, cum ueritate propositionis enuntiantis locum de subiecto aliquo non potest locus uariis modis et cum uariis determinationibus connotantibus quantitatem successiue uerificari de eodem absque consimili uariatione consimilis praedicationis superficiei uel lineae uel corporis de eodem. Verbi gratia sit haec modo uera 'a est locus' stante ista propositione 'a est locus' non possunt tales uerificari successiue 'a est maior locus', 'a est minor locus', 'a est longior', 'a est breuior' et sic de consimilibus, nisi tales etiam successiue uerificentur 'a est maior superficies', 'a est minor superficies'; uel tales 'a est maior linea', 'a est minor linea'; uel tales 'a est longius corpus uel breuius corpus'. Et uniuersaliter nullae tales determinationes repugnantes additae huic praedicabili 'loco' possunt successiue uerificari de loco nisi simul uerificentur si addantur alicui istorum trium 'linea', 'superficies',</w:t>
      </w:r>
    </w:p>
    <w:p>
      <w:pPr>
        <w:pStyle w:val="Normal"/>
        <w:rPr/>
      </w:pPr>
      <w:r>
        <w:rPr/>
        <w:tab/>
        <w:t>'corpus'.</w:t>
      </w:r>
    </w:p>
    <w:p>
      <w:pPr>
        <w:pStyle w:val="Normal"/>
        <w:rPr/>
      </w:pPr>
      <w:r>
        <w:rPr/>
        <w:tab/>
      </w:r>
    </w:p>
    <w:p>
      <w:pPr>
        <w:pStyle w:val="Normal"/>
        <w:rPr/>
      </w:pPr>
      <w:r>
        <w:rPr/>
        <w:tab/>
        <w:t>'corpus'.</w:t>
      </w:r>
    </w:p>
    <w:p>
      <w:pPr>
        <w:pStyle w:val="Normal"/>
        <w:rPr/>
      </w:pPr>
      <w:r>
        <w:rPr/>
        <w:tab/>
        <w:t>Et ex isto patet ratio quare non obstante quod ista opinio ponat quod linea, corpus et superficies non sunt distinctae res, sicut nec locus distinguitur ab eis, tamen magis per se pertinent ad genus quantitatis quam locus, quia scilicet non obstante quod significent eandem rem, tamen possunt tales successiue uerificari 'a est longior', 'a est breuior', quamuis nullae tales uerificentur 'a est latius', 'a est minus latum', 'a est profundius', 'a est minus profundum'.</w:t>
      </w:r>
    </w:p>
    <w:p>
      <w:pPr>
        <w:pStyle w:val="Normal"/>
        <w:rPr/>
      </w:pPr>
      <w:r>
        <w:rPr/>
        <w:tab/>
      </w:r>
    </w:p>
    <w:p>
      <w:pPr>
        <w:pStyle w:val="Normal"/>
        <w:rPr/>
      </w:pPr>
      <w:r>
        <w:rPr/>
        <w:tab/>
        <w:t>Et ex isto patet ratio quare non obstante quod ista opinio ponat quod linea, corpus et superficies non sunt distinctae res, sicut nec locus distinguitur ab eis, tamen magis per se pertinent ad genus quantitatis quam locus, quia scilicet non obstante quod significent eandem rem, tamen possunt tales successiue uerificari 'a est longior', 'a est breuior', quamuis nullae tales uerificentur 'a est latius', 'a est minus latum', 'a est profundius', 'a est minus profundum'.</w:t>
      </w:r>
    </w:p>
    <w:p>
      <w:pPr>
        <w:pStyle w:val="Normal"/>
        <w:rPr/>
      </w:pPr>
      <w:r>
        <w:rPr/>
        <w:tab/>
        <w:t>Ex praedictis patet quod locus non est ita distinctum praedicabile a linea, superficie et corpore sicut ipsa sunt distincta inter se.</w:t>
      </w:r>
    </w:p>
    <w:p>
      <w:pPr>
        <w:pStyle w:val="Normal"/>
        <w:rPr/>
      </w:pPr>
      <w:r>
        <w:rPr/>
        <w:tab/>
      </w:r>
    </w:p>
    <w:p>
      <w:pPr>
        <w:pStyle w:val="Normal"/>
        <w:rPr/>
      </w:pPr>
      <w:r>
        <w:rPr/>
        <w:tab/>
        <w:t>Ex praedictis patet quod locus non est ita distinctum praedicabile a linea, superficie et corpore sicut ipsa sunt distincta inter se.</w:t>
      </w:r>
    </w:p>
    <w:p>
      <w:pPr>
        <w:pStyle w:val="Normal"/>
        <w:rPr/>
      </w:pPr>
      <w:r>
        <w:rPr/>
        <w:tab/>
        <w:t>Ex praedictis etiam colligi potest quod prima et essentialior diuisio et distinctio illorum quae sunt in genere quantitatis sumitur per hoc quod illud per quod respondetur ad interrogatiuum factum per 'quantum', large accipiendo 'quantum', uel est expressiuum plurium, et sic est numerus, uel est expressiuum unius compositi ex pluribus, et sic sumitur magnitudo, quae diuiditur aliquo modo in lineam, superficiem et corpus. Et ita nec oratio nec locus nec tempus continentur ibi in ista diuisione, sed magis sunt passiones uel accidentia eorum.</w:t>
      </w:r>
    </w:p>
    <w:p>
      <w:pPr>
        <w:pStyle w:val="Normal"/>
        <w:rPr/>
      </w:pPr>
      <w:r>
        <w:rPr/>
        <w:tab/>
      </w:r>
    </w:p>
    <w:p>
      <w:pPr>
        <w:pStyle w:val="Normal"/>
        <w:rPr/>
      </w:pPr>
      <w:r>
        <w:rPr/>
        <w:tab/>
        <w:t>Ex praedictis etiam colligi potest quod prima et essentialior diuisio et distinctio illorum quae sunt in genere quantitatis sumitur per hoc quod illud per quod respondetur ad interrogatiuum factum per 'quantum', large accipiendo 'quantum', uel est expressiuum plurium, et sic est numerus, uel est expressiuum unius compositi ex pluribus, et sic sumitur magnitudo, quae diuiditur aliquo modo in lineam, superficiem et corpus. Et ita nec oratio nec locus nec tempus continentur ibi in ista diuisione, sed magis sunt passiones uel accidentia eorum.</w:t>
      </w:r>
    </w:p>
    <w:p>
      <w:pPr>
        <w:pStyle w:val="Normal"/>
        <w:rPr/>
      </w:pPr>
      <w:r>
        <w:rPr/>
        <w:tab/>
        <w:t xml:space="preserve">Et isto modo diuidendi utitur Philosophus, V Metaphysicae, ubi enumerando illa quae sunt quanta per se et primo, non ponit nisi numerum, lineam, superficiem et corpus. Unde primo describens 'quantum' dicit sic: 'Quantum uero dicitur quod est diuisibile in ea quae insunt, quorum utrumque aut singulum, unum aliquid et hoc aliquid natum est esse'. Per primam particulam scilicet 'diuisibile in ea quae insunt' excluduntur tempus et oratio et motus, quia quodlibet istorum importat aliquid quod non est uel importat aliquid quod est negatiue, et hoc saltem uel respectu alicuius uel simpliciter. </w:t>
      </w:r>
      <w:r>
        <w:rPr>
          <w:lang w:val="fr-FR"/>
        </w:rPr>
        <w:t>Iste est inodus loquendi Auselmi, De casu diaboli, qui est multum necessarius in diuersis difficultatibus. Et propter hoc ista non ponuntur primo quanta. Per secundam particulam possunt excludi omnia accidentia et omnes formae et materiae, quia talia non sunt nata esse 'hoc aliquid'. Sed tunc accipitur 'quantum' stricte, pro illo scilicet quod est per se exsistelis, non innitens alteri nec tamquam pars nec tamquam accidens alterius.</w:t>
      </w:r>
    </w:p>
    <w:p>
      <w:pPr>
        <w:pStyle w:val="Normal"/>
        <w:rPr>
          <w:lang w:val="fr-FR"/>
        </w:rPr>
      </w:pPr>
      <w:r>
        <w:rPr>
          <w:lang w:val="fr-FR"/>
        </w:rPr>
        <w:tab/>
      </w:r>
    </w:p>
    <w:p>
      <w:pPr>
        <w:pStyle w:val="Normal"/>
        <w:rPr/>
      </w:pPr>
      <w:r>
        <w:rPr>
          <w:lang w:val="fr-FR"/>
        </w:rPr>
        <w:tab/>
      </w:r>
      <w:r>
        <w:rPr/>
        <w:t xml:space="preserve">Et isto modo diuidendi utitur Philosophus, V Metaphysicae, ubi enumerando illa quae sunt quanta per se et primo, non ponit nisi numerum, lineam, superficiem et corpus. Unde primo describens 'quantum' dicit sic: 'Quantum uero dicitur quod est diuisibile in ea quae insunt, quorum utrumque aut singulum, unum aliquid et hoc aliquid natum est esse'. Per primam particulam scilicet 'diuisibile in ea quae insunt' excluduntur tempus et oratio et motus, quia quodlibet istorum importat aliquid quod non est uel importat aliquid quod est negatiue, et hoc saltem uel respectu alicuius uel simpliciter. </w:t>
      </w:r>
      <w:r>
        <w:rPr>
          <w:lang w:val="fr-FR"/>
        </w:rPr>
        <w:t>Iste est inodus loquendi Auselmi, De casu diaboli, qui est multum necessarius in diuersis difficultatibus. Et propter hoc ista non ponuntur primo quanta. Per secundam particulam possunt excludi omnia accidentia et omnes formae et materiae, quia talia non sunt nata esse 'hoc aliquid'. Sed tunc accipitur 'quantum' stricte, pro illo scilicet quod est per se exsistelis, non innitens alteri nec tamquam pars nec tamquam accidens alterius.</w:t>
      </w:r>
    </w:p>
    <w:p>
      <w:pPr>
        <w:pStyle w:val="Normal"/>
        <w:rPr>
          <w:lang w:val="fr-FR"/>
        </w:rPr>
      </w:pPr>
      <w:r>
        <w:rPr>
          <w:lang w:val="fr-FR"/>
        </w:rPr>
        <w:tab/>
        <w:t>Et sic, secundum istam opinionem, sumendo 'quantum' stricte, sola substantia composita ex materia et forma -- uel, secundum opinionem</w:t>
      </w:r>
    </w:p>
    <w:p>
      <w:pPr>
        <w:pStyle w:val="Normal"/>
        <w:rPr/>
      </w:pPr>
      <w:r>
        <w:rPr>
          <w:lang w:val="fr-FR"/>
        </w:rPr>
        <w:tab/>
        <w:t xml:space="preserve">Aristotelis, corpus caeleste -- est quantum. Et ideo Philosophis postea enumerando illa quae sic dicuntur quanta, dicit sic: 'Multitudo igitur quantum aliquid si numerabilis fuerit; magnitudo autem si mensurabilis fuerit. </w:t>
      </w:r>
      <w:r>
        <w:rPr/>
        <w:t xml:space="preserve">Dicitur autem multitudo quoddam diuisibile potestate in non continua; magnitudo autem quod in continua. Magnitudinis autem, quae quidem ad unum continua, longitudo; quae autem ad duo, latitudo; quae autem ad tria, profunditas. </w:t>
      </w:r>
      <w:r>
        <w:rPr>
          <w:lang w:val="es-ES_tradnl"/>
        </w:rPr>
        <w:t>Horum autem pluralitas finita, numerus; sed longitudo, linea; latitudo, superficies; profunditas, corpus'.</w:t>
      </w:r>
    </w:p>
    <w:p>
      <w:pPr>
        <w:pStyle w:val="Normal"/>
        <w:rPr>
          <w:lang w:val="es-ES_tradnl"/>
        </w:rPr>
      </w:pPr>
      <w:r>
        <w:rPr>
          <w:lang w:val="es-ES_tradnl"/>
        </w:rPr>
        <w:tab/>
      </w:r>
    </w:p>
    <w:p>
      <w:pPr>
        <w:pStyle w:val="Normal"/>
        <w:rPr/>
      </w:pPr>
      <w:r>
        <w:rPr>
          <w:lang w:val="es-ES_tradnl"/>
        </w:rPr>
        <w:tab/>
      </w:r>
      <w:r>
        <w:rPr>
          <w:lang w:val="fr-FR"/>
        </w:rPr>
        <w:t xml:space="preserve">Aristotelis, corpus caeleste -- est quantum. Et ideo Philosophis postea enumerando illa quae sic dicuntur quanta, dicit sic: 'Multitudo igitur quantum aliquid si numerabilis fuerit; magnitudo autem si mensurabilis fuerit. </w:t>
      </w:r>
      <w:r>
        <w:rPr/>
        <w:t xml:space="preserve">Dicitur autem multitudo quoddam diuisibile potestate in non continua; magnitudo autem quod in continua. Magnitudinis autem, quae quidem ad unum continua, longitudo; quae autem ad duo, latitudo; quae autem ad tria, profunditas. </w:t>
      </w:r>
      <w:r>
        <w:rPr>
          <w:lang w:val="es-ES_tradnl"/>
        </w:rPr>
        <w:t>Horum autem pluralitas finita, numerus; sed longitudo, linea; latitudo, superficies; profunditas, corpus'.</w:t>
      </w:r>
    </w:p>
    <w:p>
      <w:pPr>
        <w:pStyle w:val="Normal"/>
        <w:rPr>
          <w:lang w:val="es-ES_tradnl"/>
        </w:rPr>
      </w:pPr>
      <w:r>
        <w:rPr>
          <w:lang w:val="es-ES_tradnl"/>
        </w:rPr>
        <w:tab/>
        <w:t>Ex quo patet quod ista quatuor, lineam, superficiem, corpus et numerum praecise enumerat, et ita nec tempus nec orationem nec locum, propter rationes prius positas.</w:t>
      </w:r>
    </w:p>
    <w:p>
      <w:pPr>
        <w:pStyle w:val="Normal"/>
        <w:rPr>
          <w:lang w:val="es-ES_tradnl"/>
        </w:rPr>
      </w:pPr>
      <w:r>
        <w:rPr>
          <w:lang w:val="es-ES_tradnl"/>
        </w:rPr>
        <w:tab/>
      </w:r>
    </w:p>
    <w:p>
      <w:pPr>
        <w:pStyle w:val="Normal"/>
        <w:rPr>
          <w:lang w:val="es-ES_tradnl"/>
        </w:rPr>
      </w:pPr>
      <w:r>
        <w:rPr>
          <w:lang w:val="es-ES_tradnl"/>
        </w:rPr>
        <w:tab/>
        <w:t>Ex quo patet quod ista quatuor, lineam, superficiem, corpus et numerum praecise enumerat, et ita nec tempus nec orationem nec locum, propter rationes prius positas.</w:t>
      </w:r>
    </w:p>
    <w:p>
      <w:pPr>
        <w:pStyle w:val="Normal"/>
        <w:rPr>
          <w:lang w:val="es-ES_tradnl"/>
        </w:rPr>
      </w:pPr>
      <w:r>
        <w:rPr>
          <w:lang w:val="es-ES_tradnl"/>
        </w:rPr>
        <w:tab/>
        <w:t>Post praedicta sciendum est quod aliqua quae ponuntur in genere quantitatis sunt illa per quae respondetur ad quaestionem factam per 'quantum', et sic</w:t>
      </w:r>
    </w:p>
    <w:p>
      <w:pPr>
        <w:pStyle w:val="Normal"/>
        <w:rPr/>
      </w:pPr>
      <w:r>
        <w:rPr>
          <w:lang w:val="es-ES_tradnl"/>
        </w:rPr>
        <w:tab/>
      </w:r>
      <w:r>
        <w:rPr/>
        <w:t>'bicubitum', 'tricubitum', 'duo', 'tria', et sic de consimilibus, sunt in genere quantitatis. Alia dicuntur in genere quantitatis quia sunt communia per se primo modo ad talia, et sic linea, superficies, corpus, numerus sunt in genere quantitatis</w:t>
      </w:r>
    </w:p>
    <w:p>
      <w:pPr>
        <w:pStyle w:val="Normal"/>
        <w:rPr/>
      </w:pPr>
      <w:r>
        <w:rPr/>
        <w:tab/>
      </w:r>
    </w:p>
    <w:p>
      <w:pPr>
        <w:pStyle w:val="Normal"/>
        <w:rPr/>
      </w:pPr>
      <w:r>
        <w:rPr/>
        <w:tab/>
        <w:t>'bicubitum', 'tricubitum', 'duo', 'tria', et sic de consimilibus, sunt in genere quantitatis. Alia dicuntur in genere quantitatis quia sunt communia per se primo modo ad talia, et sic linea, superficies, corpus, numerus sunt in genere quantitatis</w:t>
      </w:r>
    </w:p>
    <w:p>
      <w:pPr>
        <w:pStyle w:val="Normal"/>
        <w:rPr/>
      </w:pPr>
      <w:r>
        <w:rPr/>
        <w:tab/>
        <w:tab/>
        <w:tab/>
        <w:t xml:space="preserve">   </w:t>
      </w:r>
      <w:r>
        <w:rPr>
          <w:lang w:val="fr-FR"/>
        </w:rPr>
        <w:t>[1.47. DE PROPRIETATIBUS QUANTITATIS]</w:t>
      </w:r>
    </w:p>
    <w:p>
      <w:pPr>
        <w:pStyle w:val="Normal"/>
        <w:rPr>
          <w:lang w:val="fr-FR"/>
        </w:rPr>
      </w:pPr>
      <w:r>
        <w:rPr>
          <w:lang w:val="fr-FR"/>
        </w:rPr>
        <w:tab/>
      </w:r>
    </w:p>
    <w:p>
      <w:pPr>
        <w:pStyle w:val="Normal"/>
        <w:rPr>
          <w:lang w:val="fr-FR"/>
        </w:rPr>
      </w:pPr>
      <w:r>
        <w:rPr>
          <w:lang w:val="fr-FR"/>
        </w:rPr>
        <w:tab/>
        <w:tab/>
        <w:tab/>
        <w:t xml:space="preserve">   [1.47. DE PROPRIETATIBUS QUANTITATIS]</w:t>
      </w:r>
    </w:p>
    <w:p>
      <w:pPr>
        <w:pStyle w:val="Normal"/>
        <w:rPr>
          <w:lang w:val="fr-FR"/>
        </w:rPr>
      </w:pPr>
      <w:r>
        <w:rPr>
          <w:lang w:val="fr-FR"/>
        </w:rPr>
        <w:tab/>
        <w:t>Iuxta praedictam opinionem uidendum est de proprietatibus quantitatis.</w:t>
      </w:r>
    </w:p>
    <w:p>
      <w:pPr>
        <w:pStyle w:val="Normal"/>
        <w:rPr>
          <w:lang w:val="fr-FR"/>
        </w:rPr>
      </w:pPr>
      <w:r>
        <w:rPr>
          <w:lang w:val="fr-FR"/>
        </w:rPr>
        <w:tab/>
      </w:r>
    </w:p>
    <w:p>
      <w:pPr>
        <w:pStyle w:val="Normal"/>
        <w:rPr>
          <w:lang w:val="fr-FR"/>
        </w:rPr>
      </w:pPr>
      <w:r>
        <w:rPr>
          <w:lang w:val="fr-FR"/>
        </w:rPr>
        <w:tab/>
        <w:t>Iuxta praedictam opinionem uidendum est de proprietatibus quantitatis.</w:t>
      </w:r>
    </w:p>
    <w:p>
      <w:pPr>
        <w:pStyle w:val="Normal"/>
        <w:rPr>
          <w:lang w:val="fr-FR"/>
        </w:rPr>
      </w:pPr>
      <w:r>
        <w:rPr>
          <w:lang w:val="fr-FR"/>
        </w:rPr>
        <w:tab/>
        <w:t>Ponit autem Aristoteles tria esse propria quantitati. Quorum primum est quod quantitati nihil est contrarium, sicut linea non est contraria superficiei nec bicubitum contrariatur tricubito.</w:t>
      </w:r>
    </w:p>
    <w:p>
      <w:pPr>
        <w:pStyle w:val="Normal"/>
        <w:rPr>
          <w:lang w:val="fr-FR"/>
        </w:rPr>
      </w:pPr>
      <w:r>
        <w:rPr>
          <w:lang w:val="fr-FR"/>
        </w:rPr>
        <w:tab/>
      </w:r>
    </w:p>
    <w:p>
      <w:pPr>
        <w:pStyle w:val="Normal"/>
        <w:rPr/>
      </w:pPr>
      <w:r>
        <w:rPr>
          <w:lang w:val="fr-FR"/>
        </w:rPr>
        <w:tab/>
      </w:r>
      <w:r>
        <w:rPr/>
        <w:t>Ponit autem Aristoteles tria esse propria quantitati. Quorum primum est quod quantitati nihil est contrarium, sicut linea non est contraria superficiei nec bicubitum contrariatur tricubito.</w:t>
      </w:r>
    </w:p>
    <w:p>
      <w:pPr>
        <w:pStyle w:val="Normal"/>
        <w:rPr/>
      </w:pPr>
      <w:r>
        <w:rPr/>
        <w:tab/>
        <w:t>Sed ex ista proprietate euidenter uidetur haberi quod quantitas non est substantia neque qualitas, quia si quantitas esset qualitas, cum qualitati aliquid sit contrarium, quantitati etiam aliquid esset contrarium:</w:t>
      </w:r>
    </w:p>
    <w:p>
      <w:pPr>
        <w:pStyle w:val="Normal"/>
        <w:rPr/>
      </w:pPr>
      <w:r>
        <w:rPr/>
        <w:tab/>
      </w:r>
    </w:p>
    <w:p>
      <w:pPr>
        <w:pStyle w:val="Normal"/>
        <w:rPr/>
      </w:pPr>
      <w:r>
        <w:rPr/>
        <w:tab/>
        <w:t>Sed ex ista proprietate euidenter uidetur haberi quod quantitas non est substantia neque qualitas, quia si quantitas esset qualitas, cum qualitati aliquid sit contrarium, quantitati etiam aliquid esset contrarium:</w:t>
      </w:r>
    </w:p>
    <w:p>
      <w:pPr>
        <w:pStyle w:val="Normal"/>
        <w:rPr/>
      </w:pPr>
      <w:r>
        <w:rPr/>
        <w:tab/>
        <w:t>Ad hoc dicendum est -- quod dictum est prius -- istum terminum 'contraria'</w:t>
      </w:r>
    </w:p>
    <w:p>
      <w:pPr>
        <w:pStyle w:val="Normal"/>
        <w:rPr/>
      </w:pPr>
      <w:r>
        <w:rPr/>
        <w:tab/>
        <w:t>multipliciter accipi posse. Verumtamen Philosophus in negando quantitati aliquid esse contrarium accipit 'contrarium' pro termino aliquo importante res contrarias aliis praecise, quae seilicet ideo dicuntur contrariae quia non possunt simul in eodem exsistere sed successiue, et simul cum hoc partibiliter adquiri possunt. Sic autem accipiendo 'contraria' manifestum est quod nulla per se contenta in genere quantitatis tamquam de aliis praedicabilia contrariantur, nam nullum est per contentum in illo genere cuius quodlibet significatum uel consignificatum contrariatur et repugnat significato uel consignificato alterius. Patet inductiue. Et ita concederent sic opinantes quod haec est uera 'alicui quantitati aliquid contrariatur', accipiendo 'contrariari' pro 'repugnare realiter inesse eidem simul, quamuis non successiue'. Haec tamen est uera 'nulla contenta in genere quantitatis per se contrariantur', accipiendo 'contrariari' illo modo quo dictum est. Unde quamuis albedo et nigredo contrarientur, tamen isti termini 'bicubitum', 'tricubitum' non contrariantur, nec isti 'duo',</w:t>
      </w:r>
    </w:p>
    <w:p>
      <w:pPr>
        <w:pStyle w:val="Normal"/>
        <w:rPr/>
      </w:pPr>
      <w:r>
        <w:rPr/>
        <w:tab/>
      </w:r>
      <w:r>
        <w:rPr>
          <w:lang w:val="fr-FR"/>
        </w:rPr>
        <w:t xml:space="preserve">'tria', nec isti 'linea' et 'superficies', et sic de aliis. </w:t>
      </w:r>
      <w:r>
        <w:rPr/>
        <w:t>Et ita albedo tricubita contrariatur nigredini bicubitae, et ita quantitas una realiter contrariatur quantitati alteri. Et tamen isti termini 'bicubitum',</w:t>
      </w:r>
    </w:p>
    <w:p>
      <w:pPr>
        <w:pStyle w:val="Normal"/>
        <w:rPr/>
      </w:pPr>
      <w:r>
        <w:rPr/>
        <w:tab/>
        <w:t>'tricubitum' non contrariantur, quia 'bicubitum' significat albedinem eodem modo quo significat nigredimem, quae tamen albedo contrariatur nigredini.</w:t>
      </w:r>
    </w:p>
    <w:p>
      <w:pPr>
        <w:pStyle w:val="Normal"/>
        <w:rPr/>
      </w:pPr>
      <w:r>
        <w:rPr/>
        <w:tab/>
      </w:r>
    </w:p>
    <w:p>
      <w:pPr>
        <w:pStyle w:val="Normal"/>
        <w:rPr/>
      </w:pPr>
      <w:r>
        <w:rPr/>
        <w:tab/>
        <w:t>'tricubitum' non contrariantur, quia 'bicubitum' significat albedinem eodem modo quo significat nigredimem, quae tamen albedo contrariatur nigredini.</w:t>
      </w:r>
    </w:p>
    <w:p>
      <w:pPr>
        <w:pStyle w:val="Normal"/>
        <w:rPr/>
      </w:pPr>
      <w:r>
        <w:rPr/>
        <w:tab/>
        <w:t>Breuiter igitur dicendum est quod intentio Aristotelis est quod haec est uera 'quantitas contrariatur quantitati' si termini supponant personaliter pro re extra. Haec tamen uera est 'nulli termini per se contenti in genere quantitatis contrariantur sic quod semper important res contrarias'. Et istam propositionem intelligit Aristoteles quando dicit quod quantitati nihil est contrarium.</w:t>
      </w:r>
    </w:p>
    <w:p>
      <w:pPr>
        <w:pStyle w:val="Normal"/>
        <w:rPr/>
      </w:pPr>
      <w:r>
        <w:rPr/>
        <w:tab/>
      </w:r>
    </w:p>
    <w:p>
      <w:pPr>
        <w:pStyle w:val="Normal"/>
        <w:rPr/>
      </w:pPr>
      <w:r>
        <w:rPr/>
        <w:tab/>
        <w:t>Breuiter igitur dicendum est quod intentio Aristotelis est quod haec est uera 'quantitas contrariatur quantitati' si termini supponant personaliter pro re extra. Haec tamen uera est 'nulli termini per se contenti in genere quantitatis contrariantur sic quod semper important res contrarias'. Et istam propositionem intelligit Aristoteles quando dicit quod quantitati nihil est contrarium.</w:t>
      </w:r>
    </w:p>
    <w:p>
      <w:pPr>
        <w:pStyle w:val="Normal"/>
        <w:rPr/>
      </w:pPr>
      <w:r>
        <w:rPr/>
        <w:tab/>
        <w:t>Secunda proprietas est quod quantitas non suseipit magis et minus, hoc est nullum contentum sub genere quantitatis praedicatur de aliquo aliquando cum hoc aduerbio 'magis', aliquando cum hoc aduerbio 'minus'. Sicut non dicitur quod ista res est aliquando magis bicubita, aliquando minus bicubita, ad modum quo dicimus quod hoc corpus aliquando est magis album, aliquando minus album; nec etiam dicimus quod ista tria sunt magis tria quam illa, sicut dicimus quod hoc est magis album quam illud.</w:t>
      </w:r>
    </w:p>
    <w:p>
      <w:pPr>
        <w:pStyle w:val="Normal"/>
        <w:rPr/>
      </w:pPr>
      <w:r>
        <w:rPr/>
        <w:tab/>
      </w:r>
    </w:p>
    <w:p>
      <w:pPr>
        <w:pStyle w:val="Normal"/>
        <w:rPr/>
      </w:pPr>
      <w:r>
        <w:rPr/>
        <w:tab/>
        <w:t>Secunda proprietas est quod quantitas non suseipit magis et minus, hoc est nullum contentum sub genere quantitatis praedicatur de aliquo aliquando cum hoc aduerbio 'magis', aliquando cum hoc aduerbio 'minus'. Sicut non dicitur quod ista res est aliquando magis bicubita, aliquando minus bicubita, ad modum quo dicimus quod hoc corpus aliquando est magis album, aliquando minus album; nec etiam dicimus quod ista tria sunt magis tria quam illa, sicut dicimus quod hoc est magis album quam illud.</w:t>
      </w:r>
    </w:p>
    <w:p>
      <w:pPr>
        <w:pStyle w:val="Normal"/>
        <w:rPr/>
      </w:pPr>
      <w:r>
        <w:rPr/>
        <w:tab/>
        <w:t>Tertia proprietas est quod quantitas dicitur aequalis uel inaequalis alteri quantitati, sicut unum corpus dicitur aequale uel inaequale alteri. Similiter est de aliis.</w:t>
      </w:r>
    </w:p>
    <w:p>
      <w:pPr>
        <w:pStyle w:val="Normal"/>
        <w:rPr/>
      </w:pPr>
      <w:r>
        <w:rPr/>
        <w:tab/>
      </w:r>
    </w:p>
    <w:p>
      <w:pPr>
        <w:pStyle w:val="Normal"/>
        <w:rPr/>
      </w:pPr>
      <w:r>
        <w:rPr/>
        <w:tab/>
        <w:t>Tertia proprietas est quod quantitas dicitur aequalis uel inaequalis alteri quantitati, sicut unum corpus dicitur aequale uel inaequale alteri. Similiter est de aliis.</w:t>
      </w:r>
    </w:p>
    <w:p>
      <w:pPr>
        <w:pStyle w:val="Normal"/>
        <w:rPr/>
      </w:pPr>
      <w:r>
        <w:rPr/>
        <w:tab/>
        <w:t>Ex ista proprietate patet quod non est intentio Philosophi negare qualitatem esse quantitatem, nec substantiam esse quantitatem, nam secundum</w:t>
      </w:r>
    </w:p>
    <w:p>
      <w:pPr>
        <w:pStyle w:val="Normal"/>
        <w:rPr/>
      </w:pPr>
      <w:r>
        <w:rPr/>
        <w:tab/>
      </w:r>
      <w:r>
        <w:rPr>
          <w:lang w:val="fr-FR"/>
        </w:rPr>
        <w:t>Philosophum haec proprietas est maxime propria quantitati, et per consequens est conuertibilis cum quantitate. Igitur de quocumque dicitur haec proprietas, de eodem dicitur quantitas. Sed haec est uera simpliciter, quamuis non sit per se uera 'unum lignum est aequale alteri' et 'unum album est aequale alteri' et 'una nigredo est aequalis alteri nigredini uel albedini'. Igitur haec est simpliciter uera 'substantia est quantitas' et similiter ista 'qualitas est quantitas', quamuis sit per accidens.</w:t>
      </w:r>
    </w:p>
    <w:p>
      <w:pPr>
        <w:pStyle w:val="Normal"/>
        <w:rPr>
          <w:lang w:val="fr-FR"/>
        </w:rPr>
      </w:pPr>
      <w:r>
        <w:rPr>
          <w:lang w:val="fr-FR"/>
        </w:rPr>
        <w:tab/>
      </w:r>
    </w:p>
    <w:p>
      <w:pPr>
        <w:pStyle w:val="Normal"/>
        <w:rPr>
          <w:lang w:val="fr-FR"/>
        </w:rPr>
      </w:pPr>
      <w:r>
        <w:rPr>
          <w:lang w:val="fr-FR"/>
        </w:rPr>
        <w:tab/>
        <w:t>Philosophum haec proprietas est maxime propria quantitati, et per consequens est conuertibilis cum quantitate. Igitur de quocumque dicitur haec proprietas, de eodem dicitur quantitas. Sed haec est uera simpliciter, quamuis non sit per se uera 'unum lignum est aequale alteri' et 'unum album est aequale alteri' et 'una nigredo est aequalis alteri nigredini uel albedini'. Igitur haec est simpliciter uera 'substantia est quantitas' et similiter ista 'qualitas est quantitas', quamuis sit per accidens.</w:t>
      </w:r>
    </w:p>
    <w:p>
      <w:pPr>
        <w:pStyle w:val="Normal"/>
        <w:rPr>
          <w:lang w:val="fr-FR"/>
        </w:rPr>
      </w:pPr>
      <w:r>
        <w:rPr>
          <w:lang w:val="fr-FR"/>
        </w:rPr>
        <w:tab/>
        <w:t>Nec ualet dicere quod non omne aequale uel inaequale est quantitas, quia non est proprie proprium quantitati esse aequale uel inaequale, sed est sibi proprie proprium quod secundum eam aliquid dicitur aequale uel inaequale. Quia non dicit Philosophus quod secundum quantitatem aliquid dicitur aequale uel inaequale, sed dicit quod hoc est proprie proprium quantitati quod quantitas est aequalis uel inaequalis. Unde dicit sic:</w:t>
      </w:r>
    </w:p>
    <w:p>
      <w:pPr>
        <w:pStyle w:val="Normal"/>
        <w:rPr>
          <w:lang w:val="fr-FR"/>
        </w:rPr>
      </w:pPr>
      <w:r>
        <w:rPr>
          <w:lang w:val="fr-FR"/>
        </w:rPr>
        <w:tab/>
        <w:t>'Proprium autem quantitatis maxime est quod aequale uel inaequale dicitur. Singulum enim earum quae dictae sunt quantitatum aequale dicitur et inaequale, ut corpus aequale uel inaequale dicitur, et numerus aequalis uel inaequalis dicitur, dicitur tempus aequale uel inaequale; similiter et in aliis singulis quae dicta sunt aequale uel inaequale dicitur'. Ex istis uerbis apparet quod dicit ipsas quantitates esse aequales uel inaequales, et non aliud secundum eas esse aequale uel inaequale.</w:t>
      </w:r>
    </w:p>
    <w:p>
      <w:pPr>
        <w:pStyle w:val="Normal"/>
        <w:rPr>
          <w:lang w:val="fr-FR"/>
        </w:rPr>
      </w:pPr>
      <w:r>
        <w:rPr>
          <w:lang w:val="fr-FR"/>
        </w:rPr>
        <w:tab/>
      </w:r>
    </w:p>
    <w:p>
      <w:pPr>
        <w:pStyle w:val="Normal"/>
        <w:rPr>
          <w:lang w:val="fr-FR"/>
        </w:rPr>
      </w:pPr>
      <w:r>
        <w:rPr>
          <w:lang w:val="fr-FR"/>
        </w:rPr>
        <w:tab/>
        <w:t>'Proprium autem quantitatis maxime est quod aequale uel inaequale dicitur. Singulum enim earum quae dictae sunt quantitatum aequale dicitur et inaequale, ut corpus aequale uel inaequale dicitur, et numerus aequalis uel inaequalis dicitur, dicitur tempus aequale uel inaequale; similiter et in aliis singulis quae dicta sunt aequale uel inaequale dicitur'. Ex istis uerbis apparet quod dicit ipsas quantitates esse aequales uel inaequales, et non aliud secundum eas esse aequale uel inaequale.</w:t>
      </w:r>
    </w:p>
    <w:p>
      <w:pPr>
        <w:pStyle w:val="Normal"/>
        <w:rPr>
          <w:lang w:val="fr-FR"/>
        </w:rPr>
      </w:pPr>
      <w:r>
        <w:rPr>
          <w:lang w:val="fr-FR"/>
        </w:rPr>
        <w:tab/>
        <w:t>Et ideo dicendum est quod sicut albedo et substantia est aequalis uel inaequalis alteri, quamuis per accidens, ita substantia, secundum opinionem</w:t>
      </w:r>
    </w:p>
    <w:p>
      <w:pPr>
        <w:pStyle w:val="Normal"/>
        <w:rPr>
          <w:lang w:val="fr-FR"/>
        </w:rPr>
      </w:pPr>
      <w:r>
        <w:rPr>
          <w:lang w:val="fr-FR"/>
        </w:rPr>
        <w:tab/>
        <w:t>Aristotelis; et similiter qualitas est quantitas, quamuis per accidens.</w:t>
      </w:r>
    </w:p>
    <w:p>
      <w:pPr>
        <w:pStyle w:val="Normal"/>
        <w:rPr>
          <w:lang w:val="fr-FR"/>
        </w:rPr>
      </w:pPr>
      <w:r>
        <w:rPr>
          <w:lang w:val="fr-FR"/>
        </w:rPr>
        <w:tab/>
      </w:r>
    </w:p>
    <w:p>
      <w:pPr>
        <w:pStyle w:val="Normal"/>
        <w:rPr>
          <w:lang w:val="fr-FR"/>
        </w:rPr>
      </w:pPr>
      <w:r>
        <w:rPr>
          <w:lang w:val="fr-FR"/>
        </w:rPr>
        <w:tab/>
        <w:t>Aristotelis; et similiter qualitas est quantitas, quamuis per accidens.</w:t>
      </w:r>
    </w:p>
    <w:p>
      <w:pPr>
        <w:pStyle w:val="Normal"/>
        <w:rPr>
          <w:lang w:val="fr-FR"/>
        </w:rPr>
      </w:pPr>
      <w:r>
        <w:rPr>
          <w:lang w:val="fr-FR"/>
        </w:rPr>
        <w:tab/>
        <w:t>Nec istis obstat illud quod postea dicit Philosophus quod in aliis praedicamentis non dicitur aliquid aequale uel inaequale, quia non tntendit negare quin de contentis in aliis praedicamentis praedicetur 'aequale' uel</w:t>
      </w:r>
    </w:p>
    <w:p>
      <w:pPr>
        <w:pStyle w:val="Normal"/>
        <w:rPr/>
      </w:pPr>
      <w:r>
        <w:rPr>
          <w:lang w:val="fr-FR"/>
        </w:rPr>
        <w:tab/>
      </w:r>
      <w:r>
        <w:rPr/>
        <w:t>'inaequale', sed intendit dicere quod in aliis non dicitur per se aequale uel inaequale sed per accidens tantum. Et hoc insinuat cum dicit: 'In ceteris uero quae quantitates non sunt', supple, per se, 'non multum uidetur aequale uel inaequale dici', quia de illis non per se, sed solum per accidens aequale uel inaequale dicitur. Cum hoc tamem stat quod uere de aliis dicitur aequale uel inaequale, et eodem modo quantitas praedicatur de eisdem.</w:t>
      </w:r>
    </w:p>
    <w:p>
      <w:pPr>
        <w:pStyle w:val="Normal"/>
        <w:rPr/>
      </w:pPr>
      <w:r>
        <w:rPr/>
        <w:tab/>
      </w:r>
    </w:p>
    <w:p>
      <w:pPr>
        <w:pStyle w:val="Normal"/>
        <w:rPr/>
      </w:pPr>
      <w:r>
        <w:rPr/>
        <w:tab/>
        <w:t>'inaequale', sed intendit dicere quod in aliis non dicitur per se aequale uel inaequale sed per accidens tantum. Et hoc insinuat cum dicit: 'In ceteris uero quae quantitates non sunt', supple, per se, 'non multum uidetur aequale uel inaequale dici', quia de illis non per se, sed solum per accidens aequale uel inaequale dicitur. Cum hoc tamem stat quod uere de aliis dicitur aequale uel inaequale, et eodem modo quantitas praedicatur de eisdem.</w:t>
      </w:r>
    </w:p>
    <w:p>
      <w:pPr>
        <w:pStyle w:val="Normal"/>
        <w:rPr/>
      </w:pPr>
      <w:r>
        <w:rPr/>
        <w:tab/>
        <w:tab/>
        <w:t xml:space="preserve">  </w:t>
      </w:r>
      <w:r>
        <w:rPr>
          <w:lang w:val="fr-FR"/>
        </w:rPr>
        <w:t>[1.48. QUALITER RESPONDENDUM EST SUSTINENDO QUANTITATEM</w:t>
      </w:r>
    </w:p>
    <w:p>
      <w:pPr>
        <w:pStyle w:val="Normal"/>
        <w:rPr>
          <w:lang w:val="fr-FR"/>
        </w:rPr>
      </w:pPr>
      <w:r>
        <w:rPr>
          <w:lang w:val="fr-FR"/>
        </w:rPr>
        <w:tab/>
        <w:tab/>
        <w:t xml:space="preserve">   ESSE  ALIAM REM ABSOLUTAM, DISTINCTAM A SUESTANTIA ET</w:t>
      </w:r>
    </w:p>
    <w:p>
      <w:pPr>
        <w:pStyle w:val="Normal"/>
        <w:rPr>
          <w:lang w:val="fr-FR"/>
        </w:rPr>
      </w:pPr>
      <w:r>
        <w:rPr>
          <w:lang w:val="fr-FR"/>
        </w:rPr>
        <w:tab/>
        <w:tab/>
        <w:t xml:space="preserve">     QUALITATE ET QUOMODO EXPONENDUS EST ARISTOTELES]</w:t>
      </w:r>
    </w:p>
    <w:p>
      <w:pPr>
        <w:pStyle w:val="Normal"/>
        <w:rPr>
          <w:lang w:val="fr-FR"/>
        </w:rPr>
      </w:pPr>
      <w:r>
        <w:rPr>
          <w:lang w:val="fr-FR"/>
        </w:rPr>
        <w:tab/>
      </w:r>
    </w:p>
    <w:p>
      <w:pPr>
        <w:pStyle w:val="Normal"/>
        <w:rPr>
          <w:lang w:val="fr-FR"/>
        </w:rPr>
      </w:pPr>
      <w:r>
        <w:rPr>
          <w:lang w:val="fr-FR"/>
        </w:rPr>
        <w:tab/>
        <w:tab/>
        <w:t xml:space="preserve">     QUALITATE ET QUOMODO EXPONENDUS EST ARISTOTELES]</w:t>
      </w:r>
    </w:p>
    <w:p>
      <w:pPr>
        <w:pStyle w:val="Normal"/>
        <w:rPr>
          <w:lang w:val="fr-FR"/>
        </w:rPr>
      </w:pPr>
      <w:r>
        <w:rPr>
          <w:lang w:val="fr-FR"/>
        </w:rPr>
        <w:tab/>
        <w:t>Secundum opinionem autem quae ponit quantitatem esse aliam rem absolutam a substantia et qualitate, et quod punctus, linea et superficies et corpus inter se realiter distinguuntur', aliter debet dici.</w:t>
      </w:r>
    </w:p>
    <w:p>
      <w:pPr>
        <w:pStyle w:val="Normal"/>
        <w:rPr>
          <w:lang w:val="fr-FR"/>
        </w:rPr>
      </w:pPr>
      <w:r>
        <w:rPr>
          <w:lang w:val="fr-FR"/>
        </w:rPr>
        <w:tab/>
      </w:r>
    </w:p>
    <w:p>
      <w:pPr>
        <w:pStyle w:val="Normal"/>
        <w:rPr>
          <w:lang w:val="fr-FR"/>
        </w:rPr>
      </w:pPr>
      <w:r>
        <w:rPr>
          <w:lang w:val="fr-FR"/>
        </w:rPr>
        <w:tab/>
        <w:t>Secundum opinionem autem quae ponit quantitatem esse aliam rem absolutam a substantia et qualitate, et quod punctus, linea et superficies et corpus inter se realiter distinguuntur', aliter debet dici.</w:t>
      </w:r>
    </w:p>
    <w:p>
      <w:pPr>
        <w:pStyle w:val="Normal"/>
        <w:rPr>
          <w:lang w:val="fr-FR"/>
        </w:rPr>
      </w:pPr>
      <w:r>
        <w:rPr>
          <w:lang w:val="fr-FR"/>
        </w:rPr>
        <w:tab/>
        <w:t>Unde secundum opinionem illam dimensiones sunt quaedam res informantes substantiam et sustentantes qualitates corporales, ita quod substantia non est dimensio sed est subiectum dimensionis; nec qualitas est dimensio sed est subiectiue exsistens in dimensione. Et tunc quantitas uel habet partes copulatas ad terminum communem uel non habet tales partes copulatas ad terminum communem. Si detur primum, uel illae partes omnes sunt permanentes: et tunc uel sunt extensae secundum longitudinem tantum, et sic est linea; uel secundum longitudinem et latitudinem, et sic est superficies; uel secundum longitudinem, latitudinem et profunditatem, et sic est corpus.</w:t>
      </w:r>
    </w:p>
    <w:p>
      <w:pPr>
        <w:pStyle w:val="Normal"/>
        <w:rPr>
          <w:lang w:val="fr-FR"/>
        </w:rPr>
      </w:pPr>
      <w:r>
        <w:rPr>
          <w:lang w:val="fr-FR"/>
        </w:rPr>
        <w:tab/>
      </w:r>
    </w:p>
    <w:p>
      <w:pPr>
        <w:pStyle w:val="Normal"/>
        <w:rPr>
          <w:lang w:val="fr-FR"/>
        </w:rPr>
      </w:pPr>
      <w:r>
        <w:rPr>
          <w:lang w:val="fr-FR"/>
        </w:rPr>
        <w:tab/>
        <w:t>Unde secundum opinionem illam dimensiones sunt quaedam res informantes substantiam et sustentantes qualitates corporales, ita quod substantia non est dimensio sed est subiectum dimensionis; nec qualitas est dimensio sed est subiectiue exsistens in dimensione. Et tunc quantitas uel habet partes copulatas ad terminum communem uel non habet tales partes copulatas ad terminum communem. Si detur primum, uel illae partes omnes sunt permanentes: et tunc uel sunt extensae secundum longitudinem tantum, et sic est linea; uel secundum longitudinem et latitudinem, et sic est superficies; uel secundum longitudinem, latitudinem et profunditatem, et sic est corpus.</w:t>
      </w:r>
    </w:p>
    <w:p>
      <w:pPr>
        <w:pStyle w:val="Normal"/>
        <w:rPr>
          <w:lang w:val="fr-FR"/>
        </w:rPr>
      </w:pPr>
      <w:r>
        <w:rPr>
          <w:lang w:val="fr-FR"/>
        </w:rPr>
        <w:tab/>
        <w:t>Locus autem a multis ponitur esse idem realiter cum superficie.</w:t>
      </w:r>
    </w:p>
    <w:p>
      <w:pPr>
        <w:pStyle w:val="Normal"/>
        <w:rPr>
          <w:lang w:val="fr-FR"/>
        </w:rPr>
      </w:pPr>
      <w:r>
        <w:rPr>
          <w:lang w:val="fr-FR"/>
        </w:rPr>
        <w:tab/>
      </w:r>
    </w:p>
    <w:p>
      <w:pPr>
        <w:pStyle w:val="Normal"/>
        <w:rPr>
          <w:lang w:val="fr-FR"/>
        </w:rPr>
      </w:pPr>
      <w:r>
        <w:rPr>
          <w:lang w:val="fr-FR"/>
        </w:rPr>
        <w:tab/>
        <w:t>Locus autem a multis ponitur esse idem realiter cum superficie.</w:t>
      </w:r>
    </w:p>
    <w:p>
      <w:pPr>
        <w:pStyle w:val="Normal"/>
        <w:rPr>
          <w:lang w:val="fr-FR"/>
        </w:rPr>
      </w:pPr>
      <w:r>
        <w:rPr>
          <w:lang w:val="fr-FR"/>
        </w:rPr>
        <w:tab/>
        <w:t>Si autem non omnes partes sunt permanentes, sic est tempus. Si autem partes non copulantur ad terminum communem, uel igitur illae partes sunt permanentes, et tunc est numerus; uel non sunt permanentes, et tunc est oratio. Et ita ista ponuntur in genere quantitatis: linea, superficies, corpus, locus, tempus, numerus et oratio.</w:t>
      </w:r>
    </w:p>
    <w:p>
      <w:pPr>
        <w:pStyle w:val="Normal"/>
        <w:rPr>
          <w:lang w:val="fr-FR"/>
        </w:rPr>
      </w:pPr>
      <w:r>
        <w:rPr>
          <w:lang w:val="fr-FR"/>
        </w:rPr>
        <w:tab/>
      </w:r>
    </w:p>
    <w:p>
      <w:pPr>
        <w:pStyle w:val="Normal"/>
        <w:rPr>
          <w:lang w:val="fr-FR"/>
        </w:rPr>
      </w:pPr>
      <w:r>
        <w:rPr>
          <w:lang w:val="fr-FR"/>
        </w:rPr>
        <w:tab/>
        <w:t>Si autem non omnes partes sunt permanentes, sic est tempus. Si autem partes non copulantur ad terminum communem, uel igitur illae partes sunt permanentes, et tunc est numerus; uel non sunt permanentes, et tunc est oratio. Et ita ista ponuntur in genere quantitatis: linea, superficies, corpus, locus, tempus, numerus et oratio.</w:t>
      </w:r>
    </w:p>
    <w:p>
      <w:pPr>
        <w:pStyle w:val="Normal"/>
        <w:rPr>
          <w:lang w:val="fr-FR"/>
        </w:rPr>
      </w:pPr>
      <w:r>
        <w:rPr>
          <w:lang w:val="fr-FR"/>
        </w:rPr>
        <w:tab/>
        <w:t>Punctus autem, instans et unitas non ponuntur in genere quantitatis per se sed per reductionem.</w:t>
      </w:r>
    </w:p>
    <w:p>
      <w:pPr>
        <w:pStyle w:val="Normal"/>
        <w:rPr>
          <w:lang w:val="fr-FR"/>
        </w:rPr>
      </w:pPr>
      <w:r>
        <w:rPr>
          <w:lang w:val="fr-FR"/>
        </w:rPr>
        <w:tab/>
      </w:r>
    </w:p>
    <w:p>
      <w:pPr>
        <w:pStyle w:val="Normal"/>
        <w:rPr>
          <w:lang w:val="fr-FR"/>
        </w:rPr>
      </w:pPr>
      <w:r>
        <w:rPr>
          <w:lang w:val="fr-FR"/>
        </w:rPr>
        <w:tab/>
        <w:t>Punctus autem, instans et unitas non ponuntur in genere quantitatis per se sed per reductionem.</w:t>
      </w:r>
    </w:p>
    <w:p>
      <w:pPr>
        <w:pStyle w:val="Normal"/>
        <w:rPr>
          <w:lang w:val="fr-FR"/>
        </w:rPr>
      </w:pPr>
      <w:r>
        <w:rPr>
          <w:lang w:val="fr-FR"/>
        </w:rPr>
        <w:tab/>
        <w:t>Aliter autem diuiditur quantitas, quia quaedam est habens positionem, et sic sunt istae species: linea, superficies, corpus et locus; quaedam autem non habens positionem, et sic sunt istae species: tempus, numerus et oratio.</w:t>
      </w:r>
    </w:p>
    <w:p>
      <w:pPr>
        <w:pStyle w:val="Normal"/>
        <w:rPr>
          <w:lang w:val="fr-FR"/>
        </w:rPr>
      </w:pPr>
      <w:r>
        <w:rPr>
          <w:lang w:val="fr-FR"/>
        </w:rPr>
        <w:tab/>
      </w:r>
    </w:p>
    <w:p>
      <w:pPr>
        <w:pStyle w:val="Normal"/>
        <w:rPr>
          <w:lang w:val="fr-FR"/>
        </w:rPr>
      </w:pPr>
      <w:r>
        <w:rPr>
          <w:lang w:val="fr-FR"/>
        </w:rPr>
        <w:tab/>
        <w:t>Aliter autem diuiditur quantitas, quia quaedam est habens positionem, et sic sunt istae species: linea, superficies, corpus et locus; quaedam autem non habens positionem, et sic sunt istae species: tempus, numerus et oratio.</w:t>
      </w:r>
    </w:p>
    <w:p>
      <w:pPr>
        <w:pStyle w:val="Normal"/>
        <w:rPr>
          <w:lang w:val="fr-FR"/>
        </w:rPr>
      </w:pPr>
      <w:r>
        <w:rPr>
          <w:lang w:val="fr-FR"/>
        </w:rPr>
        <w:tab/>
        <w:t>Prima autem proprietas quantitatis est non habere contrarium, quia quamuis qualitas exsistens subiectiue in quantitate habeat contrarium, ipsa tamen quantitas non habet contrarium, sicut inductiue patet.</w:t>
      </w:r>
    </w:p>
    <w:p>
      <w:pPr>
        <w:pStyle w:val="Normal"/>
        <w:rPr>
          <w:lang w:val="fr-FR"/>
        </w:rPr>
      </w:pPr>
      <w:r>
        <w:rPr>
          <w:lang w:val="fr-FR"/>
        </w:rPr>
        <w:tab/>
      </w:r>
    </w:p>
    <w:p>
      <w:pPr>
        <w:pStyle w:val="Normal"/>
        <w:rPr>
          <w:lang w:val="fr-FR"/>
        </w:rPr>
      </w:pPr>
      <w:r>
        <w:rPr>
          <w:lang w:val="fr-FR"/>
        </w:rPr>
        <w:tab/>
        <w:t>Prima autem proprietas quantitatis est non habere contrarium, quia quamuis qualitas exsistens subiectiue in quantitate habeat contrarium, ipsa tamen quantitas non habet contrarium, sicut inductiue patet.</w:t>
      </w:r>
    </w:p>
    <w:p>
      <w:pPr>
        <w:pStyle w:val="Normal"/>
        <w:rPr>
          <w:lang w:val="fr-FR"/>
        </w:rPr>
      </w:pPr>
      <w:r>
        <w:rPr>
          <w:lang w:val="fr-FR"/>
        </w:rPr>
        <w:tab/>
        <w:t>Secunda proprietas est quod quantitas non suscipit magis et minus, quia una quantitas non est magis quantitas quam alia.</w:t>
      </w:r>
    </w:p>
    <w:p>
      <w:pPr>
        <w:pStyle w:val="Normal"/>
        <w:rPr>
          <w:lang w:val="fr-FR"/>
        </w:rPr>
      </w:pPr>
      <w:r>
        <w:rPr>
          <w:lang w:val="fr-FR"/>
        </w:rPr>
        <w:tab/>
      </w:r>
    </w:p>
    <w:p>
      <w:pPr>
        <w:pStyle w:val="Normal"/>
        <w:rPr>
          <w:lang w:val="fr-FR"/>
        </w:rPr>
      </w:pPr>
      <w:r>
        <w:rPr>
          <w:lang w:val="fr-FR"/>
        </w:rPr>
        <w:tab/>
        <w:t>Secunda proprietas est quod quantitas non suscipit magis et minus, quia una quantitas non est magis quantitas quam alia.</w:t>
      </w:r>
    </w:p>
    <w:p>
      <w:pPr>
        <w:pStyle w:val="Normal"/>
        <w:rPr>
          <w:lang w:val="fr-FR"/>
        </w:rPr>
      </w:pPr>
      <w:r>
        <w:rPr>
          <w:lang w:val="fr-FR"/>
        </w:rPr>
        <w:tab/>
        <w:t>Tertia proprietas est quod secundum quantitatem aliquid dicitur aequale uel inaequale, ita quod ipsa quantitas per se et primo est aequalis uel inaequalis, et secundario et per accidens substantia sustentans quantitatem et qualitas exsistens in quantitate subiectiue est aequalis uel inaequalis.</w:t>
      </w:r>
    </w:p>
    <w:p>
      <w:pPr>
        <w:pStyle w:val="Normal"/>
        <w:rPr>
          <w:lang w:val="fr-FR"/>
        </w:rPr>
      </w:pPr>
      <w:r>
        <w:rPr>
          <w:lang w:val="fr-FR"/>
        </w:rPr>
        <w:tab/>
      </w:r>
    </w:p>
    <w:p>
      <w:pPr>
        <w:pStyle w:val="Normal"/>
        <w:rPr>
          <w:lang w:val="fr-FR"/>
        </w:rPr>
      </w:pPr>
      <w:r>
        <w:rPr>
          <w:lang w:val="fr-FR"/>
        </w:rPr>
        <w:tab/>
        <w:t>Tertia proprietas est quod secundum quantitatem aliquid dicitur aequale uel inaequale, ita quod ipsa quantitas per se et primo est aequalis uel inaequalis, et secundario et per accidens substantia sustentans quantitatem et qualitas exsistens in quantitate subiectiue est aequalis uel inaequalis.</w:t>
      </w:r>
    </w:p>
    <w:p>
      <w:pPr>
        <w:pStyle w:val="Normal"/>
        <w:rPr/>
      </w:pPr>
      <w:r>
        <w:rPr>
          <w:lang w:val="fr-FR"/>
        </w:rPr>
        <w:tab/>
      </w:r>
      <w:r>
        <w:rPr/>
        <w:t>Et de quantitate ista sufficiant.</w:t>
      </w:r>
    </w:p>
    <w:p>
      <w:pPr>
        <w:pStyle w:val="Normal"/>
        <w:rPr/>
      </w:pPr>
      <w:r>
        <w:rPr/>
        <w:tab/>
      </w:r>
    </w:p>
    <w:p>
      <w:pPr>
        <w:pStyle w:val="Normal"/>
        <w:rPr/>
      </w:pPr>
      <w:r>
        <w:rPr/>
        <w:tab/>
        <w:t>Et de quantitate ista sufficiant.</w:t>
      </w:r>
    </w:p>
    <w:p>
      <w:pPr>
        <w:pStyle w:val="Normal"/>
        <w:rPr/>
      </w:pPr>
      <w:r>
        <w:rPr/>
        <w:tab/>
        <w:tab/>
        <w:tab/>
        <w:t xml:space="preserve">   [1.49. DE PRAEDICAMENTO 'AD ALIQUID']</w:t>
      </w:r>
    </w:p>
    <w:p>
      <w:pPr>
        <w:pStyle w:val="Normal"/>
        <w:rPr/>
      </w:pPr>
      <w:r>
        <w:rPr/>
        <w:tab/>
      </w:r>
    </w:p>
    <w:p>
      <w:pPr>
        <w:pStyle w:val="Normal"/>
        <w:rPr/>
      </w:pPr>
      <w:r>
        <w:rPr/>
        <w:tab/>
        <w:tab/>
        <w:tab/>
        <w:t xml:space="preserve">   [1.49. DE PRAEDICAMENTO 'AD ALIQUID']</w:t>
      </w:r>
    </w:p>
    <w:p>
      <w:pPr>
        <w:pStyle w:val="Normal"/>
        <w:rPr/>
      </w:pPr>
      <w:r>
        <w:rPr/>
        <w:tab/>
        <w:t>Tertium praedicamentum quod ponit Aristoteles uocatur 'ad aliquid' siue relatio.</w:t>
      </w:r>
    </w:p>
    <w:p>
      <w:pPr>
        <w:pStyle w:val="Normal"/>
        <w:rPr/>
      </w:pPr>
      <w:r>
        <w:rPr/>
        <w:tab/>
      </w:r>
    </w:p>
    <w:p>
      <w:pPr>
        <w:pStyle w:val="Normal"/>
        <w:rPr/>
      </w:pPr>
      <w:r>
        <w:rPr/>
        <w:tab/>
        <w:t>Tertium praedicamentum quod ponit Aristoteles uocatur 'ad aliquid' siue relatio.</w:t>
      </w:r>
    </w:p>
    <w:p>
      <w:pPr>
        <w:pStyle w:val="Normal"/>
        <w:rPr/>
      </w:pPr>
      <w:r>
        <w:rPr/>
        <w:tab/>
        <w:t>Et est primo sciendum quod sicut sunt opiniones contrariae de quantitate ita sunt contrariae opiniones de 'ad aliquid' siue de relatione.</w:t>
      </w:r>
    </w:p>
    <w:p>
      <w:pPr>
        <w:pStyle w:val="Normal"/>
        <w:rPr/>
      </w:pPr>
      <w:r>
        <w:rPr/>
        <w:tab/>
      </w:r>
    </w:p>
    <w:p>
      <w:pPr>
        <w:pStyle w:val="Normal"/>
        <w:rPr/>
      </w:pPr>
      <w:r>
        <w:rPr/>
        <w:tab/>
        <w:t>Et est primo sciendum quod sicut sunt opiniones contrariae de quantitate ita sunt contrariae opiniones de 'ad aliquid' siue de relatione.</w:t>
      </w:r>
    </w:p>
    <w:p>
      <w:pPr>
        <w:pStyle w:val="Normal"/>
        <w:rPr/>
      </w:pPr>
      <w:r>
        <w:rPr/>
        <w:tab/>
      </w:r>
      <w:r>
        <w:rPr>
          <w:lang w:val="fr-FR"/>
        </w:rPr>
        <w:t>Quidam enim ponunt quod relatio non est aliqua res extra animam distincta realiter et totaliter a re absoluta et a rebus absolutis. Et de ista opinione reputo fuisse Aristotelem et alios philosophos sequentes eum.</w:t>
      </w:r>
    </w:p>
    <w:p>
      <w:pPr>
        <w:pStyle w:val="Normal"/>
        <w:rPr>
          <w:lang w:val="fr-FR"/>
        </w:rPr>
      </w:pPr>
      <w:r>
        <w:rPr>
          <w:lang w:val="fr-FR"/>
        </w:rPr>
        <w:tab/>
      </w:r>
    </w:p>
    <w:p>
      <w:pPr>
        <w:pStyle w:val="Normal"/>
        <w:rPr>
          <w:lang w:val="fr-FR"/>
        </w:rPr>
      </w:pPr>
      <w:r>
        <w:rPr>
          <w:lang w:val="fr-FR"/>
        </w:rPr>
        <w:tab/>
        <w:t>Quidam enim ponunt quod relatio non est aliqua res extra animam distincta realiter et totaliter a re absoluta et a rebus absolutis. Et de ista opinione reputo fuisse Aristotelem et alios philosophos sequentes eum.</w:t>
      </w:r>
    </w:p>
    <w:p>
      <w:pPr>
        <w:pStyle w:val="Normal"/>
        <w:rPr>
          <w:lang w:val="fr-FR"/>
        </w:rPr>
      </w:pPr>
      <w:r>
        <w:rPr>
          <w:lang w:val="fr-FR"/>
        </w:rPr>
        <w:tab/>
        <w:t>Alii autem ponunt quod relatio est quaedam res quae non plus est res absoluta quam homo est asinus, sed est distincta realiter et totaliter a re absoluta et a rebus absolutis. Et de ista opinione sunt multi theologi, quain etiam aliquando credidi fuisse opinionem Aristotelis, sed nunc mihi uidetur quod opinio contraria sequitur ex principiis suis. Unde istam materiam de relatiuis primo uolo prosequi secundum opinionem primam, secundo secundum opinionem secundam.</w:t>
      </w:r>
    </w:p>
    <w:p>
      <w:pPr>
        <w:pStyle w:val="Normal"/>
        <w:rPr>
          <w:lang w:val="fr-FR"/>
        </w:rPr>
      </w:pPr>
      <w:r>
        <w:rPr>
          <w:lang w:val="fr-FR"/>
        </w:rPr>
        <w:tab/>
      </w:r>
    </w:p>
    <w:p>
      <w:pPr>
        <w:pStyle w:val="Normal"/>
        <w:rPr>
          <w:lang w:val="fr-FR"/>
        </w:rPr>
      </w:pPr>
      <w:r>
        <w:rPr>
          <w:lang w:val="fr-FR"/>
        </w:rPr>
        <w:tab/>
        <w:t>Alii autem ponunt quod relatio est quaedam res quae non plus est res absoluta quam homo est asinus, sed est distincta realiter et totaliter a re absoluta et a rebus absolutis. Et de ista opinione sunt multi theologi, quain etiam aliquando credidi fuisse opinionem Aristotelis, sed nunc mihi uidetur quod opinio contraria sequitur ex principiis suis. Unde istam materiam de relatiuis primo uolo prosequi secundum opinionem primam, secundo secundum opinionem secundam.</w:t>
      </w:r>
    </w:p>
    <w:p>
      <w:pPr>
        <w:pStyle w:val="Normal"/>
        <w:rPr>
          <w:lang w:val="fr-FR"/>
        </w:rPr>
      </w:pPr>
      <w:r>
        <w:rPr>
          <w:lang w:val="fr-FR"/>
        </w:rPr>
        <w:tab/>
        <w:t>Tractando autem istam materiam iuxta primam opinionem, primo ponam modum ponendi et ostendam quod opinio illa est Aristotelis; secundo confirmabo eam per aliquas rationes; tertio obiciam contra eam et respondebo illo modo quo responderet Aristoteles, ut mihi uidetur; quarto prosequar de illis quae in isto praedicamento ponuntur.</w:t>
      </w:r>
    </w:p>
    <w:p>
      <w:pPr>
        <w:pStyle w:val="Normal"/>
        <w:rPr>
          <w:lang w:val="fr-FR"/>
        </w:rPr>
      </w:pPr>
      <w:r>
        <w:rPr>
          <w:lang w:val="fr-FR"/>
        </w:rPr>
        <w:tab/>
      </w:r>
    </w:p>
    <w:p>
      <w:pPr>
        <w:pStyle w:val="Normal"/>
        <w:rPr>
          <w:lang w:val="fr-FR"/>
        </w:rPr>
      </w:pPr>
      <w:r>
        <w:rPr>
          <w:lang w:val="fr-FR"/>
        </w:rPr>
        <w:tab/>
        <w:t>Tractando autem istam materiam iuxta primam opinionem, primo ponam modum ponendi et ostendam quod opinio illa est Aristotelis; secundo confirmabo eam per aliquas rationes; tertio obiciam contra eam et respondebo illo modo quo responderet Aristoteles, ut mihi uidetur; quarto prosequar de illis quae in isto praedicamento ponuntur.</w:t>
      </w:r>
    </w:p>
    <w:p>
      <w:pPr>
        <w:pStyle w:val="Normal"/>
        <w:rPr>
          <w:lang w:val="fr-FR"/>
        </w:rPr>
      </w:pPr>
      <w:r>
        <w:rPr>
          <w:lang w:val="fr-FR"/>
        </w:rPr>
        <w:tab/>
        <w:t>Est autem ista opinio quod praeter res absolutas, scilicet substantias et qualitates nulla res est imaginabilis, nec in actu nec in potentia. Verumtamen illas easdem res diuersa nomina diuersimode significant. Quia aliqua nomina sic sua significata significant quod absolute possunt de aliquo praedicari absque hoc quod addatur eis aliquis casus obliquus, sicut aliquis est homo, quamuis non sit alicuius homo uel alicui homo, et sic de aliis casibus obliquis. Aliqua autem nomina sic sua significata significat quod de nullo uerificari possunt nisi uere et conuenienter possit eis addi casus obliquis alterius dictionis, sicut impossibile est quod aliquis sit pater nisi sit alicuius pater, et impossibile est quod aliquis sit similis nisi alicui sit similis, ita quod ista nomina 'pater', 'filius', 'causa', 'causatum', 'similis' et huiusmodi de nullo possunt uere affiimari si significatiue sumantur nisi uere et conuenienter possit eis addi respectu eiusdem aliquis casus obliquus. Et omnia talia nomina uocantur nomina relatiua. Et secundum unam opinionem omnis res pro qua potest tale nomen in propositione uera supponere est uera relatio, ut sic 'relatio' non sit nomen secundae intentionis, nec secundae impositionis, sed sit nomen primae intentionis, quia quando significatiue sumitur pro re, quae non est signum, potest supponere, ut sic haec sit uera</w:t>
      </w:r>
    </w:p>
    <w:p>
      <w:pPr>
        <w:pStyle w:val="Normal"/>
        <w:rPr>
          <w:lang w:val="fr-FR"/>
        </w:rPr>
      </w:pPr>
      <w:r>
        <w:rPr>
          <w:lang w:val="fr-FR"/>
        </w:rPr>
        <w:tab/>
        <w:t>'homo est relatio', 'Sortes est relatio', ex hoc ipso quod Sortes est similis uel pater alterius.</w:t>
      </w:r>
    </w:p>
    <w:p>
      <w:pPr>
        <w:pStyle w:val="Normal"/>
        <w:rPr>
          <w:lang w:val="fr-FR"/>
        </w:rPr>
      </w:pPr>
      <w:r>
        <w:rPr>
          <w:lang w:val="fr-FR"/>
        </w:rPr>
        <w:tab/>
      </w:r>
    </w:p>
    <w:p>
      <w:pPr>
        <w:pStyle w:val="Normal"/>
        <w:rPr>
          <w:lang w:val="fr-FR"/>
        </w:rPr>
      </w:pPr>
      <w:r>
        <w:rPr>
          <w:lang w:val="fr-FR"/>
        </w:rPr>
        <w:tab/>
        <w:t>'homo est relatio', 'Sortes est relatio', ex hoc ipso quod Sortes est similis uel pater alterius.</w:t>
      </w:r>
    </w:p>
    <w:p>
      <w:pPr>
        <w:pStyle w:val="Normal"/>
        <w:rPr>
          <w:lang w:val="fr-FR"/>
        </w:rPr>
      </w:pPr>
      <w:r>
        <w:rPr>
          <w:lang w:val="fr-FR"/>
        </w:rPr>
        <w:tab/>
        <w:t>Et quamuis secundum usum theologorum oporteat concedere quod aliqua res extra animam, quae non est signum incomplexum alterius ex quo nata est componi propositio, sit relatio, tamen puto quod Alistoteles nihil posuit relatiuum nec 'ad aliquid' nec relationem nisi solum nomen ex quo nata est propositio mentalis, uocalis uel scripta componi. Et ideo secundum opinionem Alistotelis, ut aestimo, 'relatio' siue 'ad aliquid' siue etiam</w:t>
      </w:r>
    </w:p>
    <w:p>
      <w:pPr>
        <w:pStyle w:val="Normal"/>
        <w:rPr>
          <w:lang w:val="fr-FR"/>
        </w:rPr>
      </w:pPr>
      <w:r>
        <w:rPr>
          <w:lang w:val="fr-FR"/>
        </w:rPr>
        <w:tab/>
        <w:t>'relatiuum' erat nomen secundae impositionis uel nomen secundae intentionis et non nomen primae intentionis. Et ideo secundum suam opinionem non debet concedi quod homo est relatio uel albedo est relatio, sed debet concedi quod lioc nomen 'pater' est relatiuum, et non debet concedi quod iste homo qui est pater est relatiuum.</w:t>
      </w:r>
    </w:p>
    <w:p>
      <w:pPr>
        <w:pStyle w:val="Normal"/>
        <w:rPr>
          <w:lang w:val="fr-FR"/>
        </w:rPr>
      </w:pPr>
      <w:r>
        <w:rPr>
          <w:lang w:val="fr-FR"/>
        </w:rPr>
        <w:tab/>
      </w:r>
    </w:p>
    <w:p>
      <w:pPr>
        <w:pStyle w:val="Normal"/>
        <w:rPr>
          <w:lang w:val="fr-FR"/>
        </w:rPr>
      </w:pPr>
      <w:r>
        <w:rPr>
          <w:lang w:val="fr-FR"/>
        </w:rPr>
        <w:tab/>
        <w:t>'relatiuum' erat nomen secundae impositionis uel nomen secundae intentionis et non nomen primae intentionis. Et ideo secundum suam opinionem non debet concedi quod homo est relatio uel albedo est relatio, sed debet concedi quod lioc nomen 'pater' est relatiuum, et non debet concedi quod iste homo qui est pater est relatiuum.</w:t>
      </w:r>
    </w:p>
    <w:p>
      <w:pPr>
        <w:pStyle w:val="Normal"/>
        <w:rPr/>
      </w:pPr>
      <w:r>
        <w:rPr>
          <w:lang w:val="fr-FR"/>
        </w:rPr>
        <w:tab/>
      </w:r>
      <w:r>
        <w:rPr/>
        <w:t>Et quod ista sit opinio Aristotelis potest persuaderi. Primo, quia</w:t>
      </w:r>
    </w:p>
    <w:p>
      <w:pPr>
        <w:pStyle w:val="Normal"/>
        <w:rPr/>
      </w:pPr>
      <w:r>
        <w:rPr/>
        <w:tab/>
        <w:t>Philosophus in Praedicamentis definiens 'ad aliquid' dicit quod 'ad aliquid talia dicuntur quaecumque hoc ipsum quod sunt aliorum dicuntur, uel quomodolibet aliter ad aliud'. Et exemplificat quomodo aliquid dicitur ad aliud diuersimode, quia aliquid sub habitudine casus genitiui, aliquid sub habitudine casus ablatiui uel datiui. Ex hoc arguo sic: nihil dicitur alterius sub habitudine casus genitiui uel ad aliud sub alio casu nisi nomen; sed omne ad aliquid dicitur ad aliud sub aliqua habitudine tali casuali; igitur omne ad aliquid est nomen. Unde et omnes expositores dicunt quod ad aliquid sub aliqua liabitudine casuali ad aliud dicitur; tale autem quid nonnisi nominibus competere potest. Relinquitur igitur, secundum</w:t>
      </w:r>
    </w:p>
    <w:p>
      <w:pPr>
        <w:pStyle w:val="Normal"/>
        <w:rPr/>
      </w:pPr>
      <w:r>
        <w:rPr/>
        <w:tab/>
        <w:t>Philosophum, quod 'ad aliquid' est nomen importans suum significatum, sic quod non potest pro eo conuenienter supponere nisi possit sibi addi aliquis casus obliquus.</w:t>
      </w:r>
    </w:p>
    <w:p>
      <w:pPr>
        <w:pStyle w:val="Normal"/>
        <w:rPr/>
      </w:pPr>
      <w:r>
        <w:rPr/>
        <w:tab/>
      </w:r>
    </w:p>
    <w:p>
      <w:pPr>
        <w:pStyle w:val="Normal"/>
        <w:rPr/>
      </w:pPr>
      <w:r>
        <w:rPr/>
        <w:tab/>
        <w:t>Philosophum, quod 'ad aliquid' est nomen importans suum significatum, sic quod non potest pro eo conuenienter supponere nisi possit sibi addi aliquis casus obliquus.</w:t>
      </w:r>
    </w:p>
    <w:p>
      <w:pPr>
        <w:pStyle w:val="Normal"/>
        <w:rPr/>
      </w:pPr>
      <w:r>
        <w:rPr/>
        <w:tab/>
        <w:t>Nec ualet dicere quod Philosophus istam definitionem relatiuorum reprehendit uersus finem capitul, quia Philosophus ibidem non intendit quod ista definitio ab aliquibus relatiuis remoueatur, sed dicit ibidem quod ista deftnitio conuenit omnibus relatiuis, non tamen est conuertibilis, sed est in plus, sicut patebit inferius. Et ita omne relatiuum est tale nomen secundum eum, sicut patet per ipsum ibidem. Per quem etiam ibidem patet quod substantias primas et secundas uocat nomina substantiarum, quia aliquas substantias ponit quae dicuntur aliorum, sed illae res non dicuntur aliorum sed nomina tantum, quamuis sint aliorum.</w:t>
      </w:r>
    </w:p>
    <w:p>
      <w:pPr>
        <w:pStyle w:val="Normal"/>
        <w:rPr/>
      </w:pPr>
      <w:r>
        <w:rPr/>
        <w:tab/>
      </w:r>
    </w:p>
    <w:p>
      <w:pPr>
        <w:pStyle w:val="Normal"/>
        <w:rPr/>
      </w:pPr>
      <w:r>
        <w:rPr/>
        <w:tab/>
        <w:t>Nec ualet dicere quod Philosophus istam definitionem relatiuorum reprehendit uersus finem capitul, quia Philosophus ibidem non intendit quod ista definitio ab aliquibus relatiuis remoueatur, sed dicit ibidem quod ista deftnitio conuenit omnibus relatiuis, non tamen est conuertibilis, sed est in plus, sicut patebit inferius. Et ita omne relatiuum est tale nomen secundum eum, sicut patet per ipsum ibidem. Per quem etiam ibidem patet quod substantias primas et secundas uocat nomina substantiarum, quia aliquas substantias ponit quae dicuntur aliorum, sed illae res non dicuntur aliorum sed nomina tantum, quamuis sint aliorum.</w:t>
      </w:r>
    </w:p>
    <w:p>
      <w:pPr>
        <w:pStyle w:val="Normal"/>
        <w:rPr/>
      </w:pPr>
      <w:r>
        <w:rPr/>
        <w:tab/>
        <w:t>Item, Philosophus in Praedicamentis ponit quod omnia relatiua dicuntur ad conuertentiam si conuenienter assignentur. Ubi etiam ponit quod ubi deficiunt nobis nomina, licitum est fingere nomina ad quae alia relatiua dicuntur. Ex istis arguo sic: nos non assignamus nisi nomina, sicut nec utimtur nisi nominibus; cum igitur nos assignemus relatiua, ipsa nomina erunt relatiua. Praeterea, secundum intentionem Philosophi, nos fingimus relatiua ad quae dicuntur alia; sed non fingimud nisi nomina; igitur ipsa nomina sunt relatiua.</w:t>
      </w:r>
    </w:p>
    <w:p>
      <w:pPr>
        <w:pStyle w:val="Normal"/>
        <w:rPr/>
      </w:pPr>
      <w:r>
        <w:rPr/>
        <w:tab/>
      </w:r>
    </w:p>
    <w:p>
      <w:pPr>
        <w:pStyle w:val="Normal"/>
        <w:rPr/>
      </w:pPr>
      <w:r>
        <w:rPr/>
        <w:tab/>
        <w:t>Item, Philosophus in Praedicamentis ponit quod omnia relatiua dicuntur ad conuertentiam si conuenienter assignentur. Ubi etiam ponit quod ubi deficiunt nobis nomina, licitum est fingere nomina ad quae alia relatiua dicuntur. Ex istis arguo sic: nos non assignamus nisi nomina, sicut nec utimtur nisi nominibus; cum igitur nos assignemus relatiua, ipsa nomina erunt relatiua. Praeterea, secundum intentionem Philosophi, nos fingimus relatiua ad quae dicuntur alia; sed non fingimud nisi nomina; igitur ipsa nomina sunt relatiua.</w:t>
      </w:r>
    </w:p>
    <w:p>
      <w:pPr>
        <w:pStyle w:val="Normal"/>
        <w:rPr/>
      </w:pPr>
      <w:r>
        <w:rPr/>
        <w:tab/>
        <w:t xml:space="preserve">Et si dicas quod secundum Philosophum non fingimus relatiua sed fingimus nomina relatiuorum; unde dicit Philosophus: 'Aliquotiens et forte nomina fingere necesse est, si non fuerit nomen impositum ad quod conuenienter assignetur'. </w:t>
      </w:r>
      <w:r>
        <w:rPr>
          <w:lang w:val="fr-FR"/>
        </w:rPr>
        <w:t>Igitur uidetur quod possumus fingere nomen relatiuum et non ipsum relatiuum:</w:t>
      </w:r>
    </w:p>
    <w:p>
      <w:pPr>
        <w:pStyle w:val="Normal"/>
        <w:rPr>
          <w:lang w:val="fr-FR"/>
        </w:rPr>
      </w:pPr>
      <w:r>
        <w:rPr>
          <w:lang w:val="fr-FR"/>
        </w:rPr>
        <w:tab/>
      </w:r>
    </w:p>
    <w:p>
      <w:pPr>
        <w:pStyle w:val="Normal"/>
        <w:rPr>
          <w:lang w:val="fr-FR"/>
        </w:rPr>
      </w:pPr>
      <w:r>
        <w:rPr>
          <w:lang w:val="fr-FR"/>
        </w:rPr>
        <w:tab/>
        <w:t>Et si dicas quod secundum Philosophum non fingimus relatiua sed fingimus nomina relatiuorum; unde dicit Philosophus: 'Aliquotiens et forte nomina fingere necesse est, si non fuerit nomen impositum ad quod conuenienter assignetur'. Igitur uidetur quod possumus fingere nomen relatiuum et non ipsum relatiuum:</w:t>
      </w:r>
    </w:p>
    <w:p>
      <w:pPr>
        <w:pStyle w:val="Normal"/>
        <w:rPr>
          <w:lang w:val="fr-FR"/>
        </w:rPr>
      </w:pPr>
      <w:r>
        <w:rPr>
          <w:lang w:val="fr-FR"/>
        </w:rPr>
        <w:tab/>
        <w:t>Sed istud non ualet ad intentionem Philosophi, quia ipse intendit quod fingimus ipsum relatiuum. Quando enim non est nomen relatiuum impositum ad significandum correspondens alteri correlatiuo, tunc licitum est fingere nomen relatiuum. Unde dicit quod 'necesse est fingere si non fuerit nomen impositum ad quod conuenienter assignetur', et per consequens ad nomen fictum assignatur relatiuum; Sed non assignatur nisi ad relatiuum; igitur ipsum nomen est relatiuum.</w:t>
      </w:r>
    </w:p>
    <w:p>
      <w:pPr>
        <w:pStyle w:val="Normal"/>
        <w:rPr>
          <w:lang w:val="fr-FR"/>
        </w:rPr>
      </w:pPr>
      <w:r>
        <w:rPr>
          <w:lang w:val="fr-FR"/>
        </w:rPr>
        <w:tab/>
      </w:r>
    </w:p>
    <w:p>
      <w:pPr>
        <w:pStyle w:val="Normal"/>
        <w:rPr>
          <w:lang w:val="fr-FR"/>
        </w:rPr>
      </w:pPr>
      <w:r>
        <w:rPr>
          <w:lang w:val="fr-FR"/>
        </w:rPr>
        <w:tab/>
        <w:t>Sed istud non ualet ad intentionem Philosophi, quia ipse intendit quod fingimus ipsum relatiuum. Quando enim non est nomen relatiuum impositum ad significandum correspondens alteri correlatiuo, tunc licitum est fingere nomen relatiuum. Unde dicit quod 'necesse est fingere si non fuerit nomen impositum ad quod conuenienter assignetur', et per consequens ad nomen fictum assignatur relatiuum; Sed non assignatur nisi ad relatiuum; igitur ipsum nomen est relatiuum.</w:t>
      </w:r>
    </w:p>
    <w:p>
      <w:pPr>
        <w:pStyle w:val="Normal"/>
        <w:rPr/>
      </w:pPr>
      <w:r>
        <w:rPr>
          <w:lang w:val="fr-FR"/>
        </w:rPr>
        <w:tab/>
        <w:t xml:space="preserve">Hoc idem patet per eudem, ibidem, nam postquam exemplificauit quomodo relatiua aliqua dicuntur ad conuertentiam, subdit: 'Similiter autem et in aliis; sed casu aliquotiens differunt secundum locutionem'. </w:t>
      </w:r>
      <w:r>
        <w:rPr/>
        <w:t>Ex quo patet quod dicit relatiua differre casu; sed sola nomina differunt casu; igitur secundum eum sola nomina sunt relatiua.</w:t>
      </w:r>
    </w:p>
    <w:p>
      <w:pPr>
        <w:pStyle w:val="Normal"/>
        <w:rPr/>
      </w:pPr>
      <w:r>
        <w:rPr/>
        <w:tab/>
      </w:r>
    </w:p>
    <w:p>
      <w:pPr>
        <w:pStyle w:val="Normal"/>
        <w:rPr/>
      </w:pPr>
      <w:r>
        <w:rPr/>
        <w:tab/>
        <w:t>Hoc idem patet per eudem, ibidem, nam postquam exemplificauit quomodo relatiua aliqua dicuntur ad conuertentiam, subdit: 'Similiter autem et in aliis; sed casu aliquotiens differunt secundum locutionem'. Ex quo patet quod dicit relatiua differre casu; sed sola nomina differunt casu; igitur secundum eum sola nomina sunt relatiua.</w:t>
      </w:r>
    </w:p>
    <w:p>
      <w:pPr>
        <w:pStyle w:val="Normal"/>
        <w:rPr/>
      </w:pPr>
      <w:r>
        <w:rPr/>
        <w:tab/>
        <w:t>Item, quod non ponat relationes esse alias res, potest persuaderi sic: si relatio esset alia res, quandocumque adueniret alicui, illa res uere haberet rem nouam in se, et per consequens uere mutaretur; quod est contra eum, V Physicorum, ubi ponit relationem aduenire ipso nihil mutato.</w:t>
      </w:r>
    </w:p>
    <w:p>
      <w:pPr>
        <w:pStyle w:val="Normal"/>
        <w:rPr/>
      </w:pPr>
      <w:r>
        <w:rPr/>
        <w:tab/>
      </w:r>
    </w:p>
    <w:p>
      <w:pPr>
        <w:pStyle w:val="Normal"/>
        <w:rPr/>
      </w:pPr>
      <w:r>
        <w:rPr/>
        <w:tab/>
        <w:t>Item, quod non ponat relationes esse alias res, potest persuaderi sic: si relatio esset alia res, quandocumque adueniret alicui, illa res uere haberet rem nouam in se, et per consequens uere mutaretur; quod est contra eum, V Physicorum, ubi ponit relationem aduenire ipso nihil mutato.</w:t>
      </w:r>
    </w:p>
    <w:p>
      <w:pPr>
        <w:pStyle w:val="Normal"/>
        <w:rPr/>
      </w:pPr>
      <w:r>
        <w:rPr/>
        <w:tab/>
        <w:t>Item, secundum Philosophum, V Metaphysicae, 'calefactiuum est ad calefactibile'; igitur si relatio esset alia res in calefactiuo, esset talis res ad illud calefactibile quod nihil est.</w:t>
      </w:r>
    </w:p>
    <w:p>
      <w:pPr>
        <w:pStyle w:val="Normal"/>
        <w:rPr/>
      </w:pPr>
      <w:r>
        <w:rPr/>
        <w:tab/>
      </w:r>
    </w:p>
    <w:p>
      <w:pPr>
        <w:pStyle w:val="Normal"/>
        <w:rPr/>
      </w:pPr>
      <w:r>
        <w:rPr/>
        <w:tab/>
        <w:t>Item, secundum Philosophum, V Metaphysicae, 'calefactiuum est ad calefactibile'; igitur si relatio esset alia res in calefactiuo, esset talis res ad illud calefactibile quod nihil est.</w:t>
      </w:r>
    </w:p>
    <w:p>
      <w:pPr>
        <w:pStyle w:val="Normal"/>
        <w:rPr/>
      </w:pPr>
      <w:r>
        <w:rPr/>
        <w:tab/>
        <w:t>Item, tunc essent in eodem res infinitae actualiter. Probatio: nam ista res est calefactiua illius ligni et etiam infinitorum, seilicet sol, secundum</w:t>
      </w:r>
    </w:p>
    <w:p>
      <w:pPr>
        <w:pStyle w:val="Normal"/>
        <w:rPr/>
      </w:pPr>
      <w:r>
        <w:rPr/>
        <w:tab/>
        <w:t>Philosophum, quia sol calefacit infinita corpora; igitur cuiuslibet illorum est modo calefactiuus. Si igitur relatio sit alia res, tot erunt res actualiter exsistentes in sole quot erunt celefacta a sole. Sed sol calefacit tnfinita, igitur infinitae res, quarum quaelibet secundum se tota est distincta ab alia, modo sunt in sole. Quod est contra Philosophum, VI Physicorum, negantem talia infinita esse in rerum natura.</w:t>
      </w:r>
    </w:p>
    <w:p>
      <w:pPr>
        <w:pStyle w:val="Normal"/>
        <w:rPr/>
      </w:pPr>
      <w:r>
        <w:rPr/>
        <w:tab/>
      </w:r>
    </w:p>
    <w:p>
      <w:pPr>
        <w:pStyle w:val="Normal"/>
        <w:rPr/>
      </w:pPr>
      <w:r>
        <w:rPr/>
        <w:tab/>
        <w:t>Philosophum, quia sol calefacit infinita corpora; igitur cuiuslibet illorum est modo calefactiuus. Si igitur relatio sit alia res, tot erunt res actualiter exsistentes in sole quot erunt celefacta a sole. Sed sol calefacit tnfinita, igitur infinitae res, quarum quaelibet secundum se tota est distincta ab alia, modo sunt in sole. Quod est contra Philosophum, VI Physicorum, negantem talia infinita esse in rerum natura.</w:t>
      </w:r>
    </w:p>
    <w:p>
      <w:pPr>
        <w:pStyle w:val="Normal"/>
        <w:rPr/>
      </w:pPr>
      <w:r>
        <w:rPr/>
        <w:tab/>
        <w:t>Nec ualet dicere quod ad omnia illa calefactibilia est una relatio, et non uariantur relationes secundum uariationem terminorum, quia eadem facilitate dicetur quod respectu omnium non oportet ponere nec unam talem relationem, sed sufficit quod sit una res quae potest appellari diuersis nominiibus, uel eodem nomine, adiectis sibi diuersis casibus obliquis.</w:t>
      </w:r>
    </w:p>
    <w:p>
      <w:pPr>
        <w:pStyle w:val="Normal"/>
        <w:rPr/>
      </w:pPr>
      <w:r>
        <w:rPr/>
        <w:tab/>
      </w:r>
    </w:p>
    <w:p>
      <w:pPr>
        <w:pStyle w:val="Normal"/>
        <w:rPr/>
      </w:pPr>
      <w:r>
        <w:rPr/>
        <w:tab/>
        <w:t>Nec ualet dicere quod ad omnia illa calefactibilia est una relatio, et non uariantur relationes secundum uariationem terminorum, quia eadem facilitate dicetur quod respectu omnium non oportet ponere nec unam talem relationem, sed sufficit quod sit una res quae potest appellari diuersis nominiibus, uel eodem nomine, adiectis sibi diuersis casibus obliquis.</w:t>
      </w:r>
    </w:p>
    <w:p>
      <w:pPr>
        <w:pStyle w:val="Normal"/>
        <w:rPr/>
      </w:pPr>
      <w:r>
        <w:rPr/>
        <w:tab/>
        <w:t>Similiter, qua ratione dicis quod respectu omnium eiusdem rationis sufficit unica relatio, eadem ratione et aeque faciliter dicam ego quod respectu quorumcumque, etiam specie et genere distinctorum, sufficit una relatio, ita quod non oportet ponere tales relationes extra animam distinctas specie.</w:t>
      </w:r>
    </w:p>
    <w:p>
      <w:pPr>
        <w:pStyle w:val="Normal"/>
        <w:rPr/>
      </w:pPr>
      <w:r>
        <w:rPr/>
        <w:tab/>
      </w:r>
    </w:p>
    <w:p>
      <w:pPr>
        <w:pStyle w:val="Normal"/>
        <w:rPr/>
      </w:pPr>
      <w:r>
        <w:rPr/>
        <w:tab/>
        <w:t>Similiter, qua ratione dicis quod respectu omnium eiusdem rationis sufficit unica relatio, eadem ratione et aeque faciliter dicam ego quod respectu quorumcumque, etiam specie et genere distinctorum, sufficit una relatio, ita quod non oportet ponere tales relationes extra animam distinctas specie.</w:t>
      </w:r>
    </w:p>
    <w:p>
      <w:pPr>
        <w:pStyle w:val="Normal"/>
        <w:rPr/>
      </w:pPr>
      <w:r>
        <w:rPr/>
        <w:tab/>
        <w:t>Sic igitur mihi uidetur quod opinio Aristotelis fuit quod sola nomina suiit ad aliquid uel relatiua. Et isti opinioni concordant multi grammatici, ponentes ad aliquid uel relatiuum esse speciem nominis. Unde Priscianus, in</w:t>
      </w:r>
    </w:p>
    <w:p>
      <w:pPr>
        <w:pStyle w:val="Normal"/>
        <w:rPr/>
      </w:pPr>
      <w:r>
        <w:rPr/>
        <w:tab/>
        <w:t>Maiori Volumine, libro III, cap. De nomine, enumerans multas species nominis, inter alias enumerat 'ad aliquid', dicens: 'Ad aliquid dictum est quod sine intellectu illius ad quod dictum est proferri non potest, ut</w:t>
      </w:r>
    </w:p>
    <w:p>
      <w:pPr>
        <w:pStyle w:val="Normal"/>
        <w:rPr/>
      </w:pPr>
      <w:r>
        <w:rPr/>
        <w:tab/>
        <w:t>'filius', 'seruus'. Nam dicendo filium etiam patrem, et dicendo seruum dominum quoque intelligo; quod si intereat, una interimit illud quod ab eo intelligitur'. Eandem sententiam dicunt alii grammatici, sequentes praedictum auctorem.</w:t>
      </w:r>
    </w:p>
    <w:p>
      <w:pPr>
        <w:pStyle w:val="Normal"/>
        <w:rPr/>
      </w:pPr>
      <w:r>
        <w:rPr/>
        <w:tab/>
      </w:r>
    </w:p>
    <w:p>
      <w:pPr>
        <w:pStyle w:val="Normal"/>
        <w:rPr/>
      </w:pPr>
      <w:r>
        <w:rPr/>
        <w:tab/>
        <w:t>'filius', 'seruus'. Nam dicendo filium etiam patrem, et dicendo seruum dominum quoque intelligo; quod si intereat, una interimit illud quod ab eo intelligitur'. Eandem sententiam dicunt alii grammatici, sequentes praedictum auctorem.</w:t>
      </w:r>
    </w:p>
    <w:p>
      <w:pPr>
        <w:pStyle w:val="Normal"/>
        <w:rPr/>
      </w:pPr>
      <w:r>
        <w:rPr/>
        <w:tab/>
        <w:tab/>
        <w:t xml:space="preserve">    [1.50. QUOD RELATIO NON SIT ALIA RES A RE ABSOLUTA]</w:t>
      </w:r>
    </w:p>
    <w:p>
      <w:pPr>
        <w:pStyle w:val="Normal"/>
        <w:rPr/>
      </w:pPr>
      <w:r>
        <w:rPr/>
        <w:tab/>
      </w:r>
    </w:p>
    <w:p>
      <w:pPr>
        <w:pStyle w:val="Normal"/>
        <w:rPr/>
      </w:pPr>
      <w:r>
        <w:rPr/>
        <w:tab/>
        <w:tab/>
        <w:t xml:space="preserve">    [1.50. QUOD RELATIO NON SIT ALIA RES A RE ABSOLUTA]</w:t>
      </w:r>
    </w:p>
    <w:p>
      <w:pPr>
        <w:pStyle w:val="Normal"/>
        <w:rPr/>
      </w:pPr>
      <w:r>
        <w:rPr/>
        <w:tab/>
        <w:t>Pro ista opinione possunt nonnullae rationes adduci, siue concludant siue non, ad praesens non curo.</w:t>
      </w:r>
    </w:p>
    <w:p>
      <w:pPr>
        <w:pStyle w:val="Normal"/>
        <w:rPr/>
      </w:pPr>
      <w:r>
        <w:rPr/>
        <w:tab/>
      </w:r>
    </w:p>
    <w:p>
      <w:pPr>
        <w:pStyle w:val="Normal"/>
        <w:rPr/>
      </w:pPr>
      <w:r>
        <w:rPr/>
        <w:tab/>
        <w:t>Pro ista opinione possunt nonnullae rationes adduci, siue concludant siue non, ad praesens non curo.</w:t>
      </w:r>
    </w:p>
    <w:p>
      <w:pPr>
        <w:pStyle w:val="Normal"/>
        <w:rPr/>
      </w:pPr>
      <w:r>
        <w:rPr/>
        <w:tab/>
        <w:t>Unde arguitur sic: si relatio esset res extra animam, distincta realiter a re absoluta, sequeretur quod potentia materiae primae, qua potest recipere formam, esset alia res a materia; consequens est falsum, quia tunc essent in materia infinitae res, ex quo potest successiue infinitas formas recipere.</w:t>
      </w:r>
    </w:p>
    <w:p>
      <w:pPr>
        <w:pStyle w:val="Normal"/>
        <w:rPr/>
      </w:pPr>
      <w:r>
        <w:rPr/>
        <w:tab/>
      </w:r>
    </w:p>
    <w:p>
      <w:pPr>
        <w:pStyle w:val="Normal"/>
        <w:rPr/>
      </w:pPr>
      <w:r>
        <w:rPr/>
        <w:tab/>
        <w:t>Unde arguitur sic: si relatio esset res extra animam, distincta realiter a re absoluta, sequeretur quod potentia materiae primae, qua potest recipere formam, esset alia res a materia; consequens est falsum, quia tunc essent in materia infinitae res, ex quo potest successiue infinitas formas recipere.</w:t>
      </w:r>
    </w:p>
    <w:p>
      <w:pPr>
        <w:pStyle w:val="Normal"/>
        <w:rPr/>
      </w:pPr>
      <w:r>
        <w:rPr/>
        <w:tab/>
        <w:t>Item, si esset talis alia res, quandocumque asinus inoueretur localiter hic inferius, quodlibet corpus caeleste mutaretur et reciperet aliquam rem de nouo in se, quia aliter distaret ab isto asino nunc quam prius, et si distantia esset alia res, uere perderet unam rem et aliam de nouo reciperet.</w:t>
      </w:r>
    </w:p>
    <w:p>
      <w:pPr>
        <w:pStyle w:val="Normal"/>
        <w:rPr/>
      </w:pPr>
      <w:r>
        <w:rPr/>
        <w:tab/>
      </w:r>
    </w:p>
    <w:p>
      <w:pPr>
        <w:pStyle w:val="Normal"/>
        <w:rPr/>
      </w:pPr>
      <w:r>
        <w:rPr/>
        <w:tab/>
        <w:t>Item, si esset talis alia res, quandocumque asinus inoueretur localiter hic inferius, quodlibet corpus caeleste mutaretur et reciperet aliquam rem de nouo in se, quia aliter distaret ab isto asino nunc quam prius, et si distantia esset alia res, uere perderet unam rem et aliam de nouo reciperet.</w:t>
      </w:r>
    </w:p>
    <w:p>
      <w:pPr>
        <w:pStyle w:val="Normal"/>
        <w:rPr/>
      </w:pPr>
      <w:r>
        <w:rPr/>
        <w:tab/>
        <w:t>Item, tunc in isto corpore essent infinitae res. Probatio: quia a qualibet parte alterius corporis distat realiter; sed partes alterius corporis sunt infinitae; igitur in isto corpore sunt distantiae infinitae ad infinitas partes alterius corporis.</w:t>
      </w:r>
    </w:p>
    <w:p>
      <w:pPr>
        <w:pStyle w:val="Normal"/>
        <w:rPr/>
      </w:pPr>
      <w:r>
        <w:rPr/>
        <w:tab/>
      </w:r>
    </w:p>
    <w:p>
      <w:pPr>
        <w:pStyle w:val="Normal"/>
        <w:rPr/>
      </w:pPr>
      <w:r>
        <w:rPr/>
        <w:tab/>
        <w:t>Item, tunc in isto corpore essent infinitae res. Probatio: quia a qualibet parte alterius corporis distat realiter; sed partes alterius corporis sunt infinitae; igitur in isto corpore sunt distantiae infinitae ad infinitas partes alterius corporis.</w:t>
      </w:r>
    </w:p>
    <w:p>
      <w:pPr>
        <w:pStyle w:val="Normal"/>
        <w:rPr/>
      </w:pPr>
      <w:r>
        <w:rPr/>
        <w:tab/>
        <w:t>Praeterea, istud lignum est duplum ad suam medietatem. Si igitur illa dupleitas sit talis res alia ab isto duplo, eadem ratione relatio qua istud ligbum excedit medietatem suae medietatis erit res alia existens in isto ligno, et eadem ratione ad quamlibet medietatem cuiuseumque medietatis erit alia res in isto ligno. Cum igitur in isto ligno sint tales partes eiusdem proportionis infinitae, et non est eadem proportio istius totius ligni ad quaseumque duas illarum partium, sequitur quod in isto ligno erunt relationes infinitae, distinctae specie.</w:t>
      </w:r>
    </w:p>
    <w:p>
      <w:pPr>
        <w:pStyle w:val="Normal"/>
        <w:rPr/>
      </w:pPr>
      <w:r>
        <w:rPr/>
        <w:tab/>
      </w:r>
    </w:p>
    <w:p>
      <w:pPr>
        <w:pStyle w:val="Normal"/>
        <w:rPr/>
      </w:pPr>
      <w:r>
        <w:rPr/>
        <w:tab/>
        <w:t>Praeterea, istud lignum est duplum ad suam medietatem. Si igitur illa dupleitas sit talis res alia ab isto duplo, eadem ratione relatio qua istud ligbum excedit medietatem suae medietatis erit res alia existens in isto ligno, et eadem ratione ad quamlibet medietatem cuiuseumque medietatis erit alia res in isto ligno. Cum igitur in isto ligno sint tales partes eiusdem proportionis infinitae, et non est eadem proportio istius totius ligni ad quaseumque duas illarum partium, sequitur quod in isto ligno erunt relationes infinitae, distinctae specie.</w:t>
      </w:r>
    </w:p>
    <w:p>
      <w:pPr>
        <w:pStyle w:val="Normal"/>
        <w:rPr/>
      </w:pPr>
      <w:r>
        <w:rPr/>
        <w:tab/>
        <w:t>Si dicatur: illae partes illius ligni non sunt in actu sed in potentia, et ideo relationes illae non sunt infinitae actu, contra: illae partes sunt in rerum natura, quia aliter eiis componeretur ex non-ente; igitur relationes correspondentes istis partibus sunt in rerum natura, et per consequens res infinitae, distinctae specie, sunt in isto ligno.</w:t>
      </w:r>
    </w:p>
    <w:p>
      <w:pPr>
        <w:pStyle w:val="Normal"/>
        <w:rPr/>
      </w:pPr>
      <w:r>
        <w:rPr/>
        <w:tab/>
      </w:r>
    </w:p>
    <w:p>
      <w:pPr>
        <w:pStyle w:val="Normal"/>
        <w:rPr/>
      </w:pPr>
      <w:r>
        <w:rPr/>
        <w:tab/>
        <w:t>Si dicatur: illae partes illius ligni non sunt in actu sed in potentia, et ideo relationes illae non sunt infinitae actu, contra: illae partes sunt in rerum natura, quia aliter eiis componeretur ex non-ente; igitur relationes correspondentes istis partibus sunt in rerum natura, et per consequens res infinitae, distinctae specie, sunt in isto ligno.</w:t>
      </w:r>
    </w:p>
    <w:p>
      <w:pPr>
        <w:pStyle w:val="Normal"/>
        <w:rPr/>
      </w:pPr>
      <w:r>
        <w:rPr/>
        <w:tab/>
        <w:t>Praeterea, hoc lignum realiter est duplum ad suam medietatem, igitur in hoc ligiio est realiter et actualiter relatio dupleitatis ad suam medietatem. Sed non plus est una pars in actu quam alia, quia omnes partes sunt similes; igitur quaelibet alia pars est in actu, ita quod ad eam potest esse relatio realis. Ergo ad quamlibet erit relatio realis et actualis; et illae partes sunt infinitae; igitur in isto ligno sunt infinitae relationes.</w:t>
      </w:r>
    </w:p>
    <w:p>
      <w:pPr>
        <w:pStyle w:val="Normal"/>
        <w:rPr/>
      </w:pPr>
      <w:r>
        <w:rPr/>
        <w:tab/>
      </w:r>
    </w:p>
    <w:p>
      <w:pPr>
        <w:pStyle w:val="Normal"/>
        <w:rPr/>
      </w:pPr>
      <w:r>
        <w:rPr/>
        <w:tab/>
        <w:t>Praeterea, hoc lignum realiter est duplum ad suam medietatem, igitur in hoc ligiio est realiter et actualiter relatio dupleitatis ad suam medietatem. Sed non plus est una pars in actu quam alia, quia omnes partes sunt similes; igitur quaelibet alia pars est in actu, ita quod ad eam potest esse relatio realis. Ergo ad quamlibet erit relatio realis et actualis; et illae partes sunt infinitae; igitur in isto ligno sunt infinitae relationes.</w:t>
      </w:r>
    </w:p>
    <w:p>
      <w:pPr>
        <w:pStyle w:val="Normal"/>
        <w:rPr/>
      </w:pPr>
      <w:r>
        <w:rPr/>
        <w:tab/>
      </w:r>
      <w:r>
        <w:rPr>
          <w:lang w:val="fr-FR"/>
        </w:rPr>
        <w:t>Praeterea, si aliqua relatio sit talis res, dupleitas erit talis res. Tunc quaero: aut illa dupleitas a ad b est accidens diuisibile aut indiuisibile. Non potest dici quod sit accidens indiuisibile: tum quia in isto ligno nullum est accidens indiuisibile quod denominet totum illud lignum; tum quia quaero de primo subiecto illius accidentis: aut est diuisibile aut indiuisibile. Non indiuisibile, manifestum est. Igitur oportet quod sit subiectum diuisibile; sed subiectum diuisibile non potest esse primum subiectum accidentis indiuisibilis; igitur illud accidens non est indiuisibile.</w:t>
      </w:r>
    </w:p>
    <w:p>
      <w:pPr>
        <w:pStyle w:val="Normal"/>
        <w:rPr>
          <w:lang w:val="fr-FR"/>
        </w:rPr>
      </w:pPr>
      <w:r>
        <w:rPr>
          <w:lang w:val="fr-FR"/>
        </w:rPr>
        <w:tab/>
      </w:r>
    </w:p>
    <w:p>
      <w:pPr>
        <w:pStyle w:val="Normal"/>
        <w:rPr>
          <w:lang w:val="fr-FR"/>
        </w:rPr>
      </w:pPr>
      <w:r>
        <w:rPr>
          <w:lang w:val="fr-FR"/>
        </w:rPr>
        <w:tab/>
        <w:t>Praeterea, si aliqua relatio sit talis res, dupleitas erit talis res. Tunc quaero: aut illa dupleitas a ad b est accidens diuisibile aut indiuisibile. Non potest dici quod sit accidens indiuisibile: tum quia in isto ligno nullum est accidens indiuisibile quod denominet totum illud lignum; tum quia quaero de primo subiecto illius accidentis: aut est diuisibile aut indiuisibile. Non indiuisibile, manifestum est. Igitur oportet quod sit subiectum diuisibile; sed subiectum diuisibile non potest esse primum subiectum accidentis indiuisibilis; igitur illud accidens non est indiuisibile.</w:t>
      </w:r>
    </w:p>
    <w:p>
      <w:pPr>
        <w:pStyle w:val="Normal"/>
        <w:rPr>
          <w:lang w:val="fr-FR"/>
        </w:rPr>
      </w:pPr>
      <w:r>
        <w:rPr>
          <w:lang w:val="fr-FR"/>
        </w:rPr>
        <w:tab/>
        <w:t>Nec potest dici quod est accidens diuisibile et extensum, quia quaero de partibus illius accidentis: aut sunt similes aut dissimiles. Si similes, igitur conueniunt in nomine et definitione totius, et per consequens quaelibet pars dupleitatis erit dupleitas; et per consequens quaelibet pars erit dupla ad illud ad quod totum est duplum, quod est absurdum. Si sint partes dissimiles, igitur distinguuntur specie, et per consequens si componant unam rem, oportet quod una illarum rerum sit actus et alia se potentia, et per consequens dupleitas componeretur ex actu et potentia. Similiter, si una pars esset actus et alia potentia, et actus et potentia quando faciunt unum non distant situaliter, oporteret quod illae partes non distarent situaliter, et per consequens non constituerent unum extensum nisi ponantur aliae partes praeter illas.</w:t>
      </w:r>
    </w:p>
    <w:p>
      <w:pPr>
        <w:pStyle w:val="Normal"/>
        <w:rPr>
          <w:lang w:val="fr-FR"/>
        </w:rPr>
      </w:pPr>
      <w:r>
        <w:rPr>
          <w:lang w:val="fr-FR"/>
        </w:rPr>
        <w:tab/>
      </w:r>
    </w:p>
    <w:p>
      <w:pPr>
        <w:pStyle w:val="Normal"/>
        <w:rPr>
          <w:lang w:val="fr-FR"/>
        </w:rPr>
      </w:pPr>
      <w:r>
        <w:rPr>
          <w:lang w:val="fr-FR"/>
        </w:rPr>
        <w:tab/>
        <w:t>Nec potest dici quod est accidens diuisibile et extensum, quia quaero de partibus illius accidentis: aut sunt similes aut dissimiles. Si similes, igitur conueniunt in nomine et definitione totius, et per consequens quaelibet pars dupleitatis erit dupleitas; et per consequens quaelibet pars erit dupla ad illud ad quod totum est duplum, quod est absurdum. Si sint partes dissimiles, igitur distinguuntur specie, et per consequens si componant unam rem, oportet quod una illarum rerum sit actus et alia se potentia, et per consequens dupleitas componeretur ex actu et potentia. Similiter, si una pars esset actus et alia potentia, et actus et potentia quando faciunt unum non distant situaliter, oporteret quod illae partes non distarent situaliter, et per consequens non constituerent unum extensum nisi ponantur aliae partes praeter illas.</w:t>
      </w:r>
    </w:p>
    <w:p>
      <w:pPr>
        <w:pStyle w:val="Normal"/>
        <w:rPr/>
      </w:pPr>
      <w:r>
        <w:rPr>
          <w:lang w:val="fr-FR"/>
        </w:rPr>
        <w:tab/>
      </w:r>
      <w:r>
        <w:rPr/>
        <w:t>Item, pro ista opinione potest argui theologice: omnem rem quam potest Deus facere mediante causa secunda efficiente potest per se facere sine omni causa secunda efficiente. Cum igitur in isto efficiente ponatur quidam talis respectus efficientiae causatus a Deo mediante causa secunda, poterit</w:t>
      </w:r>
    </w:p>
    <w:p>
      <w:pPr>
        <w:pStyle w:val="Normal"/>
        <w:rPr/>
      </w:pPr>
      <w:r>
        <w:rPr/>
        <w:tab/>
        <w:t xml:space="preserve">Deus illum respectum facere sine hoc quod aliqua causa secunda efficiat simul cum Deo. Ponatur igitur in esse, si sit possibile. Quo posito probo quod positum sit impossibile: quia si Deus efficit istum respectum in isto, igitur illud est efficiens, quia tunc sicut in quocumque est albedo illud est album, ita in quo erit ille respectus efficientiae illud erit efficiens. </w:t>
      </w:r>
      <w:r>
        <w:rPr>
          <w:lang w:val="fr-FR"/>
        </w:rPr>
        <w:t>Sed si illud est efficiens, et non est efficiens nisi respectus, igitur non solus Deus efficit istum respectum. Et ita ex posito sequitur suum oppositum, et per consequens non est possibile.</w:t>
      </w:r>
    </w:p>
    <w:p>
      <w:pPr>
        <w:pStyle w:val="Normal"/>
        <w:rPr>
          <w:lang w:val="fr-FR"/>
        </w:rPr>
      </w:pPr>
      <w:r>
        <w:rPr>
          <w:lang w:val="fr-FR"/>
        </w:rPr>
        <w:tab/>
      </w:r>
    </w:p>
    <w:p>
      <w:pPr>
        <w:pStyle w:val="Normal"/>
        <w:rPr>
          <w:lang w:val="fr-FR"/>
        </w:rPr>
      </w:pPr>
      <w:r>
        <w:rPr>
          <w:lang w:val="fr-FR"/>
        </w:rPr>
        <w:tab/>
        <w:t>Deus illum respectum facere sine hoc quod aliqua causa secunda efficiat simul cum Deo. Ponatur igitur in esse, si sit possibile. Quo posito probo quod positum sit impossibile: quia si Deus efficit istum respectum in isto, igitur illud est efficiens, quia tunc sicut in quocumque est albedo illud est album, ita in quo erit ille respectus efficientiae illud erit efficiens. Sed si illud est efficiens, et non est efficiens nisi respectus, igitur non solus Deus efficit istum respectum. Et ita ex posito sequitur suum oppositum, et per consequens non est possibile.</w:t>
      </w:r>
    </w:p>
    <w:p>
      <w:pPr>
        <w:pStyle w:val="Normal"/>
        <w:rPr>
          <w:lang w:val="fr-FR"/>
        </w:rPr>
      </w:pPr>
      <w:r>
        <w:rPr>
          <w:lang w:val="fr-FR"/>
        </w:rPr>
        <w:tab/>
        <w:t>Praeterea, omnem rem quam Deus conseruat sine alia re, potuit uel potest producere de nouo etsi illa alia res non sit nec unquam fuerit. Si ergo paternitas qua pater refertur ad filium sit alia res a patre et filio, et</w:t>
      </w:r>
    </w:p>
    <w:p>
      <w:pPr>
        <w:pStyle w:val="Normal"/>
        <w:rPr>
          <w:lang w:val="fr-FR"/>
        </w:rPr>
      </w:pPr>
      <w:r>
        <w:rPr>
          <w:lang w:val="fr-FR"/>
        </w:rPr>
        <w:tab/>
        <w:t>Deus eam conseruat sine generatione, quia illa praeterita est, igitur potest uel potuit Deus istam paternitatem de nouo producere etsi numquam fuisset illa generatio, et per consequens poterit aliquis pater esse illius quem non genuit.</w:t>
      </w:r>
    </w:p>
    <w:p>
      <w:pPr>
        <w:pStyle w:val="Normal"/>
        <w:rPr>
          <w:lang w:val="fr-FR"/>
        </w:rPr>
      </w:pPr>
      <w:r>
        <w:rPr>
          <w:lang w:val="fr-FR"/>
        </w:rPr>
        <w:tab/>
      </w:r>
    </w:p>
    <w:p>
      <w:pPr>
        <w:pStyle w:val="Normal"/>
        <w:rPr>
          <w:lang w:val="fr-FR"/>
        </w:rPr>
      </w:pPr>
      <w:r>
        <w:rPr>
          <w:lang w:val="fr-FR"/>
        </w:rPr>
        <w:tab/>
        <w:t>Deus eam conseruat sine generatione, quia illa praeterita est, igitur potest uel potuit Deus istam paternitatem de nouo producere etsi numquam fuisset illa generatio, et per consequens poterit aliquis pater esse illius quem non genuit.</w:t>
      </w:r>
    </w:p>
    <w:p>
      <w:pPr>
        <w:pStyle w:val="Normal"/>
        <w:rPr/>
      </w:pPr>
      <w:r>
        <w:rPr>
          <w:lang w:val="fr-FR"/>
        </w:rPr>
        <w:tab/>
        <w:t xml:space="preserve">Item, ponatur quod Deus creet de nihilo unum hominem, post quem creet alios homines, et postea alii generentur. </w:t>
      </w:r>
      <w:r>
        <w:rPr/>
        <w:t>Quo posito arguo sic: qualis res et in aliquo istorum hominum potest Deus de sua potentia absoluta facere talem rem in isto homine; sed filiatio est in uno illorum, hominum; igitur potest</w:t>
      </w:r>
    </w:p>
    <w:p>
      <w:pPr>
        <w:pStyle w:val="Normal"/>
        <w:rPr/>
      </w:pPr>
      <w:r>
        <w:rPr/>
        <w:tab/>
      </w:r>
      <w:r>
        <w:rPr>
          <w:lang w:val="en-GB"/>
        </w:rPr>
        <w:t>Deus facere talem filiationem in isto. Et per consequens, isto posito, iste erit filius, et nonnisi hominis. Et non est aliquis alius homo ab isto nisi iunior eo, per causum; igitur iste homo erit filius hominis iunioris se, quod contradictionem uidetur includere.</w:t>
      </w:r>
    </w:p>
    <w:p>
      <w:pPr>
        <w:pStyle w:val="Normal"/>
        <w:rPr>
          <w:lang w:val="en-GB"/>
        </w:rPr>
      </w:pPr>
      <w:r>
        <w:rPr>
          <w:lang w:val="en-GB"/>
        </w:rPr>
        <w:tab/>
      </w:r>
    </w:p>
    <w:p>
      <w:pPr>
        <w:pStyle w:val="Normal"/>
        <w:rPr>
          <w:lang w:val="en-GB"/>
        </w:rPr>
      </w:pPr>
      <w:r>
        <w:rPr>
          <w:lang w:val="en-GB"/>
        </w:rPr>
        <w:tab/>
        <w:t>Deus facere talem filiationem in isto. Et per consequens, isto posito, iste erit filius, et nonnisi hominis. Et non est aliquis alius homo ab isto nisi iunior eo, per causum; igitur iste homo erit filius hominis iunioris se, quod contradictionem uidetur includere.</w:t>
      </w:r>
    </w:p>
    <w:p>
      <w:pPr>
        <w:pStyle w:val="Normal"/>
        <w:rPr/>
      </w:pPr>
      <w:r>
        <w:rPr>
          <w:lang w:val="en-GB"/>
        </w:rPr>
        <w:tab/>
      </w:r>
      <w:r>
        <w:rPr/>
        <w:t>Aliae rationes innumerae possent adduci pro ista opinione, quas causa breuitatis omitto.</w:t>
      </w:r>
    </w:p>
    <w:p>
      <w:pPr>
        <w:pStyle w:val="Normal"/>
        <w:rPr/>
      </w:pPr>
      <w:r>
        <w:rPr/>
        <w:tab/>
      </w:r>
    </w:p>
    <w:p>
      <w:pPr>
        <w:pStyle w:val="Normal"/>
        <w:rPr/>
      </w:pPr>
      <w:r>
        <w:rPr/>
        <w:tab/>
        <w:t>Aliae rationes innumerae possent adduci pro ista opinione, quas causa breuitatis omitto.</w:t>
      </w:r>
    </w:p>
    <w:p>
      <w:pPr>
        <w:pStyle w:val="Normal"/>
        <w:rPr/>
      </w:pPr>
      <w:r>
        <w:rPr/>
        <w:tab/>
        <w:t>[1.51. DE OBIECTIONIBUS QUAE POSSENT FIERI CONTRA PRAEDICTA]</w:t>
      </w:r>
    </w:p>
    <w:p>
      <w:pPr>
        <w:pStyle w:val="Normal"/>
        <w:rPr/>
      </w:pPr>
      <w:r>
        <w:rPr/>
        <w:tab/>
      </w:r>
    </w:p>
    <w:p>
      <w:pPr>
        <w:pStyle w:val="Normal"/>
        <w:rPr/>
      </w:pPr>
      <w:r>
        <w:rPr/>
        <w:tab/>
        <w:t>[1.51. DE OBIECTIONIBUS QUAE POSSENT FIERI CONTRA PRAEDICTA]</w:t>
      </w:r>
    </w:p>
    <w:p>
      <w:pPr>
        <w:pStyle w:val="Normal"/>
        <w:rPr/>
      </w:pPr>
      <w:r>
        <w:rPr/>
        <w:tab/>
        <w:t>Et quod haec non sit opinio Aristotelis, fortasse quis obiciet</w:t>
      </w:r>
    </w:p>
    <w:p>
      <w:pPr>
        <w:pStyle w:val="Normal"/>
        <w:rPr/>
      </w:pPr>
      <w:r>
        <w:rPr/>
        <w:tab/>
      </w:r>
    </w:p>
    <w:p>
      <w:pPr>
        <w:pStyle w:val="Normal"/>
        <w:rPr/>
      </w:pPr>
      <w:r>
        <w:rPr/>
        <w:tab/>
      </w:r>
      <w:r>
        <w:rPr>
          <w:lang w:val="fr-FR"/>
        </w:rPr>
        <w:t>Et quod haec non sit opinio Aristotelis, fortasse quis obiciet</w:t>
      </w:r>
    </w:p>
    <w:p>
      <w:pPr>
        <w:pStyle w:val="Normal"/>
        <w:rPr/>
      </w:pPr>
      <w:r>
        <w:rPr>
          <w:lang w:val="fr-FR"/>
        </w:rPr>
        <w:tab/>
      </w:r>
      <w:r>
        <w:rPr/>
        <w:t>Primo quidem ex dictis in Categoriis, tibi enumerans praedicamenta dicit:</w:t>
      </w:r>
    </w:p>
    <w:p>
      <w:pPr>
        <w:pStyle w:val="Normal"/>
        <w:rPr/>
      </w:pPr>
      <w:r>
        <w:rPr/>
        <w:tab/>
      </w:r>
      <w:r>
        <w:rPr>
          <w:lang w:val="fr-FR"/>
        </w:rPr>
        <w:t>'Eorum quae secundum nullam complexionem dicuntur singulum aut significat substantiam aut quantitatem aut qualitatem', et sic de aliis. Ex quo uidetur intendere distinctas res distinctis generibus importari, et ita cum relatio sit unum decem generum, importabit rem aliam ab his quae per alia genera importantur.</w:t>
      </w:r>
    </w:p>
    <w:p>
      <w:pPr>
        <w:pStyle w:val="Normal"/>
        <w:rPr>
          <w:lang w:val="fr-FR"/>
        </w:rPr>
      </w:pPr>
      <w:r>
        <w:rPr>
          <w:lang w:val="fr-FR"/>
        </w:rPr>
        <w:tab/>
      </w:r>
    </w:p>
    <w:p>
      <w:pPr>
        <w:pStyle w:val="Normal"/>
        <w:rPr>
          <w:lang w:val="fr-FR"/>
        </w:rPr>
      </w:pPr>
      <w:r>
        <w:rPr>
          <w:lang w:val="fr-FR"/>
        </w:rPr>
        <w:tab/>
        <w:t>'Eorum quae secundum nullam complexionem dicuntur singulum aut significat substantiam aut quantitatem aut qualitatem', et sic de aliis. Ex quo uidetur intendere distinctas res distinctis generibus importari, et ita cum relatio sit unum decem generum, importabit rem aliam ab his quae per alia genera importantur.</w:t>
      </w:r>
    </w:p>
    <w:p>
      <w:pPr>
        <w:pStyle w:val="Normal"/>
        <w:rPr/>
      </w:pPr>
      <w:r>
        <w:rPr>
          <w:lang w:val="fr-FR"/>
        </w:rPr>
        <w:tab/>
        <w:t xml:space="preserve">Praeterea, in eodem dicit: 'Ad aliquid sunt quaecumque hoc ipsum quod sunt aliorum dicuntur'. Per quod excluduntur substantiae, quae licet sint aliorum, non tamen sunt ad aliquid. Hoc autem non uidetur uerum de terminis nec de rebus extra quas absolutas dicunt. </w:t>
      </w:r>
      <w:r>
        <w:rPr/>
        <w:t>Relinquitur igitur esse aliquid aliud ab his cui competat esse ad aliquid.</w:t>
      </w:r>
    </w:p>
    <w:p>
      <w:pPr>
        <w:pStyle w:val="Normal"/>
        <w:rPr/>
      </w:pPr>
      <w:r>
        <w:rPr/>
        <w:tab/>
      </w:r>
    </w:p>
    <w:p>
      <w:pPr>
        <w:pStyle w:val="Normal"/>
        <w:rPr/>
      </w:pPr>
      <w:r>
        <w:rPr/>
        <w:tab/>
        <w:t xml:space="preserve">Praeterea, in eodem dicit: 'Ad aliquid sunt quaecumque hoc ipsum quod sunt aliorum dicuntur'. Per quod excluduntur substantiae, quae licet sint aliorum, non tamen sunt ad aliquid. </w:t>
      </w:r>
      <w:r>
        <w:rPr>
          <w:lang w:val="fr-FR"/>
        </w:rPr>
        <w:t xml:space="preserve">Hoc autem non uidetur uerum de terminis nec de rebus extra quas absolutas dicunt. </w:t>
      </w:r>
      <w:r>
        <w:rPr/>
        <w:t>Relinquitur igitur esse aliquid aliud ab his cui competat esse ad aliquid.</w:t>
      </w:r>
    </w:p>
    <w:p>
      <w:pPr>
        <w:pStyle w:val="Normal"/>
        <w:rPr/>
      </w:pPr>
      <w:r>
        <w:rPr/>
        <w:tab/>
      </w:r>
      <w:r>
        <w:rPr>
          <w:lang w:val="fr-FR"/>
        </w:rPr>
        <w:t>Adhuc, quomodo uera erunt quae Aristoteles ibidem docet de relatiuis, ut quod contrarietas inest in relatione, et quod relatio suscipit magis et minus, et quod relatiua sunt simul natura? De terminis enim et rebus absolutis, ut uidetur, uerificari non possunt.</w:t>
      </w:r>
    </w:p>
    <w:p>
      <w:pPr>
        <w:pStyle w:val="Normal"/>
        <w:rPr>
          <w:lang w:val="fr-FR"/>
        </w:rPr>
      </w:pPr>
      <w:r>
        <w:rPr>
          <w:lang w:val="fr-FR"/>
        </w:rPr>
        <w:tab/>
      </w:r>
    </w:p>
    <w:p>
      <w:pPr>
        <w:pStyle w:val="Normal"/>
        <w:rPr>
          <w:lang w:val="fr-FR"/>
        </w:rPr>
      </w:pPr>
      <w:r>
        <w:rPr>
          <w:lang w:val="fr-FR"/>
        </w:rPr>
        <w:tab/>
        <w:t>Adhuc, quomodo uera erunt quae Aristoteles ibidem docet de relatiuis, ut quod contrarietas inest in relatione, et quod relatio suscipit magis et minus, et quod relatiua sunt simul natura? De terminis enim et rebus absolutis, ut uidetur, uerificari non possunt.</w:t>
      </w:r>
    </w:p>
    <w:p>
      <w:pPr>
        <w:pStyle w:val="Normal"/>
        <w:rPr>
          <w:lang w:val="fr-FR"/>
        </w:rPr>
      </w:pPr>
      <w:r>
        <w:rPr>
          <w:lang w:val="fr-FR"/>
        </w:rPr>
        <w:tab/>
        <w:t>Hoc etiam persuaderi uidetur rationibus ex principiis Aristotelis deductis:</w:t>
      </w:r>
    </w:p>
    <w:p>
      <w:pPr>
        <w:pStyle w:val="Normal"/>
        <w:rPr>
          <w:lang w:val="fr-FR"/>
        </w:rPr>
      </w:pPr>
      <w:r>
        <w:rPr>
          <w:lang w:val="fr-FR"/>
        </w:rPr>
        <w:tab/>
        <w:t>'Impossibile enim est idem simul esse et non esse'; sed absoluta sunt relatione transeunte; necesse est igitur ea esse distincta.</w:t>
      </w:r>
    </w:p>
    <w:p>
      <w:pPr>
        <w:pStyle w:val="Normal"/>
        <w:rPr>
          <w:lang w:val="fr-FR"/>
        </w:rPr>
      </w:pPr>
      <w:r>
        <w:rPr>
          <w:lang w:val="fr-FR"/>
        </w:rPr>
        <w:tab/>
      </w:r>
    </w:p>
    <w:p>
      <w:pPr>
        <w:pStyle w:val="Normal"/>
        <w:rPr>
          <w:lang w:val="fr-FR"/>
        </w:rPr>
      </w:pPr>
      <w:r>
        <w:rPr>
          <w:lang w:val="fr-FR"/>
        </w:rPr>
        <w:tab/>
        <w:t>'Impossibile enim est idem simul esse et non esse'; sed absoluta sunt relatione transeunte; necesse est igitur ea esse distincta.</w:t>
      </w:r>
    </w:p>
    <w:p>
      <w:pPr>
        <w:pStyle w:val="Normal"/>
        <w:rPr>
          <w:lang w:val="fr-FR"/>
        </w:rPr>
      </w:pPr>
      <w:r>
        <w:rPr>
          <w:lang w:val="fr-FR"/>
        </w:rPr>
        <w:tab/>
        <w:t>Ulterius, passio realiter differt a subiecto, cum realiter demonstretur de eo; et idem non demonstratur realiter de se ipso. Aequale autem et inaequale, et nonnulla relatiua, sunt passiones, cum sit proprium quantitati aequale uel inaequale dici, et qualitati simile uel dissimile, ut docet Aristoteles in Praedicamentis. Igitur etc.</w:t>
      </w:r>
    </w:p>
    <w:p>
      <w:pPr>
        <w:pStyle w:val="Normal"/>
        <w:rPr>
          <w:lang w:val="fr-FR"/>
        </w:rPr>
      </w:pPr>
      <w:r>
        <w:rPr>
          <w:lang w:val="fr-FR"/>
        </w:rPr>
        <w:tab/>
      </w:r>
    </w:p>
    <w:p>
      <w:pPr>
        <w:pStyle w:val="Normal"/>
        <w:rPr>
          <w:lang w:val="fr-FR"/>
        </w:rPr>
      </w:pPr>
      <w:r>
        <w:rPr>
          <w:lang w:val="fr-FR"/>
        </w:rPr>
        <w:tab/>
        <w:t>Ulterius, passio realiter differt a subiecto, cum realiter demonstretur de eo; et idem non demonstratur realiter de se ipso. Aequale autem et inaequale, et nonnulla relatiua, sunt passiones, cum sit proprium quantitati aequale uel inaequale dici, et qualitati simile uel dissimile, ut docet Aristoteles in Praedicamentis. Igitur etc.</w:t>
      </w:r>
    </w:p>
    <w:p>
      <w:pPr>
        <w:pStyle w:val="Normal"/>
        <w:rPr>
          <w:lang w:val="fr-FR"/>
        </w:rPr>
      </w:pPr>
      <w:r>
        <w:rPr>
          <w:lang w:val="fr-FR"/>
        </w:rPr>
        <w:tab/>
        <w:t>Item, quod est principium operationis realis necesse est esse reale. Relatio autem uidetur esse huiusmodi: aliqua namque aliter et aliter proportionata et ordinata faciunt delectationmn, quam non facerent indeterminata proportione, uel ordine circumseripto.</w:t>
      </w:r>
    </w:p>
    <w:p>
      <w:pPr>
        <w:pStyle w:val="Normal"/>
        <w:rPr>
          <w:lang w:val="fr-FR"/>
        </w:rPr>
      </w:pPr>
      <w:r>
        <w:rPr>
          <w:lang w:val="fr-FR"/>
        </w:rPr>
        <w:tab/>
      </w:r>
    </w:p>
    <w:p>
      <w:pPr>
        <w:pStyle w:val="Normal"/>
        <w:rPr>
          <w:lang w:val="fr-FR"/>
        </w:rPr>
      </w:pPr>
      <w:r>
        <w:rPr>
          <w:lang w:val="fr-FR"/>
        </w:rPr>
        <w:tab/>
        <w:t>Item, quod est principium operationis realis necesse est esse reale. Relatio autem uidetur esse huiusmodi: aliqua namque aliter et aliter proportionata et ordinata faciunt delectationmn, quam non facerent indeterminata proportione, uel ordine circumseripto.</w:t>
      </w:r>
    </w:p>
    <w:p>
      <w:pPr>
        <w:pStyle w:val="Normal"/>
        <w:rPr>
          <w:lang w:val="fr-FR"/>
        </w:rPr>
      </w:pPr>
      <w:r>
        <w:rPr>
          <w:lang w:val="fr-FR"/>
        </w:rPr>
        <w:tab/>
        <w:t>Amplius, quomodo saluabitur distinctio decem praedicamentorum, quorum septem ponuntur relatiua; et distinctio entis creati in absolutum et respectiuum; aut entis extra animam in decem categorias? Quomodo etiam consueta et communes locutiones stare poterunt, ut quod pater patemitate est pater; et filius filiatione est filius; et similis similitudine est similis, non enim nihilo est similis; aut quod relatio est accidens, et his similia?</w:t>
      </w:r>
    </w:p>
    <w:p>
      <w:pPr>
        <w:pStyle w:val="Normal"/>
        <w:rPr>
          <w:lang w:val="fr-FR"/>
        </w:rPr>
      </w:pPr>
      <w:r>
        <w:rPr>
          <w:lang w:val="fr-FR"/>
        </w:rPr>
        <w:tab/>
      </w:r>
    </w:p>
    <w:p>
      <w:pPr>
        <w:pStyle w:val="Normal"/>
        <w:rPr>
          <w:lang w:val="fr-FR"/>
        </w:rPr>
      </w:pPr>
      <w:r>
        <w:rPr>
          <w:lang w:val="fr-FR"/>
        </w:rPr>
        <w:tab/>
        <w:t>Amplius, quomodo saluabitur distinctio decem praedicamentorum, quorum septem ponuntur relatiua; et distinctio entis creati in absolutum et respectiuum; aut entis extra animam in decem categorias? Quomodo etiam consueta et communes locutiones stare poterunt, ut quod pater patemitate est pater; et filius filiatione est filius; et similis similitudine est similis, non enim nihilo est similis; aut quod relatio est accidens, et his similia?</w:t>
      </w:r>
    </w:p>
    <w:p>
      <w:pPr>
        <w:pStyle w:val="Normal"/>
        <w:rPr>
          <w:lang w:val="fr-FR"/>
        </w:rPr>
      </w:pPr>
      <w:r>
        <w:rPr>
          <w:lang w:val="fr-FR"/>
        </w:rPr>
        <w:tab/>
        <w:t>Impossibile quoque uidetur sine respectu unionis astruere quem ad modum uniatur forma materiae, pars parti in continuo, accidens suo subiecto et spiritus naturae corporeae. Unionem namque spirituum ad naturas corporeas non solum Lex Christiana sed et omnis natio, ritus et secta fatetur; et lioc ipsum apud magos, pythones et ceteros superstitionum huiusmodi sectatores familiarissimum est.</w:t>
      </w:r>
    </w:p>
    <w:p>
      <w:pPr>
        <w:pStyle w:val="Normal"/>
        <w:rPr>
          <w:lang w:val="fr-FR"/>
        </w:rPr>
      </w:pPr>
      <w:r>
        <w:rPr>
          <w:lang w:val="fr-FR"/>
        </w:rPr>
        <w:tab/>
      </w:r>
    </w:p>
    <w:p>
      <w:pPr>
        <w:pStyle w:val="Normal"/>
        <w:rPr>
          <w:lang w:val="fr-FR"/>
        </w:rPr>
      </w:pPr>
      <w:r>
        <w:rPr>
          <w:lang w:val="fr-FR"/>
        </w:rPr>
        <w:tab/>
        <w:t>Impossibile quoque uidetur sine respectu unionis astruere quem ad modum uniatur forma materiae, pars parti in continuo, accidens suo subiecto et spiritus naturae corporeae. Unionem namque spirituum ad naturas corporeas non solum Lex Christiana sed et omnis natio, ritus et secta fatetur; et lioc ipsum apud magos, pythones et ceteros superstitionum huiusmodi sectatores familiarissimum est.</w:t>
      </w:r>
    </w:p>
    <w:p>
      <w:pPr>
        <w:pStyle w:val="Normal"/>
        <w:rPr>
          <w:lang w:val="fr-FR"/>
        </w:rPr>
      </w:pPr>
      <w:r>
        <w:rPr>
          <w:lang w:val="fr-FR"/>
        </w:rPr>
        <w:tab/>
        <w:t>Si praedicta etiam opinio esset uera tunc idem esset in diuersis praedicamentis, quod Aristoteles non recipit, ut uidetur, cum apud eum propositio negatiua in qua unum praedicamentum negatur ab alio sit immediata.</w:t>
      </w:r>
    </w:p>
    <w:p>
      <w:pPr>
        <w:pStyle w:val="Normal"/>
        <w:rPr>
          <w:lang w:val="fr-FR"/>
        </w:rPr>
      </w:pPr>
      <w:r>
        <w:rPr>
          <w:lang w:val="fr-FR"/>
        </w:rPr>
        <w:tab/>
      </w:r>
    </w:p>
    <w:p>
      <w:pPr>
        <w:pStyle w:val="Normal"/>
        <w:rPr>
          <w:lang w:val="fr-FR"/>
        </w:rPr>
      </w:pPr>
      <w:r>
        <w:rPr>
          <w:lang w:val="fr-FR"/>
        </w:rPr>
        <w:tab/>
        <w:t>Si praedicta etiam opinio esset uera tunc idem esset in diuersis praedicamentis, quod Aristoteles non recipit, ut uidetur, cum apud eum propositio negatiua in qua unum praedicamentum negatur ab alio sit immediata.</w:t>
      </w:r>
    </w:p>
    <w:p>
      <w:pPr>
        <w:pStyle w:val="Normal"/>
        <w:rPr/>
      </w:pPr>
      <w:r>
        <w:rPr>
          <w:lang w:val="fr-FR"/>
        </w:rPr>
        <w:tab/>
        <w:t xml:space="preserve">Ex his forsan putabit aliquis Philosophum aliter esse opinatum quam superius ostensum est. </w:t>
      </w:r>
      <w:r>
        <w:rPr/>
        <w:t>Sed diligenter consideranti non debet propter has rationes uideri ambiguum Aristotelem talia entia extra animam nullatenus posuisse.</w:t>
      </w:r>
    </w:p>
    <w:p>
      <w:pPr>
        <w:pStyle w:val="Normal"/>
        <w:rPr/>
      </w:pPr>
      <w:r>
        <w:rPr/>
        <w:tab/>
      </w:r>
    </w:p>
    <w:p>
      <w:pPr>
        <w:pStyle w:val="Normal"/>
        <w:rPr/>
      </w:pPr>
      <w:r>
        <w:rPr/>
        <w:tab/>
      </w:r>
      <w:r>
        <w:rPr>
          <w:lang w:val="fr-FR"/>
        </w:rPr>
        <w:t xml:space="preserve">Ex his forsan putabit aliquis Philosophum aliter esse opinatum quam superius ostensum est. </w:t>
      </w:r>
      <w:r>
        <w:rPr/>
        <w:t>Sed diligenter consideranti non debet propter has rationes uideri ambiguum Aristotelem talia entia extra animam nullatenus posuisse.</w:t>
      </w:r>
    </w:p>
    <w:p>
      <w:pPr>
        <w:pStyle w:val="Normal"/>
        <w:rPr/>
      </w:pPr>
      <w:r>
        <w:rPr/>
        <w:tab/>
        <w:t>Quod enim primo inducitur non arguit distinctionem rerum correspondentem illis distinctis inconiplexis, sicut nec arguitur distinctio rerum in Deo ex hoc quod dicimus nominum diuinorum alia significare iustitiam, alia sapientiam, alia bonitatem, alia potentiam, et sic de aliis; uel in equo ex hoc quod dicimus nomtnum de equo dictorum aliqua significare equi substantiam, aliqua mobilitatem, aliqua corruptibilitatem, et sic de aliis. Sed est sensus talium locutionutm quod terminorum de Deo dictorum quidam important quod Deus iustus est, quidam quod sapiens, quidam quod bonus, et sic de aliis; et quod terminorum de equo dictorum quidam significant quid equus sit, quidam quod mobilis, quidam quod corruptibilis, et sic de aliis. Eodem modo in proposito: 'Singulum incomplexorum aut significat substatitiam, aut quantitatem etc.', sensus est quod quidam terminorum significant quid res est, quidam qualis est, quidam quanta est, quidam ad quid est, puta cui similis uel aequalis, quidam quid agit, quidam quid patitur etc.</w:t>
      </w:r>
    </w:p>
    <w:p>
      <w:pPr>
        <w:pStyle w:val="Normal"/>
        <w:rPr/>
      </w:pPr>
      <w:r>
        <w:rPr/>
        <w:tab/>
      </w:r>
    </w:p>
    <w:p>
      <w:pPr>
        <w:pStyle w:val="Normal"/>
        <w:rPr/>
      </w:pPr>
      <w:r>
        <w:rPr/>
        <w:tab/>
        <w:t>Quod enim primo inducitur non arguit distinctionem rerum correspondentem illis distinctis inconiplexis, sicut nec arguitur distinctio rerum in Deo ex hoc quod dicimus nominum diuinorum alia significare iustitiam, alia sapientiam, alia bonitatem, alia potentiam, et sic de aliis; uel in equo ex hoc quod dicimus nomtnum de equo dictorum aliqua significare equi substantiam, aliqua mobilitatem, aliqua corruptibilitatem, et sic de aliis. Sed est sensus talium locutionutm quod terminorum de Deo dictorum quidam important quod Deus iustus est, quidam quod sapiens, quidam quod bonus, et sic de aliis; et quod terminorum de equo dictorum quidam significant quid equus sit, quidam quod mobilis, quidam quod corruptibilis, et sic de aliis. Eodem modo in proposito: 'Singulum incomplexorum aut significat substatitiam, aut quantitatem etc.', sensus est quod quidam terminorum significant quid res est, quidam qualis est, quidam quanta est, quidam ad quid est, puta cui similis uel aequalis, quidam quid agit, quidam quid patitur etc.</w:t>
      </w:r>
    </w:p>
    <w:p>
      <w:pPr>
        <w:pStyle w:val="Normal"/>
        <w:rPr/>
      </w:pPr>
      <w:r>
        <w:rPr/>
        <w:tab/>
        <w:t>Manifestius igitur Aristoteles expressit naturam praedicamentorum V Metaphysicae, dicens: 'Quoniam igitur praedicamentorum alia quid est significant, alia quale, alia quantum, alia ad aliquid' etc. Est ergo mens</w:t>
      </w:r>
    </w:p>
    <w:p>
      <w:pPr>
        <w:pStyle w:val="Normal"/>
        <w:rPr/>
      </w:pPr>
      <w:r>
        <w:rPr/>
        <w:tab/>
        <w:t>Aristotelis non qui termini quas res significent, sed intendit ostendere quomodo aliqui termini sunt absoluti, aliqui connotatiui, aliqui relatiui, sicut alibi sufficienter declaratum est.</w:t>
      </w:r>
    </w:p>
    <w:p>
      <w:pPr>
        <w:pStyle w:val="Normal"/>
        <w:rPr/>
      </w:pPr>
      <w:r>
        <w:rPr/>
        <w:tab/>
      </w:r>
    </w:p>
    <w:p>
      <w:pPr>
        <w:pStyle w:val="Normal"/>
        <w:rPr/>
      </w:pPr>
      <w:r>
        <w:rPr/>
        <w:tab/>
        <w:t>Aristotelis non qui termini quas res significent, sed intendit ostendere quomodo aliqui termini sunt absoluti, aliqui connotatiui, aliqui relatiui, sicut alibi sufficienter declaratum est.</w:t>
      </w:r>
    </w:p>
    <w:p>
      <w:pPr>
        <w:pStyle w:val="Normal"/>
        <w:rPr/>
      </w:pPr>
      <w:r>
        <w:rPr/>
        <w:tab/>
        <w:t>Eodem modo ad aliud dicendum est quod secundum mentem Aristotelis ipsi termini proprie dicuntur ad aliquid seu relatiui 'qui hoc ipsum quod sunt aliorum dicuntur', hoc est ex hoc quod sunt tales termini sic significantes aliquid, aliud dant intelligere, ita quod nulla propositio in qua praedicatur talis terminus de aliquo potest sciri nisi sciatur determinate illud quod dat intelligere. Et propterea tales termini 'caput', 'ala',</w:t>
      </w:r>
    </w:p>
    <w:p>
      <w:pPr>
        <w:pStyle w:val="Normal"/>
        <w:rPr/>
      </w:pPr>
      <w:r>
        <w:rPr/>
        <w:tab/>
        <w:t>'manus' et huiusmodi non sunt ad aliquid: quocumque enim horum uiso potest sciri quid tale sit, puta 'caput', 'ala', 'manus', quamuis ignoretur cuius sit.</w:t>
      </w:r>
    </w:p>
    <w:p>
      <w:pPr>
        <w:pStyle w:val="Normal"/>
        <w:rPr/>
      </w:pPr>
      <w:r>
        <w:rPr/>
        <w:tab/>
      </w:r>
    </w:p>
    <w:p>
      <w:pPr>
        <w:pStyle w:val="Normal"/>
        <w:rPr/>
      </w:pPr>
      <w:r>
        <w:rPr/>
        <w:tab/>
        <w:t>'manus' et huiusmodi non sunt ad aliquid: quocumque enim horum uiso potest sciri quid tale sit, puta 'caput', 'ala', 'manus', quamuis ignoretur cuius sit.</w:t>
      </w:r>
    </w:p>
    <w:p>
      <w:pPr>
        <w:pStyle w:val="Normal"/>
        <w:rPr/>
      </w:pPr>
      <w:r>
        <w:rPr/>
        <w:tab/>
        <w:t>Quo modo autem sit in relatione contrarietas: considerandum est quod contraria quandoque dicuntur quorum unum non compatitur secum aliud realiter, ita quod ad utrumque potest esse motus proprie, sicut albedo et nigredo sunt contraria. Quandoque uero dicuntur contraria termini qui non possunt simul de eodem respectu eiusdem uerificari. Et hoc modo contrarietas est in terminis relatiuis, ut 'simile' et 'dissimile',</w:t>
      </w:r>
    </w:p>
    <w:p>
      <w:pPr>
        <w:pStyle w:val="Normal"/>
        <w:rPr/>
      </w:pPr>
      <w:r>
        <w:rPr/>
        <w:tab/>
        <w:t>'aequale' et 'inaequale' contraria sunt, cum de eodem respectu eiusdem uerificari non possint. 'Suscipere quoque magis et minus' sumitur aliquotiens pro uera additione rei ad rem, sicut albedo uel lux suscipit magis et minus; quandoque in praedicatione, puta cum aliquod nomen recipit comparationem, et sic relatio suscipit magis et minus, quod tamen non semper contingit propter additionem rei ad rem sed plerumque propter solam ablationem, sicut inaequale fit magis aequale propter ablationem partis suae. Unde sicut contingit aliquando aliquid denominari nomine relatiuo propter mutationem in altero solum, ita contingit 'magis et minus' sic denominari propter solam mutationem in altero uel ablationem in se ipso seu augmentationem alicuius absoltiti in se ipso.</w:t>
      </w:r>
    </w:p>
    <w:p>
      <w:pPr>
        <w:pStyle w:val="Normal"/>
        <w:rPr/>
      </w:pPr>
      <w:r>
        <w:rPr/>
      </w:r>
    </w:p>
    <w:p>
      <w:pPr>
        <w:pStyle w:val="Normal"/>
        <w:rPr/>
      </w:pPr>
      <w:r>
        <w:rPr/>
        <w:tab/>
      </w:r>
    </w:p>
    <w:p>
      <w:pPr>
        <w:pStyle w:val="Normal"/>
        <w:rPr/>
      </w:pPr>
      <w:r>
        <w:rPr/>
        <w:tab/>
        <w:t>'aequale' et 'inaequale' contraria sunt, cum de eodem respectu eiusdem uerificari non possint. 'Suscipere quoque magis et minus' sumitur aliquotiens pro uera additione rei ad rem, sicut albedo uel lux suscipit magis et minus; quandoque in praedicatione, puta cum aliquod nomen recipit comparationem, et sic relatio suscipit magis et minus, quod tamen non semper contingit propter additionem rei ad rem sed plerumque propter solam ablationem, sicut inaequale fit magis aequale propter ablationem partis suae. Unde sicut contingit aliquando aliquid denominari nomine relatiuo propter mutationem in altero solum, ita contingit 'magis et minus' sic denominari propter solam mutationem in altero uel ablationem in se ipso seu augmentationem alicuius absoltiti in se ipso.</w:t>
      </w:r>
    </w:p>
    <w:p>
      <w:pPr>
        <w:pStyle w:val="Normal"/>
        <w:rPr/>
      </w:pPr>
      <w:r>
        <w:rPr/>
      </w:r>
    </w:p>
    <w:p>
      <w:pPr>
        <w:pStyle w:val="Normal"/>
        <w:rPr/>
      </w:pPr>
      <w:r>
        <w:rPr/>
        <w:tab/>
        <w:t xml:space="preserve">Similiter etiam relatiua dicuntur simul natura, non quia sint aliquae res quarum una necessario exigat aliam et e conuerso, sed ex hoc quod si esse exsistere praedicatur de uno significatiue accepto, necessario uerificabitur de alio, eodem modo sumpto. </w:t>
      </w:r>
      <w:r>
        <w:rPr>
          <w:lang w:val="fr-FR"/>
        </w:rPr>
        <w:t>Sequitur enim 'duplum est, ergo dimidium est' et e conuerso.</w:t>
      </w:r>
    </w:p>
    <w:p>
      <w:pPr>
        <w:pStyle w:val="Normal"/>
        <w:rPr>
          <w:lang w:val="fr-FR"/>
        </w:rPr>
      </w:pPr>
      <w:r>
        <w:rPr>
          <w:lang w:val="fr-FR"/>
        </w:rPr>
        <w:tab/>
      </w:r>
    </w:p>
    <w:p>
      <w:pPr>
        <w:pStyle w:val="Normal"/>
        <w:rPr>
          <w:lang w:val="fr-FR"/>
        </w:rPr>
      </w:pPr>
      <w:r>
        <w:rPr>
          <w:lang w:val="fr-FR"/>
        </w:rPr>
        <w:tab/>
        <w:t>Similiter etiam relatiua dicuntur simul natura, non quia sint aliquae res quarum una necessario exigat aliam et e conuerso, sed ex hoc quod si esse exsistere praedicatur de uno significatiue accepto, necessario uerificabitur de alio, eodem modo sumpto. Sequitur enim 'duplum est, ergo dimidium est' et e conuerso.</w:t>
      </w:r>
    </w:p>
    <w:p>
      <w:pPr>
        <w:pStyle w:val="Normal"/>
        <w:rPr/>
      </w:pPr>
      <w:r>
        <w:rPr>
          <w:lang w:val="fr-FR"/>
        </w:rPr>
        <w:tab/>
      </w:r>
      <w:r>
        <w:rPr/>
        <w:t>Ad aliud dicendum faciliter, concedendo conclusionem quod absoluta realiter distinguuntur a relationibus, quia relationes dicuntur termini relatiui, qui realiter distinguuntur a rebus extra. Saepe tamen hic modus arguendi decipit imperitos, ut cogat ad pluralitatem. rerum, quas in rei ueritate ponere non oportet; ut 'creatio est, conseruatio non est, igitur creatio distinguitur a conseruatione'. Sed quando talis modus arguendi teneat, in sequentibus apparebit.</w:t>
      </w:r>
    </w:p>
    <w:p>
      <w:pPr>
        <w:pStyle w:val="Normal"/>
        <w:rPr/>
      </w:pPr>
      <w:r>
        <w:rPr/>
        <w:tab/>
      </w:r>
    </w:p>
    <w:p>
      <w:pPr>
        <w:pStyle w:val="Normal"/>
        <w:rPr/>
      </w:pPr>
      <w:r>
        <w:rPr/>
        <w:tab/>
        <w:t>Ad aliud dicendum faciliter, concedendo conclusionem quod absoluta realiter distinguuntur a relationibus, quia relationes dicuntur termini relatiui, qui realiter distinguuntur a rebus extra. Saepe tamen hic modus arguendi decipit imperitos, ut cogat ad pluralitatem. rerum, quas in rei ueritate ponere non oportet; ut 'creatio est, conseruatio non est, igitur creatio distinguitur a conseruatione'. Sed quando talis modus arguendi teneat, in sequentibus apparebit.</w:t>
      </w:r>
    </w:p>
    <w:p>
      <w:pPr>
        <w:pStyle w:val="Normal"/>
        <w:rPr/>
      </w:pPr>
      <w:r>
        <w:rPr/>
        <w:tab/>
        <w:t>Si dicas quod album realiter de non-simili fit simile, circumseripto omni termino, ergo aliquid habet quod non habuit, dico quod album de non-simili fit realiter simile per hoc solum quod fit unum aliud album et non per aduentum cuiuseumque nouae rei in ipso. Quemadmodum enim Deus de non creante fit creans et columna de nondextera fit dextera sine quacumque re noua recepta in eis, sic in proposito existimandum est.</w:t>
      </w:r>
    </w:p>
    <w:p>
      <w:pPr>
        <w:pStyle w:val="Normal"/>
        <w:rPr/>
      </w:pPr>
      <w:r>
        <w:rPr/>
        <w:tab/>
      </w:r>
    </w:p>
    <w:p>
      <w:pPr>
        <w:pStyle w:val="Normal"/>
        <w:rPr/>
      </w:pPr>
      <w:r>
        <w:rPr/>
        <w:tab/>
        <w:t>Si dicas quod album realiter de non-simili fit simile, circumseripto omni termino, ergo aliquid habet quod non habuit, dico quod album de non-simili fit realiter simile per hoc solum quod fit unum aliud album et non per aduentum cuiuseumque nouae rei in ipso. Quemadmodum enim Deus de non creante fit creans et columna de nondextera fit dextera sine quacumque re noua recepta in eis, sic in proposito existimandum est.</w:t>
      </w:r>
    </w:p>
    <w:p>
      <w:pPr>
        <w:pStyle w:val="Normal"/>
        <w:rPr/>
      </w:pPr>
      <w:r>
        <w:rPr/>
        <w:tab/>
        <w:t>Quod uero inducitur de passione et suo subiecto, faciliter soluitur praecognito quid est passio demonstrabilis: quae non est aliquid realiter exsistens extra in subiecto, sed est quoddam praedicabile per se secundo modo de subiecto, natum supponere pro eodem pro quo subiectum supponit. Et hoc modo 'simile' uel 'dissimile', 'aequale' uel 'inaequale' dicuntur passiones qualitatis uel quantitatis.</w:t>
      </w:r>
    </w:p>
    <w:p>
      <w:pPr>
        <w:pStyle w:val="Normal"/>
        <w:rPr/>
      </w:pPr>
      <w:r>
        <w:rPr/>
        <w:tab/>
      </w:r>
    </w:p>
    <w:p>
      <w:pPr>
        <w:pStyle w:val="Normal"/>
        <w:rPr/>
      </w:pPr>
      <w:r>
        <w:rPr/>
        <w:tab/>
        <w:t>Quod uero inducitur de passione et suo subiecto, faciliter soluitur praecognito quid est passio demonstrabilis: quae non est aliquid realiter exsistens extra in subiecto, sed est quoddam praedicabile per se secundo modo de subiecto, natum supponere pro eodem pro quo subiectum supponit. Et hoc modo 'simile' uel 'dissimile', 'aequale' uel 'inaequale' dicuntur passiones qualitatis uel quantitatis.</w:t>
      </w:r>
    </w:p>
    <w:p>
      <w:pPr>
        <w:pStyle w:val="Normal"/>
        <w:rPr/>
      </w:pPr>
      <w:r>
        <w:rPr/>
        <w:tab/>
        <w:t>Ex hoc etiam quod experimur diuersos effectus causari per hoc quod aliqua aliter et aliter disponuntur et ordinantur non est putandum relationem, quam significant, esse causam illorum, sed absoluta potius quae sic et aliter proportionantur. Sicut enim causa nunc potest aliquid causare quod non prius fuit ex hoc solo quod est approximata passo, et non propter additionem cuiuseumque nouae rei, sic et in musicis et picturis aliqua diuersimode proportionata causant delectationem quam aliter non causarent.</w:t>
      </w:r>
    </w:p>
    <w:p>
      <w:pPr>
        <w:pStyle w:val="Normal"/>
        <w:rPr/>
      </w:pPr>
      <w:r>
        <w:rPr/>
        <w:tab/>
      </w:r>
    </w:p>
    <w:p>
      <w:pPr>
        <w:pStyle w:val="Normal"/>
        <w:rPr/>
      </w:pPr>
      <w:r>
        <w:rPr/>
        <w:tab/>
        <w:t>Ex hoc etiam quod experimur diuersos effectus causari per hoc quod aliqua aliter et aliter disponuntur et ordinantur non est putandum relationem, quam significant, esse causam illorum, sed absoluta potius quae sic et aliter proportionantur. Sicut enim causa nunc potest aliquid causare quod non prius fuit ex hoc solo quod est approximata passo, et non propter additionem cuiuseumque nouae rei, sic et in musicis et picturis aliqua diuersimode proportionata causant delectationem quam aliter non causarent.</w:t>
      </w:r>
    </w:p>
    <w:p>
      <w:pPr>
        <w:pStyle w:val="Normal"/>
        <w:rPr/>
      </w:pPr>
      <w:r>
        <w:rPr/>
        <w:tab/>
        <w:t>Quod uero consequenter additur de distinctione praedicamentorum, quibusdam facit difficultatem. Et iam dixit Auicenna illam esse famosam tantum, et ideo nemo cogitur eam sine efficaci probatione tenere. Peripateticorum uero, dictis Aristotelis inhaerentes, habent aliter dicere, uidelicet quod distinctio praedicamentorum non sumitur ex distinctione rerum quas important sed potius ex distinctione interrogatorum de indiuiduo substantiae, ut docet Auerroes VII Metaphysicae. Non enim putandum est decem genera esse res extra animam, aut significare decem res quarum nulla significatur nisi per unum illorum, sed doctrina Peripateticorum astruit decem genera fore decem terminos easdem res aliter et aliter importantes. Quemadmodum enim octo partes orationis possunt esse distinctae et tamen significare idem, ut 'album', 'albescens', 'albescere', 'albe', sic cum distinctione praedicamentorum potest stare identitas rerum quas important.</w:t>
      </w:r>
    </w:p>
    <w:p>
      <w:pPr>
        <w:pStyle w:val="Normal"/>
        <w:rPr/>
      </w:pPr>
      <w:r>
        <w:rPr/>
        <w:tab/>
      </w:r>
    </w:p>
    <w:p>
      <w:pPr>
        <w:pStyle w:val="Normal"/>
        <w:rPr/>
      </w:pPr>
      <w:r>
        <w:rPr/>
        <w:tab/>
        <w:t>Quod uero consequenter additur de distinctione praedicamentorum, quibusdam facit difficultatem. Et iam dixit Auicenna illam esse famosam tantum, et ideo nemo cogitur eam sine efficaci probatione tenere. Peripateticorum uero, dictis Aristotelis inhaerentes, habent aliter dicere, uidelicet quod distinctio praedicamentorum non sumitur ex distinctione rerum quas important sed potius ex distinctione interrogatorum de indiuiduo substantiae, ut docet Auerroes VII Metaphysicae. Non enim putandum est decem genera esse res extra animam, aut significare decem res quarum nulla significatur nisi per unum illorum, sed doctrina Peripateticorum astruit decem genera fore decem terminos easdem res aliter et aliter importantes. Quemadmodum enim octo partes orationis possunt esse distinctae et tamen significare idem, ut 'album', 'albescens', 'albescere', 'albe', sic cum distinctione praedicamentorum potest stare identitas rerum quas important.</w:t>
      </w:r>
    </w:p>
    <w:p>
      <w:pPr>
        <w:pStyle w:val="Normal"/>
        <w:rPr/>
      </w:pPr>
      <w:r>
        <w:rPr/>
        <w:tab/>
        <w:t>Similiter distinctio entis per absolutum et respectiuum non est entis in quantum ens sed terminorum, sicut distinctio per abstractum et concretum, per proprium et appellatiuum, per adiectiuum et substantiuum, cum nulla res proprie dicatur absoluta uel respectiua. Quare enim diceretur absoluta? Aut quia distinguitur a quolibet alio: et tunc relatio, quam moderni ponunt extra, esset absoluta, cum ponant eam distingui realiter a quolibet alio. Aut quia non coexigit aliquid aliud seu iion dependet ad aliquid aliud: et sic nullum accidens esset absolutum, nec forma substantialis, nec aliqua creatura; horutn enim quodlibet alio indiget et ab alio dependet ut sit. Aut dicitur absoluta quia potest per se intelligi, non requirens terminum suae cognitionis: et tunc materia et omnia accidentia et diuinitas non essent absoluta, si secundum opinionem mulutorum nec materia sine forma nec accidens sine subiecto nec deitas sine personis potest intelligi. Vel si haec dixeris posse per se intelligi, nulla omnino remanet ratio quin etiam illa forma respectiua possit per se intelligi.</w:t>
      </w:r>
    </w:p>
    <w:p>
      <w:pPr>
        <w:pStyle w:val="Normal"/>
        <w:rPr/>
      </w:pPr>
      <w:r>
        <w:rPr/>
        <w:tab/>
      </w:r>
    </w:p>
    <w:p>
      <w:pPr>
        <w:pStyle w:val="Normal"/>
        <w:rPr/>
      </w:pPr>
      <w:r>
        <w:rPr/>
        <w:tab/>
        <w:t>Similiter distinctio entis per absolutum et respectiuum non est entis in quantum ens sed terminorum, sicut distinctio per abstractum et concretum, per proprium et appellatiuum, per adiectiuum et substantiuum, cum nulla res proprie dicatur absoluta uel respectiua. Quare enim diceretur absoluta? Aut quia distinguitur a quolibet alio: et tunc relatio, quam moderni ponunt extra, esset absoluta, cum ponant eam distingui realiter a quolibet alio. Aut quia non coexigit aliquid aliud seu iion dependet ad aliquid aliud: et sic nullum accidens esset absolutum, nec forma substantialis, nec aliqua creatura; horutn enim quodlibet alio indiget et ab alio dependet ut sit. Aut dicitur absoluta quia potest per se intelligi, non requirens terminum suae cognitionis: et tunc materia et omnia accidentia et diuinitas non essent absoluta, si secundum opinionem mulutorum nec materia sine forma nec accidens sine subiecto nec deitas sine personis potest intelligi. Vel si haec dixeris posse per se intelligi, nulla omnino remanet ratio quin etiam illa forma respectiua possit per se intelligi.</w:t>
      </w:r>
    </w:p>
    <w:p>
      <w:pPr>
        <w:pStyle w:val="Normal"/>
        <w:rPr/>
      </w:pPr>
      <w:r>
        <w:rPr/>
        <w:tab/>
      </w:r>
      <w:r>
        <w:rPr>
          <w:lang w:val="fr-FR"/>
        </w:rPr>
        <w:t>Et quod additur de diuisione entis extra animam, patet euidenter litteram</w:t>
      </w:r>
    </w:p>
    <w:p>
      <w:pPr>
        <w:pStyle w:val="Normal"/>
        <w:rPr/>
      </w:pPr>
      <w:r>
        <w:rPr>
          <w:lang w:val="fr-FR"/>
        </w:rPr>
        <w:tab/>
      </w:r>
      <w:r>
        <w:rPr/>
        <w:t xml:space="preserve">VI Metaphysicae intuenti quod illa non est diuisio rerum extra sed terminorum, sicut et illa quae ponuntur in. Praedicamentis et V Metaphysicae Tum quia dicit compositionem et diuisionem aliud esse ab his quae mens copulat et diuidit; tum quia postremo subiungit quod 'ens dicitur multipliciter, sicut dictum est in his quae de quotiens. </w:t>
      </w:r>
      <w:r>
        <w:rPr>
          <w:lang w:val="fr-FR"/>
        </w:rPr>
        <w:t>Hoc enim significat quid est, hoc autem quale aut quantum' etc. Constat autem quod haec non possunt competere rebus sed terminis, quorum proprie est compositio, diuisio et significatio.</w:t>
      </w:r>
    </w:p>
    <w:p>
      <w:pPr>
        <w:pStyle w:val="Normal"/>
        <w:rPr>
          <w:lang w:val="fr-FR"/>
        </w:rPr>
      </w:pPr>
      <w:r>
        <w:rPr>
          <w:lang w:val="fr-FR"/>
        </w:rPr>
        <w:tab/>
      </w:r>
    </w:p>
    <w:p>
      <w:pPr>
        <w:pStyle w:val="Normal"/>
        <w:rPr/>
      </w:pPr>
      <w:r>
        <w:rPr>
          <w:lang w:val="fr-FR"/>
        </w:rPr>
        <w:tab/>
      </w:r>
      <w:r>
        <w:rPr/>
        <w:t xml:space="preserve">VI Metaphysicae intuenti quod illa non est diuisio rerum extra sed terminorum, sicut et illa quae ponuntur in. Praedicamentis et V Metaphysicae Tum quia dicit compositionem et diuisionem aliud esse ab his quae mens copulat et diuidit; tum quia postremo subiungit quod 'ens dicitur multipliciter, sicut dictum est in his quae de quotiens. </w:t>
      </w:r>
      <w:r>
        <w:rPr>
          <w:lang w:val="fr-FR"/>
        </w:rPr>
        <w:t>Hoc enim significat quid est, hoc autem quale aut quantum' etc. Constat autem quod haec non possunt competere rebus sed terminis, quorum proprie est compositio, diuisio et significatio.</w:t>
      </w:r>
    </w:p>
    <w:p>
      <w:pPr>
        <w:pStyle w:val="Normal"/>
        <w:rPr>
          <w:lang w:val="fr-FR"/>
        </w:rPr>
      </w:pPr>
      <w:r>
        <w:rPr>
          <w:lang w:val="fr-FR"/>
        </w:rPr>
        <w:tab/>
        <w:t>Quae uero consueta sunt dici de relationibus, multa impropria, nonnulla falsa et fabulosa esse constat, sicut latissime patet perscrutanti uolumina de his edita a modernis, licet eorum aliqua uerum habeant intellectum, ut quod pater paternitate est poter et filius filiatione est filius et similis similitudine est similis, et his similia. In quibus locutionibus non oportet fingere rem aliquam per quam pater sit pater et filius sit filius et similis sit similas. Nec oportet multiplicare res in talibus lucutionibus 'columna est dextera dexteritate', 'Deus est creans creatione, bonus bonitate, iustus iustitia, potens potentia', 'accidetis inhaeret inhaerentia', 'subiectum subicitur subiectione', 'aptum est aptum aptitudine', 'chimaera est nihil nihilitate', 'caecus est caecus caecitate', 'corpus est mobile mobilitate', et sic de aliis innumeris.</w:t>
      </w:r>
    </w:p>
    <w:p>
      <w:pPr>
        <w:pStyle w:val="Normal"/>
        <w:rPr>
          <w:lang w:val="fr-FR"/>
        </w:rPr>
      </w:pPr>
      <w:r>
        <w:rPr>
          <w:lang w:val="fr-FR"/>
        </w:rPr>
        <w:tab/>
      </w:r>
    </w:p>
    <w:p>
      <w:pPr>
        <w:pStyle w:val="Normal"/>
        <w:rPr>
          <w:lang w:val="fr-FR"/>
        </w:rPr>
      </w:pPr>
      <w:r>
        <w:rPr>
          <w:lang w:val="fr-FR"/>
        </w:rPr>
        <w:tab/>
        <w:t>Quae uero consueta sunt dici de relationibus, multa impropria, nonnulla falsa et fabulosa esse constat, sicut latissime patet perscrutanti uolumina de his edita a modernis, licet eorum aliqua uerum habeant intellectum, ut quod pater paternitate est poter et filius filiatione est filius et similis similitudine est similis, et his similia. In quibus locutionibus non oportet fingere rem aliquam per quam pater sit pater et filius sit filius et similis sit similas. Nec oportet multiplicare res in talibus lucutionibus 'columna est dextera dexteritate', 'Deus est creans creatione, bonus bonitate, iustus iustitia, potens potentia', 'accidetis inhaeret inhaerentia', 'subiectum subicitur subiectione', 'aptum est aptum aptitudine', 'chimaera est nihil nihilitate', 'caecus est caecus caecitate', 'corpus est mobile mobilitate', et sic de aliis innumeris.</w:t>
      </w:r>
    </w:p>
    <w:p>
      <w:pPr>
        <w:pStyle w:val="Normal"/>
        <w:rPr>
          <w:lang w:val="fr-FR"/>
        </w:rPr>
      </w:pPr>
      <w:r>
        <w:rPr>
          <w:lang w:val="fr-FR"/>
        </w:rPr>
        <w:tab/>
        <w:t>Explicite igitur et absque ambiguitate loquendo quaelibet harum propositionum resoluenda est in duas, utendo deseriptione Ioco nominis, ut:</w:t>
      </w:r>
    </w:p>
    <w:p>
      <w:pPr>
        <w:pStyle w:val="Normal"/>
        <w:rPr>
          <w:lang w:val="fr-FR"/>
        </w:rPr>
      </w:pPr>
      <w:r>
        <w:rPr>
          <w:lang w:val="fr-FR"/>
        </w:rPr>
        <w:tab/>
        <w:t>Pater est pater patrnitate, id est pater est pater quia genuit filium; filius est filius filiatione, id est filius est filius quia genitus est; similis est similis similitudine, id est similis est similis quia habet qualitatem eiusdem speciei cum alio. Et sic de aliis.</w:t>
      </w:r>
    </w:p>
    <w:p>
      <w:pPr>
        <w:pStyle w:val="Normal"/>
        <w:rPr>
          <w:lang w:val="fr-FR"/>
        </w:rPr>
      </w:pPr>
      <w:r>
        <w:rPr>
          <w:lang w:val="fr-FR"/>
        </w:rPr>
        <w:tab/>
      </w:r>
    </w:p>
    <w:p>
      <w:pPr>
        <w:pStyle w:val="Normal"/>
        <w:rPr>
          <w:lang w:val="fr-FR"/>
        </w:rPr>
      </w:pPr>
      <w:r>
        <w:rPr>
          <w:lang w:val="fr-FR"/>
        </w:rPr>
        <w:tab/>
        <w:t>Pater est pater patrnitate, id est pater est pater quia genuit filium; filius est filius filiatione, id est filius est filius quia genitus est; similis est similis similitudine, id est similis est similis quia habet qualitatem eiusdem speciei cum alio. Et sic de aliis.</w:t>
      </w:r>
    </w:p>
    <w:p>
      <w:pPr>
        <w:pStyle w:val="Normal"/>
        <w:rPr>
          <w:lang w:val="fr-FR"/>
        </w:rPr>
      </w:pPr>
      <w:r>
        <w:rPr>
          <w:lang w:val="fr-FR"/>
        </w:rPr>
        <w:tab/>
        <w:t>Si uero hic modus ponendi displiceat, possunt aliter saluari huiusmodi locutiones absque rerum multiplicatione, ponendo quod abstractum et concretum, puta pater et paternitas, filius et filiatio, similis et similitudo idem significant. Et tunc erit sensus: pater est pater paternitate, id est se ipso, sicut Deus est creator creatione actiua, id est se ipso, quia creatio actiua non dicit rem additani Deo; et Deus est bonus bonitate, id est se ipso, cum eius bonitas non sit aliud quam ipse.</w:t>
      </w:r>
    </w:p>
    <w:p>
      <w:pPr>
        <w:pStyle w:val="Normal"/>
        <w:rPr>
          <w:lang w:val="fr-FR"/>
        </w:rPr>
      </w:pPr>
      <w:r>
        <w:rPr>
          <w:lang w:val="fr-FR"/>
        </w:rPr>
        <w:tab/>
      </w:r>
    </w:p>
    <w:p>
      <w:pPr>
        <w:pStyle w:val="Normal"/>
        <w:rPr>
          <w:lang w:val="fr-FR"/>
        </w:rPr>
      </w:pPr>
      <w:r>
        <w:rPr>
          <w:lang w:val="fr-FR"/>
        </w:rPr>
        <w:tab/>
        <w:t>Si uero hic modus ponendi displiceat, possunt aliter saluari huiusmodi locutiones absque rerum multiplicatione, ponendo quod abstractum et concretum, puta pater et paternitas, filius et filiatio, similis et similitudo idem significant. Et tunc erit sensus: pater est pater paternitate, id est se ipso, sicut Deus est creator creatione actiua, id est se ipso, quia creatio actiua non dicit rem additani Deo; et Deus est bonus bonitate, id est se ipso, cum eius bonitas non sit aliud quam ipse.</w:t>
      </w:r>
    </w:p>
    <w:p>
      <w:pPr>
        <w:pStyle w:val="Normal"/>
        <w:rPr>
          <w:lang w:val="fr-FR"/>
        </w:rPr>
      </w:pPr>
      <w:r>
        <w:rPr>
          <w:lang w:val="fr-FR"/>
        </w:rPr>
        <w:tab/>
        <w:t>Qualiter etiam concedendum est relationem esse accidens, docet Anselmus,</w:t>
      </w:r>
    </w:p>
    <w:p>
      <w:pPr>
        <w:pStyle w:val="Normal"/>
        <w:rPr>
          <w:lang w:val="fr-FR"/>
        </w:rPr>
      </w:pPr>
      <w:r>
        <w:rPr>
          <w:lang w:val="fr-FR"/>
        </w:rPr>
        <w:tab/>
        <w:t>Monologion, cap. 25. Non enim dicitur accidens quia sit forma realiter informans substantiam de qua dicitur, sicut albedo, sed quia est quoddam praedicabile de aliquo contingenter, quod potest successiue affirmari et negari propter transmutationem illius de quo dicitur uel alterius, ut aequalitas et similitudo, doimnus, creator etc.</w:t>
      </w:r>
    </w:p>
    <w:p>
      <w:pPr>
        <w:pStyle w:val="Normal"/>
        <w:rPr>
          <w:lang w:val="fr-FR"/>
        </w:rPr>
      </w:pPr>
      <w:r>
        <w:rPr>
          <w:lang w:val="fr-FR"/>
        </w:rPr>
        <w:tab/>
      </w:r>
    </w:p>
    <w:p>
      <w:pPr>
        <w:pStyle w:val="Normal"/>
        <w:rPr>
          <w:lang w:val="fr-FR"/>
        </w:rPr>
      </w:pPr>
      <w:r>
        <w:rPr>
          <w:lang w:val="fr-FR"/>
        </w:rPr>
        <w:tab/>
        <w:t>Monologion, cap. 25. Non enim dicitur accidens quia sit forma realiter informans substantiam de qua dicitur, sicut albedo, sed quia est quoddam praedicabile de aliquo contingenter, quod potest successiue affirmari et negari propter transmutationem illius de quo dicitur uel alterius, ut aequalitas et similitudo, doimnus, creator etc.</w:t>
      </w:r>
    </w:p>
    <w:p>
      <w:pPr>
        <w:pStyle w:val="Normal"/>
        <w:rPr/>
      </w:pPr>
      <w:r>
        <w:rPr>
          <w:lang w:val="fr-FR"/>
        </w:rPr>
        <w:tab/>
        <w:t xml:space="preserve">Nec illud quod subiungitur de materia et forma, subiecto et acci dente, toto et partibus, et spiritibus unitis corporibus concludit renm relatiuam mediam inter illa unita. </w:t>
      </w:r>
      <w:r>
        <w:rPr/>
        <w:t xml:space="preserve">Eadem enim quaestio remaneret de illa re media: quomodo facit unum cum eo in quo poneretur? </w:t>
      </w:r>
      <w:r>
        <w:rPr>
          <w:lang w:val="fr-FR"/>
        </w:rPr>
        <w:t xml:space="preserve">Aut enim se ipsa, et eadem ratione standum fuit ni primis unibilibus; aut alia unione, et tunc procedetur in infinitum. </w:t>
      </w:r>
      <w:r>
        <w:rPr/>
        <w:t>Ponatur enim illa res media per quamcumque potentiam separata ab unibilibus, deinde uniatur illis sicut accidens suo subiecto: quomodo de non unita fiet unita? An per aliam rem mediam? Et redit pristina difficultas.</w:t>
      </w:r>
    </w:p>
    <w:p>
      <w:pPr>
        <w:pStyle w:val="Normal"/>
        <w:rPr/>
      </w:pPr>
      <w:r>
        <w:rPr/>
        <w:tab/>
      </w:r>
    </w:p>
    <w:p>
      <w:pPr>
        <w:pStyle w:val="Normal"/>
        <w:rPr/>
      </w:pPr>
      <w:r>
        <w:rPr/>
        <w:tab/>
        <w:t xml:space="preserve">Nec illud quod subiungitur de materia et forma, subiecto et acci dente, toto et partibus, et spiritibus unitis corporibus concludit renm relatiuam mediam inter illa unita. Eadem enim quaestio remaneret de illa re media: quomodo facit unum cum eo in quo poneretur? </w:t>
      </w:r>
      <w:r>
        <w:rPr>
          <w:lang w:val="fr-FR"/>
        </w:rPr>
        <w:t xml:space="preserve">Aut enim se ipsa, et eadem ratione standum fuit ni primis unibilibus; aut alia unione, et tunc procedetur in infinitum. </w:t>
      </w:r>
      <w:r>
        <w:rPr/>
        <w:t>Ponatur enim illa res media per quamcumque potentiam separata ab unibilibus, deinde uniatur illis sicut accidens suo subiecto: quomodo de non unita fiet unita? An per aliam rem mediam? Et redit pristina difficultas.</w:t>
      </w:r>
    </w:p>
    <w:p>
      <w:pPr>
        <w:pStyle w:val="Normal"/>
        <w:rPr/>
      </w:pPr>
      <w:r>
        <w:rPr/>
        <w:tab/>
        <w:t xml:space="preserve">Ideo dicendum est breuiter sicut docet Aristoteles, VIII Metaphysicae, ubi quaerens quomodo materia et forma faciunt unum, reddit causam dicens quod illud est actus et illud potentia, quia horum quodlibet suo modo est alteri unibile, quia unum est actus et aliud potentia aut utrumque actus et potentia. </w:t>
      </w:r>
      <w:r>
        <w:rPr>
          <w:lang w:val="fr-FR"/>
        </w:rPr>
        <w:t>Non quidem semper actus informans sed quandoque informans, quandoque mouens, quandoque regens et gubernans. Et aliis modis.</w:t>
      </w:r>
    </w:p>
    <w:p>
      <w:pPr>
        <w:pStyle w:val="Normal"/>
        <w:rPr>
          <w:lang w:val="fr-FR"/>
        </w:rPr>
      </w:pPr>
      <w:r>
        <w:rPr>
          <w:lang w:val="fr-FR"/>
        </w:rPr>
        <w:tab/>
      </w:r>
    </w:p>
    <w:p>
      <w:pPr>
        <w:pStyle w:val="Normal"/>
        <w:rPr>
          <w:lang w:val="fr-FR"/>
        </w:rPr>
      </w:pPr>
      <w:r>
        <w:rPr>
          <w:lang w:val="fr-FR"/>
        </w:rPr>
        <w:tab/>
        <w:t>Ideo dicendum est breuiter sicut docet Aristoteles, VIII Metaphysicae, ubi quaerens quomodo materia et forma faciunt unum, reddit causam dicens quod illud est actus et illud potentia, quia horum quodlibet suo modo est alteri unibile, quia unum est actus et aliud potentia aut utrumque actus et potentia. Non quidem semper actus informans sed quandoque informans, quandoque mouens, quandoque regens et gubernans. Et aliis modis.</w:t>
      </w:r>
    </w:p>
    <w:p>
      <w:pPr>
        <w:pStyle w:val="Normal"/>
        <w:rPr>
          <w:lang w:val="fr-FR"/>
        </w:rPr>
      </w:pPr>
      <w:r>
        <w:rPr>
          <w:lang w:val="fr-FR"/>
        </w:rPr>
        <w:tab/>
        <w:t>Ex dictis quoque manifestum est quod nulluin est inconueniens apud</w:t>
      </w:r>
    </w:p>
    <w:p>
      <w:pPr>
        <w:pStyle w:val="Normal"/>
        <w:rPr/>
      </w:pPr>
      <w:r>
        <w:rPr>
          <w:lang w:val="fr-FR"/>
        </w:rPr>
        <w:tab/>
      </w:r>
      <w:r>
        <w:rPr/>
        <w:t>Aristotelem eandem rem per diuersa praedicamenta importari, cum ponat scibile et scientiam, sensibile et sensum in praedicamento relationis et in aliis praedicamentis.</w:t>
      </w:r>
    </w:p>
    <w:p>
      <w:pPr>
        <w:pStyle w:val="Normal"/>
        <w:rPr/>
      </w:pPr>
      <w:r>
        <w:rPr/>
        <w:tab/>
      </w:r>
    </w:p>
    <w:p>
      <w:pPr>
        <w:pStyle w:val="Normal"/>
        <w:rPr/>
      </w:pPr>
      <w:r>
        <w:rPr/>
        <w:tab/>
        <w:t>Aristotelem eandem rem per diuersa praedicamenta importari, cum ponat scibile et scientiam, sensibile et sensum in praedicamento relationis et in aliis praedicamentis.</w:t>
      </w:r>
    </w:p>
    <w:p>
      <w:pPr>
        <w:pStyle w:val="Normal"/>
        <w:rPr/>
      </w:pPr>
      <w:r>
        <w:rPr/>
        <w:tab/>
        <w:t xml:space="preserve">Nec obstat quod dicit immediatam propositionem in qua unum praedicamentum remouetur ab alio, quia hoc non est propter diuersitatem rerum quas important, sed quia unum non praedicatur de alio praedicatione directa et primo modo dicendi per se sed per accidens. </w:t>
      </w:r>
      <w:r>
        <w:rPr>
          <w:lang w:val="en-GB"/>
        </w:rPr>
        <w:t>Exemplum: eadem res importatur per creationem et conseruationem, et tamen unum uere negatur ab alio. Sic et hic.</w:t>
      </w:r>
    </w:p>
    <w:p>
      <w:pPr>
        <w:pStyle w:val="Normal"/>
        <w:rPr>
          <w:lang w:val="en-GB"/>
        </w:rPr>
      </w:pPr>
      <w:r>
        <w:rPr>
          <w:lang w:val="en-GB"/>
        </w:rPr>
        <w:tab/>
      </w:r>
    </w:p>
    <w:p>
      <w:pPr>
        <w:pStyle w:val="Normal"/>
        <w:rPr/>
      </w:pPr>
      <w:r>
        <w:rPr>
          <w:lang w:val="en-GB"/>
        </w:rPr>
        <w:tab/>
        <w:t xml:space="preserve">Nec obstat quod dicit immediatam propositionem in qua unum praedicamentum remouetur ab alio, quia hoc non est propter diuersitatem rerum quas important, sed quia unum non praedicatur de alio praedicatione directa et primo modo dicendi per se sed per accidens. Exemplum: eadem res importatur per creationem et conseruationem, et tamen unum uere negatur ab alio. </w:t>
      </w:r>
      <w:r>
        <w:rPr>
          <w:lang w:val="fr-FR"/>
        </w:rPr>
        <w:t>Sic et hic.</w:t>
      </w:r>
    </w:p>
    <w:p>
      <w:pPr>
        <w:pStyle w:val="Normal"/>
        <w:rPr>
          <w:lang w:val="fr-FR"/>
        </w:rPr>
      </w:pPr>
      <w:r>
        <w:rPr>
          <w:lang w:val="fr-FR"/>
        </w:rPr>
        <w:tab/>
        <w:t>Sic igitur Aristoteles opinatus est de relatiuis quaemadmodum dictum est.</w:t>
      </w:r>
    </w:p>
    <w:p>
      <w:pPr>
        <w:pStyle w:val="Normal"/>
        <w:rPr>
          <w:lang w:val="fr-FR"/>
        </w:rPr>
      </w:pPr>
      <w:r>
        <w:rPr>
          <w:lang w:val="fr-FR"/>
        </w:rPr>
        <w:tab/>
      </w:r>
    </w:p>
    <w:p>
      <w:pPr>
        <w:pStyle w:val="Normal"/>
        <w:rPr>
          <w:lang w:val="fr-FR"/>
        </w:rPr>
      </w:pPr>
      <w:r>
        <w:rPr>
          <w:lang w:val="fr-FR"/>
        </w:rPr>
        <w:tab/>
        <w:t>Sic igitur Aristoteles opinatus est de relatiuis quaemadmodum dictum est.</w:t>
      </w:r>
    </w:p>
    <w:p>
      <w:pPr>
        <w:pStyle w:val="Normal"/>
        <w:rPr>
          <w:lang w:val="fr-FR"/>
        </w:rPr>
      </w:pPr>
      <w:r>
        <w:rPr>
          <w:lang w:val="fr-FR"/>
        </w:rPr>
        <w:tab/>
        <w:t>Opinio uero contraria duplicem uidetur habere radicem. Una quidem radix est quia nonnulli nimis innituntur proprietati sermonis uulgatae philosophiae, quae multis praebuit occasionem erroris. Tum quia defectuose translata; tum quia propter obscuritatem Graeci sermonis in Latinum translati male intelligitur et peruersus inde quandoque intellectus elicitur; tum quia dicta auctorum falso saepissime allegantur, cuin tamen etiam ueraciter allegatis fidem non expediat adhibere multorum errorum labe respersis.</w:t>
      </w:r>
    </w:p>
    <w:p>
      <w:pPr>
        <w:pStyle w:val="Normal"/>
        <w:rPr>
          <w:lang w:val="fr-FR"/>
        </w:rPr>
      </w:pPr>
      <w:r>
        <w:rPr>
          <w:lang w:val="fr-FR"/>
        </w:rPr>
        <w:tab/>
      </w:r>
    </w:p>
    <w:p>
      <w:pPr>
        <w:pStyle w:val="Normal"/>
        <w:rPr>
          <w:lang w:val="fr-FR"/>
        </w:rPr>
      </w:pPr>
      <w:r>
        <w:rPr>
          <w:lang w:val="fr-FR"/>
        </w:rPr>
        <w:tab/>
        <w:t>Opinio uero contraria duplicem uidetur habere radicem. Una quidem radix est quia nonnulli nimis innituntur proprietati sermonis uulgatae philosophiae, quae multis praebuit occasionem erroris. Tum quia defectuose translata; tum quia propter obscuritatem Graeci sermonis in Latinum translati male intelligitur et peruersus inde quandoque intellectus elicitur; tum quia dicta auctorum falso saepissime allegantur, cuin tamen etiam ueraciter allegatis fidem non expediat adhibere multorum errorum labe respersis.</w:t>
      </w:r>
    </w:p>
    <w:p>
      <w:pPr>
        <w:pStyle w:val="Normal"/>
        <w:rPr>
          <w:lang w:val="fr-FR"/>
        </w:rPr>
      </w:pPr>
      <w:r>
        <w:rPr>
          <w:lang w:val="fr-FR"/>
        </w:rPr>
        <w:tab/>
        <w:t>Secunda radix est multiplicare entia secundum multitudinem terminorum, et quod quilibet terminus habet quid rei; quod tanien abusiuum est et a ueritate maxime abducens. Non enim quaerendum est in omnibus terminis quid rei sed tantum quid nominis in multis, quales sunt omnes termini relatiui et nonnulli alii, quorum quilibet aequiualet in significando longae orationi. Et ideo propositiones in quibus ponuntur resoluendae sunt et exponendae, utendo aliquotiens descriptione loco nominis, quia uoces et conceptus decipiunt.</w:t>
      </w:r>
    </w:p>
    <w:p>
      <w:pPr>
        <w:pStyle w:val="Normal"/>
        <w:rPr>
          <w:lang w:val="fr-FR"/>
        </w:rPr>
      </w:pPr>
      <w:r>
        <w:rPr>
          <w:lang w:val="fr-FR"/>
        </w:rPr>
        <w:tab/>
      </w:r>
    </w:p>
    <w:p>
      <w:pPr>
        <w:pStyle w:val="Normal"/>
        <w:rPr>
          <w:lang w:val="fr-FR"/>
        </w:rPr>
      </w:pPr>
      <w:r>
        <w:rPr>
          <w:lang w:val="fr-FR"/>
        </w:rPr>
        <w:tab/>
        <w:t>Secunda radix est multiplicare entia secundum multitudinem terminorum, et quod quilibet terminus habet quid rei; quod tanien abusiuum est et a ueritate maxime abducens. Non enim quaerendum est in omnibus terminis quid rei sed tantum quid nominis in multis, quales sunt omnes termini relatiui et nonnulli alii, quorum quilibet aequiualet in significando longae orationi. Et ideo propositiones in quibus ponuntur resoluendae sunt et exponendae, utendo aliquotiens descriptione loco nominis, quia uoces et conceptus decipiunt.</w:t>
      </w:r>
    </w:p>
    <w:p>
      <w:pPr>
        <w:pStyle w:val="Normal"/>
        <w:rPr/>
      </w:pPr>
      <w:r>
        <w:rPr>
          <w:lang w:val="fr-FR"/>
        </w:rPr>
        <w:tab/>
        <w:tab/>
        <w:t xml:space="preserve">  </w:t>
      </w:r>
      <w:r>
        <w:rPr/>
        <w:t>[1.52. DE ILLIS QUAE SECUNDUM ISTAM OPINIONEM PONUNTUR</w:t>
      </w:r>
    </w:p>
    <w:p>
      <w:pPr>
        <w:pStyle w:val="Normal"/>
        <w:rPr/>
      </w:pPr>
      <w:r>
        <w:rPr/>
        <w:tab/>
        <w:tab/>
        <w:tab/>
        <w:t xml:space="preserve"> ESSE IN GENERE RELATIONIS VEL AD ALIQUID]</w:t>
      </w:r>
    </w:p>
    <w:p>
      <w:pPr>
        <w:pStyle w:val="Normal"/>
        <w:rPr/>
      </w:pPr>
      <w:r>
        <w:rPr/>
        <w:tab/>
      </w:r>
    </w:p>
    <w:p>
      <w:pPr>
        <w:pStyle w:val="Normal"/>
        <w:rPr/>
      </w:pPr>
      <w:r>
        <w:rPr/>
        <w:tab/>
        <w:tab/>
        <w:tab/>
        <w:t xml:space="preserve"> ESSE IN GENERE RELATIONIS VEL AD ALIQUID]</w:t>
      </w:r>
    </w:p>
    <w:p>
      <w:pPr>
        <w:pStyle w:val="Normal"/>
        <w:rPr/>
      </w:pPr>
      <w:r>
        <w:rPr/>
        <w:tab/>
        <w:t>Ista opinione sic declarata, quae mihi uidetur fuisse Aristoteles, uidendum est secundum istam opinionem de illis quae ista opinio ponit esse in genere relationis.</w:t>
      </w:r>
    </w:p>
    <w:p>
      <w:pPr>
        <w:pStyle w:val="Normal"/>
        <w:rPr/>
      </w:pPr>
      <w:r>
        <w:rPr/>
        <w:tab/>
      </w:r>
    </w:p>
    <w:p>
      <w:pPr>
        <w:pStyle w:val="Normal"/>
        <w:rPr/>
      </w:pPr>
      <w:r>
        <w:rPr/>
        <w:tab/>
        <w:t>Ista opinione sic declarata, quae mihi uidetur fuisse Aristoteles, uidendum est secundum istam opinionem de illis quae ista opinio ponit esse in genere relationis.</w:t>
      </w:r>
    </w:p>
    <w:p>
      <w:pPr>
        <w:pStyle w:val="Normal"/>
        <w:rPr/>
      </w:pPr>
      <w:r>
        <w:rPr/>
        <w:tab/>
        <w:t>Et est primo sciendum quod secundum istam opinionem, sicut dictum est, nihil est in genere relationis nisi nomen, et hoc uel mentale uel uocale uel scriptum; et hoc nonnisi nomen illud cui potest conuenienter addi in propositione casus obliquus.</w:t>
      </w:r>
    </w:p>
    <w:p>
      <w:pPr>
        <w:pStyle w:val="Normal"/>
        <w:rPr/>
      </w:pPr>
      <w:r>
        <w:rPr/>
        <w:tab/>
      </w:r>
    </w:p>
    <w:p>
      <w:pPr>
        <w:pStyle w:val="Normal"/>
        <w:rPr/>
      </w:pPr>
      <w:r>
        <w:rPr/>
        <w:tab/>
        <w:t>Et est primo sciendum quod secundum istam opinionem, sicut dictum est, nihil est in genere relationis nisi nomen, et hoc uel mentale uel uocale uel scriptum; et hoc nonnisi nomen illud cui potest conuenienter addi in propositione casus obliquus.</w:t>
      </w:r>
    </w:p>
    <w:p>
      <w:pPr>
        <w:pStyle w:val="Normal"/>
        <w:rPr/>
      </w:pPr>
      <w:r>
        <w:rPr/>
        <w:tab/>
        <w:t>Sed sciendum est quod talia nomina quibus conuenienter potest addi casus obliquus sunt in duplici differentia. Quaedam enim sunt quibus semper, quandocumque uere praedicantur de aliquo, conuenienter addi potest sibi solum suum abstractum, quod est abstractum primo modo abstractorum, de quo modo dictum est prius. Sicut est de talibus nominibus concretis 'album',</w:t>
      </w:r>
    </w:p>
    <w:p>
      <w:pPr>
        <w:pStyle w:val="Normal"/>
        <w:rPr/>
      </w:pPr>
      <w:r>
        <w:rPr/>
        <w:tab/>
        <w:t>'calidum', 'dulce', 'animatum', nam nihil est album nisi sit album albedine, nec aliquid est calidum nisi calore sit calidum, et sic de aliis. Sed talia, quamuis ponantur connotatiua, non tamen dicuntur relatiua.</w:t>
      </w:r>
    </w:p>
    <w:p>
      <w:pPr>
        <w:pStyle w:val="Normal"/>
        <w:rPr/>
      </w:pPr>
      <w:r>
        <w:rPr/>
        <w:tab/>
      </w:r>
    </w:p>
    <w:p>
      <w:pPr>
        <w:pStyle w:val="Normal"/>
        <w:rPr/>
      </w:pPr>
      <w:r>
        <w:rPr/>
        <w:tab/>
        <w:t>'calidum', 'dulce', 'animatum', nam nihil est album nisi sit album albedine, nec aliquid est calidum nisi calore sit calidum, et sic de aliis. Sed talia, quamuis ponantur connotatiua, non tamen dicuntur relatiua.</w:t>
      </w:r>
    </w:p>
    <w:p>
      <w:pPr>
        <w:pStyle w:val="Normal"/>
        <w:rPr/>
      </w:pPr>
      <w:r>
        <w:rPr/>
        <w:tab/>
        <w:t>Alia nomina sulit quae non possunt de aliquo uerificari nisi conuenienter et uere possint addi eis nomina, non abstracta eorum, sed alii casus obliqui qui non sunt eorum abstracta, cuiusmodi sunt talia nomina</w:t>
      </w:r>
    </w:p>
    <w:p>
      <w:pPr>
        <w:pStyle w:val="Normal"/>
        <w:rPr/>
      </w:pPr>
      <w:r>
        <w:rPr/>
        <w:tab/>
      </w:r>
      <w:r>
        <w:rPr>
          <w:lang w:val="fr-FR"/>
        </w:rPr>
        <w:t>'dominus', 'seruus', 'pater' et 'filius', et sic de aliis. Nullus enim est pater nisi sit alicuius pater, nec aliquis est similis nisi sit alicui similis. Et ista uocantur relatiua 'secundum esse', quia scilicet impossibile est quod uerificentur de aliquo nisi tunc eis conuenienter possit addi casus obliquus. Et de istis relatiuis, quando sunt talia quod contingenter praedicantur de aliquo et contingenter uerificantur de illis de quibus praedicantur posita constantia subiecti, impossibile est scire ipsum uerificari de aliquo nisi sciatur determinate ad quid dicittir, sicut impossibile est scire aliquem esse seruuni nisi sciatur cuius est seruus, et impossibile est scire aliquem esse similem nisi sciatur cui est similis. Et de istis intelligit Philosophus quando dicit in Praedicamentis quod qui scit determinate unum relatiuorum, scit determinate reliquum. Si autem tale relatiuum sic uerificetur de aliquo quod non potest non uerificari de ipso posita constantia subiecti, tunc non oportet quod qui determinate scit unum relatiuorum quod determinate sciat reliquum.</w:t>
      </w:r>
    </w:p>
    <w:p>
      <w:pPr>
        <w:pStyle w:val="Normal"/>
        <w:rPr>
          <w:lang w:val="fr-FR"/>
        </w:rPr>
      </w:pPr>
      <w:r>
        <w:rPr>
          <w:lang w:val="fr-FR"/>
        </w:rPr>
        <w:tab/>
      </w:r>
    </w:p>
    <w:p>
      <w:pPr>
        <w:pStyle w:val="Normal"/>
        <w:rPr>
          <w:lang w:val="fr-FR"/>
        </w:rPr>
      </w:pPr>
      <w:r>
        <w:rPr>
          <w:lang w:val="fr-FR"/>
        </w:rPr>
        <w:tab/>
        <w:t>'dominus', 'seruus', 'pater' et 'filius', et sic de aliis. Nullus enim est pater nisi sit alicuius pater, nec aliquis est similis nisi sit alicui similis. Et ista uocantur relatiua 'secundum esse', quia scilicet impossibile est quod uerificentur de aliquo nisi tunc eis conuenienter possit addi casus obliquus. Et de istis relatiuis, quando sunt talia quod contingenter praedicantur de aliquo et contingenter uerificantur de illis de quibus praedicantur posita constantia subiecti, impossibile est scire ipsum uerificari de aliquo nisi sciatur determinate ad quid dicittir, sicut impossibile est scire aliquem esse seruuni nisi sciatur cuius est seruus, et impossibile est scire aliquem esse similem nisi sciatur cui est similis. Et de istis intelligit Philosophus quando dicit in Praedicamentis quod qui scit determinate unum relatiuorum, scit determinate reliquum. Si autem tale relatiuum sic uerificetur de aliquo quod non potest non uerificari de ipso posita constantia subiecti, tunc non oportet quod qui determinate scit unum relatiuorum quod determinate sciat reliquum.</w:t>
      </w:r>
    </w:p>
    <w:p>
      <w:pPr>
        <w:pStyle w:val="Normal"/>
        <w:rPr>
          <w:lang w:val="fr-FR"/>
        </w:rPr>
      </w:pPr>
      <w:r>
        <w:rPr>
          <w:lang w:val="fr-FR"/>
        </w:rPr>
        <w:tab/>
        <w:t>Alia autem nomina sunt quibus quandoque addi potest casus obliquus, hoc tamen non semper requiritur. Unde quandoque quidem uere contingit dicere quod iste asinus est asinus Sortis, et quod est asinus alicuius. Quandoque autem quamuis haec sit uera 'iste asinus est asinus', haec tamen est falsa</w:t>
      </w:r>
    </w:p>
    <w:p>
      <w:pPr>
        <w:pStyle w:val="Normal"/>
        <w:rPr/>
      </w:pPr>
      <w:r>
        <w:rPr>
          <w:lang w:val="fr-FR"/>
        </w:rPr>
        <w:tab/>
        <w:t xml:space="preserve">'iste asinus est asinus alicuius'. </w:t>
      </w:r>
      <w:r>
        <w:rPr/>
        <w:t>Et ista possunt uocari 'relatiua secundum dici', hoc est aliquando possunt dici aliorum uel sub aliqua alia habitudine casuali. Hoc tamen non requiritur, ideo non sunt per se in genere relationis. Talia nomina sunt 'manus', 'caput' et huiusmodi. Unde ista manus aliquando est manus hominis aliquando non est manus hominis, quando scilicet est abscisa; quod si tunc non uocetur manus, hoc nomen</w:t>
      </w:r>
    </w:p>
    <w:p>
      <w:pPr>
        <w:pStyle w:val="Normal"/>
        <w:rPr/>
      </w:pPr>
      <w:r>
        <w:rPr/>
        <w:tab/>
      </w:r>
      <w:r>
        <w:rPr>
          <w:lang w:val="fr-FR"/>
        </w:rPr>
        <w:t>'manus' uere erit in genere relationis, et sic de consimilibus.</w:t>
      </w:r>
    </w:p>
    <w:p>
      <w:pPr>
        <w:pStyle w:val="Normal"/>
        <w:rPr>
          <w:lang w:val="fr-FR"/>
        </w:rPr>
      </w:pPr>
      <w:r>
        <w:rPr>
          <w:lang w:val="fr-FR"/>
        </w:rPr>
        <w:tab/>
      </w:r>
    </w:p>
    <w:p>
      <w:pPr>
        <w:pStyle w:val="Normal"/>
        <w:rPr>
          <w:lang w:val="fr-FR"/>
        </w:rPr>
      </w:pPr>
      <w:r>
        <w:rPr>
          <w:lang w:val="fr-FR"/>
        </w:rPr>
        <w:tab/>
        <w:t>'manus' uere erit in genere relationis, et sic de consimilibus.</w:t>
      </w:r>
    </w:p>
    <w:p>
      <w:pPr>
        <w:pStyle w:val="Normal"/>
        <w:rPr/>
      </w:pPr>
      <w:r>
        <w:rPr>
          <w:lang w:val="fr-FR"/>
        </w:rPr>
        <w:tab/>
        <w:t xml:space="preserve">Sic igitur omne nomen quod de nullo significatiue sumptum potest uerificart nisi uere et conuenienter possit sibi addi aliquis casus obliquus alicuius alterius dictionis quam sui abstracti, est in genere relationis. </w:t>
      </w:r>
      <w:r>
        <w:rPr/>
        <w:t>Et ista possunt uocari 'relatiua secundum esse', alia autem possunt uocari</w:t>
      </w:r>
    </w:p>
    <w:p>
      <w:pPr>
        <w:pStyle w:val="Normal"/>
        <w:rPr/>
      </w:pPr>
      <w:r>
        <w:rPr/>
        <w:tab/>
        <w:t>'relatiua secundum dici', quia aliquando conuenienter additur eis casus obliquus aliquando non.</w:t>
      </w:r>
    </w:p>
    <w:p>
      <w:pPr>
        <w:pStyle w:val="Normal"/>
        <w:rPr/>
      </w:pPr>
      <w:r>
        <w:rPr/>
        <w:tab/>
      </w:r>
    </w:p>
    <w:p>
      <w:pPr>
        <w:pStyle w:val="Normal"/>
        <w:rPr/>
      </w:pPr>
      <w:r>
        <w:rPr/>
        <w:tab/>
        <w:t>'relatiua secundum dici', quia aliquando conuenienter additur eis casus obliquus aliquando non.</w:t>
      </w:r>
    </w:p>
    <w:p>
      <w:pPr>
        <w:pStyle w:val="Normal"/>
        <w:rPr/>
      </w:pPr>
      <w:r>
        <w:rPr/>
        <w:tab/>
        <w:t xml:space="preserve">Verumtamen istis uocabulis 'relatiua secundum esse' et 'relatiua secundum dici' philosophi non utuntur, sicut nec utuntur aliis uerbis quibus magistri communiter nunc utuntur, scilicet 'relatione reali' et 'relatione rationis'. Unde talis distinctio a Philosopho numquam inuenitur, et ideo secundum eum ita uere et realiter sunt ista relatiua 'causa', 'dominus' et huiusmodi sicut quaecumque alia. </w:t>
      </w:r>
      <w:r>
        <w:rPr>
          <w:lang w:val="fr-FR"/>
        </w:rPr>
        <w:t>Unde semper uel frequenter exemplificat de domino, et hoc quia non potest esse dominus nisi sit alicuius serui dominus. Et ideo apud Aristotslem nulla erat talis distinctio inter relationem realem et relationem rationis; distinguit tamen diuersos modos relatiuorum V Metaphysicae, de quibus modo non est tractandum. Sed sufficat nunc scire quod [secundum] Aristotelem omne nomen uel habens uim nominis, cuiusmodi est participium, quod de nullo significatiue sumptum potest uerificari nisi uere et conuenienter contingat sibi addere et adiungere casum obliquum alterius dictionis quam sui abstracti, est uere ad aliquid et in praedicamento relationis, siue significet substantiam praecise siue qualitatem siue utrumque siue etiam connotet aliquid aliud in actu siue in potentia, siue affirmatiue siue negatiue siue qualitercumque. Et ideo omnia talia 'dominus-seruus', 'signum-significatum' 'causa-causatum',</w:t>
      </w:r>
    </w:p>
    <w:p>
      <w:pPr>
        <w:pStyle w:val="Normal"/>
        <w:rPr>
          <w:lang w:val="fr-FR"/>
        </w:rPr>
      </w:pPr>
      <w:r>
        <w:rPr>
          <w:lang w:val="fr-FR"/>
        </w:rPr>
        <w:tab/>
        <w:t>'efficienseffectus', 'actiuum-passiuum', 'producens-productum',</w:t>
      </w:r>
    </w:p>
    <w:p>
      <w:pPr>
        <w:pStyle w:val="Normal"/>
        <w:rPr>
          <w:lang w:val="fr-FR"/>
        </w:rPr>
      </w:pPr>
      <w:r>
        <w:rPr>
          <w:lang w:val="fr-FR"/>
        </w:rPr>
        <w:tab/>
        <w:t>'agens-patients', 'calefaciens-calefactum' et omnia talia in praedicamento relationis sunt collocanda.</w:t>
      </w:r>
    </w:p>
    <w:p>
      <w:pPr>
        <w:pStyle w:val="Normal"/>
        <w:rPr>
          <w:lang w:val="fr-FR"/>
        </w:rPr>
      </w:pPr>
      <w:r>
        <w:rPr>
          <w:lang w:val="fr-FR"/>
        </w:rPr>
        <w:tab/>
      </w:r>
    </w:p>
    <w:p>
      <w:pPr>
        <w:pStyle w:val="Normal"/>
        <w:rPr>
          <w:lang w:val="fr-FR"/>
        </w:rPr>
      </w:pPr>
      <w:r>
        <w:rPr>
          <w:lang w:val="fr-FR"/>
        </w:rPr>
        <w:tab/>
        <w:t>'agens-patients', 'calefaciens-calefactum' et omnia talia in praedicamento relationis sunt collocanda.</w:t>
      </w:r>
    </w:p>
    <w:p>
      <w:pPr>
        <w:pStyle w:val="Normal"/>
        <w:rPr>
          <w:lang w:val="fr-FR"/>
        </w:rPr>
      </w:pPr>
      <w:r>
        <w:rPr>
          <w:lang w:val="fr-FR"/>
        </w:rPr>
        <w:tab/>
        <w:t>Ex quo sequitur ulterius quod quandoque uerba sunt in genere actionis uel passionis uel in aliquo alio praedicamento et tamen participia et nomina uerbalia correspondentia eis sunt in praedicamento relationis, secundum principia Aristotelis.</w:t>
      </w:r>
    </w:p>
    <w:p>
      <w:pPr>
        <w:pStyle w:val="Normal"/>
        <w:rPr>
          <w:lang w:val="fr-FR"/>
        </w:rPr>
      </w:pPr>
      <w:r>
        <w:rPr>
          <w:lang w:val="fr-FR"/>
        </w:rPr>
        <w:tab/>
      </w:r>
    </w:p>
    <w:p>
      <w:pPr>
        <w:pStyle w:val="Normal"/>
        <w:rPr/>
      </w:pPr>
      <w:r>
        <w:rPr>
          <w:lang w:val="fr-FR"/>
        </w:rPr>
        <w:tab/>
      </w:r>
      <w:r>
        <w:rPr/>
        <w:t>Ex quo sequitur ulterius quod quandoque uerba sunt in genere actionis uel passionis uel in aliquo alio praedicamento et tamen participia et nomina uerbalia correspondentia eis sunt in praedicamento relationis, secundum principia Aristotelis.</w:t>
      </w:r>
    </w:p>
    <w:p>
      <w:pPr>
        <w:pStyle w:val="Normal"/>
        <w:rPr/>
      </w:pPr>
      <w:r>
        <w:rPr/>
        <w:tab/>
      </w:r>
      <w:r>
        <w:rPr>
          <w:lang w:val="fr-FR"/>
        </w:rPr>
        <w:t>Et quod haec sit intentio sua satis insinuat V Metaphysicae, cap. De ad aliquid, ubi enumerans modos relatiuorum dicit: "Alia", scilicet dicuntur relatiua, "ut calefactiuum ad calefactibile et sectiuum ad secabile et omne actiuum ad passiuum". Et postea sequitur: "Actiua uero et passiua secundum potentiam actiuam et passiuam sunt, et actiones potentiarum: ut calefactiuum ad calefactibile, quia potest; et iterum calefaciens ad id quod calefit, et secans ad id quod secatur, tamquam agentia". Ecce quod calefaciens potest esse de secundo modo relatiuorum.</w:t>
      </w:r>
    </w:p>
    <w:p>
      <w:pPr>
        <w:pStyle w:val="Normal"/>
        <w:rPr>
          <w:lang w:val="fr-FR"/>
        </w:rPr>
      </w:pPr>
      <w:r>
        <w:rPr>
          <w:lang w:val="fr-FR"/>
        </w:rPr>
        <w:tab/>
      </w:r>
    </w:p>
    <w:p>
      <w:pPr>
        <w:pStyle w:val="Normal"/>
        <w:rPr>
          <w:lang w:val="fr-FR"/>
        </w:rPr>
      </w:pPr>
      <w:r>
        <w:rPr>
          <w:lang w:val="fr-FR"/>
        </w:rPr>
        <w:tab/>
        <w:t>Et quod haec sit intentio sua satis insinuat V Metaphysicae, cap. De ad aliquid, ubi enumerans modos relatiuorum dicit: "Alia", scilicet dicuntur relatiua, "ut calefactiuum ad calefactibile et sectiuum ad secabile et omne actiuum ad passiuum". Et postea sequitur: "Actiua uero et passiua secundum potentiam actiuam et passiuam sunt, et actiones potentiarum: ut calefactiuum ad calefactibile, quia potest; et iterum calefaciens ad id quod calefit, et secans ad id quod secatur, tamquam agentia". Ecce quod calefaciens potest esse de secundo modo relatiuorum.</w:t>
      </w:r>
    </w:p>
    <w:p>
      <w:pPr>
        <w:pStyle w:val="Normal"/>
        <w:rPr>
          <w:lang w:val="fr-FR"/>
        </w:rPr>
      </w:pPr>
      <w:r>
        <w:rPr>
          <w:lang w:val="fr-FR"/>
        </w:rPr>
        <w:tab/>
        <w:t>Unde puto quod apud Aristotelem omnia nomina et participia, quae non possunt de aliquo uerificari nisi conuenienter possit eis addi casus obliquus, correspondentia secundum significationem uerbis actiuis et passiuis, quae non tantum secundum uocem et formam uerborum sunt actiua et passiua sed uere significant quod aliquid realiter agit et aliquid realiter patitur, uel quod aliquid uere facit et aliquid uere fit, sunt relatiua de secundo modo, cuiusmodi sunt 'agens' et 'patiens',</w:t>
      </w:r>
    </w:p>
    <w:p>
      <w:pPr>
        <w:pStyle w:val="Normal"/>
        <w:rPr>
          <w:lang w:val="fr-FR"/>
        </w:rPr>
      </w:pPr>
      <w:r>
        <w:rPr>
          <w:lang w:val="fr-FR"/>
        </w:rPr>
        <w:tab/>
        <w:t>'calefaciens-calefactum', 'creans-creatum', 'actiuum-passiuum' et huiusmodi.</w:t>
      </w:r>
    </w:p>
    <w:p>
      <w:pPr>
        <w:pStyle w:val="Normal"/>
        <w:rPr>
          <w:lang w:val="fr-FR"/>
        </w:rPr>
      </w:pPr>
      <w:r>
        <w:rPr>
          <w:lang w:val="fr-FR"/>
        </w:rPr>
        <w:tab/>
      </w:r>
    </w:p>
    <w:p>
      <w:pPr>
        <w:pStyle w:val="Normal"/>
        <w:rPr>
          <w:lang w:val="fr-FR"/>
        </w:rPr>
      </w:pPr>
      <w:r>
        <w:rPr>
          <w:lang w:val="fr-FR"/>
        </w:rPr>
        <w:tab/>
        <w:t>'calefaciens-calefactum', 'creans-creatum', 'actiuum-passiuum' et huiusmodi.</w:t>
      </w:r>
    </w:p>
    <w:p>
      <w:pPr>
        <w:pStyle w:val="Normal"/>
        <w:rPr/>
      </w:pPr>
      <w:r>
        <w:rPr>
          <w:lang w:val="fr-FR"/>
        </w:rPr>
        <w:tab/>
      </w:r>
      <w:r>
        <w:rPr/>
        <w:t>Quod etiam Aristoteles ponat nomina uel participia in genere relationis et uerba correspondentia eis in aliis praedicamentis, patet per eundem in</w:t>
      </w:r>
    </w:p>
    <w:p>
      <w:pPr>
        <w:pStyle w:val="Normal"/>
        <w:rPr/>
      </w:pPr>
      <w:r>
        <w:rPr/>
        <w:tab/>
        <w:t>Praedicamentis, cap. De ad aliquid, ubi dicit sic: "Similiter autem accubitus et statio et sessio positiones quaedam, positio uero ad aliquid; iacere uero uel stare uel sedere ipsa quidem positiones non sunt, sed denominatiue ab his quae dictae sunt positionibus nominantur".</w:t>
      </w:r>
    </w:p>
    <w:p>
      <w:pPr>
        <w:pStyle w:val="Normal"/>
        <w:rPr/>
      </w:pPr>
      <w:r>
        <w:rPr/>
        <w:tab/>
      </w:r>
    </w:p>
    <w:p>
      <w:pPr>
        <w:pStyle w:val="Normal"/>
        <w:rPr/>
      </w:pPr>
      <w:r>
        <w:rPr/>
        <w:tab/>
        <w:t>Praedicamentis, cap. De ad aliquid, ubi dicit sic: "Similiter autem accubitus et statio et sessio positiones quaedam, positio uero ad aliquid; iacere uero uel stare uel sedere ipsa quidem positiones non sunt, sed denominatiue ab his quae dictae sunt positionibus nominantur".</w:t>
      </w:r>
    </w:p>
    <w:p>
      <w:pPr>
        <w:pStyle w:val="Normal"/>
        <w:rPr/>
      </w:pPr>
      <w:r>
        <w:rPr/>
        <w:tab/>
        <w:t>Ex quo patet quod stare non est in genere relationis, sed tamen statio est in genere relationis, quia si sit statio, alicuius est statio. Tamen ultimate oportet resoluere talem propositionem in talem 'partes talis corporis sunt sic distantes', et in tali resolutione habebitur expresse aliquod nomen uel participium quod de nullo uerificari potest nisi sibi conuenienter possit adiungi casus obliquus.</w:t>
      </w:r>
    </w:p>
    <w:p>
      <w:pPr>
        <w:pStyle w:val="Normal"/>
        <w:rPr/>
      </w:pPr>
      <w:r>
        <w:rPr/>
        <w:tab/>
      </w:r>
    </w:p>
    <w:p>
      <w:pPr>
        <w:pStyle w:val="Normal"/>
        <w:rPr/>
      </w:pPr>
      <w:r>
        <w:rPr/>
        <w:tab/>
        <w:t>Ex quo patet quod stare non est in genere relationis, sed tamen statio est in genere relationis, quia si sit statio, alicuius est statio. Tamen ultimate oportet resoluere talem propositionem in talem 'partes talis corporis sunt sic distantes', et in tali resolutione habebitur expresse aliquod nomen uel participium quod de nullo uerificari potest nisi sibi conuenienter possit adiungi casus obliquus.</w:t>
      </w:r>
    </w:p>
    <w:p>
      <w:pPr>
        <w:pStyle w:val="Normal"/>
        <w:rPr/>
      </w:pPr>
      <w:r>
        <w:rPr/>
        <w:tab/>
        <w:tab/>
        <w:tab/>
        <w:t xml:space="preserve">   </w:t>
      </w:r>
      <w:r>
        <w:rPr>
          <w:lang w:val="fr-FR"/>
        </w:rPr>
        <w:t>[1.53. DE PROPRIETATIBUS RELATIVORUM]</w:t>
      </w:r>
    </w:p>
    <w:p>
      <w:pPr>
        <w:pStyle w:val="Normal"/>
        <w:rPr>
          <w:lang w:val="fr-FR"/>
        </w:rPr>
      </w:pPr>
      <w:r>
        <w:rPr>
          <w:lang w:val="fr-FR"/>
        </w:rPr>
        <w:tab/>
      </w:r>
    </w:p>
    <w:p>
      <w:pPr>
        <w:pStyle w:val="Normal"/>
        <w:rPr>
          <w:lang w:val="fr-FR"/>
        </w:rPr>
      </w:pPr>
      <w:r>
        <w:rPr>
          <w:lang w:val="fr-FR"/>
        </w:rPr>
        <w:tab/>
        <w:tab/>
        <w:tab/>
        <w:t xml:space="preserve">   [1.53. DE PROPRIETATIBUS RELATIVORUM]</w:t>
      </w:r>
    </w:p>
    <w:p>
      <w:pPr>
        <w:pStyle w:val="Normal"/>
        <w:rPr>
          <w:lang w:val="fr-FR"/>
        </w:rPr>
      </w:pPr>
      <w:r>
        <w:rPr>
          <w:lang w:val="fr-FR"/>
        </w:rPr>
        <w:tab/>
        <w:t>Viso quid Aristoteles sensit de relatiuis uidendum est de proprietatibus quas attribuit eis'.</w:t>
      </w:r>
    </w:p>
    <w:p>
      <w:pPr>
        <w:pStyle w:val="Normal"/>
        <w:rPr>
          <w:lang w:val="fr-FR"/>
        </w:rPr>
      </w:pPr>
      <w:r>
        <w:rPr>
          <w:lang w:val="fr-FR"/>
        </w:rPr>
        <w:tab/>
      </w:r>
    </w:p>
    <w:p>
      <w:pPr>
        <w:pStyle w:val="Normal"/>
        <w:rPr>
          <w:lang w:val="fr-FR"/>
        </w:rPr>
      </w:pPr>
      <w:r>
        <w:rPr>
          <w:lang w:val="fr-FR"/>
        </w:rPr>
        <w:tab/>
        <w:t>Viso quid Aristoteles sensit de relatiuis uidendum est de proprietatibus quas attribuit eis'.</w:t>
      </w:r>
    </w:p>
    <w:p>
      <w:pPr>
        <w:pStyle w:val="Normal"/>
        <w:rPr>
          <w:lang w:val="fr-FR"/>
        </w:rPr>
      </w:pPr>
      <w:r>
        <w:rPr>
          <w:lang w:val="fr-FR"/>
        </w:rPr>
        <w:tab/>
        <w:t>Et est prima proprietas quod aliquibus relatiuis inest contrarietas, non tamen omnibus. Quod aliquibus insit contrarietas patet, nam uirtus et uitium sunt relatiua et tamen sunt contraria.</w:t>
      </w:r>
    </w:p>
    <w:p>
      <w:pPr>
        <w:pStyle w:val="Normal"/>
        <w:rPr>
          <w:lang w:val="fr-FR"/>
        </w:rPr>
      </w:pPr>
      <w:r>
        <w:rPr>
          <w:lang w:val="fr-FR"/>
        </w:rPr>
        <w:tab/>
      </w:r>
    </w:p>
    <w:p>
      <w:pPr>
        <w:pStyle w:val="Normal"/>
        <w:rPr>
          <w:lang w:val="fr-FR"/>
        </w:rPr>
      </w:pPr>
      <w:r>
        <w:rPr>
          <w:lang w:val="fr-FR"/>
        </w:rPr>
        <w:tab/>
        <w:t>Et est prima proprietas quod aliquibus relatiuis inest contrarietas, non tamen omnibus. Quod aliquibus insit contrarietas patet, nam uirtus et uitium sunt relatiua et tamen sunt contraria.</w:t>
      </w:r>
    </w:p>
    <w:p>
      <w:pPr>
        <w:pStyle w:val="Normal"/>
        <w:rPr>
          <w:lang w:val="fr-FR"/>
        </w:rPr>
      </w:pPr>
      <w:r>
        <w:rPr>
          <w:lang w:val="fr-FR"/>
        </w:rPr>
        <w:tab/>
        <w:t>Sciendum quod 'contraria relatiua' uocantur hic illa quae non possunt simul eidem competere per praedicationem, sed cuicumque competit unum, eidem potest successiue competere aliud. Et isto modo 'pater' et 'filius' non sunt contraria, quia idem potest simul esse pater et filius, quamuis non respectu eiusdem. Sic etiam nihil contrariatur triplo, quia cuicumque competit triplum, eidem uel potest simul alia relatio competere uel numquam.</w:t>
      </w:r>
    </w:p>
    <w:p>
      <w:pPr>
        <w:pStyle w:val="Normal"/>
        <w:rPr>
          <w:lang w:val="fr-FR"/>
        </w:rPr>
      </w:pPr>
      <w:r>
        <w:rPr>
          <w:lang w:val="fr-FR"/>
        </w:rPr>
        <w:tab/>
      </w:r>
    </w:p>
    <w:p>
      <w:pPr>
        <w:pStyle w:val="Normal"/>
        <w:rPr>
          <w:lang w:val="fr-FR"/>
        </w:rPr>
      </w:pPr>
      <w:r>
        <w:rPr>
          <w:lang w:val="fr-FR"/>
        </w:rPr>
        <w:tab/>
        <w:t>Sciendum quod 'contraria relatiua' uocantur hic illa quae non possunt simul eidem competere per praedicationem, sed cuicumque competit unum, eidem potest successiue competere aliud. Et isto modo 'pater' et 'filius' non sunt contraria, quia idem potest simul esse pater et filius, quamuis non respectu eiusdem. Sic etiam nihil contrariatur triplo, quia cuicumque competit triplum, eidem uel potest simul alia relatio competere uel numquam.</w:t>
      </w:r>
    </w:p>
    <w:p>
      <w:pPr>
        <w:pStyle w:val="Normal"/>
        <w:rPr>
          <w:lang w:val="fr-FR"/>
        </w:rPr>
      </w:pPr>
      <w:r>
        <w:rPr>
          <w:lang w:val="fr-FR"/>
        </w:rPr>
        <w:tab/>
        <w:t>Secunda proprietas relatiuorum est quod suscipiunt magis et minus, quamuis non omnia, nam aliqua sumpta cum istis aduerbiis 'magis' et 'minus' possunt de aliquo praedicari successiue, sicut aliquid est primo magis simile alicui et postea minus simile uel e conuerso. Sed hoc non est possibile de triplo nec de duplo nec de aequali, et sic de multis aliis.</w:t>
      </w:r>
    </w:p>
    <w:p>
      <w:pPr>
        <w:pStyle w:val="Normal"/>
        <w:rPr>
          <w:lang w:val="fr-FR"/>
        </w:rPr>
      </w:pPr>
      <w:r>
        <w:rPr>
          <w:lang w:val="fr-FR"/>
        </w:rPr>
        <w:tab/>
      </w:r>
    </w:p>
    <w:p>
      <w:pPr>
        <w:pStyle w:val="Normal"/>
        <w:rPr>
          <w:lang w:val="fr-FR"/>
        </w:rPr>
      </w:pPr>
      <w:r>
        <w:rPr>
          <w:lang w:val="fr-FR"/>
        </w:rPr>
        <w:tab/>
        <w:t>Secunda proprietas relatiuorum est quod suscipiunt magis et minus, quamuis non omnia, nam aliqua sumpta cum istis aduerbiis 'magis' et 'minus' possunt de aliquo praedicari successiue, sicut aliquid est primo magis simile alicui et postea minus simile uel e conuerso. Sed hoc non est possibile de triplo nec de duplo nec de aequali, et sic de multis aliis.</w:t>
      </w:r>
    </w:p>
    <w:p>
      <w:pPr>
        <w:pStyle w:val="Normal"/>
        <w:rPr>
          <w:lang w:val="fr-FR"/>
        </w:rPr>
      </w:pPr>
      <w:r>
        <w:rPr>
          <w:lang w:val="fr-FR"/>
        </w:rPr>
        <w:tab/>
        <w:t>Tertia proprietas est quod omnia relatiua dicuntur ad conuertentiam, hoc est cuicumque relatiuo potest addi casus obliquus sui correlatiui, nisi contingat quod nomina nobis deficiant, et tunc licitum est fingere nomen, et tunc recto illius potest conuenienter addi obliquus alterius; et obliquus illius potest conuenienter addi recto alterius. Sicut si iste sit dominus, oportet quod sit serui dominus; et si sit similis, oportet quod sit simili similis. Similiter si 'ala' sit relatiuum, ita quod non sit possibile quod aliquid sit ala nisi sit alicuius ala, tunc licitum est fingere nomen sibi correspondens ad quod dicatur secundum conuertentiam ut dicatur quod est ala alati, et e conuerso quod alatum est ala alatum. Et sic de omnibus aliis.</w:t>
      </w:r>
    </w:p>
    <w:p>
      <w:pPr>
        <w:pStyle w:val="Normal"/>
        <w:rPr>
          <w:lang w:val="fr-FR"/>
        </w:rPr>
      </w:pPr>
      <w:r>
        <w:rPr>
          <w:lang w:val="fr-FR"/>
        </w:rPr>
        <w:tab/>
      </w:r>
    </w:p>
    <w:p>
      <w:pPr>
        <w:pStyle w:val="Normal"/>
        <w:rPr>
          <w:lang w:val="fr-FR"/>
        </w:rPr>
      </w:pPr>
      <w:r>
        <w:rPr>
          <w:lang w:val="fr-FR"/>
        </w:rPr>
        <w:tab/>
        <w:t>Tertia proprietas est quod omnia relatiua dicuntur ad conuertentiam, hoc est cuicumque relatiuo potest addi casus obliquus sui correlatiui, nisi contingat quod nomina nobis deficiant, et tunc licitum est fingere nomen, et tunc recto illius potest conuenienter addi obliquus alterius; et obliquus illius potest conuenienter addi recto alterius. Sicut si iste sit dominus, oportet quod sit serui dominus; et si sit similis, oportet quod sit simili similis. Similiter si 'ala' sit relatiuum, ita quod non sit possibile quod aliquid sit ala nisi sit alicuius ala, tunc licitum est fingere nomen sibi correspondens ad quod dicatur secundum conuertentiam ut dicatur quod est ala alati, et e conuerso quod alatum est ala alatum. Et sic de omnibus aliis.</w:t>
      </w:r>
    </w:p>
    <w:p>
      <w:pPr>
        <w:pStyle w:val="Normal"/>
        <w:rPr>
          <w:lang w:val="fr-FR"/>
        </w:rPr>
      </w:pPr>
      <w:r>
        <w:rPr>
          <w:lang w:val="fr-FR"/>
        </w:rPr>
        <w:tab/>
        <w:t>Sciendum est tamen quod aliquando idem nomen ponitur in recto et in obliquo. Et ista uocantur relatiua similium nominum siue relationes aequiparantiae, sicut 'omne simile est simili simile' et 'omne aequale est aequali aequale' et sic de multis, ubi idem nomen ponitur in recto et in obliquo. Quandoque autem aliud nomen ponitur in recto et in obliquo, sicut si sit pater, est filii pater, et non oportet quod sit patris pater; et si est seruus, est domini seruus, et non oportet quod sit serui seruus. Et ista uocantur relatiua dissimilium nominum siue relatiua disquiparantiae. Hoc tamen generale est quod semper licitum est addere obliquum recto illius relatiui, secundum Damascenum Logica sua, cap.29.</w:t>
      </w:r>
    </w:p>
    <w:p>
      <w:pPr>
        <w:pStyle w:val="Normal"/>
        <w:rPr>
          <w:lang w:val="fr-FR"/>
        </w:rPr>
      </w:pPr>
      <w:r>
        <w:rPr>
          <w:lang w:val="fr-FR"/>
        </w:rPr>
        <w:tab/>
      </w:r>
    </w:p>
    <w:p>
      <w:pPr>
        <w:pStyle w:val="Normal"/>
        <w:rPr>
          <w:lang w:val="fr-FR"/>
        </w:rPr>
      </w:pPr>
      <w:r>
        <w:rPr>
          <w:lang w:val="fr-FR"/>
        </w:rPr>
        <w:tab/>
        <w:t>Sciendum est tamen quod aliquando idem nomen ponitur in recto et in obliquo. Et ista uocantur relatiua similium nominum siue relationes aequiparantiae, sicut 'omne simile est simili simile' et 'omne aequale est aequali aequale' et sic de multis, ubi idem nomen ponitur in recto et in obliquo. Quandoque autem aliud nomen ponitur in recto et in obliquo, sicut si sit pater, est filii pater, et non oportet quod sit patris pater; et si est seruus, est domini seruus, et non oportet quod sit serui seruus. Et ista uocantur relatiua dissimilium nominum siue relatiua disquiparantiae. Hoc tamen generale est quod semper licitum est addere obliquum recto illius relatiui, secundum Damascenum Logica sua, cap.29.</w:t>
      </w:r>
    </w:p>
    <w:p>
      <w:pPr>
        <w:pStyle w:val="Normal"/>
        <w:rPr>
          <w:lang w:val="fr-FR"/>
        </w:rPr>
      </w:pPr>
      <w:r>
        <w:rPr>
          <w:lang w:val="fr-FR"/>
        </w:rPr>
        <w:tab/>
        <w:t>Quarta proprietas relatiuorum est quod relatiua sunt simul natura. Quae est sic intelligenda quod esse exsistere non potest uerificari de uno nisi uerificetur de reliquo, si propositio formetur. Sicut si haec sit uera</w:t>
      </w:r>
    </w:p>
    <w:p>
      <w:pPr>
        <w:pStyle w:val="Normal"/>
        <w:rPr>
          <w:lang w:val="fr-FR"/>
        </w:rPr>
      </w:pPr>
      <w:r>
        <w:rPr>
          <w:lang w:val="fr-FR"/>
        </w:rPr>
        <w:tab/>
        <w:t>'duplum est', haec erit uera 'dimidium est'; et si haec sit uera 'pater est', haec erit uera 'filius est' et e conuerso.</w:t>
      </w:r>
    </w:p>
    <w:p>
      <w:pPr>
        <w:pStyle w:val="Normal"/>
        <w:rPr>
          <w:lang w:val="fr-FR"/>
        </w:rPr>
      </w:pPr>
      <w:r>
        <w:rPr>
          <w:lang w:val="fr-FR"/>
        </w:rPr>
        <w:tab/>
      </w:r>
    </w:p>
    <w:p>
      <w:pPr>
        <w:pStyle w:val="Normal"/>
        <w:rPr>
          <w:lang w:val="fr-FR"/>
        </w:rPr>
      </w:pPr>
      <w:r>
        <w:rPr>
          <w:lang w:val="fr-FR"/>
        </w:rPr>
        <w:tab/>
        <w:t>'duplum est', haec erit uera 'dimidium est'; et si haec sit uera 'pater est', haec erit uera 'filius est' et e conuerso.</w:t>
      </w:r>
    </w:p>
    <w:p>
      <w:pPr>
        <w:pStyle w:val="Normal"/>
        <w:rPr/>
      </w:pPr>
      <w:r>
        <w:rPr>
          <w:lang w:val="fr-FR"/>
        </w:rPr>
        <w:tab/>
      </w:r>
      <w:r>
        <w:rPr/>
        <w:t>Et eodem modo intelligendum est quando dicitur quod 'relatiua perempta se perimunt', hoc est si negatiua sit uera in qua esse negatur ab uno illorum, alia negatiua erit uera in qua negatur esse a reliquo. Sicut si haec sit uera 'pater non est', haec erit uera 'filius non est', et e conuerso.</w:t>
      </w:r>
    </w:p>
    <w:p>
      <w:pPr>
        <w:pStyle w:val="Normal"/>
        <w:rPr/>
      </w:pPr>
      <w:r>
        <w:rPr/>
        <w:tab/>
      </w:r>
    </w:p>
    <w:p>
      <w:pPr>
        <w:pStyle w:val="Normal"/>
        <w:rPr/>
      </w:pPr>
      <w:r>
        <w:rPr/>
        <w:tab/>
        <w:t>Et eodem modo intelligendum est quando dicitur quod 'relatiua perempta se perimunt', hoc est si negatiua sit uera in qua esse negatur ab uno illorum, alia negatiua erit uera in qua negatur esse a reliquo. Sicut si haec sit uera 'pater non est', haec erit uera 'filius non est', et e conuerso.</w:t>
      </w:r>
    </w:p>
    <w:p>
      <w:pPr>
        <w:pStyle w:val="Normal"/>
        <w:rPr/>
      </w:pPr>
      <w:r>
        <w:rPr/>
        <w:tab/>
        <w:t xml:space="preserve">Et est sciendum quod istae regulae non sunt generales, secundum Philosophum in Praedicamentis, nam probat ibidem ex intentione quod ista proprietas non conuenit omnibus relatiuis, sicut probat de scientia et scibili et sensu et sensibili. </w:t>
      </w:r>
      <w:r>
        <w:rPr>
          <w:lang w:val="fr-FR"/>
        </w:rPr>
        <w:t>Et quamuis non probet de aliis, nec de aliis exemplificet, tamen in multis aliis capit instantiam sicut in illis. Nam 'calefactiuum' et</w:t>
      </w:r>
    </w:p>
    <w:p>
      <w:pPr>
        <w:pStyle w:val="Normal"/>
        <w:rPr/>
      </w:pPr>
      <w:r>
        <w:rPr>
          <w:lang w:val="fr-FR"/>
        </w:rPr>
        <w:tab/>
        <w:t xml:space="preserve">'calefactibile' sunt correlatiua, et tamen non sequitur 'calefactiuum est, igitur calefactibile est', nec e conuerso. </w:t>
      </w:r>
      <w:r>
        <w:rPr/>
        <w:t>Similiter non sequitur</w:t>
      </w:r>
    </w:p>
    <w:p>
      <w:pPr>
        <w:pStyle w:val="Normal"/>
        <w:rPr/>
      </w:pPr>
      <w:r>
        <w:rPr/>
        <w:tab/>
        <w:t xml:space="preserve">'dealbabile non est, ergo dealbatiuum non est'. </w:t>
      </w:r>
      <w:r>
        <w:rPr>
          <w:lang w:val="fr-FR"/>
        </w:rPr>
        <w:t>Et ita in multis capit instantiam.</w:t>
      </w:r>
    </w:p>
    <w:p>
      <w:pPr>
        <w:pStyle w:val="Normal"/>
        <w:rPr>
          <w:lang w:val="fr-FR"/>
        </w:rPr>
      </w:pPr>
      <w:r>
        <w:rPr>
          <w:lang w:val="fr-FR"/>
        </w:rPr>
        <w:tab/>
      </w:r>
    </w:p>
    <w:p>
      <w:pPr>
        <w:pStyle w:val="Normal"/>
        <w:rPr/>
      </w:pPr>
      <w:r>
        <w:rPr>
          <w:lang w:val="fr-FR"/>
        </w:rPr>
        <w:tab/>
      </w:r>
      <w:r>
        <w:rPr/>
        <w:t xml:space="preserve">'dealbabile non est, ergo dealbatiuum non est'. </w:t>
      </w:r>
      <w:r>
        <w:rPr>
          <w:lang w:val="fr-FR"/>
        </w:rPr>
        <w:t>Et ita in multis capit instantiam.</w:t>
      </w:r>
    </w:p>
    <w:p>
      <w:pPr>
        <w:pStyle w:val="Normal"/>
        <w:rPr>
          <w:lang w:val="fr-FR"/>
        </w:rPr>
      </w:pPr>
      <w:r>
        <w:rPr>
          <w:lang w:val="fr-FR"/>
        </w:rPr>
        <w:tab/>
        <w:tab/>
        <w:t xml:space="preserve">    [1.54. DE RELATIVIS: QUOMODO DICENDUM EST SECUNDUM</w:t>
      </w:r>
    </w:p>
    <w:p>
      <w:pPr>
        <w:pStyle w:val="Normal"/>
        <w:rPr>
          <w:lang w:val="fr-FR"/>
        </w:rPr>
      </w:pPr>
      <w:r>
        <w:rPr>
          <w:lang w:val="fr-FR"/>
        </w:rPr>
        <w:tab/>
        <w:tab/>
        <w:t xml:space="preserve">     TENENTES CONTRARIAM OPINIONEM, SCILICET QUOD EST</w:t>
      </w:r>
    </w:p>
    <w:p>
      <w:pPr>
        <w:pStyle w:val="Normal"/>
        <w:rPr>
          <w:lang w:val="fr-FR"/>
        </w:rPr>
      </w:pPr>
      <w:r>
        <w:rPr>
          <w:lang w:val="fr-FR"/>
        </w:rPr>
        <w:tab/>
        <w:tab/>
        <w:tab/>
        <w:t xml:space="preserve">   QUAEDAM RES DISTINCTA A RE ABSOLUTA]</w:t>
      </w:r>
    </w:p>
    <w:p>
      <w:pPr>
        <w:pStyle w:val="Normal"/>
        <w:rPr>
          <w:lang w:val="fr-FR"/>
        </w:rPr>
      </w:pPr>
      <w:r>
        <w:rPr>
          <w:lang w:val="fr-FR"/>
        </w:rPr>
        <w:tab/>
      </w:r>
    </w:p>
    <w:p>
      <w:pPr>
        <w:pStyle w:val="Normal"/>
        <w:rPr>
          <w:lang w:val="fr-FR"/>
        </w:rPr>
      </w:pPr>
      <w:r>
        <w:rPr>
          <w:lang w:val="fr-FR"/>
        </w:rPr>
        <w:tab/>
        <w:tab/>
        <w:tab/>
        <w:t xml:space="preserve">   QUAEDAM RES DISTINCTA A RE ABSOLUTA]</w:t>
      </w:r>
    </w:p>
    <w:p>
      <w:pPr>
        <w:pStyle w:val="Normal"/>
        <w:rPr>
          <w:lang w:val="fr-FR"/>
        </w:rPr>
      </w:pPr>
      <w:r>
        <w:rPr>
          <w:lang w:val="fr-FR"/>
        </w:rPr>
        <w:tab/>
        <w:t>Hactenus dictum est de relatiuis secundum opinionem quae mihi uidetur</w:t>
      </w:r>
    </w:p>
    <w:p>
      <w:pPr>
        <w:pStyle w:val="Normal"/>
        <w:rPr>
          <w:lang w:val="fr-FR"/>
        </w:rPr>
      </w:pPr>
      <w:r>
        <w:rPr>
          <w:lang w:val="fr-FR"/>
        </w:rPr>
        <w:tab/>
        <w:t>Aristotelis esse; nunc dicendum est de relatiuis secundum opinionem contrariam praecedenti.</w:t>
      </w:r>
    </w:p>
    <w:p>
      <w:pPr>
        <w:pStyle w:val="Normal"/>
        <w:rPr>
          <w:lang w:val="fr-FR"/>
        </w:rPr>
      </w:pPr>
      <w:r>
        <w:rPr>
          <w:lang w:val="fr-FR"/>
        </w:rPr>
        <w:tab/>
      </w:r>
    </w:p>
    <w:p>
      <w:pPr>
        <w:pStyle w:val="Normal"/>
        <w:rPr>
          <w:lang w:val="fr-FR"/>
        </w:rPr>
      </w:pPr>
      <w:r>
        <w:rPr>
          <w:lang w:val="fr-FR"/>
        </w:rPr>
        <w:tab/>
        <w:t>Aristotelis esse; nunc dicendum est de relatiuis secundum opinionem contrariam praecedenti.</w:t>
      </w:r>
    </w:p>
    <w:p>
      <w:pPr>
        <w:pStyle w:val="Normal"/>
        <w:rPr>
          <w:lang w:val="fr-FR"/>
        </w:rPr>
      </w:pPr>
      <w:r>
        <w:rPr>
          <w:lang w:val="fr-FR"/>
        </w:rPr>
        <w:tab/>
        <w:t>Unde ponit illa opinio quod quaelibet relatio est res distincta realiter a suo fundamento, ita quod ponit quod similitudo qua Sortes albus est similis</w:t>
      </w:r>
    </w:p>
    <w:p>
      <w:pPr>
        <w:pStyle w:val="Normal"/>
        <w:rPr>
          <w:lang w:val="fr-FR"/>
        </w:rPr>
      </w:pPr>
      <w:r>
        <w:rPr>
          <w:lang w:val="fr-FR"/>
        </w:rPr>
        <w:tab/>
        <w:t>Platoni albo est quaedam res realiter et totaliter distincta a Sorte et ab albedine quae fundat istam similitudinem. Et consimiliter est de paternitate et filiatione et omnibus aliis quae ponuntur in genere relationis. Unde quamuis istud uocabulum 'fundamentum relationis' non sit uerbum philosophicum, secundum philosophiam Aristotelis, tamen dicunt quod quaelibet relatio habet fundamentum et terminum, a quorum utroque realiter distinguitur.</w:t>
      </w:r>
    </w:p>
    <w:p>
      <w:pPr>
        <w:pStyle w:val="Normal"/>
        <w:rPr>
          <w:lang w:val="fr-FR"/>
        </w:rPr>
      </w:pPr>
      <w:r>
        <w:rPr>
          <w:lang w:val="fr-FR"/>
        </w:rPr>
        <w:tab/>
      </w:r>
    </w:p>
    <w:p>
      <w:pPr>
        <w:pStyle w:val="Normal"/>
        <w:rPr>
          <w:lang w:val="fr-FR"/>
        </w:rPr>
      </w:pPr>
      <w:r>
        <w:rPr>
          <w:lang w:val="fr-FR"/>
        </w:rPr>
        <w:tab/>
        <w:t>Platoni albo est quaedam res realiter et totaliter distincta a Sorte et ab albedine quae fundat istam similitudinem. Et consimiliter est de paternitate et filiatione et omnibus aliis quae ponuntur in genere relationis. Unde quamuis istud uocabulum 'fundamentum relationis' non sit uerbum philosophicum, secundum philosophiam Aristotelis, tamen dicunt quod quaelibet relatio habet fundamentum et terminum, a quorum utroque realiter distinguitur.</w:t>
      </w:r>
    </w:p>
    <w:p>
      <w:pPr>
        <w:pStyle w:val="Normal"/>
        <w:rPr>
          <w:lang w:val="fr-FR"/>
        </w:rPr>
      </w:pPr>
      <w:r>
        <w:rPr>
          <w:lang w:val="fr-FR"/>
        </w:rPr>
        <w:tab/>
        <w:t>Et quod relatio sit alia res, probatur multipliciter. Primo, quia distinctum praedicamentum res distinctas significat; relatio autem est distinctum praedicamentum; ergo etc.</w:t>
      </w:r>
    </w:p>
    <w:p>
      <w:pPr>
        <w:pStyle w:val="Normal"/>
        <w:rPr>
          <w:lang w:val="fr-FR"/>
        </w:rPr>
      </w:pPr>
      <w:r>
        <w:rPr>
          <w:lang w:val="fr-FR"/>
        </w:rPr>
        <w:tab/>
      </w:r>
    </w:p>
    <w:p>
      <w:pPr>
        <w:pStyle w:val="Normal"/>
        <w:rPr>
          <w:lang w:val="fr-FR"/>
        </w:rPr>
      </w:pPr>
      <w:r>
        <w:rPr>
          <w:lang w:val="fr-FR"/>
        </w:rPr>
        <w:tab/>
        <w:t>Et quod relatio sit alia res, probatur multipliciter. Primo, quia distinctum praedicamentum res distinctas significat; relatio autem est distinctum praedicamentum; ergo etc.</w:t>
      </w:r>
    </w:p>
    <w:p>
      <w:pPr>
        <w:pStyle w:val="Normal"/>
        <w:rPr>
          <w:lang w:val="fr-FR"/>
        </w:rPr>
      </w:pPr>
      <w:r>
        <w:rPr>
          <w:lang w:val="fr-FR"/>
        </w:rPr>
        <w:tab/>
        <w:t>Item, albedo potest manere sine similitudine; igitur albedo non est similitudo.</w:t>
      </w:r>
    </w:p>
    <w:p>
      <w:pPr>
        <w:pStyle w:val="Normal"/>
        <w:rPr>
          <w:lang w:val="fr-FR"/>
        </w:rPr>
      </w:pPr>
      <w:r>
        <w:rPr>
          <w:lang w:val="fr-FR"/>
        </w:rPr>
        <w:tab/>
      </w:r>
    </w:p>
    <w:p>
      <w:pPr>
        <w:pStyle w:val="Normal"/>
        <w:rPr/>
      </w:pPr>
      <w:r>
        <w:rPr>
          <w:lang w:val="fr-FR"/>
        </w:rPr>
        <w:tab/>
      </w:r>
      <w:r>
        <w:rPr/>
        <w:t>Item, albedo potest manere sine similitudine; igitur albedo non est similitudo.</w:t>
      </w:r>
    </w:p>
    <w:p>
      <w:pPr>
        <w:pStyle w:val="Normal"/>
        <w:rPr/>
      </w:pPr>
      <w:r>
        <w:rPr/>
        <w:tab/>
        <w:t>Item, si relatio esset eadem cum suo fundamento, sicut fundamenta sunt in diuersis praedicamentis, scilicet substantia, qualitas et quantitas, ita relationes aliquae essent in praedicamento substatitiae, aliquae in praedicamento qualitatis, aliquae in praedicamento quantitatis; et ita relatio non esset distinctum praedicamentum.</w:t>
      </w:r>
    </w:p>
    <w:p>
      <w:pPr>
        <w:pStyle w:val="Normal"/>
        <w:rPr/>
      </w:pPr>
      <w:r>
        <w:rPr/>
        <w:tab/>
      </w:r>
    </w:p>
    <w:p>
      <w:pPr>
        <w:pStyle w:val="Normal"/>
        <w:rPr/>
      </w:pPr>
      <w:r>
        <w:rPr/>
        <w:tab/>
        <w:t>Item, si relatio esset eadem cum suo fundamento, sicut fundamenta sunt in diuersis praedicamentis, scilicet substantia, qualitas et quantitas, ita relationes aliquae essent in praedicamento substatitiae, aliquae in praedicamento qualitatis, aliquae in praedicamento quantitatis; et ita relatio non esset distinctum praedicamentum.</w:t>
      </w:r>
    </w:p>
    <w:p>
      <w:pPr>
        <w:pStyle w:val="Normal"/>
        <w:rPr/>
      </w:pPr>
      <w:r>
        <w:rPr/>
        <w:tab/>
        <w:t>Item, per idem fundamentum Sortes albus est similis Platoni albo et dissimilis Ciceroni nigro; si igitur relatio esset eadem cum suo fundamento, similitudo et dissimilitudo essent eadem res, et per consequens non essent distinctae relationes.</w:t>
      </w:r>
    </w:p>
    <w:p>
      <w:pPr>
        <w:pStyle w:val="Normal"/>
        <w:rPr/>
      </w:pPr>
      <w:r>
        <w:rPr/>
        <w:tab/>
      </w:r>
    </w:p>
    <w:p>
      <w:pPr>
        <w:pStyle w:val="Normal"/>
        <w:rPr/>
      </w:pPr>
      <w:r>
        <w:rPr/>
        <w:tab/>
        <w:t>Item, per idem fundamentum Sortes albus est similis Platoni albo et dissimilis Ciceroni nigro; si igitur relatio esset eadem cum suo fundamento, similitudo et dissimilitudo essent eadem res, et per consequens non essent distinctae relationes.</w:t>
      </w:r>
    </w:p>
    <w:p>
      <w:pPr>
        <w:pStyle w:val="Normal"/>
        <w:rPr/>
      </w:pPr>
      <w:r>
        <w:rPr/>
        <w:tab/>
        <w:t>Item, si relatio esset eadem cum suo fundamento, et ad fundamentum est motus, sicut ad albedinem est motus, igitur ad relationem esset motus; quod est contra Philiosophum, V Physicorum.</w:t>
      </w:r>
    </w:p>
    <w:p>
      <w:pPr>
        <w:pStyle w:val="Normal"/>
        <w:rPr/>
      </w:pPr>
      <w:r>
        <w:rPr/>
        <w:tab/>
      </w:r>
    </w:p>
    <w:p>
      <w:pPr>
        <w:pStyle w:val="Normal"/>
        <w:rPr/>
      </w:pPr>
      <w:r>
        <w:rPr/>
        <w:tab/>
        <w:t>Item, si relatio esset eadem cum suo fundamento, et ad fundamentum est motus, sicut ad albedinem est motus, igitur ad relationem esset motus; quod est contra Philiosophum, V Physicorum.</w:t>
      </w:r>
    </w:p>
    <w:p>
      <w:pPr>
        <w:pStyle w:val="Normal"/>
        <w:rPr/>
      </w:pPr>
      <w:r>
        <w:rPr/>
        <w:tab/>
        <w:t>Item, unitas uniuersi consistit in ordine partium; si ergo relatio non est alia res, ille ordo non erit alia res; et ita uniuersum noti esset unum.</w:t>
      </w:r>
    </w:p>
    <w:p>
      <w:pPr>
        <w:pStyle w:val="Normal"/>
        <w:rPr/>
      </w:pPr>
      <w:r>
        <w:rPr/>
        <w:tab/>
      </w:r>
    </w:p>
    <w:p>
      <w:pPr>
        <w:pStyle w:val="Normal"/>
        <w:rPr/>
      </w:pPr>
      <w:r>
        <w:rPr/>
        <w:tab/>
        <w:t>Item, unitas uniuersi consistit in ordine partium; si ergo relatio non est alia res, ille ordo non erit alia res; et ita uniuersum noti esset unum.</w:t>
      </w:r>
    </w:p>
    <w:p>
      <w:pPr>
        <w:pStyle w:val="Normal"/>
        <w:rPr/>
      </w:pPr>
      <w:r>
        <w:rPr/>
        <w:tab/>
      </w:r>
      <w:r>
        <w:rPr>
          <w:lang w:val="fr-FR"/>
        </w:rPr>
        <w:t>Item, diuisis partibus componentibus aliquod totum, inanent partes et non manet unio, igitur unio est aliud a partibus.</w:t>
      </w:r>
    </w:p>
    <w:p>
      <w:pPr>
        <w:pStyle w:val="Normal"/>
        <w:rPr>
          <w:lang w:val="fr-FR"/>
        </w:rPr>
      </w:pPr>
      <w:r>
        <w:rPr>
          <w:lang w:val="fr-FR"/>
        </w:rPr>
        <w:tab/>
      </w:r>
    </w:p>
    <w:p>
      <w:pPr>
        <w:pStyle w:val="Normal"/>
        <w:rPr>
          <w:lang w:val="fr-FR"/>
        </w:rPr>
      </w:pPr>
      <w:r>
        <w:rPr>
          <w:lang w:val="fr-FR"/>
        </w:rPr>
        <w:tab/>
        <w:t>Item, diuisis partibus componentibus aliquod totum, inanent partes et non manet unio, igitur unio est aliud a partibus.</w:t>
      </w:r>
    </w:p>
    <w:p>
      <w:pPr>
        <w:pStyle w:val="Normal"/>
        <w:rPr>
          <w:lang w:val="fr-FR"/>
        </w:rPr>
      </w:pPr>
      <w:r>
        <w:rPr>
          <w:lang w:val="fr-FR"/>
        </w:rPr>
        <w:tab/>
        <w:t>Item, in natura assumpta a Verbo non est aliquod absolutum quin consimile sit in natura mea; cum igitur illa sit unita et non mea, aliquid habet illa natura quod non habet mea; sed illud non potest esse absolutum, igitur est aliquid respectiuum, quod est intentum.</w:t>
      </w:r>
    </w:p>
    <w:p>
      <w:pPr>
        <w:pStyle w:val="Normal"/>
        <w:rPr>
          <w:lang w:val="fr-FR"/>
        </w:rPr>
      </w:pPr>
      <w:r>
        <w:rPr>
          <w:lang w:val="fr-FR"/>
        </w:rPr>
        <w:tab/>
      </w:r>
    </w:p>
    <w:p>
      <w:pPr>
        <w:pStyle w:val="Normal"/>
        <w:rPr>
          <w:lang w:val="fr-FR"/>
        </w:rPr>
      </w:pPr>
      <w:r>
        <w:rPr>
          <w:lang w:val="fr-FR"/>
        </w:rPr>
        <w:tab/>
        <w:t>Item, in natura assumpta a Verbo non est aliquod absolutum quin consimile sit in natura mea; cum igitur illa sit unita et non mea, aliquid habet illa natura quod non habet mea; sed illud non potest esse absolutum, igitur est aliquid respectiuum, quod est intentum.</w:t>
      </w:r>
    </w:p>
    <w:p>
      <w:pPr>
        <w:pStyle w:val="Normal"/>
        <w:rPr>
          <w:lang w:val="fr-FR"/>
        </w:rPr>
      </w:pPr>
      <w:r>
        <w:rPr>
          <w:lang w:val="fr-FR"/>
        </w:rPr>
        <w:tab/>
        <w:t>Propter istas rationes et alias multas, quas propter breuitatem omitto, tenetur a mulutis quod relatio est res extra animam, distincta realiter ab omni re absoluta.</w:t>
      </w:r>
    </w:p>
    <w:p>
      <w:pPr>
        <w:pStyle w:val="Normal"/>
        <w:rPr>
          <w:lang w:val="fr-FR"/>
        </w:rPr>
      </w:pPr>
      <w:r>
        <w:rPr>
          <w:lang w:val="fr-FR"/>
        </w:rPr>
        <w:tab/>
      </w:r>
    </w:p>
    <w:p>
      <w:pPr>
        <w:pStyle w:val="Normal"/>
        <w:rPr>
          <w:lang w:val="fr-FR"/>
        </w:rPr>
      </w:pPr>
      <w:r>
        <w:rPr>
          <w:lang w:val="fr-FR"/>
        </w:rPr>
        <w:tab/>
        <w:t>Propter istas rationes et alias multas, quas propter breuitatem omitto, tenetur a mulutis quod relatio est res extra animam, distincta realiter ab omni re absoluta.</w:t>
      </w:r>
    </w:p>
    <w:p>
      <w:pPr>
        <w:pStyle w:val="Normal"/>
        <w:rPr>
          <w:lang w:val="fr-FR"/>
        </w:rPr>
      </w:pPr>
      <w:r>
        <w:rPr>
          <w:lang w:val="fr-FR"/>
        </w:rPr>
        <w:tab/>
        <w:t>Distinguunt tamen de relationibus quia quaedam sunt relationes reales et quaedam sunt relationes rationis, cuiusmodi sunt relationes Dei ad creaturam, et aliae quae sine omni operatione intellectus esse non possunt.</w:t>
      </w:r>
    </w:p>
    <w:p>
      <w:pPr>
        <w:pStyle w:val="Normal"/>
        <w:rPr>
          <w:lang w:val="fr-FR"/>
        </w:rPr>
      </w:pPr>
      <w:r>
        <w:rPr>
          <w:lang w:val="fr-FR"/>
        </w:rPr>
        <w:tab/>
      </w:r>
    </w:p>
    <w:p>
      <w:pPr>
        <w:pStyle w:val="Normal"/>
        <w:rPr>
          <w:lang w:val="fr-FR"/>
        </w:rPr>
      </w:pPr>
      <w:r>
        <w:rPr>
          <w:lang w:val="fr-FR"/>
        </w:rPr>
        <w:tab/>
        <w:t>Distinguunt tamen de relationibus quia quaedam sunt relationes reales et quaedam sunt relationes rationis, cuiusmodi sunt relationes Dei ad creaturam, et aliae quae sine omni operatione intellectus esse non possunt.</w:t>
      </w:r>
    </w:p>
    <w:p>
      <w:pPr>
        <w:pStyle w:val="Normal"/>
        <w:rPr>
          <w:lang w:val="fr-FR"/>
        </w:rPr>
      </w:pPr>
      <w:r>
        <w:rPr>
          <w:lang w:val="fr-FR"/>
        </w:rPr>
        <w:tab/>
        <w:t>Istis autem relationibus attribuuntur praedictae proprietates. Nam aliquae relationes sunt contrariae, sicut uirtus et uitium, aliquae autem non sunt contrariae, sicut triplo nihil contrariatur.</w:t>
      </w:r>
    </w:p>
    <w:p>
      <w:pPr>
        <w:pStyle w:val="Normal"/>
        <w:rPr>
          <w:lang w:val="fr-FR"/>
        </w:rPr>
      </w:pPr>
      <w:r>
        <w:rPr>
          <w:lang w:val="fr-FR"/>
        </w:rPr>
        <w:tab/>
      </w:r>
    </w:p>
    <w:p>
      <w:pPr>
        <w:pStyle w:val="Normal"/>
        <w:rPr>
          <w:lang w:val="fr-FR"/>
        </w:rPr>
      </w:pPr>
      <w:r>
        <w:rPr>
          <w:lang w:val="fr-FR"/>
        </w:rPr>
        <w:tab/>
        <w:t>Istis autem relationibus attribuuntur praedictae proprietates. Nam aliquae relationes sunt contrariae, sicut uirtus et uitium, aliquae autem non sunt contrariae, sicut triplo nihil contrariatur.</w:t>
      </w:r>
    </w:p>
    <w:p>
      <w:pPr>
        <w:pStyle w:val="Normal"/>
        <w:rPr>
          <w:lang w:val="fr-FR"/>
        </w:rPr>
      </w:pPr>
      <w:r>
        <w:rPr>
          <w:lang w:val="fr-FR"/>
        </w:rPr>
        <w:tab/>
        <w:t>Item, relatiua suscipiunt magis et minus, non tamen omnia, sicut dictum est.</w:t>
      </w:r>
    </w:p>
    <w:p>
      <w:pPr>
        <w:pStyle w:val="Normal"/>
        <w:rPr>
          <w:lang w:val="fr-FR"/>
        </w:rPr>
      </w:pPr>
      <w:r>
        <w:rPr>
          <w:lang w:val="fr-FR"/>
        </w:rPr>
        <w:tab/>
      </w:r>
    </w:p>
    <w:p>
      <w:pPr>
        <w:pStyle w:val="Normal"/>
        <w:rPr>
          <w:lang w:val="fr-FR"/>
        </w:rPr>
      </w:pPr>
      <w:r>
        <w:rPr>
          <w:lang w:val="fr-FR"/>
        </w:rPr>
        <w:tab/>
        <w:t>Item, relatiua suscipiunt magis et minus, non tamen omnia, sicut dictum est.</w:t>
      </w:r>
    </w:p>
    <w:p>
      <w:pPr>
        <w:pStyle w:val="Normal"/>
        <w:rPr/>
      </w:pPr>
      <w:r>
        <w:rPr>
          <w:lang w:val="fr-FR"/>
        </w:rPr>
        <w:tab/>
      </w:r>
      <w:r>
        <w:rPr/>
        <w:t>Item, omnia relatiua dicuntur ad conuertentiam. Verumtamen aliquando uni relationi reali correspondet relatio realis in alio, sicut similitudini</w:t>
      </w:r>
    </w:p>
    <w:p>
      <w:pPr>
        <w:pStyle w:val="Normal"/>
        <w:rPr/>
      </w:pPr>
      <w:r>
        <w:rPr/>
        <w:tab/>
        <w:t>Sortis correspondet relatio realis in alio cui est similis. Aliquando autem relationi reali in uno non correspondet relatio realis in alio sed relatio rationis tantum, sicut relationi reali qua creatura dependet a Deo non correspondet relatio realis in Deo sed rationis tantum.</w:t>
      </w:r>
    </w:p>
    <w:p>
      <w:pPr>
        <w:pStyle w:val="Normal"/>
        <w:rPr/>
      </w:pPr>
      <w:r>
        <w:rPr/>
        <w:tab/>
      </w:r>
    </w:p>
    <w:p>
      <w:pPr>
        <w:pStyle w:val="Normal"/>
        <w:rPr/>
      </w:pPr>
      <w:r>
        <w:rPr/>
        <w:tab/>
        <w:t>Sortis correspondet relatio realis in alio cui est similis. Aliquando autem relationi reali in uno non correspondet relatio realis in alio sed relatio rationis tantum, sicut relationi reali qua creatura dependet a Deo non correspondet relatio realis in Deo sed rationis tantum.</w:t>
      </w:r>
    </w:p>
    <w:p>
      <w:pPr>
        <w:pStyle w:val="Normal"/>
        <w:rPr/>
      </w:pPr>
      <w:r>
        <w:rPr/>
        <w:tab/>
      </w:r>
      <w:r>
        <w:rPr>
          <w:lang w:val="fr-FR"/>
        </w:rPr>
        <w:t>Similiter, relationes ponuntur simul natura, ita quod si una relatio sit, oportet quod alia relatio sit. Et haec proprietas intelligitur quando utraque relatio est realis; si autem una sit realis et alia rationis, non oportet; sicut ponitur de scientia et scibili et de sensu et sensibili.</w:t>
      </w:r>
    </w:p>
    <w:p>
      <w:pPr>
        <w:pStyle w:val="Normal"/>
        <w:rPr>
          <w:lang w:val="fr-FR"/>
        </w:rPr>
      </w:pPr>
      <w:r>
        <w:rPr>
          <w:lang w:val="fr-FR"/>
        </w:rPr>
        <w:tab/>
      </w:r>
    </w:p>
    <w:p>
      <w:pPr>
        <w:pStyle w:val="Normal"/>
        <w:rPr>
          <w:lang w:val="fr-FR"/>
        </w:rPr>
      </w:pPr>
      <w:r>
        <w:rPr>
          <w:lang w:val="fr-FR"/>
        </w:rPr>
        <w:tab/>
        <w:t>Similiter, relationes ponuntur simul natura, ita quod si una relatio sit, oportet quod alia relatio sit. Et haec proprietas intelligitur quando utraque relatio est realis; si autem una sit realis et alia rationis, non oportet; sicut ponitur de scientia et scibili et de sensu et sensibili.</w:t>
      </w:r>
    </w:p>
    <w:p>
      <w:pPr>
        <w:pStyle w:val="Normal"/>
        <w:rPr/>
      </w:pPr>
      <w:r>
        <w:rPr>
          <w:lang w:val="fr-FR"/>
        </w:rPr>
        <w:tab/>
        <w:tab/>
        <w:tab/>
        <w:t xml:space="preserve">    </w:t>
      </w:r>
      <w:r>
        <w:rPr/>
        <w:t>[1.55. DE PRAEDICAMENTO QUALITATIS]</w:t>
      </w:r>
    </w:p>
    <w:p>
      <w:pPr>
        <w:pStyle w:val="Normal"/>
        <w:rPr/>
      </w:pPr>
      <w:r>
        <w:rPr/>
        <w:tab/>
      </w:r>
    </w:p>
    <w:p>
      <w:pPr>
        <w:pStyle w:val="Normal"/>
        <w:rPr/>
      </w:pPr>
      <w:r>
        <w:rPr/>
        <w:tab/>
        <w:tab/>
        <w:tab/>
        <w:t xml:space="preserve">    [1.55. DE PRAEDICAMENTO QUALITATIS]</w:t>
      </w:r>
    </w:p>
    <w:p>
      <w:pPr>
        <w:pStyle w:val="Normal"/>
        <w:rPr/>
      </w:pPr>
      <w:r>
        <w:rPr/>
        <w:tab/>
        <w:t>Quartum praedicamentum ponitur praedicamentum qualitatis. Et sicut de prioribus ita de isto primo procedendum est secundum opinionem quae mihi uidetur consona principiis Aristotelis, siue sit uera siue falsa. Secundo de eodem dicendum est secundum opinionem contrariam. Videtur autem mihi quod secundum principia Aristotelis debet poni quod praedicamentum qualitatis est quidam conceptus uel signum continens sub se omnia illa per quae respondetur conuenienter ad quaestionem factam per 'quale' de substantia, quod non exprimit partem substantialem substantiae. Utrum autem magis proprie concreta uel abstracta debeant poni in praedicamento qualitatis, non est ad praesens discutiendum. Sunt autem quaedam in genere qualitatis quae important res distinctas a substantia, ita quod illa res non est substantia, sicut sunt 'albedo' et 'nigredo', 'color', 'scientia',</w:t>
      </w:r>
    </w:p>
    <w:p>
      <w:pPr>
        <w:pStyle w:val="Normal"/>
        <w:rPr/>
      </w:pPr>
      <w:r>
        <w:rPr/>
        <w:tab/>
      </w:r>
      <w:r>
        <w:rPr>
          <w:lang w:val="fr-FR"/>
        </w:rPr>
        <w:t>'lux' et huiusmodi. Quaedam autem sunt quae alias res a praedictis qualitatibus et substantia non important, cuiusmodi sunt 'figura',</w:t>
      </w:r>
    </w:p>
    <w:p>
      <w:pPr>
        <w:pStyle w:val="Normal"/>
        <w:rPr/>
      </w:pPr>
      <w:r>
        <w:rPr>
          <w:lang w:val="fr-FR"/>
        </w:rPr>
        <w:tab/>
        <w:t xml:space="preserve">'curuitas', 'rectitudo', 'densitas', 'raritas' et huiusmodi. Ad sciendum autem quando qualitas debet poni alia res a substantia et quando non, hac arte conuenit uti: quia quando aliqua praedicabilia possunt successiue uerificari de eodem -- quae non possunt simul de eodem uerificari -- propter solum motum localem, non oportet quod illa praedicabilia res distinctas significent. Sed talia praedicabilia 'curuum', 'rectum' propter solum motum localem possunt de eodem uerificari successiue: nam quando aliquid est rectum, si postea sine alia re adueniente partes ipsius per motum localem approximentur, ita quod minus distent quam prius, dicitur curuum; et propter hoc curuitas et rectitudo non important alias res a rebus rectis et curuis. Et consimiliter est de figura: quia per solum motum localem aliquarum partium potest aliquid fieri diuersae figurae. Et ita est de raro et denso et consimilibus. Sed non sic est de albedine et nigredine, de calore et frigore et huiusmodi; non enim per hoc solum quod aliquid uel partes alicuius mouentur localiter fit aliquid calidum uel frigidum, et ideo omnia talia important res distinctas a substantia. Hoc uiso sciendum est quod Aristoteles ponit quatuor modos uel quatuor species qualitatis. Primus modus est habitus et dispositio. Et uocatur habitus omnis qualitas de difficili mobilis, siue sit spiritualis siue corporalis. Dispositio autem uocatur omnis qualitas de facili mobilis, siue sit corporalis siue spiritualis. Et secundum hoc qualitas eiusdem speciei in uno est habitus et in alio est dispositio. Et est sciendum quod sub isto modo non tantum comprehenditur illud quod importat aliam rem a substantia sed etiam illud quod quandoque non importat aliam rem. </w:t>
      </w:r>
      <w:r>
        <w:rPr/>
        <w:t xml:space="preserve">Unde omne illud sub hoc modo continetur quod, faciliter uel difficiliter, propter mutationem rei remouetur a subiecto. Et ut breuiter dicam, omnis qualitas sub hoc modo continetur, et ideo dicitur 'species qualitatis': non quia aliqua sit qualitas quae nec sit habitus nec dispositio, sed quia aliqua qualitas non est habitus et aliqua qualitas non est dispositio; uel dicitur 'species', quia aliquid specialius connotat quam hoc nomen 'qualitas'. Aliud genus qualitatis ponitur potentia naturalis uel impotentia. Unde omnis res qua potest aliquid faciliter agere uel resistere actioni in hoc genere ponitur. </w:t>
      </w:r>
      <w:r>
        <w:rPr>
          <w:lang w:val="fr-FR"/>
        </w:rPr>
        <w:t>Tertia species ponitur passio et passibilis qualitas. 0mnis enim qualitas sensibilis ponitur in tertia specie qualitatis. Quartum autem genus qualitatis ponitur forma et circa aliquid constans figura, et similiter rectum et curuum et huiusimodi. Et sciendum quod 'forma' potest uocari illa qualitas propter quam aliquid dicitur pulcrum uel turpe; et ista nomina non important alias res a praedictis qualitatibus et substantia. Unde notandum est quod secundum intentionem Philosophi idem est in diuersis speciebus qualitatis, sicut patet, quia ponit quod calor et frigiditas sunt in prima specie qualitatis, et similiter sunt in tertia. Ex quo patet quod non est intentionis suae ponere quod istae a se mutuo uniuersaliter remouentur, sed quod de se mutuo, saltem particularitur, praedicantur. Et sicut ponit de speciebus ita ponit etiam de praedicamentis quod de se mutuo particulariter praedicantur.</w:t>
      </w:r>
    </w:p>
    <w:p>
      <w:pPr>
        <w:pStyle w:val="Normal"/>
        <w:rPr>
          <w:lang w:val="fr-FR"/>
        </w:rPr>
      </w:pPr>
      <w:r>
        <w:rPr>
          <w:lang w:val="fr-FR"/>
        </w:rPr>
        <w:tab/>
      </w:r>
    </w:p>
    <w:p>
      <w:pPr>
        <w:pStyle w:val="Normal"/>
        <w:rPr/>
      </w:pPr>
      <w:r>
        <w:rPr>
          <w:lang w:val="fr-FR"/>
        </w:rPr>
        <w:tab/>
        <w:t xml:space="preserve">'curuitas', 'rectitudo', 'densitas', 'raritas' et huiusmodi. Ad sciendum autem quando qualitas debet poni alia res a substantia et quando non, hac arte conuenit uti: quia quando aliqua praedicabilia possunt successiue uerificari de eodem -- quae non possunt simul de eodem uerificari -- propter solum motum localem, non oportet quod illa praedicabilia res distinctas significent. Sed talia praedicabilia 'curuum', 'rectum' propter solum motum localem possunt de eodem uerificari successiue: nam quando aliquid est rectum, si postea sine alia re adueniente partes ipsius per motum localem approximentur, ita quod minus distent quam prius, dicitur curuum; et propter hoc curuitas et rectitudo non important alias res a rebus rectis et curuis. Et consimiliter est de figura: quia per solum motum localem aliquarum partium potest aliquid fieri diuersae figurae. Et ita est de raro et denso et consimilibus. Sed non sic est de albedine et nigredine, de calore et frigore et huiusmodi; non enim per hoc solum quod aliquid uel partes alicuius mouentur localiter fit aliquid calidum uel frigidum, et ideo omnia talia important res distinctas a substantia. Hoc uiso sciendum est quod Aristoteles ponit quatuor modos uel quatuor species qualitatis. Primus modus est habitus et dispositio. Et uocatur habitus omnis qualitas de difficili mobilis, siue sit spiritualis siue corporalis. Dispositio autem uocatur omnis qualitas de facili mobilis, siue sit corporalis siue spiritualis. Et secundum hoc qualitas eiusdem speciei in uno est habitus et in alio est dispositio. Et est sciendum quod sub isto modo non tantum comprehenditur illud quod importat aliam rem a substantia sed etiam illud quod quandoque non importat aliam rem. </w:t>
      </w:r>
      <w:r>
        <w:rPr/>
        <w:t xml:space="preserve">Unde omne illud sub hoc modo continetur quod, faciliter uel difficiliter, propter mutationem rei remouetur a subiecto. Et ut breuiter dicam, omnis qualitas sub hoc modo continetur, et ideo dicitur 'species qualitatis': non quia aliqua sit qualitas quae nec sit habitus nec dispositio, sed quia aliqua qualitas non est habitus et aliqua qualitas non est dispositio; uel dicitur 'species', quia aliquid specialius connotat quam hoc nomen 'qualitas'. Aliud genus qualitatis ponitur potentia naturalis uel impotentia. Unde omnis res qua potest aliquid faciliter agere uel resistere actioni in hoc genere ponitur. </w:t>
      </w:r>
      <w:r>
        <w:rPr>
          <w:lang w:val="fr-FR"/>
        </w:rPr>
        <w:t>Tertia species ponitur passio et passibilis qualitas. 0mnis enim qualitas sensibilis ponitur in tertia specie qualitatis. Quartum autem genus qualitatis ponitur forma et circa aliquid constans figura, et similiter rectum et curuum et huiusimodi. Et sciendum quod 'forma' potest uocari illa qualitas propter quam aliquid dicitur pulcrum uel turpe; et ista nomina non important alias res a praedictis qualitatibus et substantia. Unde notandum est quod secundum intentionem Philosophi idem est in diuersis speciebus qualitatis, sicut patet, quia ponit quod calor et frigiditas sunt in prima specie qualitatis, et similiter sunt in tertia. Ex quo patet quod non est intentionis suae ponere quod istae a se mutuo uniuersaliter remouentur, sed quod de se mutuo, saltem particularitur, praedicantur. Et sicut ponit de speciebus ita ponit etiam de praedicamentis quod de se mutuo particulariter praedicantur.</w:t>
      </w:r>
    </w:p>
    <w:p>
      <w:pPr>
        <w:pStyle w:val="Normal"/>
        <w:rPr>
          <w:lang w:val="fr-FR"/>
        </w:rPr>
      </w:pPr>
      <w:r>
        <w:rPr>
          <w:lang w:val="fr-FR"/>
        </w:rPr>
        <w:tab/>
        <w:t>Qualitati autem Philosophus multas attribuit proprietates Et ponitur prima proprietas quod qualitas suscipit contraria. Una enim qualitas alteri contrariatur, et similiter nomina concreta, importantia illas qualitates in obliquo, contrariantur. Non tamen omni qualitati contrariatur qualitas, nam aliqua est qualitas quae non habet contrarium, sicut lux non habet contrarium.</w:t>
      </w:r>
    </w:p>
    <w:p>
      <w:pPr>
        <w:pStyle w:val="Normal"/>
        <w:rPr>
          <w:lang w:val="fr-FR"/>
        </w:rPr>
      </w:pPr>
      <w:r>
        <w:rPr>
          <w:lang w:val="fr-FR"/>
        </w:rPr>
        <w:tab/>
      </w:r>
    </w:p>
    <w:p>
      <w:pPr>
        <w:pStyle w:val="Normal"/>
        <w:rPr/>
      </w:pPr>
      <w:r>
        <w:rPr>
          <w:lang w:val="fr-FR"/>
        </w:rPr>
        <w:tab/>
        <w:t xml:space="preserve">Qualitati autem Philosophus multas attribuit proprietates Et ponitur prima proprietas quod qualitas suscipit contraria. </w:t>
      </w:r>
      <w:r>
        <w:rPr/>
        <w:t>Una enim qualitas alteri contrariatur, et similiter nomina concreta, importantia illas qualitates in obliquo, contrariantur. Non tamen omni qualitati contrariatur qualitas, nam aliqua est qualitas quae non habet contrarium, sicut lux non habet contrarium.</w:t>
      </w:r>
    </w:p>
    <w:p>
      <w:pPr>
        <w:pStyle w:val="Normal"/>
        <w:rPr/>
      </w:pPr>
      <w:r>
        <w:rPr/>
        <w:tab/>
        <w:t xml:space="preserve">Secunda proprietas est quod qualitas suscipit magis et minus, quia concretum de aliquo praedicatur quandoque cum hoc aduerbio 'magis' et quandoque cum hoc aduerbio 'minus'. </w:t>
      </w:r>
      <w:r>
        <w:rPr>
          <w:lang w:val="fr-FR"/>
        </w:rPr>
        <w:t>Quandoque enim haec est uera 'a est magis album quam b' et quandoque ista 'a est minus album quam b'. Sed ista proprietas non inest omnibus qualitatibus: non enim aliquid dicitur magis triangulus quam aliud, nec unum magis quadratum quam aliud.</w:t>
      </w:r>
    </w:p>
    <w:p>
      <w:pPr>
        <w:pStyle w:val="Normal"/>
        <w:rPr>
          <w:lang w:val="fr-FR"/>
        </w:rPr>
      </w:pPr>
      <w:r>
        <w:rPr>
          <w:lang w:val="fr-FR"/>
        </w:rPr>
        <w:tab/>
      </w:r>
    </w:p>
    <w:p>
      <w:pPr>
        <w:pStyle w:val="Normal"/>
        <w:rPr>
          <w:lang w:val="fr-FR"/>
        </w:rPr>
      </w:pPr>
      <w:r>
        <w:rPr>
          <w:lang w:val="fr-FR"/>
        </w:rPr>
        <w:tab/>
        <w:t>Secunda proprietas est quod qualitas suscipit magis et minus, quia concretum de aliquo praedicatur quandoque cum hoc aduerbio 'magis' et quandoque cum hoc aduerbio 'minus'. Quandoque enim haec est uera 'a est magis album quam b' et quandoque ista 'a est minus album quam b'. Sed ista proprietas non inest omnibus qualitatibus: non enim aliquid dicitur magis triangulus quam aliud, nec unum magis quadratum quam aliud.</w:t>
      </w:r>
    </w:p>
    <w:p>
      <w:pPr>
        <w:pStyle w:val="Normal"/>
        <w:rPr>
          <w:lang w:val="fr-FR"/>
        </w:rPr>
      </w:pPr>
      <w:r>
        <w:rPr>
          <w:lang w:val="fr-FR"/>
        </w:rPr>
        <w:tab/>
        <w:t>Tertia proprietas qualitatis est quod secundum qualitatem aliquid dicitur simile uel dissimile. Duo enim alba sunt similia et similiter duo nigra, sed album et nigrum sunt dissimilia.</w:t>
      </w:r>
    </w:p>
    <w:p>
      <w:pPr>
        <w:pStyle w:val="Normal"/>
        <w:rPr>
          <w:lang w:val="fr-FR"/>
        </w:rPr>
      </w:pPr>
      <w:r>
        <w:rPr>
          <w:lang w:val="fr-FR"/>
        </w:rPr>
        <w:tab/>
      </w:r>
    </w:p>
    <w:p>
      <w:pPr>
        <w:pStyle w:val="Normal"/>
        <w:rPr>
          <w:lang w:val="fr-FR"/>
        </w:rPr>
      </w:pPr>
      <w:r>
        <w:rPr>
          <w:lang w:val="fr-FR"/>
        </w:rPr>
        <w:tab/>
        <w:t>Tertia proprietas qualitatis est quod secundum qualitatem aliquid dicitur simile uel dissimile. Duo enim alba sunt similia et similiter duo nigra, sed album et nigrum sunt dissimilia.</w:t>
      </w:r>
    </w:p>
    <w:p>
      <w:pPr>
        <w:pStyle w:val="Normal"/>
        <w:rPr>
          <w:lang w:val="fr-FR"/>
        </w:rPr>
      </w:pPr>
      <w:r>
        <w:rPr>
          <w:lang w:val="fr-FR"/>
        </w:rPr>
        <w:tab/>
        <w:t>Et de qualitate secundum opinionem Aristotelis ista sufficiant, quia in</w:t>
      </w:r>
    </w:p>
    <w:p>
      <w:pPr>
        <w:pStyle w:val="Normal"/>
        <w:rPr>
          <w:lang w:val="fr-FR"/>
        </w:rPr>
      </w:pPr>
      <w:r>
        <w:rPr>
          <w:lang w:val="fr-FR"/>
        </w:rPr>
        <w:tab/>
        <w:t>Praedicamentis diffuse tractaui de qualitate secundum opinionem</w:t>
      </w:r>
    </w:p>
    <w:p>
      <w:pPr>
        <w:pStyle w:val="Normal"/>
        <w:rPr>
          <w:lang w:val="fr-FR"/>
        </w:rPr>
      </w:pPr>
      <w:r>
        <w:rPr>
          <w:lang w:val="fr-FR"/>
        </w:rPr>
        <w:tab/>
        <w:t>Aristotelis. Quidquid enim super philosophiam scribo non tamquam meum sed tamquam Aristotelis, ut mihi uidetur, dico.</w:t>
      </w:r>
    </w:p>
    <w:p>
      <w:pPr>
        <w:pStyle w:val="Normal"/>
        <w:rPr>
          <w:lang w:val="fr-FR"/>
        </w:rPr>
      </w:pPr>
      <w:r>
        <w:rPr>
          <w:lang w:val="fr-FR"/>
        </w:rPr>
        <w:tab/>
      </w:r>
    </w:p>
    <w:p>
      <w:pPr>
        <w:pStyle w:val="Normal"/>
        <w:rPr>
          <w:lang w:val="fr-FR"/>
        </w:rPr>
      </w:pPr>
      <w:r>
        <w:rPr>
          <w:lang w:val="fr-FR"/>
        </w:rPr>
        <w:tab/>
        <w:t>Aristotelis. Quidquid enim super philosophiam scribo non tamquam meum sed tamquam Aristotelis, ut mihi uidetur, dico.</w:t>
      </w:r>
    </w:p>
    <w:p>
      <w:pPr>
        <w:pStyle w:val="Normal"/>
        <w:rPr>
          <w:lang w:val="fr-FR"/>
        </w:rPr>
      </w:pPr>
      <w:r>
        <w:rPr>
          <w:lang w:val="fr-FR"/>
        </w:rPr>
        <w:tab/>
        <w:t>[1.56. DE PRAEDICAMENTO QUALITATIS SECUNDUM ALIAM OPINIONEM]</w:t>
      </w:r>
    </w:p>
    <w:p>
      <w:pPr>
        <w:pStyle w:val="Normal"/>
        <w:rPr>
          <w:lang w:val="fr-FR"/>
        </w:rPr>
      </w:pPr>
      <w:r>
        <w:rPr>
          <w:lang w:val="fr-FR"/>
        </w:rPr>
        <w:tab/>
      </w:r>
    </w:p>
    <w:p>
      <w:pPr>
        <w:pStyle w:val="Normal"/>
        <w:rPr>
          <w:lang w:val="fr-FR"/>
        </w:rPr>
      </w:pPr>
      <w:r>
        <w:rPr>
          <w:lang w:val="fr-FR"/>
        </w:rPr>
        <w:tab/>
        <w:t>[1.56. DE PRAEDICAMENTO QUALITATIS SECUNDUM ALIAM OPINIONEM]</w:t>
      </w:r>
    </w:p>
    <w:p>
      <w:pPr>
        <w:pStyle w:val="Normal"/>
        <w:rPr>
          <w:lang w:val="fr-FR"/>
        </w:rPr>
      </w:pPr>
      <w:r>
        <w:rPr>
          <w:lang w:val="fr-FR"/>
        </w:rPr>
        <w:tab/>
        <w:t>Alii autem ponunt quod quaelibet qualitas est res distincta realiter a substantia et quantitate et rebus respectiuis. Et assignant quatuor species qualitatis, quarum contenta realiter inter se distinguuntur. Unde ponunt quod habitus et dispositio constituunt primam speciem qualitatis, quae distinguuntur, quia habitus est de difficili mobilis, dispositio uero de facili mobilis est.</w:t>
      </w:r>
    </w:p>
    <w:p>
      <w:pPr>
        <w:pStyle w:val="Normal"/>
        <w:rPr>
          <w:lang w:val="fr-FR"/>
        </w:rPr>
      </w:pPr>
      <w:r>
        <w:rPr>
          <w:lang w:val="fr-FR"/>
        </w:rPr>
        <w:tab/>
      </w:r>
    </w:p>
    <w:p>
      <w:pPr>
        <w:pStyle w:val="Normal"/>
        <w:rPr>
          <w:lang w:val="fr-FR"/>
        </w:rPr>
      </w:pPr>
      <w:r>
        <w:rPr>
          <w:lang w:val="fr-FR"/>
        </w:rPr>
        <w:tab/>
        <w:t>Alii autem ponunt quod quaelibet qualitas est res distincta realiter a substantia et quantitate et rebus respectiuis. Et assignant quatuor species qualitatis, quarum contenta realiter inter se distinguuntur. Unde ponunt quod habitus et dispositio constituunt primam speciem qualitatis, quae distinguuntur, quia habitus est de difficili mobilis, dispositio uero de facili mobilis est.</w:t>
      </w:r>
    </w:p>
    <w:p>
      <w:pPr>
        <w:pStyle w:val="Normal"/>
        <w:rPr>
          <w:lang w:val="fr-FR"/>
        </w:rPr>
      </w:pPr>
      <w:r>
        <w:rPr>
          <w:lang w:val="fr-FR"/>
        </w:rPr>
        <w:tab/>
        <w:t>Secundam speciem ponunt esse potentiam naturalem uel impotentiam, quae distinguuntur ab habitu et dispositione.</w:t>
      </w:r>
    </w:p>
    <w:p>
      <w:pPr>
        <w:pStyle w:val="Normal"/>
        <w:rPr>
          <w:lang w:val="fr-FR"/>
        </w:rPr>
      </w:pPr>
      <w:r>
        <w:rPr>
          <w:lang w:val="fr-FR"/>
        </w:rPr>
        <w:tab/>
      </w:r>
    </w:p>
    <w:p>
      <w:pPr>
        <w:pStyle w:val="Normal"/>
        <w:rPr>
          <w:lang w:val="fr-FR"/>
        </w:rPr>
      </w:pPr>
      <w:r>
        <w:rPr>
          <w:lang w:val="fr-FR"/>
        </w:rPr>
        <w:tab/>
        <w:t>Secundam speciem ponunt esse potentiam naturalem uel impotentiam, quae distinguuntur ab habitu et dispositione.</w:t>
      </w:r>
    </w:p>
    <w:p>
      <w:pPr>
        <w:pStyle w:val="Normal"/>
        <w:rPr>
          <w:lang w:val="fr-FR"/>
        </w:rPr>
      </w:pPr>
      <w:r>
        <w:rPr>
          <w:lang w:val="fr-FR"/>
        </w:rPr>
        <w:tab/>
        <w:t>Tertiam speciem ponunt passionem et passibilem qualitatem, omnem scilicet qualitatem sensibilem.</w:t>
      </w:r>
    </w:p>
    <w:p>
      <w:pPr>
        <w:pStyle w:val="Normal"/>
        <w:rPr>
          <w:lang w:val="fr-FR"/>
        </w:rPr>
      </w:pPr>
      <w:r>
        <w:rPr>
          <w:lang w:val="fr-FR"/>
        </w:rPr>
        <w:tab/>
      </w:r>
    </w:p>
    <w:p>
      <w:pPr>
        <w:pStyle w:val="Normal"/>
        <w:rPr>
          <w:lang w:val="fr-FR"/>
        </w:rPr>
      </w:pPr>
      <w:r>
        <w:rPr>
          <w:lang w:val="fr-FR"/>
        </w:rPr>
        <w:tab/>
        <w:t>Tertiam speciem ponunt passionem et passibilem qualitatem, omnem scilicet qualitatem sensibilem.</w:t>
      </w:r>
    </w:p>
    <w:p>
      <w:pPr>
        <w:pStyle w:val="Normal"/>
        <w:rPr>
          <w:lang w:val="fr-FR"/>
        </w:rPr>
      </w:pPr>
      <w:r>
        <w:rPr>
          <w:lang w:val="fr-FR"/>
        </w:rPr>
        <w:tab/>
        <w:t>Quartam speciem ponunt formam et figuram, quam ponunt distingui realiter a substantia et qualitatibus aliarum specierum. Unde etiam dicunt quod quando aliquod corpus rectum curuatur uere unam rem absolutam amitttit et aliam rem absolutam nouam adquirit.</w:t>
      </w:r>
    </w:p>
    <w:p>
      <w:pPr>
        <w:pStyle w:val="Normal"/>
        <w:rPr>
          <w:lang w:val="fr-FR"/>
        </w:rPr>
      </w:pPr>
      <w:r>
        <w:rPr>
          <w:lang w:val="fr-FR"/>
        </w:rPr>
        <w:tab/>
      </w:r>
    </w:p>
    <w:p>
      <w:pPr>
        <w:pStyle w:val="Normal"/>
        <w:rPr>
          <w:lang w:val="fr-FR"/>
        </w:rPr>
      </w:pPr>
      <w:r>
        <w:rPr>
          <w:lang w:val="fr-FR"/>
        </w:rPr>
        <w:tab/>
        <w:t>Quartam speciem ponunt formam et figuram, quam ponunt distingui realiter a substantia et qualitatibus aliarum specierum. Unde etiam dicunt quod quando aliquod corpus rectum curuatur uere unam rem absolutam amitttit et aliam rem absolutam nouam adquirit.</w:t>
      </w:r>
    </w:p>
    <w:p>
      <w:pPr>
        <w:pStyle w:val="Normal"/>
        <w:rPr>
          <w:lang w:val="fr-FR"/>
        </w:rPr>
      </w:pPr>
      <w:r>
        <w:rPr>
          <w:lang w:val="fr-FR"/>
        </w:rPr>
        <w:tab/>
        <w:t>Proprietates autem easdem quas ponit Aristoteles ipsi attribuunt qualitati.</w:t>
      </w:r>
    </w:p>
    <w:p>
      <w:pPr>
        <w:pStyle w:val="Normal"/>
        <w:rPr>
          <w:lang w:val="fr-FR"/>
        </w:rPr>
      </w:pPr>
      <w:r>
        <w:rPr>
          <w:lang w:val="fr-FR"/>
        </w:rPr>
        <w:tab/>
      </w:r>
    </w:p>
    <w:p>
      <w:pPr>
        <w:pStyle w:val="Normal"/>
        <w:rPr>
          <w:lang w:val="fr-FR"/>
        </w:rPr>
      </w:pPr>
      <w:r>
        <w:rPr>
          <w:lang w:val="fr-FR"/>
        </w:rPr>
        <w:tab/>
        <w:t>Proprietates autem easdem quas ponit Aristoteles ipsi attribuunt qualitati.</w:t>
      </w:r>
    </w:p>
    <w:p>
      <w:pPr>
        <w:pStyle w:val="Normal"/>
        <w:rPr>
          <w:lang w:val="fr-FR"/>
        </w:rPr>
      </w:pPr>
      <w:r>
        <w:rPr>
          <w:lang w:val="fr-FR"/>
        </w:rPr>
        <w:tab/>
        <w:tab/>
        <w:tab/>
        <w:t xml:space="preserve">     [1.57. DE PRAEDICAMENTO ACTIONIS]</w:t>
      </w:r>
    </w:p>
    <w:p>
      <w:pPr>
        <w:pStyle w:val="Normal"/>
        <w:rPr>
          <w:lang w:val="fr-FR"/>
        </w:rPr>
      </w:pPr>
      <w:r>
        <w:rPr>
          <w:lang w:val="fr-FR"/>
        </w:rPr>
        <w:tab/>
      </w:r>
    </w:p>
    <w:p>
      <w:pPr>
        <w:pStyle w:val="Normal"/>
        <w:rPr>
          <w:lang w:val="fr-FR"/>
        </w:rPr>
      </w:pPr>
      <w:r>
        <w:rPr>
          <w:lang w:val="fr-FR"/>
        </w:rPr>
        <w:tab/>
        <w:tab/>
        <w:tab/>
        <w:t xml:space="preserve">     [1.57. DE PRAEDICAMENTO ACTIONIS]</w:t>
      </w:r>
    </w:p>
    <w:p>
      <w:pPr>
        <w:pStyle w:val="Normal"/>
        <w:rPr>
          <w:lang w:val="fr-FR"/>
        </w:rPr>
      </w:pPr>
      <w:r>
        <w:rPr>
          <w:lang w:val="fr-FR"/>
        </w:rPr>
        <w:tab/>
        <w:t>De sex praedicamentis Aristoteles se breuiter expedit, de quibus tamen ad itiniorum utilitatem est latius disserendum.</w:t>
      </w:r>
    </w:p>
    <w:p>
      <w:pPr>
        <w:pStyle w:val="Normal"/>
        <w:rPr>
          <w:lang w:val="fr-FR"/>
        </w:rPr>
      </w:pPr>
      <w:r>
        <w:rPr>
          <w:lang w:val="fr-FR"/>
        </w:rPr>
        <w:tab/>
      </w:r>
    </w:p>
    <w:p>
      <w:pPr>
        <w:pStyle w:val="Normal"/>
        <w:rPr>
          <w:lang w:val="fr-FR"/>
        </w:rPr>
      </w:pPr>
      <w:r>
        <w:rPr>
          <w:lang w:val="fr-FR"/>
        </w:rPr>
        <w:tab/>
        <w:t>De sex praedicamentis Aristoteles se breuiter expedit, de quibus tamen ad itiniorum utilitatem est latius disserendum.</w:t>
      </w:r>
    </w:p>
    <w:p>
      <w:pPr>
        <w:pStyle w:val="Normal"/>
        <w:rPr/>
      </w:pPr>
      <w:r>
        <w:rPr>
          <w:lang w:val="fr-FR"/>
        </w:rPr>
        <w:tab/>
        <w:t xml:space="preserve">Unde quintum praedicamentum ponitur actio, quod tamen Philosophus, quando praedicamenta enumerat uel etiam tractat de illo praedicamento, non per nomen sed per hoc uerbum 'facere' nominauit. </w:t>
      </w:r>
      <w:r>
        <w:rPr/>
        <w:t>Et consimiliter per uerbum, non per nomen, Damascenus in Logica sua nominat hoc praedicamentum.</w:t>
      </w:r>
    </w:p>
    <w:p>
      <w:pPr>
        <w:pStyle w:val="Normal"/>
        <w:rPr/>
      </w:pPr>
      <w:r>
        <w:rPr/>
        <w:tab/>
      </w:r>
    </w:p>
    <w:p>
      <w:pPr>
        <w:pStyle w:val="Normal"/>
        <w:rPr/>
      </w:pPr>
      <w:r>
        <w:rPr/>
        <w:tab/>
        <w:t>Unde quintum praedicamentum ponitur actio, quod tamen Philosophus, quando praedicamenta enumerat uel etiam tractat de illo praedicamento, non per nomen sed per hoc uerbum 'facere' nominauit. Et consimiliter per uerbum, non per nomen, Damascenus in Logica sua nominat hoc praedicamentum.</w:t>
      </w:r>
    </w:p>
    <w:p>
      <w:pPr>
        <w:pStyle w:val="Normal"/>
        <w:rPr/>
      </w:pPr>
      <w:r>
        <w:rPr/>
        <w:tab/>
        <w:t>Unde mihi uidetur quod opinio Aristotelis is erat quod praedicamentum illud non est nisi quaedam ordinatio uerborum importantium quod aliquid facit uel agit aliquid, ita quod unum uerbuin de alio uerbo, sumpto cum hoc pronomine 'qui', praedicatur, sic dicendo 'qui calefacit, agit uel facit'; 'qui mouet facit uel, et sic de cotisimilibus. Et isto modo potest saluari ibi esse genus generalissimum. Et si praecise essent in usu talia uerba et participia eis correspondentia et nomina supponentia pro illis eisdem pro quibus supponunt uerborum participia, de isto praedicamento, sicut de multis aliis, paucae forent difficultates. Tunc enim oporteret, si 'actio' esset nomen, quod supponeret pro eodem pro quo supponit 'agens', et esset planum quod actio esset res absoluta sicut agens, et quod sicut agens est substantia ita actio esset substantia. Tamen illa substantia contingenter esset actio sicut contingenter est agens, et ita uerbum esset in uno praedicamento et nomen in alio, sicut agens est in praedicamento relationis, secondum opinionem</w:t>
      </w:r>
    </w:p>
    <w:p>
      <w:pPr>
        <w:pStyle w:val="Normal"/>
        <w:rPr/>
      </w:pPr>
      <w:r>
        <w:rPr/>
        <w:tab/>
        <w:t>Aristotelis, sicut probatum est prius, quia 'agens' potest semper conuenienter recipere obliquum adiunctum sibi, et tamen 'agere' non est in illo praedicamento. Et tunc praedicamentum non importaret aliquam rem quae non esset de praedicamento qualitatis uel substantiae, sed importaret tam rem de praedicamento substantiae quam rem de praedicamento qualitatis.</w:t>
      </w:r>
    </w:p>
    <w:p>
      <w:pPr>
        <w:pStyle w:val="Normal"/>
        <w:rPr/>
      </w:pPr>
      <w:r>
        <w:rPr/>
        <w:tab/>
      </w:r>
    </w:p>
    <w:p>
      <w:pPr>
        <w:pStyle w:val="Normal"/>
        <w:rPr/>
      </w:pPr>
      <w:r>
        <w:rPr/>
        <w:tab/>
        <w:t>Aristotelis, sicut probatum est prius, quia 'agens' potest semper conuenienter recipere obliquum adiunctum sibi, et tamen 'agere' non est in illo praedicamento. Et tunc praedicamentum non importaret aliquam rem quae non esset de praedicamento qualitatis uel substantiae, sed importaret tam rem de praedicamento substantiae quam rem de praedicamento qualitatis.</w:t>
      </w:r>
    </w:p>
    <w:p>
      <w:pPr>
        <w:pStyle w:val="Normal"/>
        <w:rPr/>
      </w:pPr>
      <w:r>
        <w:rPr/>
        <w:tab/>
        <w:t>Unde sic dicendo 'ignis calefacit lignum', hoc uerbum importat calorem, quamuis non nominaliter sed uerbaliter; propter quod non oportet quod praedicetur de calore, sicut 'album' importat albedinem, non tamen praedicatur de albedine.</w:t>
      </w:r>
    </w:p>
    <w:p>
      <w:pPr>
        <w:pStyle w:val="Normal"/>
        <w:rPr/>
      </w:pPr>
      <w:r>
        <w:rPr/>
        <w:tab/>
      </w:r>
    </w:p>
    <w:p>
      <w:pPr>
        <w:pStyle w:val="Normal"/>
        <w:rPr/>
      </w:pPr>
      <w:r>
        <w:rPr/>
        <w:tab/>
        <w:t>Unde sic dicendo 'ignis calefacit lignum', hoc uerbum importat calorem, quamuis non nominaliter sed uerbaliter; propter quod non oportet quod praedicetur de calore, sicut 'album' importat albedinem, non tamen praedicatur de albedine.</w:t>
      </w:r>
    </w:p>
    <w:p>
      <w:pPr>
        <w:pStyle w:val="Normal"/>
        <w:rPr/>
      </w:pPr>
      <w:r>
        <w:rPr/>
        <w:tab/>
        <w:t xml:space="preserve">Pro ista opinione, siue sit uera siue falsa, possunt adduci aliquae persuasiones. Quod enim quando sic dicitur 'ignis agit uel calefacit' non importetur aliqua res quae non sit substantia uel qualitas potest persuaderi. Primo, quia si aliqua alia res importetur, quaero: ubi est illa res? </w:t>
      </w:r>
      <w:r>
        <w:rPr>
          <w:lang w:val="fr-FR"/>
        </w:rPr>
        <w:t xml:space="preserve">Aut est per se subsistens aut est alteri inhaerens. Si sit per se subsistens, igitur est substantia, et tunc habetur intentum. Si sit alteri inhaerens, aut inhaeret igni calefacienti aut ligno calefacto. Si detur primum, igitur omne agens et omne mouens uere reciperet nouam rem in se quandocumque ageret uel moueret. Et ita corpus caeleste et intelligentia continue reciperent nouas res in agendo. </w:t>
      </w:r>
      <w:r>
        <w:rPr/>
        <w:t>Similiter, tunc Deus in agendo et producendo reciperet nouam rein in se.</w:t>
      </w:r>
    </w:p>
    <w:p>
      <w:pPr>
        <w:pStyle w:val="Normal"/>
        <w:rPr/>
      </w:pPr>
      <w:r>
        <w:rPr/>
        <w:tab/>
      </w:r>
    </w:p>
    <w:p>
      <w:pPr>
        <w:pStyle w:val="Normal"/>
        <w:rPr/>
      </w:pPr>
      <w:r>
        <w:rPr/>
        <w:tab/>
        <w:t xml:space="preserve">Pro ista opinione, siue sit uera siue falsa, possunt adduci aliquae persuasiones. Quod enim quando sic dicitur 'ignis agit uel calefacit' non importetur aliqua res quae non sit substantia uel qualitas potest persuaderi. Primo, quia si aliqua alia res importetur, quaero: ubi est illa res? </w:t>
      </w:r>
      <w:r>
        <w:rPr>
          <w:lang w:val="fr-FR"/>
        </w:rPr>
        <w:t>Aut est per se subsistens aut est alteri inhaerens. Si sit per se subsistens, igitur est substantia, et tunc habetur intentum. Si sit alteri inhaerens, aut inhaeret igni calefacienti aut ligno calefacto. Si detur primum, igitur omne agens et omne mouens uere reciperet nouam rem in se quandocumque ageret uel moueret. Et ita corpus caeleste et intelligentia continue reciperent nouas res in agendo. Similiter, tunc Deus in agendo et producendo reciperet nouam rein in se.</w:t>
      </w:r>
    </w:p>
    <w:p>
      <w:pPr>
        <w:pStyle w:val="Normal"/>
        <w:rPr>
          <w:lang w:val="fr-FR"/>
        </w:rPr>
      </w:pPr>
      <w:r>
        <w:rPr>
          <w:lang w:val="fr-FR"/>
        </w:rPr>
        <w:tab/>
        <w:t>Et si dicas quod non est simile de Deo et aliis creaturis, contra: si Deus nihil recipiendo uere et realiter agit, igitur simpliciter est ibi actio sine tali re alia, igitur frustra ponitur in alio agente, cum possit uere et realiter esse agens sine tali alia re.</w:t>
      </w:r>
    </w:p>
    <w:p>
      <w:pPr>
        <w:pStyle w:val="Normal"/>
        <w:rPr>
          <w:lang w:val="fr-FR"/>
        </w:rPr>
      </w:pPr>
      <w:r>
        <w:rPr>
          <w:lang w:val="fr-FR"/>
        </w:rPr>
        <w:tab/>
      </w:r>
    </w:p>
    <w:p>
      <w:pPr>
        <w:pStyle w:val="Normal"/>
        <w:rPr>
          <w:lang w:val="fr-FR"/>
        </w:rPr>
      </w:pPr>
      <w:r>
        <w:rPr>
          <w:lang w:val="fr-FR"/>
        </w:rPr>
        <w:tab/>
        <w:t>Et si dicas quod non est simile de Deo et aliis creaturis, contra: si Deus nihil recipiendo uere et realiter agit, igitur simpliciter est ibi actio sine tali re alia, igitur frustra ponitur in alio agente, cum possit uere et realiter esse agens sine tali alia re.</w:t>
      </w:r>
    </w:p>
    <w:p>
      <w:pPr>
        <w:pStyle w:val="Normal"/>
        <w:rPr>
          <w:lang w:val="fr-FR"/>
        </w:rPr>
      </w:pPr>
      <w:r>
        <w:rPr>
          <w:lang w:val="fr-FR"/>
        </w:rPr>
        <w:tab/>
        <w:t>Si autem illa res recipiatur in calefacto, igitur non denominaret agens, nec illa re diceretur ignis agens.</w:t>
      </w:r>
    </w:p>
    <w:p>
      <w:pPr>
        <w:pStyle w:val="Normal"/>
        <w:rPr>
          <w:lang w:val="fr-FR"/>
        </w:rPr>
      </w:pPr>
      <w:r>
        <w:rPr>
          <w:lang w:val="fr-FR"/>
        </w:rPr>
        <w:tab/>
      </w:r>
    </w:p>
    <w:p>
      <w:pPr>
        <w:pStyle w:val="Normal"/>
        <w:rPr>
          <w:lang w:val="fr-FR"/>
        </w:rPr>
      </w:pPr>
      <w:r>
        <w:rPr>
          <w:lang w:val="fr-FR"/>
        </w:rPr>
        <w:tab/>
        <w:t>Si autem illa res recipiatur in calefacto, igitur non denominaret agens, nec illa re diceretur ignis agens.</w:t>
      </w:r>
    </w:p>
    <w:p>
      <w:pPr>
        <w:pStyle w:val="Normal"/>
        <w:rPr>
          <w:lang w:val="fr-FR"/>
        </w:rPr>
      </w:pPr>
      <w:r>
        <w:rPr>
          <w:lang w:val="fr-FR"/>
        </w:rPr>
        <w:tab/>
        <w:t>Similiter, tunc semper calefactum reciperet in se plures res, scilicet calorem et illam rem quae ponitur esse actio et aliam quae ponitur passio; quod uidetur absurdum, quia ponitur pluralitas sine necessitate et sine ratione.</w:t>
      </w:r>
    </w:p>
    <w:p>
      <w:pPr>
        <w:pStyle w:val="Normal"/>
        <w:rPr>
          <w:lang w:val="fr-FR"/>
        </w:rPr>
      </w:pPr>
      <w:r>
        <w:rPr>
          <w:lang w:val="fr-FR"/>
        </w:rPr>
        <w:tab/>
      </w:r>
    </w:p>
    <w:p>
      <w:pPr>
        <w:pStyle w:val="Normal"/>
        <w:rPr>
          <w:lang w:val="fr-FR"/>
        </w:rPr>
      </w:pPr>
      <w:r>
        <w:rPr>
          <w:lang w:val="fr-FR"/>
        </w:rPr>
        <w:tab/>
        <w:t>Similiter, tunc semper calefactum reciperet in se plures res, scilicet calorem et illam rem quae ponitur esse actio et aliam quae ponitur passio; quod uidetur absurdum, quia ponitur pluralitas sine necessitate et sine ratione.</w:t>
      </w:r>
    </w:p>
    <w:p>
      <w:pPr>
        <w:pStyle w:val="Normal"/>
        <w:rPr/>
      </w:pPr>
      <w:r>
        <w:rPr>
          <w:lang w:val="fr-FR"/>
        </w:rPr>
        <w:tab/>
        <w:t xml:space="preserve">Item, potest argui sic: illa res aut est causata aut non est causata. Si non est causata, igitur est Deus. Si est causata, quaero: a quo? Nonnisi ab agente, igitur agens producit illam rem. </w:t>
      </w:r>
      <w:r>
        <w:rPr/>
        <w:t>Quo dato quaero de illa productione illius rei sicut prius. Et erit processus in infinitum, uel stabitur quod una res producitur sine productione alia. Et eadem ratione fuit standum in primo, quod calor producitur in ligno sine alia re noua in calefaciente.</w:t>
      </w:r>
    </w:p>
    <w:p>
      <w:pPr>
        <w:pStyle w:val="Normal"/>
        <w:rPr/>
      </w:pPr>
      <w:r>
        <w:rPr/>
        <w:tab/>
      </w:r>
    </w:p>
    <w:p>
      <w:pPr>
        <w:pStyle w:val="Normal"/>
        <w:rPr/>
      </w:pPr>
      <w:r>
        <w:rPr/>
        <w:tab/>
      </w:r>
      <w:r>
        <w:rPr>
          <w:lang w:val="fr-FR"/>
        </w:rPr>
        <w:t xml:space="preserve">Item, potest argui sic: illa res aut est causata aut non est causata. Si non est causata, igitur est Deus. Si est causata, quaero: a quo? Nonnisi ab agente, igitur agens producit illam rem. </w:t>
      </w:r>
      <w:r>
        <w:rPr/>
        <w:t>Quo dato quaero de illa productione illius rei sicut prius. Et erit processus in infinitum, uel stabitur quod una res producitur sine productione alia. Et eadem ratione fuit standum in primo, quod calor producitur in ligno sine alia re noua in calefaciente.</w:t>
      </w:r>
    </w:p>
    <w:p>
      <w:pPr>
        <w:pStyle w:val="Normal"/>
        <w:rPr/>
      </w:pPr>
      <w:r>
        <w:rPr/>
        <w:tab/>
        <w:t xml:space="preserve">Item, theologice potest argui sic: omnem rem quam producit Deus mediante causa secunda potest per se immediate producere; igitur illam rem quae ponitur esse actio quando ignis agit potest Deus producere immediate, sine hoc quod ignis agat. </w:t>
      </w:r>
      <w:r>
        <w:rPr>
          <w:lang w:val="fr-FR"/>
        </w:rPr>
        <w:t>Quo facto quaero: aut ignis agit aut non. Si sic, igitur agit, et tamen solus Deus agit. Si non agit, contra: ibi est actio formaliter exsistens in igne, igitur ignis uere denominatur ab illa actione. Igitur uere agit; et ita agit et non agit, quod est impossibile.</w:t>
      </w:r>
    </w:p>
    <w:p>
      <w:pPr>
        <w:pStyle w:val="Normal"/>
        <w:rPr>
          <w:lang w:val="fr-FR"/>
        </w:rPr>
      </w:pPr>
      <w:r>
        <w:rPr>
          <w:lang w:val="fr-FR"/>
        </w:rPr>
        <w:tab/>
      </w:r>
    </w:p>
    <w:p>
      <w:pPr>
        <w:pStyle w:val="Normal"/>
        <w:rPr>
          <w:lang w:val="fr-FR"/>
        </w:rPr>
      </w:pPr>
      <w:r>
        <w:rPr>
          <w:lang w:val="fr-FR"/>
        </w:rPr>
        <w:tab/>
        <w:t>Item, theologice potest argui sic: omnem rem quam producit Deus mediante causa secunda potest per se immediate producere; igitur illam rem quae ponitur esse actio quando ignis agit potest Deus producere immediate, sine hoc quod ignis agat. Quo facto quaero: aut ignis agit aut non. Si sic, igitur agit, et tamen solus Deus agit. Si non agit, contra: ibi est actio formaliter exsistens in igne, igitur ignis uere denominatur ab illa actione. Igitur uere agit; et ita agit et non agit, quod est impossibile.</w:t>
      </w:r>
    </w:p>
    <w:p>
      <w:pPr>
        <w:pStyle w:val="Normal"/>
        <w:rPr>
          <w:lang w:val="fr-FR"/>
        </w:rPr>
      </w:pPr>
      <w:r>
        <w:rPr>
          <w:lang w:val="fr-FR"/>
        </w:rPr>
        <w:tab/>
        <w:t>Propter istas rationes et alias multas posset aliquis tenere quod actio non est aliqua res distincta ab agente et passo et producto. Et haec opinio, siue sit uera siue falsa, est opinio Aristotelis, ut mihi uidetur. Et ideo ponit quod hoc nomen 'actio' supponit pro ipso agente, ut haec sit uera 'actio est agens' et consimiliter 'agere est agens'. Vel ponit quod talis propositio resoluenda est in aliam propositionem in qua ponitur uerbum sine nomine tali, ut ista 'actio agentis est' aequiualeat isti 'agens agit', et ista 'calefactio est actio' aequiualeat isti 'quod calefacit, agit', et sic de consimilibus.</w:t>
      </w:r>
    </w:p>
    <w:p>
      <w:pPr>
        <w:pStyle w:val="Normal"/>
        <w:rPr>
          <w:lang w:val="fr-FR"/>
        </w:rPr>
      </w:pPr>
      <w:r>
        <w:rPr>
          <w:lang w:val="fr-FR"/>
        </w:rPr>
        <w:tab/>
      </w:r>
    </w:p>
    <w:p>
      <w:pPr>
        <w:pStyle w:val="Normal"/>
        <w:rPr>
          <w:lang w:val="fr-FR"/>
        </w:rPr>
      </w:pPr>
      <w:r>
        <w:rPr>
          <w:lang w:val="fr-FR"/>
        </w:rPr>
        <w:tab/>
        <w:t>Propter istas rationes et alias multas posset aliquis tenere quod actio non est aliqua res distincta ab agente et passo et producto. Et haec opinio, siue sit uera siue falsa, est opinio Aristotelis, ut mihi uidetur. Et ideo ponit quod hoc nomen 'actio' supponit pro ipso agente, ut haec sit uera 'actio est agens' et consimiliter 'agere est agens'. Vel ponit quod talis propositio resoluenda est in aliam propositionem in qua ponitur uerbum sine nomine tali, ut ista 'actio agentis est' aequiualeat isti 'agens agit', et ista 'calefactio est actio' aequiualeat isti 'quod calefacit, agit', et sic de consimilibus.</w:t>
      </w:r>
    </w:p>
    <w:p>
      <w:pPr>
        <w:pStyle w:val="Normal"/>
        <w:rPr>
          <w:lang w:val="fr-FR"/>
        </w:rPr>
      </w:pPr>
      <w:r>
        <w:rPr>
          <w:lang w:val="fr-FR"/>
        </w:rPr>
        <w:tab/>
        <w:t>Hoc ostenso sciendum est quod secundum opinionem Aristotelis 'agere' sicut et 'facere' multipliciter accipitur. Quandoque enim idem est quod aliquid producere uel causare uel destruere; quandoque idem est quod aliquid in aliquo facere uel destruere; quandoque accipitur communiter et large, secundum quod est commune ad praedicta duo et ad mouere, et sic potest poni praedicamentum.</w:t>
      </w:r>
    </w:p>
    <w:p>
      <w:pPr>
        <w:pStyle w:val="Normal"/>
        <w:rPr>
          <w:lang w:val="fr-FR"/>
        </w:rPr>
      </w:pPr>
      <w:r>
        <w:rPr>
          <w:lang w:val="fr-FR"/>
        </w:rPr>
        <w:tab/>
      </w:r>
    </w:p>
    <w:p>
      <w:pPr>
        <w:pStyle w:val="Normal"/>
        <w:rPr>
          <w:lang w:val="fr-FR"/>
        </w:rPr>
      </w:pPr>
      <w:r>
        <w:rPr>
          <w:lang w:val="fr-FR"/>
        </w:rPr>
        <w:tab/>
        <w:t>Hoc ostenso sciendum est quod secundum opinionem Aristotelis 'agere' sicut et 'facere' multipliciter accipitur. Quandoque enim idem est quod aliquid producere uel causare uel destruere; quandoque idem est quod aliquid in aliquo facere uel destruere; quandoque accipitur communiter et large, secundum quod est commune ad praedicta duo et ad mouere, et sic potest poni praedicamentum.</w:t>
      </w:r>
    </w:p>
    <w:p>
      <w:pPr>
        <w:pStyle w:val="Normal"/>
        <w:rPr/>
      </w:pPr>
      <w:r>
        <w:rPr>
          <w:lang w:val="fr-FR"/>
        </w:rPr>
        <w:tab/>
      </w:r>
      <w:r>
        <w:rPr/>
        <w:t>Conuenit autem isti praedicamento contrarietas, nam frigefacere et calefacere contraria sunt. Quae uerba ideo dicuntur contraria quia important contrarias qualitates et non possunt eidem simul competere, saltem respectu eiusdem.</w:t>
      </w:r>
    </w:p>
    <w:p>
      <w:pPr>
        <w:pStyle w:val="Normal"/>
        <w:rPr/>
      </w:pPr>
      <w:r>
        <w:rPr/>
        <w:tab/>
      </w:r>
    </w:p>
    <w:p>
      <w:pPr>
        <w:pStyle w:val="Normal"/>
        <w:rPr/>
      </w:pPr>
      <w:r>
        <w:rPr/>
        <w:tab/>
        <w:t>Conuenit autem isti praedicamento contrarietas, nam frigefacere et calefacere contraria sunt. Quae uerba ideo dicuntur contraria quia important contrarias qualitates et non possunt eidem simul competere, saltem respectu eiusdem.</w:t>
      </w:r>
    </w:p>
    <w:p>
      <w:pPr>
        <w:pStyle w:val="Normal"/>
        <w:rPr/>
      </w:pPr>
      <w:r>
        <w:rPr/>
        <w:tab/>
        <w:t xml:space="preserve">Suscipit etiam hoc praedicamentum magis et minus, hoc est istis uerbis conuenienter adduntur ista aduerbia 'magis' et 'minus', quamuis forte non omnibus. </w:t>
      </w:r>
      <w:r>
        <w:rPr>
          <w:lang w:val="fr-FR"/>
        </w:rPr>
        <w:t>Unde conuenienter dicitur 'hoc calefacit magis quam illud', et</w:t>
      </w:r>
    </w:p>
    <w:p>
      <w:pPr>
        <w:pStyle w:val="Normal"/>
        <w:rPr>
          <w:lang w:val="fr-FR"/>
        </w:rPr>
      </w:pPr>
      <w:r>
        <w:rPr>
          <w:lang w:val="fr-FR"/>
        </w:rPr>
        <w:tab/>
        <w:t>'illud minus calefacit quam istud', et 'unus gaudet plus et alius minus'. Haec dicta sunt secundum opinionem quae mihi uidetur consona doctrinae Aristotelis.</w:t>
      </w:r>
    </w:p>
    <w:p>
      <w:pPr>
        <w:pStyle w:val="Normal"/>
        <w:rPr>
          <w:lang w:val="fr-FR"/>
        </w:rPr>
      </w:pPr>
      <w:r>
        <w:rPr>
          <w:lang w:val="fr-FR"/>
        </w:rPr>
        <w:tab/>
      </w:r>
    </w:p>
    <w:p>
      <w:pPr>
        <w:pStyle w:val="Normal"/>
        <w:rPr>
          <w:lang w:val="fr-FR"/>
        </w:rPr>
      </w:pPr>
      <w:r>
        <w:rPr>
          <w:lang w:val="fr-FR"/>
        </w:rPr>
        <w:tab/>
        <w:t>'illud minus calefacit quam istud', et 'unus gaudet plus et alius minus'. Haec dicta sunt secundum opinionem quae mihi uidetur consona doctrinae Aristotelis.</w:t>
      </w:r>
    </w:p>
    <w:p>
      <w:pPr>
        <w:pStyle w:val="Normal"/>
        <w:rPr>
          <w:lang w:val="fr-FR"/>
        </w:rPr>
      </w:pPr>
      <w:r>
        <w:rPr>
          <w:lang w:val="fr-FR"/>
        </w:rPr>
        <w:tab/>
        <w:t>Alii autem ponunt quod actio est quaedam res distincta ab agente, producto et passo et a ceteris rebus absolutis, et est quidam respectus qui ab aliquibus ponitur esse subiectiue in agente, ab aliquibus autem subiectiue in passo.</w:t>
      </w:r>
    </w:p>
    <w:p>
      <w:pPr>
        <w:pStyle w:val="Normal"/>
        <w:rPr>
          <w:lang w:val="fr-FR"/>
        </w:rPr>
      </w:pPr>
      <w:r>
        <w:rPr>
          <w:lang w:val="fr-FR"/>
        </w:rPr>
        <w:tab/>
      </w:r>
    </w:p>
    <w:p>
      <w:pPr>
        <w:pStyle w:val="Normal"/>
        <w:rPr>
          <w:lang w:val="fr-FR"/>
        </w:rPr>
      </w:pPr>
      <w:r>
        <w:rPr>
          <w:lang w:val="fr-FR"/>
        </w:rPr>
        <w:tab/>
        <w:t>Alii autem ponunt quod actio est quaedam res distincta ab agente, producto et passo et a ceteris rebus absolutis, et est quidam respectus qui ab aliquibus ponitur esse subiectiue in agente, ab aliquibus autem subiectiue in passo.</w:t>
      </w:r>
    </w:p>
    <w:p>
      <w:pPr>
        <w:pStyle w:val="Normal"/>
        <w:rPr>
          <w:lang w:val="fr-FR"/>
        </w:rPr>
      </w:pPr>
      <w:r>
        <w:rPr>
          <w:lang w:val="fr-FR"/>
        </w:rPr>
        <w:tab/>
        <w:t>Dicunt tamen quod aliquando actio est respectus realis agentis ad passum, aliquando autem est respectus rationis, sicut actio Dei non est nisi quidam respectus rationis. Et proprietates praedictas, scilicet habere contrarium et suscipere magis et minus dicunt tali respectui conuenire.</w:t>
      </w:r>
    </w:p>
    <w:p>
      <w:pPr>
        <w:pStyle w:val="Normal"/>
        <w:rPr>
          <w:lang w:val="fr-FR"/>
        </w:rPr>
      </w:pPr>
      <w:r>
        <w:rPr>
          <w:lang w:val="fr-FR"/>
        </w:rPr>
        <w:tab/>
      </w:r>
    </w:p>
    <w:p>
      <w:pPr>
        <w:pStyle w:val="Normal"/>
        <w:rPr>
          <w:lang w:val="fr-FR"/>
        </w:rPr>
      </w:pPr>
      <w:r>
        <w:rPr>
          <w:lang w:val="fr-FR"/>
        </w:rPr>
        <w:tab/>
        <w:t>Dicunt tamen quod aliquando actio est respectus realis agentis ad passum, aliquando autem est respectus rationis, sicut actio Dei non est nisi quidam respectus rationis. Et proprietates praedictas, scilicet habere contrarium et suscipere magis et minus dicunt tali respectui conuenire.</w:t>
      </w:r>
    </w:p>
    <w:p>
      <w:pPr>
        <w:pStyle w:val="Normal"/>
        <w:rPr/>
      </w:pPr>
      <w:r>
        <w:rPr>
          <w:lang w:val="fr-FR"/>
        </w:rPr>
        <w:tab/>
        <w:tab/>
        <w:tab/>
        <w:t xml:space="preserve">    </w:t>
      </w:r>
      <w:r>
        <w:rPr/>
        <w:t>[1.58. DE PRAEDICAMENTO PASSIONIS]</w:t>
      </w:r>
    </w:p>
    <w:p>
      <w:pPr>
        <w:pStyle w:val="Normal"/>
        <w:rPr/>
      </w:pPr>
      <w:r>
        <w:rPr/>
        <w:tab/>
      </w:r>
    </w:p>
    <w:p>
      <w:pPr>
        <w:pStyle w:val="Normal"/>
        <w:rPr/>
      </w:pPr>
      <w:r>
        <w:rPr/>
        <w:tab/>
        <w:tab/>
        <w:tab/>
        <w:t xml:space="preserve">    [1.58. DE PRAEDICAMENTO PASSIONIS]</w:t>
      </w:r>
    </w:p>
    <w:p>
      <w:pPr>
        <w:pStyle w:val="Normal"/>
        <w:rPr/>
      </w:pPr>
      <w:r>
        <w:rPr/>
        <w:tab/>
        <w:t>Sextum praedicamentum ponitur praedicamentum passionis, quod Aristoteles nominat ubique per uerbum, sicut patet in Praedicamentis, cap.1, et cap. De facere et pati. Et secum concordare uidetur Damascenus in Logica sua, ubi similiter nominat hoc praedicamentum per uerbum.</w:t>
      </w:r>
    </w:p>
    <w:p>
      <w:pPr>
        <w:pStyle w:val="Normal"/>
        <w:rPr/>
      </w:pPr>
      <w:r>
        <w:rPr/>
        <w:tab/>
      </w:r>
    </w:p>
    <w:p>
      <w:pPr>
        <w:pStyle w:val="Normal"/>
        <w:rPr/>
      </w:pPr>
      <w:r>
        <w:rPr/>
        <w:tab/>
        <w:t>Sextum praedicamentum ponitur praedicamentum passionis, quod Aristoteles nominat ubique per uerbum, sicut patet in Praedicamentis, cap.1, et cap. De facere et pati. Et secum concordare uidetur Damascenus in Logica sua, ubi similiter nominat hoc praedicamentum per uerbum.</w:t>
      </w:r>
    </w:p>
    <w:p>
      <w:pPr>
        <w:pStyle w:val="Normal"/>
        <w:rPr/>
      </w:pPr>
      <w:r>
        <w:rPr/>
        <w:tab/>
        <w:t>Et sicut est de praecedenti praedicamento quod in eo, secundum opinionem</w:t>
      </w:r>
    </w:p>
    <w:p>
      <w:pPr>
        <w:pStyle w:val="Normal"/>
        <w:rPr/>
      </w:pPr>
      <w:r>
        <w:rPr/>
        <w:tab/>
        <w:t>Aristotelis reponuntur uerba, ita in hoc praedicamento uerba significantia aliquid pati reponuntur. Unde omnia quae dicta sunt de facere proportionaliter dicenda sunt de pati. Et ideo secundum uiam suam pati et passio est illa substantia quae patitur, sicut uidetur dicere</w:t>
      </w:r>
    </w:p>
    <w:p>
      <w:pPr>
        <w:pStyle w:val="Normal"/>
        <w:rPr/>
      </w:pPr>
      <w:r>
        <w:rPr/>
        <w:tab/>
      </w:r>
      <w:r>
        <w:rPr>
          <w:lang w:val="fr-FR"/>
        </w:rPr>
        <w:t>Damascenus. Unde dicit: 'Facere autem et pati substantia quaedam est taliter operans uel patiens'.</w:t>
      </w:r>
    </w:p>
    <w:p>
      <w:pPr>
        <w:pStyle w:val="Normal"/>
        <w:rPr>
          <w:lang w:val="fr-FR"/>
        </w:rPr>
      </w:pPr>
      <w:r>
        <w:rPr>
          <w:lang w:val="fr-FR"/>
        </w:rPr>
        <w:tab/>
      </w:r>
    </w:p>
    <w:p>
      <w:pPr>
        <w:pStyle w:val="Normal"/>
        <w:rPr>
          <w:lang w:val="fr-FR"/>
        </w:rPr>
      </w:pPr>
      <w:r>
        <w:rPr>
          <w:lang w:val="fr-FR"/>
        </w:rPr>
        <w:tab/>
        <w:t>Damascenus. Unde dicit: 'Facere autem et pati substantia quaedam est taliter operans uel patiens'.</w:t>
      </w:r>
    </w:p>
    <w:p>
      <w:pPr>
        <w:pStyle w:val="Normal"/>
        <w:rPr>
          <w:lang w:val="fr-FR"/>
        </w:rPr>
      </w:pPr>
      <w:r>
        <w:rPr>
          <w:lang w:val="fr-FR"/>
        </w:rPr>
        <w:tab/>
        <w:t>Vel semper propositio in qua ponitur hoc uerbum infinitiui modi loco nominis uel hoc nomen 'passio' resoluenda est in propositionem in qua ponitur uerbum sine nomine tali et tali infinitiuo modo, ut ista 'calefieri est pati' aequiualeat isti 'quod calefit patitur' et ista 'calefactio est passio' aequiualeat illi eidem.</w:t>
      </w:r>
    </w:p>
    <w:p>
      <w:pPr>
        <w:pStyle w:val="Normal"/>
        <w:rPr>
          <w:lang w:val="fr-FR"/>
        </w:rPr>
      </w:pPr>
      <w:r>
        <w:rPr>
          <w:lang w:val="fr-FR"/>
        </w:rPr>
        <w:tab/>
      </w:r>
    </w:p>
    <w:p>
      <w:pPr>
        <w:pStyle w:val="Normal"/>
        <w:rPr>
          <w:lang w:val="fr-FR"/>
        </w:rPr>
      </w:pPr>
      <w:r>
        <w:rPr>
          <w:lang w:val="fr-FR"/>
        </w:rPr>
        <w:tab/>
        <w:t>Vel semper propositio in qua ponitur hoc uerbum infinitiui modi loco nominis uel hoc nomen 'passio' resoluenda est in propositionem in qua ponitur uerbum sine nomine tali et tali infinitiuo modo, ut ista 'calefieri est pati' aequiualeat isti 'quod calefit patitur' et ista 'calefactio est passio' aequiualeat illi eidem.</w:t>
      </w:r>
    </w:p>
    <w:p>
      <w:pPr>
        <w:pStyle w:val="Normal"/>
        <w:rPr>
          <w:lang w:val="fr-FR"/>
        </w:rPr>
      </w:pPr>
      <w:r>
        <w:rPr>
          <w:lang w:val="fr-FR"/>
        </w:rPr>
        <w:tab/>
        <w:t>Sed sciendum est quod 'pati' multipliciter accipitur: scilicet pro recipere aliquid ab aliquo, et sic subiectum patitur et materia recipiens formam patitur. Aliter accipitur magis generaliter, secundum quod est commune ad pati primo modo et moueri, quamuis nihil in se subiectiue recipiat, sicut quando aliquid mouetur localiter. Tertio accipitur secundum quod est commune ad pati praedictis modis et ad causari uel produci, et sic est praedicamentum.</w:t>
      </w:r>
    </w:p>
    <w:p>
      <w:pPr>
        <w:pStyle w:val="Normal"/>
        <w:rPr>
          <w:lang w:val="fr-FR"/>
        </w:rPr>
      </w:pPr>
      <w:r>
        <w:rPr>
          <w:lang w:val="fr-FR"/>
        </w:rPr>
        <w:tab/>
      </w:r>
    </w:p>
    <w:p>
      <w:pPr>
        <w:pStyle w:val="Normal"/>
        <w:rPr>
          <w:lang w:val="fr-FR"/>
        </w:rPr>
      </w:pPr>
      <w:r>
        <w:rPr>
          <w:lang w:val="fr-FR"/>
        </w:rPr>
        <w:tab/>
        <w:t>Sed sciendum est quod 'pati' multipliciter accipitur: scilicet pro recipere aliquid ab aliquo, et sic subiectum patitur et materia recipiens formam patitur. Aliter accipitur magis generaliter, secundum quod est commune ad pati primo modo et moueri, quamuis nihil in se subiectiue recipiat, sicut quando aliquid mouetur localiter. Tertio accipitur secundum quod est commune ad pati praedictis modis et ad causari uel produci, et sic est praedicamentum.</w:t>
      </w:r>
    </w:p>
    <w:p>
      <w:pPr>
        <w:pStyle w:val="Normal"/>
        <w:rPr>
          <w:lang w:val="fr-FR"/>
        </w:rPr>
      </w:pPr>
      <w:r>
        <w:rPr>
          <w:lang w:val="fr-FR"/>
        </w:rPr>
        <w:tab/>
        <w:t>Breuiter igitur, secundum uiam Aristotelis, mihi uidetur quod ipse posuit omnia uerba actiua mentalia in praedicamento 'facere' et omnia uerba passiua mentalia in praedicamento 'pati', siue illa uerba significent substantias siue qualitates, siue tam substantias quam qualitates.</w:t>
      </w:r>
    </w:p>
    <w:p>
      <w:pPr>
        <w:pStyle w:val="Normal"/>
        <w:rPr>
          <w:lang w:val="fr-FR"/>
        </w:rPr>
      </w:pPr>
      <w:r>
        <w:rPr>
          <w:lang w:val="fr-FR"/>
        </w:rPr>
        <w:tab/>
      </w:r>
    </w:p>
    <w:p>
      <w:pPr>
        <w:pStyle w:val="Normal"/>
        <w:rPr>
          <w:lang w:val="fr-FR"/>
        </w:rPr>
      </w:pPr>
      <w:r>
        <w:rPr>
          <w:lang w:val="fr-FR"/>
        </w:rPr>
        <w:tab/>
        <w:t>Breuiter igitur, secundum uiam Aristotelis, mihi uidetur quod ipse posuit omnia uerba actiua mentalia in praedicamento 'facere' et omnia uerba passiua mentalia in praedicamento 'pati', siue illa uerba significent substantias siue qualitates, siue tam substantias quam qualitates.</w:t>
      </w:r>
    </w:p>
    <w:p>
      <w:pPr>
        <w:pStyle w:val="Normal"/>
        <w:rPr>
          <w:lang w:val="fr-FR"/>
        </w:rPr>
      </w:pPr>
      <w:r>
        <w:rPr>
          <w:lang w:val="fr-FR"/>
        </w:rPr>
        <w:tab/>
        <w:t>Alii autem dicunt quod passio est quidam respectus exsistens subiectiue in passo, correspondens respectui actionis.</w:t>
      </w:r>
    </w:p>
    <w:p>
      <w:pPr>
        <w:pStyle w:val="Normal"/>
        <w:rPr>
          <w:lang w:val="fr-FR"/>
        </w:rPr>
      </w:pPr>
      <w:r>
        <w:rPr>
          <w:lang w:val="fr-FR"/>
        </w:rPr>
        <w:tab/>
      </w:r>
    </w:p>
    <w:p>
      <w:pPr>
        <w:pStyle w:val="Normal"/>
        <w:rPr>
          <w:lang w:val="fr-FR"/>
        </w:rPr>
      </w:pPr>
      <w:r>
        <w:rPr>
          <w:lang w:val="fr-FR"/>
        </w:rPr>
        <w:tab/>
        <w:t>Alii autem dicunt quod passio est quidam respectus exsistens subiectiue in passo, correspondens respectui actionis.</w:t>
      </w:r>
    </w:p>
    <w:p>
      <w:pPr>
        <w:pStyle w:val="Normal"/>
        <w:rPr>
          <w:lang w:val="fr-FR"/>
        </w:rPr>
      </w:pPr>
      <w:r>
        <w:rPr>
          <w:lang w:val="fr-FR"/>
        </w:rPr>
        <w:tab/>
        <w:tab/>
        <w:tab/>
        <w:t xml:space="preserve">     [1.59. DE PRAEDICAMENTO 'QUANDO']</w:t>
      </w:r>
    </w:p>
    <w:p>
      <w:pPr>
        <w:pStyle w:val="Normal"/>
        <w:rPr>
          <w:lang w:val="fr-FR"/>
        </w:rPr>
      </w:pPr>
      <w:r>
        <w:rPr>
          <w:lang w:val="fr-FR"/>
        </w:rPr>
        <w:tab/>
      </w:r>
    </w:p>
    <w:p>
      <w:pPr>
        <w:pStyle w:val="Normal"/>
        <w:rPr>
          <w:lang w:val="fr-FR"/>
        </w:rPr>
      </w:pPr>
      <w:r>
        <w:rPr>
          <w:lang w:val="fr-FR"/>
        </w:rPr>
        <w:tab/>
        <w:tab/>
        <w:tab/>
        <w:t xml:space="preserve">     [1.59. DE PRAEDICAMENTO 'QUANDO']</w:t>
      </w:r>
    </w:p>
    <w:p>
      <w:pPr>
        <w:pStyle w:val="Normal"/>
        <w:rPr>
          <w:lang w:val="fr-FR"/>
        </w:rPr>
      </w:pPr>
      <w:r>
        <w:rPr>
          <w:lang w:val="fr-FR"/>
        </w:rPr>
        <w:tab/>
        <w:t>Septimum praedicamentum ponitur 'quando', quod est ordinatio aduerbiorum uel aliorum eis aequiualentium, quibus conuenienter respondetur ad quaestionem factam per hoc interrogatiuum 'quando', secundum uiam</w:t>
      </w:r>
    </w:p>
    <w:p>
      <w:pPr>
        <w:pStyle w:val="Normal"/>
        <w:rPr/>
      </w:pPr>
      <w:r>
        <w:rPr>
          <w:lang w:val="fr-FR"/>
        </w:rPr>
        <w:tab/>
      </w:r>
      <w:r>
        <w:rPr/>
        <w:t>Aristotelis. Unde semper nominat illud praedicamentum per hoc interrogatiuum 'quando' et non aliter; nec habemus aliquod generale commune ad illa per quae respondetur ad talem quaestionem. Et ideo secundum uiam</w:t>
      </w:r>
    </w:p>
    <w:p>
      <w:pPr>
        <w:pStyle w:val="Normal"/>
        <w:rPr/>
      </w:pPr>
      <w:r>
        <w:rPr/>
        <w:tab/>
        <w:t>Aristotelis, ut mihi uidetur, hoc praedicamentum non importat aliquam rem distinctam a substantia et qualitate, sed importat illas easdem res, quarmuis non nominaliter sed aduerbialiter tantum.</w:t>
      </w:r>
    </w:p>
    <w:p>
      <w:pPr>
        <w:pStyle w:val="Normal"/>
        <w:rPr/>
      </w:pPr>
      <w:r>
        <w:rPr/>
        <w:tab/>
      </w:r>
    </w:p>
    <w:p>
      <w:pPr>
        <w:pStyle w:val="Normal"/>
        <w:rPr/>
      </w:pPr>
      <w:r>
        <w:rPr/>
        <w:tab/>
        <w:t>Aristotelis, ut mihi uidetur, hoc praedicamentum non importat aliquam rem distinctam a substantia et qualitate, sed importat illas easdem res, quarmuis non nominaliter sed aduerbialiter tantum.</w:t>
      </w:r>
    </w:p>
    <w:p>
      <w:pPr>
        <w:pStyle w:val="Normal"/>
        <w:rPr/>
      </w:pPr>
      <w:r>
        <w:rPr/>
        <w:tab/>
        <w:t xml:space="preserve">Et pro ista opinione, siue sit uera siue falsa, potest argui. </w:t>
      </w:r>
      <w:r>
        <w:rPr>
          <w:lang w:val="fr-FR"/>
        </w:rPr>
        <w:t>Nam si</w:t>
      </w:r>
    </w:p>
    <w:p>
      <w:pPr>
        <w:pStyle w:val="Normal"/>
        <w:rPr/>
      </w:pPr>
      <w:r>
        <w:rPr>
          <w:lang w:val="fr-FR"/>
        </w:rPr>
        <w:tab/>
        <w:t xml:space="preserve">'quando' sit talis res inhaerens rei temporali, cum non plus debeat poni talis res respectu unius temporis quam respectu alterius, igitur respectu temporis futuri est talis res. Consequens falsum, quia si sit talis res in isto quod erit cras, sine qua non potest dici quod erit cras, sicut non potest aliquid esse album sine albedine, igitur respectu cuiuslibet instantis illius temporis in quo erit, erit aliqua talis res in isto. </w:t>
      </w:r>
      <w:r>
        <w:rPr/>
        <w:t>Et cum illa instantia ponantur infinita, sequitur quod in isto erunt res infinitae.</w:t>
      </w:r>
    </w:p>
    <w:p>
      <w:pPr>
        <w:pStyle w:val="Normal"/>
        <w:rPr/>
      </w:pPr>
      <w:r>
        <w:rPr/>
        <w:tab/>
      </w:r>
    </w:p>
    <w:p>
      <w:pPr>
        <w:pStyle w:val="Normal"/>
        <w:rPr/>
      </w:pPr>
      <w:r>
        <w:rPr/>
        <w:tab/>
      </w:r>
      <w:r>
        <w:rPr>
          <w:lang w:val="fr-FR"/>
        </w:rPr>
        <w:t xml:space="preserve">'quando' sit talis res inhaerens rei temporali, cum non plus debeat poni talis res respectu unius temporis quam respectu alterius, igitur respectu temporis futuri est talis res. Consequens falsum, quia si sit talis res in isto quod erit cras, sine qua non potest dici quod erit cras, sicut non potest aliquid esse album sine albedine, igitur respectu cuiuslibet instantis illius temporis in quo erit, erit aliqua talis res in isto. </w:t>
      </w:r>
      <w:r>
        <w:rPr/>
        <w:t>Et cum illa instantia ponantur infinita, sequitur quod in isto erunt res infinitae.</w:t>
      </w:r>
    </w:p>
    <w:p>
      <w:pPr>
        <w:pStyle w:val="Normal"/>
        <w:rPr/>
      </w:pPr>
      <w:r>
        <w:rPr/>
        <w:tab/>
        <w:t>Similiter, istud fuit in infinitis temporibus et in infinitis instantibus igitur in eo sunt derelictae tales res infinitae.</w:t>
      </w:r>
    </w:p>
    <w:p>
      <w:pPr>
        <w:pStyle w:val="Normal"/>
        <w:rPr/>
      </w:pPr>
      <w:r>
        <w:rPr/>
        <w:tab/>
      </w:r>
    </w:p>
    <w:p>
      <w:pPr>
        <w:pStyle w:val="Normal"/>
        <w:rPr/>
      </w:pPr>
      <w:r>
        <w:rPr/>
        <w:tab/>
        <w:t>Similiter, istud fuit in infinitis temporibus et in infinitis instantibus igitur in eo sunt derelictae tales res infinitae.</w:t>
      </w:r>
    </w:p>
    <w:p>
      <w:pPr>
        <w:pStyle w:val="Normal"/>
        <w:rPr/>
      </w:pPr>
      <w:r>
        <w:rPr/>
        <w:tab/>
      </w:r>
      <w:r>
        <w:rPr>
          <w:lang w:val="fr-FR"/>
        </w:rPr>
        <w:t>Et si dicatur quod illa instantia non fuerunt in actu, contra: aut aliquod instans unquam fuit in actu aut nullum. Si nullum, igitur nihil est instans; si aliquod, et non plus unum quam reliquum, igitur infinita fuerunt in actu.</w:t>
      </w:r>
    </w:p>
    <w:p>
      <w:pPr>
        <w:pStyle w:val="Normal"/>
        <w:rPr>
          <w:lang w:val="fr-FR"/>
        </w:rPr>
      </w:pPr>
      <w:r>
        <w:rPr>
          <w:lang w:val="fr-FR"/>
        </w:rPr>
        <w:tab/>
      </w:r>
    </w:p>
    <w:p>
      <w:pPr>
        <w:pStyle w:val="Normal"/>
        <w:rPr>
          <w:lang w:val="fr-FR"/>
        </w:rPr>
      </w:pPr>
      <w:r>
        <w:rPr>
          <w:lang w:val="fr-FR"/>
        </w:rPr>
        <w:tab/>
        <w:t>Et si dicatur quod illa instantia non fuerunt in actu, contra: aut aliquod instans unquam fuit in actu aut nullum. Si nullum, igitur nihil est instans; si aliquod, et non plus unum quam reliquum, igitur infinita fuerunt in actu.</w:t>
      </w:r>
    </w:p>
    <w:p>
      <w:pPr>
        <w:pStyle w:val="Normal"/>
        <w:rPr/>
      </w:pPr>
      <w:r>
        <w:rPr>
          <w:lang w:val="fr-FR"/>
        </w:rPr>
        <w:tab/>
        <w:t xml:space="preserve">Praeterea, de omni re contingit determinate dicere quod est uel non est; igitur in isto homine uel est determinate talis res -- et accipio illam rem quae debet relinqui ex adiacentia crastinae diei -- uel non est in isto homine. </w:t>
      </w:r>
      <w:r>
        <w:rPr/>
        <w:t>Si est in ipso, igitur haec est determinate uera 'iste homo erit cras'. Si non est in eo, igitur sua opposita est determinate uera; quae uidentur esse contra Aristotelem, qui in futuris contingentibus negat ueritatem determinatam.</w:t>
      </w:r>
    </w:p>
    <w:p>
      <w:pPr>
        <w:pStyle w:val="Normal"/>
        <w:rPr/>
      </w:pPr>
      <w:r>
        <w:rPr/>
        <w:tab/>
      </w:r>
    </w:p>
    <w:p>
      <w:pPr>
        <w:pStyle w:val="Normal"/>
        <w:rPr/>
      </w:pPr>
      <w:r>
        <w:rPr/>
        <w:tab/>
        <w:t>Praeterea, de omni re contingit determinate dicere quod est uel non est; igitur in isto homine uel est determinate talis res -- et accipio illam rem quae debet relinqui ex adiacentia crastinae diei -- uel non est in isto homine. Si est in ipso, igitur haec est determinate uera 'iste homo erit cras'. Si non est in eo, igitur sua opposita est determinate uera; quae uidentur esse contra Aristotelem, qui in futuris contingentibus negat ueritatem determinatam.</w:t>
      </w:r>
    </w:p>
    <w:p>
      <w:pPr>
        <w:pStyle w:val="Normal"/>
        <w:rPr/>
      </w:pPr>
      <w:r>
        <w:rPr/>
        <w:tab/>
      </w:r>
      <w:r>
        <w:rPr>
          <w:lang w:val="fr-FR"/>
        </w:rPr>
        <w:t>Et potest argui theologice sic. Quaero: aut in isto homine est talis res aut non est in eo. Si est in eo, et sequitur formaliter 'talis res respectu crastinae diei est in isto homine, igitur iste homo erit cras', sicut sequitur formaliter 'in isto subiecto primo est albedo, igitur hoc est album', et antecedens istud 'ista res est in isto homine' est sic uerum quod non potest contingere etiam per diuinam potentiam quin postea sit uerum dicere 'haec res fuit', igitur Semper necessario erit uerum dicere</w:t>
      </w:r>
    </w:p>
    <w:p>
      <w:pPr>
        <w:pStyle w:val="Normal"/>
        <w:rPr/>
      </w:pPr>
      <w:r>
        <w:rPr>
          <w:lang w:val="fr-FR"/>
        </w:rPr>
        <w:tab/>
      </w:r>
      <w:r>
        <w:rPr/>
        <w:t>'iste homo fuit futurus in illa die', et per consequens Deus non potest facere quin erit in illa die. Si autem ista res non sit in isto homine, igitur haec erit necessaria postea 'ista res non fuit in isto homine', et sequitur formaliter 'ista res non fuit in isto homine, igitur iste non fuit futurus in illa die'. Et antecedens est necessarium, igitur consequens est necessarium. Et per consequens Deus non potest continuare uitam istius hominis usque ad diem crastinam.</w:t>
      </w:r>
    </w:p>
    <w:p>
      <w:pPr>
        <w:pStyle w:val="Normal"/>
        <w:rPr/>
      </w:pPr>
      <w:r>
        <w:rPr/>
        <w:tab/>
      </w:r>
    </w:p>
    <w:p>
      <w:pPr>
        <w:pStyle w:val="Normal"/>
        <w:rPr/>
      </w:pPr>
      <w:r>
        <w:rPr/>
        <w:tab/>
        <w:t>'iste homo fuit futurus in illa die', et per consequens Deus non potest facere quin erit in illa die. Si autem ista res non sit in isto homine, igitur haec erit necessaria postea 'ista res non fuit in isto homine', et sequitur formaliter 'ista res non fuit in isto homine, igitur iste non fuit futurus in illa die'. Et antecedens est necessarium, igitur consequens est necessarium. Et per consequens Deus non potest continuare uitam istius hominis usque ad diem crastinam.</w:t>
      </w:r>
    </w:p>
    <w:p>
      <w:pPr>
        <w:pStyle w:val="Normal"/>
        <w:rPr/>
      </w:pPr>
      <w:r>
        <w:rPr/>
        <w:tab/>
        <w:t>Item, si 'quando' esset talis res sicut isti opinantes contrarium imaginantur, tunc sicut calidum est calidum calore ita illud temporale esset tale per illam rem, et per consequens sicut est impossibile aliquid esse calidum sine calore ita impossibile esset aliquid esse tale sine tali re inhaerente sibi. sed consequens est falsum, nam haec est uera</w:t>
      </w:r>
    </w:p>
    <w:p>
      <w:pPr>
        <w:pStyle w:val="Normal"/>
        <w:rPr/>
      </w:pPr>
      <w:r>
        <w:rPr/>
        <w:tab/>
      </w:r>
      <w:r>
        <w:rPr>
          <w:lang w:val="fr-FR"/>
        </w:rPr>
        <w:t>'Antichristus erit ante diem iudicii', et tamen in Anticliristo, cum sit nihil, non est talis res.</w:t>
      </w:r>
    </w:p>
    <w:p>
      <w:pPr>
        <w:pStyle w:val="Normal"/>
        <w:rPr>
          <w:lang w:val="fr-FR"/>
        </w:rPr>
      </w:pPr>
      <w:r>
        <w:rPr>
          <w:lang w:val="fr-FR"/>
        </w:rPr>
        <w:tab/>
      </w:r>
    </w:p>
    <w:p>
      <w:pPr>
        <w:pStyle w:val="Normal"/>
        <w:rPr>
          <w:lang w:val="fr-FR"/>
        </w:rPr>
      </w:pPr>
      <w:r>
        <w:rPr>
          <w:lang w:val="fr-FR"/>
        </w:rPr>
        <w:tab/>
        <w:t>'Antichristus erit ante diem iudicii', et tamen in Anticliristo, cum sit nihil, non est talis res.</w:t>
      </w:r>
    </w:p>
    <w:p>
      <w:pPr>
        <w:pStyle w:val="Normal"/>
        <w:rPr>
          <w:lang w:val="fr-FR"/>
        </w:rPr>
      </w:pPr>
      <w:r>
        <w:rPr>
          <w:lang w:val="fr-FR"/>
        </w:rPr>
        <w:tab/>
        <w:t>Sidicatur ad omnia quod ex tempore futuro non derelinquitur talis res antequam fuerit in illo tempore, et ideo nec iste homo nec Antichristus habet talem rem in se derelictum ex tempore futuro, contra: si sine tali re uere ista res erit cras et in tempore futuro, eadem ratione sine tali re uere fuit in tempore praeterito et uere est nunc; igitur frustra ponuntur tales res.</w:t>
      </w:r>
    </w:p>
    <w:p>
      <w:pPr>
        <w:pStyle w:val="Normal"/>
        <w:rPr>
          <w:lang w:val="fr-FR"/>
        </w:rPr>
      </w:pPr>
      <w:r>
        <w:rPr>
          <w:lang w:val="fr-FR"/>
        </w:rPr>
        <w:tab/>
      </w:r>
    </w:p>
    <w:p>
      <w:pPr>
        <w:pStyle w:val="Normal"/>
        <w:rPr>
          <w:lang w:val="fr-FR"/>
        </w:rPr>
      </w:pPr>
      <w:r>
        <w:rPr>
          <w:lang w:val="fr-FR"/>
        </w:rPr>
        <w:tab/>
        <w:t>Sidicatur ad omnia quod ex tempore futuro non derelinquitur talis res antequam fuerit in illo tempore, et ideo nec iste homo nec Antichristus habet talem rem in se derelictum ex tempore futuro, contra: si sine tali re uere ista res erit cras et in tempore futuro, eadem ratione sine tali re uere fuit in tempore praeterito et uere est nunc; igitur frustra ponuntur tales res.</w:t>
      </w:r>
    </w:p>
    <w:p>
      <w:pPr>
        <w:pStyle w:val="Normal"/>
        <w:rPr>
          <w:lang w:val="fr-FR"/>
        </w:rPr>
      </w:pPr>
      <w:r>
        <w:rPr>
          <w:lang w:val="fr-FR"/>
        </w:rPr>
        <w:tab/>
        <w:t>Praeterea, si in isto homine qui fuit heri est talis res derelicta per quam dicitur fuisse heri, sicut lignum est calidum per calorem, igitur impossibile est quod haec sit uera 'iste homo fuit heri' sitie tali re, sicut impossibile est quod lignum sit calidum sine calore. Sed hoc uidetur falsum, nam nullam contradictionem includit quod Deus conseruet istum hominem sine illa re, quia potest per suam potentiam absolutam istum hominem conseruare et illam rem destruere. Ponatur igitur in esse. Et tunc quaero: aut iste homo fuit heri aut non fuit. Si fuit, igitur uere fuit heri sine tali re, igitur per illam rem non dicitur fuisse heri; quod est intentum. Si non fuit heri, contra: propositio talis de praeterito est necessaria, ita quod Deus non potest facere quin hoc fuerit, ex quo fuit.</w:t>
      </w:r>
    </w:p>
    <w:p>
      <w:pPr>
        <w:pStyle w:val="Normal"/>
        <w:rPr>
          <w:lang w:val="fr-FR"/>
        </w:rPr>
      </w:pPr>
      <w:r>
        <w:rPr>
          <w:lang w:val="fr-FR"/>
        </w:rPr>
        <w:tab/>
      </w:r>
    </w:p>
    <w:p>
      <w:pPr>
        <w:pStyle w:val="Normal"/>
        <w:rPr>
          <w:lang w:val="fr-FR"/>
        </w:rPr>
      </w:pPr>
      <w:r>
        <w:rPr>
          <w:lang w:val="fr-FR"/>
        </w:rPr>
        <w:tab/>
        <w:t>Praeterea, si in isto homine qui fuit heri est talis res derelicta per quam dicitur fuisse heri, sicut lignum est calidum per calorem, igitur impossibile est quod haec sit uera 'iste homo fuit heri' sitie tali re, sicut impossibile est quod lignum sit calidum sine calore. Sed hoc uidetur falsum, nam nullam contradictionem includit quod Deus conseruet istum hominem sine illa re, quia potest per suam potentiam absolutam istum hominem conseruare et illam rem destruere. Ponatur igitur in esse. Et tunc quaero: aut iste homo fuit heri aut non fuit. Si fuit, igitur uere fuit heri sine tali re, igitur per illam rem non dicitur fuisse heri; quod est intentum. Si non fuit heri, contra: propositio talis de praeterito est necessaria, ita quod Deus non potest facere quin hoc fuerit, ex quo fuit.</w:t>
      </w:r>
    </w:p>
    <w:p>
      <w:pPr>
        <w:pStyle w:val="Normal"/>
        <w:rPr/>
      </w:pPr>
      <w:r>
        <w:rPr>
          <w:lang w:val="fr-FR"/>
        </w:rPr>
        <w:tab/>
        <w:t xml:space="preserve">Propter ista et multa alia, quae causa breuitatis omitto, posset aliquis catholicus uel haereticus tenere quod 'quando' non est talis res. </w:t>
      </w:r>
      <w:r>
        <w:rPr>
          <w:lang w:val="en-GB"/>
        </w:rPr>
        <w:t>Et haec fuit opinio Aristotelis, ut mihi uidetur, et ideo numquam hoc praedicamentum per nomen sed per aduerbium nominauit.</w:t>
      </w:r>
    </w:p>
    <w:p>
      <w:pPr>
        <w:pStyle w:val="Normal"/>
        <w:rPr>
          <w:lang w:val="en-GB"/>
        </w:rPr>
      </w:pPr>
      <w:r>
        <w:rPr>
          <w:lang w:val="en-GB"/>
        </w:rPr>
        <w:tab/>
      </w:r>
    </w:p>
    <w:p>
      <w:pPr>
        <w:pStyle w:val="Normal"/>
        <w:rPr>
          <w:lang w:val="en-GB"/>
        </w:rPr>
      </w:pPr>
      <w:r>
        <w:rPr>
          <w:lang w:val="en-GB"/>
        </w:rPr>
        <w:tab/>
        <w:t>Propter ista et multa alia, quae causa breuitatis omitto, posset aliquis catholicus uel haereticus tenere quod 'quando' non est talis res. Et haec fuit opinio Aristotelis, ut mihi uidetur, et ideo numquam hoc praedicamentum per nomen sed per aduerbium nominauit.</w:t>
      </w:r>
    </w:p>
    <w:p>
      <w:pPr>
        <w:pStyle w:val="Normal"/>
        <w:rPr>
          <w:lang w:val="en-GB"/>
        </w:rPr>
      </w:pPr>
      <w:r>
        <w:rPr>
          <w:lang w:val="en-GB"/>
        </w:rPr>
        <w:tab/>
        <w:t>Alii autem dicunt quod 'quando' uel 'quandalitas' est quaedam res respectiua, derelicta in re temporali ex adiacentia temporis, propter quam rem dicitur quod res fuit uel erit uel est.</w:t>
      </w:r>
    </w:p>
    <w:p>
      <w:pPr>
        <w:pStyle w:val="Normal"/>
        <w:rPr>
          <w:lang w:val="en-GB"/>
        </w:rPr>
      </w:pPr>
      <w:r>
        <w:rPr>
          <w:lang w:val="en-GB"/>
        </w:rPr>
        <w:tab/>
      </w:r>
    </w:p>
    <w:p>
      <w:pPr>
        <w:pStyle w:val="Normal"/>
        <w:rPr>
          <w:lang w:val="en-GB"/>
        </w:rPr>
      </w:pPr>
      <w:r>
        <w:rPr>
          <w:lang w:val="en-GB"/>
        </w:rPr>
        <w:tab/>
        <w:t>Alii autem dicunt quod 'quando' uel 'quandalitas' est quaedam res respectiua, derelicta in re temporali ex adiacentia temporis, propter quam rem dicitur quod res fuit uel erit uel est.</w:t>
      </w:r>
    </w:p>
    <w:p>
      <w:pPr>
        <w:pStyle w:val="Normal"/>
        <w:rPr>
          <w:lang w:val="en-GB"/>
        </w:rPr>
      </w:pPr>
      <w:r>
        <w:rPr>
          <w:lang w:val="en-GB"/>
        </w:rPr>
        <w:tab/>
        <w:tab/>
        <w:tab/>
        <w:t xml:space="preserve">      [1.60. DE PRAEDICAMENTO 'UBI']</w:t>
      </w:r>
    </w:p>
    <w:p>
      <w:pPr>
        <w:pStyle w:val="Normal"/>
        <w:rPr>
          <w:lang w:val="en-GB"/>
        </w:rPr>
      </w:pPr>
      <w:r>
        <w:rPr>
          <w:lang w:val="en-GB"/>
        </w:rPr>
        <w:tab/>
      </w:r>
    </w:p>
    <w:p>
      <w:pPr>
        <w:pStyle w:val="Normal"/>
        <w:rPr>
          <w:lang w:val="en-GB"/>
        </w:rPr>
      </w:pPr>
      <w:r>
        <w:rPr>
          <w:lang w:val="en-GB"/>
        </w:rPr>
        <w:tab/>
        <w:tab/>
        <w:tab/>
        <w:t xml:space="preserve">      [1.60. DE PRAEDICAMENTO 'UBI']</w:t>
      </w:r>
    </w:p>
    <w:p>
      <w:pPr>
        <w:pStyle w:val="Normal"/>
        <w:rPr/>
      </w:pPr>
      <w:r>
        <w:rPr>
          <w:lang w:val="en-GB"/>
        </w:rPr>
        <w:tab/>
        <w:t xml:space="preserve">Octauum praedicamentum ponitur 'ubi'. Et de isto dico, sicut de praecedenti, quod, sicut mihi uidetur, consonum est doctrinae Aristotelis quod 'ubi' non est aliqua res distincta a loco et ceteris rebus absolutis, sed semper Philosophus hoc praedicamentum per aduerbium interrogatiuum loci nominauit. </w:t>
      </w:r>
      <w:r>
        <w:rPr/>
        <w:t>In quo praedicamento ponit omnia illa per quae conuenienter respondetur ad quaestionem factam per hoc aduerbium 'ubi'; ut si quaeratur</w:t>
      </w:r>
    </w:p>
    <w:p>
      <w:pPr>
        <w:pStyle w:val="Normal"/>
        <w:rPr/>
      </w:pPr>
      <w:r>
        <w:rPr/>
        <w:tab/>
        <w:t>'ubi est Sortes', conuenienter respondetur quod est in ciuitate uel in domo. Ideo istas praepositiones cum suis casualibus ponit in praedicamento</w:t>
      </w:r>
    </w:p>
    <w:p>
      <w:pPr>
        <w:pStyle w:val="Normal"/>
        <w:rPr/>
      </w:pPr>
      <w:r>
        <w:rPr/>
        <w:tab/>
        <w:t>'ubi'.</w:t>
      </w:r>
    </w:p>
    <w:p>
      <w:pPr>
        <w:pStyle w:val="Normal"/>
        <w:rPr/>
      </w:pPr>
      <w:r>
        <w:rPr/>
        <w:tab/>
      </w:r>
    </w:p>
    <w:p>
      <w:pPr>
        <w:pStyle w:val="Normal"/>
        <w:rPr/>
      </w:pPr>
      <w:r>
        <w:rPr/>
        <w:tab/>
        <w:t>'ubi'.</w:t>
      </w:r>
    </w:p>
    <w:p>
      <w:pPr>
        <w:pStyle w:val="Normal"/>
        <w:rPr/>
      </w:pPr>
      <w:r>
        <w:rPr/>
        <w:tab/>
        <w:t xml:space="preserve">Pro ista autem opinione potest argui quod non uidetur contradictionem includere quod Deus destruat illam talem rem, si ponatur, non destruendo locum, nec illud quod locatur, nec transferendo locum uel locatum de loco ad locum. Quo facto quaero: aut illud corpus est in hoc loco aut non. Si est in hoc loco, et non habet talem rem, igitur locatum est in loco sine tali re; igitur frustra ponitur. </w:t>
      </w:r>
      <w:r>
        <w:rPr>
          <w:lang w:val="fr-FR"/>
        </w:rPr>
        <w:t>Si non est in hoc loco, et prius fuit in hoc loco, et nihil est corruptum, igitur aliquid est motum localiter; quod est contra positum.</w:t>
      </w:r>
    </w:p>
    <w:p>
      <w:pPr>
        <w:pStyle w:val="Normal"/>
        <w:rPr>
          <w:lang w:val="fr-FR"/>
        </w:rPr>
      </w:pPr>
      <w:r>
        <w:rPr>
          <w:lang w:val="fr-FR"/>
        </w:rPr>
        <w:tab/>
      </w:r>
    </w:p>
    <w:p>
      <w:pPr>
        <w:pStyle w:val="Normal"/>
        <w:rPr>
          <w:lang w:val="fr-FR"/>
        </w:rPr>
      </w:pPr>
      <w:r>
        <w:rPr>
          <w:lang w:val="fr-FR"/>
        </w:rPr>
        <w:tab/>
        <w:t>Pro ista autem opinione potest argui quod non uidetur contradictionem includere quod Deus destruat illam talem rem, si ponatur, non destruendo locum, nec illud quod locatur, nec transferendo locum uel locatum de loco ad locum. Quo facto quaero: aut illud corpus est in hoc loco aut non. Si est in hoc loco, et non habet talem rem, igitur locatum est in loco sine tali re; igitur frustra ponitur. Si non est in hoc loco, et prius fuit in hoc loco, et nihil est corruptum, igitur aliquid est motum localiter; quod est contra positum.</w:t>
      </w:r>
    </w:p>
    <w:p>
      <w:pPr>
        <w:pStyle w:val="Normal"/>
        <w:rPr>
          <w:lang w:val="fr-FR"/>
        </w:rPr>
      </w:pPr>
      <w:r>
        <w:rPr>
          <w:lang w:val="fr-FR"/>
        </w:rPr>
        <w:tab/>
        <w:t>Alii autem ponunt quod 'ubi' siue 'ubitas' est quidam respectus fundatus in locato, procedens ex circumscriptione loci, ita quod Iocatum fundat talem respectum et locus terminat eum.</w:t>
      </w:r>
    </w:p>
    <w:p>
      <w:pPr>
        <w:pStyle w:val="Normal"/>
        <w:rPr>
          <w:lang w:val="fr-FR"/>
        </w:rPr>
      </w:pPr>
      <w:r>
        <w:rPr>
          <w:lang w:val="fr-FR"/>
        </w:rPr>
        <w:tab/>
        <w:tab/>
        <w:tab/>
        <w:tab/>
        <w:tab/>
      </w:r>
    </w:p>
    <w:p>
      <w:pPr>
        <w:pStyle w:val="Normal"/>
        <w:rPr>
          <w:lang w:val="fr-FR"/>
        </w:rPr>
      </w:pPr>
      <w:r>
        <w:rPr>
          <w:lang w:val="fr-FR"/>
        </w:rPr>
        <w:tab/>
        <w:tab/>
        <w:tab/>
        <w:t xml:space="preserve">    [1.61. DE PRAEDICAMENTO POSITIONIS]</w:t>
      </w:r>
    </w:p>
    <w:p>
      <w:pPr>
        <w:pStyle w:val="Normal"/>
        <w:rPr>
          <w:lang w:val="fr-FR"/>
        </w:rPr>
      </w:pPr>
      <w:r>
        <w:rPr>
          <w:lang w:val="fr-FR"/>
        </w:rPr>
        <w:tab/>
      </w:r>
    </w:p>
    <w:p>
      <w:pPr>
        <w:pStyle w:val="Normal"/>
        <w:rPr>
          <w:lang w:val="fr-FR"/>
        </w:rPr>
      </w:pPr>
      <w:r>
        <w:rPr>
          <w:lang w:val="fr-FR"/>
        </w:rPr>
        <w:tab/>
        <w:tab/>
        <w:tab/>
        <w:t xml:space="preserve">    [1.61. DE PRAEDICAMENTO POSITIONIS]</w:t>
      </w:r>
    </w:p>
    <w:p>
      <w:pPr>
        <w:pStyle w:val="Normal"/>
        <w:rPr>
          <w:lang w:val="fr-FR"/>
        </w:rPr>
      </w:pPr>
      <w:r>
        <w:rPr>
          <w:lang w:val="fr-FR"/>
        </w:rPr>
        <w:tab/>
        <w:t>Nonum praedicamentum ponitur positio, quod secundum opinionem Aristotelis non significat rem distinctam a rebus absolutis, sed significat quod partes rei sic uel sic ordinantur et situantur et approximantur.  Unde ex hoc ipso quod aliquis est erectus, ita quod partes uel tibiae non incuruantur nec partes earum approximantur, dicitur stare, et e conuerso est de sedere.</w:t>
      </w:r>
    </w:p>
    <w:p>
      <w:pPr>
        <w:pStyle w:val="Normal"/>
        <w:rPr>
          <w:lang w:val="fr-FR"/>
        </w:rPr>
      </w:pPr>
      <w:r>
        <w:rPr>
          <w:lang w:val="fr-FR"/>
        </w:rPr>
        <w:tab/>
      </w:r>
    </w:p>
    <w:p>
      <w:pPr>
        <w:pStyle w:val="Normal"/>
        <w:rPr>
          <w:lang w:val="fr-FR"/>
        </w:rPr>
      </w:pPr>
      <w:r>
        <w:rPr>
          <w:lang w:val="fr-FR"/>
        </w:rPr>
        <w:tab/>
        <w:t>Nonum praedicamentum ponitur positio, quod secundum opinionem Aristotelis non significat rem distinctam a rebus absolutis, sed significat quod partes rei sic uel sic ordinantur et situantur et approximantur.  Unde ex hoc ipso quod aliquis est erectus, ita quod partes uel tibiae non incuruantur nec partes earum approximantur, dicitur stare, et e conuerso est de sedere.</w:t>
      </w:r>
    </w:p>
    <w:p>
      <w:pPr>
        <w:pStyle w:val="Normal"/>
        <w:rPr/>
      </w:pPr>
      <w:r>
        <w:rPr>
          <w:lang w:val="fr-FR"/>
        </w:rPr>
        <w:tab/>
      </w:r>
      <w:r>
        <w:rPr/>
        <w:t>In isto autem praedicamento sunt 'sedere', 'stare', 'reclinare', 'iacere'</w:t>
      </w:r>
    </w:p>
    <w:p>
      <w:pPr>
        <w:pStyle w:val="Normal"/>
        <w:rPr/>
      </w:pPr>
      <w:r>
        <w:rPr/>
        <w:tab/>
        <w:t>et consimilia. Et nihil in hoc praedicamento potest alicui competere nisi quanto, cuius partes possunt diuersimode approximari, propter quam diuersam approximationem diuersa et contraria siue incompossibilia praedicabilia possunt eidem successiue competere.</w:t>
      </w:r>
    </w:p>
    <w:p>
      <w:pPr>
        <w:pStyle w:val="Normal"/>
        <w:rPr/>
      </w:pPr>
      <w:r>
        <w:rPr/>
        <w:tab/>
      </w:r>
    </w:p>
    <w:p>
      <w:pPr>
        <w:pStyle w:val="Normal"/>
        <w:rPr/>
      </w:pPr>
      <w:r>
        <w:rPr/>
        <w:tab/>
        <w:t>et consimilia. Et nihil in hoc praedicamento potest alicui competere nisi quanto, cuius partes possunt diuersimode approximari, propter quam diuersam approximationem diuersa et contraria siue incompossibilia praedicabilia possunt eidem successiue competere.</w:t>
      </w:r>
    </w:p>
    <w:p>
      <w:pPr>
        <w:pStyle w:val="Normal"/>
        <w:rPr/>
      </w:pPr>
      <w:r>
        <w:rPr/>
        <w:tab/>
        <w:t>Isti autem praedicamento non habemus aliquod interrogatiuum correspondens, sed hoc est propter uocabulorum penuriam.</w:t>
      </w:r>
    </w:p>
    <w:p>
      <w:pPr>
        <w:pStyle w:val="Normal"/>
        <w:rPr/>
      </w:pPr>
      <w:r>
        <w:rPr/>
        <w:tab/>
      </w:r>
    </w:p>
    <w:p>
      <w:pPr>
        <w:pStyle w:val="Normal"/>
        <w:rPr/>
      </w:pPr>
      <w:r>
        <w:rPr/>
        <w:tab/>
        <w:t>Isti autem praedicamento non habemus aliquod interrogatiuum correspondens, sed hoc est propter uocabulorum penuriam.</w:t>
      </w:r>
    </w:p>
    <w:p>
      <w:pPr>
        <w:pStyle w:val="Normal"/>
        <w:rPr/>
      </w:pPr>
      <w:r>
        <w:rPr/>
        <w:tab/>
        <w:t>Alii autem tenent quod positio est quidam respectus inhaerens toti uel partibus, ita quod ex hoc quod surgit qui sedit, habet unam rem in se quam prius non habuit, et unam aliam quam prius habuit perdit.</w:t>
      </w:r>
    </w:p>
    <w:p>
      <w:pPr>
        <w:pStyle w:val="Normal"/>
        <w:rPr/>
      </w:pPr>
      <w:r>
        <w:rPr/>
        <w:tab/>
      </w:r>
    </w:p>
    <w:p>
      <w:pPr>
        <w:pStyle w:val="Normal"/>
        <w:rPr/>
      </w:pPr>
      <w:r>
        <w:rPr/>
        <w:tab/>
        <w:t>Alii autem tenent quod positio est quidam respectus inhaerens toti uel partibus, ita quod ex hoc quod surgit qui sedit, habet unam rem in se quam prius non habuit, et unam aliam quam prius habuit perdit.</w:t>
      </w:r>
    </w:p>
    <w:p>
      <w:pPr>
        <w:pStyle w:val="Normal"/>
        <w:rPr/>
      </w:pPr>
      <w:r>
        <w:rPr/>
        <w:tab/>
        <w:tab/>
        <w:tab/>
        <w:t xml:space="preserve">     </w:t>
      </w:r>
      <w:r>
        <w:rPr>
          <w:lang w:val="es-ES_tradnl"/>
        </w:rPr>
        <w:t>[1.62. DE PRAEDICAMENTO HABITUS]</w:t>
      </w:r>
    </w:p>
    <w:p>
      <w:pPr>
        <w:pStyle w:val="Normal"/>
        <w:rPr>
          <w:lang w:val="es-ES_tradnl"/>
        </w:rPr>
      </w:pPr>
      <w:r>
        <w:rPr>
          <w:lang w:val="es-ES_tradnl"/>
        </w:rPr>
        <w:tab/>
      </w:r>
    </w:p>
    <w:p>
      <w:pPr>
        <w:pStyle w:val="Normal"/>
        <w:rPr>
          <w:lang w:val="es-ES_tradnl"/>
        </w:rPr>
      </w:pPr>
      <w:r>
        <w:rPr>
          <w:lang w:val="es-ES_tradnl"/>
        </w:rPr>
        <w:tab/>
        <w:tab/>
        <w:tab/>
        <w:t xml:space="preserve">     [1.62. DE PRAEDICAMENTO HABITUS]</w:t>
      </w:r>
    </w:p>
    <w:p>
      <w:pPr>
        <w:pStyle w:val="Normal"/>
        <w:rPr/>
      </w:pPr>
      <w:r>
        <w:rPr>
          <w:lang w:val="es-ES_tradnl"/>
        </w:rPr>
        <w:tab/>
        <w:t xml:space="preserve">Decimum praedicamentum ponitur habitus.  Et de isto, sicut de prioribus, dico quod Aristoteles non posuit quod significet aliquam rem distinctam a rebus permanentibus, sed significat quod una res est circa aliam mobilis ad motum ipsius nisi contingat aliquod impedimentum, quae non est pars rei nec stmul cum re sed loco et situ distincta a re. </w:t>
      </w:r>
      <w:r>
        <w:rPr/>
        <w:t>In quo praedicamento ponit talia 'armatum esse', 'calceatum esse' et sic de aliis.</w:t>
      </w:r>
    </w:p>
    <w:p>
      <w:pPr>
        <w:pStyle w:val="Normal"/>
        <w:rPr/>
      </w:pPr>
      <w:r>
        <w:rPr/>
        <w:tab/>
      </w:r>
    </w:p>
    <w:p>
      <w:pPr>
        <w:pStyle w:val="Normal"/>
        <w:rPr/>
      </w:pPr>
      <w:r>
        <w:rPr/>
        <w:tab/>
        <w:t>Decimum praedicamentum ponitur habitus.  Et de isto, sicut de prioribus, dico quod Aristoteles non posuit quod significet aliquam rem distinctam a rebus permanentibus, sed significat quod una res est circa aliam mobilis ad motum ipsius nisi contingat aliquod impedimentum, quae non est pars rei nec stmul cum re sed loco et situ distincta a re. In quo praedicamento ponit talia 'armatum esse', 'calceatum esse' et sic de aliis.</w:t>
      </w:r>
    </w:p>
    <w:p>
      <w:pPr>
        <w:pStyle w:val="Normal"/>
        <w:rPr/>
      </w:pPr>
      <w:r>
        <w:rPr/>
        <w:tab/>
        <w:t>Tamen 'habere' secundum Philosophum multis modis dicitur, sicut in</w:t>
      </w:r>
    </w:p>
    <w:p>
      <w:pPr>
        <w:pStyle w:val="Normal"/>
        <w:rPr/>
      </w:pPr>
      <w:r>
        <w:rPr/>
        <w:tab/>
        <w:t>Praedicamentis exposui.</w:t>
      </w:r>
    </w:p>
    <w:p>
      <w:pPr>
        <w:pStyle w:val="Normal"/>
        <w:rPr/>
      </w:pPr>
      <w:r>
        <w:rPr/>
        <w:tab/>
      </w:r>
    </w:p>
    <w:p>
      <w:pPr>
        <w:pStyle w:val="Normal"/>
        <w:rPr/>
      </w:pPr>
      <w:r>
        <w:rPr/>
        <w:tab/>
        <w:t>Praedicamentis exposui.</w:t>
      </w:r>
    </w:p>
    <w:p>
      <w:pPr>
        <w:pStyle w:val="Normal"/>
        <w:rPr/>
      </w:pPr>
      <w:r>
        <w:rPr/>
        <w:tab/>
        <w:t>Alii autem dicunt quod habitus est quidam respectus in ipso corpore circa aliud corpus uel in ipso corpore contento.</w:t>
      </w:r>
    </w:p>
    <w:p>
      <w:pPr>
        <w:pStyle w:val="Normal"/>
        <w:rPr/>
      </w:pPr>
      <w:r>
        <w:rPr/>
        <w:tab/>
      </w:r>
    </w:p>
    <w:p>
      <w:pPr>
        <w:pStyle w:val="Normal"/>
        <w:rPr/>
      </w:pPr>
      <w:r>
        <w:rPr/>
        <w:tab/>
        <w:t>Alii autem dicunt quod habitus est quidam respectus in ipso corpore circa aliud corpus uel in ipso corpore contento.</w:t>
      </w:r>
    </w:p>
    <w:p>
      <w:pPr>
        <w:pStyle w:val="Normal"/>
        <w:rPr/>
      </w:pPr>
      <w:r>
        <w:rPr/>
        <w:tab/>
      </w:r>
      <w:r>
        <w:rPr>
          <w:lang w:val="fr-FR"/>
        </w:rPr>
        <w:t>Et de istis praedicamentis ista sufficiant.</w:t>
      </w:r>
    </w:p>
    <w:p>
      <w:pPr>
        <w:pStyle w:val="Normal"/>
        <w:rPr>
          <w:lang w:val="fr-FR"/>
        </w:rPr>
      </w:pPr>
      <w:r>
        <w:rPr>
          <w:lang w:val="fr-FR"/>
        </w:rPr>
        <w:tab/>
      </w:r>
    </w:p>
    <w:p>
      <w:pPr>
        <w:pStyle w:val="Normal"/>
        <w:rPr>
          <w:lang w:val="fr-FR"/>
        </w:rPr>
      </w:pPr>
      <w:r>
        <w:rPr>
          <w:lang w:val="fr-FR"/>
        </w:rPr>
        <w:tab/>
        <w:t>Et de istis praedicamentis ista sufficiant.</w:t>
      </w:r>
    </w:p>
    <w:p>
      <w:pPr>
        <w:pStyle w:val="Normal"/>
        <w:rPr>
          <w:lang w:val="fr-FR"/>
        </w:rPr>
      </w:pPr>
      <w:r>
        <w:rPr>
          <w:lang w:val="fr-FR"/>
        </w:rPr>
        <w:tab/>
        <w:tab/>
        <w:t xml:space="preserve">   [1.63. DE SUPPOSITIONE TERMINORUM IN PROPOSITIONIBUS]</w:t>
      </w:r>
    </w:p>
    <w:p>
      <w:pPr>
        <w:pStyle w:val="Normal"/>
        <w:rPr>
          <w:lang w:val="fr-FR"/>
        </w:rPr>
      </w:pPr>
      <w:r>
        <w:rPr>
          <w:lang w:val="fr-FR"/>
        </w:rPr>
        <w:tab/>
      </w:r>
    </w:p>
    <w:p>
      <w:pPr>
        <w:pStyle w:val="Normal"/>
        <w:rPr>
          <w:lang w:val="fr-FR"/>
        </w:rPr>
      </w:pPr>
      <w:r>
        <w:rPr>
          <w:lang w:val="fr-FR"/>
        </w:rPr>
        <w:tab/>
        <w:tab/>
        <w:t xml:space="preserve">   [1.63. DE SUPPOSITIONE TERMINORUM IN PROPOSITIONIBUS]</w:t>
      </w:r>
    </w:p>
    <w:p>
      <w:pPr>
        <w:pStyle w:val="Normal"/>
        <w:rPr>
          <w:lang w:val="fr-FR"/>
        </w:rPr>
      </w:pPr>
      <w:r>
        <w:rPr>
          <w:lang w:val="fr-FR"/>
        </w:rPr>
        <w:tab/>
        <w:t>Dicto de significatione terminorum restat dicere de suppositione, quae est proprietas conueniens termino sed numquam nisi in propositione.</w:t>
      </w:r>
    </w:p>
    <w:p>
      <w:pPr>
        <w:pStyle w:val="Normal"/>
        <w:rPr>
          <w:lang w:val="fr-FR"/>
        </w:rPr>
      </w:pPr>
      <w:r>
        <w:rPr>
          <w:lang w:val="fr-FR"/>
        </w:rPr>
        <w:tab/>
      </w:r>
    </w:p>
    <w:p>
      <w:pPr>
        <w:pStyle w:val="Normal"/>
        <w:rPr>
          <w:lang w:val="fr-FR"/>
        </w:rPr>
      </w:pPr>
      <w:r>
        <w:rPr>
          <w:lang w:val="fr-FR"/>
        </w:rPr>
        <w:tab/>
        <w:t>Dicto de significatione terminorum restat dicere de suppositione, quae est proprietas conueniens termino sed numquam nisi in propositione.</w:t>
      </w:r>
    </w:p>
    <w:p>
      <w:pPr>
        <w:pStyle w:val="Normal"/>
        <w:rPr/>
      </w:pPr>
      <w:r>
        <w:rPr>
          <w:lang w:val="fr-FR"/>
        </w:rPr>
        <w:tab/>
        <w:t xml:space="preserve">Est autem primo sciendum quod suppositio accipitur dupliciter, scilicet large et stricte. Large accepta non distinguitur contra appellationem, sed appellatio est unum contentum sub suppositione. Aliter accipitur stricte, secundum quod distinguitur contra appellationem. </w:t>
      </w:r>
      <w:r>
        <w:rPr/>
        <w:t xml:space="preserve">Sed sic non intendo loqui de suppositione sed primo modo tantum. </w:t>
      </w:r>
      <w:r>
        <w:rPr>
          <w:lang w:val="fr-FR"/>
        </w:rPr>
        <w:t>Et sic tam subiectum quam praedicatum supponit; et uniuersaliter quidquid potest esse subiectum propositionis uel praedicatum supponit.</w:t>
      </w:r>
    </w:p>
    <w:p>
      <w:pPr>
        <w:pStyle w:val="Normal"/>
        <w:rPr>
          <w:lang w:val="fr-FR"/>
        </w:rPr>
      </w:pPr>
      <w:r>
        <w:rPr>
          <w:lang w:val="fr-FR"/>
        </w:rPr>
        <w:tab/>
      </w:r>
    </w:p>
    <w:p>
      <w:pPr>
        <w:pStyle w:val="Normal"/>
        <w:rPr/>
      </w:pPr>
      <w:r>
        <w:rPr>
          <w:lang w:val="fr-FR"/>
        </w:rPr>
        <w:tab/>
        <w:t xml:space="preserve">Est autem primo sciendum quod suppositio accipitur dupliciter, scilicet large et stricte. Large accepta non distinguitur contra appellationem, sed appellatio est unum contentum sub suppositione. Aliter accipitur stricte, secundum quod distinguitur contra appellationem. </w:t>
      </w:r>
      <w:r>
        <w:rPr/>
        <w:t xml:space="preserve">Sed sic non intendo loqui de suppositione sed primo modo tantum. </w:t>
      </w:r>
      <w:r>
        <w:rPr>
          <w:lang w:val="fr-FR"/>
        </w:rPr>
        <w:t>Et sic tam subiectum quam praedicatum supponit; et uniuersaliter quidquid potest esse subiectum propositionis uel praedicatum supponit.</w:t>
      </w:r>
    </w:p>
    <w:p>
      <w:pPr>
        <w:pStyle w:val="Normal"/>
        <w:rPr/>
      </w:pPr>
      <w:r>
        <w:rPr>
          <w:lang w:val="fr-FR"/>
        </w:rPr>
        <w:tab/>
      </w:r>
      <w:r>
        <w:rPr/>
        <w:t xml:space="preserve">Dicitur autem suppositio quasi pro alio positio, ita quod quando terminus in propositione stat pro aliquo, ita quod utimur illo termino pro aliquo de quo, siue de pronomine demonstrante ipsum, ille terminus uel rectus illius termini si sit obliquus uerificatur, supponit pro illo. </w:t>
      </w:r>
      <w:r>
        <w:rPr>
          <w:lang w:val="fr-FR"/>
        </w:rPr>
        <w:t>Et hoc saltem uerum est quando terminus supponens significatiue accipitur.</w:t>
      </w:r>
    </w:p>
    <w:p>
      <w:pPr>
        <w:pStyle w:val="Normal"/>
        <w:rPr>
          <w:lang w:val="fr-FR"/>
        </w:rPr>
      </w:pPr>
      <w:r>
        <w:rPr>
          <w:lang w:val="fr-FR"/>
        </w:rPr>
        <w:tab/>
      </w:r>
    </w:p>
    <w:p>
      <w:pPr>
        <w:pStyle w:val="Normal"/>
        <w:rPr/>
      </w:pPr>
      <w:r>
        <w:rPr>
          <w:lang w:val="fr-FR"/>
        </w:rPr>
        <w:tab/>
      </w:r>
      <w:r>
        <w:rPr/>
        <w:t xml:space="preserve">Dicitur autem suppositio quasi pro alio positio, ita quod quando terminus in propositione stat pro aliquo, ita quod utimur illo termino pro aliquo de quo, siue de pronomine demonstrante ipsum, ille terminus uel rectus illius termini si sit obliquus uerificatur, supponit pro illo. </w:t>
      </w:r>
      <w:r>
        <w:rPr>
          <w:lang w:val="fr-FR"/>
        </w:rPr>
        <w:t>Et hoc saltem uerum est quando terminus supponens significatiue accipitur.</w:t>
      </w:r>
    </w:p>
    <w:p>
      <w:pPr>
        <w:pStyle w:val="Normal"/>
        <w:rPr>
          <w:lang w:val="fr-FR"/>
        </w:rPr>
      </w:pPr>
      <w:r>
        <w:rPr>
          <w:lang w:val="fr-FR"/>
        </w:rPr>
        <w:tab/>
        <w:t>Et sic uniuersaliter terminus supponit pro illo de quo -- uel de pronomine demonstrante ipsum -- per propositionem denotatur praedicatum praedicari, si terminus supponens sit subiectum; si autem terminus supponens sit praedicatum, denotatur quod subiectum subicitur respectu illius, uel respectu pronominis demonstrantis ipsum, si propositio formetur. Sicut per istam 'homo est animal' denotatur quod Sortes uere est animal, ita quod haec sit uera si formetur 'hoc est animal', demonstrando Sortem. Per istam autem 'homo est nomen' denotatur quod haec uox 'homo' sit nomen, ideo in ista supponit 'homo' pro illa uoce. Similiter per istam 'album est animal'</w:t>
      </w:r>
    </w:p>
    <w:p>
      <w:pPr>
        <w:pStyle w:val="Normal"/>
        <w:rPr>
          <w:lang w:val="fr-FR"/>
        </w:rPr>
      </w:pPr>
      <w:r>
        <w:rPr>
          <w:lang w:val="fr-FR"/>
        </w:rPr>
        <w:tab/>
        <w:t>denotatur quod illa res quae est alba sit animal, ita quod haec sit uera</w:t>
      </w:r>
    </w:p>
    <w:p>
      <w:pPr>
        <w:pStyle w:val="Normal"/>
        <w:rPr>
          <w:lang w:val="fr-FR"/>
        </w:rPr>
      </w:pPr>
      <w:r>
        <w:rPr>
          <w:lang w:val="fr-FR"/>
        </w:rPr>
        <w:tab/>
        <w:t>'hoc est aninial' demonstrando illam rem quae est alba; et propter hoc pro illa re subiectum supponit. Et sic, proportionaliter, dicendum est de praedicato: nam per istam 'Sortes est albus' denotatur quod Sortes est illa res quae habet albedinem, et ideo praedicatum supponit pro illa re quae habet albedinem; et si nulla res haberet albedinem nisi Sortes, tunc praedicatum praecise supponeret pro Sorte.</w:t>
      </w:r>
    </w:p>
    <w:p>
      <w:pPr>
        <w:pStyle w:val="Normal"/>
        <w:rPr>
          <w:lang w:val="fr-FR"/>
        </w:rPr>
      </w:pPr>
      <w:r>
        <w:rPr>
          <w:lang w:val="fr-FR"/>
        </w:rPr>
        <w:tab/>
      </w:r>
    </w:p>
    <w:p>
      <w:pPr>
        <w:pStyle w:val="Normal"/>
        <w:rPr>
          <w:lang w:val="fr-FR"/>
        </w:rPr>
      </w:pPr>
      <w:r>
        <w:rPr>
          <w:lang w:val="fr-FR"/>
        </w:rPr>
        <w:tab/>
        <w:t>'hoc est aninial' demonstrando illam rem quae est alba; et propter hoc pro illa re subiectum supponit. Et sic, proportionaliter, dicendum est de praedicato: nam per istam 'Sortes est albus' denotatur quod Sortes est illa res quae habet albedinem, et ideo praedicatum supponit pro illa re quae habet albedinem; et si nulla res haberet albedinem nisi Sortes, tunc praedicatum praecise supponeret pro Sorte.</w:t>
      </w:r>
    </w:p>
    <w:p>
      <w:pPr>
        <w:pStyle w:val="Normal"/>
        <w:rPr/>
      </w:pPr>
      <w:r>
        <w:rPr>
          <w:lang w:val="fr-FR"/>
        </w:rPr>
        <w:tab/>
      </w:r>
      <w:r>
        <w:rPr/>
        <w:t>Est igitur una regula generalis quod numquam terminus in aliqua propositione, saltem quando significatiue accipitur, supponit pro aliquo nisi de quo uere praedicatur.</w:t>
      </w:r>
    </w:p>
    <w:p>
      <w:pPr>
        <w:pStyle w:val="Normal"/>
        <w:rPr/>
      </w:pPr>
      <w:r>
        <w:rPr/>
        <w:tab/>
      </w:r>
    </w:p>
    <w:p>
      <w:pPr>
        <w:pStyle w:val="Normal"/>
        <w:rPr/>
      </w:pPr>
      <w:r>
        <w:rPr/>
        <w:tab/>
        <w:t>Est igitur una regula generalis quod numquam terminus in aliqua propositione, saltem quando significatiue accipitur, supponit pro aliquo nisi de quo uere praedicatur.</w:t>
      </w:r>
    </w:p>
    <w:p>
      <w:pPr>
        <w:pStyle w:val="Normal"/>
        <w:rPr/>
      </w:pPr>
      <w:r>
        <w:rPr/>
        <w:tab/>
        <w:t>Ex quo sequitur quod falsum est, quod aliqui ignorantes dicunt, quod concretum a parte praedicati supponit pro forma; uidelicet quod in ista</w:t>
      </w:r>
    </w:p>
    <w:p>
      <w:pPr>
        <w:pStyle w:val="Normal"/>
        <w:rPr/>
      </w:pPr>
      <w:r>
        <w:rPr/>
        <w:tab/>
        <w:t xml:space="preserve">'Sortes est albus' li albus supponit pro albedine, nam haec est simpliciter falsa 'albedo est alba', qualitercumque termini supponant. Ideo numquam concretum tale supponit pro forma tali significata per suum abstractum, secundum uiam Aristotelis. </w:t>
      </w:r>
      <w:r>
        <w:rPr>
          <w:lang w:val="fr-FR"/>
        </w:rPr>
        <w:t>In aliis autem concretis, de quibus dictum est, hoc est bene possibile.</w:t>
      </w:r>
    </w:p>
    <w:p>
      <w:pPr>
        <w:pStyle w:val="Normal"/>
        <w:rPr>
          <w:lang w:val="fr-FR"/>
        </w:rPr>
      </w:pPr>
      <w:r>
        <w:rPr>
          <w:lang w:val="fr-FR"/>
        </w:rPr>
        <w:tab/>
      </w:r>
    </w:p>
    <w:p>
      <w:pPr>
        <w:pStyle w:val="Normal"/>
        <w:rPr>
          <w:lang w:val="fr-FR"/>
        </w:rPr>
      </w:pPr>
      <w:r>
        <w:rPr>
          <w:lang w:val="fr-FR"/>
        </w:rPr>
        <w:tab/>
        <w:t>'Sortes est albus' li albus supponit pro albedine, nam haec est simpliciter falsa 'albedo est alba', qualitercumque termini supponant. Ideo numquam concretum tale supponit pro forma tali significata per suum abstractum, secundum uiam Aristotelis. In aliis autem concretis, de quibus dictum est, hoc est bene possibile.</w:t>
      </w:r>
    </w:p>
    <w:p>
      <w:pPr>
        <w:pStyle w:val="Normal"/>
        <w:rPr/>
      </w:pPr>
      <w:r>
        <w:rPr>
          <w:lang w:val="fr-FR"/>
        </w:rPr>
        <w:tab/>
      </w:r>
      <w:r>
        <w:rPr/>
        <w:t>Eodem modo in ista 'homo est Deus' 'homo' uere supponit pro Filio Dei, quia ille uere est homo.</w:t>
      </w:r>
    </w:p>
    <w:p>
      <w:pPr>
        <w:pStyle w:val="Normal"/>
        <w:rPr/>
      </w:pPr>
      <w:r>
        <w:rPr/>
        <w:tab/>
      </w:r>
    </w:p>
    <w:p>
      <w:pPr>
        <w:pStyle w:val="Normal"/>
        <w:rPr/>
      </w:pPr>
      <w:r>
        <w:rPr/>
        <w:tab/>
        <w:t>Eodem modo in ista 'homo est Deus' 'homo' uere supponit pro Filio Dei, quia ille uere est homo.</w:t>
      </w:r>
    </w:p>
    <w:p>
      <w:pPr>
        <w:pStyle w:val="Normal"/>
        <w:rPr/>
      </w:pPr>
      <w:r>
        <w:rPr/>
        <w:tab/>
        <w:tab/>
        <w:tab/>
        <w:t xml:space="preserve">    </w:t>
      </w:r>
      <w:r>
        <w:rPr>
          <w:lang w:val="fr-FR"/>
        </w:rPr>
        <w:t>[1.64. DE DIVISIONE SUPPOSITIONIS]</w:t>
      </w:r>
    </w:p>
    <w:p>
      <w:pPr>
        <w:pStyle w:val="Normal"/>
        <w:rPr>
          <w:lang w:val="fr-FR"/>
        </w:rPr>
      </w:pPr>
      <w:r>
        <w:rPr>
          <w:lang w:val="fr-FR"/>
        </w:rPr>
        <w:tab/>
      </w:r>
    </w:p>
    <w:p>
      <w:pPr>
        <w:pStyle w:val="Normal"/>
        <w:rPr>
          <w:lang w:val="fr-FR"/>
        </w:rPr>
      </w:pPr>
      <w:r>
        <w:rPr>
          <w:lang w:val="fr-FR"/>
        </w:rPr>
        <w:tab/>
        <w:tab/>
        <w:tab/>
        <w:t xml:space="preserve">    [1.64. DE DIVISIONE SUPPOSITIONIS]</w:t>
      </w:r>
    </w:p>
    <w:p>
      <w:pPr>
        <w:pStyle w:val="Normal"/>
        <w:rPr>
          <w:lang w:val="fr-FR"/>
        </w:rPr>
      </w:pPr>
      <w:r>
        <w:rPr>
          <w:lang w:val="fr-FR"/>
        </w:rPr>
        <w:tab/>
        <w:t>Sciendum est autem quod suppositio primo diuiditur in suppositionem personalem, simplicem et materialem.</w:t>
      </w:r>
    </w:p>
    <w:p>
      <w:pPr>
        <w:pStyle w:val="Normal"/>
        <w:rPr>
          <w:lang w:val="fr-FR"/>
        </w:rPr>
      </w:pPr>
      <w:r>
        <w:rPr>
          <w:lang w:val="fr-FR"/>
        </w:rPr>
        <w:tab/>
      </w:r>
    </w:p>
    <w:p>
      <w:pPr>
        <w:pStyle w:val="Normal"/>
        <w:rPr>
          <w:lang w:val="fr-FR"/>
        </w:rPr>
      </w:pPr>
      <w:r>
        <w:rPr>
          <w:lang w:val="fr-FR"/>
        </w:rPr>
        <w:tab/>
        <w:t>Sciendum est autem quod suppositio primo diuiditur in suppositionem personalem, simplicem et materialem.</w:t>
      </w:r>
    </w:p>
    <w:p>
      <w:pPr>
        <w:pStyle w:val="Normal"/>
        <w:rPr/>
      </w:pPr>
      <w:r>
        <w:rPr>
          <w:lang w:val="fr-FR"/>
        </w:rPr>
        <w:tab/>
        <w:t xml:space="preserve">Suppositio personalis, uniuersaliter, est illa quando terminus supponit pro suo significato, siue illud significatum sit res extra animam, siue sit uox, siue intentio animae, siue sit scriptum, siue quodcumque aliud imaginabile; ita quod quandocumque subiectum uel praedicatum propositionis supponit pro suo significato, ita quod significatiue tenetur, semper est suppositio personalis. Exemplum primi: sic dicendo 'omnis homo est animal', li homo supponit pro suis significatis, quia 'homo' non imponitur nisi ad significandum istos homines; non enim significat proprie aliquid commune eis sed ipsosmet homines, secundum Damascenum. </w:t>
      </w:r>
      <w:r>
        <w:rPr/>
        <w:t>Exemplum secundi: sic dicendo 'omne nomen uocale est pars orationis', li nomen non supponit nisi pro uocibus; quia tamen imponitur ad significandum illas uoces, ideo supponit personaliter. Exemplum tertii: sic dicendo 'omnis species est uniuersale' uel 'omnis intentio animae est in anima' utrumque subiectu supponit personaliter, quia supponit pro illis quibus imponitur ad significandum. Exemplum quarti: sic dicendo 'omnis dictio scripta est dictio' subiectum non supponit nisi pro significatis suis, puta pro scriptis, ideo supponit personaliter.</w:t>
      </w:r>
    </w:p>
    <w:p>
      <w:pPr>
        <w:pStyle w:val="Normal"/>
        <w:rPr/>
      </w:pPr>
      <w:r>
        <w:rPr/>
        <w:tab/>
      </w:r>
    </w:p>
    <w:p>
      <w:pPr>
        <w:pStyle w:val="Normal"/>
        <w:rPr/>
      </w:pPr>
      <w:r>
        <w:rPr/>
        <w:tab/>
        <w:t>Suppositio personalis, uniuersaliter, est illa quando terminus supponit pro suo significato, siue illud significatum sit res extra animam, siue sit uox, siue intentio animae, siue sit scriptum, siue quodcumque aliud imaginabile; ita quod quandocumque subiectum uel praedicatum propositionis supponit pro suo significato, ita quod significatiue tenetur, semper est suppositio personalis. Exemplum primi: sic dicendo 'omnis homo est animal', li homo supponit pro suis significatis, quia 'homo' non imponitur nisi ad significandum istos homines; non enim significat proprie aliquid commune eis sed ipsosmet homines, secundum Damascenum. Exemplum secundi: sic dicendo 'omne nomen uocale est pars orationis', li nomen non supponit nisi pro uocibus; quia tamen imponitur ad significandum illas uoces, ideo supponit personaliter. Exemplum tertii: sic dicendo 'omnis species est uniuersale' uel 'omnis intentio animae est in anima' utrumque subiectu supponit personaliter, quia supponit pro illis quibus imponitur ad significandum. Exemplum quarti: sic dicendo 'omnis dictio scripta est dictio' subiectum non supponit nisi pro significatis suis, puta pro scriptis, ideo supponit personaliter.</w:t>
      </w:r>
    </w:p>
    <w:p>
      <w:pPr>
        <w:pStyle w:val="Normal"/>
        <w:rPr/>
      </w:pPr>
      <w:r>
        <w:rPr/>
        <w:tab/>
        <w:t>Ex quo patet quod non sufficienter describunt suppositionem personalem dicentes quod suppositio personalis est quando terminus supponit pro re. Sed ista est definitio quod 'suppositio personalis est quando terminus supponit pro suo significato et significatiue'.</w:t>
      </w:r>
    </w:p>
    <w:p>
      <w:pPr>
        <w:pStyle w:val="Normal"/>
        <w:rPr/>
      </w:pPr>
      <w:r>
        <w:rPr/>
        <w:tab/>
      </w:r>
    </w:p>
    <w:p>
      <w:pPr>
        <w:pStyle w:val="Normal"/>
        <w:rPr/>
      </w:pPr>
      <w:r>
        <w:rPr/>
        <w:tab/>
        <w:t>Ex quo patet quod non sufficienter describunt suppositionem personalem dicentes quod suppositio personalis est quando terminus supponit pro re. Sed ista est definitio quod 'suppositio personalis est quando terminus supponit pro suo significato et significatiue'.</w:t>
      </w:r>
    </w:p>
    <w:p>
      <w:pPr>
        <w:pStyle w:val="Normal"/>
        <w:rPr/>
      </w:pPr>
      <w:r>
        <w:rPr/>
        <w:tab/>
        <w:t>Suppositio simplex est quando terminus supponit pro intentione animae, sed non tenetur significatiue. Verbi gratia sic dicendo 'homo est species' iste terminus 'homo' supponit pro intentione animae, quia illa intentio est species; et tamen iste terminus 'homo' non significat proprie loquendo illam intentionem, sed illa uox et illa intentio animae sunt tantum signa subordinata in significando idem, secundum modum alibi expositum.</w:t>
      </w:r>
    </w:p>
    <w:p>
      <w:pPr>
        <w:pStyle w:val="Normal"/>
        <w:rPr/>
      </w:pPr>
      <w:r>
        <w:rPr/>
        <w:tab/>
      </w:r>
    </w:p>
    <w:p>
      <w:pPr>
        <w:pStyle w:val="Normal"/>
        <w:rPr/>
      </w:pPr>
      <w:r>
        <w:rPr/>
        <w:tab/>
        <w:t>Suppositio simplex est quando terminus supponit pro intentione animae, sed non tenetur significatiue. Verbi gratia sic dicendo 'homo est species' iste terminus 'homo' supponit pro intentione animae, quia illa intentio est species; et tamen iste terminus 'homo' non significat proprie loquendo illam intentionem, sed illa uox et illa intentio animae sunt tantum signa subordinata in significando idem, secundum modum alibi expositum.</w:t>
      </w:r>
    </w:p>
    <w:p>
      <w:pPr>
        <w:pStyle w:val="Normal"/>
        <w:rPr/>
      </w:pPr>
      <w:r>
        <w:rPr/>
        <w:tab/>
        <w:t>Ex hoc patet falsitas opinionis communiter dicentium quod suppositio simplex est quando terminus supponit pro suo siginficato, quia suppositio simplex est quando terminus supponit pro intentione animae, quae proprie non est significatum termini, quia terminus talis significat ueras res et non intentiones animae.</w:t>
      </w:r>
    </w:p>
    <w:p>
      <w:pPr>
        <w:pStyle w:val="Normal"/>
        <w:rPr/>
      </w:pPr>
      <w:r>
        <w:rPr/>
        <w:tab/>
      </w:r>
    </w:p>
    <w:p>
      <w:pPr>
        <w:pStyle w:val="Normal"/>
        <w:rPr/>
      </w:pPr>
      <w:r>
        <w:rPr/>
        <w:tab/>
        <w:t>Ex hoc patet falsitas opinionis communiter dicentium quod suppositio simplex est quando terminus supponit pro suo siginficato, quia suppositio simplex est quando terminus supponit pro intentione animae, quae proprie non est significatum termini, quia terminus talis significat ueras res et non intentiones animae.</w:t>
      </w:r>
    </w:p>
    <w:p>
      <w:pPr>
        <w:pStyle w:val="Normal"/>
        <w:rPr/>
      </w:pPr>
      <w:r>
        <w:rPr/>
        <w:tab/>
        <w:t>Suppositio materialis est quando terminus non supponit significatiue, sed supponit uel pro uoce uel pro scripto. Sicut patet hic 'homo est nomen', li homo supponit pro se ipso, et tamen non significat se ipsum. Similiter in ista propositione 'homo scribitur' potest esse suppositio materialis, quia terminus supponit pro illo quod scribitur.</w:t>
      </w:r>
    </w:p>
    <w:p>
      <w:pPr>
        <w:pStyle w:val="Normal"/>
        <w:rPr/>
      </w:pPr>
      <w:r>
        <w:rPr/>
        <w:tab/>
      </w:r>
    </w:p>
    <w:p>
      <w:pPr>
        <w:pStyle w:val="Normal"/>
        <w:rPr/>
      </w:pPr>
      <w:r>
        <w:rPr/>
        <w:tab/>
        <w:t>Suppositio materialis est quando terminus non supponit significatiue, sed supponit uel pro uoce uel pro scripto. Sicut patet hic 'homo est nomen', li homo supponit pro se ipso, et tamen non significat se ipsum. Similiter in ista propositione 'homo scribitur' potest esse suppositio materialis, quia terminus supponit pro illo quod scribitur.</w:t>
      </w:r>
    </w:p>
    <w:p>
      <w:pPr>
        <w:pStyle w:val="Normal"/>
        <w:rPr/>
      </w:pPr>
      <w:r>
        <w:rPr/>
        <w:tab/>
        <w:t xml:space="preserve">Et est sciendum quod sicut ista triplex suppositio competit uoci prolatae ita potest competere uoci scriptae. Unde si scribantur istae quatuor propositiones 'homo est animal', 'homo est species', 'homo est uox disyllaba', 'homo est dictio scripta', quaelibet istarum poterit uerificari, et tamen nonnisi pro diuersis, quia illud quod est animal nullo modo est species, nec uox disyllaba, nec dictio scripta. </w:t>
      </w:r>
      <w:r>
        <w:rPr>
          <w:lang w:val="fr-FR"/>
        </w:rPr>
        <w:t>Similiter illud quod est species non est animal, nec uox disyllaba, et sic de aliis. Et tamen in duabus ultimis propositionibus habet terminus suppositionem materialem. Sed illa potest subdistingui, eo quod potest supponere pro uoce uel pro scripto; et si essent nomina imposita, ita posset distingui</w:t>
      </w:r>
    </w:p>
    <w:p>
      <w:pPr>
        <w:pStyle w:val="Normal"/>
        <w:rPr/>
      </w:pPr>
      <w:r>
        <w:rPr>
          <w:lang w:val="fr-FR"/>
        </w:rPr>
        <w:tab/>
      </w:r>
      <w:r>
        <w:rPr/>
        <w:t>Suppositio pro uoce uel pro scripto sicut suppositio pro significato et pro intentione animae, quarum unam uocamus personalem et aliam simplicem. Sed talia nomina non habemus.</w:t>
      </w:r>
    </w:p>
    <w:p>
      <w:pPr>
        <w:pStyle w:val="Normal"/>
        <w:rPr/>
      </w:pPr>
      <w:r>
        <w:rPr/>
        <w:tab/>
      </w:r>
    </w:p>
    <w:p>
      <w:pPr>
        <w:pStyle w:val="Normal"/>
        <w:rPr/>
      </w:pPr>
      <w:r>
        <w:rPr/>
        <w:tab/>
        <w:t>Suppositio pro uoce uel pro scripto sicut suppositio pro significato et pro intentione animae, quarum unam uocamus personalem et aliam simplicem. Sed talia nomina non habemus.</w:t>
      </w:r>
    </w:p>
    <w:p>
      <w:pPr>
        <w:pStyle w:val="Normal"/>
        <w:rPr/>
      </w:pPr>
      <w:r>
        <w:rPr/>
        <w:tab/>
        <w:t>Sicut autem talis diuersitas suppositionis potest competere termino uocali et scripto, ita etiam potest competere termino mentali, quia intentio potest supponere pro illo quod significat et pro se ipsa et pro uoce et pro scripto.</w:t>
      </w:r>
    </w:p>
    <w:p>
      <w:pPr>
        <w:pStyle w:val="Normal"/>
        <w:rPr/>
      </w:pPr>
      <w:r>
        <w:rPr/>
        <w:tab/>
      </w:r>
    </w:p>
    <w:p>
      <w:pPr>
        <w:pStyle w:val="Normal"/>
        <w:rPr/>
      </w:pPr>
      <w:r>
        <w:rPr/>
        <w:tab/>
        <w:t>Sicut autem talis diuersitas suppositionis potest competere termino uocali et scripto, ita etiam potest competere termino mentali, quia intentio potest supponere pro illo quod significat et pro se ipsa et pro uoce et pro scripto.</w:t>
      </w:r>
    </w:p>
    <w:p>
      <w:pPr>
        <w:pStyle w:val="Normal"/>
        <w:rPr/>
      </w:pPr>
      <w:r>
        <w:rPr/>
        <w:tab/>
        <w:t>Est autem sciendum quod non dicitur suppositio 'personalis' quia supponit pro persona, nec simplex quia supponit pro siniplici, nec materialis quia</w:t>
      </w:r>
    </w:p>
    <w:p>
      <w:pPr>
        <w:pStyle w:val="Normal"/>
        <w:rPr/>
      </w:pPr>
      <w:r>
        <w:rPr/>
        <w:tab/>
        <w:t>Supponit pro materia, sed propter causas dictas. Et ideo isti termini</w:t>
      </w:r>
    </w:p>
    <w:p>
      <w:pPr>
        <w:pStyle w:val="Normal"/>
        <w:rPr/>
      </w:pPr>
      <w:r>
        <w:rPr/>
        <w:tab/>
        <w:t>'materiale', 'personale', 'simplex' aequiuoce usitantur in logica et in aliis scientiis; tamen in logica non usitantur frequenter nisi cum isto addito 'suppositio'.</w:t>
      </w:r>
    </w:p>
    <w:p>
      <w:pPr>
        <w:pStyle w:val="Normal"/>
        <w:rPr/>
      </w:pPr>
      <w:r>
        <w:rPr/>
        <w:tab/>
      </w:r>
    </w:p>
    <w:p>
      <w:pPr>
        <w:pStyle w:val="Normal"/>
        <w:rPr/>
      </w:pPr>
      <w:r>
        <w:rPr/>
        <w:tab/>
        <w:t>'materiale', 'personale', 'simplex' aequiuoce usitantur in logica et in aliis scientiis; tamen in logica non usitantur frequenter nisi cum isto addito 'suppositio'.</w:t>
      </w:r>
    </w:p>
    <w:p>
      <w:pPr>
        <w:pStyle w:val="Normal"/>
        <w:rPr/>
      </w:pPr>
      <w:r>
        <w:rPr/>
        <w:tab/>
        <w:tab/>
        <w:t xml:space="preserve">   [1.65. QUANDO TERMINUS IN PROPOSITIONE HABERE POTEST</w:t>
      </w:r>
    </w:p>
    <w:p>
      <w:pPr>
        <w:pStyle w:val="Normal"/>
        <w:rPr/>
      </w:pPr>
      <w:r>
        <w:rPr/>
        <w:tab/>
        <w:tab/>
        <w:t xml:space="preserve">    SUPPOSITIONEM PERSONALEM, SIMPLICEM VEL MATERIALEM]</w:t>
      </w:r>
    </w:p>
    <w:p>
      <w:pPr>
        <w:pStyle w:val="Normal"/>
        <w:rPr/>
      </w:pPr>
      <w:r>
        <w:rPr/>
        <w:tab/>
      </w:r>
    </w:p>
    <w:p>
      <w:pPr>
        <w:pStyle w:val="Normal"/>
        <w:rPr/>
      </w:pPr>
      <w:r>
        <w:rPr/>
        <w:tab/>
        <w:tab/>
        <w:t xml:space="preserve">    SUPPOSITIONEM PERSONALEM, SIMPLICEM VEL MATERIALEM]</w:t>
      </w:r>
    </w:p>
    <w:p>
      <w:pPr>
        <w:pStyle w:val="Normal"/>
        <w:rPr/>
      </w:pPr>
      <w:r>
        <w:rPr/>
        <w:tab/>
        <w:t>Notandum est etiam quod semper terminus, in quacumque propositione ponatur, potest habere suppositionem personalem, nisi ex uoluntate utentium arctetur ad aliam, sicut terminus aequiuocus in quacumque propositione potest supponere pro quolibet suo significato nisi ex uoluntate utentium arctetur ad certum significatum. Sed terminus non in omni propositione potest habere suppositionem simplicem uel materialem, sed tunc tantum quando terminus talis comparatur alteri extremo quod respicit intentionem animae uel uocem uel scriptum. Verbi gratia in ista propositione 'homo currit' li homo non potest habere suppositionem simplicem uel materialem, quia 'currere' non respicit intentionem animae nec uocem nec scripturam. Sed in ista propositione 'homo est species', quia 'species' significat intentionem animae ideo potest habere suppositionem simplicem. Et est propositio distinguenda penes tertium modum aequiuocationis, eo quod subiectum potest habere suppositionem simplicem uel personalem. Primo modo est propositio uera, quia tunc denotatur quod una intentio animae siue conceptus sit species, et hoc est uerum. Secundo modo est propositio simpliciter falsa, quia tunc denotatur quod aliqua res significata per hominem sit species, quod est manifeste falsum.</w:t>
      </w:r>
    </w:p>
    <w:p>
      <w:pPr>
        <w:pStyle w:val="Normal"/>
        <w:rPr/>
      </w:pPr>
      <w:r>
        <w:rPr/>
        <w:tab/>
      </w:r>
    </w:p>
    <w:p>
      <w:pPr>
        <w:pStyle w:val="Normal"/>
        <w:rPr/>
      </w:pPr>
      <w:r>
        <w:rPr/>
        <w:tab/>
        <w:t>Notandum est etiam quod semper terminus, in quacumque propositione ponatur, potest habere suppositionem personalem, nisi ex uoluntate utentium arctetur ad aliam, sicut terminus aequiuocus in quacumque propositione potest supponere pro quolibet suo significato nisi ex uoluntate utentium arctetur ad certum significatum. Sed terminus non in omni propositione potest habere suppositionem simplicem uel materialem, sed tunc tantum quando terminus talis comparatur alteri extremo quod respicit intentionem animae uel uocem uel scriptum. Verbi gratia in ista propositione 'homo currit' li homo non potest habere suppositionem simplicem uel materialem, quia 'currere' non respicit intentionem animae nec uocem nec scripturam. Sed in ista propositione 'homo est species', quia 'species' significat intentionem animae ideo potest habere suppositionem simplicem. Et est propositio distinguenda penes tertium modum aequiuocationis, eo quod subiectum potest habere suppositionem simplicem uel personalem. Primo modo est propositio uera, quia tunc denotatur quod una intentio animae siue conceptus sit species, et hoc est uerum. Secundo modo est propositio simpliciter falsa, quia tunc denotatur quod aliqua res significata per hominem sit species, quod est manifeste falsum.</w:t>
      </w:r>
    </w:p>
    <w:p>
      <w:pPr>
        <w:pStyle w:val="Normal"/>
        <w:rPr/>
      </w:pPr>
      <w:r>
        <w:rPr/>
        <w:tab/>
      </w:r>
      <w:r>
        <w:rPr>
          <w:lang w:val="es-ES_tradnl"/>
        </w:rPr>
        <w:t>Eodem modo sunt tales distinguendae 'homo praedicatur de pluribus',</w:t>
      </w:r>
    </w:p>
    <w:p>
      <w:pPr>
        <w:pStyle w:val="Normal"/>
        <w:rPr/>
      </w:pPr>
      <w:r>
        <w:rPr>
          <w:lang w:val="es-ES_tradnl"/>
        </w:rPr>
        <w:tab/>
      </w:r>
      <w:r>
        <w:rPr/>
        <w:t>'risibile est passio hominis', 'risibile praedicatur primo de homine'. Et sunt istae distinguendae tam a parte subiecti quam a parte praedicati.</w:t>
      </w:r>
    </w:p>
    <w:p>
      <w:pPr>
        <w:pStyle w:val="Normal"/>
        <w:rPr/>
      </w:pPr>
      <w:r>
        <w:rPr/>
        <w:tab/>
        <w:t>Similiter ista propositio est distinguenda 'animal rationale est definitio hominis', quia si habeat suppositionem simplicem est uera, si personalem est falsa. Et sic de multis talibus, sicut de istis 'sapientia est attributum Dei', 'creatiuum est passio Dei', 'bonitas et sapientia sunt attributa diuina', 'bonitas praedicatur de Deo', 'innascibilitas est proprietas Patris' et huiusmodi.</w:t>
      </w:r>
    </w:p>
    <w:p>
      <w:pPr>
        <w:pStyle w:val="Normal"/>
        <w:rPr/>
      </w:pPr>
      <w:r>
        <w:rPr/>
        <w:tab/>
      </w:r>
    </w:p>
    <w:p>
      <w:pPr>
        <w:pStyle w:val="Normal"/>
        <w:rPr/>
      </w:pPr>
      <w:r>
        <w:rPr/>
        <w:tab/>
        <w:t>Similiter ista propositio est distinguenda 'animal rationale est definitio hominis', quia si habeat suppositionem simplicem est uera, si personalem est falsa. Et sic de multis talibus, sicut de istis 'sapientia est attributum Dei', 'creatiuum est passio Dei', 'bonitas et sapientia sunt attributa diuina', 'bonitas praedicatur de Deo', 'innascibilitas est proprietas Patris' et huiusmodi.</w:t>
      </w:r>
    </w:p>
    <w:p>
      <w:pPr>
        <w:pStyle w:val="Normal"/>
        <w:rPr/>
      </w:pPr>
      <w:r>
        <w:rPr/>
        <w:tab/>
        <w:t>Similiter quando terminus comparatur ad aliquod extremum, respiciens uocem uel scripturam, est propositio distinguenda, eo quod talis terminus potest habere suppositionem personalem uel materialem. Et isto modo sunt istae distinguendae 'Sortes est nomen', 'homo est uox disyllaba', 'paternitas significat proprietatem Patris'. Nam si paternitas supponat materialiter, sic haec est uera 'paternitas significat proprietatem Patris', quia hoc nomen 'paternitas' significat proprietatem Patris; si autem supponat personaliter, sic est falsa, quia paternitas est proprietas Patris uel est ipse Pater. Et isto modo sunt istae distinguendae 'animal rationale significat quidditatem hominis', 'rationale significat partem hominis',</w:t>
      </w:r>
    </w:p>
    <w:p>
      <w:pPr>
        <w:pStyle w:val="Normal"/>
        <w:rPr/>
      </w:pPr>
      <w:r>
        <w:rPr/>
        <w:tab/>
        <w:t>'homo albus significat aggregatum per accidens', 'homo albus est terminus compositus', et sic de multis talibus.</w:t>
      </w:r>
    </w:p>
    <w:p>
      <w:pPr>
        <w:pStyle w:val="Normal"/>
        <w:rPr/>
      </w:pPr>
      <w:r>
        <w:rPr/>
        <w:tab/>
      </w:r>
    </w:p>
    <w:p>
      <w:pPr>
        <w:pStyle w:val="Normal"/>
        <w:rPr/>
      </w:pPr>
      <w:r>
        <w:rPr/>
        <w:tab/>
      </w:r>
      <w:r>
        <w:rPr>
          <w:lang w:val="fr-FR"/>
        </w:rPr>
        <w:t>'homo albus significat aggregatum per accidens', 'homo albus est terminus compositus', et sic de multis talibus.</w:t>
      </w:r>
    </w:p>
    <w:p>
      <w:pPr>
        <w:pStyle w:val="Normal"/>
        <w:rPr>
          <w:lang w:val="fr-FR"/>
        </w:rPr>
      </w:pPr>
      <w:r>
        <w:rPr>
          <w:lang w:val="fr-FR"/>
        </w:rPr>
        <w:tab/>
        <w:t>Potest igitur dari ista regula quod quando terminus potens habere praedictam triplicem suppositionem comparatur extremo, communi incomplexis uel complexis, siue prolatis siue scriptis, semper terminus potest habere suppositionem materialem uel personalem; et est talis propositio distinguenda. Quando uero comparatur extremo significanti intentionem animae, est distinguenda, eo quod potest habere suppositionem simplicem uel personalem. Quando autem comparatur extremo communi omnibus praedictis, tunc est distinguenda, eo quod potest habere suppositionem personalem, simplicem uel materialem. Et sic est haec distinguenda 'homo praedicatur de pluribus', quia si 'homo' habeat Suppositionem personalem, est falsa, quia tunc denotatur quod aliqua res significata per hunc terminum 'homo'</w:t>
      </w:r>
    </w:p>
    <w:p>
      <w:pPr>
        <w:pStyle w:val="Normal"/>
        <w:rPr>
          <w:lang w:val="fr-FR"/>
        </w:rPr>
      </w:pPr>
      <w:r>
        <w:rPr>
          <w:lang w:val="fr-FR"/>
        </w:rPr>
        <w:tab/>
        <w:t>praedicatur de pluribus. Si habeat suppositionem simplicem uel materialem, siue pro uoce siue pro scripto, est uera, quia tam intentio communis quam uox quam illud quod scribitur praedicatur de pluribus.</w:t>
      </w:r>
    </w:p>
    <w:p>
      <w:pPr>
        <w:pStyle w:val="Normal"/>
        <w:rPr>
          <w:lang w:val="fr-FR"/>
        </w:rPr>
      </w:pPr>
      <w:r>
        <w:rPr>
          <w:lang w:val="fr-FR"/>
        </w:rPr>
        <w:tab/>
      </w:r>
    </w:p>
    <w:p>
      <w:pPr>
        <w:pStyle w:val="Normal"/>
        <w:rPr>
          <w:lang w:val="fr-FR"/>
        </w:rPr>
      </w:pPr>
      <w:r>
        <w:rPr>
          <w:lang w:val="fr-FR"/>
        </w:rPr>
        <w:tab/>
        <w:t>praedicatur de pluribus. Si habeat suppositionem simplicem uel materialem, siue pro uoce siue pro scripto, est uera, quia tam intentio communis quam uox quam illud quod scribitur praedicatur de pluribus.</w:t>
      </w:r>
    </w:p>
    <w:p>
      <w:pPr>
        <w:pStyle w:val="Normal"/>
        <w:rPr>
          <w:lang w:val="fr-FR"/>
        </w:rPr>
      </w:pPr>
      <w:r>
        <w:rPr>
          <w:lang w:val="fr-FR"/>
        </w:rPr>
        <w:tab/>
        <w:t>[1.66. DE OBIECTIONIBUS QUAE FIERI POSSUNT CONTRA PRAEDICTA]</w:t>
      </w:r>
    </w:p>
    <w:p>
      <w:pPr>
        <w:pStyle w:val="Normal"/>
        <w:rPr>
          <w:lang w:val="fr-FR"/>
        </w:rPr>
      </w:pPr>
      <w:r>
        <w:rPr>
          <w:lang w:val="fr-FR"/>
        </w:rPr>
        <w:tab/>
      </w:r>
    </w:p>
    <w:p>
      <w:pPr>
        <w:pStyle w:val="Normal"/>
        <w:rPr>
          <w:lang w:val="fr-FR"/>
        </w:rPr>
      </w:pPr>
      <w:r>
        <w:rPr>
          <w:lang w:val="fr-FR"/>
        </w:rPr>
        <w:tab/>
        <w:t>[1.66. DE OBIECTIONIBUS QUAE FIERI POSSUNT CONTRA PRAEDICTA]</w:t>
      </w:r>
    </w:p>
    <w:p>
      <w:pPr>
        <w:pStyle w:val="Normal"/>
        <w:rPr/>
      </w:pPr>
      <w:r>
        <w:rPr>
          <w:lang w:val="fr-FR"/>
        </w:rPr>
        <w:tab/>
        <w:t xml:space="preserve">Sed contra praedicta potest obici multipliciter. </w:t>
      </w:r>
      <w:r>
        <w:rPr/>
        <w:t>Primo sic. Haec est uera</w:t>
      </w:r>
    </w:p>
    <w:p>
      <w:pPr>
        <w:pStyle w:val="Normal"/>
        <w:rPr/>
      </w:pPr>
      <w:r>
        <w:rPr/>
        <w:tab/>
        <w:t xml:space="preserve">'homo est dignissima creatura creaturarum'. Quaero, quam suppositionem habet li homo? </w:t>
      </w:r>
      <w:r>
        <w:rPr>
          <w:lang w:val="fr-FR"/>
        </w:rPr>
        <w:t xml:space="preserve">Non personalem, quia quaelibet singularis est falsa, igitur habet suppositionem simplicem. </w:t>
      </w:r>
      <w:r>
        <w:rPr/>
        <w:t>Sed si suppositio simplex esset pro intentione animae, illa esset falsa, quia intentio animae non est dignissima creaturarum. Igitur suppositio simplex non est pro intentione animae.</w:t>
      </w:r>
    </w:p>
    <w:p>
      <w:pPr>
        <w:pStyle w:val="Normal"/>
        <w:rPr/>
      </w:pPr>
      <w:r>
        <w:rPr/>
        <w:tab/>
      </w:r>
    </w:p>
    <w:p>
      <w:pPr>
        <w:pStyle w:val="Normal"/>
        <w:rPr/>
      </w:pPr>
      <w:r>
        <w:rPr/>
        <w:tab/>
        <w:t xml:space="preserve">'homo est dignissima creatura creaturarum'. Quaero, quam suppositionem habet li homo? </w:t>
      </w:r>
      <w:r>
        <w:rPr>
          <w:lang w:val="fr-FR"/>
        </w:rPr>
        <w:t xml:space="preserve">Non personalem, quia quaelibet singularis est falsa, igitur habet suppositionem simplicem. </w:t>
      </w:r>
      <w:r>
        <w:rPr/>
        <w:t xml:space="preserve">Sed si suppositio simplex esset pro intentione animae, illa esset falsa, quia intentio animae non est dignissima creaturarum. </w:t>
      </w:r>
      <w:r>
        <w:rPr>
          <w:lang w:val="fr-FR"/>
        </w:rPr>
        <w:t>Igitur suppositio simplex non est pro intentione animae.</w:t>
      </w:r>
    </w:p>
    <w:p>
      <w:pPr>
        <w:pStyle w:val="Normal"/>
        <w:rPr>
          <w:lang w:val="fr-FR"/>
        </w:rPr>
      </w:pPr>
      <w:r>
        <w:rPr>
          <w:lang w:val="fr-FR"/>
        </w:rPr>
        <w:tab/>
        <w:t>Praeterea, haec est uera 'color est primum obiectum uisus'; sed si</w:t>
      </w:r>
    </w:p>
    <w:p>
      <w:pPr>
        <w:pStyle w:val="Normal"/>
        <w:rPr>
          <w:lang w:val="fr-FR"/>
        </w:rPr>
      </w:pPr>
      <w:r>
        <w:rPr>
          <w:lang w:val="fr-FR"/>
        </w:rPr>
        <w:tab/>
        <w:t>'obiectum' habet suppositionem personalem, quaelibet singularis est falsa; igitur habet suppositionem simplicem. Sed si supponeret pro intentione animae, illa esset falsa, quia nulla intentio animae est primum obiectum uisus, quia nulla intentio uidetur; igitur suppositio simplex non est pro intentione animae.</w:t>
      </w:r>
    </w:p>
    <w:p>
      <w:pPr>
        <w:pStyle w:val="Normal"/>
        <w:rPr>
          <w:lang w:val="fr-FR"/>
        </w:rPr>
      </w:pPr>
      <w:r>
        <w:rPr>
          <w:lang w:val="fr-FR"/>
        </w:rPr>
        <w:tab/>
      </w:r>
    </w:p>
    <w:p>
      <w:pPr>
        <w:pStyle w:val="Normal"/>
        <w:rPr>
          <w:lang w:val="fr-FR"/>
        </w:rPr>
      </w:pPr>
      <w:r>
        <w:rPr>
          <w:lang w:val="fr-FR"/>
        </w:rPr>
        <w:tab/>
        <w:t>'obiectum' habet suppositionem personalem, quaelibet singularis est falsa; igitur habet suppositionem simplicem. Sed si supponeret pro intentione animae, illa esset falsa, quia nulla intentio animae est primum obiectum uisus, quia nulla intentio uidetur; igitur suppositio simplex non est pro intentione animae.</w:t>
      </w:r>
    </w:p>
    <w:p>
      <w:pPr>
        <w:pStyle w:val="Normal"/>
        <w:rPr/>
      </w:pPr>
      <w:r>
        <w:rPr>
          <w:lang w:val="fr-FR"/>
        </w:rPr>
        <w:tab/>
      </w:r>
      <w:r>
        <w:rPr/>
        <w:t>Similiter, ista est uera 'homo est primo risibilis'; et non pro re singulari nec pro intentione animae; igitur pro aliquo alio.</w:t>
      </w:r>
    </w:p>
    <w:p>
      <w:pPr>
        <w:pStyle w:val="Normal"/>
        <w:rPr/>
      </w:pPr>
      <w:r>
        <w:rPr/>
        <w:tab/>
      </w:r>
    </w:p>
    <w:p>
      <w:pPr>
        <w:pStyle w:val="Normal"/>
        <w:rPr/>
      </w:pPr>
      <w:r>
        <w:rPr/>
        <w:tab/>
        <w:t>Similiter, ista est uera 'homo est primo risibilis'; et non pro re singulari nec pro intentione animae; igitur pro aliquo alio.</w:t>
      </w:r>
    </w:p>
    <w:p>
      <w:pPr>
        <w:pStyle w:val="Normal"/>
        <w:rPr/>
      </w:pPr>
      <w:r>
        <w:rPr/>
        <w:tab/>
        <w:t xml:space="preserve">Idem potest argui de istis 'ens est primo unum', 'Deus est primo persona', quia quaelibet talis est uera, et non pro re singulari nec pro intentione animae, igitur pro aliquo alio. </w:t>
      </w:r>
      <w:r>
        <w:rPr>
          <w:lang w:val="fr-FR"/>
        </w:rPr>
        <w:t>Et tamen subiectum habet suppositionem simplicem, igitur suppositio simplex non est pro intentione animae.</w:t>
      </w:r>
    </w:p>
    <w:p>
      <w:pPr>
        <w:pStyle w:val="Normal"/>
        <w:rPr>
          <w:lang w:val="fr-FR"/>
        </w:rPr>
      </w:pPr>
      <w:r>
        <w:rPr>
          <w:lang w:val="fr-FR"/>
        </w:rPr>
        <w:tab/>
      </w:r>
    </w:p>
    <w:p>
      <w:pPr>
        <w:pStyle w:val="Normal"/>
        <w:rPr>
          <w:lang w:val="fr-FR"/>
        </w:rPr>
      </w:pPr>
      <w:r>
        <w:rPr>
          <w:lang w:val="fr-FR"/>
        </w:rPr>
        <w:tab/>
        <w:t>Idem potest argui de istis 'ens est primo unum', 'Deus est primo persona', quia quaelibet talis est uera, et non pro re singulari nec pro intentione animae, igitur pro aliquo alio. Et tamen subiectum habet suppositionem simplicem, igitur suppositio simplex non est pro intentione animae.</w:t>
      </w:r>
    </w:p>
    <w:p>
      <w:pPr>
        <w:pStyle w:val="Normal"/>
        <w:rPr>
          <w:lang w:val="fr-FR"/>
        </w:rPr>
      </w:pPr>
      <w:r>
        <w:rPr>
          <w:lang w:val="fr-FR"/>
        </w:rPr>
        <w:tab/>
        <w:t>Praeterea, uox non praedicatur de uoce nec intentio de intentione, quia tunc quaelibet propositio talis 'homo est animal' esset simpliciter falsa.</w:t>
      </w:r>
    </w:p>
    <w:p>
      <w:pPr>
        <w:pStyle w:val="Normal"/>
        <w:rPr>
          <w:lang w:val="fr-FR"/>
        </w:rPr>
      </w:pPr>
      <w:r>
        <w:rPr>
          <w:lang w:val="fr-FR"/>
        </w:rPr>
        <w:tab/>
      </w:r>
    </w:p>
    <w:p>
      <w:pPr>
        <w:pStyle w:val="Normal"/>
        <w:rPr>
          <w:lang w:val="fr-FR"/>
        </w:rPr>
      </w:pPr>
      <w:r>
        <w:rPr>
          <w:lang w:val="fr-FR"/>
        </w:rPr>
        <w:tab/>
        <w:t>Praeterea, uox non praedicatur de uoce nec intentio de intentione, quia tunc quaelibet propositio talis 'homo est animal' esset simpliciter falsa.</w:t>
      </w:r>
    </w:p>
    <w:p>
      <w:pPr>
        <w:pStyle w:val="Normal"/>
        <w:rPr>
          <w:lang w:val="fr-FR"/>
        </w:rPr>
      </w:pPr>
      <w:r>
        <w:rPr>
          <w:lang w:val="fr-FR"/>
        </w:rPr>
        <w:tab/>
        <w:t>Ad primum istorum est dicendum quod opinio dicentium quod in ista 'homo est dignissima creaturarum' subiectum habet suppositionem simplicem, est simpliciter falsa; immo 'homo' habet tantum suppositionem personalem in ista.</w:t>
      </w:r>
    </w:p>
    <w:p>
      <w:pPr>
        <w:pStyle w:val="Normal"/>
        <w:rPr>
          <w:lang w:val="fr-FR"/>
        </w:rPr>
      </w:pPr>
      <w:r>
        <w:rPr>
          <w:lang w:val="fr-FR"/>
        </w:rPr>
        <w:tab/>
      </w:r>
    </w:p>
    <w:p>
      <w:pPr>
        <w:pStyle w:val="Normal"/>
        <w:rPr>
          <w:lang w:val="fr-FR"/>
        </w:rPr>
      </w:pPr>
      <w:r>
        <w:rPr>
          <w:lang w:val="fr-FR"/>
        </w:rPr>
        <w:tab/>
        <w:t>Ad primum istorum est dicendum quod opinio dicentium quod in ista 'homo est dignissima creaturarum' subiectum habet suppositionem simplicem, est simpliciter falsa; immo 'homo' habet tantum suppositionem personalem in ista.</w:t>
      </w:r>
    </w:p>
    <w:p>
      <w:pPr>
        <w:pStyle w:val="Normal"/>
        <w:rPr>
          <w:lang w:val="fr-FR"/>
        </w:rPr>
      </w:pPr>
      <w:r>
        <w:rPr>
          <w:lang w:val="fr-FR"/>
        </w:rPr>
        <w:tab/>
        <w:t>Nec ratio eorum ualet, sed est contra eos, nam probant quod si 'homo'</w:t>
      </w:r>
    </w:p>
    <w:p>
      <w:pPr>
        <w:pStyle w:val="Normal"/>
        <w:rPr/>
      </w:pPr>
      <w:r>
        <w:rPr>
          <w:lang w:val="fr-FR"/>
        </w:rPr>
        <w:tab/>
        <w:t xml:space="preserve">haberet suppositionem personalem quod tunc esset falsa, quia quaelibet singularis est falsa. </w:t>
      </w:r>
      <w:r>
        <w:rPr/>
        <w:t xml:space="preserve">Sed ista ratio est contra ipsos, quia si 'homo' stet simpliciter in ista et non pro aliquo singulari, igitur pro aliquo alio, et per consequens illud esset dignissima creaturarum. </w:t>
      </w:r>
      <w:r>
        <w:rPr>
          <w:lang w:val="fr-FR"/>
        </w:rPr>
        <w:t>Sed hoc est falsum, quia tunc esset nobilius omni homine. Quod est manifeste contra eos, quia numquam commune uel species est nobilius suo singulari, cum secundum modum eorum loquendi inferius semper includat suum superius et plus. Igitur illa forma communis, cum sit pars istius hominis, non est nobilior isto homine. Et ita si subiectum in ista 'homo est dignissima creaturarum'</w:t>
      </w:r>
    </w:p>
    <w:p>
      <w:pPr>
        <w:pStyle w:val="Normal"/>
        <w:rPr/>
      </w:pPr>
      <w:r>
        <w:rPr>
          <w:lang w:val="fr-FR"/>
        </w:rPr>
        <w:tab/>
      </w:r>
      <w:r>
        <w:rPr/>
        <w:t>supponeret pro aliquo alio ab homine singulari, ipsa esset simpliciter falsa.</w:t>
      </w:r>
    </w:p>
    <w:p>
      <w:pPr>
        <w:pStyle w:val="Normal"/>
        <w:rPr/>
      </w:pPr>
      <w:r>
        <w:rPr/>
        <w:tab/>
      </w:r>
    </w:p>
    <w:p>
      <w:pPr>
        <w:pStyle w:val="Normal"/>
        <w:rPr/>
      </w:pPr>
      <w:r>
        <w:rPr/>
        <w:tab/>
        <w:t>supponeret pro aliquo alio ab homine singulari, ipsa esset simpliciter falsa.</w:t>
      </w:r>
    </w:p>
    <w:p>
      <w:pPr>
        <w:pStyle w:val="Normal"/>
        <w:rPr/>
      </w:pPr>
      <w:r>
        <w:rPr/>
        <w:tab/>
      </w:r>
      <w:r>
        <w:rPr>
          <w:lang w:val="fr-FR"/>
        </w:rPr>
        <w:t>Ideo dicendum est quod 'homo' supponit personaliter, et est de uirtute sermonis falsa, quia quaelibet singularis est falsa. Tamen secundum intentionem ponentium eam uera est, quia non intendunt quod homo sit nobilior omni creatura uniuersaliter, sed quod sit nobilior omni creatura quae non est homo. Et hoc est uerum inter creaturas corporales, non autem est uerum de substantiis intellectualibus. Et ita est frequenter quod propositiones authenticae et magistrales sunt falsae de uirtute sermonis, et uerae in sensu in quo fiunt, hoc est, illi intendebant per eas ueras propositiones. Et ita est de ista.</w:t>
      </w:r>
    </w:p>
    <w:p>
      <w:pPr>
        <w:pStyle w:val="Normal"/>
        <w:rPr>
          <w:lang w:val="fr-FR"/>
        </w:rPr>
      </w:pPr>
      <w:r>
        <w:rPr>
          <w:lang w:val="fr-FR"/>
        </w:rPr>
        <w:tab/>
      </w:r>
    </w:p>
    <w:p>
      <w:pPr>
        <w:pStyle w:val="Normal"/>
        <w:rPr>
          <w:lang w:val="fr-FR"/>
        </w:rPr>
      </w:pPr>
      <w:r>
        <w:rPr>
          <w:lang w:val="fr-FR"/>
        </w:rPr>
        <w:tab/>
        <w:t>Ideo dicendum est quod 'homo' supponit personaliter, et est de uirtute sermonis falsa, quia quaelibet singularis est falsa. Tamen secundum intentionem ponentium eam uera est, quia non intendunt quod homo sit nobilior omni creatura uniuersaliter, sed quod sit nobilior omni creatura quae non est homo. Et hoc est uerum inter creaturas corporales, non autem est uerum de substantiis intellectualibus. Et ita est frequenter quod propositiones authenticae et magistrales sunt falsae de uirtute sermonis, et uerae in sensu in quo fiunt, hoc est, illi intendebant per eas ueras propositiones. Et ita est de ista.</w:t>
      </w:r>
    </w:p>
    <w:p>
      <w:pPr>
        <w:pStyle w:val="Normal"/>
        <w:rPr>
          <w:lang w:val="fr-FR"/>
        </w:rPr>
      </w:pPr>
      <w:r>
        <w:rPr>
          <w:lang w:val="fr-FR"/>
        </w:rPr>
        <w:tab/>
        <w:t>Ad secundum dicendum quod omnes tales 'color est primum obiectum uisus',</w:t>
      </w:r>
    </w:p>
    <w:p>
      <w:pPr>
        <w:pStyle w:val="Normal"/>
        <w:rPr>
          <w:lang w:val="fr-FR"/>
        </w:rPr>
      </w:pPr>
      <w:r>
        <w:rPr>
          <w:lang w:val="fr-FR"/>
        </w:rPr>
        <w:tab/>
        <w:t>'homo est primo risibilis', 'ens est prmio unum'; similiter 'homo est primo animal rationale', 'triangulus habet primo tres angulos', 'sonus est primum et adaequatum obiectu auditus', et ceterae tales multae, sunt simpliciter falsae de uirtute sermonis, tamen illae quas Philosophus intendebat per istas sunt uerae.</w:t>
      </w:r>
    </w:p>
    <w:p>
      <w:pPr>
        <w:pStyle w:val="Normal"/>
        <w:rPr>
          <w:lang w:val="fr-FR"/>
        </w:rPr>
      </w:pPr>
      <w:r>
        <w:rPr>
          <w:lang w:val="fr-FR"/>
        </w:rPr>
        <w:tab/>
      </w:r>
    </w:p>
    <w:p>
      <w:pPr>
        <w:pStyle w:val="Normal"/>
        <w:rPr>
          <w:lang w:val="fr-FR"/>
        </w:rPr>
      </w:pPr>
      <w:r>
        <w:rPr>
          <w:lang w:val="fr-FR"/>
        </w:rPr>
        <w:tab/>
        <w:t>'homo est primo risibilis', 'ens est prmio unum'; similiter 'homo est primo animal rationale', 'triangulus habet primo tres angulos', 'sonus est primum et adaequatum obiectu auditus', et ceterae tales multae, sunt simpliciter falsae de uirtute sermonis, tamen illae quas Philosophus intendebat per istas sunt uerae.</w:t>
      </w:r>
    </w:p>
    <w:p>
      <w:pPr>
        <w:pStyle w:val="Normal"/>
        <w:rPr>
          <w:lang w:val="fr-FR"/>
        </w:rPr>
      </w:pPr>
      <w:r>
        <w:rPr>
          <w:lang w:val="fr-FR"/>
        </w:rPr>
        <w:tab/>
        <w:t>Unde sciendum quod sicut frequenter Philosophus et alii accipiunt concretum pro abstracto et e conuerso, similiter aliquando accipiunt plurale pro singulari et e conuerso, ita frequenter accipiunt actum exercitum pro actu signato et e conuerso. Est autem actus exercitus qui importatur per hoc uerbum 'est', uel aliquod huiusmodi, quod non tantum significat aliquid praedicari de aliquo sed exercet, praedicando unum de alio, sic dicendo 'homo est animal', 'homo currit', 'homo disputat', et sic de aliis. Actus autem signatus est ille qui importatur per hoc uerbum</w:t>
      </w:r>
    </w:p>
    <w:p>
      <w:pPr>
        <w:pStyle w:val="Normal"/>
        <w:rPr>
          <w:lang w:val="fr-FR"/>
        </w:rPr>
      </w:pPr>
      <w:r>
        <w:rPr>
          <w:lang w:val="fr-FR"/>
        </w:rPr>
        <w:tab/>
        <w:t>'praedicari' uel 'subici' uel 'uerificari' uel 'competere' uel huiusmodi, quae idem significant. Verbi gratia sic dicendo 'animal praedicatur de homine', hic non praedicatur animal de homine, quia in ista propositione animal subicitur et non praedicatur, et ideo est actus signatus. Et non est idem dicere 'animal praedicatur de homine' et 'homo est animal', quia una est multiplex et alia non. Sicut non est idem dicere quod genus praedicatur de hoc communi 'homo' et quod hoc commune 'homo' est genus. Nec est idem dicere 'genus praedicatur de specie' uel 'haec uox</w:t>
      </w:r>
    </w:p>
    <w:p>
      <w:pPr>
        <w:pStyle w:val="Normal"/>
        <w:rPr>
          <w:lang w:val="fr-FR"/>
        </w:rPr>
      </w:pPr>
      <w:r>
        <w:rPr>
          <w:lang w:val="fr-FR"/>
        </w:rPr>
        <w:tab/>
        <w:t>'animal' praedicatur de hac uoce 'homo" et 'species est genus' uel 'haec uox 'homo' est haec uox 'animal", nam prmtae duae sunt uerae et secundae duae sunt falsae. Et tamen hoc non obstante Philosophus accipit aliquando actum exercitum pro actu signato et aliquando e conuerso, et ita faciunt multi alii. Et hoc facit multos incidere in errores.</w:t>
      </w:r>
    </w:p>
    <w:p>
      <w:pPr>
        <w:pStyle w:val="Normal"/>
        <w:rPr>
          <w:lang w:val="fr-FR"/>
        </w:rPr>
      </w:pPr>
      <w:r>
        <w:rPr>
          <w:lang w:val="fr-FR"/>
        </w:rPr>
        <w:tab/>
      </w:r>
    </w:p>
    <w:p>
      <w:pPr>
        <w:pStyle w:val="Normal"/>
        <w:rPr>
          <w:lang w:val="fr-FR"/>
        </w:rPr>
      </w:pPr>
      <w:r>
        <w:rPr>
          <w:lang w:val="fr-FR"/>
        </w:rPr>
        <w:tab/>
        <w:t>'animal' praedicatur de hac uoce 'homo" et 'species est genus' uel 'haec uox 'homo' est haec uox 'animal", nam prmtae duae sunt uerae et secundae duae sunt falsae. Et tamen hoc non obstante Philosophus accipit aliquando actum exercitum pro actu signato et aliquando e conuerso, et ita faciunt multi alii. Et hoc facit multos incidere in errores.</w:t>
      </w:r>
    </w:p>
    <w:p>
      <w:pPr>
        <w:pStyle w:val="Normal"/>
        <w:rPr>
          <w:lang w:val="fr-FR"/>
        </w:rPr>
      </w:pPr>
      <w:r>
        <w:rPr>
          <w:lang w:val="fr-FR"/>
        </w:rPr>
        <w:tab/>
        <w:t>Et ita est in proposito. Nam ista propositio 'homo est primo risibilis', accipiendo 'primo' sicut accipit Plilosophus I Posteriorum, est ita falsa sicut ista 'species est genus', sed tamen actus signatus, in cuius loco ponitur, est simpliciter uerus. Sicut haec est uera 'de homine pradicatur primo hoc praedicatum 'risibile "; et in isto actu signato tam 'homo'</w:t>
      </w:r>
    </w:p>
    <w:p>
      <w:pPr>
        <w:pStyle w:val="Normal"/>
        <w:rPr>
          <w:lang w:val="fr-FR"/>
        </w:rPr>
      </w:pPr>
      <w:r>
        <w:rPr>
          <w:lang w:val="fr-FR"/>
        </w:rPr>
        <w:tab/>
        <w:t>quam 'risibile' supponit simpliciter pro intentione animae, nam de hac intentione animae praedicatur primo 'risibile', non tamen pro se sed pro singularibus. Et debet iste actus sic exerceri 'omnis homo est risibilis, et nihil aliud ab homine est risibile'; et ita in isto actu signato 'homo'</w:t>
      </w:r>
    </w:p>
    <w:p>
      <w:pPr>
        <w:pStyle w:val="Normal"/>
        <w:rPr/>
      </w:pPr>
      <w:r>
        <w:rPr>
          <w:lang w:val="fr-FR"/>
        </w:rPr>
        <w:tab/>
        <w:t xml:space="preserve">supponit simpliciter et pro intentione. Sed in actu exercito correspondente 'homo' supponit personaliter et pro rebus singularibus, quia nulla res potest ridere nisi res singularis. </w:t>
      </w:r>
      <w:r>
        <w:rPr/>
        <w:t xml:space="preserve">Et ideo in actu signato bene ponitur hoc incomplexum 'primo', sed in actu exercito correspondente non debet poni 'primo'. Et quia 'primo' dicit idem quod praedicari de aliquo uniuersaliter et de nullo nisi de quo illud praedicatur, ideo tali actui signato debent correspondere duo actus exerciti. </w:t>
      </w:r>
      <w:r>
        <w:rPr>
          <w:lang w:val="fr-FR"/>
        </w:rPr>
        <w:t>Sic est de ista</w:t>
      </w:r>
    </w:p>
    <w:p>
      <w:pPr>
        <w:pStyle w:val="Normal"/>
        <w:rPr/>
      </w:pPr>
      <w:r>
        <w:rPr>
          <w:lang w:val="fr-FR"/>
        </w:rPr>
        <w:tab/>
        <w:t xml:space="preserve">'sonus est primum obiectum et adequatum auditus'. Nam falsa est de uirtute sermonis, quia aut 'sonus' Supponit pro re singulari aut pro re communi; si pro re singulari, tunc est falsa, quia quaelibet singularis est falsa; si pro re communi, tunc adhuc est falsa, quia secundum istos nulla res communis apprehenditur a sensu, et ideo est simpliciter falsa de uirtute sermonis. Tamen forte secundum communiter loquentes et bene intelligentes per istam intelligitur unus actus signatus, et est iste 'de sono praedicatur primo esse apprehensibile ab auditu', quia de hoc communi praedicatur primo tale praedicatum. </w:t>
      </w:r>
      <w:r>
        <w:rPr/>
        <w:t>Non tamen pro se sed pro singularibus, quia in tali propositione ubi subicitur hoc commune 'sonus' et praedicatur hoc praedicatum 'apprehensibile a potentia auditiua', 'sonus' non supponit pro se et simpliciter, sed supponit pro singularibus. Sicut in ista 'omnis sonus est apprehensibilis a potentia auditiua' subicitur hoc commune</w:t>
      </w:r>
    </w:p>
    <w:p>
      <w:pPr>
        <w:pStyle w:val="Normal"/>
        <w:rPr/>
      </w:pPr>
      <w:r>
        <w:rPr/>
        <w:tab/>
        <w:t>'sonus', et tamen non pro se sed pro singularibus. Et ita in actu signato</w:t>
      </w:r>
    </w:p>
    <w:p>
      <w:pPr>
        <w:pStyle w:val="Normal"/>
        <w:rPr/>
      </w:pPr>
      <w:r>
        <w:rPr/>
        <w:tab/>
        <w:t>'sonus' supponit simpliciter et pro intentione animae, sed in actu exercito utroque supponit personaliter et pro singularibus, hoc est pro suis significatis.</w:t>
      </w:r>
    </w:p>
    <w:p>
      <w:pPr>
        <w:pStyle w:val="Normal"/>
        <w:rPr/>
      </w:pPr>
      <w:r>
        <w:rPr/>
        <w:tab/>
      </w:r>
    </w:p>
    <w:p>
      <w:pPr>
        <w:pStyle w:val="Normal"/>
        <w:rPr/>
      </w:pPr>
      <w:r>
        <w:rPr/>
        <w:tab/>
      </w:r>
      <w:r>
        <w:rPr>
          <w:lang w:val="fr-FR"/>
        </w:rPr>
        <w:t>'sonus' supponit simpliciter et pro intentione animae, sed in actu exercito utroque supponit personaliter et pro singularibus, hoc est pro suis significatis.</w:t>
      </w:r>
    </w:p>
    <w:p>
      <w:pPr>
        <w:pStyle w:val="Normal"/>
        <w:rPr>
          <w:lang w:val="fr-FR"/>
        </w:rPr>
      </w:pPr>
      <w:r>
        <w:rPr>
          <w:lang w:val="fr-FR"/>
        </w:rPr>
        <w:tab/>
        <w:t>Exemplum de praedictis est manifestum in theologia. Nam haec est uera</w:t>
      </w:r>
    </w:p>
    <w:p>
      <w:pPr>
        <w:pStyle w:val="Normal"/>
        <w:rPr>
          <w:lang w:val="fr-FR"/>
        </w:rPr>
      </w:pPr>
      <w:r>
        <w:rPr>
          <w:lang w:val="fr-FR"/>
        </w:rPr>
        <w:tab/>
        <w:t>'substantia intellectualis completa, non dependens ad aliud suppositum, est primo persona' eadem ratione qua ista est uera 'homo est primo risibilis', quia eadem ratio est de una et de alia. Tunc quaero: aut subiectum istius propositionis supponit personaliter et pro singularibus, et tunc est falsa, quia quaelibet singularis est falsa; patet inductiue. Aut supponit simpliciter et pro forma communi, et tunc est falsa, quia nulla forma communis, nec primo nec non primo, est persona, quia omni communi -- etiam secundum eos -- repugnat ratio personae. Idem est de istis 'singulare est primo unum numero', 'indiuiduum primo distinguitur a communi', et sic de multis talibus, quae falsae sunt de uirtute sermonis, et tamen actus signati correspondentes sunt ueri.</w:t>
      </w:r>
    </w:p>
    <w:p>
      <w:pPr>
        <w:pStyle w:val="Normal"/>
        <w:rPr>
          <w:lang w:val="fr-FR"/>
        </w:rPr>
      </w:pPr>
      <w:r>
        <w:rPr>
          <w:lang w:val="fr-FR"/>
        </w:rPr>
        <w:tab/>
      </w:r>
    </w:p>
    <w:p>
      <w:pPr>
        <w:pStyle w:val="Normal"/>
        <w:rPr>
          <w:lang w:val="fr-FR"/>
        </w:rPr>
      </w:pPr>
      <w:r>
        <w:rPr>
          <w:lang w:val="fr-FR"/>
        </w:rPr>
        <w:tab/>
        <w:t>'substantia intellectualis completa, non dependens ad aliud suppositum, est primo persona' eadem ratione qua ista est uera 'homo est primo risibilis', quia eadem ratio est de una et de alia. Tunc quaero: aut subiectum istius propositionis supponit personaliter et pro singularibus, et tunc est falsa, quia quaelibet singularis est falsa; patet inductiue. Aut supponit simpliciter et pro forma communi, et tunc est falsa, quia nulla forma communis, nec primo nec non primo, est persona, quia omni communi -- etiam secundum eos -- repugnat ratio personae. Idem est de istis 'singulare est primo unum numero', 'indiuiduum primo distinguitur a communi', et sic de multis talibus, quae falsae sunt de uirtute sermonis, et tamen actus signati correspondentes sunt ueri.</w:t>
      </w:r>
    </w:p>
    <w:p>
      <w:pPr>
        <w:pStyle w:val="Normal"/>
        <w:rPr>
          <w:lang w:val="fr-FR"/>
        </w:rPr>
      </w:pPr>
      <w:r>
        <w:rPr>
          <w:lang w:val="fr-FR"/>
        </w:rPr>
        <w:tab/>
        <w:t>Ideo dicendum est, sicut prius, quod suppositio simplex est quando terminus supponit pro intentione animae, quae est communis per praedicationem pluribus, aliquando autem est propria uni. Et huius ratio est quia nihil est a parte rei quin sit simpliciter singulare.</w:t>
      </w:r>
    </w:p>
    <w:p>
      <w:pPr>
        <w:pStyle w:val="Normal"/>
        <w:rPr>
          <w:lang w:val="fr-FR"/>
        </w:rPr>
      </w:pPr>
      <w:r>
        <w:rPr>
          <w:lang w:val="fr-FR"/>
        </w:rPr>
        <w:tab/>
      </w:r>
    </w:p>
    <w:p>
      <w:pPr>
        <w:pStyle w:val="Normal"/>
        <w:rPr>
          <w:lang w:val="fr-FR"/>
        </w:rPr>
      </w:pPr>
      <w:r>
        <w:rPr>
          <w:lang w:val="fr-FR"/>
        </w:rPr>
        <w:tab/>
        <w:t>Ideo dicendum est, sicut prius, quod suppositio simplex est quando terminus supponit pro intentione animae, quae est communis per praedicationem pluribus, aliquando autem est propria uni. Et huius ratio est quia nihil est a parte rei quin sit simpliciter singulare.</w:t>
      </w:r>
    </w:p>
    <w:p>
      <w:pPr>
        <w:pStyle w:val="Normal"/>
        <w:rPr/>
      </w:pPr>
      <w:r>
        <w:rPr>
          <w:lang w:val="fr-FR"/>
        </w:rPr>
        <w:tab/>
        <w:t xml:space="preserve">Unde error istorum omnium qui credebant aliquid esse in re praeter singulare et quod humanitas, quae est distincta a singularibus, est aliquid in indiuiduis et de essentia eorum, induxit eos in istos errores et multos alios logicales. Hoc tamen ad Iogicum non pertinet considerare, sicut dicit Porphyrius in prologo, sed logicus tantum habet dicere quod suppositio simplex non est pro suo significato; sed quando terminus est communis habet dicere quod suppositio simplex est pro aliquo communi suis significatis. </w:t>
      </w:r>
      <w:r>
        <w:rPr/>
        <w:t>Utrum autem illud commune sit in re uel non, ad eum non pertinet.</w:t>
      </w:r>
    </w:p>
    <w:p>
      <w:pPr>
        <w:pStyle w:val="Normal"/>
        <w:rPr/>
      </w:pPr>
      <w:r>
        <w:rPr/>
        <w:tab/>
      </w:r>
    </w:p>
    <w:p>
      <w:pPr>
        <w:pStyle w:val="Normal"/>
        <w:rPr/>
      </w:pPr>
      <w:r>
        <w:rPr/>
        <w:tab/>
        <w:t>Unde error istorum omnium qui credebant aliquid esse in re praeter singulare et quod humanitas, quae est distincta a singularibus, est aliquid in indiuiduis et de essentia eorum, induxit eos in istos errores et multos alios logicales. Hoc tamen ad Iogicum non pertinet considerare, sicut dicit Porphyrius in prologo, sed logicus tantum habet dicere quod suppositio simplex non est pro suo significato; sed quando terminus est communis habet dicere quod suppositio simplex est pro aliquo communi suis significatis. Utrum autem illud commune sit in re uel non, ad eum non pertinet.</w:t>
      </w:r>
    </w:p>
    <w:p>
      <w:pPr>
        <w:pStyle w:val="Normal"/>
        <w:rPr/>
      </w:pPr>
      <w:r>
        <w:rPr/>
        <w:tab/>
        <w:t>Ad tertium dicendum est quod uox praedicatur de uoce et similiter intentio de intentione, non tamen pro se sed pro re. Et ideo per talem propositionem 'homo est animal', quamuis uox praedicetur de uoce uel intentio de intentione, non denotatur quod una uox sit alia uel quod una intentio sit alia, sed denotatur quod illud pro quo stat uel supponit subiectum sit illud pro quo stat uel supponit praedicatum.</w:t>
      </w:r>
    </w:p>
    <w:p>
      <w:pPr>
        <w:pStyle w:val="Normal"/>
        <w:rPr/>
      </w:pPr>
      <w:r>
        <w:rPr/>
        <w:tab/>
      </w:r>
    </w:p>
    <w:p>
      <w:pPr>
        <w:pStyle w:val="Normal"/>
        <w:rPr/>
      </w:pPr>
      <w:r>
        <w:rPr/>
        <w:tab/>
        <w:t>Ad tertium dicendum est quod uox praedicatur de uoce et similiter intentio de intentione, non tamen pro se sed pro re. Et ideo per talem propositionem 'homo est animal', quamuis uox praedicetur de uoce uel intentio de intentione, non denotatur quod una uox sit alia uel quod una intentio sit alia, sed denotatur quod illud pro quo stat uel supponit subiectum sit illud pro quo stat uel supponit praedicatum.</w:t>
      </w:r>
    </w:p>
    <w:p>
      <w:pPr>
        <w:pStyle w:val="Normal"/>
        <w:rPr/>
      </w:pPr>
      <w:r>
        <w:rPr/>
        <w:tab/>
        <w:t xml:space="preserve">Si autem adhuc obiciatur contra praedicta quod haec est uera 'piper uenditur hic et Romae', et tamen nulla singularis est uera. </w:t>
      </w:r>
      <w:r>
        <w:rPr>
          <w:lang w:val="fr-FR"/>
        </w:rPr>
        <w:t>Et non est uera nisi secundum quod 'piper' supponit simpliciter; et non pro intentione; igitur suppositio simplex non est pro intentione:</w:t>
      </w:r>
    </w:p>
    <w:p>
      <w:pPr>
        <w:pStyle w:val="Normal"/>
        <w:rPr>
          <w:lang w:val="fr-FR"/>
        </w:rPr>
      </w:pPr>
      <w:r>
        <w:rPr>
          <w:lang w:val="fr-FR"/>
        </w:rPr>
        <w:tab/>
      </w:r>
    </w:p>
    <w:p>
      <w:pPr>
        <w:pStyle w:val="Normal"/>
        <w:rPr>
          <w:lang w:val="fr-FR"/>
        </w:rPr>
      </w:pPr>
      <w:r>
        <w:rPr>
          <w:lang w:val="fr-FR"/>
        </w:rPr>
        <w:tab/>
        <w:t>Si autem adhuc obiciatur contra praedicta quod haec est uera 'piper uenditur hic et Romae', et tamen nulla singularis est uera. Et non est uera nisi secundum quod 'piper' supponit simpliciter; et non pro intentione; igitur suppositio simplex non est pro intentione:</w:t>
      </w:r>
    </w:p>
    <w:p>
      <w:pPr>
        <w:pStyle w:val="Normal"/>
        <w:rPr>
          <w:lang w:val="fr-FR"/>
        </w:rPr>
      </w:pPr>
      <w:r>
        <w:rPr>
          <w:lang w:val="fr-FR"/>
        </w:rPr>
        <w:tab/>
        <w:t>Dicendum quod ista propositio si sit de copulato extremo est simpliciter falsa, quia quaelibet singularis est falsa. Etiam secundum quod habet suppositionem simplicem est falsa, quia nullus uult emere illud commune</w:t>
      </w:r>
    </w:p>
    <w:p>
      <w:pPr>
        <w:pStyle w:val="Normal"/>
        <w:rPr>
          <w:lang w:val="fr-FR"/>
        </w:rPr>
      </w:pPr>
      <w:r>
        <w:rPr>
          <w:lang w:val="fr-FR"/>
        </w:rPr>
        <w:tab/>
        <w:t>'piper', siue sit in re extra siue in anima, sed quilibet intendit emere aliquam rem singularem quam non habet. Sed illa propositio uera est si sit copulatiua, scilicet ista 'piper uenditur hic et piper uenditur Romae', quia ambae partes sunt uerae pro diuersis singularibus. Unde non plus est ista uera 'piper uenditur hic et Romae' quam ista 'piper singulare uenditur hic et Romae'.</w:t>
      </w:r>
    </w:p>
    <w:p>
      <w:pPr>
        <w:pStyle w:val="Normal"/>
        <w:rPr>
          <w:lang w:val="fr-FR"/>
        </w:rPr>
      </w:pPr>
      <w:r>
        <w:rPr>
          <w:lang w:val="fr-FR"/>
        </w:rPr>
        <w:tab/>
      </w:r>
    </w:p>
    <w:p>
      <w:pPr>
        <w:pStyle w:val="Normal"/>
        <w:rPr>
          <w:lang w:val="fr-FR"/>
        </w:rPr>
      </w:pPr>
      <w:r>
        <w:rPr>
          <w:lang w:val="fr-FR"/>
        </w:rPr>
        <w:tab/>
        <w:t>'piper', siue sit in re extra siue in anima, sed quilibet intendit emere aliquam rem singularem quam non habet. Sed illa propositio uera est si sit copulatiua, scilicet ista 'piper uenditur hic et piper uenditur Romae', quia ambae partes sunt uerae pro diuersis singularibus. Unde non plus est ista uera 'piper uenditur hic et Romae' quam ista 'piper singulare uenditur hic et Romae'.</w:t>
      </w:r>
    </w:p>
    <w:p>
      <w:pPr>
        <w:pStyle w:val="Normal"/>
        <w:rPr/>
      </w:pPr>
      <w:r>
        <w:rPr>
          <w:lang w:val="fr-FR"/>
        </w:rPr>
        <w:tab/>
        <w:tab/>
        <w:t xml:space="preserve">       </w:t>
      </w:r>
      <w:r>
        <w:rPr/>
        <w:t>[1.67. DE SUPPOSITIONE MATERIALI IN SPECIALI]</w:t>
      </w:r>
    </w:p>
    <w:p>
      <w:pPr>
        <w:pStyle w:val="Normal"/>
        <w:rPr/>
      </w:pPr>
      <w:r>
        <w:rPr/>
        <w:tab/>
      </w:r>
    </w:p>
    <w:p>
      <w:pPr>
        <w:pStyle w:val="Normal"/>
        <w:rPr/>
      </w:pPr>
      <w:r>
        <w:rPr/>
        <w:tab/>
        <w:tab/>
        <w:t xml:space="preserve">       [1.67. DE SUPPOSITIONE MATERIALI IN SPECIALI]</w:t>
      </w:r>
    </w:p>
    <w:p>
      <w:pPr>
        <w:pStyle w:val="Normal"/>
        <w:rPr/>
      </w:pPr>
      <w:r>
        <w:rPr/>
        <w:tab/>
        <w:t>Praemissa diuisione suppositionis dicendum est de membris in speciali, et primo de suppositione materiali.</w:t>
      </w:r>
    </w:p>
    <w:p>
      <w:pPr>
        <w:pStyle w:val="Normal"/>
        <w:rPr/>
      </w:pPr>
      <w:r>
        <w:rPr/>
        <w:tab/>
      </w:r>
    </w:p>
    <w:p>
      <w:pPr>
        <w:pStyle w:val="Normal"/>
        <w:rPr/>
      </w:pPr>
      <w:r>
        <w:rPr/>
        <w:tab/>
        <w:t>Praemissa diuisione suppositionis dicendum est de membris in speciali, et primo de suppositione materiali.</w:t>
      </w:r>
    </w:p>
    <w:p>
      <w:pPr>
        <w:pStyle w:val="Normal"/>
        <w:rPr/>
      </w:pPr>
      <w:r>
        <w:rPr/>
        <w:tab/>
        <w:t xml:space="preserve">Circa quod sciendum quod suppositio materialis cuilibet quod quocumque modo potest esse pars propositionis competere potest. </w:t>
      </w:r>
      <w:r>
        <w:rPr>
          <w:lang w:val="fr-FR"/>
        </w:rPr>
        <w:t>0mne enim tale potest esse extremum propositionis et pro uoce uel scripto supponere. Et de nominibus quidem est manifestum, sicut patet in istis 'homo: est nomen', 'homo: est numeri singularis'.</w:t>
      </w:r>
    </w:p>
    <w:p>
      <w:pPr>
        <w:pStyle w:val="Normal"/>
        <w:rPr>
          <w:lang w:val="fr-FR"/>
        </w:rPr>
      </w:pPr>
      <w:r>
        <w:rPr>
          <w:lang w:val="fr-FR"/>
        </w:rPr>
        <w:tab/>
      </w:r>
    </w:p>
    <w:p>
      <w:pPr>
        <w:pStyle w:val="Normal"/>
        <w:rPr/>
      </w:pPr>
      <w:r>
        <w:rPr>
          <w:lang w:val="fr-FR"/>
        </w:rPr>
        <w:tab/>
      </w:r>
      <w:r>
        <w:rPr/>
        <w:t xml:space="preserve">Circa quod sciendum quod suppositio materialis cuilibet quod quocumque modo potest esse pars propositionis competere potest. </w:t>
      </w:r>
      <w:r>
        <w:rPr>
          <w:lang w:val="fr-FR"/>
        </w:rPr>
        <w:t>0mne enim tale potest esse extremum propositionis et pro uoce uel scripto supponere. Et de nominibus quidem est manifestum, sicut patet in istis 'homo: est nomen', 'homo: est numeri singularis'.</w:t>
      </w:r>
    </w:p>
    <w:p>
      <w:pPr>
        <w:pStyle w:val="Normal"/>
        <w:rPr>
          <w:lang w:val="fr-FR"/>
        </w:rPr>
      </w:pPr>
      <w:r>
        <w:rPr>
          <w:lang w:val="fr-FR"/>
        </w:rPr>
        <w:tab/>
        <w:t>Hoc etiam idem patet de aduerbiis, uerbis, pronominibus, coniunctionibus, praepositionibus, interiectionibus, sicut patet in istis 'bene: est aduerbium', 'legit: est indicatiui modi', 'legens: est participium',</w:t>
      </w:r>
    </w:p>
    <w:p>
      <w:pPr>
        <w:pStyle w:val="Normal"/>
        <w:rPr>
          <w:lang w:val="fr-FR"/>
        </w:rPr>
      </w:pPr>
      <w:r>
        <w:rPr>
          <w:lang w:val="fr-FR"/>
        </w:rPr>
        <w:tab/>
        <w:t>'iste: est pronomen', 'si: est coniunctio', 'ex: est praepositio', 'heu: est interiectio'. Similiter etiam propositiones et oratioties talem suppositionem habere possunt, sicut patet in istis 'homo est animal: est propositio uera', 'hominem currere: est oratio', et sic de consimilibus.</w:t>
      </w:r>
    </w:p>
    <w:p>
      <w:pPr>
        <w:pStyle w:val="Normal"/>
        <w:rPr>
          <w:lang w:val="fr-FR"/>
        </w:rPr>
      </w:pPr>
      <w:r>
        <w:rPr>
          <w:lang w:val="fr-FR"/>
        </w:rPr>
        <w:tab/>
      </w:r>
    </w:p>
    <w:p>
      <w:pPr>
        <w:pStyle w:val="Normal"/>
        <w:rPr>
          <w:lang w:val="fr-FR"/>
        </w:rPr>
      </w:pPr>
      <w:r>
        <w:rPr>
          <w:lang w:val="fr-FR"/>
        </w:rPr>
        <w:tab/>
        <w:t>'iste: est pronomen', 'si: est coniunctio', 'ex: est praepositio', 'heu: est interiectio'. Similiter etiam propositiones et oratioties talem suppositionem habere possunt, sicut patet in istis 'homo est animal: est propositio uera', 'hominem currere: est oratio', et sic de consimilibus.</w:t>
      </w:r>
    </w:p>
    <w:p>
      <w:pPr>
        <w:pStyle w:val="Normal"/>
        <w:rPr>
          <w:lang w:val="fr-FR"/>
        </w:rPr>
      </w:pPr>
      <w:r>
        <w:rPr>
          <w:lang w:val="fr-FR"/>
        </w:rPr>
        <w:tab/>
        <w:t>Et potest ista suppositio non tantum competere uoci sed etiam scripto et parti propositionis mentalis, siue sit propositio siue pars propositionis et non propositio. Unde breuiter, omni complexo Ct incomplexo competere potest.</w:t>
      </w:r>
    </w:p>
    <w:p>
      <w:pPr>
        <w:pStyle w:val="Normal"/>
        <w:rPr>
          <w:lang w:val="fr-FR"/>
        </w:rPr>
      </w:pPr>
      <w:r>
        <w:rPr>
          <w:lang w:val="fr-FR"/>
        </w:rPr>
        <w:tab/>
      </w:r>
    </w:p>
    <w:p>
      <w:pPr>
        <w:pStyle w:val="Normal"/>
        <w:rPr>
          <w:lang w:val="fr-FR"/>
        </w:rPr>
      </w:pPr>
      <w:r>
        <w:rPr>
          <w:lang w:val="fr-FR"/>
        </w:rPr>
        <w:tab/>
        <w:t>Et potest ista suppositio non tantum competere uoci sed etiam scripto et parti propositionis mentalis, siue sit propositio siue pars propositionis et non propositio. Unde breuiter, omni complexo Ct incomplexo competere potest.</w:t>
      </w:r>
    </w:p>
    <w:p>
      <w:pPr>
        <w:pStyle w:val="Normal"/>
        <w:rPr/>
      </w:pPr>
      <w:r>
        <w:rPr>
          <w:lang w:val="fr-FR"/>
        </w:rPr>
        <w:tab/>
        <w:t xml:space="preserve">Potest autem diuidi suppositio materialis, quia quaedam est quando uox uel scriptum supponit pro se, sicut in istis 'homo: est nomen', 'hominis: est genitiui casus', 'homo est animal: est propositio uera', 'bene: est aduerbium', 'legit: est uerbum' et huiusmodi. Quandoque autem uox uel scriptum uel conceptus mentis non supponit pro se sed pro uoce uel scripto, quod tamen scriptum uel quam uocem non significat. </w:t>
      </w:r>
      <w:r>
        <w:rPr/>
        <w:t>Sicut in ista propositione uocali 'animal: praedicatur de homine', haec uox 'homine' non supponit pro hac uoce 'homine', quia 'animal' non praedicatur de hac uoce</w:t>
      </w:r>
    </w:p>
    <w:p>
      <w:pPr>
        <w:pStyle w:val="Normal"/>
        <w:rPr/>
      </w:pPr>
      <w:r>
        <w:rPr/>
        <w:tab/>
        <w:t>'homine'; sed ibi illud incomplexum 'homine' supponit pro hac uoce 'homo', quia de hac uoce 'homo' praedicatur 'animal', sic dicendo 'homo est animal'. Simibter in ista 'hominem currere est uerum', illud subiectum</w:t>
      </w:r>
    </w:p>
    <w:p>
      <w:pPr>
        <w:pStyle w:val="Normal"/>
        <w:rPr/>
      </w:pPr>
      <w:r>
        <w:rPr/>
        <w:tab/>
        <w:t>'hominem currere' non supponit pro se, sed supponit pro ista propositione</w:t>
      </w:r>
    </w:p>
    <w:p>
      <w:pPr>
        <w:pStyle w:val="Normal"/>
        <w:rPr/>
      </w:pPr>
      <w:r>
        <w:rPr/>
        <w:tab/>
        <w:t>'homo currit', quam tamen non significat.</w:t>
      </w:r>
    </w:p>
    <w:p>
      <w:pPr>
        <w:pStyle w:val="Normal"/>
        <w:rPr/>
      </w:pPr>
      <w:r>
        <w:rPr/>
        <w:tab/>
      </w:r>
    </w:p>
    <w:p>
      <w:pPr>
        <w:pStyle w:val="Normal"/>
        <w:rPr/>
      </w:pPr>
      <w:r>
        <w:rPr/>
        <w:tab/>
        <w:t>'homo currit', quam tamen non significat.</w:t>
      </w:r>
    </w:p>
    <w:p>
      <w:pPr>
        <w:pStyle w:val="Normal"/>
        <w:rPr/>
      </w:pPr>
      <w:r>
        <w:rPr/>
        <w:tab/>
        <w:t>Similiter in talibus 'homo: praedicatur de asino in obliquo', li homo supponit pro obliquo tali 'hominis' uel 'hominem' uel huiusmodi, quia in ista propositione 'asinus est hominis' non praedicatur haec uox 'homo' sed haec uox 'hominis'. Similiter hic 'qualitas praedicatur de subiecto in concreto', li qualitas supponit pro concretis praedicabilibus de subiecto.</w:t>
      </w:r>
    </w:p>
    <w:p>
      <w:pPr>
        <w:pStyle w:val="Normal"/>
        <w:rPr/>
      </w:pPr>
      <w:r>
        <w:rPr/>
        <w:tab/>
      </w:r>
    </w:p>
    <w:p>
      <w:pPr>
        <w:pStyle w:val="Normal"/>
        <w:rPr/>
      </w:pPr>
      <w:r>
        <w:rPr/>
        <w:tab/>
        <w:t>Similiter in talibus 'homo: praedicatur de asino in obliquo', li homo supponit pro obliquo tali 'hominis' uel 'hominem' uel huiusmodi, quia in ista propositione 'asinus est hominis' non praedicatur haec uox 'homo' sed haec uox 'hominis'. Similiter hic 'qualitas praedicatur de subiecto in concreto', li qualitas supponit pro concretis praedicabilibus de subiecto.</w:t>
      </w:r>
    </w:p>
    <w:p>
      <w:pPr>
        <w:pStyle w:val="Normal"/>
        <w:rPr/>
      </w:pPr>
      <w:r>
        <w:rPr/>
        <w:tab/>
        <w:tab/>
        <w:tab/>
        <w:t xml:space="preserve">     [1.68. DE SUPPOSITIONE SIMPLICI]</w:t>
      </w:r>
    </w:p>
    <w:p>
      <w:pPr>
        <w:pStyle w:val="Normal"/>
        <w:rPr/>
      </w:pPr>
      <w:r>
        <w:rPr/>
        <w:tab/>
      </w:r>
    </w:p>
    <w:p>
      <w:pPr>
        <w:pStyle w:val="Normal"/>
        <w:rPr/>
      </w:pPr>
      <w:r>
        <w:rPr/>
        <w:tab/>
        <w:tab/>
        <w:tab/>
        <w:t xml:space="preserve">     [1.68. DE SUPPOSITIONE SIMPLICI]</w:t>
      </w:r>
    </w:p>
    <w:p>
      <w:pPr>
        <w:pStyle w:val="Normal"/>
        <w:rPr/>
      </w:pPr>
      <w:r>
        <w:rPr/>
        <w:tab/>
        <w:t>Sicut autem cuilibet complexo et incomplexo potest competere suppositio materialis, ita cuilibet complexo et incomplexo significatiuo uel consignificatiuo potest competere suppositio simplex, nam quolibet tale, siue sit mentale siue uocale siue scriptum, potest supponere pro conceptu mentis, sicut patet inductiue.</w:t>
      </w:r>
    </w:p>
    <w:p>
      <w:pPr>
        <w:pStyle w:val="Normal"/>
        <w:rPr/>
      </w:pPr>
      <w:r>
        <w:rPr/>
        <w:tab/>
      </w:r>
    </w:p>
    <w:p>
      <w:pPr>
        <w:pStyle w:val="Normal"/>
        <w:rPr/>
      </w:pPr>
      <w:r>
        <w:rPr/>
        <w:tab/>
        <w:t>Sicut autem cuilibet complexo et incomplexo potest competere suppositio materialis, ita cuilibet complexo et incomplexo significatiuo uel consignificatiuo potest competere suppositio simplex, nam quolibet tale, siue sit mentale siue uocale siue scriptum, potest supponere pro conceptu mentis, sicut patet inductiue.</w:t>
      </w:r>
    </w:p>
    <w:p>
      <w:pPr>
        <w:pStyle w:val="Normal"/>
        <w:rPr/>
      </w:pPr>
      <w:r>
        <w:rPr/>
        <w:tab/>
        <w:t>Et sicut quandoque suppositio materialis est pro illo quod supponit, et quandoque non pro illo quod supponit sed pro alio, quod tamen non significat, ita terminus mentalis supponens simpliciter quandoque supponit pro se, sicut in istis 'homo est species', 'animal est genus', et sic de aliis; quandoque autem supponit pro alia intentione animae, quam tamen non significat, sicut in tali propositione mentali 'hominem esse animal est propositio uera'. Et sic potest dici de multis aliis.</w:t>
      </w:r>
    </w:p>
    <w:p>
      <w:pPr>
        <w:pStyle w:val="Normal"/>
        <w:rPr/>
      </w:pPr>
      <w:r>
        <w:rPr/>
        <w:tab/>
      </w:r>
    </w:p>
    <w:p>
      <w:pPr>
        <w:pStyle w:val="Normal"/>
        <w:rPr/>
      </w:pPr>
      <w:r>
        <w:rPr/>
        <w:tab/>
        <w:t xml:space="preserve">Et sicut quandoque suppositio materialis est pro illo quod supponit, et quandoque non pro illo quod supponit sed pro alio, quod tamen non significat, ita terminus mentalis supponens simpliciter quandoque supponit pro se, sicut in istis 'homo est species', 'animal est genus', et sic de aliis; quandoque autem supponit pro alia intentione animae, quam tamen non significat, sicut in tali propositione mentali 'hominem esse animal est propositio uera'. </w:t>
      </w:r>
      <w:r>
        <w:rPr>
          <w:lang w:val="fr-FR"/>
        </w:rPr>
        <w:t>Et sic potest dici de multis aliis.</w:t>
      </w:r>
    </w:p>
    <w:p>
      <w:pPr>
        <w:pStyle w:val="Normal"/>
        <w:rPr>
          <w:lang w:val="fr-FR"/>
        </w:rPr>
      </w:pPr>
      <w:r>
        <w:rPr>
          <w:lang w:val="fr-FR"/>
        </w:rPr>
        <w:tab/>
        <w:tab/>
        <w:tab/>
        <w:t xml:space="preserve">     [1.69. DE SUPPOSITIONE PERSONALI]</w:t>
      </w:r>
    </w:p>
    <w:p>
      <w:pPr>
        <w:pStyle w:val="Normal"/>
        <w:rPr>
          <w:lang w:val="fr-FR"/>
        </w:rPr>
      </w:pPr>
      <w:r>
        <w:rPr>
          <w:lang w:val="fr-FR"/>
        </w:rPr>
        <w:tab/>
      </w:r>
    </w:p>
    <w:p>
      <w:pPr>
        <w:pStyle w:val="Normal"/>
        <w:rPr>
          <w:lang w:val="fr-FR"/>
        </w:rPr>
      </w:pPr>
      <w:r>
        <w:rPr>
          <w:lang w:val="fr-FR"/>
        </w:rPr>
        <w:tab/>
        <w:tab/>
        <w:tab/>
        <w:t xml:space="preserve">     [1.69. DE SUPPOSITIONE PERSONALI]</w:t>
      </w:r>
    </w:p>
    <w:p>
      <w:pPr>
        <w:pStyle w:val="Normal"/>
        <w:rPr>
          <w:lang w:val="fr-FR"/>
        </w:rPr>
      </w:pPr>
      <w:r>
        <w:rPr>
          <w:lang w:val="fr-FR"/>
        </w:rPr>
        <w:tab/>
        <w:t>Nunc accedendum est ad suppositionem personalem.</w:t>
      </w:r>
    </w:p>
    <w:p>
      <w:pPr>
        <w:pStyle w:val="Normal"/>
        <w:rPr>
          <w:lang w:val="fr-FR"/>
        </w:rPr>
      </w:pPr>
      <w:r>
        <w:rPr>
          <w:lang w:val="fr-FR"/>
        </w:rPr>
        <w:tab/>
      </w:r>
    </w:p>
    <w:p>
      <w:pPr>
        <w:pStyle w:val="Normal"/>
        <w:rPr>
          <w:lang w:val="fr-FR"/>
        </w:rPr>
      </w:pPr>
      <w:r>
        <w:rPr>
          <w:lang w:val="fr-FR"/>
        </w:rPr>
        <w:tab/>
        <w:t>Nunc accedendum est ad suppositionem personalem.</w:t>
      </w:r>
    </w:p>
    <w:p>
      <w:pPr>
        <w:pStyle w:val="Normal"/>
        <w:rPr>
          <w:lang w:val="fr-FR"/>
        </w:rPr>
      </w:pPr>
      <w:r>
        <w:rPr>
          <w:lang w:val="fr-FR"/>
        </w:rPr>
        <w:tab/>
        <w:t>Circa quam est sciendum quod solum categorema, quod est extremum propositionis, significatiue acceptum, supponit personaliter. Per primum excluduntur omnia syncategoremata, siue sint nomina siue coniunctiones siue aduerbia siue praepositiones siue quaecumque alia, si alia sint. Per secundum excluditur omne uerbum, quia numquam uerbum potest esse extremum propositionis quando accipitur significatiue.</w:t>
      </w:r>
    </w:p>
    <w:p>
      <w:pPr>
        <w:pStyle w:val="Normal"/>
        <w:rPr>
          <w:lang w:val="fr-FR"/>
        </w:rPr>
      </w:pPr>
      <w:r>
        <w:rPr>
          <w:lang w:val="fr-FR"/>
        </w:rPr>
        <w:tab/>
      </w:r>
    </w:p>
    <w:p>
      <w:pPr>
        <w:pStyle w:val="Normal"/>
        <w:rPr>
          <w:lang w:val="fr-FR"/>
        </w:rPr>
      </w:pPr>
      <w:r>
        <w:rPr>
          <w:lang w:val="fr-FR"/>
        </w:rPr>
        <w:tab/>
        <w:t>Circa quam est sciendum quod solum categorema, quod est extremum propositionis, significatiue acceptum, supponit personaliter. Per primum excluduntur omnia syncategoremata, siue sint nomina siue coniunctiones siue aduerbia siue praepositiones siue quaecumque alia, si alia sint. Per secundum excluditur omne uerbum, quia numquam uerbum potest esse extremum propositionis quando accipitur significatiue.</w:t>
      </w:r>
    </w:p>
    <w:p>
      <w:pPr>
        <w:pStyle w:val="Normal"/>
        <w:rPr>
          <w:lang w:val="fr-FR"/>
        </w:rPr>
      </w:pPr>
      <w:r>
        <w:rPr>
          <w:lang w:val="fr-FR"/>
        </w:rPr>
        <w:tab/>
        <w:t>Et si dicatur quod sic dicendo 'legere est bonum', li legere accipitur significatiue et tamen supponit, dicendum quod ibi 'legere' non est uerbum sed est nomen, et ita est ex usu quod infinitiuus modus non tantum est uerbum sed nomen. Unde si 'legere' remaneret ibi uerbum, et non plus esset nomen quam 'legit', non magis esset haec uera 'legere est bonum' quam ista 'legit est bonum'.</w:t>
      </w:r>
    </w:p>
    <w:p>
      <w:pPr>
        <w:pStyle w:val="Normal"/>
        <w:rPr>
          <w:lang w:val="fr-FR"/>
        </w:rPr>
      </w:pPr>
      <w:r>
        <w:rPr>
          <w:lang w:val="fr-FR"/>
        </w:rPr>
        <w:tab/>
      </w:r>
    </w:p>
    <w:p>
      <w:pPr>
        <w:pStyle w:val="Normal"/>
        <w:rPr>
          <w:lang w:val="fr-FR"/>
        </w:rPr>
      </w:pPr>
      <w:r>
        <w:rPr>
          <w:lang w:val="fr-FR"/>
        </w:rPr>
        <w:tab/>
        <w:t>Et si dicatur quod sic dicendo 'legere est bonum', li legere accipitur significatiue et tamen supponit, dicendum quod ibi 'legere' non est uerbum sed est nomen, et ita est ex usu quod infinitiuus modus non tantum est uerbum sed nomen. Unde si 'legere' remaneret ibi uerbum, et non plus esset nomen quam 'legit', non magis esset haec uera 'legere est bonum' quam ista 'legit est bonum'.</w:t>
      </w:r>
    </w:p>
    <w:p>
      <w:pPr>
        <w:pStyle w:val="Normal"/>
        <w:rPr>
          <w:lang w:val="fr-FR"/>
        </w:rPr>
      </w:pPr>
      <w:r>
        <w:rPr>
          <w:lang w:val="fr-FR"/>
        </w:rPr>
        <w:tab/>
        <w:t>Sed unde est hoc? Dico quod hoc est ex usu loquentium.</w:t>
      </w:r>
    </w:p>
    <w:p>
      <w:pPr>
        <w:pStyle w:val="Normal"/>
        <w:rPr>
          <w:lang w:val="fr-FR"/>
        </w:rPr>
      </w:pPr>
      <w:r>
        <w:rPr>
          <w:lang w:val="fr-FR"/>
        </w:rPr>
        <w:tab/>
      </w:r>
    </w:p>
    <w:p>
      <w:pPr>
        <w:pStyle w:val="Normal"/>
        <w:rPr>
          <w:lang w:val="fr-FR"/>
        </w:rPr>
      </w:pPr>
      <w:r>
        <w:rPr>
          <w:lang w:val="fr-FR"/>
        </w:rPr>
        <w:tab/>
        <w:t>Sed unde est hoc? Dico quod hoc est ex usu loquentium.</w:t>
      </w:r>
    </w:p>
    <w:p>
      <w:pPr>
        <w:pStyle w:val="Normal"/>
        <w:rPr>
          <w:lang w:val="fr-FR"/>
        </w:rPr>
      </w:pPr>
      <w:r>
        <w:rPr>
          <w:lang w:val="fr-FR"/>
        </w:rPr>
        <w:tab/>
        <w:t>Per illam particulam 'extremum propositionis' excluditur pars extremi, quantucumque sit nomen et categorema.  Sicut hic 'homo albus est animal'</w:t>
      </w:r>
    </w:p>
    <w:p>
      <w:pPr>
        <w:pStyle w:val="Normal"/>
        <w:rPr>
          <w:lang w:val="fr-FR"/>
        </w:rPr>
      </w:pPr>
      <w:r>
        <w:rPr>
          <w:lang w:val="fr-FR"/>
        </w:rPr>
        <w:tab/>
        <w:t>nec 'homo' supponit nec 'albus' supponit sed totum extremum supponit. Et ideo quantumcumque aliquando partes extremorum se habeant secundum superius et inferius, non oportet consequentiam esse bonam inter illas propositiones, quia illa regula debet intelligi quando ipsa extrema quae supponunt in propositionibus ordinantur secundum superius et inferius. 'Unde non sequitur 'tu es uadens ad forum, ergo tu es exsistens ad forum'; et tamen 'uadens' et 'exsistens' ordinantur secundum superius et inferius; sed ista extrema 'uadens ad forum' et 'exsistens ad forum' non sic ordinantur, ideo consequentia non ualet. Tamen aliquando consequentia ualet, quia aliquando non possunt tales partes ordinari secundum superius et inferius nisi etiam tota extrema sic ordinentur uel possint sic ordinari, sicut patet hic 'homo albus -- animal album', 'uidens hominem -</w:t>
      </w:r>
    </w:p>
    <w:p>
      <w:pPr>
        <w:pStyle w:val="Normal"/>
        <w:rPr/>
      </w:pPr>
      <w:r>
        <w:rPr>
          <w:lang w:val="fr-FR"/>
        </w:rPr>
        <w:tab/>
        <w:t xml:space="preserve">uidens animal' et sic de multis aliis. </w:t>
      </w:r>
      <w:r>
        <w:rPr/>
        <w:t>Et ideo frequenter est talis consequentia bona sed non semper, et ita pars extremi non supponit in tali propositione, tamen in alia propositione supponere potest.</w:t>
      </w:r>
    </w:p>
    <w:p>
      <w:pPr>
        <w:pStyle w:val="Normal"/>
        <w:rPr/>
      </w:pPr>
      <w:r>
        <w:rPr/>
        <w:tab/>
      </w:r>
    </w:p>
    <w:p>
      <w:pPr>
        <w:pStyle w:val="Normal"/>
        <w:rPr/>
      </w:pPr>
      <w:r>
        <w:rPr/>
        <w:tab/>
      </w:r>
      <w:r>
        <w:rPr>
          <w:lang w:val="fr-FR"/>
        </w:rPr>
        <w:t xml:space="preserve">uidens animal' et sic de multis aliis. </w:t>
      </w:r>
      <w:r>
        <w:rPr/>
        <w:t>Et ideo frequenter est talis consequentia bona sed non semper, et ita pars extremi non supponit in tali propositione, tamen in alia propositione supponere potest.</w:t>
      </w:r>
    </w:p>
    <w:p>
      <w:pPr>
        <w:pStyle w:val="Normal"/>
        <w:rPr/>
      </w:pPr>
      <w:r>
        <w:rPr/>
        <w:tab/>
        <w:t>Per tertiam particulam 'significatiue acceptum' excluduntur categoremata talia quando supponunt simpliciter uel materialiter. Tunc enim, quia non accipiuntur significatiue, ideo personaliter non supponunt, sicut hic 'homo est nomen', 'homo est species', et in consimilibus.</w:t>
      </w:r>
    </w:p>
    <w:p>
      <w:pPr>
        <w:pStyle w:val="Normal"/>
        <w:rPr/>
      </w:pPr>
      <w:r>
        <w:rPr/>
        <w:tab/>
      </w:r>
    </w:p>
    <w:p>
      <w:pPr>
        <w:pStyle w:val="Normal"/>
        <w:rPr/>
      </w:pPr>
      <w:r>
        <w:rPr/>
        <w:tab/>
        <w:t>Per tertiam particulam 'significatiue acceptum' excluduntur categoremata talia quando supponunt simpliciter uel materialiter. Tunc enim, quia non accipiuntur significatiue, ideo personaliter non supponunt, sicut hic 'homo est nomen', 'homo est species', et in consimilibus.</w:t>
      </w:r>
    </w:p>
    <w:p>
      <w:pPr>
        <w:pStyle w:val="Normal"/>
        <w:rPr/>
      </w:pPr>
      <w:r>
        <w:rPr/>
        <w:tab/>
        <w:tab/>
        <w:t xml:space="preserve">     </w:t>
      </w:r>
      <w:r>
        <w:rPr>
          <w:lang w:val="fr-FR"/>
        </w:rPr>
        <w:t>[1.70. DE DIVISIONIBUS SUPPOSITIONIS PERSONALIS]</w:t>
      </w:r>
    </w:p>
    <w:p>
      <w:pPr>
        <w:pStyle w:val="Normal"/>
        <w:rPr>
          <w:lang w:val="fr-FR"/>
        </w:rPr>
      </w:pPr>
      <w:r>
        <w:rPr>
          <w:lang w:val="fr-FR"/>
        </w:rPr>
        <w:tab/>
      </w:r>
    </w:p>
    <w:p>
      <w:pPr>
        <w:pStyle w:val="Normal"/>
        <w:rPr>
          <w:lang w:val="fr-FR"/>
        </w:rPr>
      </w:pPr>
      <w:r>
        <w:rPr>
          <w:lang w:val="fr-FR"/>
        </w:rPr>
        <w:tab/>
        <w:tab/>
        <w:t xml:space="preserve">     [1.70. DE DIVISIONIBUS SUPPOSITIONIS PERSONALIS]</w:t>
      </w:r>
    </w:p>
    <w:p>
      <w:pPr>
        <w:pStyle w:val="Normal"/>
        <w:rPr/>
      </w:pPr>
      <w:r>
        <w:rPr>
          <w:lang w:val="fr-FR"/>
        </w:rPr>
        <w:tab/>
      </w:r>
      <w:r>
        <w:rPr/>
        <w:t>Suppositio personalis potest diuidi primo in suppositionem discretam et communem. Suppositio discreta est in qua supponit nomen proprium alicuius uel pronomen demonstratiuum significatiue sumptum; et talis suppositio reddit propositionem singularem, sicut hic 'Sortes est homo', 'iste homo est homo', et sic de aliis.</w:t>
      </w:r>
    </w:p>
    <w:p>
      <w:pPr>
        <w:pStyle w:val="Normal"/>
        <w:rPr/>
      </w:pPr>
      <w:r>
        <w:rPr/>
        <w:tab/>
      </w:r>
    </w:p>
    <w:p>
      <w:pPr>
        <w:pStyle w:val="Normal"/>
        <w:rPr/>
      </w:pPr>
      <w:r>
        <w:rPr/>
        <w:tab/>
        <w:t>Suppositio personalis potest diuidi primo in suppositionem discretam et communem. Suppositio discreta est in qua supponit nomen proprium alicuius uel pronomen demonstratiuum significatiue sumptum; et talis suppositio reddit propositionem singularem, sicut hic 'Sortes est homo', 'iste homo est homo', et sic de aliis.</w:t>
      </w:r>
    </w:p>
    <w:p>
      <w:pPr>
        <w:pStyle w:val="Normal"/>
        <w:rPr/>
      </w:pPr>
      <w:r>
        <w:rPr/>
        <w:tab/>
        <w:t>Et si dicatur quod haec est uera 'haec herba crescit in horto meo', et tamen subiectum non habet suppositionem discretam, dicendum est quod ista propositio est falsa de uirtute sermonis; sed per eam intelligitur talis propositio 'talis herba crescit in horto meo', ubi subiectum supponit determinate. Unde aduertendum est quod quando aliqua propositio falsa est de uirtute sermonis, sed tamen aliquem sensum uerum habet, ipsa accepta in illo sensu, debent subiectum et praedicatum habere eandem suppositionem quam habent in illa quae de uirtute sermonis est uera.</w:t>
      </w:r>
    </w:p>
    <w:p>
      <w:pPr>
        <w:pStyle w:val="Normal"/>
        <w:rPr/>
      </w:pPr>
      <w:r>
        <w:rPr/>
        <w:tab/>
      </w:r>
    </w:p>
    <w:p>
      <w:pPr>
        <w:pStyle w:val="Normal"/>
        <w:rPr/>
      </w:pPr>
      <w:r>
        <w:rPr/>
        <w:tab/>
        <w:t>Et si dicatur quod haec est uera 'haec herba crescit in horto meo', et tamen subiectum non habet suppositionem discretam, dicendum est quod ista propositio est falsa de uirtute sermonis; sed per eam intelligitur talis propositio 'talis herba crescit in horto meo', ubi subiectum supponit determinate. Unde aduertendum est quod quando aliqua propositio falsa est de uirtute sermonis, sed tamen aliquem sensum uerum habet, ipsa accepta in illo sensu, debent subiectum et praedicatum habere eandem suppositionem quam habent in illa quae de uirtute sermonis est uera.</w:t>
      </w:r>
    </w:p>
    <w:p>
      <w:pPr>
        <w:pStyle w:val="Normal"/>
        <w:rPr/>
      </w:pPr>
      <w:r>
        <w:rPr/>
        <w:tab/>
      </w:r>
      <w:r>
        <w:rPr>
          <w:lang w:val="fr-FR"/>
        </w:rPr>
        <w:t>Suppositio personalis communis est quando terminus communis supponit, sicut hic 'homo currit', 'omnis homo est animal'.</w:t>
      </w:r>
    </w:p>
    <w:p>
      <w:pPr>
        <w:pStyle w:val="Normal"/>
        <w:rPr>
          <w:lang w:val="fr-FR"/>
        </w:rPr>
      </w:pPr>
      <w:r>
        <w:rPr>
          <w:lang w:val="fr-FR"/>
        </w:rPr>
        <w:tab/>
      </w:r>
    </w:p>
    <w:p>
      <w:pPr>
        <w:pStyle w:val="Normal"/>
        <w:rPr>
          <w:lang w:val="fr-FR"/>
        </w:rPr>
      </w:pPr>
      <w:r>
        <w:rPr>
          <w:lang w:val="fr-FR"/>
        </w:rPr>
        <w:tab/>
        <w:t>Suppositio personalis communis est quando terminus communis supponit, sicut hic 'homo currit', 'omnis homo est animal'.</w:t>
      </w:r>
    </w:p>
    <w:p>
      <w:pPr>
        <w:pStyle w:val="Normal"/>
        <w:rPr/>
      </w:pPr>
      <w:r>
        <w:rPr>
          <w:lang w:val="fr-FR"/>
        </w:rPr>
        <w:tab/>
        <w:t xml:space="preserve">Suppositio personalis communis diuiditur in suppositionem confusam et determinatam. Suppositio determinata est quando contingit descendere per aliquam disiunctiuam ad singularia; sicut bene sequitur 'homo currit, igitur iste homo currit, uel ille', et sic de singulis. </w:t>
      </w:r>
      <w:r>
        <w:rPr/>
        <w:t>Et ideo dicitur suppositio determinata quia per talem suppositionem denotatur quod talis propositio sit uera pro aliqua singulari determinata; quae singularis determinata sola, sine ueritate alterius singularis, sufficit ad uerificandam talem propositionem. Sicut ad ueritatem istius 'homo currit'</w:t>
      </w:r>
    </w:p>
    <w:p>
      <w:pPr>
        <w:pStyle w:val="Normal"/>
        <w:rPr/>
      </w:pPr>
      <w:r>
        <w:rPr/>
        <w:tab/>
        <w:t xml:space="preserve">requiritur quod aliqua certa singularis sit uera. Et quaelibet sufficit, etiam posito quod quaelibet alia esset falsa; tamen frequenter multae uel omnes sunt uerae. Est igitur regula certa, quod quando sub termino communi contingit descendere ad singularia per propositionem disiunctiuam, et ex qualibet singulari infertur talis propositio, tunc ille terminus habet suppositionem personalem determinatam. </w:t>
      </w:r>
      <w:r>
        <w:rPr>
          <w:lang w:val="fr-FR"/>
        </w:rPr>
        <w:t>Et ideo in ista propositione 'homo est animal' utrumque extremum habet suppositionem determinatam, quia sequitur 'homo est animal, igitur iste homo est animal uel ille', et sic de singulis. Similiter sequitur 'iste homo est animal', quocumque demonstrato,</w:t>
      </w:r>
    </w:p>
    <w:p>
      <w:pPr>
        <w:pStyle w:val="Normal"/>
        <w:rPr>
          <w:lang w:val="fr-FR"/>
        </w:rPr>
      </w:pPr>
      <w:r>
        <w:rPr>
          <w:lang w:val="fr-FR"/>
        </w:rPr>
        <w:tab/>
        <w:t>'igitur homo est animal'. Similiter sequitur 'homo est animal, igitur homo est hoc animal uel illud animal uel illud', et sic de singulis. Et bene sequitur 'homo est hoc animal', quocumque animali demonstrato, 'igitur homo est animal'. Ideo tam 'homo' quam 'animal' habet suppositionem determinatam.</w:t>
      </w:r>
    </w:p>
    <w:p>
      <w:pPr>
        <w:pStyle w:val="Normal"/>
        <w:rPr>
          <w:lang w:val="fr-FR"/>
        </w:rPr>
      </w:pPr>
      <w:r>
        <w:rPr>
          <w:lang w:val="fr-FR"/>
        </w:rPr>
        <w:tab/>
      </w:r>
    </w:p>
    <w:p>
      <w:pPr>
        <w:pStyle w:val="Normal"/>
        <w:rPr>
          <w:lang w:val="fr-FR"/>
        </w:rPr>
      </w:pPr>
      <w:r>
        <w:rPr>
          <w:lang w:val="fr-FR"/>
        </w:rPr>
        <w:tab/>
        <w:t>'igitur homo est animal'. Similiter sequitur 'homo est animal, igitur homo est hoc animal uel illud animal uel illud', et sic de singulis. Et bene sequitur 'homo est hoc animal', quocumque animali demonstrato, 'igitur homo est animal'. Ideo tam 'homo' quam 'animal' habet suppositionem determinatam.</w:t>
      </w:r>
    </w:p>
    <w:p>
      <w:pPr>
        <w:pStyle w:val="Normal"/>
        <w:rPr>
          <w:lang w:val="fr-FR"/>
        </w:rPr>
      </w:pPr>
      <w:r>
        <w:rPr>
          <w:lang w:val="fr-FR"/>
        </w:rPr>
        <w:tab/>
        <w:t>Suppositio personalis confusa est omnis suppositio personalis termini communis, quae non est determinata. Et illa diuiditur, quia quaedam est suppositio confusa tantum et quaedam est suppositio confusa et distributiua.</w:t>
      </w:r>
    </w:p>
    <w:p>
      <w:pPr>
        <w:pStyle w:val="Normal"/>
        <w:rPr>
          <w:lang w:val="fr-FR"/>
        </w:rPr>
      </w:pPr>
      <w:r>
        <w:rPr>
          <w:lang w:val="fr-FR"/>
        </w:rPr>
        <w:tab/>
      </w:r>
    </w:p>
    <w:p>
      <w:pPr>
        <w:pStyle w:val="Normal"/>
        <w:rPr>
          <w:lang w:val="fr-FR"/>
        </w:rPr>
      </w:pPr>
      <w:r>
        <w:rPr>
          <w:lang w:val="fr-FR"/>
        </w:rPr>
        <w:tab/>
        <w:t>Suppositio personalis confusa est omnis suppositio personalis termini communis, quae non est determinata. Et illa diuiditur, quia quaedam est suppositio confusa tantum et quaedam est suppositio confusa et distributiua.</w:t>
      </w:r>
    </w:p>
    <w:p>
      <w:pPr>
        <w:pStyle w:val="Normal"/>
        <w:rPr/>
      </w:pPr>
      <w:r>
        <w:rPr>
          <w:lang w:val="fr-FR"/>
        </w:rPr>
        <w:tab/>
        <w:t xml:space="preserve">Suppositio personalis confusa tantum est quando terminus communis supponit personaliter et non contingit descendere ad singularia per disiunctiuam, nulla uariatione facta a parte alterius extremi, sed per propositionem de disiuncto praedicato, et contingit eam inferri ex quocumque singulari. Verbi gratia in ista 'omnis homo est animal', li animal supponit confuse tantum, quia non contingit descendere sub animali ad sua contenta per disiunctiuam; quia non sequitur 'omnis homo est animal, igitur omnis homo est hoc animal, uel onmis homo est illud animal, uel omnis homo est aliud animal' et sic de singulis. </w:t>
      </w:r>
      <w:r>
        <w:rPr/>
        <w:t>Sed bene contingit descendere ad propositionem de disiuncto praedicato ex singularibus, quia bene sequitur</w:t>
      </w:r>
    </w:p>
    <w:p>
      <w:pPr>
        <w:pStyle w:val="Normal"/>
        <w:rPr/>
      </w:pPr>
      <w:r>
        <w:rPr/>
        <w:tab/>
      </w:r>
      <w:r>
        <w:rPr>
          <w:lang w:val="fr-FR"/>
        </w:rPr>
        <w:t>'omnis homo est animal, igitur omnis homo est hoc animal uel illud', et sic de singulis; quia consequens est una categorica, composita ex hoc subiecto</w:t>
      </w:r>
    </w:p>
    <w:p>
      <w:pPr>
        <w:pStyle w:val="Normal"/>
        <w:rPr>
          <w:lang w:val="fr-FR"/>
        </w:rPr>
      </w:pPr>
      <w:r>
        <w:rPr>
          <w:lang w:val="fr-FR"/>
        </w:rPr>
        <w:tab/>
        <w:t>'homo' et hoc praedicato 'hoc animal uel illud uel illud', et sic de singulis. Et manifestum est quod hoc praedicatum uere praedicatur de omni homine, ideo illa uniuersalis est simpliciter uera. Et similiter ista infertur ex quolibet contento animalis, nam bene sequitur 'omnis homo est hoc animal', quocumque animali demonstrato, 'igitur omnis homo est animal'.</w:t>
      </w:r>
    </w:p>
    <w:p>
      <w:pPr>
        <w:pStyle w:val="Normal"/>
        <w:rPr>
          <w:lang w:val="fr-FR"/>
        </w:rPr>
      </w:pPr>
      <w:r>
        <w:rPr>
          <w:lang w:val="fr-FR"/>
        </w:rPr>
        <w:tab/>
      </w:r>
    </w:p>
    <w:p>
      <w:pPr>
        <w:pStyle w:val="Normal"/>
        <w:rPr>
          <w:lang w:val="fr-FR"/>
        </w:rPr>
      </w:pPr>
      <w:r>
        <w:rPr>
          <w:lang w:val="fr-FR"/>
        </w:rPr>
        <w:tab/>
        <w:t>'homo' et hoc praedicato 'hoc animal uel illud uel illud', et sic de singulis. Et manifestum est quod hoc praedicatum uere praedicatur de omni homine, ideo illa uniuersalis est simpliciter uera. Et similiter ista infertur ex quolibet contento animalis, nam bene sequitur 'omnis homo est hoc animal', quocumque animali demonstrato, 'igitur omnis homo est animal'.</w:t>
      </w:r>
    </w:p>
    <w:p>
      <w:pPr>
        <w:pStyle w:val="Normal"/>
        <w:rPr/>
      </w:pPr>
      <w:r>
        <w:rPr>
          <w:lang w:val="fr-FR"/>
        </w:rPr>
        <w:tab/>
      </w:r>
      <w:r>
        <w:rPr/>
        <w:t xml:space="preserve">Suppositio confusa et distributiua est quando contingit aliquo modo descendere copulatiue, si habeat multa contenta et ex nullo uno formaliter infertur. </w:t>
      </w:r>
      <w:r>
        <w:rPr>
          <w:lang w:val="fr-FR"/>
        </w:rPr>
        <w:t>Sicut est in ista 'omnis homo est animal', cuius subiectum supponit confuse et distributiue: sequitur enim 'omnis homo est animal, igitur iste homo est animal et ille homo est animal', et sic de singulis; et non sequitur formaliter 'iste homo est animal', quocumque demonstrato,</w:t>
      </w:r>
    </w:p>
    <w:p>
      <w:pPr>
        <w:pStyle w:val="Normal"/>
        <w:rPr>
          <w:lang w:val="fr-FR"/>
        </w:rPr>
      </w:pPr>
      <w:r>
        <w:rPr>
          <w:lang w:val="fr-FR"/>
        </w:rPr>
        <w:tab/>
        <w:t>'igitur omnis homo est animal'.</w:t>
      </w:r>
    </w:p>
    <w:p>
      <w:pPr>
        <w:pStyle w:val="Normal"/>
        <w:rPr>
          <w:lang w:val="fr-FR"/>
        </w:rPr>
      </w:pPr>
      <w:r>
        <w:rPr>
          <w:lang w:val="fr-FR"/>
        </w:rPr>
        <w:tab/>
      </w:r>
    </w:p>
    <w:p>
      <w:pPr>
        <w:pStyle w:val="Normal"/>
        <w:rPr>
          <w:lang w:val="fr-FR"/>
        </w:rPr>
      </w:pPr>
      <w:r>
        <w:rPr>
          <w:lang w:val="fr-FR"/>
        </w:rPr>
        <w:tab/>
        <w:t>'igitur omnis homo est animal'.</w:t>
      </w:r>
    </w:p>
    <w:p>
      <w:pPr>
        <w:pStyle w:val="Normal"/>
        <w:rPr/>
      </w:pPr>
      <w:r>
        <w:rPr>
          <w:lang w:val="fr-FR"/>
        </w:rPr>
        <w:tab/>
      </w:r>
      <w:r>
        <w:rPr/>
        <w:t>Quod dixi 'aliquo modo contingit descendere', hoc dixi quia non semper eodem modo contingit descendere. Nam aliquando contingit descendere nulla uariatione facta circa propositiones nisi quod in prima subicitur uel praedicatur terminus communis, et postea accipiuntur singularia, sicut patet in exemplo praedicto. Aliquando autem contingit descendere aliqua uariatione facta, immo aliquo dempto in una propositione quod accipitur in alia, quod nec est terminus communis nec contentum sub termino communi. Verbi gratia sic dicendo 'omnis honio praeter Sortem currit' bene contingit aliquo modo descendere ad aliqua singularia copulatiue; nam bene sequitur 'omnis homo praeter Sortem currit, igitur Plato currit et Cicero currit', et sic de aliis, [aliis] a Sorte. Sed in istis singularibus aliquid dimittitur quod accipiebatur in uniuersali, quod non fuit terminus communis nec signum distribuens ipsum, scilicet dictio exceptiua cum parte extra capta. Et ita non eodem modo contingit descendere sub ista 'omnis homo praeter Sortem currit' et sub ista 'omnis homo currit', nec etiam ad omnia eadem contingit descendere.</w:t>
      </w:r>
    </w:p>
    <w:p>
      <w:pPr>
        <w:pStyle w:val="Normal"/>
        <w:rPr/>
      </w:pPr>
      <w:r>
        <w:rPr/>
        <w:tab/>
      </w:r>
    </w:p>
    <w:p>
      <w:pPr>
        <w:pStyle w:val="Normal"/>
        <w:rPr/>
      </w:pPr>
      <w:r>
        <w:rPr/>
        <w:tab/>
        <w:t>Quod dixi 'aliquo modo contingit descendere', hoc dixi quia non semper eodem modo contingit descendere. Nam aliquando contingit descendere nulla uariatione facta circa propositiones nisi quod in prima subicitur uel praedicatur terminus communis, et postea accipiuntur singularia, sicut patet in exemplo praedicto. Aliquando autem contingit descendere aliqua uariatione facta, immo aliquo dempto in una propositione quod accipitur in alia, quod nec est terminus communis nec contentum sub termino communi. Verbi gratia sic dicendo 'omnis honio praeter Sortem currit' bene contingit aliquo modo descendere ad aliqua singularia copulatiue; nam bene sequitur 'omnis homo praeter Sortem currit, igitur Plato currit et Cicero currit', et sic de aliis, [aliis] a Sorte. Sed in istis singularibus aliquid dimittitur quod accipiebatur in uniuersali, quod non fuit terminus communis nec signum distribuens ipsum, scilicet dictio exceptiua cum parte extra capta. Et ita non eodem modo contingit descendere sub ista 'omnis homo praeter Sortem currit' et sub ista 'omnis homo currit', nec etiam ad omnia eadem contingit descendere.</w:t>
      </w:r>
    </w:p>
    <w:p>
      <w:pPr>
        <w:pStyle w:val="Normal"/>
        <w:rPr/>
      </w:pPr>
      <w:r>
        <w:rPr/>
        <w:tab/>
        <w:t>Prima suppositio confusa et distributiua uocatur suppositio confusa et distributiua mobilis, secunda uocatur confusa et distributiua immobilis.</w:t>
      </w:r>
    </w:p>
    <w:p>
      <w:pPr>
        <w:pStyle w:val="Normal"/>
        <w:rPr/>
      </w:pPr>
      <w:r>
        <w:rPr/>
        <w:tab/>
      </w:r>
    </w:p>
    <w:p>
      <w:pPr>
        <w:pStyle w:val="Normal"/>
        <w:rPr/>
      </w:pPr>
      <w:r>
        <w:rPr/>
        <w:tab/>
        <w:t>Prima suppositio confusa et distributiua uocatur suppositio confusa et distributiua mobilis, secunda uocatur confusa et distributiua immobilis.</w:t>
      </w:r>
    </w:p>
    <w:p>
      <w:pPr>
        <w:pStyle w:val="Normal"/>
        <w:rPr/>
      </w:pPr>
      <w:r>
        <w:rPr/>
        <w:tab/>
        <w:tab/>
        <w:tab/>
        <w:t>[1.71. AD VIDENDUM QUANDO TERMINUS COMMUNIS</w:t>
      </w:r>
    </w:p>
    <w:p>
      <w:pPr>
        <w:pStyle w:val="Normal"/>
        <w:rPr/>
      </w:pPr>
      <w:r>
        <w:rPr/>
        <w:tab/>
        <w:tab/>
        <w:tab/>
        <w:t xml:space="preserve"> HABET UNAM SUPPOSITIONEM ET QUANDO ALIAM]</w:t>
      </w:r>
    </w:p>
    <w:p>
      <w:pPr>
        <w:pStyle w:val="Normal"/>
        <w:rPr/>
      </w:pPr>
      <w:r>
        <w:rPr/>
        <w:tab/>
      </w:r>
    </w:p>
    <w:p>
      <w:pPr>
        <w:pStyle w:val="Normal"/>
        <w:rPr/>
      </w:pPr>
      <w:r>
        <w:rPr/>
        <w:tab/>
        <w:tab/>
        <w:tab/>
        <w:t xml:space="preserve"> HABET UNAM SUPPOSITIONEM ET QUANDO ALIAM]</w:t>
      </w:r>
    </w:p>
    <w:p>
      <w:pPr>
        <w:pStyle w:val="Normal"/>
        <w:rPr/>
      </w:pPr>
      <w:r>
        <w:rPr/>
        <w:tab/>
        <w:t xml:space="preserve">Istis uisis uidendum est quando terminus communis habet unam suppositionem personalem et quando aliam. </w:t>
      </w:r>
      <w:r>
        <w:rPr>
          <w:lang w:val="fr-FR"/>
        </w:rPr>
        <w:t>Et primo uidendum est de nominibus, secundo de pronominibus relatiuis, quia diuerae regulae dantur de istis et de illis.</w:t>
      </w:r>
    </w:p>
    <w:p>
      <w:pPr>
        <w:pStyle w:val="Normal"/>
        <w:rPr>
          <w:lang w:val="fr-FR"/>
        </w:rPr>
      </w:pPr>
      <w:r>
        <w:rPr>
          <w:lang w:val="fr-FR"/>
        </w:rPr>
        <w:tab/>
      </w:r>
    </w:p>
    <w:p>
      <w:pPr>
        <w:pStyle w:val="Normal"/>
        <w:rPr>
          <w:lang w:val="fr-FR"/>
        </w:rPr>
      </w:pPr>
      <w:r>
        <w:rPr>
          <w:lang w:val="fr-FR"/>
        </w:rPr>
        <w:tab/>
        <w:t>Istis uisis uidendum est quando terminus communis habet unam suppositionem personalem et quando aliam. Et primo uidendum est de nominibus, secundo de pronominibus relatiuis, quia diuerae regulae dantur de istis et de illis.</w:t>
      </w:r>
    </w:p>
    <w:p>
      <w:pPr>
        <w:pStyle w:val="Normal"/>
        <w:rPr>
          <w:lang w:val="fr-FR"/>
        </w:rPr>
      </w:pPr>
      <w:r>
        <w:rPr>
          <w:lang w:val="fr-FR"/>
        </w:rPr>
        <w:tab/>
        <w:t>Est ergo primo sciendum quod quando in categorica nullum signum uniuersale distribuens totum extremum propositionis additur termino, nec mediate nec immediate, hoc est nec a parte eiusdem extremi nec a parte extremi praecedentis, nec negatio praecedit nec aliqua dictio includens aequiualenter negationem uel signum uniuersale, semper talis terminus communis supponit determinate. Verbi gratia in ista 'homo est animal'</w:t>
      </w:r>
    </w:p>
    <w:p>
      <w:pPr>
        <w:pStyle w:val="Normal"/>
        <w:rPr>
          <w:lang w:val="fr-FR"/>
        </w:rPr>
      </w:pPr>
      <w:r>
        <w:rPr>
          <w:lang w:val="fr-FR"/>
        </w:rPr>
        <w:tab/>
        <w:t>nullum signum uniuersale additur, nec negatio nec talis dictio aequiualenter includens negationem uel signum uniuersale, ideo uterque terminus supponit determinate. Idem est dicendum de ista 'aliquis homo currit', quia signum particulare additum uel non additum non uariat suppositionem personalem, quamuis faciat frequenter terminum stare personaliter. Similiter in ista 'animal est omnis homo', quamuis ponatur signum uniuersale, non tamen praecedit hunc terminum 'animal', ideo li animal supponit determinate. Similiter hic 'animal non est homo', quamuis ponatur negatio, quia tamen non praecedit istum terminum 'animal', ideo</w:t>
      </w:r>
    </w:p>
    <w:p>
      <w:pPr>
        <w:pStyle w:val="Normal"/>
        <w:rPr>
          <w:lang w:val="fr-FR"/>
        </w:rPr>
      </w:pPr>
      <w:r>
        <w:rPr>
          <w:lang w:val="fr-FR"/>
        </w:rPr>
        <w:tab/>
        <w:t>'animal' stat determinate.</w:t>
      </w:r>
    </w:p>
    <w:p>
      <w:pPr>
        <w:pStyle w:val="Normal"/>
        <w:rPr>
          <w:lang w:val="fr-FR"/>
        </w:rPr>
      </w:pPr>
      <w:r>
        <w:rPr>
          <w:lang w:val="fr-FR"/>
        </w:rPr>
        <w:tab/>
      </w:r>
    </w:p>
    <w:p>
      <w:pPr>
        <w:pStyle w:val="Normal"/>
        <w:rPr/>
      </w:pPr>
      <w:r>
        <w:rPr>
          <w:lang w:val="fr-FR"/>
        </w:rPr>
        <w:tab/>
      </w:r>
      <w:r>
        <w:rPr/>
        <w:t>'animal' stat determinate.</w:t>
      </w:r>
    </w:p>
    <w:p>
      <w:pPr>
        <w:pStyle w:val="Normal"/>
        <w:rPr/>
      </w:pPr>
      <w:r>
        <w:rPr/>
        <w:tab/>
        <w:t>Sed in ista 'omnis homo est animal', 'homo' non habet suppositionem determinatam, quia distribuitur signo uniuersali, nec 'animal' habet suppositionem determinatam, quia sequitur mediate signum uniuersale. Sed hic 'uidens omnem hominem est animal', quia hoc signum 'omnem' non distribuit totum subiectum, ideo non facit praedicatum stare nisi determinate. Unde bene sequitur 'uidens omnem hominem est animal, igitur uidens omnem hominem est hoc animal, uel uidens omnem hominem est illud animal uel illud', et sic de singulis. Sed in ista 'omnem hominem uidens est animal', quia signum distribuit hoc totum 'hominem uidens', ideo praedicatum non stat determinate. Et consimiliter est de ista 'cuiuslibet hominis asinus currit', nam hic praedicatum supponit confuse tantum; in ista autem 'asinus cuiuslibet hominis currit' praedicatum stat determinate. Similiter in ista 'homo non est animal', quamuis 'homo' stet uel supponat determinate, tamen 'animal', quia negatio determinans uerbum praecedit, ideo non stat deteminate. similiter in ista 'Sortes differt ab homine', praedicatum supponit non determinate, quia hoc uerbum 'differt'</w:t>
      </w:r>
    </w:p>
    <w:p>
      <w:pPr>
        <w:pStyle w:val="Normal"/>
        <w:rPr/>
      </w:pPr>
      <w:r>
        <w:rPr/>
        <w:tab/>
      </w:r>
      <w:r>
        <w:rPr>
          <w:lang w:val="en-GB"/>
        </w:rPr>
        <w:t>includit negationem aequiualenter.</w:t>
      </w:r>
    </w:p>
    <w:p>
      <w:pPr>
        <w:pStyle w:val="Normal"/>
        <w:rPr>
          <w:lang w:val="en-GB"/>
        </w:rPr>
      </w:pPr>
      <w:r>
        <w:rPr>
          <w:lang w:val="en-GB"/>
        </w:rPr>
        <w:tab/>
      </w:r>
    </w:p>
    <w:p>
      <w:pPr>
        <w:pStyle w:val="Normal"/>
        <w:rPr>
          <w:lang w:val="en-GB"/>
        </w:rPr>
      </w:pPr>
      <w:r>
        <w:rPr>
          <w:lang w:val="en-GB"/>
        </w:rPr>
        <w:tab/>
        <w:t>includit negationem aequiualenter.</w:t>
      </w:r>
    </w:p>
    <w:p>
      <w:pPr>
        <w:pStyle w:val="Normal"/>
        <w:rPr/>
      </w:pPr>
      <w:r>
        <w:rPr>
          <w:lang w:val="en-GB"/>
        </w:rPr>
        <w:tab/>
        <w:tab/>
        <w:t xml:space="preserve">  </w:t>
      </w:r>
      <w:r>
        <w:rPr/>
        <w:t>[1.72. DE DUBIIS QUAE MOVERI POSSUNT CONTRA PRAEDICTA]</w:t>
      </w:r>
    </w:p>
    <w:p>
      <w:pPr>
        <w:pStyle w:val="Normal"/>
        <w:rPr/>
      </w:pPr>
      <w:r>
        <w:rPr/>
        <w:tab/>
      </w:r>
    </w:p>
    <w:p>
      <w:pPr>
        <w:pStyle w:val="Normal"/>
        <w:rPr/>
      </w:pPr>
      <w:r>
        <w:rPr/>
        <w:tab/>
        <w:tab/>
        <w:t xml:space="preserve">  [1.72. DE DUBIIS QUAE MOVERI POSSUNT CONTRA PRAEDICTA]</w:t>
      </w:r>
    </w:p>
    <w:p>
      <w:pPr>
        <w:pStyle w:val="Normal"/>
        <w:rPr/>
      </w:pPr>
      <w:r>
        <w:rPr/>
        <w:tab/>
        <w:t>Circa praedicta potest dubitari. Primo, quabter supponit 'homo' in ista</w:t>
      </w:r>
    </w:p>
    <w:p>
      <w:pPr>
        <w:pStyle w:val="Normal"/>
        <w:rPr/>
      </w:pPr>
      <w:r>
        <w:rPr/>
        <w:tab/>
      </w:r>
      <w:r>
        <w:rPr>
          <w:lang w:val="fr-FR"/>
        </w:rPr>
        <w:t>'Sortes fuit homo'; ponatur quod Sortes non sit. similiter, qualiter supponunt termini in illis de praeterito et in illis de futuro et de possibili et in aliis propositionibus de modo.</w:t>
      </w:r>
    </w:p>
    <w:p>
      <w:pPr>
        <w:pStyle w:val="Normal"/>
        <w:rPr>
          <w:lang w:val="fr-FR"/>
        </w:rPr>
      </w:pPr>
      <w:r>
        <w:rPr>
          <w:lang w:val="fr-FR"/>
        </w:rPr>
        <w:tab/>
      </w:r>
    </w:p>
    <w:p>
      <w:pPr>
        <w:pStyle w:val="Normal"/>
        <w:rPr>
          <w:lang w:val="fr-FR"/>
        </w:rPr>
      </w:pPr>
      <w:r>
        <w:rPr>
          <w:lang w:val="fr-FR"/>
        </w:rPr>
        <w:tab/>
        <w:t>'Sortes fuit homo'; ponatur quod Sortes non sit. similiter, qualiter supponunt termini in illis de praeterito et in illis de futuro et de possibili et in aliis propositionibus de modo.</w:t>
      </w:r>
    </w:p>
    <w:p>
      <w:pPr>
        <w:pStyle w:val="Normal"/>
        <w:rPr>
          <w:lang w:val="fr-FR"/>
        </w:rPr>
      </w:pPr>
      <w:r>
        <w:rPr>
          <w:lang w:val="fr-FR"/>
        </w:rPr>
        <w:tab/>
        <w:t>Et est ratio dubitationis, quia dictum est prius quod termilius numquam supponit pro aliquo nisi de quo uerificatur; sed 'homo', si Sortes non sit, non uerificatur de Sorte, quia tunc est haec falsa 'Sortes est homo'; igitur non supponit pro Sorte, et per consequens non supponit determinate.</w:t>
      </w:r>
    </w:p>
    <w:p>
      <w:pPr>
        <w:pStyle w:val="Normal"/>
        <w:rPr>
          <w:lang w:val="fr-FR"/>
        </w:rPr>
      </w:pPr>
      <w:r>
        <w:rPr>
          <w:lang w:val="fr-FR"/>
        </w:rPr>
        <w:tab/>
      </w:r>
    </w:p>
    <w:p>
      <w:pPr>
        <w:pStyle w:val="Normal"/>
        <w:rPr>
          <w:lang w:val="fr-FR"/>
        </w:rPr>
      </w:pPr>
      <w:r>
        <w:rPr>
          <w:lang w:val="fr-FR"/>
        </w:rPr>
        <w:tab/>
        <w:t>Et est ratio dubitationis, quia dictum est prius quod termilius numquam supponit pro aliquo nisi de quo uerificatur; sed 'homo', si Sortes non sit, non uerificatur de Sorte, quia tunc est haec falsa 'Sortes est homo'; igitur non supponit pro Sorte, et per consequens non supponit determinate.</w:t>
      </w:r>
    </w:p>
    <w:p>
      <w:pPr>
        <w:pStyle w:val="Normal"/>
        <w:rPr>
          <w:lang w:val="fr-FR"/>
        </w:rPr>
      </w:pPr>
      <w:r>
        <w:rPr>
          <w:lang w:val="fr-FR"/>
        </w:rPr>
        <w:tab/>
        <w:t>Secundo est dubium de istis 'homo albus est homo', 'cantans missam est homo', 'creans est Deus', supposito quod nullus sit albus et quod nullus cantet missam et quod Deus non creet. Pro quibus subiecta supponunt? Quia uidetur quod pro nulla re significata, quia de nulla tali uerificantur; nec pro se ipsis, quia tunc non haberent suppositionem personalem; igitur non supponunt determinate pro aliquo, et per consequens non habent suppositionem determinatam.</w:t>
      </w:r>
    </w:p>
    <w:p>
      <w:pPr>
        <w:pStyle w:val="Normal"/>
        <w:rPr>
          <w:lang w:val="fr-FR"/>
        </w:rPr>
      </w:pPr>
      <w:r>
        <w:rPr>
          <w:lang w:val="fr-FR"/>
        </w:rPr>
        <w:tab/>
      </w:r>
    </w:p>
    <w:p>
      <w:pPr>
        <w:pStyle w:val="Normal"/>
        <w:rPr>
          <w:lang w:val="fr-FR"/>
        </w:rPr>
      </w:pPr>
      <w:r>
        <w:rPr>
          <w:lang w:val="fr-FR"/>
        </w:rPr>
        <w:tab/>
        <w:t>Secundo est dubium de istis 'homo albus est homo', 'cantans missam est homo', 'creans est Deus', supposito quod nullus sit albus et quod nullus cantet missam et quod Deus non creet. Pro quibus subiecta supponunt? Quia uidetur quod pro nulla re significata, quia de nulla tali uerificantur; nec pro se ipsis, quia tunc non haberent suppositionem personalem; igitur non supponunt determinate pro aliquo, et per consequens non habent suppositionem determinatam.</w:t>
      </w:r>
    </w:p>
    <w:p>
      <w:pPr>
        <w:pStyle w:val="Normal"/>
        <w:rPr>
          <w:lang w:val="fr-FR"/>
        </w:rPr>
      </w:pPr>
      <w:r>
        <w:rPr>
          <w:lang w:val="fr-FR"/>
        </w:rPr>
        <w:tab/>
        <w:t>Tertium dubium est, qualiter subiectum supponit in talibus 'equus tibi promittitur', 'uiginti librae tibi debentur'. Et est ratio dubitationis, quia si terminus supponat pro contentis, uidentur esse falsae, cum quaelibet singularis sit falsa; et ita si terminus subiectus supponat determinate, propositio est falsa.</w:t>
      </w:r>
    </w:p>
    <w:p>
      <w:pPr>
        <w:pStyle w:val="Normal"/>
        <w:rPr>
          <w:lang w:val="fr-FR"/>
        </w:rPr>
      </w:pPr>
      <w:r>
        <w:rPr>
          <w:lang w:val="fr-FR"/>
        </w:rPr>
        <w:tab/>
      </w:r>
    </w:p>
    <w:p>
      <w:pPr>
        <w:pStyle w:val="Normal"/>
        <w:rPr>
          <w:lang w:val="fr-FR"/>
        </w:rPr>
      </w:pPr>
      <w:r>
        <w:rPr>
          <w:lang w:val="fr-FR"/>
        </w:rPr>
        <w:tab/>
        <w:t>Tertium dubium est, qualiter subiectum supponit in talibus 'equus tibi promittitur', 'uiginti librae tibi debentur'. Et est ratio dubitationis, quia si terminus supponat pro contentis, uidentur esse falsae, cum quaelibet singularis sit falsa; et ita si terminus subiectus supponat determinate, propositio est falsa.</w:t>
      </w:r>
    </w:p>
    <w:p>
      <w:pPr>
        <w:pStyle w:val="Normal"/>
        <w:rPr>
          <w:lang w:val="fr-FR"/>
        </w:rPr>
      </w:pPr>
      <w:r>
        <w:rPr>
          <w:lang w:val="fr-FR"/>
        </w:rPr>
        <w:tab/>
        <w:t>Quartum dubium est de talibus 'iste priuatur uisu', 'iste est aptus natus habere uisum', et sic de multis talibus.</w:t>
      </w:r>
    </w:p>
    <w:p>
      <w:pPr>
        <w:pStyle w:val="Normal"/>
        <w:rPr>
          <w:lang w:val="fr-FR"/>
        </w:rPr>
      </w:pPr>
      <w:r>
        <w:rPr>
          <w:lang w:val="fr-FR"/>
        </w:rPr>
        <w:tab/>
      </w:r>
    </w:p>
    <w:p>
      <w:pPr>
        <w:pStyle w:val="Normal"/>
        <w:rPr>
          <w:lang w:val="fr-FR"/>
        </w:rPr>
      </w:pPr>
      <w:r>
        <w:rPr>
          <w:lang w:val="fr-FR"/>
        </w:rPr>
        <w:tab/>
        <w:t>Quartum dubium est de talibus 'iste priuatur uisu', 'iste est aptus natus habere uisum', et sic de multis talibus.</w:t>
      </w:r>
    </w:p>
    <w:p>
      <w:pPr>
        <w:pStyle w:val="Normal"/>
        <w:rPr/>
      </w:pPr>
      <w:r>
        <w:rPr>
          <w:lang w:val="fr-FR"/>
        </w:rPr>
        <w:tab/>
      </w:r>
      <w:r>
        <w:rPr>
          <w:lang w:val="en-GB"/>
        </w:rPr>
        <w:t>Qumtum: qualem suppositionem habet praedicatum in ista 'genera et species sunt secundae substantiae'?</w:t>
      </w:r>
    </w:p>
    <w:p>
      <w:pPr>
        <w:pStyle w:val="Normal"/>
        <w:rPr>
          <w:lang w:val="en-GB"/>
        </w:rPr>
      </w:pPr>
      <w:r>
        <w:rPr>
          <w:lang w:val="en-GB"/>
        </w:rPr>
        <w:tab/>
      </w:r>
    </w:p>
    <w:p>
      <w:pPr>
        <w:pStyle w:val="Normal"/>
        <w:rPr>
          <w:lang w:val="en-GB"/>
        </w:rPr>
      </w:pPr>
      <w:r>
        <w:rPr>
          <w:lang w:val="en-GB"/>
        </w:rPr>
        <w:tab/>
        <w:t>Qumtum: qualem suppositionem habet praedicatum in ista 'genera et species sunt secundae substantiae'?</w:t>
      </w:r>
    </w:p>
    <w:p>
      <w:pPr>
        <w:pStyle w:val="Normal"/>
        <w:rPr/>
      </w:pPr>
      <w:r>
        <w:rPr>
          <w:lang w:val="en-GB"/>
        </w:rPr>
        <w:tab/>
      </w:r>
      <w:r>
        <w:rPr>
          <w:lang w:val="fr-FR"/>
        </w:rPr>
        <w:t>Sextum de istis 'actio est res extra animam', 'relatio est uera res',</w:t>
      </w:r>
    </w:p>
    <w:p>
      <w:pPr>
        <w:pStyle w:val="Normal"/>
        <w:rPr>
          <w:lang w:val="fr-FR"/>
        </w:rPr>
      </w:pPr>
      <w:r>
        <w:rPr>
          <w:lang w:val="fr-FR"/>
        </w:rPr>
        <w:tab/>
        <w:t>'creatio est idem reabter cum Deo', et de huiusmodi multis.</w:t>
      </w:r>
    </w:p>
    <w:p>
      <w:pPr>
        <w:pStyle w:val="Normal"/>
        <w:rPr>
          <w:lang w:val="fr-FR"/>
        </w:rPr>
      </w:pPr>
      <w:r>
        <w:rPr>
          <w:lang w:val="fr-FR"/>
        </w:rPr>
        <w:tab/>
      </w:r>
    </w:p>
    <w:p>
      <w:pPr>
        <w:pStyle w:val="Normal"/>
        <w:rPr>
          <w:lang w:val="fr-FR"/>
        </w:rPr>
      </w:pPr>
      <w:r>
        <w:rPr>
          <w:lang w:val="fr-FR"/>
        </w:rPr>
        <w:tab/>
        <w:t>'creatio est idem reabter cum Deo', et de huiusmodi multis.</w:t>
      </w:r>
    </w:p>
    <w:p>
      <w:pPr>
        <w:pStyle w:val="Normal"/>
        <w:rPr>
          <w:lang w:val="fr-FR"/>
        </w:rPr>
      </w:pPr>
      <w:r>
        <w:rPr>
          <w:lang w:val="fr-FR"/>
        </w:rPr>
        <w:tab/>
        <w:t>Septimum est de ista 'iste bis fuit albus'; quia uidetur quod 'albus' non supponat determinate.</w:t>
      </w:r>
    </w:p>
    <w:p>
      <w:pPr>
        <w:pStyle w:val="Normal"/>
        <w:rPr>
          <w:lang w:val="fr-FR"/>
        </w:rPr>
      </w:pPr>
      <w:r>
        <w:rPr>
          <w:lang w:val="fr-FR"/>
        </w:rPr>
        <w:tab/>
      </w:r>
    </w:p>
    <w:p>
      <w:pPr>
        <w:pStyle w:val="Normal"/>
        <w:rPr>
          <w:lang w:val="fr-FR"/>
        </w:rPr>
      </w:pPr>
      <w:r>
        <w:rPr>
          <w:lang w:val="fr-FR"/>
        </w:rPr>
        <w:tab/>
        <w:t>Septimum est de ista 'iste bis fuit albus'; quia uidetur quod 'albus' non supponat determinate.</w:t>
      </w:r>
    </w:p>
    <w:p>
      <w:pPr>
        <w:pStyle w:val="Normal"/>
        <w:rPr>
          <w:lang w:val="fr-FR"/>
        </w:rPr>
      </w:pPr>
      <w:r>
        <w:rPr>
          <w:lang w:val="fr-FR"/>
        </w:rPr>
        <w:tab/>
        <w:t>Octauum dubium: quomodo in ista 'tantum animal est homo' subiectum et praedicatum supponant?</w:t>
      </w:r>
    </w:p>
    <w:p>
      <w:pPr>
        <w:pStyle w:val="Normal"/>
        <w:rPr>
          <w:lang w:val="fr-FR"/>
        </w:rPr>
      </w:pPr>
      <w:r>
        <w:rPr>
          <w:lang w:val="fr-FR"/>
        </w:rPr>
        <w:tab/>
      </w:r>
    </w:p>
    <w:p>
      <w:pPr>
        <w:pStyle w:val="Normal"/>
        <w:rPr>
          <w:lang w:val="fr-FR"/>
        </w:rPr>
      </w:pPr>
      <w:r>
        <w:rPr>
          <w:lang w:val="fr-FR"/>
        </w:rPr>
        <w:tab/>
        <w:t>Octauum dubium: quomodo in ista 'tantum animal est homo' subiectum et praedicatum supponant?</w:t>
      </w:r>
    </w:p>
    <w:p>
      <w:pPr>
        <w:pStyle w:val="Normal"/>
        <w:rPr>
          <w:lang w:val="fr-FR"/>
        </w:rPr>
      </w:pPr>
      <w:r>
        <w:rPr>
          <w:lang w:val="fr-FR"/>
        </w:rPr>
        <w:tab/>
        <w:t>Item, de talibus 'Apostolus dicit hoc', 'Anglia pugnat' 'bibe cyphum',</w:t>
      </w:r>
    </w:p>
    <w:p>
      <w:pPr>
        <w:pStyle w:val="Normal"/>
        <w:rPr>
          <w:lang w:val="fr-FR"/>
        </w:rPr>
      </w:pPr>
      <w:r>
        <w:rPr>
          <w:lang w:val="fr-FR"/>
        </w:rPr>
        <w:tab/>
        <w:t>'prora est in mari', 'bonitas tua, misericorditer agit', 'clementia principis gubemat regnum' et huiusmodi.</w:t>
      </w:r>
    </w:p>
    <w:p>
      <w:pPr>
        <w:pStyle w:val="Normal"/>
        <w:rPr>
          <w:lang w:val="fr-FR"/>
        </w:rPr>
      </w:pPr>
      <w:r>
        <w:rPr>
          <w:lang w:val="fr-FR"/>
        </w:rPr>
        <w:tab/>
      </w:r>
    </w:p>
    <w:p>
      <w:pPr>
        <w:pStyle w:val="Normal"/>
        <w:rPr>
          <w:lang w:val="fr-FR"/>
        </w:rPr>
      </w:pPr>
      <w:r>
        <w:rPr>
          <w:lang w:val="fr-FR"/>
        </w:rPr>
        <w:tab/>
        <w:t>'prora est in mari', 'bonitas tua, misericorditer agit', 'clementia principis gubemat regnum' et huiusmodi.</w:t>
      </w:r>
    </w:p>
    <w:p>
      <w:pPr>
        <w:pStyle w:val="Normal"/>
        <w:rPr>
          <w:lang w:val="fr-FR"/>
        </w:rPr>
      </w:pPr>
      <w:r>
        <w:rPr>
          <w:lang w:val="fr-FR"/>
        </w:rPr>
        <w:tab/>
        <w:t>Ad primum istorum dicendum est quod in omnibus talibus termini supponunt personaliter. Pro quo est intelligendum quod tunc terminus supponit personaliter quando supponit pro suis significatis, uel pro his quae fuerunt sua significata uel erunt uel possunt esse. Et sic intelligendunt est prius dictum; quia dictum est prius quod uno modo 'significare' sic accipitur. Hoc tamen intelligendum est quod non respectu cuiuscumque uerbi supponit pro illis; sed pro illis quae significat stricte accipiendo</w:t>
      </w:r>
    </w:p>
    <w:p>
      <w:pPr>
        <w:pStyle w:val="Normal"/>
        <w:rPr/>
      </w:pPr>
      <w:r>
        <w:rPr>
          <w:lang w:val="fr-FR"/>
        </w:rPr>
        <w:tab/>
      </w:r>
      <w:r>
        <w:rPr/>
        <w:t>'significare' supponere potest respectu cuiuscumque uerbi, si aliqua talia significet.</w:t>
      </w:r>
    </w:p>
    <w:p>
      <w:pPr>
        <w:pStyle w:val="Normal"/>
        <w:rPr/>
      </w:pPr>
      <w:r>
        <w:rPr/>
        <w:tab/>
      </w:r>
    </w:p>
    <w:p>
      <w:pPr>
        <w:pStyle w:val="Normal"/>
        <w:rPr/>
      </w:pPr>
      <w:r>
        <w:rPr/>
        <w:tab/>
        <w:t>'significare' supponere potest respectu cuiuscumque uerbi, si aliqua talia significet.</w:t>
      </w:r>
    </w:p>
    <w:p>
      <w:pPr>
        <w:pStyle w:val="Normal"/>
        <w:rPr/>
      </w:pPr>
      <w:r>
        <w:rPr/>
        <w:tab/>
        <w:t>Sed pro illis quae fuerunt sua significata non potest supponere nisi respectu uerbi de praeterito. Et ideo quaelibet talis propositio est distinguenda, eo quod talis terminus potest supponere pro his quae sunt uel pro his quae fuerunt. Similiter pro his quae erunt non potest supponere nisi respectu uerbi de futuro, et ideo illa propositio est distinguenda, eo quod terminus potest supponere pro his quae sunt uel pro his quae erunt. Similiter pro his quae possunt esse significata et non sunt non potest supponere nisi respectu uerbi de possibili uel de contingenti, et ideo omnes tales sunt distinguendae, eo quod subiectum potest supponere pro his quae sunt uel pro his quae possunt esse uel contingunt esse. Et ideo omnes tales sunt distinguendae 'omnis homo fuit albus', 'omne album erit homo', 'omne album potest esse homo', 'omnem hominem contingit currere'.</w:t>
      </w:r>
    </w:p>
    <w:p>
      <w:pPr>
        <w:pStyle w:val="Normal"/>
        <w:rPr/>
      </w:pPr>
      <w:r>
        <w:rPr/>
        <w:tab/>
      </w:r>
    </w:p>
    <w:p>
      <w:pPr>
        <w:pStyle w:val="Normal"/>
        <w:rPr/>
      </w:pPr>
      <w:r>
        <w:rPr/>
        <w:tab/>
        <w:t>Sed pro illis quae fuerunt sua significata non potest supponere nisi respectu uerbi de praeterito. Et ideo quaelibet talis propositio est distinguenda, eo quod talis terminus potest supponere pro his quae sunt uel pro his quae fuerunt. Similiter pro his quae erunt non potest supponere nisi respectu uerbi de futuro, et ideo illa propositio est distinguenda, eo quod terminus potest supponere pro his quae sunt uel pro his quae erunt. Similiter pro his quae possunt esse significata et non sunt non potest supponere nisi respectu uerbi de possibili uel de contingenti, et ideo omnes tales sunt distinguendae, eo quod subiectum potest supponere pro his quae sunt uel pro his quae possunt esse uel contingunt esse. Et ideo omnes tales sunt distinguendae 'omnis homo fuit albus', 'omne album erit homo', 'omne album potest esse homo', 'omnem hominem contingit currere'.</w:t>
      </w:r>
    </w:p>
    <w:p>
      <w:pPr>
        <w:pStyle w:val="Normal"/>
        <w:rPr/>
      </w:pPr>
      <w:r>
        <w:rPr/>
        <w:tab/>
        <w:t xml:space="preserve">Intelligendum est tamen quod ista distinctio non cadit a parte praedicati sed tantum a parte subiecti. Unde ista non est distinguenda 'Sortes fuit albus', 'Sortes potest esse albus'; et hoc quia praedicatum appellat suam formam. Quod est sic intelligendum: non quod supponat pro se uel pro conceptu, sed quod per talem propositionem denotatur quod propositio in qua ipsummet praedicatum sub propria forma, hoc est ipsummet et non aliud, praedicatur de illo pro quo subiectum supponit, uel de pronomine demonstrante illud praecise pro quo subiectum supponit, fuit uera, si talis propositio sit de praeterito; uel quod erit uera, si talis proposito sit de futuro; uel quod sit possibilis, si prima propositio sit de possibili; uel necessaria, si prima propositio sit de necessario; uel tmpossibilis, si prima propositio sit de impossibili; Vel per se, si prima propositio sit de per se; uel per accidens, si prima propositio sit de per accidens. Et sic de aliis propositionibus modalibus. Verbi gratia ad ueritatem istius 'album fuit nigrum' non requiritur quod haec unquam fuerit uera 'album est nigrum', sed requiritur quod haec fuerit uera 'hoc est nigrum', demonstrando aliquid pro quo subiectum supponit in ista 'album fuit nigrum'. Similiter, ad ueritatem istius 'uerum erit impossibile' non requiritur quod haec unquam sit uera 'uerum est impossibile', sed requiritur quod haec erit uera, si formabitur, 'hoc est impossibile', demonstrando aliquid pro quo subiectum supponit in ista 'uerum erit impossibile'. </w:t>
      </w:r>
      <w:r>
        <w:rPr>
          <w:lang w:val="fr-FR"/>
        </w:rPr>
        <w:t xml:space="preserve">Similiter est de aliis. Sed de istis amplius dicetur in tractatu de propositionibus et de consequentiis. </w:t>
      </w:r>
      <w:r>
        <w:rPr/>
        <w:t>Ad propositum dico quod in ista 'Sortes fuit homo' praedicatum supponit pro Sorte. Et similiter est de omnibus illis de praeterito et de futuro et de modo, quod termini supponentes personaliter supponunt pro illis quae sunt uel fuerunt uel erunt uel possunt esse supposita; et si non sit aliquod signum, nec negatio nec aliquid tale impediens, supponunt determinate.</w:t>
      </w:r>
    </w:p>
    <w:p>
      <w:pPr>
        <w:pStyle w:val="Normal"/>
        <w:rPr/>
      </w:pPr>
      <w:r>
        <w:rPr/>
        <w:tab/>
      </w:r>
    </w:p>
    <w:p>
      <w:pPr>
        <w:pStyle w:val="Normal"/>
        <w:rPr/>
      </w:pPr>
      <w:r>
        <w:rPr/>
        <w:tab/>
        <w:t xml:space="preserve">Intelligendum est tamen quod ista distinctio non cadit a parte praedicati sed tantum a parte subiecti. Unde ista non est distinguenda 'Sortes fuit albus', 'Sortes potest esse albus'; et hoc quia praedicatum appellat suam formam. Quod est sic intelligendum: non quod supponat pro se uel pro conceptu, sed quod per talem propositionem denotatur quod propositio in qua ipsummet praedicatum sub propria forma, hoc est ipsummet et non aliud, praedicatur de illo pro quo subiectum supponit, uel de pronomine demonstrante illud praecise pro quo subiectum supponit, fuit uera, si talis propositio sit de praeterito; uel quod erit uera, si talis proposito sit de futuro; uel quod sit possibilis, si prima propositio sit de possibili; uel necessaria, si prima propositio sit de necessario; uel tmpossibilis, si prima propositio sit de impossibili; Vel per se, si prima propositio sit de per se; uel per accidens, si prima propositio sit de per accidens. Et sic de aliis propositionibus modalibus. Verbi gratia ad ueritatem istius 'album fuit nigrum' non requiritur quod haec unquam fuerit uera 'album est nigrum', sed requiritur quod haec fuerit uera 'hoc est nigrum', demonstrando aliquid pro quo subiectum supponit in ista 'album fuit nigrum'. Similiter, ad ueritatem istius 'uerum erit impossibile' non requiritur quod haec unquam sit uera 'uerum est impossibile', sed requiritur quod haec erit uera, si formabitur, 'hoc est impossibile', demonstrando aliquid pro quo subiectum supponit in ista 'uerum erit impossibile'. </w:t>
      </w:r>
      <w:r>
        <w:rPr>
          <w:lang w:val="fr-FR"/>
        </w:rPr>
        <w:t xml:space="preserve">Similiter est de aliis. Sed de istis amplius dicetur in tractatu de propositionibus et de consequentiis. </w:t>
      </w:r>
      <w:r>
        <w:rPr/>
        <w:t>Ad propositum dico quod in ista 'Sortes fuit homo' praedicatum supponit pro Sorte. Et similiter est de omnibus illis de praeterito et de futuro et de modo, quod termini supponentes personaliter supponunt pro illis quae sunt uel fuerunt uel erunt uel possunt esse supposita; et si non sit aliquod signum, nec negatio nec aliquid tale impediens, supponunt determinate.</w:t>
      </w:r>
    </w:p>
    <w:p>
      <w:pPr>
        <w:pStyle w:val="Normal"/>
        <w:rPr/>
      </w:pPr>
      <w:r>
        <w:rPr/>
        <w:tab/>
        <w:t xml:space="preserve">Sed tunc ad rationem in cotrarium dicendum est quod bene dictum est quod terminus numquam supponit pro aliquo nisi de quo uerificatur. Non tamen fuit dictum quod numquam supponit pro aliquo nisi de quo uerificatur per uerbum de praesenti, sed sufficit quod aliquando uerificetur per uerbum de praeterito, quando supponit pro illo respectu uerbi de praeterito; uel per uerbum de futuro, quando supponit respectu uerbi de futuro, et sic de aliis. Sicut patet in ista 'album fuit homo', posito quod nullus homo modo sit albus, sed quod Sortes fuerit albus, tunc 'album' supponit pro Sorte, si accipiatur pro his quae fuerunt. </w:t>
      </w:r>
      <w:r>
        <w:rPr>
          <w:lang w:val="fr-FR"/>
        </w:rPr>
        <w:t>Et ideo 'album' uerificatur de Sorte non per uerbum de praesenti sed per uerbum de praeterito, nam haec est uera</w:t>
      </w:r>
    </w:p>
    <w:p>
      <w:pPr>
        <w:pStyle w:val="Normal"/>
        <w:rPr>
          <w:lang w:val="fr-FR"/>
        </w:rPr>
      </w:pPr>
      <w:r>
        <w:rPr>
          <w:lang w:val="fr-FR"/>
        </w:rPr>
        <w:tab/>
        <w:t>'Sortes fuit albus'.</w:t>
      </w:r>
    </w:p>
    <w:p>
      <w:pPr>
        <w:pStyle w:val="Normal"/>
        <w:rPr>
          <w:lang w:val="fr-FR"/>
        </w:rPr>
      </w:pPr>
      <w:r>
        <w:rPr>
          <w:lang w:val="fr-FR"/>
        </w:rPr>
        <w:tab/>
      </w:r>
    </w:p>
    <w:p>
      <w:pPr>
        <w:pStyle w:val="Normal"/>
        <w:rPr>
          <w:lang w:val="fr-FR"/>
        </w:rPr>
      </w:pPr>
      <w:r>
        <w:rPr>
          <w:lang w:val="fr-FR"/>
        </w:rPr>
        <w:tab/>
        <w:t>'Sortes fuit albus'.</w:t>
      </w:r>
    </w:p>
    <w:p>
      <w:pPr>
        <w:pStyle w:val="Normal"/>
        <w:rPr>
          <w:lang w:val="fr-FR"/>
        </w:rPr>
      </w:pPr>
      <w:r>
        <w:rPr>
          <w:lang w:val="fr-FR"/>
        </w:rPr>
        <w:tab/>
        <w:t>Sed adhuc restat dubitatio: pro quo praedicatum supponit hic 'Sortes fuit albus'? Si pro his quae sunt, falsa est:</w:t>
      </w:r>
    </w:p>
    <w:p>
      <w:pPr>
        <w:pStyle w:val="Normal"/>
        <w:rPr>
          <w:lang w:val="fr-FR"/>
        </w:rPr>
      </w:pPr>
      <w:r>
        <w:rPr>
          <w:lang w:val="fr-FR"/>
        </w:rPr>
        <w:tab/>
      </w:r>
    </w:p>
    <w:p>
      <w:pPr>
        <w:pStyle w:val="Normal"/>
        <w:rPr>
          <w:lang w:val="fr-FR"/>
        </w:rPr>
      </w:pPr>
      <w:r>
        <w:rPr>
          <w:lang w:val="fr-FR"/>
        </w:rPr>
        <w:tab/>
        <w:t>Sed adhuc restat dubitatio: pro quo praedicatum supponit hic 'Sortes fuit albus'? Si pro his quae sunt, falsa est:</w:t>
      </w:r>
    </w:p>
    <w:p>
      <w:pPr>
        <w:pStyle w:val="Normal"/>
        <w:rPr>
          <w:lang w:val="fr-FR"/>
        </w:rPr>
      </w:pPr>
      <w:r>
        <w:rPr>
          <w:lang w:val="fr-FR"/>
        </w:rPr>
        <w:tab/>
        <w:t>Dicendum est quod praedicatum supponit pro his quae fuerunt, siue eadem fuerunt quae sunt siue non. Et ideo in isto casu capit instantiam illa regula quam dixi alias, scilicet quod terminus semper supponit pro his quae sunt, ubicumque ponatur, uel potest pro eis supponere. Nam illam regulam intellexi de termino posito a parte subiecti; sed quando ponitur a parte praedicati non est uniuersaliter uera. Unde posito quod nullus homo modo sit albus, sed quod fuerint multi homines albi antea, in ista tunc</w:t>
      </w:r>
    </w:p>
    <w:p>
      <w:pPr>
        <w:pStyle w:val="Normal"/>
        <w:rPr/>
      </w:pPr>
      <w:r>
        <w:rPr>
          <w:lang w:val="fr-FR"/>
        </w:rPr>
        <w:tab/>
        <w:t xml:space="preserve">'homo fuit albus' praedicatum non potest supponere pro his quae sunt sed tantum pro his quae fuerunt. </w:t>
      </w:r>
      <w:r>
        <w:rPr/>
        <w:t>Unde generaliter praedicatum in illa de praeterito non supponit pro aliquo alio quam pro illo quod fuit, et in illa de futuro pro eo quod erit, et in illa de possibili pro eo quod potest esse. Cum hoc tamen requiritur quod ipsummet praedicatum praedicetur de illo pro quo subiectum supponit, modo praedicto.</w:t>
      </w:r>
    </w:p>
    <w:p>
      <w:pPr>
        <w:pStyle w:val="Normal"/>
        <w:rPr/>
      </w:pPr>
      <w:r>
        <w:rPr/>
        <w:tab/>
      </w:r>
    </w:p>
    <w:p>
      <w:pPr>
        <w:pStyle w:val="Normal"/>
        <w:rPr/>
      </w:pPr>
      <w:r>
        <w:rPr/>
        <w:tab/>
      </w:r>
      <w:r>
        <w:rPr>
          <w:lang w:val="en-GB"/>
        </w:rPr>
        <w:t xml:space="preserve">'homo fuit albus' praedicatum non potest supponere pro his quae sunt sed tantum pro his quae fuerunt. </w:t>
      </w:r>
      <w:r>
        <w:rPr/>
        <w:t>Unde generaliter praedicatum in illa de praeterito non supponit pro aliquo alio quam pro illo quod fuit, et in illa de futuro pro eo quod erit, et in illa de possibili pro eo quod potest esse. Cum hoc tamen requiritur quod ipsummet praedicatum praedicetur de illo pro quo subiectum supponit, modo praedicto.</w:t>
      </w:r>
    </w:p>
    <w:p>
      <w:pPr>
        <w:pStyle w:val="Normal"/>
        <w:rPr/>
      </w:pPr>
      <w:r>
        <w:rPr/>
        <w:tab/>
        <w:t xml:space="preserve">Ad secundum dubium dicendum est quod de uirtute sermonis est concedendum, si nullus homo est albus et si nullus homo cantat missam et si Deus non creat, quod in praedictis propositionibus subiecta pro nullo supponunt. Et tamen sumuntur significatiue, quia 'sumi significatiue' uel 'supponere personaliter' potest dupliciter contingere: uel quia pro aliquo significato terminus supponit, uel quia denotatur supponere pro aliquo uel quia denotatur non supponere pro aliquo. Nam semper in propositionibus talibus affirmatiuis denotatur terminus supponere pro aliquo, et ideo si pro nullo supponit est propositio falsa. In propositionibus autem negatiuis denotatur terminus non supponere pro aliquo, uel supponere pro aliquo a quo uere negatur praedicatum, et ideo talis negatiua habet duas causas ueritatis. </w:t>
      </w:r>
      <w:r>
        <w:rPr>
          <w:lang w:val="fr-FR"/>
        </w:rPr>
        <w:t>Sicut ista 'homo albus non est' habet duas causas ueritatis: uel quia homo non est, et ideo non est albus; uel quia homo est, et tamen non est albus. In ista autem propositione 'homo albus est homo', si nullus homo sit albus subiectum sumitur significatiue et personaliter, non quia supponit pro aliquo, sed quia denotatur supponere pro aliquo; et ideo quia pro nullo supponit, cum tamen denotetur supponere pro aliquo, est propositio simpliciter falsa.</w:t>
      </w:r>
    </w:p>
    <w:p>
      <w:pPr>
        <w:pStyle w:val="Normal"/>
        <w:rPr>
          <w:lang w:val="fr-FR"/>
        </w:rPr>
      </w:pPr>
      <w:r>
        <w:rPr>
          <w:lang w:val="fr-FR"/>
        </w:rPr>
        <w:tab/>
      </w:r>
    </w:p>
    <w:p>
      <w:pPr>
        <w:pStyle w:val="Normal"/>
        <w:rPr/>
      </w:pPr>
      <w:r>
        <w:rPr>
          <w:lang w:val="fr-FR"/>
        </w:rPr>
        <w:tab/>
        <w:t xml:space="preserve">Ad secundum dubium dicendum est quod de uirtute sermonis est concedendum, si nullus homo est albus et si nullus homo cantat missam et si Deus non creat, quod in praedictis propositionibus subiecta pro nullo supponunt. </w:t>
      </w:r>
      <w:r>
        <w:rPr/>
        <w:t xml:space="preserve">Et tamen sumuntur significatiue, quia 'sumi significatiue' uel 'supponere personaliter' potest dupliciter contingere: uel quia pro aliquo significato terminus supponit, uel quia denotatur supponere pro aliquo uel quia denotatur non supponere pro aliquo. Nam semper in propositionibus talibus affirmatiuis denotatur terminus supponere pro aliquo, et ideo si pro nullo supponit est propositio falsa. In propositionibus autem negatiuis denotatur terminus non supponere pro aliquo, uel supponere pro aliquo a quo uere negatur praedicatum, et ideo talis negatiua habet duas causas ueritatis. </w:t>
      </w:r>
      <w:r>
        <w:rPr>
          <w:lang w:val="fr-FR"/>
        </w:rPr>
        <w:t>Sicut ista 'homo albus non est' habet duas causas ueritatis: uel quia homo non est, et ideo non est albus; uel quia homo est, et tamen non est albus. In ista autem propositione 'homo albus est homo', si nullus homo sit albus subiectum sumitur significatiue et personaliter, non quia supponit pro aliquo, sed quia denotatur supponere pro aliquo; et ideo quia pro nullo supponit, cum tamen denotetur supponere pro aliquo, est propositio simpliciter falsa.</w:t>
      </w:r>
    </w:p>
    <w:p>
      <w:pPr>
        <w:pStyle w:val="Normal"/>
        <w:rPr>
          <w:lang w:val="fr-FR"/>
        </w:rPr>
      </w:pPr>
      <w:r>
        <w:rPr>
          <w:lang w:val="fr-FR"/>
        </w:rPr>
        <w:tab/>
        <w:t>Et ideo si aliquid prius dictum uideatur isti repugnare, intelligendum est in propositione affirmatiua et uera, quia semper in propositione affirmatiua et uera, si terminus stet personaliter, supponit pro aliquo significato, secundum modum praeexpositum.</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Et ideo si aliquid prius dictum uideatur isti repugnare, intelligendum est in propositione affirmatiua et uera, quia semper in propositione affirmatiua et uera, si terminus stet personaliter, supponit pro aliquo significato, secundum modum praeexpositum.</w:t>
      </w:r>
    </w:p>
    <w:p>
      <w:pPr>
        <w:pStyle w:val="Normal"/>
        <w:rPr>
          <w:lang w:val="fr-FR"/>
        </w:rPr>
      </w:pPr>
      <w:r>
        <w:rPr>
          <w:lang w:val="fr-FR"/>
        </w:rPr>
      </w:r>
    </w:p>
    <w:p>
      <w:pPr>
        <w:pStyle w:val="Normal"/>
        <w:rPr/>
      </w:pPr>
      <w:r>
        <w:rPr>
          <w:lang w:val="fr-FR"/>
        </w:rPr>
        <w:tab/>
      </w:r>
      <w:r>
        <w:rPr/>
        <w:t>Et si dicatur: ista non stant simul 'supponit' et 'pro nullo supponit', quia sequitur 'supponit, igitur pro aliquo supponit', dicendum est quod non sequitur, sed sequitur 'supponit, igitur denotatur pro aliquo supponere, uel denotatur pro nullo supponere'.</w:t>
      </w:r>
    </w:p>
    <w:p>
      <w:pPr>
        <w:pStyle w:val="Normal"/>
        <w:rPr/>
      </w:pPr>
      <w:r>
        <w:rPr/>
        <w:tab/>
      </w:r>
    </w:p>
    <w:p>
      <w:pPr>
        <w:pStyle w:val="Normal"/>
        <w:rPr/>
      </w:pPr>
      <w:r>
        <w:rPr/>
        <w:tab/>
        <w:t>Et si dicatur: ista non stant simul 'supponit' et 'pro nullo supponit', quia sequitur 'supponit, igitur pro aliquo supponit', dicendum est quod non sequitur, sed sequitur 'supponit, igitur denotatur pro aliquo supponere, uel denotatur pro nullo supponere'.</w:t>
      </w:r>
    </w:p>
    <w:p>
      <w:pPr>
        <w:pStyle w:val="Normal"/>
        <w:rPr/>
      </w:pPr>
      <w:r>
        <w:rPr/>
        <w:tab/>
        <w:t>Ad tertium dicendum quod tales propositiones 'equus tibi promittitur',</w:t>
      </w:r>
    </w:p>
    <w:p>
      <w:pPr>
        <w:pStyle w:val="Normal"/>
        <w:rPr/>
      </w:pPr>
      <w:r>
        <w:rPr/>
        <w:tab/>
        <w:t>'uiginti librae tibi debentur' de uirtute sermonis sunt falsae, quia quaelibet singularis est falsa, ut patet inductiue. Tamen si termini tales ponantur a parte praedicati, possunt aliquo modo concedi. Et tunc oportet dicere quod termini sequentes talia uerba uirtute illorum uerborum habent suppositionem confusam tantum, et ideo non contingit descendere disiunctiue ad singularia sed tantum per disiunctum praedicatum, connumerando non tantum praesentia sed etiam futura. Unde non sequitur</w:t>
      </w:r>
    </w:p>
    <w:p>
      <w:pPr>
        <w:pStyle w:val="Normal"/>
        <w:rPr/>
      </w:pPr>
      <w:r>
        <w:rPr/>
        <w:tab/>
        <w:t>'promitto tibi equum, ergo promitto tibi hunc equum uel promitto tibi illum equum', et sic de singulis praesentibus; sed bene sequitur 'promitto tibi equum, igitur promitto tibi hunc equum uel illum uel illum', et sic de singulis, connumerando omnes, tam praesentes quam futuros, et hoc quia omnia talia uerba aequiualenter includunt uerba de futuro. Unde ista'promitto tibi equum' ualet istam 'tu habebis ex dono meo unum equum', et ideo in ista 'promitto tibi equum' potest li equum supponere pro futuris, sicut in ista 'tu habebis equum'.</w:t>
      </w:r>
    </w:p>
    <w:p>
      <w:pPr>
        <w:pStyle w:val="Normal"/>
        <w:rPr/>
      </w:pPr>
      <w:r>
        <w:rPr/>
        <w:tab/>
      </w:r>
    </w:p>
    <w:p>
      <w:pPr>
        <w:pStyle w:val="Normal"/>
        <w:rPr/>
      </w:pPr>
      <w:r>
        <w:rPr/>
        <w:tab/>
        <w:t>'promitto tibi equum, ergo promitto tibi hunc equum uel promitto tibi illum equum', et sic de singulis praesentibus; sed bene sequitur 'promitto tibi equum, igitur promitto tibi hunc equum uel illum uel illum', et sic de singulis, connumerando omnes, tam praesentes quam futuros, et hoc quia omnia talia uerba aequiualenter includunt uerba de futuro. Unde ista'promitto tibi equum' ualet istam 'tu habebis ex dono meo unum equum', et ideo in ista 'promitto tibi equum' potest li equum supponere pro futuris, sicut in ista 'tu habebis equum'.</w:t>
      </w:r>
    </w:p>
    <w:p>
      <w:pPr>
        <w:pStyle w:val="Normal"/>
        <w:rPr/>
      </w:pPr>
      <w:r>
        <w:rPr/>
        <w:tab/>
        <w:t>Sed numquid ista 'promitto tibi equum' li equum supponit confuse tantum, loquendo de uirtute sermonis? Dicendum quod stricte loquendo li equum non supponit confuse tantum, quia non supponit, cum sit pars extremi. Et praedicta regula de suppositione determinata data est de illis quae stricte loquendo supponunt, quia sunt extrema propositionum et non tantum partes extremorum. Tamen extendendo nomen potest dici quod li equum supponit confuse tantum, et hoc quia sequitur tale uerbum. Et ita est uniuersaliter quod terminus communis sequens uerbum tale, ita tamen quod sit pars extremi tantum, semper supponit confuse tantum et non determinate, personaliter tamen.</w:t>
      </w:r>
    </w:p>
    <w:p>
      <w:pPr>
        <w:pStyle w:val="Normal"/>
        <w:rPr/>
      </w:pPr>
      <w:r>
        <w:rPr/>
        <w:tab/>
      </w:r>
    </w:p>
    <w:p>
      <w:pPr>
        <w:pStyle w:val="Normal"/>
        <w:rPr/>
      </w:pPr>
      <w:r>
        <w:rPr/>
        <w:tab/>
        <w:t>Sed numquid ista 'promitto tibi equum' li equum supponit confuse tantum, loquendo de uirtute sermonis? Dicendum quod stricte loquendo li equum non supponit confuse tantum, quia non supponit, cum sit pars extremi. Et praedicta regula de suppositione determinata data est de illis quae stricte loquendo supponunt, quia sunt extrema propositionum et non tantum partes extremorum. Tamen extendendo nomen potest dici quod li equum supponit confuse tantum, et hoc quia sequitur tale uerbum. Et ita est uniuersaliter quod terminus communis sequens uerbum tale, ita tamen quod sit pars extremi tantum, semper supponit confuse tantum et non determinate, personaliter tamen.</w:t>
      </w:r>
    </w:p>
    <w:p>
      <w:pPr>
        <w:pStyle w:val="Normal"/>
        <w:rPr/>
      </w:pPr>
      <w:r>
        <w:rPr/>
        <w:tab/>
        <w:t xml:space="preserve">Unde sciendum est quod quandocumque in aliqua propositione tali de praesenti uel de praeterito uel de futuro ponitur uerbum uirtute cuius denotatur quod aliqua propositio erit uera, uel deberet esse uera, in qua ponitur a parte praedicati terminus communis, et non denotatur de quacumque propositione in qua ponitur a parte praedicati singulare contentum sub illo communi quod erit uera, tunc ille terminus communis, isto modo accipiendo 'supponere' quo pars extremi potest supponere, non supponit determinate, hoc est non contingit descendere ad singularia per disiunctiuam sed tantum per propositionem de disiuncto extremo uel de parte extremi disiuncta. Nunc autem per istam 'ego promitto tibi equum', uirtute istius uerbi 'promitto' denotatur quod haec erit uera, uel quod debet esse uera aliquando, 'ego do tibi equum' uel consimilis, et non denotatur quod aliqua talis 'ego do tibi istum equum' -- quocumque equo demonstrato -- erit uel debet esse uera. Et ideo non sequitur 'ego promitto tibi equum, igitur promitto tibi istum equum uel promitto tibi illum equum'. </w:t>
      </w:r>
      <w:r>
        <w:rPr>
          <w:lang w:val="fr-FR"/>
        </w:rPr>
        <w:t>Et consimiliter est de talibus 'ego debeo tibi uiginti libras',</w:t>
      </w:r>
    </w:p>
    <w:p>
      <w:pPr>
        <w:pStyle w:val="Normal"/>
        <w:rPr/>
      </w:pPr>
      <w:r>
        <w:rPr>
          <w:lang w:val="fr-FR"/>
        </w:rPr>
        <w:tab/>
      </w:r>
      <w:r>
        <w:rPr/>
        <w:t>'iste tenetur Sorti in uiginti marchis'.</w:t>
      </w:r>
    </w:p>
    <w:p>
      <w:pPr>
        <w:pStyle w:val="Normal"/>
        <w:rPr/>
      </w:pPr>
      <w:r>
        <w:rPr/>
        <w:tab/>
      </w:r>
    </w:p>
    <w:p>
      <w:pPr>
        <w:pStyle w:val="Normal"/>
        <w:rPr/>
      </w:pPr>
      <w:r>
        <w:rPr/>
        <w:tab/>
        <w:t>'iste tenetur Sorti in uiginti marchis'.</w:t>
      </w:r>
    </w:p>
    <w:p>
      <w:pPr>
        <w:pStyle w:val="Normal"/>
        <w:rPr/>
      </w:pPr>
      <w:r>
        <w:rPr/>
        <w:tab/>
        <w:t>Sic igitur patet quod ista potest concedi 'ego promitto tibi equum', et tamen ista de uirtute sermonis nullo modo debet condedi 'equus tibi promittitur'. Cuius ratio est quia in ista 'equus tibi promittitur' li equus est subiectum et non est pars subiecti, et ideo oportet quod supponat determinate, cum neque signum neque negatio neque aliquid includens aliquid tale praecedat, et ideo oportet quod contingat descendere ad singularia. In ista autem 'promitto tibi equum' li equum non est extremum sed pars extremi, quia istud totum est praedicatum</w:t>
      </w:r>
    </w:p>
    <w:p>
      <w:pPr>
        <w:pStyle w:val="Normal"/>
        <w:rPr/>
      </w:pPr>
      <w:r>
        <w:rPr/>
        <w:tab/>
        <w:t>'promittens tibi equum', quia istae aequiualent 'ego promitto tibi equum'</w:t>
      </w:r>
    </w:p>
    <w:p>
      <w:pPr>
        <w:pStyle w:val="Normal"/>
        <w:rPr/>
      </w:pPr>
      <w:r>
        <w:rPr/>
        <w:tab/>
      </w:r>
      <w:r>
        <w:rPr>
          <w:lang w:val="fr-FR"/>
        </w:rPr>
        <w:t>et 'ego sum promittens tibi equum'; et ita 'equum' est pars extremi. Et ideo sicut non oportet quod supponat, proprie loquendo, ita non oportet quod supponat determinate, et per consequens non oportet quod contingat descendere ad disiunctiuam.</w:t>
      </w:r>
    </w:p>
    <w:p>
      <w:pPr>
        <w:pStyle w:val="Normal"/>
        <w:rPr>
          <w:lang w:val="fr-FR"/>
        </w:rPr>
      </w:pPr>
      <w:r>
        <w:rPr>
          <w:lang w:val="fr-FR"/>
        </w:rPr>
        <w:tab/>
      </w:r>
    </w:p>
    <w:p>
      <w:pPr>
        <w:pStyle w:val="Normal"/>
        <w:rPr>
          <w:lang w:val="fr-FR"/>
        </w:rPr>
      </w:pPr>
      <w:r>
        <w:rPr>
          <w:lang w:val="fr-FR"/>
        </w:rPr>
        <w:tab/>
        <w:t>et 'ego sum promittens tibi equum'; et ita 'equum' est pars extremi. Et ideo sicut non oportet quod supponat, proprie loquendo, ita non oportet quod supponat determinate, et per consequens non oportet quod contingat descendere ad disiunctiuam.</w:t>
      </w:r>
    </w:p>
    <w:p>
      <w:pPr>
        <w:pStyle w:val="Normal"/>
        <w:rPr/>
      </w:pPr>
      <w:r>
        <w:rPr>
          <w:lang w:val="fr-FR"/>
        </w:rPr>
        <w:tab/>
        <w:t xml:space="preserve">Sed numquid contingit descendere sub parte extremi? Dicendum est quod quandoque contingit descendere. Sicut bene sequitur 'iste dat Sorti equum, igitur dat sibi istum equum uel dat sibi illum', et sic de singulis. Quandoque autem non contingit descendere propter aliquam rationem specialem, qualis dicta est in proposito. Et ita quamuis ista concedatur 'ego promitto tibi equum', ista tamen de uirtute sermonis non est concedenda 'equus tibi promittitur'. </w:t>
      </w:r>
      <w:r>
        <w:rPr/>
        <w:t>Tamen ipsa conceditur, quia communiter accipitur pro ista 'aliquis tibi promittit equum'. Sed quare ista consequentia non ualet 'aliquis tibi promittit equum, igitur equus tibi promittitur', dicetur in tractatu de propositione.</w:t>
      </w:r>
    </w:p>
    <w:p>
      <w:pPr>
        <w:pStyle w:val="Normal"/>
        <w:rPr/>
      </w:pPr>
      <w:r>
        <w:rPr/>
        <w:tab/>
      </w:r>
    </w:p>
    <w:p>
      <w:pPr>
        <w:pStyle w:val="Normal"/>
        <w:rPr/>
      </w:pPr>
      <w:r>
        <w:rPr/>
        <w:tab/>
        <w:t xml:space="preserve">Sed numquid contingit descendere sub parte extremi? </w:t>
      </w:r>
      <w:r>
        <w:rPr>
          <w:lang w:val="fr-FR"/>
        </w:rPr>
        <w:t xml:space="preserve">Dicendum est quod quandoque contingit descendere. Sicut bene sequitur 'iste dat Sorti equum, igitur dat sibi istum equum uel dat sibi illum', et sic de singulis. Quandoque autem non contingit descendere propter aliquam rationem specialem, qualis dicta est in proposito. Et ita quamuis ista concedatur 'ego promitto tibi equum', ista tamen de uirtute sermonis non est concedenda 'equus tibi promittitur'. </w:t>
      </w:r>
      <w:r>
        <w:rPr/>
        <w:t>Tamen ipsa conceditur, quia communiter accipitur pro ista 'aliquis tibi promittit equum'. Sed quare ista consequentia non ualet 'aliquis tibi promittit equum, igitur equus tibi promittitur', dicetur in tractatu de propositione.</w:t>
      </w:r>
    </w:p>
    <w:p>
      <w:pPr>
        <w:pStyle w:val="Normal"/>
        <w:rPr/>
      </w:pPr>
      <w:r>
        <w:rPr/>
        <w:tab/>
        <w:t>Ad quartum dicendum est quod in talibus 'iste priuatur uisu' li uisu, quod est pars extremi, non proprie supponit. Verumtamen isto modo quo potest supponere, supponit confuse et distributiue, quia aequiualet isti 'iste nullum uisum habet', ubi 'uisus' negatiue confunditur confuse et distributiue. Tamen non in qualibet propositione exponente illam unam supponit confuse et distributiue, quia non in affirmatiua, scilicet in ista 'iste est aptus natus habere uisum', sed in ista supponit aliquo modo determinate, scilicet pro illis quae aliquando fuerunt possibilia, non tamen pro omnibus illis, sed pro illis quae potuerunt sibi infuisse.</w:t>
      </w:r>
    </w:p>
    <w:p>
      <w:pPr>
        <w:pStyle w:val="Normal"/>
        <w:rPr/>
      </w:pPr>
      <w:r>
        <w:rPr/>
        <w:tab/>
      </w:r>
    </w:p>
    <w:p>
      <w:pPr>
        <w:pStyle w:val="Normal"/>
        <w:rPr/>
      </w:pPr>
      <w:r>
        <w:rPr/>
        <w:tab/>
        <w:t>Ad quartum dicendum est quod in talibus 'iste priuatur uisu' li uisu, quod est pars extremi, non proprie supponit. Verumtamen isto modo quo potest supponere, supponit confuse et distributiue, quia aequiualet isti 'iste nullum uisum habet', ubi 'uisus' negatiue confunditur confuse et distributiue. Tamen non in qualibet propositione exponente illam unam supponit confuse et distributiue, quia non in affirmatiua, scilicet in ista 'iste est aptus natus habere uisum', sed in ista supponit aliquo modo determinate, scilicet pro illis quae aliquando fuerunt possibilia, non tamen pro omnibus illis, sed pro illis quae potuerunt sibi infuisse.</w:t>
      </w:r>
    </w:p>
    <w:p>
      <w:pPr>
        <w:pStyle w:val="Normal"/>
        <w:rPr/>
      </w:pPr>
      <w:r>
        <w:rPr/>
        <w:tab/>
      </w:r>
      <w:r>
        <w:rPr>
          <w:lang w:val="fr-FR"/>
        </w:rPr>
        <w:t>Ad quintum dicendum est quod de uirtute sermonis haec est falsa 'genera et species sunt substantiae'. Sed haec potest concedi 'genera et species sunt secundae substantiae', et tunc li secundae substantiae supponit personaliter et determinate, quia hoc nomen 'secunda substantia' imponitur ad significandum intentiones secundas, importantes ueras substantias.</w:t>
      </w:r>
    </w:p>
    <w:p>
      <w:pPr>
        <w:pStyle w:val="Normal"/>
        <w:rPr>
          <w:lang w:val="fr-FR"/>
        </w:rPr>
      </w:pPr>
      <w:r>
        <w:rPr>
          <w:lang w:val="fr-FR"/>
        </w:rPr>
        <w:tab/>
      </w:r>
    </w:p>
    <w:p>
      <w:pPr>
        <w:pStyle w:val="Normal"/>
        <w:rPr>
          <w:lang w:val="fr-FR"/>
        </w:rPr>
      </w:pPr>
      <w:r>
        <w:rPr>
          <w:lang w:val="fr-FR"/>
        </w:rPr>
        <w:tab/>
        <w:t>Ad quintum dicendum est quod de uirtute sermonis haec est falsa 'genera et species sunt substantiae'. Sed haec potest concedi 'genera et species sunt secundae substantiae', et tunc li secundae substantiae supponit personaliter et determinate, quia hoc nomen 'secunda substantia' imponitur ad significandum intentiones secundas, importantes ueras substantias.</w:t>
      </w:r>
    </w:p>
    <w:p>
      <w:pPr>
        <w:pStyle w:val="Normal"/>
        <w:rPr>
          <w:lang w:val="fr-FR"/>
        </w:rPr>
      </w:pPr>
      <w:r>
        <w:rPr>
          <w:lang w:val="fr-FR"/>
        </w:rPr>
        <w:tab/>
        <w:t>Et ideo falsa est opinio quae ponit quod 'substantia' potest habere suppositionem simplicem et tamen supponere pro speciebus et generibus. Sed si aliquando inuenitur in aliquo auctore quod genera et species sunt substantiae, debet auctoritas exponi: uel quod per actum exercitum intelligit actum signatum, ut per istam 'genera et species sunt substantiae' intelligatur ista 'de generibus et speciebus praedicatur substantia', et debet sic exerceri 'homo est substantia', 'animal est substantia', et sic de aliis. Vel debet auctoritas exponi, quod</w:t>
      </w:r>
    </w:p>
    <w:p>
      <w:pPr>
        <w:pStyle w:val="Normal"/>
        <w:rPr>
          <w:lang w:val="fr-FR"/>
        </w:rPr>
      </w:pPr>
      <w:r>
        <w:rPr>
          <w:lang w:val="fr-FR"/>
        </w:rPr>
        <w:tab/>
        <w:t>'substantia' est aequiuocum. Aliquando enim significat ueras res, quae sunt substantiae distinctae realiter ab omni accidente reali et ab omni intentione secunda, et tunc accipitur 'substantia' proprie. Aliquando significat ipsas intentiones importantes substantias primo modo dictas. Et tunc sub tali intellectu concederetur ista 'genera et species sunt substantiae', accipiendo praedicatum personaliter; sed tunc non acciperetur proprie sed improprie et transumptiue.</w:t>
      </w:r>
    </w:p>
    <w:p>
      <w:pPr>
        <w:pStyle w:val="Normal"/>
        <w:rPr>
          <w:lang w:val="fr-FR"/>
        </w:rPr>
      </w:pPr>
      <w:r>
        <w:rPr>
          <w:lang w:val="fr-FR"/>
        </w:rPr>
        <w:tab/>
      </w:r>
    </w:p>
    <w:p>
      <w:pPr>
        <w:pStyle w:val="Normal"/>
        <w:rPr>
          <w:lang w:val="fr-FR"/>
        </w:rPr>
      </w:pPr>
      <w:r>
        <w:rPr>
          <w:lang w:val="fr-FR"/>
        </w:rPr>
        <w:tab/>
        <w:t>'substantia' est aequiuocum. Aliquando enim significat ueras res, quae sunt substantiae distinctae realiter ab omni accidente reali et ab omni intentione secunda, et tunc accipitur 'substantia' proprie. Aliquando significat ipsas intentiones importantes substantias primo modo dictas. Et tunc sub tali intellectu concederetur ista 'genera et species sunt substantiae', accipiendo praedicatum personaliter; sed tunc non acciperetur proprie sed improprie et transumptiue.</w:t>
      </w:r>
    </w:p>
    <w:p>
      <w:pPr>
        <w:pStyle w:val="Normal"/>
        <w:rPr/>
      </w:pPr>
      <w:r>
        <w:rPr>
          <w:lang w:val="fr-FR"/>
        </w:rPr>
        <w:tab/>
        <w:t xml:space="preserve">Ad sextum dicendum est quod diuersi diuersimode utuntur talibus abstractis, nam aliquando utuntur eis pro rebus, aliquando utuntur eis pro nominibus. </w:t>
      </w:r>
      <w:r>
        <w:rPr/>
        <w:t xml:space="preserve">Si primo modo, tunc debet dici quod supponunt pro illis pro quibus supponunt sua concreta, secundum opinionem Aristotelis. </w:t>
      </w:r>
      <w:r>
        <w:rPr>
          <w:lang w:val="fr-FR"/>
        </w:rPr>
        <w:t>Et tunc istae aequipollent 'ignis est calefaciens' et 'ignis est calefactio', similiter 'homo est pater' et 'homo est paternitas'. Immo proprie loquendo talia concreta et abstracta, si abstracta imponalitur ad significandum praecise res, sunt nomina synonyma, secundum intentionem Aristotelis et multorum philosophorum.</w:t>
      </w:r>
    </w:p>
    <w:p>
      <w:pPr>
        <w:pStyle w:val="Normal"/>
        <w:rPr>
          <w:lang w:val="fr-FR"/>
        </w:rPr>
      </w:pPr>
      <w:r>
        <w:rPr>
          <w:lang w:val="fr-FR"/>
        </w:rPr>
        <w:tab/>
      </w:r>
    </w:p>
    <w:p>
      <w:pPr>
        <w:pStyle w:val="Normal"/>
        <w:rPr/>
      </w:pPr>
      <w:r>
        <w:rPr>
          <w:lang w:val="fr-FR"/>
        </w:rPr>
        <w:tab/>
        <w:t xml:space="preserve">Ad sextum dicendum est quod diuersi diuersimode utuntur talibus abstractis, nam aliquando utuntur eis pro rebus, aliquando utuntur eis pro nominibus. </w:t>
      </w:r>
      <w:r>
        <w:rPr/>
        <w:t xml:space="preserve">Si primo modo, tunc debet dici quod supponunt pro illis pro quibus supponunt sua concreta, secundum opinionem Aristotelis. </w:t>
      </w:r>
      <w:r>
        <w:rPr>
          <w:lang w:val="fr-FR"/>
        </w:rPr>
        <w:t>Et tunc istae aequipollent 'ignis est calefaciens' et 'ignis est calefactio', similiter 'homo est pater' et 'homo est paternitas'. Immo proprie loquendo talia concreta et abstracta, si abstracta imponalitur ad significandum praecise res, sunt nomina synonyma, secundum intentionem Aristotelis et multorum philosophorum.</w:t>
      </w:r>
    </w:p>
    <w:p>
      <w:pPr>
        <w:pStyle w:val="Normal"/>
        <w:rPr/>
      </w:pPr>
      <w:r>
        <w:rPr>
          <w:lang w:val="fr-FR"/>
        </w:rPr>
        <w:tab/>
      </w:r>
      <w:r>
        <w:rPr/>
        <w:t>Et quod hoc non sit ita mirabile, potest persuaderi. Nam accipio istam propositionem 'creatio est uera res', et quaero: aut 'creatio' supponit pro aliquo aut pro nullo. Si pro nullo, uel non erit propositio uel erit propositio falsa. Si supponit pro aliquo, aut pro re extra, aut pro re in anima, aut pro uno aggregato. Si pro re extra, quaero: pro qua? Et non potest dari nisi Deus; igitur 'creatio' ita supponit pro Deo sicut</w:t>
      </w:r>
    </w:p>
    <w:p>
      <w:pPr>
        <w:pStyle w:val="Normal"/>
        <w:rPr/>
      </w:pPr>
      <w:r>
        <w:rPr/>
        <w:tab/>
        <w:t>'creans'. Et eadem facilitate poterit hoc dici de omni alio. Si supponit pro aliquo in anima, -- sicut secundum a liquos supponit pro relatione rationis --, hoc est impossibile, quia tunc haec esset falsa 'creatio est uera res'; et similiter, tunc numquam esset creatio nisi in anima, nec Deus esset creans nisi per actum animae formantis talem relationem rationis. Similiter, eadem facilitate posset dici quod 'calefactio'</w:t>
      </w:r>
    </w:p>
    <w:p>
      <w:pPr>
        <w:pStyle w:val="Normal"/>
        <w:rPr/>
      </w:pPr>
      <w:r>
        <w:rPr/>
        <w:tab/>
        <w:t>supponit pro tali ente siue relatione rationis; nec potest esse aliqua ratio ad probandum talem esse relationem in agente creato magis quam increato. Et ideo secundum intentionem Philosophi nulla est res quae poterit significari per tale concretum uel connotari quin eodem modo significetur uel connotetur per abstractum. Et ideo apud eum, si utrumque imponatur ad significandum rem, erunt nomina synonyma.</w:t>
      </w:r>
    </w:p>
    <w:p>
      <w:pPr>
        <w:pStyle w:val="Normal"/>
        <w:rPr/>
      </w:pPr>
      <w:r>
        <w:rPr/>
        <w:tab/>
      </w:r>
    </w:p>
    <w:p>
      <w:pPr>
        <w:pStyle w:val="Normal"/>
        <w:rPr/>
      </w:pPr>
      <w:r>
        <w:rPr/>
        <w:tab/>
        <w:t>supponit pro tali ente siue relatione rationis; nec potest esse aliqua ratio ad probandum talem esse relationem in agente creato magis quam increato. Et ideo secundum intentionem Philosophi nulla est res quae poterit significari per tale concretum uel connotari quin eodem modo significetur uel connotetur per abstractum. Et ideo apud eum, si utrumque imponatur ad significandum rem, erunt nomina synonyma.</w:t>
      </w:r>
    </w:p>
    <w:p>
      <w:pPr>
        <w:pStyle w:val="Normal"/>
        <w:rPr/>
      </w:pPr>
      <w:r>
        <w:rPr/>
        <w:tab/>
        <w:t>Nec ualet dicere quod modus significandi impedit synonymitatem, quia diuersitas modi significandi non impedit synonymitatem nisi quando propter diuersum modum significandi aliquid significatur uel connotatur per unum quod non connotatur uel non significatur per reliquum eodem modo. Sicut patet in istis 'homo', 'hominis', 'homines'; similiter 'homo', 'risibilis'; similiter 'intellectus', 'uoluntas' et 'anima'; similiter hic 'creans',</w:t>
      </w:r>
    </w:p>
    <w:p>
      <w:pPr>
        <w:pStyle w:val="Normal"/>
        <w:rPr/>
      </w:pPr>
      <w:r>
        <w:rPr/>
        <w:tab/>
        <w:t>'gubernans', 'damnans', 'beatificans', et sic de omnibus talibus, quae uerificantur de eodem, et tamen non sunt synonyma. Si enim solum diuersitas modi significandi uariaret synonymitatem, dicerem aeque faciliter quod</w:t>
      </w:r>
    </w:p>
    <w:p>
      <w:pPr>
        <w:pStyle w:val="Normal"/>
        <w:rPr/>
      </w:pPr>
      <w:r>
        <w:rPr/>
        <w:tab/>
      </w:r>
      <w:r>
        <w:rPr>
          <w:lang w:val="fr-FR"/>
        </w:rPr>
        <w:t>'tunica' et 'uestis' non sunt synononyma, quia 'tunica' terminatur in 'a'</w:t>
      </w:r>
    </w:p>
    <w:p>
      <w:pPr>
        <w:pStyle w:val="Normal"/>
        <w:rPr>
          <w:lang w:val="fr-FR"/>
        </w:rPr>
      </w:pPr>
      <w:r>
        <w:rPr>
          <w:lang w:val="fr-FR"/>
        </w:rPr>
        <w:tab/>
        <w:t>et non 'uestis'; et sic de multis talibus. Et ita talis diuersitas nec quantum ad terminationem nec quantum ad accidentia, cuiusmodi sunt genus et huiusimodi, nec quantum ad alia, cuiusmodi sunt adiectiuum et substantiuum uel huiusmodi, euacuant synonymitatem. Tamen quando est uarius modus significandi proprie loquendo, tunc non est synonymitas. Sed hoc non contingit in proposito, sicut patet manifeste, quia eundem modum significandi omnino possunt habere concretum et abstractum quando non sunt talia concretum et abstractum cuiusmodi sunt illa de primo modo, sicut dictum est in principio istius tractatus.</w:t>
      </w:r>
    </w:p>
    <w:p>
      <w:pPr>
        <w:pStyle w:val="Normal"/>
        <w:rPr>
          <w:lang w:val="fr-FR"/>
        </w:rPr>
      </w:pPr>
      <w:r>
        <w:rPr>
          <w:lang w:val="fr-FR"/>
        </w:rPr>
        <w:tab/>
      </w:r>
    </w:p>
    <w:p>
      <w:pPr>
        <w:pStyle w:val="Normal"/>
        <w:rPr>
          <w:lang w:val="fr-FR"/>
        </w:rPr>
      </w:pPr>
      <w:r>
        <w:rPr>
          <w:lang w:val="fr-FR"/>
        </w:rPr>
        <w:tab/>
        <w:t>et non 'uestis'; et sic de multis talibus. Et ita talis diuersitas nec quantum ad terminationem nec quantum ad accidentia, cuiusmodi sunt genus et huiusimodi, nec quantum ad alia, cuiusmodi sunt adiectiuum et substantiuum uel huiusmodi, euacuant synonymitatem. Tamen quando est uarius modus significandi proprie loquendo, tunc non est synonymitas. Sed hoc non contingit in proposito, sicut patet manifeste, quia eundem modum significandi omnino possunt habere concretum et abstractum quando non sunt talia concretum et abstractum cuiusmodi sunt illa de primo modo, sicut dictum est in principio istius tractatus.</w:t>
      </w:r>
    </w:p>
    <w:p>
      <w:pPr>
        <w:pStyle w:val="Normal"/>
        <w:rPr>
          <w:lang w:val="fr-FR"/>
        </w:rPr>
      </w:pPr>
      <w:r>
        <w:rPr>
          <w:lang w:val="fr-FR"/>
        </w:rPr>
        <w:tab/>
        <w:t>Sic igitur talia abstracta, quando accipiuntur significatiue pro rebus, sunt nomina synonyma cum concretis, secundum intentionem Aristotelis. Sed secundum theologos aliter forte oportet dicere de aliquibus, quamuis non de omnibus.</w:t>
      </w:r>
    </w:p>
    <w:p>
      <w:pPr>
        <w:pStyle w:val="Normal"/>
        <w:rPr>
          <w:lang w:val="fr-FR"/>
        </w:rPr>
      </w:pPr>
      <w:r>
        <w:rPr>
          <w:lang w:val="fr-FR"/>
        </w:rPr>
        <w:tab/>
      </w:r>
    </w:p>
    <w:p>
      <w:pPr>
        <w:pStyle w:val="Normal"/>
        <w:rPr>
          <w:lang w:val="fr-FR"/>
        </w:rPr>
      </w:pPr>
      <w:r>
        <w:rPr>
          <w:lang w:val="fr-FR"/>
        </w:rPr>
        <w:tab/>
        <w:t>Sic igitur talia abstracta, quando accipiuntur significatiue pro rebus, sunt nomina synonyma cum concretis, secundum intentionem Aristotelis. Sed secundum theologos aliter forte oportet dicere de aliquibus, quamuis non de omnibus.</w:t>
      </w:r>
    </w:p>
    <w:p>
      <w:pPr>
        <w:pStyle w:val="Normal"/>
        <w:rPr>
          <w:lang w:val="fr-FR"/>
        </w:rPr>
      </w:pPr>
      <w:r>
        <w:rPr>
          <w:lang w:val="fr-FR"/>
        </w:rPr>
        <w:tab/>
        <w:t>Aliquando autem utuntur homines talibus abstractis, ut significent ipsamet concreta, sicut faciunt de istis 'priuatio', 'negatio', 'contradictio' et huiusmodi. Et sic in ista 'homo est relatio', li relatio supponit significatiue et pro nominibus relatiuis. Et similiter 'similitudo'</w:t>
      </w:r>
    </w:p>
    <w:p>
      <w:pPr>
        <w:pStyle w:val="Normal"/>
        <w:rPr/>
      </w:pPr>
      <w:r>
        <w:rPr>
          <w:lang w:val="fr-FR"/>
        </w:rPr>
        <w:tab/>
      </w:r>
      <w:r>
        <w:rPr/>
        <w:t>aliquando supponit pro nomine relatiuo, puta pro hoc nomine 'simile'; similiter 'creatio' pro hoc nomine 'creans'; et 'quantitas' pro hoc nomine</w:t>
      </w:r>
    </w:p>
    <w:p>
      <w:pPr>
        <w:pStyle w:val="Normal"/>
        <w:rPr/>
      </w:pPr>
      <w:r>
        <w:rPr/>
        <w:tab/>
        <w:t>'quantum', et sic de multis talibus abstractis quae iion habent concreta sibi correspondentia, supponentia pro rebus distinctis ab illis rebus quae significantur per abstracta, secundum intentionem Aristotelis. Et ideo de omnibus talibus abstractis eodem modo quo conceditur de eis praedicari hoc praedicatum 'res extra animam' debet de eis concedi suum concretum et illud idem pro quo suum concretum supponit, quia, sicut frequenter est dictum, si talia abstracta sint praecise nomina primae intentionis, erunt nomina synonyma cum suis concretis, secundum opinionem Aristotelis, ut mihi uidetur.</w:t>
      </w:r>
    </w:p>
    <w:p>
      <w:pPr>
        <w:pStyle w:val="Normal"/>
        <w:rPr/>
      </w:pPr>
      <w:r>
        <w:rPr/>
        <w:tab/>
      </w:r>
    </w:p>
    <w:p>
      <w:pPr>
        <w:pStyle w:val="Normal"/>
        <w:rPr/>
      </w:pPr>
      <w:r>
        <w:rPr/>
        <w:tab/>
        <w:t>'quantum', et sic de multis talibus abstractis quae iion habent concreta sibi correspondentia, supponentia pro rebus distinctis ab illis rebus quae significantur per abstracta, secundum intentionem Aristotelis. Et ideo de omnibus talibus abstractis eodem modo quo conceditur de eis praedicari hoc praedicatum 'res extra animam' debet de eis concedi suum concretum et illud idem pro quo suum concretum supponit, quia, sicut frequenter est dictum, si talia abstracta sint praecise nomina primae intentionis, erunt nomina synonyma cum suis concretis, secundum opinionem Aristotelis, ut mihi uidetur.</w:t>
      </w:r>
    </w:p>
    <w:p>
      <w:pPr>
        <w:pStyle w:val="Normal"/>
        <w:rPr/>
      </w:pPr>
      <w:r>
        <w:rPr/>
        <w:tab/>
        <w:t>Et ista est causa quare pauca talia abstracta inueniuntur ab Aristotele, quia omnia talia 'homo-humanitas', 'equus-equinitas', 'animalanimalitas',</w:t>
      </w:r>
    </w:p>
    <w:p>
      <w:pPr>
        <w:pStyle w:val="Normal"/>
        <w:rPr/>
      </w:pPr>
      <w:r>
        <w:rPr/>
        <w:tab/>
        <w:t>'asinus-asinitas', 'bos-bouitas', 'quantum-quantitas', 'relatiuum-relatio',</w:t>
      </w:r>
    </w:p>
    <w:p>
      <w:pPr>
        <w:pStyle w:val="Normal"/>
        <w:rPr/>
      </w:pPr>
      <w:r>
        <w:rPr/>
        <w:tab/>
        <w:t>'simile-similitudo', 'calefaciens-calefactio', 'pater-paternitas',</w:t>
      </w:r>
    </w:p>
    <w:p>
      <w:pPr>
        <w:pStyle w:val="Normal"/>
        <w:rPr/>
      </w:pPr>
      <w:r>
        <w:rPr/>
        <w:tab/>
        <w:t>'ternarius-trinitas', 'duo-dualitas', et huiusmodi quando sunt nomina praecise primae intentionis synonyma reputauit.</w:t>
      </w:r>
    </w:p>
    <w:p>
      <w:pPr>
        <w:pStyle w:val="Normal"/>
        <w:rPr/>
      </w:pPr>
      <w:r>
        <w:rPr/>
        <w:tab/>
      </w:r>
    </w:p>
    <w:p>
      <w:pPr>
        <w:pStyle w:val="Normal"/>
        <w:rPr/>
      </w:pPr>
      <w:r>
        <w:rPr/>
        <w:tab/>
        <w:t>'ternarius-trinitas', 'duo-dualitas', et huiusmodi quando sunt nomina praecise primae intentionis synonyma reputauit.</w:t>
      </w:r>
    </w:p>
    <w:p>
      <w:pPr>
        <w:pStyle w:val="Normal"/>
        <w:rPr/>
      </w:pPr>
      <w:r>
        <w:rPr/>
        <w:tab/>
        <w:t>Sed secundum usum loquentium aliquando abstracta sunt nomina secundae intentionis uel secundae impositionis, et tunc non sunt synonyma.</w:t>
      </w:r>
    </w:p>
    <w:p>
      <w:pPr>
        <w:pStyle w:val="Normal"/>
        <w:rPr/>
      </w:pPr>
      <w:r>
        <w:rPr/>
        <w:tab/>
      </w:r>
    </w:p>
    <w:p>
      <w:pPr>
        <w:pStyle w:val="Normal"/>
        <w:rPr/>
      </w:pPr>
      <w:r>
        <w:rPr/>
        <w:tab/>
        <w:t>Sed secundum usum loquentium aliquando abstracta sunt nomina secundae intentionis uel secundae impositionis, et tunc non sunt synonyma.</w:t>
      </w:r>
    </w:p>
    <w:p>
      <w:pPr>
        <w:pStyle w:val="Normal"/>
        <w:rPr/>
      </w:pPr>
      <w:r>
        <w:rPr/>
        <w:tab/>
        <w:t>Alii autem dicunt quod omnia talia nomina abstracta significant res distinctas uel relationes rationis et pro illis supponunt.</w:t>
      </w:r>
    </w:p>
    <w:p>
      <w:pPr>
        <w:pStyle w:val="Normal"/>
        <w:rPr/>
      </w:pPr>
      <w:r>
        <w:rPr/>
        <w:tab/>
      </w:r>
    </w:p>
    <w:p>
      <w:pPr>
        <w:pStyle w:val="Normal"/>
        <w:rPr/>
      </w:pPr>
      <w:r>
        <w:rPr/>
        <w:tab/>
      </w:r>
      <w:r>
        <w:rPr>
          <w:lang w:val="fr-FR"/>
        </w:rPr>
        <w:t>Alii autem dicunt quod omnia talia nomina abstracta significant res distinctas uel relationes rationis et pro illis supponunt.</w:t>
      </w:r>
    </w:p>
    <w:p>
      <w:pPr>
        <w:pStyle w:val="Normal"/>
        <w:rPr>
          <w:lang w:val="fr-FR"/>
        </w:rPr>
      </w:pPr>
      <w:r>
        <w:rPr>
          <w:lang w:val="fr-FR"/>
        </w:rPr>
        <w:tab/>
        <w:t>Ad septimum dubium dicendum est quod in ista 'Sortes bis fuit albus'</w:t>
      </w:r>
    </w:p>
    <w:p>
      <w:pPr>
        <w:pStyle w:val="Normal"/>
        <w:rPr/>
      </w:pPr>
      <w:r>
        <w:rPr>
          <w:lang w:val="fr-FR"/>
        </w:rPr>
        <w:tab/>
      </w:r>
      <w:r>
        <w:rPr/>
        <w:t>ponitur una dictio aequiualenter includens negationem scilicet haec dictio</w:t>
      </w:r>
    </w:p>
    <w:p>
      <w:pPr>
        <w:pStyle w:val="Normal"/>
        <w:rPr/>
      </w:pPr>
      <w:r>
        <w:rPr/>
        <w:tab/>
        <w:t>'bis'. Unde uirtute istius dictionis ista 'Sortes bis fuit albus' habet unam negatiuam exponentem; aequiualet enim isti 'Sortes primo fuit albus, et aliquo tempore postea non erat albus, et postea fuit albus'. Et propter istam negatiuam aequiualenter inclusam non stat mere determinate, ut contingat descendere per disiunctiuam ad pronomina uel nomina propria exprimentia illa pro quibus praedicatum supponit.</w:t>
      </w:r>
    </w:p>
    <w:p>
      <w:pPr>
        <w:pStyle w:val="Normal"/>
        <w:rPr/>
      </w:pPr>
      <w:r>
        <w:rPr/>
        <w:tab/>
      </w:r>
    </w:p>
    <w:p>
      <w:pPr>
        <w:pStyle w:val="Normal"/>
        <w:rPr/>
      </w:pPr>
      <w:r>
        <w:rPr/>
        <w:tab/>
        <w:t>'bis'. Unde uirtute istius dictionis ista 'Sortes bis fuit albus' habet unam negatiuam exponentem; aequiualet enim isti 'Sortes primo fuit albus, et aliquo tempore postea non erat albus, et postea fuit albus'. Et propter istam negatiuam aequiualenter inclusam non stat mere determinate, ut contingat descendere per disiunctiuam ad pronomina uel nomina propria exprimentia illa pro quibus praedicatum supponit.</w:t>
      </w:r>
    </w:p>
    <w:p>
      <w:pPr>
        <w:pStyle w:val="Normal"/>
        <w:rPr/>
      </w:pPr>
      <w:r>
        <w:rPr/>
        <w:tab/>
      </w:r>
      <w:r>
        <w:rPr>
          <w:lang w:val="fr-FR"/>
        </w:rPr>
        <w:t>Et consimiliter est de istis 'Sortes incipit esse albus', 'homo desinit esse grammaticus', et uniuersaliter de talibus habentibus aliquam negatiuam exponentem.</w:t>
      </w:r>
    </w:p>
    <w:p>
      <w:pPr>
        <w:pStyle w:val="Normal"/>
        <w:rPr>
          <w:lang w:val="fr-FR"/>
        </w:rPr>
      </w:pPr>
      <w:r>
        <w:rPr>
          <w:lang w:val="fr-FR"/>
        </w:rPr>
        <w:tab/>
      </w:r>
    </w:p>
    <w:p>
      <w:pPr>
        <w:pStyle w:val="Normal"/>
        <w:rPr>
          <w:lang w:val="fr-FR"/>
        </w:rPr>
      </w:pPr>
      <w:r>
        <w:rPr>
          <w:lang w:val="fr-FR"/>
        </w:rPr>
        <w:tab/>
        <w:t>Et consimiliter est de istis 'Sortes incipit esse albus', 'homo desinit esse grammaticus', et uniuersaliter de talibus habentibus aliquam negatiuam exponentem.</w:t>
      </w:r>
    </w:p>
    <w:p>
      <w:pPr>
        <w:pStyle w:val="Normal"/>
        <w:rPr>
          <w:lang w:val="fr-FR"/>
        </w:rPr>
      </w:pPr>
      <w:r>
        <w:rPr>
          <w:lang w:val="fr-FR"/>
        </w:rPr>
        <w:tab/>
        <w:t>Per idem ad aliud: quod ista 'tantum animal est homo' habet dictionem exclusiuam, propter quam habet unam negatiuam exponentem, et ideo nec subiectum nec praedicatum supponit determinate.</w:t>
      </w:r>
    </w:p>
    <w:p>
      <w:pPr>
        <w:pStyle w:val="Normal"/>
        <w:rPr>
          <w:lang w:val="fr-FR"/>
        </w:rPr>
      </w:pPr>
      <w:r>
        <w:rPr>
          <w:lang w:val="fr-FR"/>
        </w:rPr>
        <w:tab/>
      </w:r>
    </w:p>
    <w:p>
      <w:pPr>
        <w:pStyle w:val="Normal"/>
        <w:rPr>
          <w:lang w:val="fr-FR"/>
        </w:rPr>
      </w:pPr>
      <w:r>
        <w:rPr>
          <w:lang w:val="fr-FR"/>
        </w:rPr>
        <w:tab/>
        <w:t>Per idem ad aliud: quod ista 'tantum animal est homo' habet dictionem exclusiuam, propter quam habet unam negatiuam exponentem, et ideo nec subiectum nec praedicatum supponit determinate.</w:t>
      </w:r>
    </w:p>
    <w:p>
      <w:pPr>
        <w:pStyle w:val="Normal"/>
        <w:rPr>
          <w:lang w:val="fr-FR"/>
        </w:rPr>
      </w:pPr>
      <w:r>
        <w:rPr>
          <w:lang w:val="fr-FR"/>
        </w:rPr>
        <w:tab/>
        <w:t>Ad nonum dicendum quod si accipiatur de uirtute uocis, termini eodem modo supponunt sicut in aliis; sed secundum usum loquentium improprie supponunt pro aliis.</w:t>
      </w:r>
    </w:p>
    <w:p>
      <w:pPr>
        <w:pStyle w:val="Normal"/>
        <w:rPr>
          <w:lang w:val="fr-FR"/>
        </w:rPr>
      </w:pPr>
      <w:r>
        <w:rPr>
          <w:lang w:val="fr-FR"/>
        </w:rPr>
        <w:tab/>
      </w:r>
    </w:p>
    <w:p>
      <w:pPr>
        <w:pStyle w:val="Normal"/>
        <w:rPr>
          <w:lang w:val="fr-FR"/>
        </w:rPr>
      </w:pPr>
      <w:r>
        <w:rPr>
          <w:lang w:val="fr-FR"/>
        </w:rPr>
        <w:tab/>
        <w:t>Ad nonum dicendum quod si accipiatur de uirtute uocis, termini eodem modo supponunt sicut in aliis; sed secundum usum loquentium improprie supponunt pro aliis.</w:t>
      </w:r>
    </w:p>
    <w:p>
      <w:pPr>
        <w:pStyle w:val="Normal"/>
        <w:rPr>
          <w:lang w:val="fr-FR"/>
        </w:rPr>
      </w:pPr>
      <w:r>
        <w:rPr>
          <w:lang w:val="fr-FR"/>
        </w:rPr>
        <w:tab/>
        <w:tab/>
        <w:t xml:space="preserve"> [1.73. DE SUPPOSITIONE CONFUSA TANTUM ET DE REGULIS EIUS]</w:t>
      </w:r>
    </w:p>
    <w:p>
      <w:pPr>
        <w:pStyle w:val="Normal"/>
        <w:rPr>
          <w:lang w:val="fr-FR"/>
        </w:rPr>
      </w:pPr>
      <w:r>
        <w:rPr>
          <w:lang w:val="fr-FR"/>
        </w:rPr>
        <w:tab/>
      </w:r>
    </w:p>
    <w:p>
      <w:pPr>
        <w:pStyle w:val="Normal"/>
        <w:rPr>
          <w:lang w:val="fr-FR"/>
        </w:rPr>
      </w:pPr>
      <w:r>
        <w:rPr>
          <w:lang w:val="fr-FR"/>
        </w:rPr>
        <w:tab/>
        <w:tab/>
        <w:t xml:space="preserve"> [1.73. DE SUPPOSITIONE CONFUSA TANTUM ET DE REGULIS EIUS]</w:t>
      </w:r>
    </w:p>
    <w:p>
      <w:pPr>
        <w:pStyle w:val="Normal"/>
        <w:rPr>
          <w:lang w:val="fr-FR"/>
        </w:rPr>
      </w:pPr>
      <w:r>
        <w:rPr>
          <w:lang w:val="fr-FR"/>
        </w:rPr>
        <w:tab/>
        <w:t>Viso quae est suppositio determinata, uidendum est de suppositione confusa tantum.</w:t>
      </w:r>
    </w:p>
    <w:p>
      <w:pPr>
        <w:pStyle w:val="Normal"/>
        <w:rPr>
          <w:lang w:val="fr-FR"/>
        </w:rPr>
      </w:pPr>
      <w:r>
        <w:rPr>
          <w:lang w:val="fr-FR"/>
        </w:rPr>
        <w:tab/>
      </w:r>
    </w:p>
    <w:p>
      <w:pPr>
        <w:pStyle w:val="Normal"/>
        <w:rPr>
          <w:lang w:val="fr-FR"/>
        </w:rPr>
      </w:pPr>
      <w:r>
        <w:rPr>
          <w:lang w:val="fr-FR"/>
        </w:rPr>
        <w:tab/>
        <w:t>Viso quae est suppositio determinata, uidendum est de suppositione confusa tantum.</w:t>
      </w:r>
    </w:p>
    <w:p>
      <w:pPr>
        <w:pStyle w:val="Normal"/>
        <w:rPr/>
      </w:pPr>
      <w:r>
        <w:rPr>
          <w:lang w:val="fr-FR"/>
        </w:rPr>
        <w:tab/>
      </w:r>
      <w:r>
        <w:rPr/>
        <w:t xml:space="preserve">Circa quam diuersae regulae dantur. Una est quod quando terminus communis sequitur signum uniuersale affirmatiuum mediate, tunc stat confuse tantum, hoc est semper in uniuersali affirmatiua praedicatum supponit confuse tantum, sicut in ista 'omnis homo est animal', 'omnis homo est albus', et sic de aliis. Sed quantumcumque signum uniuersale ponatur a parte subiecti, si tamen propositio non sit uniuersalis affirmatiua, nec signum uniuersale distribuit totum subiectum, praedicatum non supponit confuse tantum. Verbi gratia in ista 'uidens omnem hominem est animal', li animal stat determinate, quia signum uniuersale non distribuit totum subiectum, nec reddit istam propositionem uniuersalem, ideo praedicatum non stat confuse tantum. </w:t>
      </w:r>
      <w:r>
        <w:rPr>
          <w:lang w:val="fr-FR"/>
        </w:rPr>
        <w:t>Similiter est de ista 'creator omnium creabilium est ens', li ens stat determinate et non confuse tantum.</w:t>
      </w:r>
    </w:p>
    <w:p>
      <w:pPr>
        <w:pStyle w:val="Normal"/>
        <w:rPr>
          <w:lang w:val="fr-FR"/>
        </w:rPr>
      </w:pPr>
      <w:r>
        <w:rPr>
          <w:lang w:val="fr-FR"/>
        </w:rPr>
        <w:tab/>
      </w:r>
    </w:p>
    <w:p>
      <w:pPr>
        <w:pStyle w:val="Normal"/>
        <w:rPr/>
      </w:pPr>
      <w:r>
        <w:rPr>
          <w:lang w:val="fr-FR"/>
        </w:rPr>
        <w:tab/>
      </w:r>
      <w:r>
        <w:rPr/>
        <w:t xml:space="preserve">Circa quam diuersae regulae dantur. Una est quod quando terminus communis sequitur signum uniuersale affirmatiuum mediate, tunc stat confuse tantum, hoc est semper in uniuersali affirmatiua praedicatum supponit confuse tantum, sicut in ista 'omnis homo est animal', 'omnis homo est albus', et sic de aliis. Sed quantumcumque signum uniuersale ponatur a parte subiecti, si tamen propositio non sit uniuersalis affirmatiua, nec signum uniuersale distribuit totum subiectum, praedicatum non supponit confuse tantum. Verbi gratia in ista 'uidens omnem hominem est animal', li animal stat determinate, quia signum uniuersale non distribuit totum subiectum, nec reddit istam propositionem uniuersalem, ideo praedicatum non stat confuse tantum. </w:t>
      </w:r>
      <w:r>
        <w:rPr>
          <w:lang w:val="fr-FR"/>
        </w:rPr>
        <w:t>Similiter est de ista 'creator omnium creabilium est ens', li ens stat determinate et non confuse tantum.</w:t>
      </w:r>
    </w:p>
    <w:p>
      <w:pPr>
        <w:pStyle w:val="Normal"/>
        <w:rPr>
          <w:lang w:val="fr-FR"/>
        </w:rPr>
      </w:pPr>
      <w:r>
        <w:rPr>
          <w:lang w:val="fr-FR"/>
        </w:rPr>
        <w:tab/>
        <w:t>Alia regula datur, quod quando aliquod signum uniuersale uel includens aequiualenter signum uniuersale praecedit terminum a parte eiusdem extremi, ita tamen quod non determinat totum praecedens copulam, facit illud quod sequitur a parte eiusdem extremi stare confuse tantum, illo modo loquendo quo pars extremi potest supponere et stare. Ita quod tunc sub illo non contingit descendere ad disiunctiuam, sicut patet hic 'omni tempore aliquod creabile fuit'; simibter hic 'omni tempore post Adam aliquis homo fuit'. Hic li homo supponit confuse tantum, quia si supponeret determinate uel coiifuse et distributiue, esset falsa, quia quaelibet singularis est falsa, patet inductiue. Similiter idem patet hic 'usque ad finem mundi aliquod animal erit' uel 'aliquis asinus erit'. Similiter idem posset dici hic 'usque ad finem mundi homo erit', et hic 'tota die fuit aliquis homo hic intus', posito quod diuersi homines diuersis horis fuerunt hic intus. Similiter in talibus 'semper fuit homo', 'semper erit homo', et sic de multis talibus. Utrum autem istud sit tenendum de uirtute sermonis uel non, non multum curo; tamen secundum usum loquentium, propter quem multum ualet talia scire, oportet sic dicere.</w:t>
      </w:r>
    </w:p>
    <w:p>
      <w:pPr>
        <w:pStyle w:val="Normal"/>
        <w:rPr>
          <w:lang w:val="fr-FR"/>
        </w:rPr>
      </w:pPr>
      <w:r>
        <w:rPr>
          <w:lang w:val="fr-FR"/>
        </w:rPr>
        <w:tab/>
      </w:r>
    </w:p>
    <w:p>
      <w:pPr>
        <w:pStyle w:val="Normal"/>
        <w:rPr>
          <w:lang w:val="fr-FR"/>
        </w:rPr>
      </w:pPr>
      <w:r>
        <w:rPr>
          <w:lang w:val="fr-FR"/>
        </w:rPr>
        <w:tab/>
        <w:t>Alia regula datur, quod quando aliquod signum uniuersale uel includens aequiualenter signum uniuersale praecedit terminum a parte eiusdem extremi, ita tamen quod non determinat totum praecedens copulam, facit illud quod sequitur a parte eiusdem extremi stare confuse tantum, illo modo loquendo quo pars extremi potest supponere et stare. Ita quod tunc sub illo non contingit descendere ad disiunctiuam, sicut patet hic 'omni tempore aliquod creabile fuit'; simibter hic 'omni tempore post Adam aliquis homo fuit'. Hic li homo supponit confuse tantum, quia si supponeret determinate uel coiifuse et distributiue, esset falsa, quia quaelibet singularis est falsa, patet inductiue. Similiter idem patet hic 'usque ad finem mundi aliquod animal erit' uel 'aliquis asinus erit'. Similiter idem posset dici hic 'usque ad finem mundi homo erit', et hic 'tota die fuit aliquis homo hic intus', posito quod diuersi homines diuersis horis fuerunt hic intus. Similiter in talibus 'semper fuit homo', 'semper erit homo', et sic de multis talibus. Utrum autem istud sit tenendum de uirtute sermonis uel non, non multum curo; tamen secundum usum loquentium, propter quem multum ualet talia scire, oportet sic dicere.</w:t>
      </w:r>
    </w:p>
    <w:p>
      <w:pPr>
        <w:pStyle w:val="Normal"/>
        <w:rPr>
          <w:lang w:val="fr-FR"/>
        </w:rPr>
      </w:pPr>
      <w:r>
        <w:rPr>
          <w:lang w:val="fr-FR"/>
        </w:rPr>
        <w:tab/>
        <w:t>Dixi autem 'quando istud syncategorema non determinat totum extremum', quia si simpliciter determinaret totum extremum, hoc est totum quod ponitur ab una parte uerbi, tunc non esset uerum. Sicut patet in ista 'omnis asinus hominis currit', nam li omnis determinat hoc totum 'asinus hominis' et non distribuit tantum li asinus nec li hominis tantum. Similiter est hic</w:t>
      </w:r>
    </w:p>
    <w:p>
      <w:pPr>
        <w:pStyle w:val="Normal"/>
        <w:rPr>
          <w:lang w:val="fr-FR"/>
        </w:rPr>
      </w:pPr>
      <w:r>
        <w:rPr>
          <w:lang w:val="fr-FR"/>
        </w:rPr>
        <w:tab/>
        <w:t>'cuiuslibet hominis asinus currit': distribuitur hoc totum 'hominis asinus'. 'O'nde isti termini 'homints asinus, asinus hominis' ita sunt distribuibiles unica distributione sicut isti termini 'homo albus', 'animal album', et sic de aliis. Ita non est in istis 'tota die fuit aliquis homo hic intus', 'omni tempore post Adam aliquis homo fuit', nam hoc totum</w:t>
      </w:r>
    </w:p>
    <w:p>
      <w:pPr>
        <w:pStyle w:val="Normal"/>
        <w:rPr>
          <w:lang w:val="fr-FR"/>
        </w:rPr>
      </w:pPr>
      <w:r>
        <w:rPr>
          <w:lang w:val="fr-FR"/>
        </w:rPr>
        <w:tab/>
        <w:t>'tempore post Adam aliquis homo' non potest esse subiectum respectu cuiuslibet uerbi, sicut hoc totum 'hominis asinus' et similiter hoc totum</w:t>
      </w:r>
    </w:p>
    <w:p>
      <w:pPr>
        <w:pStyle w:val="Normal"/>
        <w:rPr>
          <w:lang w:val="fr-FR"/>
        </w:rPr>
      </w:pPr>
      <w:r>
        <w:rPr>
          <w:lang w:val="fr-FR"/>
        </w:rPr>
        <w:tab/>
        <w:t>'asinus hominis' potest esse subiectum respectu cuiuslibet uerbi.</w:t>
      </w:r>
    </w:p>
    <w:p>
      <w:pPr>
        <w:pStyle w:val="Normal"/>
        <w:rPr>
          <w:lang w:val="fr-FR"/>
        </w:rPr>
      </w:pPr>
      <w:r>
        <w:rPr>
          <w:lang w:val="fr-FR"/>
        </w:rPr>
        <w:tab/>
      </w:r>
    </w:p>
    <w:p>
      <w:pPr>
        <w:pStyle w:val="Normal"/>
        <w:rPr>
          <w:lang w:val="fr-FR"/>
        </w:rPr>
      </w:pPr>
      <w:r>
        <w:rPr>
          <w:lang w:val="fr-FR"/>
        </w:rPr>
        <w:tab/>
        <w:t>'asinus hominis' potest esse subiectum respectu cuiuslibet uerbi.</w:t>
      </w:r>
    </w:p>
    <w:p>
      <w:pPr>
        <w:pStyle w:val="Normal"/>
        <w:rPr/>
      </w:pPr>
      <w:r>
        <w:rPr>
          <w:lang w:val="fr-FR"/>
        </w:rPr>
        <w:tab/>
      </w:r>
      <w:r>
        <w:rPr/>
        <w:t>Siue autem hoc sit proprie dictum siue non, non curo. Hoc tamen sciendum est quod quando etiam a parte eiusdem extremi signum uniuersale affirmatiuum praecedit mediate terminum communem, non contingit descendere ad contenta sub illo termino communi nec copulatiue nec disiunctiue, non plus quam si ille terminus communis esset extremum propositionis et supponeret confuse tantum. Et hoc est intelligendum quando terminus immediate sequens et mediate sequens non sunt eiusdem casus uel quando non se habent sicut adiectiuum et substantiuum, quia si sic se haberent, ad neutrius contenta omnia contingit descendere. Sicut quando sic dicitur</w:t>
      </w:r>
    </w:p>
    <w:p>
      <w:pPr>
        <w:pStyle w:val="Normal"/>
        <w:rPr/>
      </w:pPr>
      <w:r>
        <w:rPr/>
        <w:tab/>
        <w:t xml:space="preserve">'omnis homo albus est albus' ad neutrius contenta omnia contingit descendere copulatiue. Secus est in primo casu, quia in illo casu contingit descendere ad omnia contenta termini immediate sequentis signum et non ad contenta alterius; neutrum tamen supponit proprie sed compositum ex illis duobus. </w:t>
      </w:r>
      <w:r>
        <w:rPr>
          <w:lang w:val="fr-FR"/>
        </w:rPr>
        <w:t>Exemplum patet in ista 'cuiuslibet hominis asinus currit' et in ista 'omnem hominem uidens est animal'.  Tertia regula potest dari, quod semper subiectum exclusiuae affirmatiuae supponit confuse tantum, sicut in ista 'tantum animal est homo', li animal supponit confuse tantum, sicut in uniuersali affirmatiua conuertibili cum illa exclusiua, puta 'omnis homo est animal'.</w:t>
      </w:r>
    </w:p>
    <w:p>
      <w:pPr>
        <w:pStyle w:val="Normal"/>
        <w:rPr>
          <w:lang w:val="fr-FR"/>
        </w:rPr>
      </w:pPr>
      <w:r>
        <w:rPr>
          <w:lang w:val="fr-FR"/>
        </w:rPr>
        <w:tab/>
      </w:r>
    </w:p>
    <w:p>
      <w:pPr>
        <w:pStyle w:val="Normal"/>
        <w:rPr/>
      </w:pPr>
      <w:r>
        <w:rPr>
          <w:lang w:val="fr-FR"/>
        </w:rPr>
        <w:tab/>
      </w:r>
      <w:r>
        <w:rPr/>
        <w:t xml:space="preserve">'omnis homo albus est albus' ad neutrius contenta omnia contingit descendere copulatiue. Secus est in primo casu, quia in illo casu contingit descendere ad omnia contenta termini immediate sequentis signum et non ad contenta alterius; neutrum tamen supponit proprie sed compositum ex illis duobus. </w:t>
      </w:r>
      <w:r>
        <w:rPr>
          <w:lang w:val="fr-FR"/>
        </w:rPr>
        <w:t>Exemplum patet in ista 'cuiuslibet hominis asinus currit' et in ista 'omnem hominem uidens est animal'.  Tertia regula potest dari, quod semper subiectum exclusiuae affirmatiuae supponit confuse tantum, sicut in ista 'tantum animal est homo', li animal supponit confuse tantum, sicut in uniuersali affirmatiua conuertibili cum illa exclusiua, puta 'omnis homo est animal'.</w:t>
      </w:r>
    </w:p>
    <w:p>
      <w:pPr>
        <w:pStyle w:val="Normal"/>
        <w:rPr>
          <w:lang w:val="fr-FR"/>
        </w:rPr>
      </w:pPr>
      <w:r>
        <w:rPr>
          <w:lang w:val="fr-FR"/>
        </w:rPr>
        <w:tab/>
        <w:t>[1.74. DE SUPPOSITIONE CONFUSA ET DISTRIBUTIVA ET DE REGULIS EIUS]</w:t>
      </w:r>
    </w:p>
    <w:p>
      <w:pPr>
        <w:pStyle w:val="Normal"/>
        <w:rPr>
          <w:lang w:val="fr-FR"/>
        </w:rPr>
      </w:pPr>
      <w:r>
        <w:rPr>
          <w:lang w:val="fr-FR"/>
        </w:rPr>
        <w:tab/>
      </w:r>
    </w:p>
    <w:p>
      <w:pPr>
        <w:pStyle w:val="Normal"/>
        <w:rPr>
          <w:lang w:val="fr-FR"/>
        </w:rPr>
      </w:pPr>
      <w:r>
        <w:rPr>
          <w:lang w:val="fr-FR"/>
        </w:rPr>
        <w:tab/>
        <w:t>[1.74. DE SUPPOSITIONE CONFUSA ET DISTRIBUTIVA ET DE REGULIS EIUS]</w:t>
      </w:r>
    </w:p>
    <w:p>
      <w:pPr>
        <w:pStyle w:val="Normal"/>
        <w:rPr>
          <w:lang w:val="fr-FR"/>
        </w:rPr>
      </w:pPr>
      <w:r>
        <w:rPr>
          <w:lang w:val="fr-FR"/>
        </w:rPr>
        <w:tab/>
        <w:t>Circa suppositionem confusam et distributiuam dantur diuersae regulae. Et primo de suppositione confusa et distributiua mobili. Et sunt istae: Una est quod in omni propositione uniuersali affirmatiua et negatiua, quae non est exclusiua nec exceptiua, stat subiectum confuse et distributiue mobiliter, sicut patet in istis 'omnis homo currit', 'nullus homo currit'.</w:t>
      </w:r>
    </w:p>
    <w:p>
      <w:pPr>
        <w:pStyle w:val="Normal"/>
        <w:rPr>
          <w:lang w:val="fr-FR"/>
        </w:rPr>
      </w:pPr>
      <w:r>
        <w:rPr>
          <w:lang w:val="fr-FR"/>
        </w:rPr>
        <w:tab/>
      </w:r>
    </w:p>
    <w:p>
      <w:pPr>
        <w:pStyle w:val="Normal"/>
        <w:rPr>
          <w:lang w:val="fr-FR"/>
        </w:rPr>
      </w:pPr>
      <w:r>
        <w:rPr>
          <w:lang w:val="fr-FR"/>
        </w:rPr>
        <w:tab/>
        <w:t>Circa suppositionem confusam et distributiuam dantur diuersae regulae. Et primo de suppositione confusa et distributiua mobili. Et sunt istae: Una est quod in omni propositione uniuersali affirmatiua et negatiua, quae non est exclusiua nec exceptiua, stat subiectum confuse et distributiue mobiliter, sicut patet in istis 'omnis homo currit', 'nullus homo currit'.</w:t>
      </w:r>
    </w:p>
    <w:p>
      <w:pPr>
        <w:pStyle w:val="Normal"/>
        <w:rPr/>
      </w:pPr>
      <w:r>
        <w:rPr>
          <w:lang w:val="fr-FR"/>
        </w:rPr>
        <w:tab/>
      </w:r>
      <w:r>
        <w:rPr/>
        <w:t>Secunda regula: quod in omni tali uniuersali negatiua praedicatum stat confuse et distributiue.</w:t>
      </w:r>
    </w:p>
    <w:p>
      <w:pPr>
        <w:pStyle w:val="Normal"/>
        <w:rPr/>
      </w:pPr>
      <w:r>
        <w:rPr/>
        <w:tab/>
      </w:r>
    </w:p>
    <w:p>
      <w:pPr>
        <w:pStyle w:val="Normal"/>
        <w:rPr/>
      </w:pPr>
      <w:r>
        <w:rPr/>
        <w:tab/>
        <w:t>Secunda regula: quod in omni tali uniuersali negatiua praedicatum stat confuse et distributiue.</w:t>
      </w:r>
    </w:p>
    <w:p>
      <w:pPr>
        <w:pStyle w:val="Normal"/>
        <w:rPr/>
      </w:pPr>
      <w:r>
        <w:rPr/>
        <w:tab/>
        <w:t>Tertia regula est quod quando negatio determinans compositionem principalem praecedit, praedicatum stat confuse et distributiue, sicut in ista 'homo non est animal' li animal stat confuse et distributiue, sed 'homo' stat determinate.</w:t>
      </w:r>
    </w:p>
    <w:p>
      <w:pPr>
        <w:pStyle w:val="Normal"/>
        <w:rPr/>
      </w:pPr>
      <w:r>
        <w:rPr/>
        <w:tab/>
      </w:r>
    </w:p>
    <w:p>
      <w:pPr>
        <w:pStyle w:val="Normal"/>
        <w:rPr/>
      </w:pPr>
      <w:r>
        <w:rPr/>
        <w:tab/>
        <w:t>Tertia regula est quod quando negatio determinans compositionem principalem praecedit, praedicatum stat confuse et distributiue, sicut in ista 'homo non est animal' li animal stat confuse et distributiue, sed 'homo' stat determinate.</w:t>
      </w:r>
    </w:p>
    <w:p>
      <w:pPr>
        <w:pStyle w:val="Normal"/>
        <w:rPr/>
      </w:pPr>
      <w:r>
        <w:rPr/>
        <w:tab/>
        <w:t>Quarta regula est quod illud quod immediate sequitur hoc uerbum</w:t>
      </w:r>
    </w:p>
    <w:p>
      <w:pPr>
        <w:pStyle w:val="Normal"/>
        <w:rPr/>
      </w:pPr>
      <w:r>
        <w:rPr/>
        <w:tab/>
        <w:t>'distinguitur' uel 'differt', uel participia eis correspondentia, uel hoc nomen 'aliud', uel aequiualens illis, stat confuse et distributiue. Sicut bene sequitur 'Sortes distinguitur ab homine, igitur Sortes distinguitur ab hoc homine', quocumque homine demonstrato; similiter in ista 'Sortes differt ab homine' uel 'Sortes est differens ab homine'; et similiter in ista 'Sortes est alius ab homine'.</w:t>
      </w:r>
    </w:p>
    <w:p>
      <w:pPr>
        <w:pStyle w:val="Normal"/>
        <w:rPr/>
      </w:pPr>
      <w:r>
        <w:rPr/>
        <w:tab/>
      </w:r>
    </w:p>
    <w:p>
      <w:pPr>
        <w:pStyle w:val="Normal"/>
        <w:rPr/>
      </w:pPr>
      <w:r>
        <w:rPr/>
        <w:tab/>
        <w:t>'distinguitur' uel 'differt', uel participia eis correspondentia, uel hoc nomen 'aliud', uel aequiualens illis, stat confuse et distributiue. Sicut bene sequitur 'Sortes distinguitur ab homine, igitur Sortes distinguitur ab hoc homine', quocumque homine demonstrato; similiter in ista 'Sortes differt ab homine' uel 'Sortes est differens ab homine'; et similiter in ista 'Sortes est alius ab homine'.</w:t>
      </w:r>
    </w:p>
    <w:p>
      <w:pPr>
        <w:pStyle w:val="Normal"/>
        <w:rPr/>
      </w:pPr>
      <w:r>
        <w:rPr/>
        <w:tab/>
        <w:t xml:space="preserve">Verumtamen sciendum est quod praedictae regulae uerae sunt quando sine negatione, uel tali uerbo uel nomine dempto, praedictus terminus non staret confuse et distributiue, quia si aliquo praedictorum dempto terminus staret confuse et distributiue, tunc per aduentum talis dictionis idem terminus staret determinate. </w:t>
      </w:r>
      <w:r>
        <w:rPr>
          <w:lang w:val="fr-FR"/>
        </w:rPr>
        <w:t>Sicut patet in ista 'Sortes est omnis homo', hoc praedicatum 'homo' stat confuse et distributiue. Ideo si praecedat negatio, stabit determinate, sicut patet sic dicendo 'Sortes non est omnis homo'; nam sequitur 'Sortes non est iste homo', quocumque homine demonstrato,</w:t>
      </w:r>
    </w:p>
    <w:p>
      <w:pPr>
        <w:pStyle w:val="Normal"/>
        <w:rPr>
          <w:lang w:val="fr-FR"/>
        </w:rPr>
      </w:pPr>
      <w:r>
        <w:rPr>
          <w:lang w:val="fr-FR"/>
        </w:rPr>
        <w:tab/>
        <w:t>'igitur Sortes non est omnis homo'. Et eodem modo dicendum est de aliis.</w:t>
      </w:r>
    </w:p>
    <w:p>
      <w:pPr>
        <w:pStyle w:val="Normal"/>
        <w:rPr>
          <w:lang w:val="fr-FR"/>
        </w:rPr>
      </w:pPr>
      <w:r>
        <w:rPr>
          <w:lang w:val="fr-FR"/>
        </w:rPr>
        <w:tab/>
      </w:r>
    </w:p>
    <w:p>
      <w:pPr>
        <w:pStyle w:val="Normal"/>
        <w:rPr>
          <w:lang w:val="fr-FR"/>
        </w:rPr>
      </w:pPr>
      <w:r>
        <w:rPr>
          <w:lang w:val="fr-FR"/>
        </w:rPr>
        <w:tab/>
        <w:t>'igitur Sortes non est omnis homo'. Et eodem modo dicendum est de aliis.</w:t>
      </w:r>
    </w:p>
    <w:p>
      <w:pPr>
        <w:pStyle w:val="Normal"/>
        <w:rPr/>
      </w:pPr>
      <w:r>
        <w:rPr>
          <w:lang w:val="fr-FR"/>
        </w:rPr>
        <w:tab/>
      </w:r>
      <w:r>
        <w:rPr/>
        <w:t>Et ideo ista regula est uera 'quidquid mobilitat immobilitatum, immobilitat mobilitatum'. Hoc est, quidquid additum termino stanti immobibiter facit ipsum stare mobiliter postquam additur sibi, illud idem additum termino stanti primo mobiliter facit ipsum stare immobiliter postquam sibi additur. Sicut in ista propositione 'Sortes est homo', stat 'homo'</w:t>
      </w:r>
    </w:p>
    <w:p>
      <w:pPr>
        <w:pStyle w:val="Normal"/>
        <w:rPr/>
      </w:pPr>
      <w:r>
        <w:rPr/>
        <w:tab/>
        <w:t xml:space="preserve">immobiliter; et si addatur negatio, sic dicendo 'Sortes non est homo', negatio facit li homo stare mobiliter. Et ideo si primo stet terminus mobiliter sine negatione, postquam additur sibi negatio stabit immobiliter. Sicut in ista 'Sortes est omnis homo': quia in ista 'Sortes est omnis homo' stat li homo mobiliter, ideo in ista 'Sortes non est omnis homo' stat li homo immobiliter. </w:t>
      </w:r>
      <w:r>
        <w:rPr>
          <w:lang w:val="fr-FR"/>
        </w:rPr>
        <w:t>Et eodem modo dicendum est de istis 'Sortes differt ab omni homine', 'Sortes est alius ab omni homine'.</w:t>
      </w:r>
    </w:p>
    <w:p>
      <w:pPr>
        <w:pStyle w:val="Normal"/>
        <w:rPr>
          <w:lang w:val="fr-FR"/>
        </w:rPr>
      </w:pPr>
      <w:r>
        <w:rPr>
          <w:lang w:val="fr-FR"/>
        </w:rPr>
        <w:tab/>
      </w:r>
    </w:p>
    <w:p>
      <w:pPr>
        <w:pStyle w:val="Normal"/>
        <w:rPr/>
      </w:pPr>
      <w:r>
        <w:rPr>
          <w:lang w:val="fr-FR"/>
        </w:rPr>
        <w:tab/>
      </w:r>
      <w:r>
        <w:rPr/>
        <w:t xml:space="preserve">immobiliter; et si addatur negatio, sic dicendo 'Sortes non est homo', negatio facit li homo stare mobiliter. Et ideo si primo stet terminus mobiliter sine negatione, postquam additur sibi negatio stabit immobiliter. Sicut in ista 'Sortes est omnis homo': quia in ista 'Sortes est omnis homo' stat li homo mobiliter, ideo in ista 'Sortes non est omnis homo' stat li homo immobiliter. </w:t>
      </w:r>
      <w:r>
        <w:rPr>
          <w:lang w:val="fr-FR"/>
        </w:rPr>
        <w:t>Et eodem modo dicendum est de istis 'Sortes differt ab omni homine', 'Sortes est alius ab omni homine'.</w:t>
      </w:r>
    </w:p>
    <w:p>
      <w:pPr>
        <w:pStyle w:val="Normal"/>
        <w:rPr>
          <w:lang w:val="fr-FR"/>
        </w:rPr>
      </w:pPr>
      <w:r>
        <w:rPr>
          <w:lang w:val="fr-FR"/>
        </w:rPr>
        <w:tab/>
        <w:t>Hoc igitur uniuersaliter est dicendum quod quidquid facit terminum stare confuse et distributiue uel est signum uniuersale uel negatio uel aliquid aequiualens negationi. Non tamen semper quando aliquid includit negationem facit ipsum stare mobiliter, sicut patet de dictione exclusiua in propositione affirmatiua, quia subiectum non supponit confuse et distributiue sed praedicatum. In exclusiua autem negatiua, in qua dictio exclusiua additur subiecto, tam subiectum quam praedicatum supponit confuse et distributiue.</w:t>
      </w:r>
    </w:p>
    <w:p>
      <w:pPr>
        <w:pStyle w:val="Normal"/>
        <w:rPr>
          <w:lang w:val="fr-FR"/>
        </w:rPr>
      </w:pPr>
      <w:r>
        <w:rPr>
          <w:lang w:val="fr-FR"/>
        </w:rPr>
        <w:tab/>
      </w:r>
    </w:p>
    <w:p>
      <w:pPr>
        <w:pStyle w:val="Normal"/>
        <w:rPr>
          <w:lang w:val="fr-FR"/>
        </w:rPr>
      </w:pPr>
      <w:r>
        <w:rPr>
          <w:lang w:val="fr-FR"/>
        </w:rPr>
        <w:tab/>
        <w:t>Hoc igitur uniuersaliter est dicendum quod quidquid facit terminum stare confuse et distributiue uel est signum uniuersale uel negatio uel aliquid aequiualens negationi. Non tamen semper quando aliquid includit negationem facit ipsum stare mobiliter, sicut patet de dictione exclusiua in propositione affirmatiua, quia subiectum non supponit confuse et distributiue sed praedicatum. In exclusiua autem negatiua, in qua dictio exclusiua additur subiecto, tam subiectum quam praedicatum supponit confuse et distributiue.</w:t>
      </w:r>
    </w:p>
    <w:p>
      <w:pPr>
        <w:pStyle w:val="Normal"/>
        <w:rPr>
          <w:lang w:val="fr-FR"/>
        </w:rPr>
      </w:pPr>
      <w:r>
        <w:rPr>
          <w:lang w:val="fr-FR"/>
        </w:rPr>
        <w:tab/>
        <w:t>Circa suppositionem confusam et distributiuam immobilem est sciendum quod semper subiectum talem habet suppositionem in propositione exceptiua, sicut patet in ista 'omnis homo praeter Sortem currit'. Nam li homo supponit confuse et distributiue, non tamen mobiliter, quia non contingit descendere nihil uariando, nisi per solam positionem singularis loco termini communis et signi. Nam non sequitur 'omnis homo praeter Sortem currit, igitur iste homo praeter Sortem currit', nam consequens est improprium, sicut post patebit.</w:t>
      </w:r>
    </w:p>
    <w:p>
      <w:pPr>
        <w:pStyle w:val="Normal"/>
        <w:rPr>
          <w:lang w:val="fr-FR"/>
        </w:rPr>
      </w:pPr>
      <w:r>
        <w:rPr>
          <w:lang w:val="fr-FR"/>
        </w:rPr>
        <w:tab/>
      </w:r>
    </w:p>
    <w:p>
      <w:pPr>
        <w:pStyle w:val="Normal"/>
        <w:rPr>
          <w:lang w:val="fr-FR"/>
        </w:rPr>
      </w:pPr>
      <w:r>
        <w:rPr>
          <w:lang w:val="fr-FR"/>
        </w:rPr>
        <w:tab/>
        <w:t>Circa suppositionem confusam et distributiuam immobilem est sciendum quod semper subiectum talem habet suppositionem in propositione exceptiua, sicut patet in ista 'omnis homo praeter Sortem currit'. Nam li homo supponit confuse et distributiue, non tamen mobiliter, quia non contingit descendere nihil uariando, nisi per solam positionem singularis loco termini communis et signi. Nam non sequitur 'omnis homo praeter Sortem currit, igitur iste homo praeter Sortem currit', nam consequens est improprium, sicut post patebit.</w:t>
      </w:r>
    </w:p>
    <w:p>
      <w:pPr>
        <w:pStyle w:val="Normal"/>
        <w:rPr/>
      </w:pPr>
      <w:r>
        <w:rPr>
          <w:lang w:val="fr-FR"/>
        </w:rPr>
        <w:tab/>
      </w:r>
      <w:r>
        <w:rPr/>
        <w:t xml:space="preserve">Hic tamen sciendum est quod aliquo modo contingit descendere ad omnia singularia sed non eodem modo, sed ad unum negatiue et ad omnia alia affirmatiue. </w:t>
      </w:r>
      <w:r>
        <w:rPr>
          <w:lang w:val="fr-FR"/>
        </w:rPr>
        <w:t>Nam bene sequitur 'omnis homo praeter Sortem currit, igitur</w:t>
      </w:r>
    </w:p>
    <w:p>
      <w:pPr>
        <w:pStyle w:val="Normal"/>
        <w:rPr>
          <w:lang w:val="fr-FR"/>
        </w:rPr>
      </w:pPr>
      <w:r>
        <w:rPr>
          <w:lang w:val="fr-FR"/>
        </w:rPr>
        <w:tab/>
        <w:t>Sortes non currit', et de omnibus aliis sequitur affirmatiue 'igitur iste homo currit, et ille homo currit', et sic de singulis, excepto solo</w:t>
      </w:r>
    </w:p>
    <w:p>
      <w:pPr>
        <w:pStyle w:val="Normal"/>
        <w:rPr>
          <w:lang w:val="fr-FR"/>
        </w:rPr>
      </w:pPr>
      <w:r>
        <w:rPr>
          <w:lang w:val="fr-FR"/>
        </w:rPr>
        <w:tab/>
        <w:t>Sorte. Et hoc facit dictio exceptiua addita.</w:t>
      </w:r>
    </w:p>
    <w:p>
      <w:pPr>
        <w:pStyle w:val="Normal"/>
        <w:rPr>
          <w:lang w:val="fr-FR"/>
        </w:rPr>
      </w:pPr>
      <w:r>
        <w:rPr>
          <w:lang w:val="fr-FR"/>
        </w:rPr>
        <w:tab/>
        <w:tab/>
        <w:tab/>
        <w:tab/>
        <w:tab/>
      </w:r>
    </w:p>
    <w:p>
      <w:pPr>
        <w:pStyle w:val="Normal"/>
        <w:rPr>
          <w:lang w:val="fr-FR"/>
        </w:rPr>
      </w:pPr>
      <w:r>
        <w:rPr>
          <w:lang w:val="fr-FR"/>
        </w:rPr>
        <w:tab/>
        <w:tab/>
        <w:tab/>
        <w:t xml:space="preserve">  [1.75. QUALITER SUPPONIT PRAEDICATUM IN</w:t>
      </w:r>
    </w:p>
    <w:p>
      <w:pPr>
        <w:pStyle w:val="Normal"/>
        <w:rPr>
          <w:lang w:val="fr-FR"/>
        </w:rPr>
      </w:pPr>
      <w:r>
        <w:rPr>
          <w:lang w:val="fr-FR"/>
        </w:rPr>
        <w:tab/>
        <w:tab/>
        <w:tab/>
        <w:t>PROPOSITIONIBUS DE 'INCIPIT' ET 'DESINIT']</w:t>
      </w:r>
    </w:p>
    <w:p>
      <w:pPr>
        <w:pStyle w:val="Normal"/>
        <w:rPr>
          <w:lang w:val="fr-FR"/>
        </w:rPr>
      </w:pPr>
      <w:r>
        <w:rPr>
          <w:lang w:val="fr-FR"/>
        </w:rPr>
        <w:tab/>
      </w:r>
    </w:p>
    <w:p>
      <w:pPr>
        <w:pStyle w:val="Normal"/>
        <w:rPr>
          <w:lang w:val="fr-FR"/>
        </w:rPr>
      </w:pPr>
      <w:r>
        <w:rPr>
          <w:lang w:val="fr-FR"/>
        </w:rPr>
        <w:tab/>
        <w:tab/>
        <w:tab/>
        <w:t>PROPOSITIONIBUS DE 'INCIPIT' ET 'DESINIT']</w:t>
      </w:r>
    </w:p>
    <w:p>
      <w:pPr>
        <w:pStyle w:val="Normal"/>
        <w:rPr>
          <w:lang w:val="fr-FR"/>
        </w:rPr>
      </w:pPr>
      <w:r>
        <w:rPr>
          <w:lang w:val="fr-FR"/>
        </w:rPr>
        <w:tab/>
        <w:t>Potest autem dubitari de talibus de quibus tactum est: 'Sortes desinit esse albus', 'Sortes bis fuit Romae', 'Sortes ter fuit niger', 'Sortes incipit esse grammaticus', et huiusmodi, quomodo praedicata in eis supponunt.</w:t>
      </w:r>
    </w:p>
    <w:p>
      <w:pPr>
        <w:pStyle w:val="Normal"/>
        <w:rPr>
          <w:lang w:val="fr-FR"/>
        </w:rPr>
      </w:pPr>
      <w:r>
        <w:rPr>
          <w:lang w:val="fr-FR"/>
        </w:rPr>
        <w:tab/>
      </w:r>
    </w:p>
    <w:p>
      <w:pPr>
        <w:pStyle w:val="Normal"/>
        <w:rPr>
          <w:lang w:val="fr-FR"/>
        </w:rPr>
      </w:pPr>
      <w:r>
        <w:rPr>
          <w:lang w:val="fr-FR"/>
        </w:rPr>
        <w:tab/>
        <w:t>Potest autem dubitari de talibus de quibus tactum est: 'Sortes desinit esse albus', 'Sortes bis fuit Romae', 'Sortes ter fuit niger', 'Sortes incipit esse grammaticus', et huiusmodi, quomodo praedicata in eis supponunt.</w:t>
      </w:r>
    </w:p>
    <w:p>
      <w:pPr>
        <w:pStyle w:val="Normal"/>
        <w:rPr/>
      </w:pPr>
      <w:r>
        <w:rPr>
          <w:lang w:val="fr-FR"/>
        </w:rPr>
        <w:tab/>
      </w:r>
      <w:r>
        <w:rPr/>
        <w:t xml:space="preserve">Quod enim non supponant determinate patet, quia non contingit descendere ad singularia per disiunctiuam. Non enim sequitur 'Sortes incipit esse grammaticus, igitur Sortes incipit esse hoc uel incipit esse illud', demonstrando omnia pro quibus praedicatum supponit, quia antecedens potest esse uerum qualibet parte consequentis exsistente falsa; igitur non supponit determinate. </w:t>
      </w:r>
      <w:r>
        <w:rPr>
          <w:lang w:val="fr-FR"/>
        </w:rPr>
        <w:t>Similiter non sequitur 'Sortes incipit esse grammaticus, igitur Sortes incipit esse iste grammaticus', demonstrando</w:t>
      </w:r>
    </w:p>
    <w:p>
      <w:pPr>
        <w:pStyle w:val="Normal"/>
        <w:rPr/>
      </w:pPr>
      <w:r>
        <w:rPr>
          <w:lang w:val="fr-FR"/>
        </w:rPr>
        <w:tab/>
        <w:t xml:space="preserve">Platonem; et ita non supponit confuse et distributiue. </w:t>
      </w:r>
      <w:r>
        <w:rPr/>
        <w:t xml:space="preserve">Nec supponit confuse tantum, quia non contingit descendere ad singularia per propositionem de disiuncto praedicato. </w:t>
      </w:r>
      <w:r>
        <w:rPr>
          <w:lang w:val="fr-FR"/>
        </w:rPr>
        <w:t>Non enim sequitur 'Sortes incipit esse grammaticus, igitur incipit esse iste uel ille grammaticus', et sic de singulis grammaticis, quia antecedens potest esse uerum sine consequente.</w:t>
      </w:r>
    </w:p>
    <w:p>
      <w:pPr>
        <w:pStyle w:val="Normal"/>
        <w:rPr>
          <w:lang w:val="fr-FR"/>
        </w:rPr>
      </w:pPr>
      <w:r>
        <w:rPr>
          <w:lang w:val="fr-FR"/>
        </w:rPr>
        <w:tab/>
      </w:r>
    </w:p>
    <w:p>
      <w:pPr>
        <w:pStyle w:val="Normal"/>
        <w:rPr/>
      </w:pPr>
      <w:r>
        <w:rPr>
          <w:lang w:val="fr-FR"/>
        </w:rPr>
        <w:tab/>
        <w:t xml:space="preserve">Platonem; et ita non supponit confuse et distributiue. </w:t>
      </w:r>
      <w:r>
        <w:rPr/>
        <w:t xml:space="preserve">Nec supponit confuse tantum, quia non contingit descendere ad singularia per propositionem de disiuncto praedicato. </w:t>
      </w:r>
      <w:r>
        <w:rPr>
          <w:lang w:val="fr-FR"/>
        </w:rPr>
        <w:t>Non enim sequitur 'Sortes incipit esse grammaticus, igitur incipit esse iste uel ille grammaticus', et sic de singulis grammaticis, quia antecedens potest esse uerum sine consequente.</w:t>
      </w:r>
    </w:p>
    <w:p>
      <w:pPr>
        <w:pStyle w:val="Normal"/>
        <w:rPr/>
      </w:pPr>
      <w:r>
        <w:rPr>
          <w:lang w:val="fr-FR"/>
        </w:rPr>
        <w:tab/>
        <w:t xml:space="preserve">Potest dici quod terminus praedicatus in talibus propositionibus, uel etiam illud quod sequitur uerbum adiectiuum uel substantiuum, non habet suppositionem nec determinatam nec confusam tantum nec confusam et distributiuam, sed unam aliam pro qua tamen nomen non habemus. </w:t>
      </w:r>
      <w:r>
        <w:rPr/>
        <w:t>Unde ista</w:t>
      </w:r>
    </w:p>
    <w:p>
      <w:pPr>
        <w:pStyle w:val="Normal"/>
        <w:rPr/>
      </w:pPr>
      <w:r>
        <w:rPr/>
        <w:tab/>
        <w:t>Suppositio conuenit cum confusa tantum, quia sicut quando terminus supponit confuse tantum, a quolibet pronomine demonstrante aliquod singulare contentum sub termino ad teminum communem contingit ascendere, ita contingit in proposito. Sicut enim sequitur 'omnis homo est hoc', demonstrando quodcumque animal, 'igitur omnis homo est animal', ita sequitur 'Sortes incipit esse hoc', demonstrando quodcumque grammaticum,</w:t>
      </w:r>
    </w:p>
    <w:p>
      <w:pPr>
        <w:pStyle w:val="Normal"/>
        <w:rPr/>
      </w:pPr>
      <w:r>
        <w:rPr/>
        <w:tab/>
      </w:r>
      <w:r>
        <w:rPr>
          <w:lang w:val="fr-FR"/>
        </w:rPr>
        <w:t>'igitur Sortes incipit esse grammaticus'.</w:t>
      </w:r>
    </w:p>
    <w:p>
      <w:pPr>
        <w:pStyle w:val="Normal"/>
        <w:rPr>
          <w:lang w:val="fr-FR"/>
        </w:rPr>
      </w:pPr>
      <w:r>
        <w:rPr>
          <w:lang w:val="fr-FR"/>
        </w:rPr>
        <w:tab/>
      </w:r>
    </w:p>
    <w:p>
      <w:pPr>
        <w:pStyle w:val="Normal"/>
        <w:rPr>
          <w:lang w:val="fr-FR"/>
        </w:rPr>
      </w:pPr>
      <w:r>
        <w:rPr>
          <w:lang w:val="fr-FR"/>
        </w:rPr>
        <w:tab/>
        <w:t>'igitur Sortes incipit esse grammaticus'.</w:t>
      </w:r>
    </w:p>
    <w:p>
      <w:pPr>
        <w:pStyle w:val="Normal"/>
        <w:rPr>
          <w:lang w:val="fr-FR"/>
        </w:rPr>
      </w:pPr>
      <w:r>
        <w:rPr>
          <w:lang w:val="fr-FR"/>
        </w:rPr>
        <w:tab/>
        <w:t>Differt autem a suppositione confusa tantum, quia non contingit descendere ad disiunctum ex nominibus propriis illorum pro quibus terminus communis supponit. Non enim sequitur 'Sortes incipit esse grammaticus, igitur Sortes incipit esse iste uel ille', demonstrando omnes grammaticos.</w:t>
      </w:r>
    </w:p>
    <w:p>
      <w:pPr>
        <w:pStyle w:val="Normal"/>
        <w:rPr>
          <w:lang w:val="fr-FR"/>
        </w:rPr>
      </w:pPr>
      <w:r>
        <w:rPr>
          <w:lang w:val="fr-FR"/>
        </w:rPr>
        <w:tab/>
      </w:r>
    </w:p>
    <w:p>
      <w:pPr>
        <w:pStyle w:val="Normal"/>
        <w:rPr>
          <w:lang w:val="fr-FR"/>
        </w:rPr>
      </w:pPr>
      <w:r>
        <w:rPr>
          <w:lang w:val="fr-FR"/>
        </w:rPr>
        <w:tab/>
        <w:t>Differt autem a suppositione confusa tantum, quia non contingit descendere ad disiunctum ex nominibus propriis illorum pro quibus terminus communis supponit. Non enim sequitur 'Sortes incipit esse grammaticus, igitur Sortes incipit esse iste uel ille', demonstrando omnes grammaticos.</w:t>
      </w:r>
    </w:p>
    <w:p>
      <w:pPr>
        <w:pStyle w:val="Normal"/>
        <w:rPr>
          <w:lang w:val="fr-FR"/>
        </w:rPr>
      </w:pPr>
      <w:r>
        <w:rPr>
          <w:lang w:val="fr-FR"/>
        </w:rPr>
        <w:tab/>
        <w:t>Differt autem praedicta suppositio a suppositione determinata, quia non contingit descendere per disiunctiuam.</w:t>
      </w:r>
    </w:p>
    <w:p>
      <w:pPr>
        <w:pStyle w:val="Normal"/>
        <w:rPr>
          <w:lang w:val="fr-FR"/>
        </w:rPr>
      </w:pPr>
      <w:r>
        <w:rPr>
          <w:lang w:val="fr-FR"/>
        </w:rPr>
        <w:tab/>
      </w:r>
    </w:p>
    <w:p>
      <w:pPr>
        <w:pStyle w:val="Normal"/>
        <w:rPr/>
      </w:pPr>
      <w:r>
        <w:rPr>
          <w:lang w:val="fr-FR"/>
        </w:rPr>
        <w:tab/>
      </w:r>
      <w:r>
        <w:rPr/>
        <w:t>Differt autem praedicta suppositio a suppositione determinata, quia non contingit descendere per disiunctiuam.</w:t>
      </w:r>
    </w:p>
    <w:p>
      <w:pPr>
        <w:pStyle w:val="Normal"/>
        <w:rPr/>
      </w:pPr>
      <w:r>
        <w:rPr/>
        <w:tab/>
        <w:t>Ratio autem quare terminus talis non habet aliquam praedictarum suppositionum est ista: quia semper illa propositio aequiualet uni copulatiuae ex duabus uel pluribus propositionibus, quarum aliqua est nega-</w:t>
      </w:r>
    </w:p>
    <w:p>
      <w:pPr>
        <w:pStyle w:val="Normal"/>
        <w:rPr/>
      </w:pPr>
      <w:r>
        <w:rPr/>
        <w:tab/>
        <w:t>tiua et alia affirmatiua de eodem subiecto, in quibus idem terminus habet diuersas suppositiones; et ideo nullam istarum habet in illa una propositione cuius exponentes sunt istae partes. Verbi gratia ista 'Sortes incipit esse albus' aequiualet isti copulatiuae 'Sortes nunc primo est albus et antea non erat albus'. Nunc autem in ista 'Sortes est albus' li albus supponit determinate, in ista autem 'Sortes non fuit albus' li albus supponit confuse et distributiue, propter negationem praecedentem.</w:t>
      </w:r>
    </w:p>
    <w:p>
      <w:pPr>
        <w:pStyle w:val="Normal"/>
        <w:rPr/>
      </w:pPr>
      <w:r>
        <w:rPr/>
        <w:tab/>
      </w:r>
    </w:p>
    <w:p>
      <w:pPr>
        <w:pStyle w:val="Normal"/>
        <w:rPr/>
      </w:pPr>
      <w:r>
        <w:rPr/>
        <w:tab/>
        <w:t>tiua et alia affirmatiua de eodem subiecto, in quibus idem terminus habet diuersas suppositiones; et ideo nullam istarum habet in illa una propositione cuius exponentes sunt istae partes. Verbi gratia ista 'Sortes incipit esse albus' aequiualet isti copulatiuae 'Sortes nunc primo est albus et antea non erat albus'. Nunc autem in ista 'Sortes est albus' li albus supponit determinate, in ista autem 'Sortes non fuit albus' li albus supponit confuse et distributiue, propter negationem praecedentem.</w:t>
      </w:r>
    </w:p>
    <w:p>
      <w:pPr>
        <w:pStyle w:val="Normal"/>
        <w:rPr/>
      </w:pPr>
      <w:r>
        <w:rPr/>
        <w:tab/>
        <w:t>Et si dicatur quod tunc in ista 'tantum animal est homo' secundum istam rationem subiectum non haberet suppositionem confusam tantum, eo quod illa aequiualet uni copulatiuae, cuius una pars est affirmatiua et alia negatiua, in quibus subiectum habet diuersam et non eandem suppositionem:</w:t>
      </w:r>
    </w:p>
    <w:p>
      <w:pPr>
        <w:pStyle w:val="Normal"/>
        <w:rPr/>
      </w:pPr>
      <w:r>
        <w:rPr/>
        <w:tab/>
      </w:r>
    </w:p>
    <w:p>
      <w:pPr>
        <w:pStyle w:val="Normal"/>
        <w:rPr/>
      </w:pPr>
      <w:r>
        <w:rPr/>
        <w:tab/>
        <w:t>Et si dicatur quod tunc in ista 'tantum animal est homo' secundum istam rationem subiectum non haberet suppositionem confusam tantum, eo quod illa aequiualet uni copulatiuae, cuius una pars est affirmatiua et alia negatiua, in quibus subiectum habet diuersam et non eandem suppositionem:</w:t>
      </w:r>
    </w:p>
    <w:p>
      <w:pPr>
        <w:pStyle w:val="Normal"/>
        <w:rPr/>
      </w:pPr>
      <w:r>
        <w:rPr/>
        <w:tab/>
        <w:t xml:space="preserve">Dicendum est quod in illa exclusiua affirmatiua subiectuni habet suppositionem confusam tantum, quia quamuis exponentes suae habeant subiecta quae habent diuersas suppositiones, quia tamen illa subiecta non sunt illud idem subiectum quod est subiectum exclusiuae, quia aliud est subiectum negatiuae exponentis et affirmatiuae, ideo poterit subiectum exclusiuae habere aliquam suppositionem illarum trium. </w:t>
      </w:r>
      <w:r>
        <w:rPr>
          <w:lang w:val="fr-FR"/>
        </w:rPr>
        <w:t>Nunc autem in talibus propositionibus 'Sortes incipit esse grammaticus', 'Sortes desinit esse albus', 'Sortes bis fuit niger' idem est subiectum exponentium et propositionis expositae.</w:t>
      </w:r>
    </w:p>
    <w:p>
      <w:pPr>
        <w:pStyle w:val="Normal"/>
        <w:rPr>
          <w:lang w:val="fr-FR"/>
        </w:rPr>
      </w:pPr>
      <w:r>
        <w:rPr>
          <w:lang w:val="fr-FR"/>
        </w:rPr>
        <w:tab/>
      </w:r>
    </w:p>
    <w:p>
      <w:pPr>
        <w:pStyle w:val="Normal"/>
        <w:rPr>
          <w:lang w:val="fr-FR"/>
        </w:rPr>
      </w:pPr>
      <w:r>
        <w:rPr>
          <w:lang w:val="fr-FR"/>
        </w:rPr>
        <w:tab/>
        <w:t>Dicendum est quod in illa exclusiua affirmatiua subiectuni habet suppositionem confusam tantum, quia quamuis exponentes suae habeant subiecta quae habent diuersas suppositiones, quia tamen illa subiecta non sunt illud idem subiectum quod est subiectum exclusiuae, quia aliud est subiectum negatiuae exponentis et affirmatiuae, ideo poterit subiectum exclusiuae habere aliquam suppositionem illarum trium. Nunc autem in talibus propositionibus 'Sortes incipit esse grammaticus', 'Sortes desinit esse albus', 'Sortes bis fuit niger' idem est subiectum exponentium et propositionis expositae.</w:t>
      </w:r>
    </w:p>
    <w:p>
      <w:pPr>
        <w:pStyle w:val="Normal"/>
        <w:rPr>
          <w:lang w:val="fr-FR"/>
        </w:rPr>
      </w:pPr>
      <w:r>
        <w:rPr>
          <w:lang w:val="fr-FR"/>
        </w:rPr>
        <w:tab/>
        <w:tab/>
        <w:t xml:space="preserve"> [1.76. DE SUPPOSITIONE TERMINORUM RELATIVORUM, ACCIPIENDO</w:t>
      </w:r>
    </w:p>
    <w:p>
      <w:pPr>
        <w:pStyle w:val="Normal"/>
        <w:rPr>
          <w:lang w:val="fr-FR"/>
        </w:rPr>
      </w:pPr>
      <w:r>
        <w:rPr>
          <w:lang w:val="fr-FR"/>
        </w:rPr>
        <w:tab/>
        <w:tab/>
        <w:t xml:space="preserve"> RELATIVUM SICUT ACCIPIT GRAMMATICUS ET NON SICUT LOGICUS]</w:t>
      </w:r>
    </w:p>
    <w:p>
      <w:pPr>
        <w:pStyle w:val="Normal"/>
        <w:rPr>
          <w:lang w:val="fr-FR"/>
        </w:rPr>
      </w:pPr>
      <w:r>
        <w:rPr>
          <w:lang w:val="fr-FR"/>
        </w:rPr>
        <w:tab/>
      </w:r>
    </w:p>
    <w:p>
      <w:pPr>
        <w:pStyle w:val="Normal"/>
        <w:rPr>
          <w:lang w:val="fr-FR"/>
        </w:rPr>
      </w:pPr>
      <w:r>
        <w:rPr>
          <w:lang w:val="fr-FR"/>
        </w:rPr>
        <w:tab/>
        <w:tab/>
        <w:t xml:space="preserve"> RELATIVUM SICUT ACCIPIT GRAMMATICUS ET NON SICUT LOGICUS]</w:t>
      </w:r>
    </w:p>
    <w:p>
      <w:pPr>
        <w:pStyle w:val="Normal"/>
        <w:rPr>
          <w:lang w:val="fr-FR"/>
        </w:rPr>
      </w:pPr>
      <w:r>
        <w:rPr>
          <w:lang w:val="fr-FR"/>
        </w:rPr>
        <w:tab/>
        <w:t>Istis uisis de suppositione terminorum absolutorum, uidendum est de suppositione relatiuorum, non accipiendo 'relatiuum' illo modo quo logicus accipit, sed illo modo quo grammaticus accipit, secundum quod dicit quod</w:t>
      </w:r>
    </w:p>
    <w:p>
      <w:pPr>
        <w:pStyle w:val="Normal"/>
        <w:rPr>
          <w:lang w:val="fr-FR"/>
        </w:rPr>
      </w:pPr>
      <w:r>
        <w:rPr>
          <w:lang w:val="fr-FR"/>
        </w:rPr>
        <w:tab/>
        <w:t>'relatiuum est ante latae rei recordatiuum'</w:t>
      </w:r>
    </w:p>
    <w:p>
      <w:pPr>
        <w:pStyle w:val="Normal"/>
        <w:rPr>
          <w:lang w:val="fr-FR"/>
        </w:rPr>
      </w:pPr>
      <w:r>
        <w:rPr>
          <w:lang w:val="fr-FR"/>
        </w:rPr>
        <w:tab/>
      </w:r>
    </w:p>
    <w:p>
      <w:pPr>
        <w:pStyle w:val="Normal"/>
        <w:rPr>
          <w:lang w:val="fr-FR"/>
        </w:rPr>
      </w:pPr>
      <w:r>
        <w:rPr>
          <w:lang w:val="fr-FR"/>
        </w:rPr>
        <w:tab/>
        <w:t>'relatiuum est ante latae rei recordatiuum'</w:t>
      </w:r>
    </w:p>
    <w:p>
      <w:pPr>
        <w:pStyle w:val="Normal"/>
        <w:rPr>
          <w:lang w:val="fr-FR"/>
        </w:rPr>
      </w:pPr>
      <w:r>
        <w:rPr>
          <w:lang w:val="fr-FR"/>
        </w:rPr>
        <w:tab/>
        <w:t>Est autem primo sciendum quod 'relatiuum', secundum quod grammatici utuntur relatiuo, quoddam uocatur relatiuum substantiae, quoddam uocatur relatiuum accidentis. Relatiuum substantiae uocatur sicut 'iste', 'ille',</w:t>
      </w:r>
    </w:p>
    <w:p>
      <w:pPr>
        <w:pStyle w:val="Normal"/>
        <w:rPr>
          <w:lang w:val="fr-FR"/>
        </w:rPr>
      </w:pPr>
      <w:r>
        <w:rPr>
          <w:lang w:val="fr-FR"/>
        </w:rPr>
        <w:tab/>
        <w:t>'idem'. Relatiua accidentis uocantur illa quae imponuntur aliquo modo uel deriuantur a pluribus accidentibus, sicut 'talis', 'tantus', 'tot' et huiusmodi.</w:t>
      </w:r>
    </w:p>
    <w:p>
      <w:pPr>
        <w:pStyle w:val="Normal"/>
        <w:rPr>
          <w:lang w:val="fr-FR"/>
        </w:rPr>
      </w:pPr>
      <w:r>
        <w:rPr>
          <w:lang w:val="fr-FR"/>
        </w:rPr>
        <w:tab/>
      </w:r>
    </w:p>
    <w:p>
      <w:pPr>
        <w:pStyle w:val="Normal"/>
        <w:rPr>
          <w:lang w:val="fr-FR"/>
        </w:rPr>
      </w:pPr>
      <w:r>
        <w:rPr>
          <w:lang w:val="fr-FR"/>
        </w:rPr>
        <w:tab/>
        <w:t>'idem'. Relatiua accidentis uocantur illa quae imponuntur aliquo modo uel deriuantur a pluribus accidentibus, sicut 'talis', 'tantus', 'tot' et huiusmodi.</w:t>
      </w:r>
    </w:p>
    <w:p>
      <w:pPr>
        <w:pStyle w:val="Normal"/>
        <w:rPr>
          <w:lang w:val="fr-FR"/>
        </w:rPr>
      </w:pPr>
      <w:r>
        <w:rPr>
          <w:lang w:val="fr-FR"/>
        </w:rPr>
        <w:tab/>
        <w:t>Relatiua substantiae quaedam sunt relatiua identitatis, quaedam diuersitatis. Relatiuorum identitatis quaedam sunt non reciproca, quaedam sunt reciproca. Non reciproca sunt sicut 'ille', 'idem' et sic de aliis.</w:t>
      </w:r>
    </w:p>
    <w:p>
      <w:pPr>
        <w:pStyle w:val="Normal"/>
        <w:rPr>
          <w:lang w:val="fr-FR"/>
        </w:rPr>
      </w:pPr>
      <w:r>
        <w:rPr>
          <w:lang w:val="fr-FR"/>
        </w:rPr>
        <w:tab/>
      </w:r>
    </w:p>
    <w:p>
      <w:pPr>
        <w:pStyle w:val="Normal"/>
        <w:rPr>
          <w:lang w:val="fr-FR"/>
        </w:rPr>
      </w:pPr>
      <w:r>
        <w:rPr>
          <w:lang w:val="fr-FR"/>
        </w:rPr>
        <w:tab/>
        <w:t>Relatiua substantiae quaedam sunt relatiua identitatis, quaedam diuersitatis. Relatiuorum identitatis quaedam sunt non reciproca, quaedam sunt reciproca. Non reciproca sunt sicut 'ille', 'idem' et sic de aliis.</w:t>
      </w:r>
    </w:p>
    <w:p>
      <w:pPr>
        <w:pStyle w:val="Normal"/>
        <w:rPr/>
      </w:pPr>
      <w:r>
        <w:rPr>
          <w:lang w:val="fr-FR"/>
        </w:rPr>
        <w:tab/>
      </w:r>
      <w:r>
        <w:rPr/>
        <w:t xml:space="preserve">Et de istis dantur regulae: quod semper supponunt pro illo pro quo supponunt sua antecedentia, ita quod pro eodem uerificantur, si uerificentur. Sicut patet hic 'Sortes currit et ille disputat': ad hoc quod ista copulatiua sit uera requiritur quod secunda pars uerificetur pro illo eodem pro quo prima pars uer1ficatur. </w:t>
      </w:r>
      <w:r>
        <w:rPr>
          <w:lang w:val="fr-FR"/>
        </w:rPr>
        <w:t>Similiter hic 'homo est species et ille praedicatur de pluribus'.</w:t>
      </w:r>
    </w:p>
    <w:p>
      <w:pPr>
        <w:pStyle w:val="Normal"/>
        <w:rPr>
          <w:lang w:val="fr-FR"/>
        </w:rPr>
      </w:pPr>
      <w:r>
        <w:rPr>
          <w:lang w:val="fr-FR"/>
        </w:rPr>
        <w:tab/>
      </w:r>
    </w:p>
    <w:p>
      <w:pPr>
        <w:pStyle w:val="Normal"/>
        <w:rPr/>
      </w:pPr>
      <w:r>
        <w:rPr>
          <w:lang w:val="fr-FR"/>
        </w:rPr>
        <w:tab/>
      </w:r>
      <w:r>
        <w:rPr/>
        <w:t xml:space="preserve">Et de istis dantur regulae: quod semper supponunt pro illo pro quo supponunt sua antecedentia, ita quod pro eodem uerificantur, si uerificentur. Sicut patet hic 'Sortes currit et ille disputat': ad hoc quod ista copulatiua sit uera requiritur quod secunda pars uerificetur pro illo eodem pro quo prima pars uer1ficatur. </w:t>
      </w:r>
      <w:r>
        <w:rPr>
          <w:lang w:val="fr-FR"/>
        </w:rPr>
        <w:t>Similiter hic 'homo est species et ille praedicatur de pluribus'.</w:t>
      </w:r>
    </w:p>
    <w:p>
      <w:pPr>
        <w:pStyle w:val="Normal"/>
        <w:rPr>
          <w:lang w:val="fr-FR"/>
        </w:rPr>
      </w:pPr>
      <w:r>
        <w:rPr>
          <w:lang w:val="fr-FR"/>
        </w:rPr>
        <w:tab/>
        <w:t>Unde sciendum est quod tale relatiuum numquam debet poni in eadem categorica cum suo antecedente, sic dicendo 'Sortes est ille', nam hic li ille est pronomen demonstratiuum et non relatiuum.</w:t>
      </w:r>
    </w:p>
    <w:p>
      <w:pPr>
        <w:pStyle w:val="Normal"/>
        <w:rPr>
          <w:lang w:val="fr-FR"/>
        </w:rPr>
      </w:pPr>
      <w:r>
        <w:rPr>
          <w:lang w:val="fr-FR"/>
        </w:rPr>
        <w:tab/>
      </w:r>
    </w:p>
    <w:p>
      <w:pPr>
        <w:pStyle w:val="Normal"/>
        <w:rPr>
          <w:lang w:val="fr-FR"/>
        </w:rPr>
      </w:pPr>
      <w:r>
        <w:rPr>
          <w:lang w:val="fr-FR"/>
        </w:rPr>
        <w:tab/>
        <w:t>Unde sciendum est quod tale relatiuum numquam debet poni in eadem categorica cum suo antecedente, sic dicendo 'Sortes est ille', nam hic li ille est pronomen demonstratiuum et non relatiuum.</w:t>
      </w:r>
    </w:p>
    <w:p>
      <w:pPr>
        <w:pStyle w:val="Normal"/>
        <w:rPr>
          <w:lang w:val="fr-FR"/>
        </w:rPr>
      </w:pPr>
      <w:r>
        <w:rPr>
          <w:lang w:val="fr-FR"/>
        </w:rPr>
        <w:tab/>
        <w:t>Similiter sciendum quod numquam, quando antecedens relatiui est terminus communis supponens personaliter, est licitum ponere antecedens loco relatiui ad habendum propositionem conuertibilem et aequiualentem. Sicut istae non aequipollent 'homo currit et ille disputat', 'homo currit et homo disputat'. In aliis casibus contingit, nam istae aequipollent 'Sortes currit et ille disputat', 'Sortes currit et Sortes disputat'.</w:t>
      </w:r>
    </w:p>
    <w:p>
      <w:pPr>
        <w:pStyle w:val="Normal"/>
        <w:rPr>
          <w:lang w:val="fr-FR"/>
        </w:rPr>
      </w:pPr>
      <w:r>
        <w:rPr>
          <w:lang w:val="fr-FR"/>
        </w:rPr>
        <w:tab/>
      </w:r>
    </w:p>
    <w:p>
      <w:pPr>
        <w:pStyle w:val="Normal"/>
        <w:rPr>
          <w:lang w:val="fr-FR"/>
        </w:rPr>
      </w:pPr>
      <w:r>
        <w:rPr>
          <w:lang w:val="fr-FR"/>
        </w:rPr>
        <w:tab/>
        <w:t>Similiter sciendum quod numquam, quando antecedens relatiui est terminus communis supponens personaliter, est licitum ponere antecedens loco relatiui ad habendum propositionem conuertibilem et aequiualentem. Sicut istae non aequipollent 'homo currit et ille disputat', 'homo currit et homo disputat'. In aliis casibus contingit, nam istae aequipollent 'Sortes currit et ille disputat', 'Sortes currit et Sortes disputat'.</w:t>
      </w:r>
    </w:p>
    <w:p>
      <w:pPr>
        <w:pStyle w:val="Normal"/>
        <w:rPr/>
      </w:pPr>
      <w:r>
        <w:rPr>
          <w:lang w:val="fr-FR"/>
        </w:rPr>
        <w:tab/>
      </w:r>
      <w:r>
        <w:rPr/>
        <w:t xml:space="preserve">Similiter est sciendum quod negatio numquam facit relatiuum stare confuse et distributiue, sed semper supponit pro illo praecise pro quo uerificatur suum antecedens, uel denotatur uerificari. </w:t>
      </w:r>
      <w:r>
        <w:rPr>
          <w:lang w:val="fr-FR"/>
        </w:rPr>
        <w:t>Unde haec est uera 'aliquis homo est Plato et Sortes non est ille', et tamen non sequitur 'igitur Sortes non est homo', sed sufficit quod haec sit uera 'Sortes non est Plato'. Et ita de uirtute sermonis ista duo stant simul 'aliquis homo currit et Sortes non est ille' et 'aliquis homo currit et Sortes est ille', quia si Sortes et</w:t>
      </w:r>
    </w:p>
    <w:p>
      <w:pPr>
        <w:pStyle w:val="Normal"/>
        <w:rPr>
          <w:lang w:val="fr-FR"/>
        </w:rPr>
      </w:pPr>
      <w:r>
        <w:rPr>
          <w:lang w:val="fr-FR"/>
        </w:rPr>
        <w:tab/>
        <w:t>Plato currant utraque istarum copulatiuarum est uera.</w:t>
      </w:r>
    </w:p>
    <w:p>
      <w:pPr>
        <w:pStyle w:val="Normal"/>
        <w:rPr>
          <w:lang w:val="fr-FR"/>
        </w:rPr>
      </w:pPr>
      <w:r>
        <w:rPr>
          <w:lang w:val="fr-FR"/>
        </w:rPr>
        <w:tab/>
      </w:r>
    </w:p>
    <w:p>
      <w:pPr>
        <w:pStyle w:val="Normal"/>
        <w:rPr>
          <w:lang w:val="fr-FR"/>
        </w:rPr>
      </w:pPr>
      <w:r>
        <w:rPr>
          <w:lang w:val="fr-FR"/>
        </w:rPr>
        <w:tab/>
        <w:t>Plato currant utraque istarum copulatiuarum est uera.</w:t>
      </w:r>
    </w:p>
    <w:p>
      <w:pPr>
        <w:pStyle w:val="Normal"/>
        <w:rPr/>
      </w:pPr>
      <w:r>
        <w:rPr>
          <w:lang w:val="fr-FR"/>
        </w:rPr>
        <w:tab/>
      </w:r>
      <w:r>
        <w:rPr/>
        <w:t>Circa relatiua identitatis reciproca sciendum quod differunt in hoc ab allis quod possunt indifferenter poni in eadem categorica cum suo antecedente et in alia. Sicut patet de istis relatiuis 'se', 'suus'; nam bene dicitur 'Sortes disputat et uidet se'; similiter bene dicitur 'Sortes uidet se'; similiter bene dicitur 'Sortes uidet suum asinum'; et bene dicitur 'Sortes currit et suus asinus ambulat'.</w:t>
      </w:r>
    </w:p>
    <w:p>
      <w:pPr>
        <w:pStyle w:val="Normal"/>
        <w:rPr/>
      </w:pPr>
      <w:r>
        <w:rPr/>
        <w:tab/>
      </w:r>
    </w:p>
    <w:p>
      <w:pPr>
        <w:pStyle w:val="Normal"/>
        <w:rPr/>
      </w:pPr>
      <w:r>
        <w:rPr/>
        <w:tab/>
        <w:t>Circa relatiua identitatis reciproca sciendum quod differunt in hoc ab allis quod possunt indifferenter poni in eadem categorica cum suo antecedente et in alia. Sicut patet de istis relatiuis 'se', 'suus'; nam bene dicitur 'Sortes disputat et uidet se'; similiter bene dicitur 'Sortes uidet se'; similiter bene dicitur 'Sortes uidet suum asinum'; et bene dicitur 'Sortes currit et suus asinus ambulat'.</w:t>
      </w:r>
    </w:p>
    <w:p>
      <w:pPr>
        <w:pStyle w:val="Normal"/>
        <w:rPr/>
      </w:pPr>
      <w:r>
        <w:rPr/>
        <w:tab/>
      </w:r>
      <w:r>
        <w:rPr>
          <w:lang w:val="fr-FR"/>
        </w:rPr>
        <w:t xml:space="preserve">Et est sciendum quod aliqinando relatiuum est pars extremi et aliquando est extremum. Quando est extremum, ita scilicet quod sequitur uel praecedit immediate uerbum, tunc supponit pro illo pro quo supponit suum antecedens; sicut in istis 'Sortes uidet se', 'omnis homo uidet se'. </w:t>
      </w:r>
      <w:r>
        <w:rPr/>
        <w:t xml:space="preserve">Sed quando est pars extremi tunc non supponit pro illo pro quo supponit suum antecedens, sed supponit pro aliquo importato per illud cui additur. </w:t>
      </w:r>
      <w:r>
        <w:rPr>
          <w:lang w:val="fr-FR"/>
        </w:rPr>
        <w:t>Sicut patet hic</w:t>
      </w:r>
    </w:p>
    <w:p>
      <w:pPr>
        <w:pStyle w:val="Normal"/>
        <w:rPr>
          <w:lang w:val="fr-FR"/>
        </w:rPr>
      </w:pPr>
      <w:r>
        <w:rPr>
          <w:lang w:val="fr-FR"/>
        </w:rPr>
        <w:tab/>
        <w:t>'Sortes disputat et suus asiiius currit'. Hic li suus non supponit pro</w:t>
      </w:r>
    </w:p>
    <w:p>
      <w:pPr>
        <w:pStyle w:val="Normal"/>
        <w:rPr>
          <w:lang w:val="fr-FR"/>
        </w:rPr>
      </w:pPr>
      <w:r>
        <w:rPr>
          <w:lang w:val="fr-FR"/>
        </w:rPr>
        <w:tab/>
        <w:t>Sorte, sed supponit pro asiiio Sortis et non pro alio asino.</w:t>
      </w:r>
    </w:p>
    <w:p>
      <w:pPr>
        <w:pStyle w:val="Normal"/>
        <w:rPr>
          <w:lang w:val="fr-FR"/>
        </w:rPr>
      </w:pPr>
      <w:r>
        <w:rPr>
          <w:lang w:val="fr-FR"/>
        </w:rPr>
        <w:tab/>
      </w:r>
    </w:p>
    <w:p>
      <w:pPr>
        <w:pStyle w:val="Normal"/>
        <w:rPr>
          <w:lang w:val="fr-FR"/>
        </w:rPr>
      </w:pPr>
      <w:r>
        <w:rPr>
          <w:lang w:val="fr-FR"/>
        </w:rPr>
        <w:tab/>
        <w:t>Sorte, sed supponit pro asiiio Sortis et non pro alio asino.</w:t>
      </w:r>
    </w:p>
    <w:p>
      <w:pPr>
        <w:pStyle w:val="Normal"/>
        <w:rPr/>
      </w:pPr>
      <w:r>
        <w:rPr>
          <w:lang w:val="fr-FR"/>
        </w:rPr>
        <w:tab/>
        <w:t xml:space="preserve">Est etiam sciendum quod semper tale relatiuum habet talem suppositionem et pro eisdem supponit pro quibus supponit suum antecedens. Sed quando suum antecedens supponit confuse et distributiue uel determinate, habet consimilem suppositionem sed singillatim, reddendo scilicet singula singulis. </w:t>
      </w:r>
      <w:r>
        <w:rPr/>
        <w:t>Et ideo non contingit descendere nec copulatiue nec disiunctiue, nec alio modo, nisi respectu alicuius contenti sub antecedente. Verbi gratia in ista 'omnis homo uidet se' li se supponit pro omni homine confuse et distributiue immobiliter et singillatim, quia non contingit descendere non uariando aliud extremum; sicut non sequitur 'omnis homo uidet se, igitur omnis homo uidet Sortem', et tamen contingit descendere ad Sortem respectu Sortis, sic dicendo 'omnis homo uidet se, igitur Sortes uidet</w:t>
      </w:r>
    </w:p>
    <w:p>
      <w:pPr>
        <w:pStyle w:val="Normal"/>
        <w:rPr/>
      </w:pPr>
      <w:r>
        <w:rPr/>
        <w:tab/>
      </w:r>
      <w:r>
        <w:rPr>
          <w:lang w:val="fr-FR"/>
        </w:rPr>
        <w:t xml:space="preserve">Sortem'. Ita non est hic 'homo est animal'. </w:t>
      </w:r>
      <w:r>
        <w:rPr/>
        <w:t>Similiter in ista 'homo uidet se' li se supponit determinate singillatim, quia contingit sic descendere</w:t>
      </w:r>
    </w:p>
    <w:p>
      <w:pPr>
        <w:pStyle w:val="Normal"/>
        <w:rPr/>
      </w:pPr>
      <w:r>
        <w:rPr/>
        <w:tab/>
      </w:r>
      <w:r>
        <w:rPr>
          <w:lang w:val="fr-FR"/>
        </w:rPr>
        <w:t>'homo uidet se, igitur Sortes uidet Sortem' uel 'Plato uidet Platonem', et sic de singulis. Similiter contingit ascendere: non sic 'homo uidet</w:t>
      </w:r>
    </w:p>
    <w:p>
      <w:pPr>
        <w:pStyle w:val="Normal"/>
        <w:rPr>
          <w:lang w:val="fr-FR"/>
        </w:rPr>
      </w:pPr>
      <w:r>
        <w:rPr>
          <w:lang w:val="fr-FR"/>
        </w:rPr>
        <w:tab/>
        <w:t>Platonem, igitur homo uidet se', sed sic 'Sortes uidet Sortem, igitur homo uidet se'.</w:t>
      </w:r>
    </w:p>
    <w:p>
      <w:pPr>
        <w:pStyle w:val="Normal"/>
        <w:rPr>
          <w:lang w:val="fr-FR"/>
        </w:rPr>
      </w:pPr>
      <w:r>
        <w:rPr>
          <w:lang w:val="fr-FR"/>
        </w:rPr>
        <w:tab/>
      </w:r>
    </w:p>
    <w:p>
      <w:pPr>
        <w:pStyle w:val="Normal"/>
        <w:rPr>
          <w:lang w:val="fr-FR"/>
        </w:rPr>
      </w:pPr>
      <w:r>
        <w:rPr>
          <w:lang w:val="fr-FR"/>
        </w:rPr>
        <w:tab/>
        <w:t>Platonem, igitur homo uidet se', sed sic 'Sortes uidet Sortem, igitur homo uidet se'.</w:t>
      </w:r>
    </w:p>
    <w:p>
      <w:pPr>
        <w:pStyle w:val="Normal"/>
        <w:rPr>
          <w:lang w:val="fr-FR"/>
        </w:rPr>
      </w:pPr>
      <w:r>
        <w:rPr>
          <w:lang w:val="fr-FR"/>
        </w:rPr>
        <w:tab/>
        <w:t>Ex istis patet quod tale relatiuum, sequens signum uniuersale mediate, habet suppositionem confusam et distributiuam, singillatim tamen.</w:t>
      </w:r>
    </w:p>
    <w:p>
      <w:pPr>
        <w:pStyle w:val="Normal"/>
        <w:rPr>
          <w:lang w:val="fr-FR"/>
        </w:rPr>
      </w:pPr>
      <w:r>
        <w:rPr>
          <w:lang w:val="fr-FR"/>
        </w:rPr>
        <w:tab/>
      </w:r>
    </w:p>
    <w:p>
      <w:pPr>
        <w:pStyle w:val="Normal"/>
        <w:rPr>
          <w:lang w:val="fr-FR"/>
        </w:rPr>
      </w:pPr>
      <w:r>
        <w:rPr>
          <w:lang w:val="fr-FR"/>
        </w:rPr>
        <w:tab/>
        <w:t>Ex istis patet quod tale relatiuum, sequens signum uniuersale mediate, habet suppositionem confusam et distributiuam, singillatim tamen.</w:t>
      </w:r>
    </w:p>
    <w:p>
      <w:pPr>
        <w:pStyle w:val="Normal"/>
        <w:rPr>
          <w:lang w:val="fr-FR"/>
        </w:rPr>
      </w:pPr>
      <w:r>
        <w:rPr>
          <w:lang w:val="fr-FR"/>
        </w:rPr>
        <w:tab/>
        <w:t>Similiter relatiuum in aliqua categorica, siue sit relatiuum reciprocum siue non, habet suppositionem confusam et distributiuam propter additionem signi uniuersalis ad suum antecedens.</w:t>
      </w:r>
    </w:p>
    <w:p>
      <w:pPr>
        <w:pStyle w:val="Normal"/>
        <w:rPr>
          <w:lang w:val="fr-FR"/>
        </w:rPr>
      </w:pPr>
      <w:r>
        <w:rPr>
          <w:lang w:val="fr-FR"/>
        </w:rPr>
        <w:tab/>
      </w:r>
    </w:p>
    <w:p>
      <w:pPr>
        <w:pStyle w:val="Normal"/>
        <w:rPr>
          <w:lang w:val="fr-FR"/>
        </w:rPr>
      </w:pPr>
      <w:r>
        <w:rPr>
          <w:lang w:val="fr-FR"/>
        </w:rPr>
        <w:tab/>
        <w:t>Similiter relatiuum in aliqua categorica, siue sit relatiuum reciprocum siue non, habet suppositionem confusam et distributiuam propter additionem signi uniuersalis ad suum antecedens.</w:t>
      </w:r>
    </w:p>
    <w:p>
      <w:pPr>
        <w:pStyle w:val="Normal"/>
        <w:rPr>
          <w:lang w:val="fr-FR"/>
        </w:rPr>
      </w:pPr>
      <w:r>
        <w:rPr>
          <w:lang w:val="fr-FR"/>
        </w:rPr>
        <w:tab/>
        <w:t>Eodem modo talis terminus habet suppositionem confusam tantum, quamuis in illa categorica nullum signum uniuersale ponatur, propter hoc quod in categorica praecedenti praecedit mediate signum uniuersale suum antecedens; sicut patet hic 'omnis homo est animal et quilibet asinus uidet illud'.</w:t>
      </w:r>
    </w:p>
    <w:p>
      <w:pPr>
        <w:pStyle w:val="Normal"/>
        <w:rPr>
          <w:lang w:val="fr-FR"/>
        </w:rPr>
      </w:pPr>
      <w:r>
        <w:rPr>
          <w:lang w:val="fr-FR"/>
        </w:rPr>
        <w:tab/>
      </w:r>
    </w:p>
    <w:p>
      <w:pPr>
        <w:pStyle w:val="Normal"/>
        <w:rPr>
          <w:lang w:val="fr-FR"/>
        </w:rPr>
      </w:pPr>
      <w:r>
        <w:rPr>
          <w:lang w:val="fr-FR"/>
        </w:rPr>
        <w:tab/>
        <w:t>Eodem modo talis terminus habet suppositionem confusam tantum, quamuis in illa categorica nullum signum uniuersale ponatur, propter hoc quod in categorica praecedenti praecedit mediate signum uniuersale suum antecedens; sicut patet hic 'omnis homo est animal et quilibet asinus uidet illud'.</w:t>
      </w:r>
    </w:p>
    <w:p>
      <w:pPr>
        <w:pStyle w:val="Normal"/>
        <w:rPr/>
      </w:pPr>
      <w:r>
        <w:rPr>
          <w:lang w:val="fr-FR"/>
        </w:rPr>
        <w:tab/>
        <w:t xml:space="preserve">Circa relatiuum diuersitatis sciendum est quod relatiuum diuersitatis ideo dicitur quia non uer1ficatur pro eodem pro quo suum antecedens sicut patet hic: demonstratis duobus contradictoriis haec est uera 'alterum istorum est uerum et reliquum est falsum'. </w:t>
      </w:r>
      <w:r>
        <w:rPr/>
        <w:t>Hic li reliquum uerificatur pro illo pro quo non uerificatur hoc antecedens 'alterum istorum est uerum.</w:t>
      </w:r>
    </w:p>
    <w:p>
      <w:pPr>
        <w:pStyle w:val="Normal"/>
        <w:rPr/>
      </w:pPr>
      <w:r>
        <w:rPr/>
        <w:tab/>
      </w:r>
    </w:p>
    <w:p>
      <w:pPr>
        <w:pStyle w:val="Normal"/>
        <w:rPr/>
      </w:pPr>
      <w:r>
        <w:rPr/>
        <w:tab/>
        <w:t>Circa relatiuum diuersitatis sciendum est quod relatiuum diuersitatis ideo dicitur quia non uer1ficatur pro eodem pro quo suum antecedens sicut patet hic: demonstratis duobus contradictoriis haec est uera 'alterum istorum est uerum et reliquum est falsum'. Hic li reliquum uerificatur pro illo pro quo non uerificatur hoc antecedens 'alterum istorum est uerum.</w:t>
      </w:r>
    </w:p>
    <w:p>
      <w:pPr>
        <w:pStyle w:val="Normal"/>
        <w:rPr/>
      </w:pPr>
      <w:r>
        <w:rPr/>
        <w:tab/>
        <w:t>Circa relatiua accidentium, cuiusmodi sunt 'tantus', 'tabs', 'tot' et huiusmodi, quae non ideo dicuntur relatiua accidentium quia supponunt pro accidentibus, secundum opinionem Aristotelis, sed quia supponunt pro aliquo, connotando aliquod praedicabile non in quid.</w:t>
      </w:r>
    </w:p>
    <w:p>
      <w:pPr>
        <w:pStyle w:val="Normal"/>
        <w:rPr/>
      </w:pPr>
      <w:r>
        <w:rPr/>
        <w:tab/>
      </w:r>
    </w:p>
    <w:p>
      <w:pPr>
        <w:pStyle w:val="Normal"/>
        <w:rPr/>
      </w:pPr>
      <w:r>
        <w:rPr/>
        <w:tab/>
        <w:t>Circa relatiua accidentium, cuiusmodi sunt 'tantus', 'tabs', 'tot' et huiusmodi, quae non ideo dicuntur relatiua accidentium quia supponunt pro accidentibus, secundum opinionem Aristotelis, sed quia supponunt pro aliquo, connotando aliquod praedicabile non in quid.</w:t>
      </w:r>
    </w:p>
    <w:p>
      <w:pPr>
        <w:pStyle w:val="Normal"/>
        <w:rPr/>
      </w:pPr>
      <w:r>
        <w:rPr/>
        <w:tab/>
        <w:t>Et est sciendum quod tale relatiuum non supponit nec uerificatur pro illo pro quo suum antecedens sed pro alio, illi pro quo supponit suum antecedens simili uel aequali: sicut patet in ista 'Sortes est albus et talis est</w:t>
      </w:r>
    </w:p>
    <w:p>
      <w:pPr>
        <w:pStyle w:val="Normal"/>
        <w:rPr/>
      </w:pPr>
      <w:r>
        <w:rPr/>
        <w:tab/>
        <w:t>Plato'; li talis non supponit pro Sorte sed pro alio, simili</w:t>
      </w:r>
    </w:p>
    <w:p>
      <w:pPr>
        <w:pStyle w:val="Normal"/>
        <w:rPr/>
      </w:pPr>
      <w:r>
        <w:rPr/>
        <w:tab/>
        <w:t xml:space="preserve">Sorti. Similiter hic 'Sortes et Plato currunt et tot disputant'; li tot non necessario supponit pro Sorte et Platone, nec supponit necessario pro illis pro quibus supponit li currunt, sed potest supponere pro aliis. </w:t>
      </w:r>
      <w:r>
        <w:rPr>
          <w:lang w:val="fr-FR"/>
        </w:rPr>
        <w:t>Similiter est hic 'Sortes est bicubitus et tantus est Plato'.</w:t>
      </w:r>
    </w:p>
    <w:p>
      <w:pPr>
        <w:pStyle w:val="Normal"/>
        <w:rPr>
          <w:lang w:val="fr-FR"/>
        </w:rPr>
      </w:pPr>
      <w:r>
        <w:rPr>
          <w:lang w:val="fr-FR"/>
        </w:rPr>
        <w:tab/>
      </w:r>
    </w:p>
    <w:p>
      <w:pPr>
        <w:pStyle w:val="Normal"/>
        <w:rPr/>
      </w:pPr>
      <w:r>
        <w:rPr>
          <w:lang w:val="fr-FR"/>
        </w:rPr>
        <w:tab/>
      </w:r>
      <w:r>
        <w:rPr/>
        <w:t xml:space="preserve">Sorti. Similiter hic 'Sortes et Plato currunt et tot disputant'; li tot non necessario supponit pro Sorte et Platone, nec supponit necessario pro illis pro quibus supponit li currunt, sed potest supponere pro aliis. </w:t>
      </w:r>
      <w:r>
        <w:rPr>
          <w:lang w:val="fr-FR"/>
        </w:rPr>
        <w:t>Similiter est hic 'Sortes est bicubitus et tantus est Plato'.</w:t>
      </w:r>
    </w:p>
    <w:p>
      <w:pPr>
        <w:pStyle w:val="Normal"/>
        <w:rPr/>
      </w:pPr>
      <w:r>
        <w:rPr>
          <w:lang w:val="fr-FR"/>
        </w:rPr>
        <w:tab/>
      </w:r>
      <w:r>
        <w:rPr/>
        <w:t>'Unde sciendum est quod aliquando potest tale relatiuum supponere pro eodem, sed hoc non oportet. Similiter sciendum est quod suum antecedens, frequenter uel semper, est aliquod nomen in genere quantitatis uel qualitatis uel in alio praedicamento accidentali.</w:t>
      </w:r>
    </w:p>
    <w:p>
      <w:pPr>
        <w:pStyle w:val="Normal"/>
        <w:rPr/>
      </w:pPr>
      <w:r>
        <w:rPr/>
        <w:tab/>
      </w:r>
    </w:p>
    <w:p>
      <w:pPr>
        <w:pStyle w:val="Normal"/>
        <w:rPr/>
      </w:pPr>
      <w:r>
        <w:rPr/>
        <w:tab/>
        <w:t>'Unde sciendum est quod aliquando potest tale relatiuum supponere pro eodem, sed hoc non oportet. Similiter sciendum est quod suum antecedens, frequenter uel semper, est aliquod nomen in genere quantitatis uel qualitatis uel in alio praedicamento accidentali.</w:t>
      </w:r>
    </w:p>
    <w:p>
      <w:pPr>
        <w:pStyle w:val="Normal"/>
        <w:rPr/>
      </w:pPr>
      <w:r>
        <w:rPr/>
        <w:tab/>
        <w:tab/>
        <w:tab/>
        <w:t xml:space="preserve">     [1.77. DE SUPPOSITIONE IMPROPRIA]</w:t>
      </w:r>
    </w:p>
    <w:p>
      <w:pPr>
        <w:pStyle w:val="Normal"/>
        <w:rPr/>
      </w:pPr>
      <w:r>
        <w:rPr/>
        <w:tab/>
      </w:r>
    </w:p>
    <w:p>
      <w:pPr>
        <w:pStyle w:val="Normal"/>
        <w:rPr/>
      </w:pPr>
      <w:r>
        <w:rPr/>
        <w:tab/>
        <w:tab/>
        <w:tab/>
        <w:t xml:space="preserve">     [1.77. DE SUPPOSITIONE IMPROPRIA]</w:t>
      </w:r>
    </w:p>
    <w:p>
      <w:pPr>
        <w:pStyle w:val="Normal"/>
        <w:rPr/>
      </w:pPr>
      <w:r>
        <w:rPr/>
        <w:tab/>
        <w:t>Oportet autem cognoscere quod sicut est suppositio propria, quando scilicet terminus supponit pro eo quod significat proprie, ita est suppositio impropria, quando terminus accipitur improprie. Multiplex autem est suppositio impropria, scilicet antonomastica, quando terminus supponit praecise pro illo cui maxime conuenit, sicut in talibus</w:t>
      </w:r>
    </w:p>
    <w:p>
      <w:pPr>
        <w:pStyle w:val="Normal"/>
        <w:rPr/>
      </w:pPr>
      <w:r>
        <w:rPr/>
        <w:tab/>
        <w:t>'Apostolus dicit hoc', 'Philosophus negat hoc', et similibus. Alia est synecdochica, quando pars supponit pro toto. Alia est metonymica, quando continens supponit pro contento uel quando abstractum accidentis supponit pro subiecto, et sic de aliis.</w:t>
      </w:r>
    </w:p>
    <w:p>
      <w:pPr>
        <w:pStyle w:val="Normal"/>
        <w:rPr/>
      </w:pPr>
      <w:r>
        <w:rPr/>
        <w:tab/>
      </w:r>
    </w:p>
    <w:p>
      <w:pPr>
        <w:pStyle w:val="Normal"/>
        <w:rPr/>
      </w:pPr>
      <w:r>
        <w:rPr/>
        <w:tab/>
        <w:t>'Apostolus dicit hoc', 'Philosophus negat hoc', et similibus. Alia est synecdochica, quando pars supponit pro toto. Alia est metonymica, quando continens supponit pro contento uel quando abstractum accidentis supponit pro subiecto, et sic de aliis.</w:t>
      </w:r>
    </w:p>
    <w:p>
      <w:pPr>
        <w:pStyle w:val="Normal"/>
        <w:rPr/>
      </w:pPr>
      <w:r>
        <w:rPr/>
        <w:tab/>
        <w:t>Et ideo multum est considerandum quando terminus et propositio accipitur de uirtute sermonis et quando secundum usum loquentium uel secundum intentionem auctorum, et hoc quia uix inuenitur aliquod uocabulum quin in diuersis locis librorum philosophorum et Sanctorum et auctorum aequiuoce accipiatur; et hoc penes aliquem modum aequiuocationis. Et ideo uolentes accipere semper uocabulum uniuoce et uno modo frequenter errant circa intentiones auctorum et inquisitionem ueritatis, cum fere omnia uocabula aequiuoce accipiantur.</w:t>
      </w:r>
    </w:p>
    <w:p>
      <w:pPr>
        <w:pStyle w:val="Normal"/>
        <w:rPr/>
      </w:pPr>
      <w:r>
        <w:rPr/>
        <w:tab/>
      </w:r>
    </w:p>
    <w:p>
      <w:pPr>
        <w:pStyle w:val="Normal"/>
        <w:rPr/>
      </w:pPr>
      <w:r>
        <w:rPr/>
        <w:tab/>
        <w:t>Et ideo multum est considerandum quando terminus et propositio accipitur de uirtute sermonis et quando secundum usum loquentium uel secundum intentionem auctorum, et hoc quia uix inuenitur aliquod uocabulum quin in diuersis locis librorum philosophorum et Sanctorum et auctorum aequiuoce accipiatur; et hoc penes aliquem modum aequiuocationis. Et ideo uolentes accipere semper uocabulum uniuoce et uno modo frequenter errant circa intentiones auctorum et inquisitionem ueritatis, cum fere omnia uocabula aequiuoce accipiantur.</w:t>
      </w:r>
    </w:p>
    <w:p>
      <w:pPr>
        <w:pStyle w:val="Normal"/>
        <w:rPr/>
      </w:pPr>
      <w:r>
        <w:rPr/>
        <w:tab/>
        <w:t>Ex praedictis potest patere de istis 'esse intelligibile creaturae fuit ab aeterno', 'esse album conuenit Sorti', et de huiusmodi multis, quomodo termini in istis supponunt. Quia aut supponunt pro re aut pro uoce aut pro aggregato aut pro intentione animae: et quodcumque istorum detur, faciliter potest iudicari de eis an sint uerae uel falsae quando termini sumuntur in propria significatione. Nam si in ista 'esse inteligibile creaturae fuit ab aeterno' subiectum supponit pro re: uel pro re creata uel pro increata. Si pro re creata, manifestum est quod est falsa; si pro re increata, manifestum est quod est uera; si supponat pro aliquo aggregato ex utraque re, manifestum est quod est falsa; si supponat pro intentione animae uel pro uoce uel pro aliquo alio, neganda est.</w:t>
      </w:r>
    </w:p>
    <w:p>
      <w:pPr>
        <w:pStyle w:val="Normal"/>
        <w:rPr/>
      </w:pPr>
      <w:r>
        <w:rPr/>
        <w:tab/>
      </w:r>
    </w:p>
    <w:p>
      <w:pPr>
        <w:pStyle w:val="Normal"/>
        <w:rPr/>
      </w:pPr>
      <w:r>
        <w:rPr/>
        <w:tab/>
        <w:t>Ex praedictis potest patere de istis 'esse intelligibile creaturae fuit ab aeterno', 'esse album conuenit Sorti', et de huiusmodi multis, quomodo termini in istis supponunt. Quia aut supponunt pro re aut pro uoce aut pro aggregato aut pro intentione animae: et quodcumque istorum detur, faciliter potest iudicari de eis an sint uerae uel falsae quando termini sumuntur in propria significatione. Nam si in ista 'esse inteligibile creaturae fuit ab aeterno' subiectum supponit pro re: uel pro re creata uel pro increata. Si pro re creata, manifestum est quod est falsa; si pro re increata, manifestum est quod est uera; si supponat pro aliquo aggregato ex utraque re, manifestum est quod est falsa; si supponat pro intentione animae uel pro uoce uel pro aliquo alio, neganda est.</w:t>
      </w:r>
    </w:p>
    <w:p>
      <w:pPr>
        <w:pStyle w:val="Normal"/>
        <w:rPr/>
      </w:pPr>
      <w:r>
        <w:rPr/>
        <w:tab/>
        <w:t>Si autem tales propositiones non accipiantur de uirtute sermonis, tunc accipiendae sunt illae loco quarum ponuntur, et secundum quod illae sunt uerae uel falsae secundum hoc iudicandum est de eis. Unde quia per istam</w:t>
      </w:r>
    </w:p>
    <w:p>
      <w:pPr>
        <w:pStyle w:val="Normal"/>
        <w:rPr/>
      </w:pPr>
      <w:r>
        <w:rPr/>
        <w:tab/>
        <w:t>'esse intelligibile creaturae fuit ab aeterno' intelligitur ista 'Deus ab aeterno intellexit creaturam', et ista secunda est uera, ideo prima, per quam intelligitur ista secunda, potest concedi.</w:t>
      </w:r>
    </w:p>
    <w:p>
      <w:pPr>
        <w:pStyle w:val="Normal"/>
        <w:rPr/>
      </w:pPr>
      <w:r>
        <w:rPr/>
        <w:tab/>
      </w:r>
    </w:p>
    <w:p>
      <w:pPr>
        <w:pStyle w:val="Normal"/>
        <w:rPr/>
      </w:pPr>
      <w:r>
        <w:rPr/>
        <w:tab/>
        <w:t>'esse intelligibile creaturae fuit ab aeterno' intelligitur ista 'Deus ab aeterno intellexit creaturam', et ista secunda est uera, ideo prima, per quam intelligitur ista secunda, potest concedi.</w:t>
      </w:r>
    </w:p>
    <w:p>
      <w:pPr>
        <w:pStyle w:val="Normal"/>
        <w:rPr/>
      </w:pPr>
      <w:r>
        <w:rPr/>
        <w:tab/>
      </w:r>
      <w:r>
        <w:rPr>
          <w:lang w:val="fr-FR"/>
        </w:rPr>
        <w:t>Et ista iam dicta de terminis et suppositionibus sufficiant. -- Et in hoc completur prima pars huius Summae.</w:t>
      </w:r>
    </w:p>
    <w:p>
      <w:pPr>
        <w:pStyle w:val="Normal"/>
        <w:rPr>
          <w:lang w:val="fr-FR"/>
        </w:rPr>
      </w:pPr>
      <w:r>
        <w:rPr>
          <w:lang w:val="fr-FR"/>
        </w:rPr>
        <w:tab/>
      </w:r>
    </w:p>
    <w:p>
      <w:pPr>
        <w:pStyle w:val="Normal"/>
        <w:rPr>
          <w:lang w:val="fr-FR"/>
        </w:rPr>
      </w:pPr>
      <w:r>
        <w:rPr>
          <w:lang w:val="fr-FR"/>
        </w:rPr>
        <w:tab/>
        <w:t>Et ista iam dicta de terminis et suppositionibus sufficiant. -- Et in hoc completur prima pars huius Summae.</w:t>
      </w:r>
    </w:p>
    <w:p>
      <w:pPr>
        <w:pStyle w:val="Normal"/>
        <w:rPr>
          <w:lang w:val="fr-FR"/>
        </w:rPr>
      </w:pPr>
      <w:r>
        <w:rPr>
          <w:lang w:val="fr-FR"/>
        </w:rPr>
        <w:tab/>
        <w:t>==========================================================================</w:t>
      </w:r>
    </w:p>
    <w:p>
      <w:pPr>
        <w:pStyle w:val="Normal"/>
        <w:rPr>
          <w:lang w:val="fr-FR"/>
        </w:rPr>
      </w:pPr>
      <w:r>
        <w:rPr>
          <w:lang w:val="fr-FR"/>
        </w:rPr>
        <w:tab/>
      </w:r>
    </w:p>
    <w:p>
      <w:pPr>
        <w:pStyle w:val="Normal"/>
        <w:rPr>
          <w:lang w:val="fr-FR"/>
        </w:rPr>
      </w:pPr>
      <w:r>
        <w:rPr>
          <w:lang w:val="fr-FR"/>
        </w:rPr>
        <w:tab/>
        <w:t>==========================================================================</w:t>
      </w:r>
    </w:p>
    <w:p>
      <w:pPr>
        <w:pStyle w:val="Normal"/>
        <w:rPr>
          <w:lang w:val="fr-FR"/>
        </w:rPr>
      </w:pPr>
      <w:r>
        <w:rPr>
          <w:lang w:val="fr-FR"/>
        </w:rPr>
        <w:tab/>
        <w:tab/>
        <w:t xml:space="preserve">     GUILLELMI DE OCKHAM SUMMA TOTIUS LOGICAE: PARS II</w:t>
      </w:r>
    </w:p>
    <w:p>
      <w:pPr>
        <w:pStyle w:val="Normal"/>
        <w:rPr>
          <w:lang w:val="fr-FR"/>
        </w:rPr>
      </w:pPr>
      <w:r>
        <w:rPr>
          <w:lang w:val="fr-FR"/>
        </w:rPr>
        <w:tab/>
      </w:r>
    </w:p>
    <w:p>
      <w:pPr>
        <w:pStyle w:val="Normal"/>
        <w:rPr>
          <w:lang w:val="fr-FR"/>
        </w:rPr>
      </w:pPr>
      <w:r>
        <w:rPr>
          <w:lang w:val="fr-FR"/>
        </w:rPr>
        <w:tab/>
        <w:tab/>
        <w:t xml:space="preserve">     GUILLELMI DE OCKHAM SUMMA TOTIUS LOGICAE: PARS II</w:t>
      </w:r>
    </w:p>
    <w:p>
      <w:pPr>
        <w:pStyle w:val="Normal"/>
        <w:rPr>
          <w:lang w:val="fr-FR"/>
        </w:rPr>
      </w:pPr>
      <w:r>
        <w:rPr>
          <w:lang w:val="fr-FR"/>
        </w:rPr>
        <w:tab/>
      </w:r>
    </w:p>
    <w:p>
      <w:pPr>
        <w:pStyle w:val="Normal"/>
        <w:rPr>
          <w:lang w:val="fr-FR"/>
        </w:rPr>
      </w:pPr>
      <w:r>
        <w:rPr>
          <w:lang w:val="fr-FR"/>
        </w:rPr>
        <w:tab/>
        <w:tab/>
        <w:t xml:space="preserve">     GUILLELMI DE OCKHAM SUMMA TOTIUS LOGICAE: PARS II</w:t>
      </w:r>
    </w:p>
    <w:p>
      <w:pPr>
        <w:pStyle w:val="Normal"/>
        <w:rPr/>
      </w:pPr>
      <w:r>
        <w:rPr>
          <w:lang w:val="fr-FR"/>
        </w:rPr>
        <w:tab/>
        <w:tab/>
        <w:t xml:space="preserve">       </w:t>
      </w:r>
      <w:r>
        <w:rPr/>
        <w:t>[2.01 DE DIVISIONE PROPOSITIONUM IN GENERALI]</w:t>
      </w:r>
    </w:p>
    <w:p>
      <w:pPr>
        <w:pStyle w:val="Normal"/>
        <w:rPr/>
      </w:pPr>
      <w:r>
        <w:rPr/>
        <w:tab/>
      </w:r>
    </w:p>
    <w:p>
      <w:pPr>
        <w:pStyle w:val="Normal"/>
        <w:rPr/>
      </w:pPr>
      <w:r>
        <w:rPr/>
        <w:tab/>
        <w:tab/>
        <w:t xml:space="preserve">       [2.01 DE DIVISIONE PROPOSITIONUM IN GENERALI]</w:t>
      </w:r>
    </w:p>
    <w:p>
      <w:pPr>
        <w:pStyle w:val="Normal"/>
        <w:rPr/>
      </w:pPr>
      <w:r>
        <w:rPr/>
        <w:tab/>
        <w:t>Postquam dicta sunt aliqua de terminis, nunc secundo dicendum est de propositionibus. Et primo ponendae sunt aliquae diuisiones; secundo uidendum est quid ad ueritatem propositionum requiritur et sufficit; tertio de conuersione propositionum sunt aliqua pertractanda.</w:t>
      </w:r>
    </w:p>
    <w:p>
      <w:pPr>
        <w:pStyle w:val="Normal"/>
        <w:rPr/>
      </w:pPr>
      <w:r>
        <w:rPr/>
        <w:tab/>
      </w:r>
    </w:p>
    <w:p>
      <w:pPr>
        <w:pStyle w:val="Normal"/>
        <w:rPr/>
      </w:pPr>
      <w:r>
        <w:rPr/>
        <w:tab/>
        <w:t>Postquam dicta sunt aliqua de terminis, nunc secundo dicendum est de propositionibus. Et primo ponendae sunt aliquae diuisiones; secundo uidendum est quid ad ueritatem propositionum requiritur et sufficit; tertio de conuersione propositionum sunt aliqua pertractanda.</w:t>
      </w:r>
    </w:p>
    <w:p>
      <w:pPr>
        <w:pStyle w:val="Normal"/>
        <w:rPr/>
      </w:pPr>
      <w:r>
        <w:rPr/>
        <w:tab/>
        <w:t xml:space="preserve">Circa primum sciendum est quod una diuisio propositionum est quod propositionum alia est categorica, alia hypothetica. </w:t>
      </w:r>
      <w:r>
        <w:rPr>
          <w:lang w:val="fr-FR"/>
        </w:rPr>
        <w:t>Propositio categorica est illa quae habet subiectum et praedicatum et copulam, et non includit plures tales propositiones.</w:t>
      </w:r>
    </w:p>
    <w:p>
      <w:pPr>
        <w:pStyle w:val="Normal"/>
        <w:rPr>
          <w:lang w:val="fr-FR"/>
        </w:rPr>
      </w:pPr>
      <w:r>
        <w:rPr>
          <w:lang w:val="fr-FR"/>
        </w:rPr>
        <w:tab/>
      </w:r>
    </w:p>
    <w:p>
      <w:pPr>
        <w:pStyle w:val="Normal"/>
        <w:rPr/>
      </w:pPr>
      <w:r>
        <w:rPr>
          <w:lang w:val="fr-FR"/>
        </w:rPr>
        <w:tab/>
      </w:r>
      <w:r>
        <w:rPr/>
        <w:t xml:space="preserve">Circa primum sciendum est quod una diuisio propositionum est quod propositionum alia est categorica, alia hypothetica. </w:t>
      </w:r>
      <w:r>
        <w:rPr>
          <w:lang w:val="fr-FR"/>
        </w:rPr>
        <w:t>Propositio categorica est illa quae habet subiectum et praedicatum et copulam, et non includit plures tales propositiones.</w:t>
      </w:r>
    </w:p>
    <w:p>
      <w:pPr>
        <w:pStyle w:val="Normal"/>
        <w:rPr>
          <w:lang w:val="fr-FR"/>
        </w:rPr>
      </w:pPr>
      <w:r>
        <w:rPr>
          <w:lang w:val="fr-FR"/>
        </w:rPr>
        <w:tab/>
        <w:t>Propositio hypotlietica est illa quae ex pluribus categoricis est composita. Et illa diuiditur in quinque species, secundum communem opinionem, scilicet in copulatiuam, disiunctiuam, condicionalem, causalem et temporalem.</w:t>
      </w:r>
    </w:p>
    <w:p>
      <w:pPr>
        <w:pStyle w:val="Normal"/>
        <w:rPr>
          <w:lang w:val="fr-FR"/>
        </w:rPr>
      </w:pPr>
      <w:r>
        <w:rPr>
          <w:lang w:val="fr-FR"/>
        </w:rPr>
        <w:tab/>
      </w:r>
    </w:p>
    <w:p>
      <w:pPr>
        <w:pStyle w:val="Normal"/>
        <w:rPr>
          <w:lang w:val="fr-FR"/>
        </w:rPr>
      </w:pPr>
      <w:r>
        <w:rPr>
          <w:lang w:val="fr-FR"/>
        </w:rPr>
        <w:tab/>
        <w:t>Propositio hypotlietica est illa quae ex pluribus categoricis est composita. Et illa diuiditur in quinque species, secundum communem opinionem, scilicet in copulatiuam, disiunctiuam, condicionalem, causalem et temporalem.</w:t>
      </w:r>
    </w:p>
    <w:p>
      <w:pPr>
        <w:pStyle w:val="Normal"/>
        <w:rPr>
          <w:lang w:val="fr-FR"/>
        </w:rPr>
      </w:pPr>
      <w:r>
        <w:rPr>
          <w:lang w:val="fr-FR"/>
        </w:rPr>
        <w:tab/>
        <w:t>Copulatiua est illa quae componitur ex pluribus propositionibus, siue categoricis siue hypotheticis, siue una categorica et alia liypotiietica, mediante liac coniunctione 'et'. Exemplum primi, sicut hic 'Sortes currit et Plato disputat'. Exemplum secundi 'si Sortes est, animal est, uel</w:t>
      </w:r>
    </w:p>
    <w:p>
      <w:pPr>
        <w:pStyle w:val="Normal"/>
        <w:rPr>
          <w:lang w:val="fr-FR"/>
        </w:rPr>
      </w:pPr>
      <w:r>
        <w:rPr>
          <w:lang w:val="fr-FR"/>
        </w:rPr>
        <w:tab/>
        <w:t>Sortes currit et Plato disputat'. Exemplum tertii 'si homo currit, animal currit et Sortes disputat'. Tamen quia tales raro sunt in usu, ideo intendo loqui praecise de primis, quae scilicet componuntur ex duabus categoricis.</w:t>
      </w:r>
    </w:p>
    <w:p>
      <w:pPr>
        <w:pStyle w:val="Normal"/>
        <w:rPr>
          <w:lang w:val="fr-FR"/>
        </w:rPr>
      </w:pPr>
      <w:r>
        <w:rPr>
          <w:lang w:val="fr-FR"/>
        </w:rPr>
        <w:tab/>
      </w:r>
    </w:p>
    <w:p>
      <w:pPr>
        <w:pStyle w:val="Normal"/>
        <w:rPr>
          <w:lang w:val="fr-FR"/>
        </w:rPr>
      </w:pPr>
      <w:r>
        <w:rPr>
          <w:lang w:val="fr-FR"/>
        </w:rPr>
        <w:tab/>
        <w:t>Sortes currit et Plato disputat'. Exemplum tertii 'si homo currit, animal currit et Sortes disputat'. Tamen quia tales raro sunt in usu, ideo intendo loqui praecise de primis, quae scilicet componuntur ex duabus categoricis.</w:t>
      </w:r>
    </w:p>
    <w:p>
      <w:pPr>
        <w:pStyle w:val="Normal"/>
        <w:rPr>
          <w:lang w:val="fr-FR"/>
        </w:rPr>
      </w:pPr>
      <w:r>
        <w:rPr>
          <w:lang w:val="fr-FR"/>
        </w:rPr>
        <w:tab/>
        <w:t>Disiunctiua propositio est illa quae componitur ex pluribus propositiombus mediante liac coniunctione 'uel'.</w:t>
      </w:r>
    </w:p>
    <w:p>
      <w:pPr>
        <w:pStyle w:val="Normal"/>
        <w:rPr>
          <w:lang w:val="fr-FR"/>
        </w:rPr>
      </w:pPr>
      <w:r>
        <w:rPr>
          <w:lang w:val="fr-FR"/>
        </w:rPr>
        <w:tab/>
      </w:r>
    </w:p>
    <w:p>
      <w:pPr>
        <w:pStyle w:val="Normal"/>
        <w:rPr>
          <w:lang w:val="fr-FR"/>
        </w:rPr>
      </w:pPr>
      <w:r>
        <w:rPr>
          <w:lang w:val="fr-FR"/>
        </w:rPr>
        <w:tab/>
        <w:t>Disiunctiua propositio est illa quae componitur ex pluribus propositiombus mediante liac coniunctione 'uel'.</w:t>
      </w:r>
    </w:p>
    <w:p>
      <w:pPr>
        <w:pStyle w:val="Normal"/>
        <w:rPr>
          <w:lang w:val="fr-FR"/>
        </w:rPr>
      </w:pPr>
      <w:r>
        <w:rPr>
          <w:lang w:val="fr-FR"/>
        </w:rPr>
        <w:tab/>
        <w:t>Condicionalis est illa quae componitur ex pluribus propositionibus mediante hac coniunctione 'si', sicut hic 'si homo currit, animal currit', uel hic</w:t>
      </w:r>
    </w:p>
    <w:p>
      <w:pPr>
        <w:pStyle w:val="Normal"/>
        <w:rPr/>
      </w:pPr>
      <w:r>
        <w:rPr>
          <w:lang w:val="fr-FR"/>
        </w:rPr>
        <w:tab/>
      </w:r>
      <w:r>
        <w:rPr/>
        <w:t>'homo est, si Sortes est'; quia non refert istam coniunctionem praeponere primae propositioni uel ponere eam inter illas propositiones.</w:t>
      </w:r>
    </w:p>
    <w:p>
      <w:pPr>
        <w:pStyle w:val="Normal"/>
        <w:rPr/>
      </w:pPr>
      <w:r>
        <w:rPr/>
        <w:tab/>
      </w:r>
    </w:p>
    <w:p>
      <w:pPr>
        <w:pStyle w:val="Normal"/>
        <w:rPr/>
      </w:pPr>
      <w:r>
        <w:rPr/>
        <w:tab/>
        <w:t>'homo est, si Sortes est'; quia non refert istam coniunctionem praeponere primae propositioni uel ponere eam inter illas propositiones.</w:t>
      </w:r>
    </w:p>
    <w:p>
      <w:pPr>
        <w:pStyle w:val="Normal"/>
        <w:rPr/>
      </w:pPr>
      <w:r>
        <w:rPr/>
        <w:tab/>
        <w:t>Propositio causalis est illa quae componitur ex pluribus propositionibus mediante hac coniunctione 'quia', sicut hic 'quia homo currit, homo mouetur'.</w:t>
      </w:r>
    </w:p>
    <w:p>
      <w:pPr>
        <w:pStyle w:val="Normal"/>
        <w:rPr/>
      </w:pPr>
      <w:r>
        <w:rPr/>
        <w:tab/>
      </w:r>
    </w:p>
    <w:p>
      <w:pPr>
        <w:pStyle w:val="Normal"/>
        <w:rPr/>
      </w:pPr>
      <w:r>
        <w:rPr/>
        <w:tab/>
        <w:t>Propositio causalis est illa quae componitur ex pluribus propositionibus mediante hac coniunctione 'quia', sicut hic 'quia homo currit, homo mouetur'.</w:t>
      </w:r>
    </w:p>
    <w:p>
      <w:pPr>
        <w:pStyle w:val="Normal"/>
        <w:rPr/>
      </w:pPr>
      <w:r>
        <w:rPr/>
        <w:tab/>
      </w:r>
      <w:r>
        <w:rPr>
          <w:lang w:val="fr-FR"/>
        </w:rPr>
        <w:t>Temporalis est illa quae componitur ex duabus propositionibus mediante aliquo aduerbio temporis, sicut hic 'quando Sortes currit, Plato disputat'; similiter hic 'dum, Sortes currit, Ioannes est homo', et sic de aliis.</w:t>
      </w:r>
    </w:p>
    <w:p>
      <w:pPr>
        <w:pStyle w:val="Normal"/>
        <w:rPr>
          <w:lang w:val="fr-FR"/>
        </w:rPr>
      </w:pPr>
      <w:r>
        <w:rPr>
          <w:lang w:val="fr-FR"/>
        </w:rPr>
        <w:tab/>
      </w:r>
    </w:p>
    <w:p>
      <w:pPr>
        <w:pStyle w:val="Normal"/>
        <w:rPr>
          <w:lang w:val="fr-FR"/>
        </w:rPr>
      </w:pPr>
      <w:r>
        <w:rPr>
          <w:lang w:val="fr-FR"/>
        </w:rPr>
        <w:tab/>
        <w:t>Temporalis est illa quae componitur ex duabus propositionibus mediante aliquo aduerbio temporis, sicut hic 'quando Sortes currit, Plato disputat'; similiter hic 'dum, Sortes currit, Ioannes est homo', et sic de aliis.</w:t>
      </w:r>
    </w:p>
    <w:p>
      <w:pPr>
        <w:pStyle w:val="Normal"/>
        <w:rPr>
          <w:lang w:val="fr-FR"/>
        </w:rPr>
      </w:pPr>
      <w:r>
        <w:rPr>
          <w:lang w:val="fr-FR"/>
        </w:rPr>
        <w:tab/>
        <w:t>Alia diuisio propositionis est quod quaedam est propositio de inesse et quaedam de modo uel modalis. Propositio modalis est illa in qua ponitur modus. Propositio de inesse est illa quae est sine modo.</w:t>
      </w:r>
    </w:p>
    <w:p>
      <w:pPr>
        <w:pStyle w:val="Normal"/>
        <w:rPr>
          <w:lang w:val="fr-FR"/>
        </w:rPr>
      </w:pPr>
      <w:r>
        <w:rPr>
          <w:lang w:val="fr-FR"/>
        </w:rPr>
        <w:tab/>
      </w:r>
    </w:p>
    <w:p>
      <w:pPr>
        <w:pStyle w:val="Normal"/>
        <w:rPr>
          <w:lang w:val="fr-FR"/>
        </w:rPr>
      </w:pPr>
      <w:r>
        <w:rPr>
          <w:lang w:val="fr-FR"/>
        </w:rPr>
        <w:tab/>
        <w:t>Alia diuisio propositionis est quod quaedam est propositio de inesse et quaedam de modo uel modalis. Propositio modalis est illa in qua ponitur modus. Propositio de inesse est illa quae est sine modo.</w:t>
      </w:r>
    </w:p>
    <w:p>
      <w:pPr>
        <w:pStyle w:val="Normal"/>
        <w:rPr>
          <w:lang w:val="fr-FR"/>
        </w:rPr>
      </w:pPr>
      <w:r>
        <w:rPr>
          <w:lang w:val="fr-FR"/>
        </w:rPr>
        <w:tab/>
        <w:t>Et est sciendum quod quamuis omnes Sophistae quasi concordent quod tantum quatuor modi, scilicet 'necessarium', 'impossibile', 'contingens' et</w:t>
      </w:r>
    </w:p>
    <w:p>
      <w:pPr>
        <w:pStyle w:val="Normal"/>
        <w:rPr>
          <w:lang w:val="fr-FR"/>
        </w:rPr>
      </w:pPr>
      <w:r>
        <w:rPr>
          <w:lang w:val="fr-FR"/>
        </w:rPr>
        <w:tab/>
        <w:t>'possibile' faciunt propositionem modalem, et hoc quia Philosophus plures modos non tetigit, nec de pluribus determinauit in libro Priorum, tractando de conuersione talium propositionum et de syllogismis ex eis compositis, quia tamen alios non negauit, ideo generalius lo quendo potest dici quod plures sunt modi facientes propositiones modales quam illi quatuor.</w:t>
      </w:r>
    </w:p>
    <w:p>
      <w:pPr>
        <w:pStyle w:val="Normal"/>
        <w:rPr>
          <w:lang w:val="fr-FR"/>
        </w:rPr>
      </w:pPr>
      <w:r>
        <w:rPr>
          <w:lang w:val="fr-FR"/>
        </w:rPr>
        <w:tab/>
      </w:r>
    </w:p>
    <w:p>
      <w:pPr>
        <w:pStyle w:val="Normal"/>
        <w:rPr>
          <w:lang w:val="fr-FR"/>
        </w:rPr>
      </w:pPr>
      <w:r>
        <w:rPr>
          <w:lang w:val="fr-FR"/>
        </w:rPr>
        <w:tab/>
        <w:t>'possibile' faciunt propositionem modalem, et hoc quia Philosophus plures modos non tetigit, nec de pluribus determinauit in libro Priorum, tractando de conuersione talium propositionum et de syllogismis ex eis compositis, quia tamen alios non negauit, ideo generalius lo quendo potest dici quod plures sunt modi facientes propositiones modales quam illi quatuor.</w:t>
      </w:r>
    </w:p>
    <w:p>
      <w:pPr>
        <w:pStyle w:val="Normal"/>
        <w:rPr/>
      </w:pPr>
      <w:r>
        <w:rPr>
          <w:lang w:val="fr-FR"/>
        </w:rPr>
        <w:tab/>
      </w:r>
      <w:r>
        <w:rPr/>
        <w:t xml:space="preserve">Circa quod est sciendum quod propositio dicitur modalis propter modum additum in propositione. </w:t>
      </w:r>
      <w:r>
        <w:rPr>
          <w:lang w:val="fr-FR"/>
        </w:rPr>
        <w:t xml:space="preserve">Sed non quicumque modus sufficit ad faciendum propositionem modalem, sed oportet quod sit modus praedicabilis de tota propositione, et ideo proprie dicitur modus propositionis' tamquam uerificabilis de ipsamet propositione. Et a tali modo uel aduerbio talis praedicabilis, si aduerbium habeat, uel uerbo dicitur propositio modalis. Sed tales modi sunt plures quam quatuor praedicti: nam sicut propositio alia est necessaria, alia impossibilis, alia possibilis, alia contingens, ita alia propositio est uera, alia falsa, alia scita, alia ignota, alia prolata, alia scripta, alia concepta, alia credita, alia opinata, alia dubitata, et sic de aliis. </w:t>
      </w:r>
      <w:r>
        <w:rPr/>
        <w:t>Et ideo sicut propositio dicitur modalis in qua ponitur iste modus 'possibile' uel 'necessarium' uel</w:t>
      </w:r>
    </w:p>
    <w:p>
      <w:pPr>
        <w:pStyle w:val="Normal"/>
        <w:rPr/>
      </w:pPr>
      <w:r>
        <w:rPr/>
        <w:tab/>
        <w:t>'contingens' uel 'impossibile', uel aduerbium alicuius istorum, ita potest dici aeque rationabiliter propositio modalis in qua ponitur aliquod praedictorum. Et ideo sicut haec est modalis 'omnem hominem esse animal est necessarium' et similiter ista 'omnis homo de necessitate est animal', ita etiam est ista modalis 'omnem hominem esse animal est scitum', 'omnis homo scitur esse animal, similiter tales 'omnem hominem esse animal est uerum', et si de aliis.</w:t>
      </w:r>
    </w:p>
    <w:p>
      <w:pPr>
        <w:pStyle w:val="Normal"/>
        <w:rPr/>
      </w:pPr>
      <w:r>
        <w:rPr/>
        <w:tab/>
      </w:r>
    </w:p>
    <w:p>
      <w:pPr>
        <w:pStyle w:val="Normal"/>
        <w:rPr/>
      </w:pPr>
      <w:r>
        <w:rPr/>
        <w:tab/>
        <w:t>'contingens' uel 'impossibile', uel aduerbium alicuius istorum, ita potest dici aeque rationabiliter propositio modalis in qua ponitur aliquod praedictorum. Et ideo sicut haec est modalis 'omnem hominem esse animal est necessarium' et similiter ista 'omnis homo de necessitate est animal', ita etiam est ista modalis 'omnem hominem esse animal est scitum', 'omnis homo scitur esse animal, similiter tales 'omnem hominem esse animal est uerum', et si de aliis.</w:t>
      </w:r>
    </w:p>
    <w:p>
      <w:pPr>
        <w:pStyle w:val="Normal"/>
        <w:rPr/>
      </w:pPr>
      <w:r>
        <w:rPr/>
        <w:tab/>
      </w:r>
      <w:r>
        <w:rPr>
          <w:lang w:val="fr-FR"/>
        </w:rPr>
        <w:t>Et si quaeratur quare Philosophus non tractauit de istis, nec istas connumerauit inter propositiones modales, dicendum est quod Philosophus breuitati studens, quia ilia -quae de allis dixit possunt istis applicari-, noluit de istis diffuse tractare. Qualiter autem multa quie dicta sunt de aliis modalibus istis poterunt applicari, in sequentibus apparebit.</w:t>
      </w:r>
    </w:p>
    <w:p>
      <w:pPr>
        <w:pStyle w:val="Normal"/>
        <w:rPr>
          <w:lang w:val="fr-FR"/>
        </w:rPr>
      </w:pPr>
      <w:r>
        <w:rPr>
          <w:lang w:val="fr-FR"/>
        </w:rPr>
        <w:tab/>
      </w:r>
    </w:p>
    <w:p>
      <w:pPr>
        <w:pStyle w:val="Normal"/>
        <w:rPr/>
      </w:pPr>
      <w:r>
        <w:rPr>
          <w:lang w:val="fr-FR"/>
        </w:rPr>
        <w:tab/>
        <w:t xml:space="preserve">Et si quaeratur quare Philosophus non tractauit de istis, nec istas connumerauit inter propositiones modales, dicendum est quod Philosophus breuitati studens, quia ilia -quae de allis dixit possunt istis applicari-, noluit de istis diffuse tractare. </w:t>
      </w:r>
      <w:r>
        <w:rPr/>
        <w:t>Qualiter autem multa quie dicta sunt de aliis modalibus istis poterunt applicari, in sequentibus apparebit.</w:t>
      </w:r>
    </w:p>
    <w:p>
      <w:pPr>
        <w:pStyle w:val="Normal"/>
        <w:rPr/>
      </w:pPr>
      <w:r>
        <w:rPr/>
        <w:tab/>
        <w:t>Tertia diuisio propositionum categoricarum potest esse ista quod aliqua</w:t>
      </w:r>
    </w:p>
    <w:p>
      <w:pPr>
        <w:pStyle w:val="Normal"/>
        <w:rPr/>
      </w:pPr>
      <w:r>
        <w:rPr/>
        <w:tab/>
        <w:t xml:space="preserve">Propositio categorica est aequiualens propositioni hypotheticae, quamuis sit categorica, alia autem non est sic aequiualens propositioni hypotheticae. </w:t>
      </w:r>
      <w:r>
        <w:rPr>
          <w:lang w:val="fr-FR"/>
        </w:rPr>
        <w:t>Propositiones primae sunt exclusiuae et exceptiuae et reduplicatiuae et quaedam aliae. Immo, ubicumque praedicatur concretum primo modo dictum uel subicitur, talis propositio aequiualet propositioni hypotheticae, sicut patebit. Aliae sunt sicut tales 'angelus est substantia', 'Deus est', 'Deus est Pater' et huiusmodi.</w:t>
      </w:r>
    </w:p>
    <w:p>
      <w:pPr>
        <w:pStyle w:val="Normal"/>
        <w:rPr>
          <w:lang w:val="fr-FR"/>
        </w:rPr>
      </w:pPr>
      <w:r>
        <w:rPr>
          <w:lang w:val="fr-FR"/>
        </w:rPr>
        <w:tab/>
      </w:r>
    </w:p>
    <w:p>
      <w:pPr>
        <w:pStyle w:val="Normal"/>
        <w:rPr>
          <w:lang w:val="fr-FR"/>
        </w:rPr>
      </w:pPr>
      <w:r>
        <w:rPr>
          <w:lang w:val="fr-FR"/>
        </w:rPr>
        <w:tab/>
        <w:t>Propositio categorica est aequiualens propositioni hypotheticae, quamuis sit categorica, alia autem non est sic aequiualens propositioni hypotheticae. Propositiones primae sunt exclusiuae et exceptiuae et reduplicatiuae et quaedam aliae. Immo, ubicumque praedicatur concretum primo modo dictum uel subicitur, talis propositio aequiualet propositioni hypotheticae, sicut patebit. Aliae sunt sicut tales 'angelus est substantia', 'Deus est', 'Deus est Pater' et huiusmodi.</w:t>
      </w:r>
    </w:p>
    <w:p>
      <w:pPr>
        <w:pStyle w:val="Normal"/>
        <w:rPr>
          <w:lang w:val="fr-FR"/>
        </w:rPr>
      </w:pPr>
      <w:r>
        <w:rPr>
          <w:lang w:val="fr-FR"/>
        </w:rPr>
        <w:tab/>
        <w:t>Alia diuisio propositionum est quod quaedam est affirmatiua et quaedam negatiua.</w:t>
      </w:r>
    </w:p>
    <w:p>
      <w:pPr>
        <w:pStyle w:val="Normal"/>
        <w:rPr>
          <w:lang w:val="fr-FR"/>
        </w:rPr>
      </w:pPr>
      <w:r>
        <w:rPr>
          <w:lang w:val="fr-FR"/>
        </w:rPr>
        <w:tab/>
      </w:r>
    </w:p>
    <w:p>
      <w:pPr>
        <w:pStyle w:val="Normal"/>
        <w:rPr>
          <w:lang w:val="fr-FR"/>
        </w:rPr>
      </w:pPr>
      <w:r>
        <w:rPr>
          <w:lang w:val="fr-FR"/>
        </w:rPr>
        <w:tab/>
        <w:t>Alia diuisio propositionum est quod quaedam est affirmatiua et quaedam negatiua.</w:t>
      </w:r>
    </w:p>
    <w:p>
      <w:pPr>
        <w:pStyle w:val="Normal"/>
        <w:rPr>
          <w:lang w:val="fr-FR"/>
        </w:rPr>
      </w:pPr>
      <w:r>
        <w:rPr>
          <w:lang w:val="fr-FR"/>
        </w:rPr>
        <w:tab/>
        <w:t>Alia diuisio est quod quaedam est uniuersalis, quaedam particularis, quaedam indefinita, quaedam singularis. Propositio uniuersalis est illa in qua subicitur terminus communis signo uniuersali determinatus, siue fuerit affirmatiua siue negatiua, sicut hic 'omnis homo est animal', 'nullus homo est aninial', 'utrumque istorum currit', et sic de aliis. Propositio particularis est illa in qua subicitur terminus communis signo particulari determinatus, sicut 'aliquis homo currit', 'quidam homo currit', et sic de aliis. Propositio indefinita est illa in qua subicitur terminus commuilis sine signo tam uniuersali quam, particulari, sicut 'homo est animal',</w:t>
      </w:r>
    </w:p>
    <w:p>
      <w:pPr>
        <w:pStyle w:val="Normal"/>
        <w:rPr>
          <w:lang w:val="fr-FR"/>
        </w:rPr>
      </w:pPr>
      <w:r>
        <w:rPr>
          <w:lang w:val="fr-FR"/>
        </w:rPr>
        <w:tab/>
        <w:t>'animal currit', et sic de aliis. Propositio singularis est illa in qua subicitur proprium nomen alicuius uel pronomen demonstratiuum, uel pronomen demonstratiuum cum termino communi. Exemplum primi 'Sortes currit'; exemplum secundi 'iste curiit, demonstrato quocumque, exemplum tertii 'iste homo est animal'.</w:t>
      </w:r>
    </w:p>
    <w:p>
      <w:pPr>
        <w:pStyle w:val="Normal"/>
        <w:rPr>
          <w:lang w:val="fr-FR"/>
        </w:rPr>
      </w:pPr>
      <w:r>
        <w:rPr>
          <w:lang w:val="fr-FR"/>
        </w:rPr>
        <w:tab/>
      </w:r>
    </w:p>
    <w:p>
      <w:pPr>
        <w:pStyle w:val="Normal"/>
        <w:rPr>
          <w:lang w:val="fr-FR"/>
        </w:rPr>
      </w:pPr>
      <w:r>
        <w:rPr>
          <w:lang w:val="fr-FR"/>
        </w:rPr>
        <w:tab/>
        <w:t>'animal currit', et sic de aliis. Propositio singularis est illa in qua subicitur proprium nomen alicuius uel pronomen demonstratiuum, uel pronomen demonstratiuum cum termino communi. Exemplum primi 'Sortes currit'; exemplum secundi 'iste curiit, demonstrato quocumque, exemplum tertii 'iste homo est animal'.</w:t>
      </w:r>
    </w:p>
    <w:p>
      <w:pPr>
        <w:pStyle w:val="Normal"/>
        <w:rPr>
          <w:lang w:val="fr-FR"/>
        </w:rPr>
      </w:pPr>
      <w:r>
        <w:rPr>
          <w:lang w:val="fr-FR"/>
        </w:rPr>
        <w:tab/>
        <w:t>Tamen de multis propositionibus potest esse dubium quantae sint, sicut de istis:'Isti currunt'.'Alter istorum currit'.</w:t>
      </w:r>
    </w:p>
    <w:p>
      <w:pPr>
        <w:pStyle w:val="Normal"/>
        <w:rPr>
          <w:lang w:val="fr-FR"/>
        </w:rPr>
      </w:pPr>
      <w:r>
        <w:rPr>
          <w:lang w:val="fr-FR"/>
        </w:rPr>
        <w:tab/>
      </w:r>
    </w:p>
    <w:p>
      <w:pPr>
        <w:pStyle w:val="Normal"/>
        <w:rPr>
          <w:lang w:val="fr-FR"/>
        </w:rPr>
      </w:pPr>
      <w:r>
        <w:rPr>
          <w:lang w:val="fr-FR"/>
        </w:rPr>
        <w:tab/>
        <w:t>Tamen de multis propositionibus potest esse dubium quantae sint, sicut de istis:'Isti currunt'.'Alter istorum currit'.</w:t>
      </w:r>
    </w:p>
    <w:p>
      <w:pPr>
        <w:pStyle w:val="Normal"/>
        <w:rPr>
          <w:lang w:val="fr-FR"/>
        </w:rPr>
      </w:pPr>
      <w:r>
        <w:rPr>
          <w:lang w:val="fr-FR"/>
        </w:rPr>
        <w:tab/>
        <w:t>Similiter de parte copulatiuae, ubi subicitur aliquod relatiuum, sicut hic</w:t>
      </w:r>
    </w:p>
    <w:p>
      <w:pPr>
        <w:pStyle w:val="Normal"/>
        <w:rPr>
          <w:lang w:val="fr-FR"/>
        </w:rPr>
      </w:pPr>
      <w:r>
        <w:rPr>
          <w:lang w:val="fr-FR"/>
        </w:rPr>
        <w:tab/>
        <w:t>'Sortes curiit, et ille disputat'.</w:t>
      </w:r>
    </w:p>
    <w:p>
      <w:pPr>
        <w:pStyle w:val="Normal"/>
        <w:rPr>
          <w:lang w:val="fr-FR"/>
        </w:rPr>
      </w:pPr>
      <w:r>
        <w:rPr>
          <w:lang w:val="fr-FR"/>
        </w:rPr>
        <w:tab/>
      </w:r>
    </w:p>
    <w:p>
      <w:pPr>
        <w:pStyle w:val="Normal"/>
        <w:rPr>
          <w:lang w:val="fr-FR"/>
        </w:rPr>
      </w:pPr>
      <w:r>
        <w:rPr>
          <w:lang w:val="fr-FR"/>
        </w:rPr>
        <w:tab/>
        <w:t>'Sortes curiit, et ille disputat'.</w:t>
      </w:r>
    </w:p>
    <w:p>
      <w:pPr>
        <w:pStyle w:val="Normal"/>
        <w:rPr>
          <w:lang w:val="fr-FR"/>
        </w:rPr>
      </w:pPr>
      <w:r>
        <w:rPr>
          <w:lang w:val="fr-FR"/>
        </w:rPr>
        <w:tab/>
        <w:t>Similiter de talibus 'non omnis homo currit', 'non nullus homo est alumal'</w:t>
      </w:r>
    </w:p>
    <w:p>
      <w:pPr>
        <w:pStyle w:val="Normal"/>
        <w:rPr>
          <w:lang w:val="fr-FR"/>
        </w:rPr>
      </w:pPr>
      <w:r>
        <w:rPr>
          <w:lang w:val="fr-FR"/>
        </w:rPr>
        <w:tab/>
        <w:t>et huiusmodi.</w:t>
      </w:r>
    </w:p>
    <w:p>
      <w:pPr>
        <w:pStyle w:val="Normal"/>
        <w:rPr>
          <w:lang w:val="fr-FR"/>
        </w:rPr>
      </w:pPr>
      <w:r>
        <w:rPr>
          <w:lang w:val="fr-FR"/>
        </w:rPr>
        <w:tab/>
      </w:r>
    </w:p>
    <w:p>
      <w:pPr>
        <w:pStyle w:val="Normal"/>
        <w:rPr>
          <w:lang w:val="fr-FR"/>
        </w:rPr>
      </w:pPr>
      <w:r>
        <w:rPr>
          <w:lang w:val="fr-FR"/>
        </w:rPr>
        <w:tab/>
        <w:t>et huiusmodi.</w:t>
      </w:r>
    </w:p>
    <w:p>
      <w:pPr>
        <w:pStyle w:val="Normal"/>
        <w:rPr>
          <w:lang w:val="fr-FR"/>
        </w:rPr>
      </w:pPr>
      <w:r>
        <w:rPr>
          <w:lang w:val="fr-FR"/>
        </w:rPr>
        <w:tab/>
        <w:t>Similiter de talibus 'homo est species', 'animal est genus', 'homo est nomlnatiul casus' et huiusmodi.</w:t>
      </w:r>
    </w:p>
    <w:p>
      <w:pPr>
        <w:pStyle w:val="Normal"/>
        <w:rPr>
          <w:lang w:val="fr-FR"/>
        </w:rPr>
      </w:pPr>
      <w:r>
        <w:rPr>
          <w:lang w:val="fr-FR"/>
        </w:rPr>
        <w:tab/>
      </w:r>
    </w:p>
    <w:p>
      <w:pPr>
        <w:pStyle w:val="Normal"/>
        <w:rPr>
          <w:lang w:val="fr-FR"/>
        </w:rPr>
      </w:pPr>
      <w:r>
        <w:rPr>
          <w:lang w:val="fr-FR"/>
        </w:rPr>
        <w:tab/>
        <w:t>Similiter de talibus 'homo est species', 'animal est genus', 'homo est nomlnatiul casus' et huiusmodi.</w:t>
      </w:r>
    </w:p>
    <w:p>
      <w:pPr>
        <w:pStyle w:val="Normal"/>
        <w:rPr>
          <w:lang w:val="fr-FR"/>
        </w:rPr>
      </w:pPr>
      <w:r>
        <w:rPr>
          <w:lang w:val="fr-FR"/>
        </w:rPr>
        <w:tab/>
        <w:t>Similiter de talibus 'Deus creat', 'Deus generat', 'Deus est Pater et</w:t>
      </w:r>
    </w:p>
    <w:p>
      <w:pPr>
        <w:pStyle w:val="Normal"/>
        <w:rPr>
          <w:lang w:val="fr-FR"/>
        </w:rPr>
      </w:pPr>
      <w:r>
        <w:rPr>
          <w:lang w:val="fr-FR"/>
        </w:rPr>
        <w:tab/>
        <w:t>Filius et Spiritus Sanctus'.</w:t>
      </w:r>
    </w:p>
    <w:p>
      <w:pPr>
        <w:pStyle w:val="Normal"/>
        <w:rPr>
          <w:lang w:val="fr-FR"/>
        </w:rPr>
      </w:pPr>
      <w:r>
        <w:rPr>
          <w:lang w:val="fr-FR"/>
        </w:rPr>
        <w:tab/>
      </w:r>
    </w:p>
    <w:p>
      <w:pPr>
        <w:pStyle w:val="Normal"/>
        <w:rPr>
          <w:lang w:val="fr-FR"/>
        </w:rPr>
      </w:pPr>
      <w:r>
        <w:rPr>
          <w:lang w:val="fr-FR"/>
        </w:rPr>
        <w:tab/>
        <w:t>Filius et Spiritus Sanctus'.</w:t>
      </w:r>
    </w:p>
    <w:p>
      <w:pPr>
        <w:pStyle w:val="Normal"/>
        <w:rPr>
          <w:lang w:val="fr-FR"/>
        </w:rPr>
      </w:pPr>
      <w:r>
        <w:rPr>
          <w:lang w:val="fr-FR"/>
        </w:rPr>
        <w:tab/>
        <w:t>Ad primum istorum dicendum quod iste est singularis 'isti currunt', quia supponit tale pronomen demonstratiuum.</w:t>
      </w:r>
    </w:p>
    <w:p>
      <w:pPr>
        <w:pStyle w:val="Normal"/>
        <w:rPr>
          <w:lang w:val="fr-FR"/>
        </w:rPr>
      </w:pPr>
      <w:r>
        <w:rPr>
          <w:lang w:val="fr-FR"/>
        </w:rPr>
        <w:tab/>
      </w:r>
    </w:p>
    <w:p>
      <w:pPr>
        <w:pStyle w:val="Normal"/>
        <w:rPr>
          <w:lang w:val="fr-FR"/>
        </w:rPr>
      </w:pPr>
      <w:r>
        <w:rPr>
          <w:lang w:val="fr-FR"/>
        </w:rPr>
        <w:tab/>
        <w:t>Ad primum istorum dicendum quod iste est singularis 'isti currunt', quia supponit tale pronomen demonstratiuum.</w:t>
      </w:r>
    </w:p>
    <w:p>
      <w:pPr>
        <w:pStyle w:val="Normal"/>
        <w:rPr>
          <w:lang w:val="fr-FR"/>
        </w:rPr>
      </w:pPr>
      <w:r>
        <w:rPr>
          <w:lang w:val="fr-FR"/>
        </w:rPr>
        <w:tab/>
        <w:t>Et si dicatur quod propositioni singulari numquam conuenienter additur signum uniuersale, sicut non conuenienter dicitur 'omnis Sortes currit'</w:t>
      </w:r>
    </w:p>
    <w:p>
      <w:pPr>
        <w:pStyle w:val="Normal"/>
        <w:rPr>
          <w:lang w:val="fr-FR"/>
        </w:rPr>
      </w:pPr>
      <w:r>
        <w:rPr>
          <w:lang w:val="fr-FR"/>
        </w:rPr>
        <w:tab/>
        <w:t>sic non conuenienter dicitur 'omnis iste currit' uel 'omnis iste est animal', sed conuenienter dicitur 'omnes isti currunt', igitur ista propositio 'isti currunt' non est singularis: Dicendum quod secundum communem modum loquendi termino pluralis numeri, quamuis sit pronomen demonstratiuum, conuenienter additur tale signum, quamuis forte stricte loquendo non deberet addi sibi, quia istae duae totaliter aequipollent</w:t>
      </w:r>
    </w:p>
    <w:p>
      <w:pPr>
        <w:pStyle w:val="Normal"/>
        <w:rPr/>
      </w:pPr>
      <w:r>
        <w:rPr>
          <w:lang w:val="fr-FR"/>
        </w:rPr>
        <w:tab/>
        <w:t xml:space="preserve">'isti currunt' et 'omnes isti currunt'. </w:t>
      </w:r>
      <w:r>
        <w:rPr/>
        <w:t>Si secunda sit propria non plus importatur per unam quam per aliam. Tamen sicut aliquando eadem dictio replicatur a parte eiusdem extremi propter allquam causam certam, ita propter maiorem expressionem uel impressionem, uel propter aliquam talem causam additur tali pronomini pluralis numeri signum uniuersale, quamuis de uirtute sermonis et de proprietate semonis non deberet sibi addi. Ad aliud dicendum est quod haec est indefinita 'alter istorum currit, sicut ista est uniuersalis 'uterque istorum currit, quia tale signum uniuersale, distribuens tantum pro duobus, potest addi pronomini in numero plurali et facere propositionem uniuersalem. Et ideo quod dictum est prius, quod illa propositio in qua subicitur pronomen demonstratiuum est singularis, debet intelligi quando illud pronomen accipitur in recto; quando autem accipitur in obliquo non oportet, sed poterit esse uniuersalis uel indefinita. Et eodem modo quando dicitur quod propositio uniuersalls est illa in qua subicitur terminus communis cum signo uniuersali, debet intelligi: quando</w:t>
      </w:r>
    </w:p>
    <w:p>
      <w:pPr>
        <w:pStyle w:val="Normal"/>
        <w:rPr/>
      </w:pPr>
      <w:r>
        <w:rPr/>
        <w:tab/>
        <w:t xml:space="preserve">[etiam] additur tale signum pronomini in casu genitiuo. </w:t>
      </w:r>
      <w:r>
        <w:rPr>
          <w:lang w:val="fr-FR"/>
        </w:rPr>
        <w:t>Et ideo tales sunt uniuersales 'uterque istorum currit', 'quilibet istorum est homo', et sic de aliis. Similiter tales 'aliquis istorum currit', 'aliquod istorum est animal' sunt particulares, quia additur signum particulare pronomini in casu genitiuo pluralis numeri, et signum accipitur in recto.</w:t>
      </w:r>
    </w:p>
    <w:p>
      <w:pPr>
        <w:pStyle w:val="Normal"/>
        <w:rPr>
          <w:lang w:val="fr-FR"/>
        </w:rPr>
      </w:pPr>
      <w:r>
        <w:rPr>
          <w:lang w:val="fr-FR"/>
        </w:rPr>
        <w:tab/>
      </w:r>
    </w:p>
    <w:p>
      <w:pPr>
        <w:pStyle w:val="Normal"/>
        <w:rPr/>
      </w:pPr>
      <w:r>
        <w:rPr>
          <w:lang w:val="fr-FR"/>
        </w:rPr>
        <w:tab/>
      </w:r>
      <w:r>
        <w:rPr/>
        <w:t xml:space="preserve">[etiam] additur tale signum pronomini in casu genitiuo. </w:t>
      </w:r>
      <w:r>
        <w:rPr>
          <w:lang w:val="fr-FR"/>
        </w:rPr>
        <w:t>Et ideo tales sunt uniuersales 'uterque istorum currit', 'quilibet istorum est homo', et sic de aliis. Similiter tales 'aliquis istorum currit', 'aliquod istorum est animal' sunt particulares, quia additur signum particulare pronomini in casu genitiuo pluralis numeri, et signum accipitur in recto.</w:t>
      </w:r>
    </w:p>
    <w:p>
      <w:pPr>
        <w:pStyle w:val="Normal"/>
        <w:rPr/>
      </w:pPr>
      <w:r>
        <w:rPr>
          <w:lang w:val="fr-FR"/>
        </w:rPr>
        <w:tab/>
      </w:r>
      <w:r>
        <w:rPr/>
        <w:t xml:space="preserve">Ad aliud dicendum quod quando relatiuum refert nomen discretum, tunc reddit propositionem singularem; quando refert nomen commune, tunc reddit propositionem indefinitam. </w:t>
      </w:r>
      <w:r>
        <w:rPr>
          <w:lang w:val="fr-FR"/>
        </w:rPr>
        <w:t>Et ideo in ista 'Sortes currit et ille disputat', si tamen sit propria, secunda pars copulatiuae est singularis. Sed secunda pars istius copulatiuae 'homo currit et ille disputat' est indefinita, et hoc quia relatiuum supponit pro eisdem uel pro eodem pro quo uel pro quibus supponit suum antecedens, ideo dehet facere, proportionaliter, propositionem singularem uel indefinitam, secundum quod suum antecedens est nomen discretum siue proprium uel commune.</w:t>
      </w:r>
    </w:p>
    <w:p>
      <w:pPr>
        <w:pStyle w:val="Normal"/>
        <w:rPr>
          <w:lang w:val="fr-FR"/>
        </w:rPr>
      </w:pPr>
      <w:r>
        <w:rPr>
          <w:lang w:val="fr-FR"/>
        </w:rPr>
        <w:tab/>
      </w:r>
    </w:p>
    <w:p>
      <w:pPr>
        <w:pStyle w:val="Normal"/>
        <w:rPr/>
      </w:pPr>
      <w:r>
        <w:rPr>
          <w:lang w:val="fr-FR"/>
        </w:rPr>
        <w:tab/>
      </w:r>
      <w:r>
        <w:rPr/>
        <w:t xml:space="preserve">Ad aliud dicendum quod quando relatiuum refert nomen discretum, tunc reddit propositionem singularem; quando refert nomen commune, tunc reddit propositionem indefinitam. </w:t>
      </w:r>
      <w:r>
        <w:rPr>
          <w:lang w:val="fr-FR"/>
        </w:rPr>
        <w:t>Et ideo in ista 'Sortes currit et ille disputat', si tamen sit propria, secunda pars copulatiuae est singularis. Sed secunda pars istius copulatiuae 'homo currit et ille disputat' est indefinita, et hoc quia relatiuum supponit pro eisdem uel pro eodem pro quo uel pro quibus supponit suum antecedens, ideo dehet facere, proportionaliter, propositionem singularem uel indefinitam, secundum quod suum antecedens est nomen discretum siue proprium uel commune.</w:t>
      </w:r>
    </w:p>
    <w:p>
      <w:pPr>
        <w:pStyle w:val="Normal"/>
        <w:rPr>
          <w:lang w:val="fr-FR"/>
        </w:rPr>
      </w:pPr>
      <w:r>
        <w:rPr>
          <w:lang w:val="fr-FR"/>
        </w:rPr>
        <w:tab/>
        <w:t>Ad aliud dicendum est quod tales sunt particulares 'non omnis homo currit',</w:t>
      </w:r>
    </w:p>
    <w:p>
      <w:pPr>
        <w:pStyle w:val="Normal"/>
        <w:rPr>
          <w:lang w:val="fr-FR"/>
        </w:rPr>
      </w:pPr>
      <w:r>
        <w:rPr>
          <w:lang w:val="fr-FR"/>
        </w:rPr>
        <w:tab/>
        <w:t>'non nullus homo est animal', et hoc quia negatio praecedit signum uniuersale. Et ideo quando dicitur quod propositio particularis est illa in qua subicitur terminus communis etc., debet intelligi: si negatio non praecedit signum particulare, et quando subicitur terminus communis cum signo uniueisali, praecedente negatione. Et ideo tales sunt particulares</w:t>
      </w:r>
    </w:p>
    <w:p>
      <w:pPr>
        <w:pStyle w:val="Normal"/>
        <w:rPr>
          <w:lang w:val="fr-FR"/>
        </w:rPr>
      </w:pPr>
      <w:r>
        <w:rPr>
          <w:lang w:val="fr-FR"/>
        </w:rPr>
        <w:tab/>
        <w:t>'non omnis honio currit', 'non nullus homo est animal', et tales sunt uniuersales 'non aliquis homo currit', non quidam homo non currit et huiusmodi.</w:t>
      </w:r>
    </w:p>
    <w:p>
      <w:pPr>
        <w:pStyle w:val="Normal"/>
        <w:rPr>
          <w:lang w:val="fr-FR"/>
        </w:rPr>
      </w:pPr>
      <w:r>
        <w:rPr>
          <w:lang w:val="fr-FR"/>
        </w:rPr>
        <w:tab/>
      </w:r>
    </w:p>
    <w:p>
      <w:pPr>
        <w:pStyle w:val="Normal"/>
        <w:rPr>
          <w:lang w:val="fr-FR"/>
        </w:rPr>
      </w:pPr>
      <w:r>
        <w:rPr>
          <w:lang w:val="fr-FR"/>
        </w:rPr>
        <w:tab/>
        <w:t>'non omnis honio currit', 'non nullus homo est animal', et tales sunt uniuersales 'non aliquis homo currit', non quidam homo non currit et huiusmodi.</w:t>
      </w:r>
    </w:p>
    <w:p>
      <w:pPr>
        <w:pStyle w:val="Normal"/>
        <w:rPr>
          <w:lang w:val="fr-FR"/>
        </w:rPr>
      </w:pPr>
      <w:r>
        <w:rPr>
          <w:lang w:val="fr-FR"/>
        </w:rPr>
        <w:tab/>
        <w:t>Ad aliud dubium: de talibus propositionibus 'homo est species', 'animal est genus', 'homo est nominatiui casus', et uniuersaliter quando terminus supponit simpliciter uel materialiter, potest dici, quasi ad placitum, uel quod sunt singulares uel indefinitae, quia hoc magis dependet ex uoluntate utentium istis terminis 'propositio singularis', 'propositio indefinita'</w:t>
      </w:r>
    </w:p>
    <w:p>
      <w:pPr>
        <w:pStyle w:val="Normal"/>
        <w:rPr>
          <w:lang w:val="fr-FR"/>
        </w:rPr>
      </w:pPr>
      <w:r>
        <w:rPr>
          <w:lang w:val="fr-FR"/>
        </w:rPr>
        <w:tab/>
        <w:t>quam ex re.</w:t>
      </w:r>
    </w:p>
    <w:p>
      <w:pPr>
        <w:pStyle w:val="Normal"/>
        <w:rPr>
          <w:lang w:val="fr-FR"/>
        </w:rPr>
      </w:pPr>
      <w:r>
        <w:rPr>
          <w:lang w:val="fr-FR"/>
        </w:rPr>
        <w:tab/>
      </w:r>
    </w:p>
    <w:p>
      <w:pPr>
        <w:pStyle w:val="Normal"/>
        <w:rPr>
          <w:lang w:val="fr-FR"/>
        </w:rPr>
      </w:pPr>
      <w:r>
        <w:rPr>
          <w:lang w:val="fr-FR"/>
        </w:rPr>
        <w:tab/>
        <w:t>quam ex re.</w:t>
      </w:r>
    </w:p>
    <w:p>
      <w:pPr>
        <w:pStyle w:val="Normal"/>
        <w:rPr>
          <w:lang w:val="fr-FR"/>
        </w:rPr>
      </w:pPr>
      <w:r>
        <w:rPr>
          <w:lang w:val="fr-FR"/>
        </w:rPr>
        <w:tab/>
        <w:t>Et ideo qui uult dicere quod illa propositio, uniuersaliter, est indefinita in qua subicitur terminus communis sine signo et sine negatione praecedente, debet dicere quod omnes tales sunt indefinitae. Qui autem uult aliter uti, debet aliter dicere; quia debet dicere quod non sufficit quod sic subiciatur terminus communis, sed oportet addere quod terminus talis communis supponat personaliter; et tunc omnes tales ubi termini supponunt simpliciter uel materialiter sunt singulares.</w:t>
      </w:r>
    </w:p>
    <w:p>
      <w:pPr>
        <w:pStyle w:val="Normal"/>
        <w:rPr>
          <w:lang w:val="fr-FR"/>
        </w:rPr>
      </w:pPr>
      <w:r>
        <w:rPr>
          <w:lang w:val="fr-FR"/>
        </w:rPr>
        <w:tab/>
      </w:r>
    </w:p>
    <w:p>
      <w:pPr>
        <w:pStyle w:val="Normal"/>
        <w:rPr>
          <w:lang w:val="fr-FR"/>
        </w:rPr>
      </w:pPr>
      <w:r>
        <w:rPr>
          <w:lang w:val="fr-FR"/>
        </w:rPr>
        <w:tab/>
        <w:t>Et ideo qui uult dicere quod illa propositio, uniuersaliter, est indefinita in qua subicitur terminus communis sine signo et sine negatione praecedente, debet dicere quod omnes tales sunt indefinitae. Qui autem uult aliter uti, debet aliter dicere; quia debet dicere quod non sufficit quod sic subiciatur terminus communis, sed oportet addere quod terminus talis communis supponat personaliter; et tunc omnes tales ubi termini supponunt simpliciter uel materialiter sunt singulares.</w:t>
      </w:r>
    </w:p>
    <w:p>
      <w:pPr>
        <w:pStyle w:val="Normal"/>
        <w:rPr>
          <w:lang w:val="fr-FR"/>
        </w:rPr>
      </w:pPr>
      <w:r>
        <w:rPr>
          <w:lang w:val="fr-FR"/>
        </w:rPr>
        <w:tab/>
        <w:t>Ad aliud per idem fere: quia qui uult uocare propositionem indefinitam omnem propositionem in qua subicitur terminus praedicabilis de pluribus suppositis distinctis realiter, dehet dicere quod haec est indefinita 'Deus generat', Deus creat' et huiusmodi, et hoc quia 'Deus' est talis terminus praedicabilis de pluribus. Qui autem uult dicere quod propositio non est indefinita nisi praedicetur terminus communis pluribus quae non sunt una res simpliciter, debet dicere quod haec est singularis et non indefinita</w:t>
      </w:r>
    </w:p>
    <w:p>
      <w:pPr>
        <w:pStyle w:val="Normal"/>
        <w:rPr>
          <w:lang w:val="fr-FR"/>
        </w:rPr>
      </w:pPr>
      <w:r>
        <w:rPr>
          <w:lang w:val="fr-FR"/>
        </w:rPr>
        <w:tab/>
        <w:t>'Deus creat' et huiusmodi.</w:t>
      </w:r>
    </w:p>
    <w:p>
      <w:pPr>
        <w:pStyle w:val="Normal"/>
        <w:rPr>
          <w:lang w:val="fr-FR"/>
        </w:rPr>
      </w:pPr>
      <w:r>
        <w:rPr>
          <w:lang w:val="fr-FR"/>
        </w:rPr>
        <w:tab/>
      </w:r>
    </w:p>
    <w:p>
      <w:pPr>
        <w:pStyle w:val="Normal"/>
        <w:rPr>
          <w:lang w:val="fr-FR"/>
        </w:rPr>
      </w:pPr>
      <w:r>
        <w:rPr>
          <w:lang w:val="fr-FR"/>
        </w:rPr>
        <w:tab/>
        <w:t>'Deus creat' et huiusmodi.</w:t>
      </w:r>
    </w:p>
    <w:p>
      <w:pPr>
        <w:pStyle w:val="Normal"/>
        <w:rPr>
          <w:lang w:val="fr-FR"/>
        </w:rPr>
      </w:pPr>
      <w:r>
        <w:rPr>
          <w:lang w:val="fr-FR"/>
        </w:rPr>
        <w:tab/>
        <w:t>Dicendum est igitur quod propositio uniuersalis est illa in qua subicitur terminus communis signo uniuersali determinatus, sine negatione praecedente, propter tales 'non omnis homo currit', 'non nullus homo est animal'; uel in qua subicitur terminus communis sine signo uniuersali, cum negatione praecedente, propter tales non aliquis homo currit', 'non homo est animal', quae sunt uniuersales; uel in qua subicitur pronomen demonstratiuum genitiui casus pluralis numeri cum signo uniuersali, sine negatione praecedente, propter tales 'uterque istorum currit','quilibet istorum est homo'; uel inqua subicitur pronomen relatiuum referens suum antecedens, stans confuse et distributiue, propter tales 'omnis homo currit et ille disputat', quia secunda pars copulatiuae est uniuersalis sicut prima. Et istis est addendum quod terminus talis supponat personaliter, secundum unam opinionem. Et ideo secundum illam opinionem haec non est uniuersalis 'omnis homo: est terminus communis cum signo uniuersali', nec ista 'omnis homo: componitur ex termino communi et signo uniuersali'. Sed secundum istam opinionem debet concedi de uirtute sermonis quod eadem propositio numero est uniuersalis et singularis, quia in eadem propositione numero potest idem terminus supponere simpliciter uel materialiter et personaliter. Et si terminus supponat simpliciter uel materialiter, propositio erit singularis; si personaliter, erit uniuersalis. Verbi gratia ponatur quod sint duo mihi respondentes, et quod uni eorum quando profero istam propositionem 'omnis homo: est terminus communis signo uniuersali determinatus' determinem quod uolo quod hoc totum 'omnis homo' stet materialiter, tunc iste concederet quod est singularis; alii determinem quod uolo quod subiectum stet personaliter, tunc ille concederet quod est uniuersalis. Quo posito unica propositio est prolata, et tamen unus bene respondendo dicet eam esse singularem et alius uniuersalem; et per consequens unica propositio erit singularis et uniuersalis. Nec est hoc magis inconueniens quam dicere quod eadem propositio numero est nota et ignota, quia nota uni et ignota alteri. Et isto modo debet concedi de uirtute sermonis, secundum istam opinionem, quod eadem propositio numero est uera et falsa, necessaria et impossibilis, et idem syllogismus est demonstratio et syllogismus sophisticus et peccans in forma.</w:t>
      </w:r>
    </w:p>
    <w:p>
      <w:pPr>
        <w:pStyle w:val="Normal"/>
        <w:rPr>
          <w:lang w:val="fr-FR"/>
        </w:rPr>
      </w:pPr>
      <w:r>
        <w:rPr>
          <w:lang w:val="fr-FR"/>
        </w:rPr>
        <w:tab/>
      </w:r>
    </w:p>
    <w:p>
      <w:pPr>
        <w:pStyle w:val="Normal"/>
        <w:rPr>
          <w:lang w:val="fr-FR"/>
        </w:rPr>
      </w:pPr>
      <w:r>
        <w:rPr>
          <w:lang w:val="fr-FR"/>
        </w:rPr>
        <w:tab/>
        <w:t>Dicendum est igitur quod propositio uniuersalis est illa in qua subicitur terminus communis signo uniuersali determinatus, sine negatione praecedente, propter tales 'non omnis homo currit', 'non nullus homo est animal'; uel in qua subicitur terminus communis sine signo uniuersali, cum negatione praecedente, propter tales non aliquis homo currit', 'non homo est animal', quae sunt uniuersales; uel in qua subicitur pronomen demonstratiuum genitiui casus pluralis numeri cum signo uniuersali, sine negatione praecedente, propter tales 'uterque istorum currit','quilibet istorum est homo'; uel inqua subicitur pronomen relatiuum referens suum antecedens, stans confuse et distributiue, propter tales 'omnis homo currit et ille disputat', quia secunda pars copulatiuae est uniuersalis sicut prima. Et istis est addendum quod terminus talis supponat personaliter, secundum unam opinionem. Et ideo secundum illam opinionem haec non est uniuersalis 'omnis homo: est terminus communis cum signo uniuersali', nec ista 'omnis homo: componitur ex termino communi et signo uniuersali'. Sed secundum istam opinionem debet concedi de uirtute sermonis quod eadem propositio numero est uniuersalis et singularis, quia in eadem propositione numero potest idem terminus supponere simpliciter uel materialiter et personaliter. Et si terminus supponat simpliciter uel materialiter, propositio erit singularis; si personaliter, erit uniuersalis. Verbi gratia ponatur quod sint duo mihi respondentes, et quod uni eorum quando profero istam propositionem 'omnis homo: est terminus communis signo uniuersali determinatus' determinem quod uolo quod hoc totum 'omnis homo' stet materialiter, tunc iste concederet quod est singularis; alii determinem quod uolo quod subiectum stet personaliter, tunc ille concederet quod est uniuersalis. Quo posito unica propositio est prolata, et tamen unus bene respondendo dicet eam esse singularem et alius uniuersalem; et per consequens unica propositio erit singularis et uniuersalis. Nec est hoc magis inconueniens quam dicere quod eadem propositio numero est nota et ignota, quia nota uni et ignota alteri. Et isto modo debet concedi de uirtute sermonis, secundum istam opinionem, quod eadem propositio numero est uera et falsa, necessaria et impossibilis, et idem syllogismus est demonstratio et syllogismus sophisticus et peccans in forma.</w:t>
      </w:r>
    </w:p>
    <w:p>
      <w:pPr>
        <w:pStyle w:val="Normal"/>
        <w:rPr>
          <w:lang w:val="fr-FR"/>
        </w:rPr>
      </w:pPr>
      <w:r>
        <w:rPr>
          <w:lang w:val="fr-FR"/>
        </w:rPr>
        <w:tab/>
        <w:t>Quid tamen dicendum sit de istis, in sequentibus apparebit.</w:t>
      </w:r>
    </w:p>
    <w:p>
      <w:pPr>
        <w:pStyle w:val="Normal"/>
        <w:rPr>
          <w:lang w:val="fr-FR"/>
        </w:rPr>
      </w:pPr>
      <w:r>
        <w:rPr>
          <w:lang w:val="fr-FR"/>
        </w:rPr>
        <w:tab/>
      </w:r>
    </w:p>
    <w:p>
      <w:pPr>
        <w:pStyle w:val="Normal"/>
        <w:rPr>
          <w:lang w:val="fr-FR"/>
        </w:rPr>
      </w:pPr>
      <w:r>
        <w:rPr>
          <w:lang w:val="fr-FR"/>
        </w:rPr>
        <w:tab/>
        <w:t>Quid tamen dicendum sit de istis, in sequentibus apparebit.</w:t>
      </w:r>
    </w:p>
    <w:p>
      <w:pPr>
        <w:pStyle w:val="Normal"/>
        <w:rPr>
          <w:lang w:val="fr-FR"/>
        </w:rPr>
      </w:pPr>
      <w:r>
        <w:rPr>
          <w:lang w:val="fr-FR"/>
        </w:rPr>
        <w:tab/>
        <w:t>Ex praedictis leuiter potest sciri quae propositio est uniuersalis et quae indefinita et quae singularis.</w:t>
      </w:r>
    </w:p>
    <w:p>
      <w:pPr>
        <w:pStyle w:val="Normal"/>
        <w:rPr>
          <w:lang w:val="fr-FR"/>
        </w:rPr>
      </w:pPr>
      <w:r>
        <w:rPr>
          <w:lang w:val="fr-FR"/>
        </w:rPr>
        <w:tab/>
      </w:r>
    </w:p>
    <w:p>
      <w:pPr>
        <w:pStyle w:val="Normal"/>
        <w:rPr>
          <w:lang w:val="fr-FR"/>
        </w:rPr>
      </w:pPr>
      <w:r>
        <w:rPr>
          <w:lang w:val="fr-FR"/>
        </w:rPr>
        <w:tab/>
        <w:t>Ex praedictis leuiter potest sciri quae propositio est uniuersalis et quae indefinita et quae singularis.</w:t>
      </w:r>
    </w:p>
    <w:p>
      <w:pPr>
        <w:pStyle w:val="Normal"/>
        <w:rPr>
          <w:lang w:val="fr-FR"/>
        </w:rPr>
      </w:pPr>
      <w:r>
        <w:rPr>
          <w:lang w:val="fr-FR"/>
        </w:rPr>
        <w:tab/>
        <w:t>Sexta diuisio propositionum potest esse ista quod quaedam propositiones sunt de praesenti, sicut istae 'homo est animal', 'homo currit' et huiusmodi; quaedam de praeterito, sicut istae 'Sortes fuit homo', 'Sortes fuit albus' et huiusmodi; quaedam de futuro, sicut ista 'homo erit albus'</w:t>
      </w:r>
    </w:p>
    <w:p>
      <w:pPr>
        <w:pStyle w:val="Normal"/>
        <w:rPr>
          <w:lang w:val="fr-FR"/>
        </w:rPr>
      </w:pPr>
      <w:r>
        <w:rPr>
          <w:lang w:val="fr-FR"/>
        </w:rPr>
        <w:tab/>
        <w:t>et huiusmodi. Quaedam secundum formam uocis sunt de praesenti et tamen aequiualent propositionibus de praeterito uel de futuro, sicut tales 'hoc est futurum', 'hoc est praeteritum' et huiusmodi.</w:t>
      </w:r>
    </w:p>
    <w:p>
      <w:pPr>
        <w:pStyle w:val="Normal"/>
        <w:rPr>
          <w:lang w:val="fr-FR"/>
        </w:rPr>
      </w:pPr>
      <w:r>
        <w:rPr>
          <w:lang w:val="fr-FR"/>
        </w:rPr>
        <w:tab/>
      </w:r>
    </w:p>
    <w:p>
      <w:pPr>
        <w:pStyle w:val="Normal"/>
        <w:rPr>
          <w:lang w:val="fr-FR"/>
        </w:rPr>
      </w:pPr>
      <w:r>
        <w:rPr>
          <w:lang w:val="fr-FR"/>
        </w:rPr>
        <w:tab/>
        <w:t>et huiusmodi. Quaedam secundum formam uocis sunt de praesenti et tamen aequiualent propositionibus de praeterito uel de futuro, sicut tales 'hoc est futurum', 'hoc est praeteritum' et huiusmodi.</w:t>
      </w:r>
    </w:p>
    <w:p>
      <w:pPr>
        <w:pStyle w:val="Normal"/>
        <w:rPr>
          <w:lang w:val="fr-FR"/>
        </w:rPr>
      </w:pPr>
      <w:r>
        <w:rPr>
          <w:lang w:val="fr-FR"/>
        </w:rPr>
        <w:tab/>
        <w:t>Alia diuisio est quod quaedam propositiones sunt in recto et quaedam in obliquo; et quandoque obliquus ponitur a parte subiecti, sicut 'hominem uidet asinus', quandoque a parte praedicati, sicut hic 'asinus est hominis'.</w:t>
      </w:r>
    </w:p>
    <w:p>
      <w:pPr>
        <w:pStyle w:val="Normal"/>
        <w:rPr>
          <w:lang w:val="fr-FR"/>
        </w:rPr>
      </w:pPr>
      <w:r>
        <w:rPr>
          <w:lang w:val="fr-FR"/>
        </w:rPr>
        <w:tab/>
      </w:r>
    </w:p>
    <w:p>
      <w:pPr>
        <w:pStyle w:val="Normal"/>
        <w:rPr>
          <w:lang w:val="fr-FR"/>
        </w:rPr>
      </w:pPr>
      <w:r>
        <w:rPr>
          <w:lang w:val="fr-FR"/>
        </w:rPr>
        <w:tab/>
        <w:t>Alia diuisio est quod quaedam propositiones sunt in recto et quaedam in obliquo; et quandoque obliquus ponitur a parte subiecti, sicut 'hominem uidet asinus', quandoque a parte praedicati, sicut hic 'asinus est hominis'.</w:t>
      </w:r>
    </w:p>
    <w:p>
      <w:pPr>
        <w:pStyle w:val="Normal"/>
        <w:rPr>
          <w:lang w:val="fr-FR"/>
        </w:rPr>
      </w:pPr>
      <w:r>
        <w:rPr>
          <w:lang w:val="fr-FR"/>
        </w:rPr>
        <w:tab/>
        <w:tab/>
        <w:t xml:space="preserve">     [2.02. QUID REQUIRITUR AD VERITATEM PROPOSITIONIS</w:t>
      </w:r>
    </w:p>
    <w:p>
      <w:pPr>
        <w:pStyle w:val="Normal"/>
        <w:rPr>
          <w:lang w:val="fr-FR"/>
        </w:rPr>
      </w:pPr>
      <w:r>
        <w:rPr>
          <w:lang w:val="fr-FR"/>
        </w:rPr>
        <w:tab/>
        <w:tab/>
        <w:tab/>
        <w:t xml:space="preserve">     QUAE EST SINGULARIS ET DE INESSE]</w:t>
      </w:r>
    </w:p>
    <w:p>
      <w:pPr>
        <w:pStyle w:val="Normal"/>
        <w:rPr>
          <w:lang w:val="fr-FR"/>
        </w:rPr>
      </w:pPr>
      <w:r>
        <w:rPr>
          <w:lang w:val="fr-FR"/>
        </w:rPr>
        <w:tab/>
      </w:r>
    </w:p>
    <w:p>
      <w:pPr>
        <w:pStyle w:val="Normal"/>
        <w:rPr>
          <w:lang w:val="fr-FR"/>
        </w:rPr>
      </w:pPr>
      <w:r>
        <w:rPr>
          <w:lang w:val="fr-FR"/>
        </w:rPr>
        <w:tab/>
        <w:tab/>
        <w:tab/>
        <w:t xml:space="preserve">     QUAE EST SINGULARIS ET DE INESSE]</w:t>
      </w:r>
    </w:p>
    <w:p>
      <w:pPr>
        <w:pStyle w:val="Normal"/>
        <w:rPr>
          <w:lang w:val="fr-FR"/>
        </w:rPr>
      </w:pPr>
      <w:r>
        <w:rPr>
          <w:lang w:val="fr-FR"/>
        </w:rPr>
        <w:tab/>
        <w:t>Positis praeniissis diuisionibus propositionum, quae tamen non sunt subordinatae, uidendum est quid ad ueritatem propositionum requiritur. Et primo de propositionibus singularibus de inesse et de praesenti et de recto, tam a parte subiecti quam a parte praedicati, et non aequiualentibus propositioni hypotheticae.</w:t>
      </w:r>
    </w:p>
    <w:p>
      <w:pPr>
        <w:pStyle w:val="Normal"/>
        <w:rPr>
          <w:lang w:val="fr-FR"/>
        </w:rPr>
      </w:pPr>
      <w:r>
        <w:rPr>
          <w:lang w:val="fr-FR"/>
        </w:rPr>
        <w:tab/>
      </w:r>
    </w:p>
    <w:p>
      <w:pPr>
        <w:pStyle w:val="Normal"/>
        <w:rPr>
          <w:lang w:val="fr-FR"/>
        </w:rPr>
      </w:pPr>
      <w:r>
        <w:rPr>
          <w:lang w:val="fr-FR"/>
        </w:rPr>
        <w:tab/>
        <w:t>Positis praeniissis diuisionibus propositionum, quae tamen non sunt subordinatae, uidendum est quid ad ueritatem propositionum requiritur. Et primo de propositionibus singularibus de inesse et de praesenti et de recto, tam a parte subiecti quam a parte praedicati, et non aequiualentibus propositioni hypotheticae.</w:t>
      </w:r>
    </w:p>
    <w:p>
      <w:pPr>
        <w:pStyle w:val="Normal"/>
        <w:rPr>
          <w:lang w:val="fr-FR"/>
        </w:rPr>
      </w:pPr>
      <w:r>
        <w:rPr>
          <w:lang w:val="fr-FR"/>
        </w:rPr>
        <w:tab/>
        <w:t>Circa quod dicendum est quod ad ueritatem talis propositionis singularis quae non aequiualet multis propositionibus non requiritur quod subiectum et praedicatum sint idem realiter, nec quod praedicatum ex parte rei sit in subiecto uel insit realiter subiecto, nec quod uniatur a parte rei extra animam ipsi subiecto, -- sicut ad ueritatem istius 'iste est angelus'</w:t>
      </w:r>
    </w:p>
    <w:p>
      <w:pPr>
        <w:pStyle w:val="Normal"/>
        <w:rPr>
          <w:lang w:val="fr-FR"/>
        </w:rPr>
      </w:pPr>
      <w:r>
        <w:rPr>
          <w:lang w:val="fr-FR"/>
        </w:rPr>
        <w:tab/>
        <w:t>non requiritur quod hoc commune 'angelus' sit idem realiter cum hoc quod ponitur a parte subiecti, nec quod insit illi realiter, nec aliquid tale</w:t>
      </w:r>
    </w:p>
    <w:p>
      <w:pPr>
        <w:pStyle w:val="Normal"/>
        <w:rPr>
          <w:lang w:val="fr-FR"/>
        </w:rPr>
      </w:pPr>
      <w:r>
        <w:rPr>
          <w:lang w:val="fr-FR"/>
        </w:rPr>
        <w:tab/>
        <w:t>--, sed sufficit et requiritur quod subiectum et praedicatum supponant pro eodem. Et ideo si in ista 'hic est angelus' subiectum et praedicatum supponant pro eodem, propositio erit uera. Et ideo non denotatur quod hic habeat angelitatem uel quod in isto sit angelitas uel aliquid huiusmodi, sed denotatur quod hic sit uere angelus; non quidem quod sit illud praedicatum, sed quod sit illud pro quo supponit praedicatum.</w:t>
      </w:r>
    </w:p>
    <w:p>
      <w:pPr>
        <w:pStyle w:val="Normal"/>
        <w:rPr>
          <w:lang w:val="fr-FR"/>
        </w:rPr>
      </w:pPr>
      <w:r>
        <w:rPr>
          <w:lang w:val="fr-FR"/>
        </w:rPr>
        <w:tab/>
      </w:r>
    </w:p>
    <w:p>
      <w:pPr>
        <w:pStyle w:val="Normal"/>
        <w:rPr>
          <w:lang w:val="fr-FR"/>
        </w:rPr>
      </w:pPr>
      <w:r>
        <w:rPr>
          <w:lang w:val="fr-FR"/>
        </w:rPr>
        <w:tab/>
        <w:t>--, sed sufficit et requiritur quod subiectum et praedicatum supponant pro eodem. Et ideo si in ista 'hic est angelus' subiectum et praedicatum supponant pro eodem, propositio erit uera. Et ideo non denotatur quod hic habeat angelitatem uel quod in isto sit angelitas uel aliquid huiusmodi, sed denotatur quod hic sit uere angelus; non quidem quod sit illud praedicatum, sed quod sit illud pro quo supponit praedicatum.</w:t>
      </w:r>
    </w:p>
    <w:p>
      <w:pPr>
        <w:pStyle w:val="Normal"/>
        <w:rPr>
          <w:lang w:val="fr-FR"/>
        </w:rPr>
      </w:pPr>
      <w:r>
        <w:rPr>
          <w:lang w:val="fr-FR"/>
        </w:rPr>
        <w:tab/>
        <w:t>Similiter etiam per tales propositiones 'Sortes est homo', 'Sortes est animal' non denotatur quod Sortes habeat humanitatem uel animalitatem, nec denotatur quod humanitas uel animalitas sit in Sorte, nec quod homo uel animal sit in Sorte, nec quod homo uel animal sit de essentia uel de quidditate Sortis uel de intellectu quidditatiuo Sortis, sed denotatur quod</w:t>
      </w:r>
    </w:p>
    <w:p>
      <w:pPr>
        <w:pStyle w:val="Normal"/>
        <w:rPr>
          <w:lang w:val="fr-FR"/>
        </w:rPr>
      </w:pPr>
      <w:r>
        <w:rPr>
          <w:lang w:val="fr-FR"/>
        </w:rPr>
        <w:tab/>
        <w:t>Sortes uere est homo et uere est animal. Non quidem quod Sortes sit hoc praedicatum 'homo' uel hoc praedicatum 'animal', sed denotatur quod est aliqua res pro qua stat uel supponit hoc praedicatum 'homo' et hoc praedicatum 'animal', quia pro Sorte stat utrumque illorum praedicatorum.</w:t>
      </w:r>
    </w:p>
    <w:p>
      <w:pPr>
        <w:pStyle w:val="Normal"/>
        <w:rPr>
          <w:lang w:val="fr-FR"/>
        </w:rPr>
      </w:pPr>
      <w:r>
        <w:rPr>
          <w:lang w:val="fr-FR"/>
        </w:rPr>
        <w:tab/>
      </w:r>
    </w:p>
    <w:p>
      <w:pPr>
        <w:pStyle w:val="Normal"/>
        <w:rPr>
          <w:lang w:val="fr-FR"/>
        </w:rPr>
      </w:pPr>
      <w:r>
        <w:rPr>
          <w:lang w:val="fr-FR"/>
        </w:rPr>
        <w:tab/>
        <w:t>Sortes uere est homo et uere est animal. Non quidem quod Sortes sit hoc praedicatum 'homo' uel hoc praedicatum 'animal', sed denotatur quod est aliqua res pro qua stat uel supponit hoc praedicatum 'homo' et hoc praedicatum 'animal', quia pro Sorte stat utrumque illorum praedicatorum.</w:t>
      </w:r>
    </w:p>
    <w:p>
      <w:pPr>
        <w:pStyle w:val="Normal"/>
        <w:rPr>
          <w:lang w:val="fr-FR"/>
        </w:rPr>
      </w:pPr>
      <w:r>
        <w:rPr>
          <w:lang w:val="fr-FR"/>
        </w:rPr>
        <w:tab/>
        <w:t>Ex istis patet quod, omnes tales de uirtute sermonis sunt falsae 'homo est de quidditate Sortis', 'homo est de essentia Sortis', 'humanitas est in</w:t>
      </w:r>
    </w:p>
    <w:p>
      <w:pPr>
        <w:pStyle w:val="Normal"/>
        <w:rPr>
          <w:lang w:val="fr-FR"/>
        </w:rPr>
      </w:pPr>
      <w:r>
        <w:rPr>
          <w:lang w:val="fr-FR"/>
        </w:rPr>
        <w:tab/>
        <w:t>Sorte', 'Sortes habet humanitatem', 'Sortes est homo humanitate', et multae tales propositiones quae quasi ab omnibus conceduntur. Falsitas istarum patet: nam accipio unam istarum, scilicet istam 'humanitas est in Sorte' et quaero, pro quo stat li humanias? Aut pro re aut pro intentione, hoc est aut denotatur per istam quod res uera extra animam sit in Sorte, uel quod intentio animae sit in Sorte. Si supponat pro re, quaero: pro qua re? Aut pro Sorte, aut pro parte Sortis, aut pro re quae nec est Sortes nec pars</w:t>
      </w:r>
    </w:p>
    <w:p>
      <w:pPr>
        <w:pStyle w:val="Normal"/>
        <w:rPr>
          <w:lang w:val="fr-FR"/>
        </w:rPr>
      </w:pPr>
      <w:r>
        <w:rPr>
          <w:lang w:val="fr-FR"/>
        </w:rPr>
        <w:tab/>
        <w:t>Sortis. Si pro Sorte, tunc est falsa, quia nulla res quae est Sortes est in</w:t>
      </w:r>
    </w:p>
    <w:p>
      <w:pPr>
        <w:pStyle w:val="Normal"/>
        <w:rPr>
          <w:lang w:val="fr-FR"/>
        </w:rPr>
      </w:pPr>
      <w:r>
        <w:rPr>
          <w:lang w:val="fr-FR"/>
        </w:rPr>
        <w:tab/>
        <w:t>Sorte, quia Sortes non est in Sorte, quamuis Sortes sit Sortes. Et eodem modo humanias non est in Sorte sed est Sortes, si humanitas supponat pro re quae est Sortes. Si autem humanitas stet pro re quae est pars Sortis, hoc est falsum, quia quaelibet res quae est pars Sortis uel est materia uel forma uel compositum ex materia et forma, et una forma hominis et non alia, uel est pars integralis Sortis. Sed nulla talium partium est humanitas, sicut patet inductiue: quia anima intellectiua non est humanitas; tunc enim uera humanitas remansisset in Christo in triduo, et uere fuisset humanitas unita Verbo in triduo, et per consequens uere fuisset homo, quod falsum est. Similiter nec materia est humanitas, nec corpus Sortis est humanitas, nec pes, nec caput, et sic de aliis partibus Sortis, quia nulla pars Sortis est humanitas sed tantum pars humanitatis, et per consequens 'humanitas'</w:t>
      </w:r>
    </w:p>
    <w:p>
      <w:pPr>
        <w:pStyle w:val="Normal"/>
        <w:rPr/>
      </w:pPr>
      <w:r>
        <w:rPr>
          <w:lang w:val="fr-FR"/>
        </w:rPr>
        <w:tab/>
      </w:r>
      <w:r>
        <w:rPr/>
        <w:t xml:space="preserve">non potest supponere pro parte Sortis. </w:t>
      </w:r>
      <w:r>
        <w:rPr>
          <w:lang w:val="fr-FR"/>
        </w:rPr>
        <w:t>Si supponat pro re quae nec est</w:t>
      </w:r>
    </w:p>
    <w:p>
      <w:pPr>
        <w:pStyle w:val="Normal"/>
        <w:rPr>
          <w:lang w:val="fr-FR"/>
        </w:rPr>
      </w:pPr>
      <w:r>
        <w:rPr>
          <w:lang w:val="fr-FR"/>
        </w:rPr>
        <w:tab/>
        <w:t>Sortes nec pars Sortis, cum talis res non sit nisi accidens uel aliqua alia res quae non est in Sorte, 'humanitas' supponeret pro accidente Sortis uel pro aliqua alia re quae nec est Sortes nec pars Sortis, quod manifestum est esse falsum. Si autem 'humanitas' supponat pro intentione animae, tunc est manifeste falsa, quia intentio animae non est in Sorte. Et ita patet quod ista est omnino falsa 'huumanitas est in Sorte'. Eodem modo potest argui de omnibus illis aliis, quia si homo uel humanias sit de essentia Sortis, quaero: pro quo supponit li homo uel humanitas? Aut pro Sorte, et tunc denotaretur quod Sortes esset de essentia Sortis, quod non est uerum. Si supponat pro re alia a Sorte: aut igitur pro parte Sortis, et hoc non, quia nulla pars Sortis est homo uel humanitas, si pro re alia quae nec est</w:t>
      </w:r>
    </w:p>
    <w:p>
      <w:pPr>
        <w:pStyle w:val="Normal"/>
        <w:rPr>
          <w:lang w:val="fr-FR"/>
        </w:rPr>
      </w:pPr>
      <w:r>
        <w:rPr>
          <w:lang w:val="fr-FR"/>
        </w:rPr>
        <w:tab/>
        <w:t>Sortes nec pars Sortis, patet quod talis res non est homo nec humanitas, nisi sit Plato uel Ioannes uel alius homo, et manifestum est quod nullus alius homo a Sorte est de essentia Sortis. Si autem supponat pro intentione animae uel pro uoce, manifestum est quod tunc non est de essentia</w:t>
      </w:r>
    </w:p>
    <w:p>
      <w:pPr>
        <w:pStyle w:val="Normal"/>
        <w:rPr>
          <w:lang w:val="fr-FR"/>
        </w:rPr>
      </w:pPr>
      <w:r>
        <w:rPr>
          <w:lang w:val="fr-FR"/>
        </w:rPr>
        <w:tab/>
        <w:t>Sortis. Et ita patet quod omnes tales falsae sunt de uirtute sermonis.</w:t>
      </w:r>
    </w:p>
    <w:p>
      <w:pPr>
        <w:pStyle w:val="Normal"/>
        <w:rPr>
          <w:lang w:val="fr-FR"/>
        </w:rPr>
      </w:pPr>
      <w:r>
        <w:rPr>
          <w:lang w:val="fr-FR"/>
        </w:rPr>
        <w:tab/>
      </w:r>
    </w:p>
    <w:p>
      <w:pPr>
        <w:pStyle w:val="Normal"/>
        <w:rPr>
          <w:lang w:val="fr-FR"/>
        </w:rPr>
      </w:pPr>
      <w:r>
        <w:rPr>
          <w:lang w:val="fr-FR"/>
        </w:rPr>
        <w:tab/>
        <w:t>Sortis. Et ita patet quod omnes tales falsae sunt de uirtute sermonis.</w:t>
      </w:r>
    </w:p>
    <w:p>
      <w:pPr>
        <w:pStyle w:val="Normal"/>
        <w:rPr>
          <w:lang w:val="fr-FR"/>
        </w:rPr>
      </w:pPr>
      <w:r>
        <w:rPr>
          <w:lang w:val="fr-FR"/>
        </w:rPr>
        <w:tab/>
        <w:t>Et si dicatur quod humanitas est in Sorte et est de essentia Sortis, et tamen nec est Sortes nec materia nec forma nec pars integralis, sed est una natura communis, componens cum differentia indiuiduali Sortis, et ita est pars Sortis sed nec materia nec forma:</w:t>
      </w:r>
    </w:p>
    <w:p>
      <w:pPr>
        <w:pStyle w:val="Normal"/>
        <w:rPr>
          <w:lang w:val="fr-FR"/>
        </w:rPr>
      </w:pPr>
      <w:r>
        <w:rPr>
          <w:lang w:val="fr-FR"/>
        </w:rPr>
        <w:tab/>
      </w:r>
    </w:p>
    <w:p>
      <w:pPr>
        <w:pStyle w:val="Normal"/>
        <w:rPr>
          <w:lang w:val="fr-FR"/>
        </w:rPr>
      </w:pPr>
      <w:r>
        <w:rPr>
          <w:lang w:val="fr-FR"/>
        </w:rPr>
        <w:tab/>
        <w:t>Et si dicatur quod humanitas est in Sorte et est de essentia Sortis, et tamen nec est Sortes nec materia nec forma nec pars integralis, sed est una natura communis, componens cum differentia indiuiduali Sortis, et ita est pars Sortis sed nec materia nec forma:</w:t>
      </w:r>
    </w:p>
    <w:p>
      <w:pPr>
        <w:pStyle w:val="Normal"/>
        <w:rPr/>
      </w:pPr>
      <w:r>
        <w:rPr>
          <w:lang w:val="fr-FR"/>
        </w:rPr>
        <w:tab/>
      </w:r>
      <w:r>
        <w:rPr/>
        <w:t>Contra istam opinionem arguitur multipliciter in diuersis locis, scilicet in primo libro Sententiarrum, in libro Porphyrii et in libro</w:t>
      </w:r>
    </w:p>
    <w:p>
      <w:pPr>
        <w:pStyle w:val="Normal"/>
        <w:rPr/>
      </w:pPr>
      <w:r>
        <w:rPr/>
        <w:tab/>
        <w:t>Praedicamentorum, et aliqua argumenta facio ad praesens contra eam.</w:t>
      </w:r>
    </w:p>
    <w:p>
      <w:pPr>
        <w:pStyle w:val="Normal"/>
        <w:rPr/>
      </w:pPr>
      <w:r>
        <w:rPr/>
        <w:tab/>
      </w:r>
    </w:p>
    <w:p>
      <w:pPr>
        <w:pStyle w:val="Normal"/>
        <w:rPr/>
      </w:pPr>
      <w:r>
        <w:rPr/>
        <w:tab/>
        <w:t>Praedicamentorum, et aliqua argumenta facio ad praesens contra eam.</w:t>
      </w:r>
    </w:p>
    <w:p>
      <w:pPr>
        <w:pStyle w:val="Normal"/>
        <w:rPr/>
      </w:pPr>
      <w:r>
        <w:rPr/>
        <w:tab/>
        <w:t>Primo sic: quia si humanitas sit alia res a singularibus et sit de essentia rerum singularium, igitur idem non uariatum esset in pluribus singularibus, et ita idem non uariatum naturaliter, sine miraculo, esset in pluribus locis distinctis; quod manifestum est esse falsum.</w:t>
      </w:r>
    </w:p>
    <w:p>
      <w:pPr>
        <w:pStyle w:val="Normal"/>
        <w:rPr/>
      </w:pPr>
      <w:r>
        <w:rPr/>
        <w:tab/>
      </w:r>
    </w:p>
    <w:p>
      <w:pPr>
        <w:pStyle w:val="Normal"/>
        <w:rPr/>
      </w:pPr>
      <w:r>
        <w:rPr/>
        <w:tab/>
        <w:t>Primo sic: quia si humanitas sit alia res a singularibus et sit de essentia rerum singularium, igitur idem non uariatum esset in pluribus singularibus, et ita idem non uariatum naturaliter, sine miraculo, esset in pluribus locis distinctis; quod manifestum est esse falsum.</w:t>
      </w:r>
    </w:p>
    <w:p>
      <w:pPr>
        <w:pStyle w:val="Normal"/>
        <w:rPr/>
      </w:pPr>
      <w:r>
        <w:rPr/>
        <w:tab/>
      </w:r>
      <w:r>
        <w:rPr>
          <w:lang w:val="fr-FR"/>
        </w:rPr>
        <w:t>Similiter, tunc idem, non uariatum, esset damnatum in Iuda et saluatum in</w:t>
      </w:r>
    </w:p>
    <w:p>
      <w:pPr>
        <w:pStyle w:val="Normal"/>
        <w:rPr>
          <w:lang w:val="fr-FR"/>
        </w:rPr>
      </w:pPr>
      <w:r>
        <w:rPr>
          <w:lang w:val="fr-FR"/>
        </w:rPr>
        <w:tab/>
        <w:t>Christo, et ita esset aliquid miserum et damnatum in Christo; quod est absurdum.</w:t>
      </w:r>
    </w:p>
    <w:p>
      <w:pPr>
        <w:pStyle w:val="Normal"/>
        <w:rPr>
          <w:lang w:val="fr-FR"/>
        </w:rPr>
      </w:pPr>
      <w:r>
        <w:rPr>
          <w:lang w:val="fr-FR"/>
        </w:rPr>
        <w:tab/>
      </w:r>
    </w:p>
    <w:p>
      <w:pPr>
        <w:pStyle w:val="Normal"/>
        <w:rPr>
          <w:lang w:val="fr-FR"/>
        </w:rPr>
      </w:pPr>
      <w:r>
        <w:rPr>
          <w:lang w:val="fr-FR"/>
        </w:rPr>
        <w:tab/>
        <w:t>Christo, et ita esset aliquid miserum et damnatum in Christo; quod est absurdum.</w:t>
      </w:r>
    </w:p>
    <w:p>
      <w:pPr>
        <w:pStyle w:val="Normal"/>
        <w:rPr>
          <w:lang w:val="fr-FR"/>
        </w:rPr>
      </w:pPr>
      <w:r>
        <w:rPr>
          <w:lang w:val="fr-FR"/>
        </w:rPr>
        <w:tab/>
        <w:t>Similiter, tunc Deus non posset adnihilare aliquod indiuiduum nisi adnihilaret uel destrueret omnia indiuidua eiusdem generis, quia quando aliquid adnihilatur nihil eius remanet, et per consequens talis natura communis non remanet, nec per consequens aliquod indiuiduum in quo est remanet, et ita quodlibet indiuiduum adnihilaretur uel destrueretur.</w:t>
      </w:r>
    </w:p>
    <w:p>
      <w:pPr>
        <w:pStyle w:val="Normal"/>
        <w:rPr>
          <w:lang w:val="fr-FR"/>
        </w:rPr>
      </w:pPr>
      <w:r>
        <w:rPr>
          <w:lang w:val="fr-FR"/>
        </w:rPr>
        <w:tab/>
      </w:r>
    </w:p>
    <w:p>
      <w:pPr>
        <w:pStyle w:val="Normal"/>
        <w:rPr>
          <w:lang w:val="fr-FR"/>
        </w:rPr>
      </w:pPr>
      <w:r>
        <w:rPr>
          <w:lang w:val="fr-FR"/>
        </w:rPr>
        <w:tab/>
        <w:t>Similiter, tunc Deus non posset adnihilare aliquod indiuiduum nisi adnihilaret uel destrueret omnia indiuidua eiusdem generis, quia quando aliquid adnihilatur nihil eius remanet, et per consequens talis natura communis non remanet, nec per consequens aliquod indiuiduum in quo est remanet, et ita quodlibet indiuiduum adnihilaretur uel destrueretur.</w:t>
      </w:r>
    </w:p>
    <w:p>
      <w:pPr>
        <w:pStyle w:val="Normal"/>
        <w:rPr>
          <w:lang w:val="fr-FR"/>
        </w:rPr>
      </w:pPr>
      <w:r>
        <w:rPr>
          <w:lang w:val="fr-FR"/>
        </w:rPr>
        <w:tab/>
        <w:t>Praeterea, accipio illam humanitatem quam ponis in Sorte et in omni alio homine, et asinitatem quani ponis in omni asino, et uocetur illa humanitas a, ita quod a praecise stet pro illa humanitate, et illa asinitas uocetur b, ita quod b praecise stet pro illa asinitate. Tunc quaero: aut a et b sunt praecise duae res, aut plures quam duae, aut non sunt plures res. Non potest dici quod non sunt plures res, quia tunc necessario uel sunt una res, uel nec a nec b est res, uel a non est res, uel b non est res. Primum non potest dari, manifestum est, etiam secundum sic ponentes; nec secundum, quia hoc negant, dicentes quod humanitas est uera res et similiter asinitas; nec tertium potest dari, quia non est maior ratio quod b non sit res quam quod a non sit res, nec e conuerso. Ergo oportet necessario dare quod a et b sunt plures res. Et non potest dici quod sint plures res quam duae, quia si sint plures res quam duae, et non sunt plures res uniuersales quam duae, igitur sunt plures res singulares, et per consequens non distinguuntur simpliciter a rebus singularibus. Relinquitur igitur quod sunt duae res et non plures, et per consequens utraque illarum est una numero, quia utraque ita erit una res quod non plures; et hoc est esse unum numero, scilicet esse unam rem et non plures, nam ista debet esse descriptio unius numero. Quia ista negata, dicam ita faciliter quod Sortes non est unus numero quantumcumque sit unum et non plura.</w:t>
      </w:r>
    </w:p>
    <w:p>
      <w:pPr>
        <w:pStyle w:val="Normal"/>
        <w:rPr>
          <w:lang w:val="fr-FR"/>
        </w:rPr>
      </w:pPr>
      <w:r>
        <w:rPr>
          <w:lang w:val="fr-FR"/>
        </w:rPr>
        <w:tab/>
      </w:r>
    </w:p>
    <w:p>
      <w:pPr>
        <w:pStyle w:val="Normal"/>
        <w:rPr>
          <w:lang w:val="fr-FR"/>
        </w:rPr>
      </w:pPr>
      <w:r>
        <w:rPr>
          <w:lang w:val="fr-FR"/>
        </w:rPr>
        <w:tab/>
        <w:t>Praeterea, accipio illam humanitatem quam ponis in Sorte et in omni alio homine, et asinitatem quani ponis in omni asino, et uocetur illa humanitas a, ita quod a praecise stet pro illa humanitate, et illa asinitas uocetur b, ita quod b praecise stet pro illa asinitate. Tunc quaero: aut a et b sunt praecise duae res, aut plures quam duae, aut non sunt plures res. Non potest dici quod non sunt plures res, quia tunc necessario uel sunt una res, uel nec a nec b est res, uel a non est res, uel b non est res. Primum non potest dari, manifestum est, etiam secundum sic ponentes; nec secundum, quia hoc negant, dicentes quod humanitas est uera res et similiter asinitas; nec tertium potest dari, quia non est maior ratio quod b non sit res quam quod a non sit res, nec e conuerso. Ergo oportet necessario dare quod a et b sunt plures res. Et non potest dici quod sint plures res quam duae, quia si sint plures res quam duae, et non sunt plures res uniuersales quam duae, igitur sunt plures res singulares, et per consequens non distinguuntur simpliciter a rebus singularibus. Relinquitur igitur quod sunt duae res et non plures, et per consequens utraque illarum est una numero, quia utraque ita erit una res quod non plures; et hoc est esse unum numero, scilicet esse unam rem et non plures, nam ista debet esse descriptio unius numero. Quia ista negata, dicam ita faciliter quod Sortes non est unus numero quantumcumque sit unum et non plura.</w:t>
      </w:r>
    </w:p>
    <w:p>
      <w:pPr>
        <w:pStyle w:val="Normal"/>
        <w:rPr>
          <w:lang w:val="fr-FR"/>
        </w:rPr>
      </w:pPr>
      <w:r>
        <w:rPr>
          <w:lang w:val="fr-FR"/>
        </w:rPr>
        <w:tab/>
        <w:t>Unde secundum intentionem Philosophi et secundum rei ueritatem numquam hoc praedicatum 'esse unum specie' uel 'esse unum siue idem genere' dicitur nisi de indiuiduo uel indiuiduis, quorum quodlibet est unum numero. Unde haec est uera 'Sortes et Plato sunt unum specie', 'Sortes et hic asinus sunt unum genere'; et non est alia res praeter indiuidua quae sit una specie uel genere. Constat itaque quod illa humanitas quae ponitur in omni homine est una res et non plures, et per consequens est una numero; ex quo sequitur quod una res numero esset in omni homine.</w:t>
      </w:r>
    </w:p>
    <w:p>
      <w:pPr>
        <w:pStyle w:val="Normal"/>
        <w:rPr>
          <w:lang w:val="fr-FR"/>
        </w:rPr>
      </w:pPr>
      <w:r>
        <w:rPr>
          <w:lang w:val="fr-FR"/>
        </w:rPr>
        <w:tab/>
      </w:r>
    </w:p>
    <w:p>
      <w:pPr>
        <w:pStyle w:val="Normal"/>
        <w:rPr>
          <w:lang w:val="fr-FR"/>
        </w:rPr>
      </w:pPr>
      <w:r>
        <w:rPr>
          <w:lang w:val="fr-FR"/>
        </w:rPr>
        <w:tab/>
        <w:t>Unde secundum intentionem Philosophi et secundum rei ueritatem numquam hoc praedicatum 'esse unum specie' uel 'esse unum siue idem genere' dicitur nisi de indiuiduo uel indiuiduis, quorum quodlibet est unum numero. Unde haec est uera 'Sortes et Plato sunt unum specie', 'Sortes et hic asinus sunt unum genere'; et non est alia res praeter indiuidua quae sit una specie uel genere. Constat itaque quod illa humanitas quae ponitur in omni homine est una res et non plures, et per consequens est una numero; ex quo sequitur quod una res numero esset in omni homine.</w:t>
      </w:r>
    </w:p>
    <w:p>
      <w:pPr>
        <w:pStyle w:val="Normal"/>
        <w:rPr/>
      </w:pPr>
      <w:r>
        <w:rPr>
          <w:lang w:val="fr-FR"/>
        </w:rPr>
        <w:tab/>
      </w:r>
      <w:r>
        <w:rPr/>
        <w:t>Ad argumenta autem quae uidentur esse contra istam opinionem reputo alibi a me sufficienter responsum.</w:t>
      </w:r>
    </w:p>
    <w:p>
      <w:pPr>
        <w:pStyle w:val="Normal"/>
        <w:rPr/>
      </w:pPr>
      <w:r>
        <w:rPr/>
        <w:tab/>
      </w:r>
    </w:p>
    <w:p>
      <w:pPr>
        <w:pStyle w:val="Normal"/>
        <w:rPr/>
      </w:pPr>
      <w:r>
        <w:rPr/>
        <w:tab/>
        <w:t>Ad argumenta autem quae uidentur esse contra istam opinionem reputo alibi a me sufficienter responsum.</w:t>
      </w:r>
    </w:p>
    <w:p>
      <w:pPr>
        <w:pStyle w:val="Normal"/>
        <w:rPr/>
      </w:pPr>
      <w:r>
        <w:rPr/>
        <w:tab/>
        <w:t>Nec ualet dicere quod humanitas Sortis distinguitur non realiter a Sorte sed tantum formaliter, quia talis distinctio non est ponenda in creaturis, quamuis possit aliquo modo poni in diuinis. Et hoc quia in creaturis impossibile est inuenire unam rem numero quae sit realiter plures res et quaelilet illarum, sicut est in Deo; nam in Deo essentia diuina est tres personae et est quaelibet istarum personarum, et tamen una persona non est alia. Et non est aliud dicere quod essentia et persona distinguuntur formaliter, secundum uerum intellecum, nusi quod essentia est tres personae et persona non est tres personae. Similiter nihil aliud intelligo per istam</w:t>
      </w:r>
    </w:p>
    <w:p>
      <w:pPr>
        <w:pStyle w:val="Normal"/>
        <w:rPr/>
      </w:pPr>
      <w:r>
        <w:rPr/>
        <w:tab/>
        <w:t>'essentia et paternitas distinguuntur formaliter' nisi istam propositionem</w:t>
      </w:r>
    </w:p>
    <w:p>
      <w:pPr>
        <w:pStyle w:val="Normal"/>
        <w:rPr/>
      </w:pPr>
      <w:r>
        <w:rPr/>
        <w:tab/>
      </w:r>
      <w:r>
        <w:rPr>
          <w:lang w:val="fr-FR"/>
        </w:rPr>
        <w:t>'essentia est filiatio et paternitas non est filiatio, et tamen essentia est paternitas. Similiter, paternitatem et spirationem actiuam distingui formaliter non est aliud quam dicere quod paternitas non est filiatio et quod spiratio actiua est filiatio, et tamen quod paternitas est spiratio actiua.</w:t>
      </w:r>
    </w:p>
    <w:p>
      <w:pPr>
        <w:pStyle w:val="Normal"/>
        <w:rPr>
          <w:lang w:val="fr-FR"/>
        </w:rPr>
      </w:pPr>
      <w:r>
        <w:rPr>
          <w:lang w:val="fr-FR"/>
        </w:rPr>
        <w:tab/>
      </w:r>
    </w:p>
    <w:p>
      <w:pPr>
        <w:pStyle w:val="Normal"/>
        <w:rPr>
          <w:lang w:val="fr-FR"/>
        </w:rPr>
      </w:pPr>
      <w:r>
        <w:rPr>
          <w:lang w:val="fr-FR"/>
        </w:rPr>
        <w:tab/>
        <w:t>'essentia est filiatio et paternitas non est filiatio, et tamen essentia est paternitas. Similiter, paternitatem et spirationem actiuam distingui formaliter non est aliud quam dicere quod paternitas non est filiatio et quod spiratio actiua est filiatio, et tamen quod paternitas est spiratio actiua.</w:t>
      </w:r>
    </w:p>
    <w:p>
      <w:pPr>
        <w:pStyle w:val="Normal"/>
        <w:rPr/>
      </w:pPr>
      <w:r>
        <w:rPr>
          <w:lang w:val="fr-FR"/>
        </w:rPr>
        <w:tab/>
        <w:t xml:space="preserve">Et ita, uniuersaliter, de aliquibus uerificari 'distingui formaliter' non est aliud quam de uno istorum aliquid uere affirmari et de reliquo uere negari, et tamen unum illorum uere de reliquo affirmari, sine omni uariatione uel aequiuocatione alicuius uel uerificatione pro diuersis, sicut contingit in particularibus et indefinitis. Sed hoc non potest unquam contingere nisi quando una res simplex est plures res, sicut unica diuina essentia est tres personae, et unica spiratio actiua est paternitas et filiatio. Et quia hoc non potest contingere in creaturis, scilicet quod una res sit plures res et quaelibet illarum, ideo in creaturis non debet poni distinctio formalis. Et ita patet quod non debet dici quod humanitas Sortis distinguitur formaliter a Sorte et non realiter; et eodem modo est de talibus 'animalitas distinguitur ab homine', et sic de aliis. </w:t>
      </w:r>
      <w:r>
        <w:rPr/>
        <w:t>Quod autem talis distinctio formalis non sit ponenda in creaturis, probaui in primo libro Sententiarum, distinctione secunda.</w:t>
      </w:r>
    </w:p>
    <w:p>
      <w:pPr>
        <w:pStyle w:val="Normal"/>
        <w:rPr/>
      </w:pPr>
      <w:r>
        <w:rPr/>
        <w:tab/>
      </w:r>
    </w:p>
    <w:p>
      <w:pPr>
        <w:pStyle w:val="Normal"/>
        <w:rPr/>
      </w:pPr>
      <w:r>
        <w:rPr/>
        <w:tab/>
        <w:t xml:space="preserve">Et ita, uniuersaliter, de aliquibus uerificari 'distingui formaliter' non est aliud quam de uno istorum aliquid uere affirmari et de reliquo uere negari, et tamen unum illorum uere de reliquo affirmari, sine omni uariatione uel aequiuocatione alicuius uel uerificatione pro diuersis, sicut contingit in particularibus et indefinitis. </w:t>
      </w:r>
      <w:r>
        <w:rPr>
          <w:lang w:val="fr-FR"/>
        </w:rPr>
        <w:t xml:space="preserve">Sed hoc non potest unquam contingere nisi quando una res simplex est plures res, sicut unica diuina essentia est tres personae, et unica spiratio actiua est paternitas et filiatio. Et quia hoc non potest contingere in creaturis, scilicet quod una res sit plures res et quaelibet illarum, ideo in creaturis non debet poni distinctio formalis. Et ita patet quod non debet dici quod humanitas Sortis distinguitur formaliter a Sorte et non realiter; et eodem modo est de talibus 'animalitas distinguitur ab homine', et sic de aliis. </w:t>
      </w:r>
      <w:r>
        <w:rPr/>
        <w:t>Quod autem talis distinctio formalis non sit ponenda in creaturis, probaui in primo libro Sententiarum, distinctione secunda.</w:t>
      </w:r>
    </w:p>
    <w:p>
      <w:pPr>
        <w:pStyle w:val="Normal"/>
        <w:rPr/>
      </w:pPr>
      <w:r>
        <w:rPr/>
        <w:tab/>
        <w:tab/>
        <w:t xml:space="preserve">     </w:t>
      </w:r>
      <w:r>
        <w:rPr>
          <w:lang w:val="en-GB"/>
        </w:rPr>
        <w:t>[2.03 QUID REQUIRITUR AD VERITATEM PROPOSITIONIS</w:t>
      </w:r>
    </w:p>
    <w:p>
      <w:pPr>
        <w:pStyle w:val="Normal"/>
        <w:rPr>
          <w:lang w:val="en-GB"/>
        </w:rPr>
      </w:pPr>
      <w:r>
        <w:rPr>
          <w:lang w:val="en-GB"/>
        </w:rPr>
        <w:tab/>
        <w:tab/>
        <w:tab/>
        <w:t xml:space="preserve">       INDEFINITAE ET PARTICULARIS]</w:t>
      </w:r>
    </w:p>
    <w:p>
      <w:pPr>
        <w:pStyle w:val="Normal"/>
        <w:rPr>
          <w:lang w:val="en-GB"/>
        </w:rPr>
      </w:pPr>
      <w:r>
        <w:rPr>
          <w:lang w:val="en-GB"/>
        </w:rPr>
        <w:tab/>
      </w:r>
    </w:p>
    <w:p>
      <w:pPr>
        <w:pStyle w:val="Normal"/>
        <w:rPr/>
      </w:pPr>
      <w:r>
        <w:rPr>
          <w:lang w:val="en-GB"/>
        </w:rPr>
        <w:tab/>
        <w:tab/>
        <w:tab/>
        <w:t xml:space="preserve">       </w:t>
      </w:r>
      <w:r>
        <w:rPr>
          <w:lang w:val="fr-FR"/>
        </w:rPr>
        <w:t>INDEFINITAE ET PARTICULARIS]</w:t>
      </w:r>
    </w:p>
    <w:p>
      <w:pPr>
        <w:pStyle w:val="Normal"/>
        <w:rPr>
          <w:lang w:val="fr-FR"/>
        </w:rPr>
      </w:pPr>
      <w:r>
        <w:rPr>
          <w:lang w:val="fr-FR"/>
        </w:rPr>
        <w:tab/>
        <w:t>Viso quid sufficit ad ueritatem propositionis singularis, uidendum est quid requiritur ad ueritatem propositionis indefinitae et particularis.</w:t>
      </w:r>
    </w:p>
    <w:p>
      <w:pPr>
        <w:pStyle w:val="Normal"/>
        <w:rPr>
          <w:lang w:val="fr-FR"/>
        </w:rPr>
      </w:pPr>
      <w:r>
        <w:rPr>
          <w:lang w:val="fr-FR"/>
        </w:rPr>
        <w:tab/>
      </w:r>
    </w:p>
    <w:p>
      <w:pPr>
        <w:pStyle w:val="Normal"/>
        <w:rPr>
          <w:lang w:val="fr-FR"/>
        </w:rPr>
      </w:pPr>
      <w:r>
        <w:rPr>
          <w:lang w:val="fr-FR"/>
        </w:rPr>
        <w:tab/>
        <w:t>Viso quid sufficit ad ueritatem propositionis singularis, uidendum est quid requiritur ad ueritatem propositionis indefinitae et particularis.</w:t>
      </w:r>
    </w:p>
    <w:p>
      <w:pPr>
        <w:pStyle w:val="Normal"/>
        <w:rPr>
          <w:lang w:val="fr-FR"/>
        </w:rPr>
      </w:pPr>
      <w:r>
        <w:rPr>
          <w:lang w:val="fr-FR"/>
        </w:rPr>
        <w:tab/>
        <w:t>Et est primo sciendum quod si non uocetur propositio indefinita nec particularis nisi quando terminus sibiectus supponit personaliter, tunc semper indefinita et particularis conuertuntur, sicut istae conuertuntur</w:t>
      </w:r>
    </w:p>
    <w:p>
      <w:pPr>
        <w:pStyle w:val="Normal"/>
        <w:rPr>
          <w:lang w:val="fr-FR"/>
        </w:rPr>
      </w:pPr>
      <w:r>
        <w:rPr>
          <w:lang w:val="fr-FR"/>
        </w:rPr>
        <w:tab/>
        <w:t>'homo currit', 'aliquis homo currit'; 'animal est homo', 'aliquod animal est homo'; 'animal non est homo', 'aliquod animal non est homo'. Et ad ueritatem talium sufficit quod subiectum et praedicatum supponant pro aliquo eodem, si sit propositio affirmatiua et non addatur signum uniuersale a parte praedicati; quod dico propter tales 'aliquod animal est omnis homo', 'aliquis angelus est omnis angelus'. Sed si talis sit negatiua, requiritur quod subiectum et praedicatum non supponant pro omni eodem, immo requiritur quod subiectum pro nullo supponat, uel quod supponat pro aliquo pro quo praedicatum non supponit. Et hoc quia ad ueritatem talium sufficit ueritas cuiuscumque singularis. Sicut ad ueritatem istius</w:t>
      </w:r>
    </w:p>
    <w:p>
      <w:pPr>
        <w:pStyle w:val="Normal"/>
        <w:rPr>
          <w:lang w:val="fr-FR"/>
        </w:rPr>
      </w:pPr>
      <w:r>
        <w:rPr>
          <w:lang w:val="fr-FR"/>
        </w:rPr>
        <w:tab/>
        <w:t>'aliquod animal est homo' sufficit ueritas istius 'hoc animal est homo' uel</w:t>
      </w:r>
    </w:p>
    <w:p>
      <w:pPr>
        <w:pStyle w:val="Normal"/>
        <w:rPr>
          <w:lang w:val="fr-FR"/>
        </w:rPr>
      </w:pPr>
      <w:r>
        <w:rPr>
          <w:lang w:val="fr-FR"/>
        </w:rPr>
        <w:tab/>
        <w:t>'illud animal est homo'; similiter ad ueritatem istius animal non est homo'</w:t>
      </w:r>
    </w:p>
    <w:p>
      <w:pPr>
        <w:pStyle w:val="Normal"/>
        <w:rPr/>
      </w:pPr>
      <w:r>
        <w:rPr>
          <w:lang w:val="fr-FR"/>
        </w:rPr>
        <w:tab/>
        <w:t xml:space="preserve">sufficit ueritas istius 'hoc animal non est homo', quocumque demonstrato, et hoc quia semper ab inferiori ad superius est bona consequentia sine distributione. </w:t>
      </w:r>
      <w:r>
        <w:rPr/>
        <w:t xml:space="preserve">Et hoc debet intelligi quando superius praedicatur de inferiori, quia aliter de uirtute sermonis non arguitur ab inferiori ad superius. </w:t>
      </w:r>
      <w:r>
        <w:rPr>
          <w:lang w:val="fr-FR"/>
        </w:rPr>
        <w:t xml:space="preserve">Et ideo si nullus homo nec aliquod animal sit nisi asinus, haec consequentia non ualet 'homo non est asinus, igitur aliquod animal non est asinus'. Similiter non sequitur 'homo albus non est animal, igitur homo non est animal' nisi ista propositio sit uera 'homo albus est homo'. Tamen affirmatiue bene sequitur, siue superius praedicetur de inferiori siue non, quia semper, siue homo sit animal siue non, bene sequitur 'homo currit, igitur animal currit', similiter bene sequitur 'homo albus est animal, igitur homo est animal', siue homo sit albus siue non. </w:t>
      </w:r>
      <w:r>
        <w:rPr/>
        <w:t xml:space="preserve">Sic igitur patet quomodo indefinita uel particularis est uera si subiectum supponat pro aliquo pro quo non supponit praedicatum. Hoc tame non semper requiritur, sed quandoque sufficit quod subiectum indefinitae uel particularis iiegatiuae pro nullo supponat. Sicut si nullus homo sit albus, haec est uera 'homo albus non est homo', et tamen subiectum pro nullo supponit, quia nec pro substantia nec pro accidente. Ex istis patet quod si ista propositio 'Deus generat Deum' sit indefinita, secundum unam opinionem superius dictam, debet simpliciter concedi quod Pater, qui est Deus, generat Deum. Et eodem modo de uirtute sermonis posset ista concedi 'Deus non generat Deum', quia haberet unam singularem ueram, scilicet 'Filius non generat Deum', similiter Spiritus Sanctus non generat Deum' -- Unde hic arguitur ab inferiori ad superius ‚eilius non generat Deum, igitur Deus non generat Deum' sicut hic 'iste angelus non intelligit, igitur angelus non intelligit'. </w:t>
      </w:r>
      <w:r>
        <w:rPr>
          <w:lang w:val="fr-FR"/>
        </w:rPr>
        <w:t>Non tamen est intelligendum quod aliquid sit superius in</w:t>
      </w:r>
    </w:p>
    <w:p>
      <w:pPr>
        <w:pStyle w:val="Normal"/>
        <w:rPr>
          <w:lang w:val="fr-FR"/>
        </w:rPr>
      </w:pPr>
      <w:r>
        <w:rPr>
          <w:lang w:val="fr-FR"/>
        </w:rPr>
        <w:tab/>
        <w:t>Deo et aliquid inferius, quia ista sperioritas et inferioritas non est nis inter terminos, siue termini sint uoces siue conceptus siue intentiones animae. Tamen forte aliqui Sancti aliquando negant tales 'Deus non generat', 'Deus non spirat' propter aliquos haereticos, ne scilicet uideantur negare istam 'Deus generat Deum'. Tamen de uirtute sermonis non oportet secundum istam opinionem; secundum autem aliam opinionem aliter debet dici. Secundo sciendum quod qui ponit quod omnis propositio est indefinita in qua subicitur terminus communis sine signo, siue supponat personaliter siue simpliciter siue materialiter, consequenter debet dicere quod non semper particularis et indefinita conuertuntur. Et hoc quando subiectum indefinitae supponit simpliciter et subiectum particularis supponit personaliter; sicut istae duae non conuertuntur 'homo est species'</w:t>
      </w:r>
    </w:p>
    <w:p>
      <w:pPr>
        <w:pStyle w:val="Normal"/>
        <w:rPr>
          <w:lang w:val="fr-FR"/>
        </w:rPr>
      </w:pPr>
      <w:r>
        <w:rPr>
          <w:lang w:val="fr-FR"/>
        </w:rPr>
        <w:tab/>
        <w:t>et 'aliquis homo est species', quia in ista 'homo est species' potest</w:t>
      </w:r>
    </w:p>
    <w:p>
      <w:pPr>
        <w:pStyle w:val="Normal"/>
        <w:rPr>
          <w:lang w:val="fr-FR"/>
        </w:rPr>
      </w:pPr>
      <w:r>
        <w:rPr>
          <w:lang w:val="fr-FR"/>
        </w:rPr>
        <w:tab/>
        <w:t>'homo' supponere simpliciter, sed in ista 'aliquis homo est species' li homo propter hoc quod sibi additur signum particulare et non comparatur ad aliquid pertinens ad signum, non potest supponere nisi personaliter. Et ideo ista 'homo est species' est distinguenda, eo quod 'homo' potest supponere simpliciter uel personaliter; sed ista 'aliquis homo est species'</w:t>
      </w:r>
    </w:p>
    <w:p>
      <w:pPr>
        <w:pStyle w:val="Normal"/>
        <w:rPr/>
      </w:pPr>
      <w:r>
        <w:rPr>
          <w:lang w:val="fr-FR"/>
        </w:rPr>
        <w:tab/>
      </w:r>
      <w:r>
        <w:rPr/>
        <w:t>non est distinguenda, quia li homo, propter hoc quod additur sibi signum particulare, non potest supponere in ista nisi tantum personaliter. Tamen in ista 'aliquis homo: componitur ex termino communi et signo particulari'</w:t>
      </w:r>
    </w:p>
    <w:p>
      <w:pPr>
        <w:pStyle w:val="Normal"/>
        <w:rPr/>
      </w:pPr>
      <w:r>
        <w:rPr/>
        <w:tab/>
        <w:t xml:space="preserve">potest supponere personaliter uel materialiter, et ideo ista et consimiles sunt distinguendae sed aliae non. Sed quid sufficit ad ueritatem talis indefinitae si sit indefinita? Dicendum quod ad ueritatem talis sufficit quod pro eodem supponant subiectum et praedicatum si sit affirmatiua, uel quod non supponant pro eodem si sit negatiua; sicut hoc sufficit ad ueritatem propositionis singularis, quia idem est iudicium de tali propositione et de propositione singulari. </w:t>
      </w:r>
      <w:r>
        <w:rPr>
          <w:lang w:val="fr-FR"/>
        </w:rPr>
        <w:t>Et ideo communiter ponitur quod talis propositio est singularis, et potest poni satis rationabiliter. Et si dicatur quod si in tali propositione subiectum et praedicatum supponerent pro eodem, tunc idem praedicaretur de se, dicen dum quod non sequitur: quia quamuis idem sit pro quo supponit tam subiectum quam praedicatum, tamen illud quod supponit non est idem. Unde etiam in ista propositione 'Sortes est iste homo'non praedicatur idem de se, quamuis subiectum et praedicatum supponant praecise pro eodem, quia nomen proprium et pronomen demonstratiuum cum termino communi non sunt idem. Et unum illorum praecise subicitur et alterum illorum praecise praedicatur, et ideo non praedicatur idem de se, quamuis praecise supponant pro eodem.</w:t>
      </w:r>
    </w:p>
    <w:p>
      <w:pPr>
        <w:pStyle w:val="Normal"/>
        <w:rPr>
          <w:lang w:val="fr-FR"/>
        </w:rPr>
      </w:pPr>
      <w:r>
        <w:rPr>
          <w:lang w:val="fr-FR"/>
        </w:rPr>
        <w:tab/>
      </w:r>
    </w:p>
    <w:p>
      <w:pPr>
        <w:pStyle w:val="Normal"/>
        <w:rPr/>
      </w:pPr>
      <w:r>
        <w:rPr>
          <w:lang w:val="fr-FR"/>
        </w:rPr>
        <w:tab/>
      </w:r>
      <w:r>
        <w:rPr/>
        <w:t xml:space="preserve">potest supponere personaliter uel materialiter, et ideo ista et consimiles sunt distinguendae sed aliae non. Sed quid sufficit ad ueritatem talis indefinitae si sit indefinita? Dicendum quod ad ueritatem talis sufficit quod pro eodem supponant subiectum et praedicatum si sit affirmatiua, uel quod non supponant pro eodem si sit negatiua; sicut hoc sufficit ad ueritatem propositionis singularis, quia idem est iudicium de tali propositione et de propositione singulari. </w:t>
      </w:r>
      <w:r>
        <w:rPr>
          <w:lang w:val="fr-FR"/>
        </w:rPr>
        <w:t>Et ideo communiter ponitur quod talis propositio est singularis, et potest poni satis rationabiliter. Et si dicatur quod si in tali propositione subiectum et praedicatum supponerent pro eodem, tunc idem praedicaretur de se, dicen dum quod non sequitur: quia quamuis idem sit pro quo supponit tam subiectum quam praedicatum, tamen illud quod supponit non est idem. Unde etiam in ista propositione 'Sortes est iste homo'non praedicatur idem de se, quamuis subiectum et praedicatum supponant praecise pro eodem, quia nomen proprium et pronomen demonstratiuum cum termino communi non sunt idem. Et unum illorum praecise subicitur et alterum illorum praecise praedicatur, et ideo non praedicatur idem de se, quamuis praecise supponant pro eodem.</w:t>
      </w:r>
    </w:p>
    <w:p>
      <w:pPr>
        <w:pStyle w:val="Normal"/>
        <w:rPr>
          <w:lang w:val="fr-FR"/>
        </w:rPr>
      </w:pPr>
      <w:r>
        <w:rPr>
          <w:lang w:val="fr-FR"/>
        </w:rPr>
        <w:tab/>
        <w:t>Similiter in ista 'omnis homo est risibilis' subiectum et praedicatum supponunt praecise pro eodem, et tamen non praedicatur idem de se, et hoc quia illud quod subicitur non est idem cum eo quod praedicatur, quia aliud est quod supponit et pro quo supponit. Et ideo quamuis illud pro quo supponit terminus uterque sit idem, non tamen illud quod supponit est idem.</w:t>
      </w:r>
    </w:p>
    <w:p>
      <w:pPr>
        <w:pStyle w:val="Normal"/>
        <w:rPr>
          <w:lang w:val="fr-FR"/>
        </w:rPr>
      </w:pPr>
      <w:r>
        <w:rPr>
          <w:lang w:val="fr-FR"/>
        </w:rPr>
        <w:tab/>
      </w:r>
    </w:p>
    <w:p>
      <w:pPr>
        <w:pStyle w:val="Normal"/>
        <w:rPr>
          <w:lang w:val="fr-FR"/>
        </w:rPr>
      </w:pPr>
      <w:r>
        <w:rPr>
          <w:lang w:val="fr-FR"/>
        </w:rPr>
        <w:tab/>
        <w:t>Similiter in ista 'omnis homo est risibilis' subiectum et praedicatum supponunt praecise pro eodem, et tamen non praedicatur idem de se, et hoc quia illud quod subicitur non est idem cum eo quod praedicatur, quia aliud est quod supponit et pro quo supponit. Et ideo quamuis illud pro quo supponit terminus uterque sit idem, non tamen illud quod supponit est idem.</w:t>
      </w:r>
    </w:p>
    <w:p>
      <w:pPr>
        <w:pStyle w:val="Normal"/>
        <w:rPr>
          <w:lang w:val="fr-FR"/>
        </w:rPr>
      </w:pPr>
      <w:r>
        <w:rPr>
          <w:lang w:val="fr-FR"/>
        </w:rPr>
        <w:tab/>
        <w:t>Ultimo sciendum est quod quamuis posuerim exempla de propositionibus aequiualentibus propositionibus hypotheticis, et uera sint de eis, tamen uera sunt etiam de aliis, sicut de talibus 'Deus creat', 'Deus generat',</w:t>
      </w:r>
    </w:p>
    <w:p>
      <w:pPr>
        <w:pStyle w:val="Normal"/>
        <w:rPr>
          <w:lang w:val="fr-FR"/>
        </w:rPr>
      </w:pPr>
      <w:r>
        <w:rPr>
          <w:lang w:val="fr-FR"/>
        </w:rPr>
        <w:tab/>
        <w:t>'angelus est spiritus', 'aliquis angelus est substantia' et huiusmodi.</w:t>
      </w:r>
    </w:p>
    <w:p>
      <w:pPr>
        <w:pStyle w:val="Normal"/>
        <w:rPr>
          <w:lang w:val="fr-FR"/>
        </w:rPr>
      </w:pPr>
      <w:r>
        <w:rPr>
          <w:lang w:val="fr-FR"/>
        </w:rPr>
        <w:tab/>
      </w:r>
    </w:p>
    <w:p>
      <w:pPr>
        <w:pStyle w:val="Normal"/>
        <w:rPr>
          <w:lang w:val="fr-FR"/>
        </w:rPr>
      </w:pPr>
      <w:r>
        <w:rPr>
          <w:lang w:val="fr-FR"/>
        </w:rPr>
        <w:tab/>
        <w:t>'angelus est spiritus', 'aliquis angelus est substantia' et huiusmodi.</w:t>
      </w:r>
    </w:p>
    <w:p>
      <w:pPr>
        <w:pStyle w:val="Normal"/>
        <w:rPr>
          <w:lang w:val="fr-FR"/>
        </w:rPr>
      </w:pPr>
      <w:r>
        <w:rPr>
          <w:lang w:val="fr-FR"/>
        </w:rPr>
        <w:tab/>
        <w:tab/>
        <w:tab/>
        <w:t xml:space="preserve">  [2.04 DE PROPOSITIONIBUS UNIVERSALIBUS]</w:t>
      </w:r>
    </w:p>
    <w:p>
      <w:pPr>
        <w:pStyle w:val="Normal"/>
        <w:rPr>
          <w:lang w:val="fr-FR"/>
        </w:rPr>
      </w:pPr>
      <w:r>
        <w:rPr>
          <w:lang w:val="fr-FR"/>
        </w:rPr>
        <w:tab/>
      </w:r>
    </w:p>
    <w:p>
      <w:pPr>
        <w:pStyle w:val="Normal"/>
        <w:rPr>
          <w:lang w:val="fr-FR"/>
        </w:rPr>
      </w:pPr>
      <w:r>
        <w:rPr>
          <w:lang w:val="fr-FR"/>
        </w:rPr>
        <w:tab/>
        <w:tab/>
        <w:tab/>
        <w:t xml:space="preserve">  [2.04 DE PROPOSITIONIBUS UNIVERSALIBUS]</w:t>
      </w:r>
    </w:p>
    <w:p>
      <w:pPr>
        <w:pStyle w:val="Normal"/>
        <w:rPr>
          <w:lang w:val="fr-FR"/>
        </w:rPr>
      </w:pPr>
      <w:r>
        <w:rPr>
          <w:lang w:val="fr-FR"/>
        </w:rPr>
        <w:tab/>
        <w:t>Tertio dicendum est de propositionibus uniuersalibus.</w:t>
      </w:r>
    </w:p>
    <w:p>
      <w:pPr>
        <w:pStyle w:val="Normal"/>
        <w:rPr>
          <w:lang w:val="fr-FR"/>
        </w:rPr>
      </w:pPr>
      <w:r>
        <w:rPr>
          <w:lang w:val="fr-FR"/>
        </w:rPr>
        <w:tab/>
      </w:r>
    </w:p>
    <w:p>
      <w:pPr>
        <w:pStyle w:val="Normal"/>
        <w:rPr>
          <w:lang w:val="fr-FR"/>
        </w:rPr>
      </w:pPr>
      <w:r>
        <w:rPr>
          <w:lang w:val="fr-FR"/>
        </w:rPr>
        <w:tab/>
        <w:t>Tertio dicendum est de propositionibus uniuersalibus.</w:t>
      </w:r>
    </w:p>
    <w:p>
      <w:pPr>
        <w:pStyle w:val="Normal"/>
        <w:rPr/>
      </w:pPr>
      <w:r>
        <w:rPr>
          <w:lang w:val="fr-FR"/>
        </w:rPr>
        <w:tab/>
        <w:t xml:space="preserve">Et est primo sciendum quod propositiones uniuersales sunt in multiplici differentia secundum diuersitatem signorum uniuersalium. Ponitur autem multiplex distinctio signorum uniuersalium. </w:t>
      </w:r>
      <w:r>
        <w:rPr/>
        <w:t>Dicitur enim quod aliqua sunt distributiua indifferenter pro substantia et accidente sicut 'omnis',</w:t>
      </w:r>
    </w:p>
    <w:p>
      <w:pPr>
        <w:pStyle w:val="Normal"/>
        <w:rPr/>
      </w:pPr>
      <w:r>
        <w:rPr/>
        <w:tab/>
      </w:r>
      <w:r>
        <w:rPr>
          <w:lang w:val="fr-FR"/>
        </w:rPr>
        <w:t xml:space="preserve">'quilibet', 'unusquisque', 'nullus', 'uterque', 'neuter', et sic de aliis. </w:t>
      </w:r>
      <w:r>
        <w:rPr/>
        <w:t>Alia sunt distributiua tantum pro accidentibus, sicut 'qua lelibet,</w:t>
      </w:r>
    </w:p>
    <w:p>
      <w:pPr>
        <w:pStyle w:val="Normal"/>
        <w:rPr/>
      </w:pPr>
      <w:r>
        <w:rPr/>
        <w:tab/>
        <w:t>'quotiescumque', et si forte sint alia talia.</w:t>
      </w:r>
    </w:p>
    <w:p>
      <w:pPr>
        <w:pStyle w:val="Normal"/>
        <w:rPr/>
      </w:pPr>
      <w:r>
        <w:rPr/>
        <w:tab/>
      </w:r>
    </w:p>
    <w:p>
      <w:pPr>
        <w:pStyle w:val="Normal"/>
        <w:rPr/>
      </w:pPr>
      <w:r>
        <w:rPr/>
        <w:tab/>
        <w:t>'quotiescumque', et si forte sint alia talia.</w:t>
      </w:r>
    </w:p>
    <w:p>
      <w:pPr>
        <w:pStyle w:val="Normal"/>
        <w:rPr/>
      </w:pPr>
      <w:r>
        <w:rPr/>
        <w:tab/>
        <w:t>Sed ista distinctio potest intelligi bene et male. Si enim intelligatur quod 'qualelibet' sit simpliciter distributiuum pro accidentibus, sicut</w:t>
      </w:r>
    </w:p>
    <w:p>
      <w:pPr>
        <w:pStyle w:val="Normal"/>
        <w:rPr/>
      </w:pPr>
      <w:r>
        <w:rPr/>
        <w:tab/>
        <w:t>'omnis' uel aliquid tale pro substantia et accidente, falsum est, sicut patebit. Si autem intelligatur quod sit aliquo modo distributiuum, scilicet sub disiunctione inter species uel copulatiue, uel aliquo tali modo, concedi potest.</w:t>
      </w:r>
    </w:p>
    <w:p>
      <w:pPr>
        <w:pStyle w:val="Normal"/>
        <w:rPr/>
      </w:pPr>
      <w:r>
        <w:rPr/>
        <w:tab/>
      </w:r>
    </w:p>
    <w:p>
      <w:pPr>
        <w:pStyle w:val="Normal"/>
        <w:rPr/>
      </w:pPr>
      <w:r>
        <w:rPr/>
        <w:tab/>
        <w:t>'omnis' uel aliquid tale pro substantia et accidente, falsum est, sicut patebit. Si autem intelligatur quod sit aliquo modo distributiuum, scilicet sub disiunctione inter species uel copulatiue, uel aliquo tali modo, concedi potest.</w:t>
      </w:r>
    </w:p>
    <w:p>
      <w:pPr>
        <w:pStyle w:val="Normal"/>
        <w:rPr/>
      </w:pPr>
      <w:r>
        <w:rPr/>
        <w:tab/>
        <w:t>Alia ponitur diuisio signorum uniuersalium quod quaedam sunt distributiua pro partibus subiectiuis et quaedam pro partibus integralibus. Prima sunt sicut 'omnis', 'nullus', 'uterque', 'neuter', et sic de aliis. Secunda sunt sicut 'totus'. Sed qualiter hoc debeat intelligi, dicetur in sequentibus.</w:t>
      </w:r>
    </w:p>
    <w:p>
      <w:pPr>
        <w:pStyle w:val="Normal"/>
        <w:rPr/>
      </w:pPr>
      <w:r>
        <w:rPr/>
        <w:tab/>
      </w:r>
    </w:p>
    <w:p>
      <w:pPr>
        <w:pStyle w:val="Normal"/>
        <w:rPr/>
      </w:pPr>
      <w:r>
        <w:rPr/>
        <w:tab/>
        <w:t>Alia ponitur diuisio signorum uniuersalium quod quaedam sunt distributiua pro partibus subiectiuis et quaedam pro partibus integralibus. Prima sunt sicut 'omnis', 'nullus', 'uterque', 'neuter', et sic de aliis. Secunda sunt sicut 'totus'. Sed qualiter hoc debeat intelligi, dicetur in sequentibus.</w:t>
      </w:r>
    </w:p>
    <w:p>
      <w:pPr>
        <w:pStyle w:val="Normal"/>
        <w:rPr/>
      </w:pPr>
      <w:r>
        <w:rPr/>
        <w:tab/>
        <w:t>Alia ponitur diuisio signorum uniuersalium, quod quaedam possunt distribuere pro quocumque, sicut 'omnis', 'nullus' et huiusmodi, quaedam pro duobus tantum, sicut 'uterque' et 'neuter'.</w:t>
      </w:r>
    </w:p>
    <w:p>
      <w:pPr>
        <w:pStyle w:val="Normal"/>
        <w:rPr/>
      </w:pPr>
      <w:r>
        <w:rPr/>
        <w:tab/>
      </w:r>
    </w:p>
    <w:p>
      <w:pPr>
        <w:pStyle w:val="Normal"/>
        <w:rPr/>
      </w:pPr>
      <w:r>
        <w:rPr/>
        <w:tab/>
        <w:t>Alia ponitur diuisio signorum uniuersalium, quod quaedam possunt distribuere pro quocumque, sicut 'omnis', 'nullus' et huiusmodi, quaedam pro duobus tantum, sicut 'uterque' et 'neuter'.</w:t>
      </w:r>
    </w:p>
    <w:p>
      <w:pPr>
        <w:pStyle w:val="Normal"/>
        <w:rPr/>
      </w:pPr>
      <w:r>
        <w:rPr/>
        <w:tab/>
        <w:t>Primo igitur dicendum est de illis quae distribuunt indifferenter pro substantia et accidente et pro partibus subiectiuis et pro quocumque, cuiusmodi sunt talia 'omnis', 'nullus', 'quilibet', 'quidlibet',</w:t>
      </w:r>
    </w:p>
    <w:p>
      <w:pPr>
        <w:pStyle w:val="Normal"/>
        <w:rPr/>
      </w:pPr>
      <w:r>
        <w:rPr/>
        <w:tab/>
      </w:r>
      <w:r>
        <w:rPr>
          <w:lang w:val="fr-FR"/>
        </w:rPr>
        <w:t>'unusquisque' et huiusmodi, et de propositionibus uniuersalibus in quibus talia signa ponuntur.</w:t>
      </w:r>
    </w:p>
    <w:p>
      <w:pPr>
        <w:pStyle w:val="Normal"/>
        <w:rPr>
          <w:lang w:val="fr-FR"/>
        </w:rPr>
      </w:pPr>
      <w:r>
        <w:rPr>
          <w:lang w:val="fr-FR"/>
        </w:rPr>
        <w:tab/>
      </w:r>
    </w:p>
    <w:p>
      <w:pPr>
        <w:pStyle w:val="Normal"/>
        <w:rPr>
          <w:lang w:val="fr-FR"/>
        </w:rPr>
      </w:pPr>
      <w:r>
        <w:rPr>
          <w:lang w:val="fr-FR"/>
        </w:rPr>
        <w:tab/>
        <w:t>'unusquisque' et huiusmodi, et de propositionibus uniuersalibus in quibus talia signa ponuntur.</w:t>
      </w:r>
    </w:p>
    <w:p>
      <w:pPr>
        <w:pStyle w:val="Normal"/>
        <w:rPr>
          <w:lang w:val="fr-FR"/>
        </w:rPr>
      </w:pPr>
      <w:r>
        <w:rPr>
          <w:lang w:val="fr-FR"/>
        </w:rPr>
        <w:tab/>
        <w:t>Et est primo sciendum quod nullum signum per se significat aliquid nec imponitur ad significandum aliquid determinate, sed sic instituitur ut faciat illud cui additur stare pro omnibus suis significatis et non pro aliquibus tantum, et ideo dicitur 'syncategorema'. Et sic de multis aliis, et uniuersaliter de omnibus quae per se sumpta non possunt esse extrema alicuius propositionis; et hoc si sumantur significatiue, sicut dictum est prius.</w:t>
      </w:r>
    </w:p>
    <w:p>
      <w:pPr>
        <w:pStyle w:val="Normal"/>
        <w:rPr>
          <w:lang w:val="fr-FR"/>
        </w:rPr>
      </w:pPr>
      <w:r>
        <w:rPr>
          <w:lang w:val="fr-FR"/>
        </w:rPr>
        <w:tab/>
      </w:r>
    </w:p>
    <w:p>
      <w:pPr>
        <w:pStyle w:val="Normal"/>
        <w:rPr>
          <w:lang w:val="fr-FR"/>
        </w:rPr>
      </w:pPr>
      <w:r>
        <w:rPr>
          <w:lang w:val="fr-FR"/>
        </w:rPr>
        <w:tab/>
        <w:t>Et est primo sciendum quod nullum signum per se significat aliquid nec imponitur ad significandum aliquid determinate, sed sic instituitur ut faciat illud cui additur stare pro omnibus suis significatis et non pro aliquibus tantum, et ideo dicitur 'syncategorema'. Et sic de multis aliis, et uniuersaliter de omnibus quae per se sumpta non possunt esse extrema alicuius propositionis; et hoc si sumantur significatiue, sicut dictum est prius.</w:t>
      </w:r>
    </w:p>
    <w:p>
      <w:pPr>
        <w:pStyle w:val="Normal"/>
        <w:rPr>
          <w:lang w:val="fr-FR"/>
        </w:rPr>
      </w:pPr>
      <w:r>
        <w:rPr>
          <w:lang w:val="fr-FR"/>
        </w:rPr>
        <w:tab/>
        <w:t>Secundo sciendum quod hoc signum 'omnis' differt ab istis signis</w:t>
      </w:r>
    </w:p>
    <w:p>
      <w:pPr>
        <w:pStyle w:val="Normal"/>
        <w:rPr>
          <w:lang w:val="fr-FR"/>
        </w:rPr>
      </w:pPr>
      <w:r>
        <w:rPr>
          <w:lang w:val="fr-FR"/>
        </w:rPr>
        <w:tab/>
        <w:t>'quilibet', 'unusquisque', quia hoc signum 'omnis' non potest addi nisi termino consimilis casus, ita quod terminus cui additur et signum sint consimilis casus, sicut bene dicitur 'omnis homo est animal', 'Sortes uidet omnem hominem', 'asinus est omnis hominis'. Sed ista signa 'unusquisque',</w:t>
      </w:r>
    </w:p>
    <w:p>
      <w:pPr>
        <w:pStyle w:val="Normal"/>
        <w:rPr>
          <w:lang w:val="fr-FR"/>
        </w:rPr>
      </w:pPr>
      <w:r>
        <w:rPr>
          <w:lang w:val="fr-FR"/>
        </w:rPr>
        <w:tab/>
        <w:t>'quilibet' possunt addi termino consimilis casus et dissimilis, scilicet genitiuo pluralis numeri, sicut bene dicitur 'quilibet homo currit' et bene dicitur 'quilibet et unusquisque istorum currit' et 'quilibet hominum est animal'; non sic autem bene dicitur 'omnis istorum currit'.</w:t>
      </w:r>
    </w:p>
    <w:p>
      <w:pPr>
        <w:pStyle w:val="Normal"/>
        <w:rPr>
          <w:lang w:val="fr-FR"/>
        </w:rPr>
      </w:pPr>
      <w:r>
        <w:rPr>
          <w:lang w:val="fr-FR"/>
        </w:rPr>
        <w:tab/>
      </w:r>
    </w:p>
    <w:p>
      <w:pPr>
        <w:pStyle w:val="Normal"/>
        <w:rPr>
          <w:lang w:val="fr-FR"/>
        </w:rPr>
      </w:pPr>
      <w:r>
        <w:rPr>
          <w:lang w:val="fr-FR"/>
        </w:rPr>
        <w:tab/>
        <w:t>'quilibet' possunt addi termino consimilis casus et dissimilis, scilicet genitiuo pluralis numeri, sicut bene dicitur 'quilibet homo currit' et bene dicitur 'quilibet et unusquisque istorum currit' et 'quilibet hominum est animal'; non sic autem bene dicitur 'omnis istorum currit'.</w:t>
      </w:r>
    </w:p>
    <w:p>
      <w:pPr>
        <w:pStyle w:val="Normal"/>
        <w:rPr>
          <w:lang w:val="fr-FR"/>
        </w:rPr>
      </w:pPr>
      <w:r>
        <w:rPr>
          <w:lang w:val="fr-FR"/>
        </w:rPr>
        <w:tab/>
        <w:t>Et si quaeratur quae est causa istius diuersitatis, dicendum quod istius, sicut multarum aliarum tam in grammatica quam in logica, non est alia causa nisi uoluntas institutentium et sic utentium.</w:t>
      </w:r>
    </w:p>
    <w:p>
      <w:pPr>
        <w:pStyle w:val="Normal"/>
        <w:rPr>
          <w:lang w:val="fr-FR"/>
        </w:rPr>
      </w:pPr>
      <w:r>
        <w:rPr>
          <w:lang w:val="fr-FR"/>
        </w:rPr>
        <w:tab/>
      </w:r>
    </w:p>
    <w:p>
      <w:pPr>
        <w:pStyle w:val="Normal"/>
        <w:rPr>
          <w:lang w:val="fr-FR"/>
        </w:rPr>
      </w:pPr>
      <w:r>
        <w:rPr>
          <w:lang w:val="fr-FR"/>
        </w:rPr>
        <w:tab/>
        <w:t>Et si quaeratur quae est causa istius diuersitatis, dicendum quod istius, sicut multarum aliarum tam in grammatica quam in logica, non est alia causa nisi uoluntas institutentium et sic utentium.</w:t>
      </w:r>
    </w:p>
    <w:p>
      <w:pPr>
        <w:pStyle w:val="Normal"/>
        <w:rPr>
          <w:lang w:val="fr-FR"/>
        </w:rPr>
      </w:pPr>
      <w:r>
        <w:rPr>
          <w:lang w:val="fr-FR"/>
        </w:rPr>
        <w:tab/>
        <w:t>Tertio ponendae sunt aliquae regulae communes istis signis 'omnis',</w:t>
      </w:r>
    </w:p>
    <w:p>
      <w:pPr>
        <w:pStyle w:val="Normal"/>
        <w:rPr>
          <w:lang w:val="fr-FR"/>
        </w:rPr>
      </w:pPr>
      <w:r>
        <w:rPr>
          <w:lang w:val="fr-FR"/>
        </w:rPr>
        <w:tab/>
        <w:t>'quilibet', 'unusquisque' et si qua sint similia. Et sunt communes multis propositionibus aequiualentibus propositionibus hypotheticis, sicut sunt istae 'omnis homo est animal', 'omne album currit' et huiusmodi, et etiam aliis non aequiualentibus talibus hypotheticis, cuiusmodi sunt tales 'omnis</w:t>
      </w:r>
    </w:p>
    <w:p>
      <w:pPr>
        <w:pStyle w:val="Normal"/>
        <w:rPr>
          <w:lang w:val="fr-FR"/>
        </w:rPr>
      </w:pPr>
      <w:r>
        <w:rPr>
          <w:lang w:val="fr-FR"/>
        </w:rPr>
        <w:tab/>
        <w:t>Deus est', 'omnis angelus est' et huiusmodi.</w:t>
      </w:r>
    </w:p>
    <w:p>
      <w:pPr>
        <w:pStyle w:val="Normal"/>
        <w:rPr>
          <w:lang w:val="fr-FR"/>
        </w:rPr>
      </w:pPr>
      <w:r>
        <w:rPr>
          <w:lang w:val="fr-FR"/>
        </w:rPr>
        <w:tab/>
      </w:r>
    </w:p>
    <w:p>
      <w:pPr>
        <w:pStyle w:val="Normal"/>
        <w:rPr>
          <w:lang w:val="fr-FR"/>
        </w:rPr>
      </w:pPr>
      <w:r>
        <w:rPr>
          <w:lang w:val="fr-FR"/>
        </w:rPr>
        <w:tab/>
        <w:t>Deus est', 'omnis angelus est' et huiusmodi.</w:t>
      </w:r>
    </w:p>
    <w:p>
      <w:pPr>
        <w:pStyle w:val="Normal"/>
        <w:rPr>
          <w:lang w:val="fr-FR"/>
        </w:rPr>
      </w:pPr>
      <w:r>
        <w:rPr>
          <w:lang w:val="fr-FR"/>
        </w:rPr>
        <w:tab/>
        <w:t>Est igitur primo sciendum quod ad ueritatem talis propositionis uniuersalis non requiritur quod subiectum et praedicatum sint idem realiter, sed requiritur quod praedicatum supponat pro omnibus illis pro quibus supponit subiectum, ita quod de illis uerificetur. Et si ita sit, nisi aliqua causa specialis impediat, propositio uniuersalis est uera. Et hoc est quod communiter dicitur quod ad ueritatem talis propositionis uniuersalis sufficit quod quaelibet singularis sit uera.</w:t>
      </w:r>
    </w:p>
    <w:p>
      <w:pPr>
        <w:pStyle w:val="Normal"/>
        <w:rPr>
          <w:lang w:val="fr-FR"/>
        </w:rPr>
      </w:pPr>
      <w:r>
        <w:rPr>
          <w:lang w:val="fr-FR"/>
        </w:rPr>
        <w:tab/>
      </w:r>
    </w:p>
    <w:p>
      <w:pPr>
        <w:pStyle w:val="Normal"/>
        <w:rPr>
          <w:lang w:val="fr-FR"/>
        </w:rPr>
      </w:pPr>
      <w:r>
        <w:rPr>
          <w:lang w:val="fr-FR"/>
        </w:rPr>
        <w:tab/>
        <w:t>Est igitur primo sciendum quod ad ueritatem talis propositionis uniuersalis non requiritur quod subiectum et praedicatum sint idem realiter, sed requiritur quod praedicatum supponat pro omnibus illis pro quibus supponit subiectum, ita quod de illis uerificetur. Et si ita sit, nisi aliqua causa specialis impediat, propositio uniuersalis est uera. Et hoc est quod communiter dicitur quod ad ueritatem talis propositionis uniuersalis sufficit quod quaelibet singularis sit uera.</w:t>
      </w:r>
    </w:p>
    <w:p>
      <w:pPr>
        <w:pStyle w:val="Normal"/>
        <w:rPr>
          <w:lang w:val="fr-FR"/>
        </w:rPr>
      </w:pPr>
      <w:r>
        <w:rPr>
          <w:lang w:val="fr-FR"/>
        </w:rPr>
        <w:tab/>
        <w:t>Ex hoc patet falsitas quorundam quae ponuntur a quibusdam. Unum est quod hoc signum 'omnis' exigit tria appellata. Nam ponatur quod unus solus angelus intelligat et nullus homo, tunc haec est uera 'omne intelligens creatum est angelus', et tamen non sunt tria de quibus uerificatur hoc nomen 'intelligens creatum' Quod autem ista sit uera, probo: quia quaelibet singularis est uera. Similiter, praedicatum uere supponit pro quolibet pro quo supponit subiectum et uerificatur de quocumque de quo uerificatur subiectum, igitur est simpliciter uera</w:t>
      </w:r>
    </w:p>
    <w:p>
      <w:pPr>
        <w:pStyle w:val="Normal"/>
        <w:rPr>
          <w:lang w:val="fr-FR"/>
        </w:rPr>
      </w:pPr>
      <w:r>
        <w:rPr>
          <w:lang w:val="fr-FR"/>
        </w:rPr>
        <w:tab/>
      </w:r>
    </w:p>
    <w:p>
      <w:pPr>
        <w:pStyle w:val="Normal"/>
        <w:rPr>
          <w:lang w:val="fr-FR"/>
        </w:rPr>
      </w:pPr>
      <w:r>
        <w:rPr>
          <w:lang w:val="fr-FR"/>
        </w:rPr>
        <w:tab/>
        <w:t>Ex hoc patet falsitas quorundam quae ponuntur a quibusdam. Unum est quod hoc signum 'omnis' exigit tria appellata. Nam ponatur quod unus solus angelus intelligat et nullus homo, tunc haec est uera 'omne intelligens creatum est angelus', et tamen non sunt tria de quibus uerificatur hoc nomen 'intelligens creatum' Quod autem ista sit uera, probo: quia quaelibet singularis est uera. Similiter, praedicatum uere supponit pro quolibet pro quo supponit subiectum et uerificatur de quocumque de quo uerificatur subiectum, igitur est simpliciter uera</w:t>
      </w:r>
    </w:p>
    <w:p>
      <w:pPr>
        <w:pStyle w:val="Normal"/>
        <w:rPr>
          <w:lang w:val="fr-FR"/>
        </w:rPr>
      </w:pPr>
      <w:r>
        <w:rPr>
          <w:lang w:val="fr-FR"/>
        </w:rPr>
        <w:tab/>
        <w:t>Similiter, si sint tantum duo homines et illi sint albi, haec est uera</w:t>
      </w:r>
    </w:p>
    <w:p>
      <w:pPr>
        <w:pStyle w:val="Normal"/>
        <w:rPr>
          <w:lang w:val="fr-FR"/>
        </w:rPr>
      </w:pPr>
      <w:r>
        <w:rPr>
          <w:lang w:val="fr-FR"/>
        </w:rPr>
        <w:tab/>
        <w:t>'omnis homo est albus', quia nullam habet singularem falsam, et tamen non habet tria appellata.</w:t>
      </w:r>
    </w:p>
    <w:p>
      <w:pPr>
        <w:pStyle w:val="Normal"/>
        <w:rPr>
          <w:lang w:val="fr-FR"/>
        </w:rPr>
      </w:pPr>
      <w:r>
        <w:rPr>
          <w:lang w:val="fr-FR"/>
        </w:rPr>
        <w:tab/>
      </w:r>
    </w:p>
    <w:p>
      <w:pPr>
        <w:pStyle w:val="Normal"/>
        <w:rPr>
          <w:lang w:val="fr-FR"/>
        </w:rPr>
      </w:pPr>
      <w:r>
        <w:rPr>
          <w:lang w:val="fr-FR"/>
        </w:rPr>
        <w:tab/>
        <w:t>'omnis homo est albus', quia nullam habet singularem falsam, et tamen non habet tria appellata.</w:t>
      </w:r>
    </w:p>
    <w:p>
      <w:pPr>
        <w:pStyle w:val="Normal"/>
        <w:rPr>
          <w:lang w:val="fr-FR"/>
        </w:rPr>
      </w:pPr>
      <w:r>
        <w:rPr>
          <w:lang w:val="fr-FR"/>
        </w:rPr>
        <w:tab/>
        <w:t>Ex isto patet quod male soluunt aliqui hoc sophisma 'omnis phoenix est', dicentes istam propositionem esse falsam eo quod 'omnis' exigit tria appellata, et quod haec est uera 'aliqua phoenix non est' eo quod 'phoenix'</w:t>
      </w:r>
    </w:p>
    <w:p>
      <w:pPr>
        <w:pStyle w:val="Normal"/>
        <w:rPr/>
      </w:pPr>
      <w:r>
        <w:rPr>
          <w:lang w:val="fr-FR"/>
        </w:rPr>
        <w:tab/>
      </w:r>
      <w:r>
        <w:rPr/>
        <w:t>aequaliter supponit pro ente et pro non-ente. Quia quaero: qualiter 'omnis'</w:t>
      </w:r>
    </w:p>
    <w:p>
      <w:pPr>
        <w:pStyle w:val="Normal"/>
        <w:rPr/>
      </w:pPr>
      <w:r>
        <w:rPr/>
        <w:tab/>
        <w:t>exigit tria appellata? Aut in rerum natura, et tunc esset haec falsa 'omne coloratum est' si esset unum tantum coloratum. Quod non potest concedi, nam eius contradictoria est falsa 'aliquod coloratum non est', quia nullam singularem habet ueram. Nec potest dici quod 'coloratum' aequaliter supponit pro ente et pro non-ente, quia manifestum est quod non supponit pro non-ente, sicut nec praedicatur de non-ente. Unde sicut haec est falsa</w:t>
      </w:r>
    </w:p>
    <w:p>
      <w:pPr>
        <w:pStyle w:val="Normal"/>
        <w:rPr/>
      </w:pPr>
      <w:r>
        <w:rPr/>
        <w:tab/>
        <w:t>'non-ens est coloratum', ita haec est falsa 'coloratum supponit pro non-ente', quia dictum est prius quod numquam terminus supponit pio aliquo nisi de quo uerificatur. Si autem 'omnis' exigit tria appellata ita quod terminus cui additur supponat pro tribus, sic non est haec falsa 'omnis phoenix est' propter hoc quod tantum una phoenix est, quia per istum</w:t>
      </w:r>
    </w:p>
    <w:p>
      <w:pPr>
        <w:pStyle w:val="Normal"/>
        <w:rPr/>
      </w:pPr>
      <w:r>
        <w:rPr/>
        <w:tab/>
        <w:t>'phoenix' aequaliter supponit pro ente et pro non-ente; et non magis pro uno non-ente quam pro duobus, igitur pro tribus supponit ad minus, et ita</w:t>
      </w:r>
    </w:p>
    <w:p>
      <w:pPr>
        <w:pStyle w:val="Normal"/>
        <w:rPr/>
      </w:pPr>
      <w:r>
        <w:rPr/>
        <w:tab/>
      </w:r>
    </w:p>
    <w:p>
      <w:pPr>
        <w:pStyle w:val="Normal"/>
        <w:rPr/>
      </w:pPr>
      <w:r>
        <w:rPr/>
        <w:tab/>
        <w:t>'phoenix' aequaliter supponit pro ente et pro non-ente; et non magis pro uno non-ente quam pro duobus, igitur pro tribus supponit ad minus, et ita</w:t>
      </w:r>
    </w:p>
    <w:p>
      <w:pPr>
        <w:pStyle w:val="Normal"/>
        <w:rPr/>
      </w:pPr>
      <w:r>
        <w:rPr/>
        <w:tab/>
        <w:t>Praeterea, si 'phoenix' supponeret aequaliter pro ente et pro nonente, eadem ratione 'animal', et per consequens haec esset falsa 'omne animal est', quod iste alibi negat.</w:t>
      </w:r>
    </w:p>
    <w:p>
      <w:pPr>
        <w:pStyle w:val="Normal"/>
        <w:rPr/>
      </w:pPr>
      <w:r>
        <w:rPr/>
        <w:tab/>
      </w:r>
    </w:p>
    <w:p>
      <w:pPr>
        <w:pStyle w:val="Normal"/>
        <w:rPr/>
      </w:pPr>
      <w:r>
        <w:rPr/>
        <w:tab/>
        <w:t>Praeterea, si 'phoenix' supponeret aequaliter pro ente et pro nonente, eadem ratione 'animal', et per consequens haec esset falsa 'omne animal est', quod iste alibi negat.</w:t>
      </w:r>
    </w:p>
    <w:p>
      <w:pPr>
        <w:pStyle w:val="Normal"/>
        <w:rPr/>
      </w:pPr>
      <w:r>
        <w:rPr/>
        <w:tab/>
        <w:t xml:space="preserve">Et ideo dicendum est quod nec ista propositio 'omnis phoenix est' nec aliqua alia est falsa propter praedictam causam, sicut nec sua contradictoria propter praedictam causam est uera. </w:t>
      </w:r>
      <w:r>
        <w:rPr>
          <w:lang w:val="fr-FR"/>
        </w:rPr>
        <w:t>Unde si nullus homo rideat nisi Sortes, haec non est uera 'aliquod ridens non est homo', immo erit falsa, et per consequens sua contradictoria erit uera 'omne ridens est homo'. Similiter, si nullus homo sit albus nisi Sortes, haec erit falsa</w:t>
      </w:r>
    </w:p>
    <w:p>
      <w:pPr>
        <w:pStyle w:val="Normal"/>
        <w:rPr>
          <w:lang w:val="fr-FR"/>
        </w:rPr>
      </w:pPr>
      <w:r>
        <w:rPr>
          <w:lang w:val="fr-FR"/>
        </w:rPr>
        <w:tab/>
        <w:t>'aliquis homo albus non est homo', et per consequens haec erit uera 'omnis homo albus est homo', et tamen non sunt tres homines albi.</w:t>
      </w:r>
    </w:p>
    <w:p>
      <w:pPr>
        <w:pStyle w:val="Normal"/>
        <w:rPr>
          <w:lang w:val="fr-FR"/>
        </w:rPr>
      </w:pPr>
      <w:r>
        <w:rPr>
          <w:lang w:val="fr-FR"/>
        </w:rPr>
        <w:tab/>
      </w:r>
    </w:p>
    <w:p>
      <w:pPr>
        <w:pStyle w:val="Normal"/>
        <w:rPr>
          <w:lang w:val="fr-FR"/>
        </w:rPr>
      </w:pPr>
      <w:r>
        <w:rPr>
          <w:lang w:val="fr-FR"/>
        </w:rPr>
        <w:tab/>
        <w:t>'aliquis homo albus non est homo', et per consequens haec erit uera 'omnis homo albus est homo', et tamen non sunt tres homines albi.</w:t>
      </w:r>
    </w:p>
    <w:p>
      <w:pPr>
        <w:pStyle w:val="Normal"/>
        <w:rPr>
          <w:lang w:val="fr-FR"/>
        </w:rPr>
      </w:pPr>
      <w:r>
        <w:rPr>
          <w:lang w:val="fr-FR"/>
        </w:rPr>
        <w:tab/>
        <w:t>Nec ualet proteruire, quod isto posito ista non contradicunt 'omnis homo albus est homo', 'aliquis homo albus non est homo', quia mutatio rei non uariat formam propositionum, nec per consequens facit quod propositiones aliquae contradicant uno tempore et non alio.</w:t>
      </w:r>
    </w:p>
    <w:p>
      <w:pPr>
        <w:pStyle w:val="Normal"/>
        <w:rPr>
          <w:lang w:val="fr-FR"/>
        </w:rPr>
      </w:pPr>
      <w:r>
        <w:rPr>
          <w:lang w:val="fr-FR"/>
        </w:rPr>
        <w:tab/>
      </w:r>
    </w:p>
    <w:p>
      <w:pPr>
        <w:pStyle w:val="Normal"/>
        <w:rPr>
          <w:lang w:val="fr-FR"/>
        </w:rPr>
      </w:pPr>
      <w:r>
        <w:rPr>
          <w:lang w:val="fr-FR"/>
        </w:rPr>
        <w:tab/>
        <w:t>Nec ualet proteruire, quod isto posito ista non contradicunt 'omnis homo albus est homo', 'aliquis homo albus non est homo', quia mutatio rei non uariat formam propositionum, nec per consequens facit quod propositiones aliquae contradicant uno tempore et non alio.</w:t>
      </w:r>
    </w:p>
    <w:p>
      <w:pPr>
        <w:pStyle w:val="Normal"/>
        <w:rPr>
          <w:lang w:val="fr-FR"/>
        </w:rPr>
      </w:pPr>
      <w:r>
        <w:rPr>
          <w:lang w:val="fr-FR"/>
        </w:rPr>
        <w:tab/>
        <w:t>Ex istis etiam sequitur quod falsum est quod isti dicunt, quod si sit tantum unum album et tantum unum nigrum et tantum unum medium quod quaelibet istarum est falsa 'omne album est', 'omne nigrum est', 'omne medium est'; et negant istum syllogismum 'omne coloratum est; omne album est coloratum; igitur omne album est'.</w:t>
      </w:r>
    </w:p>
    <w:p>
      <w:pPr>
        <w:pStyle w:val="Normal"/>
        <w:rPr>
          <w:lang w:val="fr-FR"/>
        </w:rPr>
      </w:pPr>
      <w:r>
        <w:rPr>
          <w:lang w:val="fr-FR"/>
        </w:rPr>
        <w:tab/>
      </w:r>
    </w:p>
    <w:p>
      <w:pPr>
        <w:pStyle w:val="Normal"/>
        <w:rPr>
          <w:lang w:val="fr-FR"/>
        </w:rPr>
      </w:pPr>
      <w:r>
        <w:rPr>
          <w:lang w:val="fr-FR"/>
        </w:rPr>
        <w:tab/>
        <w:t>Ex istis etiam sequitur quod falsum est quod isti dicunt, quod si sit tantum unum album et tantum unum nigrum et tantum unum medium quod quaelibet istarum est falsa 'omne album est', 'omne nigrum est', 'omne medium est'; et negant istum syllogismum 'omne coloratum est; omne album est coloratum; igitur omne album est'.</w:t>
      </w:r>
    </w:p>
    <w:p>
      <w:pPr>
        <w:pStyle w:val="Normal"/>
        <w:rPr>
          <w:lang w:val="fr-FR"/>
        </w:rPr>
      </w:pPr>
      <w:r>
        <w:rPr>
          <w:lang w:val="fr-FR"/>
        </w:rPr>
        <w:tab/>
        <w:t>Similiter, posito quod nullus asinus sit, negant istum syllogismum 'omne animal est homo; omnis asinus est animal; igitur omnis asinus est homo', dicentes quod 'esse' aequiuocatur, quia in primis maioribus accipitur</w:t>
      </w:r>
    </w:p>
    <w:p>
      <w:pPr>
        <w:pStyle w:val="Normal"/>
        <w:rPr>
          <w:lang w:val="fr-FR"/>
        </w:rPr>
      </w:pPr>
      <w:r>
        <w:rPr>
          <w:lang w:val="fr-FR"/>
        </w:rPr>
        <w:tab/>
        <w:t>'esse' quod est operatio entis, et hoc est 'esse' eius quod est, in minoribus autem accipitur 'esse' habitudinis siue consequentiae, cuiusmodi</w:t>
      </w:r>
    </w:p>
    <w:p>
      <w:pPr>
        <w:pStyle w:val="Normal"/>
        <w:rPr>
          <w:lang w:val="fr-FR"/>
        </w:rPr>
      </w:pPr>
      <w:r>
        <w:rPr>
          <w:lang w:val="fr-FR"/>
        </w:rPr>
        <w:tab/>
        <w:t>'esse' est cum dicitur 'si est album, est coloratum'.</w:t>
      </w:r>
    </w:p>
    <w:p>
      <w:pPr>
        <w:pStyle w:val="Normal"/>
        <w:rPr>
          <w:lang w:val="fr-FR"/>
        </w:rPr>
      </w:pPr>
      <w:r>
        <w:rPr>
          <w:lang w:val="fr-FR"/>
        </w:rPr>
        <w:tab/>
      </w:r>
    </w:p>
    <w:p>
      <w:pPr>
        <w:pStyle w:val="Normal"/>
        <w:rPr>
          <w:lang w:val="fr-FR"/>
        </w:rPr>
      </w:pPr>
      <w:r>
        <w:rPr>
          <w:lang w:val="fr-FR"/>
        </w:rPr>
        <w:tab/>
        <w:t>'esse' est cum dicitur 'si est album, est coloratum'.</w:t>
      </w:r>
    </w:p>
    <w:p>
      <w:pPr>
        <w:pStyle w:val="Normal"/>
        <w:rPr>
          <w:lang w:val="fr-FR"/>
        </w:rPr>
      </w:pPr>
      <w:r>
        <w:rPr>
          <w:lang w:val="fr-FR"/>
        </w:rPr>
        <w:tab/>
        <w:t>Istud est omnino irrationabiliter dictum, nam hoc est destruere omnem formam syllogisticam. Dicam enim quandocumque placet mihi quod 'esse' in propositionibus aequiuocatur, et ad placitum assignabo fallaciam aequiuocationis in quocumque syllogismo.</w:t>
      </w:r>
    </w:p>
    <w:p>
      <w:pPr>
        <w:pStyle w:val="Normal"/>
        <w:rPr>
          <w:lang w:val="fr-FR"/>
        </w:rPr>
      </w:pPr>
      <w:r>
        <w:rPr>
          <w:lang w:val="fr-FR"/>
        </w:rPr>
        <w:tab/>
      </w:r>
    </w:p>
    <w:p>
      <w:pPr>
        <w:pStyle w:val="Normal"/>
        <w:rPr>
          <w:lang w:val="fr-FR"/>
        </w:rPr>
      </w:pPr>
      <w:r>
        <w:rPr>
          <w:lang w:val="fr-FR"/>
        </w:rPr>
        <w:tab/>
        <w:t>Istud est omnino irrationabiliter dictum, nam hoc est destruere omnem formam syllogisticam. Dicam enim quandocumque placet mihi quod 'esse' in propositionibus aequiuocatur, et ad placitum assignabo fallaciam aequiuocationis in quocumque syllogismo.</w:t>
      </w:r>
    </w:p>
    <w:p>
      <w:pPr>
        <w:pStyle w:val="Normal"/>
        <w:rPr>
          <w:lang w:val="fr-FR"/>
        </w:rPr>
      </w:pPr>
      <w:r>
        <w:rPr>
          <w:lang w:val="fr-FR"/>
        </w:rPr>
        <w:tab/>
        <w:t>Similiter, sicut syllogismus tenet in omnibus terminis, ita tenet quantumcumque res uarietur. Sed secundum Aristotelem nunc est bonus syllogismus 'omne coloratum est; omne album est coloratum; igitur omne album est', similiter iste syllogismus est bonus nunc de facto 'omne animal est homo; omnis asinus est animal; igitur omnis asinus est homo', quia quilibet istorum regulatur per dici de omni.</w:t>
      </w:r>
    </w:p>
    <w:p>
      <w:pPr>
        <w:pStyle w:val="Normal"/>
        <w:rPr>
          <w:lang w:val="fr-FR"/>
        </w:rPr>
      </w:pPr>
      <w:r>
        <w:rPr>
          <w:lang w:val="fr-FR"/>
        </w:rPr>
        <w:tab/>
      </w:r>
    </w:p>
    <w:p>
      <w:pPr>
        <w:pStyle w:val="Normal"/>
        <w:rPr>
          <w:lang w:val="fr-FR"/>
        </w:rPr>
      </w:pPr>
      <w:r>
        <w:rPr>
          <w:lang w:val="fr-FR"/>
        </w:rPr>
        <w:tab/>
        <w:t>Similiter, sicut syllogismus tenet in omnibus terminis, ita tenet quantumcumque res uarietur. Sed secundum Aristotelem nunc est bonus syllogismus 'omne coloratum est; omne album est coloratum; igitur omne album est', similiter iste syllogismus est bonus nunc de facto 'omne animal est homo; omnis asinus est animal; igitur omnis asinus est homo', quia quilibet istorum regulatur per dici de omni.</w:t>
      </w:r>
    </w:p>
    <w:p>
      <w:pPr>
        <w:pStyle w:val="Normal"/>
        <w:rPr>
          <w:lang w:val="fr-FR"/>
        </w:rPr>
      </w:pPr>
      <w:r>
        <w:rPr>
          <w:lang w:val="fr-FR"/>
        </w:rPr>
        <w:tab/>
        <w:t>Et certe, qui negat tales syllogismos, ipse est inhabilis ad percipiendum quamcumque ueritatem. Ergo quantumcumque omnia alba corrumperentur et omnes asini, adhuc essent boni syllogismi et regularentur per dici de omni ita tunc sicut nunc.</w:t>
      </w:r>
    </w:p>
    <w:p>
      <w:pPr>
        <w:pStyle w:val="Normal"/>
        <w:rPr>
          <w:lang w:val="fr-FR"/>
        </w:rPr>
      </w:pPr>
      <w:r>
        <w:rPr>
          <w:lang w:val="fr-FR"/>
        </w:rPr>
        <w:tab/>
      </w:r>
    </w:p>
    <w:p>
      <w:pPr>
        <w:pStyle w:val="Normal"/>
        <w:rPr>
          <w:lang w:val="fr-FR"/>
        </w:rPr>
      </w:pPr>
      <w:r>
        <w:rPr>
          <w:lang w:val="fr-FR"/>
        </w:rPr>
        <w:tab/>
        <w:t>Et certe, qui negat tales syllogismos, ipse est inhabilis ad percipiendum quamcumque ueritatem. Ergo quantumcumque omnia alba corrumperentur et omnes asini, adhuc essent boni syllogismi et regularentur per dici de omni ita tunc sicut nunc.</w:t>
      </w:r>
    </w:p>
    <w:p>
      <w:pPr>
        <w:pStyle w:val="Normal"/>
        <w:rPr>
          <w:lang w:val="fr-FR"/>
        </w:rPr>
      </w:pPr>
      <w:r>
        <w:rPr>
          <w:lang w:val="fr-FR"/>
        </w:rPr>
        <w:tab/>
        <w:t>Et ideo distinctiones tales, quod 'esse' uel est operatio entis uel esse habitudinis, et consimiles, friuolae sunt, et ponuntur ab illis qui nesciunt distinguere inter propositionem categoricam et condicionalem. Unde istae propositiones distinguuntur 'asinus est animal' et 'si asinus est, animal est', quia una est categorica et alia condicionalis et hypothetica, nec conuertuntur; sed una potest esse uera, alia exsistente falsa. Sicut haec est modo falsa 'Deus non-creans est Deus', et tamen ista condicionalis est uera 'si Deus non-creans est, Deus est' et 'si hoc est Deus noncreans, est Deus'.</w:t>
      </w:r>
    </w:p>
    <w:p>
      <w:pPr>
        <w:pStyle w:val="Normal"/>
        <w:rPr>
          <w:lang w:val="fr-FR"/>
        </w:rPr>
      </w:pPr>
      <w:r>
        <w:rPr>
          <w:lang w:val="fr-FR"/>
        </w:rPr>
        <w:tab/>
      </w:r>
    </w:p>
    <w:p>
      <w:pPr>
        <w:pStyle w:val="Normal"/>
        <w:rPr>
          <w:lang w:val="fr-FR"/>
        </w:rPr>
      </w:pPr>
      <w:r>
        <w:rPr>
          <w:lang w:val="fr-FR"/>
        </w:rPr>
        <w:tab/>
        <w:t>Et ideo distinctiones tales, quod 'esse' uel est operatio entis uel esse habitudinis, et consimiles, friuolae sunt, et ponuntur ab illis qui nesciunt distinguere inter propositionem categoricam et condicionalem. Unde istae propositiones distinguuntur 'asinus est animal' et 'si asinus est, animal est', quia una est categorica et alia condicionalis et hypothetica, nec conuertuntur; sed una potest esse uera, alia exsistente falsa. Sicut haec est modo falsa 'Deus non-creans est Deus', et tamen ista condicionalis est uera 'si Deus non-creans est, Deus est' et 'si hoc est Deus noncreans, est Deus'.</w:t>
      </w:r>
    </w:p>
    <w:p>
      <w:pPr>
        <w:pStyle w:val="Normal"/>
        <w:rPr/>
      </w:pPr>
      <w:r>
        <w:rPr>
          <w:lang w:val="fr-FR"/>
        </w:rPr>
        <w:tab/>
      </w:r>
      <w:r>
        <w:rPr/>
        <w:t>Similiter, nulla potest inueniri ratio quare 'esse' dicat habitudinem uel consequentiam in una propositione categorica magis squam in alia, et ita uel semper uel numquam in consimili propositione dicet habitudinem uel consequentiam. Et ita uel quaelibet erit conuertibilis cum condicionali uel nulla; sed non nulla, per istum, igitur quaelibet. Et per consequens, illo casu posito, haec est falsa 'omne animal est homo', quia ista condicionalis est falsa 'si animal est, homo est', per eum. Et ita in eodem passu manifeste dixit contradictoria et uidebatur propriam uocem ignorare.</w:t>
      </w:r>
    </w:p>
    <w:p>
      <w:pPr>
        <w:pStyle w:val="Normal"/>
        <w:rPr/>
      </w:pPr>
      <w:r>
        <w:rPr/>
        <w:tab/>
      </w:r>
    </w:p>
    <w:p>
      <w:pPr>
        <w:pStyle w:val="Normal"/>
        <w:rPr/>
      </w:pPr>
      <w:r>
        <w:rPr/>
        <w:tab/>
        <w:t>Similiter, nulla potest inueniri ratio quare 'esse' dicat habitudinem uel consequentiam in una propositione categorica magis squam in alia, et ita uel semper uel numquam in consimili propositione dicet habitudinem uel consequentiam. Et ita uel quaelibet erit conuertibilis cum condicionali uel nulla; sed non nulla, per istum, igitur quaelibet. Et per consequens, illo casu posito, haec est falsa 'omne animal est homo', quia ista condicionalis est falsa 'si animal est, homo est', per eum. Et ita in eodem passu manifeste dixit contradictoria et uidebatur propriam uocem ignorare.</w:t>
      </w:r>
    </w:p>
    <w:p>
      <w:pPr>
        <w:pStyle w:val="Normal"/>
        <w:rPr/>
      </w:pPr>
      <w:r>
        <w:rPr/>
        <w:tab/>
        <w:t>Ex praedictis etiam patet quod omnes tales de uirtute sermonis sunt falsae</w:t>
      </w:r>
    </w:p>
    <w:p>
      <w:pPr>
        <w:pStyle w:val="Normal"/>
        <w:rPr/>
      </w:pPr>
      <w:r>
        <w:rPr/>
        <w:tab/>
        <w:t xml:space="preserve">'omne animal est sanum', posito quod unus leo sit sanus et unus bos et unus homo, et sic de aliis, 'omne animal fuit in arca Noe', et sic de multis aliis, quia habent multas singulares falsas, nec praedicatum competit omnibus illis pro quibus supponit subiectum. Tamen quando ponuntur ab auctoribus uel tales uel consimiles, debent glossari, quamuis de uirtute sermonis sint falsae, sicut fequenter sermones authentici falsi sunt in sensu quem faciunt, hoc est de uirtute sermonis et proprie loquendo, et tamen ueri sunt in sensu in quo fiunt. </w:t>
      </w:r>
      <w:r>
        <w:rPr>
          <w:lang w:val="fr-FR"/>
        </w:rPr>
        <w:t>Et hoc quia auctores frequenter aequiuoce et improprie et nietaphorice loquuntur. Et ideo in expositione auctoritatum phikosophorum principaliter est innitendum rationi et processui eorum et intentioni, et non uerbis sicut sonant ad litteram. Et pro talibus auctoritatibus ualet ista distinctio quae ponitur ab aliquibus, quod quando hoc signum 'omnis' adiungitur termino communi continenti sub se multas species, quod potest fieri distributio pro singulis generum uel pro generibus singulorum, siue pro partibus propinquis siue pro partibus remotis, siue pro partibus secundum speciem siue secundum numerum, siue pro speciebus siue pro indiuiduis. Quae non debet intelligi de uirtute sermonis, quia signum numquam distribuit terminum nisi pro illis pro quibus terminus supponit. Nunc autem dictum est quod terminus talis non supponit nisi pro indiuiduis et non pro speciebus, ideo non distribuitur nisi pro indiuiduis et non pro speciebus. Et ideo illa distinctio debet sic intelligi quod per talem propositionem denotatur praedicatum competere omnibus indiuiduis, et hoc est de uirtute sermonis; uel denotatur competere speciebus sumptis particulariter, hoc est denotatur praedicatum praedicari de qualibet specie particulariter sumpta et non de qualibet specie uniuersaliter sumpta, et per consequens non denotatur competere omnibus indiuiduis. Sed hoc non est de uirtute sermonis sed secundum intellectum auctoris. Sicut per istam 'omne animal est sanum' de uirtute sermonis denotatur quod omnis homo sit sanus et quod omnis bos sit sanus, et sic de aliis, quia aliter iste syllogismus in primo primae [figurae] regulatus per dici de omni, non ualeret 'omne animal est sanum; omnis homo est animal; ergo omnis homo est sanus', qui tamen est optimus. Sed tamen secundum intellectum alicuius potest denotari quod ualeat istas 'homo est sanus',</w:t>
      </w:r>
    </w:p>
    <w:p>
      <w:pPr>
        <w:pStyle w:val="Normal"/>
        <w:rPr>
          <w:lang w:val="fr-FR"/>
        </w:rPr>
      </w:pPr>
      <w:r>
        <w:rPr>
          <w:lang w:val="fr-FR"/>
        </w:rPr>
        <w:tab/>
        <w:t>'leo est sanus', 'bos est sanus', ita quod 'sanum praedicetur de qualibet specie, non tamen pro se sed pro indiuiduo, quia nulla species est sana, sed tantum indiuiduum est sanum. Sed iste sensus non habetur de uirtute sermonis. Et ideo in eodem sensu iste discursus non ualet 'omne animal est sanum; omnis homo est animal; ergo omnis homo est sanus'. Nec est inconueniens quod syllogismus qui de uirtute sermonis est perfectus, secundum intellectum alicuius non sit bonus, sicut est de ueritate propositionis, et est iam dictum.</w:t>
      </w:r>
    </w:p>
    <w:p>
      <w:pPr>
        <w:pStyle w:val="Normal"/>
        <w:rPr>
          <w:lang w:val="fr-FR"/>
        </w:rPr>
      </w:pPr>
      <w:r>
        <w:rPr>
          <w:lang w:val="fr-FR"/>
        </w:rPr>
        <w:tab/>
      </w:r>
    </w:p>
    <w:p>
      <w:pPr>
        <w:pStyle w:val="Normal"/>
        <w:rPr>
          <w:lang w:val="fr-FR"/>
        </w:rPr>
      </w:pPr>
      <w:r>
        <w:rPr>
          <w:lang w:val="fr-FR"/>
        </w:rPr>
        <w:tab/>
        <w:t>'leo est sanus', 'bos est sanus', ita quod 'sanum praedicetur de qualibet specie, non tamen pro se sed pro indiuiduo, quia nulla species est sana, sed tantum indiuiduum est sanum. Sed iste sensus non habetur de uirtute sermonis. Et ideo in eodem sensu iste discursus non ualet 'omne animal est sanum; omnis homo est animal; ergo omnis homo est sanus'. Nec est inconueniens quod syllogismus qui de uirtute sermonis est perfectus, secundum intellectum alicuius non sit bonus, sicut est de ueritate propositionis, et est iam dictum.</w:t>
      </w:r>
    </w:p>
    <w:p>
      <w:pPr>
        <w:pStyle w:val="Normal"/>
        <w:rPr>
          <w:lang w:val="fr-FR"/>
        </w:rPr>
      </w:pPr>
      <w:r>
        <w:rPr>
          <w:lang w:val="fr-FR"/>
        </w:rPr>
        <w:tab/>
        <w:t>Secundo sciendum est quod omnis propositio uniuersalis, in qua praedicatum sumitur uniuersaliter, est falsa si praedicatum uel subiectum praedicetur de pluribus Contentis. Si autem praedicatum praedicetur praecise de uno contento et similiter subiectum, posset esse propositio uera. Unde si non esset nisi tantum unum animal, puta unus homo, haec esset uera 'omnis homo est omne animal' et similiter ista 'omne animal est omnis homo', sed si essent plures homines uel si essent quaecumque plura animalia haec esset falsa. Et ideo haec est falsa 'omnis phoenix est omne animal', haec tamen est uera 'omnis phoenix est omnis phoenix'.  Quandoque tamen potest indefinita uel particularis esse uera in qua praedicatur praedicatum uniuersaliter sumptum, quamuis subiectum habeat multa contenta; sicut si non esset nisi unus homo, quamuis essent plura animalia, haec esset uera</w:t>
      </w:r>
    </w:p>
    <w:p>
      <w:pPr>
        <w:pStyle w:val="Normal"/>
        <w:rPr>
          <w:lang w:val="fr-FR"/>
        </w:rPr>
      </w:pPr>
      <w:r>
        <w:rPr>
          <w:lang w:val="fr-FR"/>
        </w:rPr>
        <w:tab/>
        <w:t>'aliquod animal est omnis homo'.</w:t>
      </w:r>
    </w:p>
    <w:p>
      <w:pPr>
        <w:pStyle w:val="Normal"/>
        <w:rPr>
          <w:lang w:val="fr-FR"/>
        </w:rPr>
      </w:pPr>
      <w:r>
        <w:rPr>
          <w:lang w:val="fr-FR"/>
        </w:rPr>
        <w:tab/>
      </w:r>
    </w:p>
    <w:p>
      <w:pPr>
        <w:pStyle w:val="Normal"/>
        <w:rPr>
          <w:lang w:val="fr-FR"/>
        </w:rPr>
      </w:pPr>
      <w:r>
        <w:rPr>
          <w:lang w:val="fr-FR"/>
        </w:rPr>
        <w:tab/>
        <w:t>'aliquod animal est omnis homo'.</w:t>
      </w:r>
    </w:p>
    <w:p>
      <w:pPr>
        <w:pStyle w:val="Normal"/>
        <w:rPr>
          <w:lang w:val="fr-FR"/>
        </w:rPr>
      </w:pPr>
      <w:r>
        <w:rPr>
          <w:lang w:val="fr-FR"/>
        </w:rPr>
        <w:tab/>
        <w:t>Tertio sciendum est quod hoc signum 'omnis' quando accipitur in plurali numero potest teneri collectiue et diuisiue. Si teneatur diuisiue, tunc denotatur quod praedicatum uere competit ominbus illis de quibus uere praedicatur subiectum, sicut per istam 'omnes apostoli Dei sunt duodecim denotatur quod hoc praedicatum 'duodecim' uere dicatur de quocumque de quo uere praedicatur hoc subiectum 'apostoli', et ita cum Petrus et Paulus sint apostoli, sequitur quod Petrus et Paulus sunt duodecim. Sed si teneatur collectiue, tunc non denotatur quod praedicatum conueniat quibuscumque de quibus uerificatur subiectum, sed quod competat omnibus simul sumptis de quibus uerificatur subiectum; unde denotatur quod isti apostoli, demonstratis omnibus apostolis, sunt duodecim.</w:t>
      </w:r>
    </w:p>
    <w:p>
      <w:pPr>
        <w:pStyle w:val="Normal"/>
        <w:rPr>
          <w:lang w:val="fr-FR"/>
        </w:rPr>
      </w:pPr>
      <w:r>
        <w:rPr>
          <w:lang w:val="fr-FR"/>
        </w:rPr>
        <w:tab/>
      </w:r>
    </w:p>
    <w:p>
      <w:pPr>
        <w:pStyle w:val="Normal"/>
        <w:rPr>
          <w:lang w:val="fr-FR"/>
        </w:rPr>
      </w:pPr>
      <w:r>
        <w:rPr>
          <w:lang w:val="fr-FR"/>
        </w:rPr>
        <w:tab/>
        <w:t>Tertio sciendum est quod hoc signum 'omnis' quando accipitur in plurali numero potest teneri collectiue et diuisiue. Si teneatur diuisiue, tunc denotatur quod praedicatum uere competit ominbus illis de quibus uere praedicatur subiectum, sicut per istam 'omnes apostoli Dei sunt duodecim denotatur quod hoc praedicatum 'duodecim' uere dicatur de quocumque de quo uere praedicatur hoc subiectum 'apostoli', et ita cum Petrus et Paulus sint apostoli, sequitur quod Petrus et Paulus sunt duodecim. Sed si teneatur collectiue, tunc non denotatur quod praedicatum conueniat quibuscumque de quibus uerificatur subiectum, sed quod competat omnibus simul sumptis de quibus uerificatur subiectum; unde denotatur quod isti apostoli, demonstratis omnibus apostolis, sunt duodecim.</w:t>
      </w:r>
    </w:p>
    <w:p>
      <w:pPr>
        <w:pStyle w:val="Normal"/>
        <w:rPr>
          <w:lang w:val="fr-FR"/>
        </w:rPr>
      </w:pPr>
      <w:r>
        <w:rPr>
          <w:lang w:val="fr-FR"/>
        </w:rPr>
        <w:tab/>
        <w:tab/>
        <w:t xml:space="preserve">     [2.05 DE PROPOSITIONIBUS UNIVERSALIBUS IN QUIBUS</w:t>
      </w:r>
    </w:p>
    <w:p>
      <w:pPr>
        <w:pStyle w:val="Normal"/>
        <w:rPr>
          <w:lang w:val="fr-FR"/>
        </w:rPr>
      </w:pPr>
      <w:r>
        <w:rPr>
          <w:lang w:val="fr-FR"/>
        </w:rPr>
        <w:tab/>
        <w:tab/>
        <w:tab/>
        <w:t xml:space="preserve">   SIGNUM DISTRIBUIT PRO DUOBUS TANTUM]</w:t>
      </w:r>
    </w:p>
    <w:p>
      <w:pPr>
        <w:pStyle w:val="Normal"/>
        <w:rPr>
          <w:lang w:val="fr-FR"/>
        </w:rPr>
      </w:pPr>
      <w:r>
        <w:rPr>
          <w:lang w:val="fr-FR"/>
        </w:rPr>
        <w:tab/>
      </w:r>
    </w:p>
    <w:p>
      <w:pPr>
        <w:pStyle w:val="Normal"/>
        <w:rPr>
          <w:lang w:val="fr-FR"/>
        </w:rPr>
      </w:pPr>
      <w:r>
        <w:rPr>
          <w:lang w:val="fr-FR"/>
        </w:rPr>
        <w:tab/>
        <w:tab/>
        <w:tab/>
        <w:t xml:space="preserve">   SIGNUM DISTRIBUIT PRO DUOBUS TANTUM]</w:t>
      </w:r>
    </w:p>
    <w:p>
      <w:pPr>
        <w:pStyle w:val="Normal"/>
        <w:rPr>
          <w:lang w:val="fr-FR"/>
        </w:rPr>
      </w:pPr>
      <w:r>
        <w:rPr>
          <w:lang w:val="fr-FR"/>
        </w:rPr>
        <w:tab/>
        <w:t>De signis distributiuis non pro quibuscumque sed pro duobus tantum, cuiusmodi sunt 'uterque' et 'neuter', sciendum est quod ad ueritatem talis requiritur quod praedicatum uere competat utrique illorum demonstratorum, si sit affirmatiua, uel negetur ab utroque, si sit negatiua. Sicut ad ueritatem istius 'uterque istorum currit' sufficit quod iste currat et ille currat, et ad ueritatem istius 'neuter istorum currit' requiritur quod nec iste nec ille currat.</w:t>
      </w:r>
    </w:p>
    <w:p>
      <w:pPr>
        <w:pStyle w:val="Normal"/>
        <w:rPr>
          <w:lang w:val="fr-FR"/>
        </w:rPr>
      </w:pPr>
      <w:r>
        <w:rPr>
          <w:lang w:val="fr-FR"/>
        </w:rPr>
        <w:tab/>
      </w:r>
    </w:p>
    <w:p>
      <w:pPr>
        <w:pStyle w:val="Normal"/>
        <w:rPr>
          <w:lang w:val="fr-FR"/>
        </w:rPr>
      </w:pPr>
      <w:r>
        <w:rPr>
          <w:lang w:val="fr-FR"/>
        </w:rPr>
        <w:tab/>
        <w:t>De signis distributiuis non pro quibuscumque sed pro duobus tantum, cuiusmodi sunt 'uterque' et 'neuter', sciendum est quod ad ueritatem talis requiritur quod praedicatum uere competat utrique illorum demonstratorum, si sit affirmatiua, uel negetur ab utroque, si sit negatiua. Sicut ad ueritatem istius 'uterque istorum currit' sufficit quod iste currat et ille currat, et ad ueritatem istius 'neuter istorum currit' requiritur quod nec iste nec ille currat.</w:t>
      </w:r>
    </w:p>
    <w:p>
      <w:pPr>
        <w:pStyle w:val="Normal"/>
        <w:rPr>
          <w:lang w:val="fr-FR"/>
        </w:rPr>
      </w:pPr>
      <w:r>
        <w:rPr>
          <w:lang w:val="fr-FR"/>
        </w:rPr>
        <w:tab/>
        <w:t>Et est sciendum quod in hoc differt uniuersalis in qua ponitur hoc signum</w:t>
      </w:r>
    </w:p>
    <w:p>
      <w:pPr>
        <w:pStyle w:val="Normal"/>
        <w:rPr>
          <w:lang w:val="fr-FR"/>
        </w:rPr>
      </w:pPr>
      <w:r>
        <w:rPr>
          <w:lang w:val="fr-FR"/>
        </w:rPr>
        <w:tab/>
        <w:t>'uterque' ab uniuersali in qua ponitur hoc signum 'omnis' quod numquam potest talis uniuersalis esse uera in qua praedicatur praedicatum uniuersaliter sumptum, siue praedicatum sumatur cum hoc signo 'omnis' siue cum hoc signo 'uterque' Unde ista nullo modo potest esse uera 'uterque istorum est omnis homo' uel 'uterque istorum est uterque istorum', quibuscumque demonstratis. Haec tamen potest esse uera 'omnis homo est omnis homo' et similiter ista 'omne album est omne album' et 'omne animal est omne animal', quia si esset tantum unus homo uel tantum unum animal uel tantum unum album, esset uera.</w:t>
      </w:r>
    </w:p>
    <w:p>
      <w:pPr>
        <w:pStyle w:val="Normal"/>
        <w:rPr>
          <w:lang w:val="fr-FR"/>
        </w:rPr>
      </w:pPr>
      <w:r>
        <w:rPr>
          <w:lang w:val="fr-FR"/>
        </w:rPr>
        <w:tab/>
      </w:r>
    </w:p>
    <w:p>
      <w:pPr>
        <w:pStyle w:val="Normal"/>
        <w:rPr>
          <w:lang w:val="fr-FR"/>
        </w:rPr>
      </w:pPr>
      <w:r>
        <w:rPr>
          <w:lang w:val="fr-FR"/>
        </w:rPr>
        <w:tab/>
        <w:t>'uterque' ab uniuersali in qua ponitur hoc signum 'omnis' quod numquam potest talis uniuersalis esse uera in qua praedicatur praedicatum uniuersaliter sumptum, siue praedicatum sumatur cum hoc signo 'omnis' siue cum hoc signo 'uterque' Unde ista nullo modo potest esse uera 'uterque istorum est omnis homo' uel 'uterque istorum est uterque istorum', quibuscumque demonstratis. Haec tamen potest esse uera 'omnis homo est omnis homo' et similiter ista 'omne album est omne album' et 'omne animal est omne animal', quia si esset tantum unus homo uel tantum unum animal uel tantum unum album, esset uera.</w:t>
      </w:r>
    </w:p>
    <w:p>
      <w:pPr>
        <w:pStyle w:val="Normal"/>
        <w:rPr>
          <w:lang w:val="fr-FR"/>
        </w:rPr>
      </w:pPr>
      <w:r>
        <w:rPr>
          <w:lang w:val="fr-FR"/>
        </w:rPr>
        <w:tab/>
        <w:t>Et causa istius diuersitatis est quia hoc signum 'omnis' potest conuenienter addi termino habenti unum suppositum, sed 'uterque' semper requirit duo supposita, scilicet duo demonstrata. Et ita si praedicatum non haberet nisi unum suppositum in ista 'uterque istorum est omnis homo', manifeste esset propositio falsa; quia in subiecto oportet quod duo demonstrentur: et non duo homines, igitur uel unus homo et unus non-homo, uel duo non-homines; et quodcumque detur, est propositio manifeste falsa. Et ita patet de omnibus aliis.</w:t>
      </w:r>
    </w:p>
    <w:p>
      <w:pPr>
        <w:pStyle w:val="Normal"/>
        <w:rPr>
          <w:lang w:val="fr-FR"/>
        </w:rPr>
      </w:pPr>
      <w:r>
        <w:rPr>
          <w:lang w:val="fr-FR"/>
        </w:rPr>
        <w:tab/>
      </w:r>
    </w:p>
    <w:p>
      <w:pPr>
        <w:pStyle w:val="Normal"/>
        <w:rPr>
          <w:lang w:val="fr-FR"/>
        </w:rPr>
      </w:pPr>
      <w:r>
        <w:rPr>
          <w:lang w:val="fr-FR"/>
        </w:rPr>
        <w:tab/>
        <w:t>Et causa istius diuersitatis est quia hoc signum 'omnis' potest conuenienter addi termino habenti unum suppositum, sed 'uterque' semper requirit duo supposita, scilicet duo demonstrata. Et ita si praedicatum non haberet nisi unum suppositum in ista 'uterque istorum est omnis homo', manifeste esset propositio falsa; quia in subiecto oportet quod duo demonstrentur: et non duo homines, igitur uel unus homo et unus non-homo, uel duo non-homines; et quodcumque detur, est propositio manifeste falsa. Et ita patet de omnibus aliis.</w:t>
      </w:r>
    </w:p>
    <w:p>
      <w:pPr>
        <w:pStyle w:val="Normal"/>
        <w:rPr>
          <w:lang w:val="fr-FR"/>
        </w:rPr>
      </w:pPr>
      <w:r>
        <w:rPr>
          <w:lang w:val="fr-FR"/>
        </w:rPr>
        <w:tab/>
        <w:t>[2.06 DE PROPOSITIONIBUS UNIVERSALIBUS IN QUIBUS SIGNUM DISTRIBUIT PRO PARTIBUS INTEGRALIBUS, CUIUSMODI EST HOC SIGNUM 'TOTUS']</w:t>
      </w:r>
    </w:p>
    <w:p>
      <w:pPr>
        <w:pStyle w:val="Normal"/>
        <w:rPr>
          <w:lang w:val="fr-FR"/>
        </w:rPr>
      </w:pPr>
      <w:r>
        <w:rPr>
          <w:lang w:val="fr-FR"/>
        </w:rPr>
        <w:tab/>
      </w:r>
    </w:p>
    <w:p>
      <w:pPr>
        <w:pStyle w:val="Normal"/>
        <w:rPr>
          <w:lang w:val="fr-FR"/>
        </w:rPr>
      </w:pPr>
      <w:r>
        <w:rPr>
          <w:lang w:val="fr-FR"/>
        </w:rPr>
        <w:tab/>
        <w:t>[2.06 DE PROPOSITIONIBUS UNIVERSALIBUS IN QUIBUS SIGNUM DISTRIBUIT PRO PARTIBUS INTEGRALIBUS, CUIUSMODI EST HOC SIGNUM 'TOTUS']</w:t>
      </w:r>
    </w:p>
    <w:p>
      <w:pPr>
        <w:pStyle w:val="Normal"/>
        <w:rPr>
          <w:lang w:val="fr-FR"/>
        </w:rPr>
      </w:pPr>
      <w:r>
        <w:rPr>
          <w:lang w:val="fr-FR"/>
        </w:rPr>
        <w:tab/>
        <w:t>De signo distributiuo pro partibus integralibus, cuiusmodi ponitur hoc signum 'totus', est sciendum quod hoc signum 'totus' potest aliquando sumi categorematice, aliquando syncategorematice. Si sumatur categorematice, tunc significat idem quod 'perfectum' uel 'compositum ex omnibus suis partibus'; et sic quantum ad ueritatem sermonis tantum ualeret non addere quantum addere. Unde quidquid dicitur de termino sumpto cum 'totus'</w:t>
      </w:r>
    </w:p>
    <w:p>
      <w:pPr>
        <w:pStyle w:val="Normal"/>
        <w:rPr>
          <w:lang w:val="fr-FR"/>
        </w:rPr>
      </w:pPr>
      <w:r>
        <w:rPr>
          <w:lang w:val="fr-FR"/>
        </w:rPr>
        <w:tab/>
        <w:t>categorematice sumpto, dicitur de illo sumpto sine 'totus'; sicut si totus</w:t>
      </w:r>
    </w:p>
    <w:p>
      <w:pPr>
        <w:pStyle w:val="Normal"/>
        <w:rPr>
          <w:lang w:val="fr-FR"/>
        </w:rPr>
      </w:pPr>
      <w:r>
        <w:rPr>
          <w:lang w:val="fr-FR"/>
        </w:rPr>
        <w:tab/>
        <w:t>Sortes currit, Sortes currit, et si totus homo est animal, homo est animal.</w:t>
      </w:r>
    </w:p>
    <w:p>
      <w:pPr>
        <w:pStyle w:val="Normal"/>
        <w:rPr>
          <w:lang w:val="fr-FR"/>
        </w:rPr>
      </w:pPr>
      <w:r>
        <w:rPr>
          <w:lang w:val="fr-FR"/>
        </w:rPr>
        <w:tab/>
      </w:r>
    </w:p>
    <w:p>
      <w:pPr>
        <w:pStyle w:val="Normal"/>
        <w:rPr>
          <w:lang w:val="fr-FR"/>
        </w:rPr>
      </w:pPr>
      <w:r>
        <w:rPr>
          <w:lang w:val="fr-FR"/>
        </w:rPr>
        <w:tab/>
        <w:t>Sortes currit, Sortes currit, et si totus homo est animal, homo est animal.</w:t>
      </w:r>
    </w:p>
    <w:p>
      <w:pPr>
        <w:pStyle w:val="Normal"/>
        <w:rPr/>
      </w:pPr>
      <w:r>
        <w:rPr>
          <w:lang w:val="fr-FR"/>
        </w:rPr>
        <w:tab/>
      </w:r>
      <w:r>
        <w:rPr/>
        <w:t>Tamen posset dici quod non conuenienter additur nisi termino importanti aliquo modo aliquid compositum, et ideo forte non est proprie dictum 'totus</w:t>
      </w:r>
    </w:p>
    <w:p>
      <w:pPr>
        <w:pStyle w:val="Normal"/>
        <w:rPr/>
      </w:pPr>
      <w:r>
        <w:rPr/>
        <w:tab/>
        <w:t>Deus uidetur', quia hoc uidetur importare Deum componi ex partibus. Et tunc non sequitur consequentia a termino sumpto sine 'totus' ad terminum sumptum cum 'totus', sicut non sequitur 'Deus uidetur, igitur totus Deus uidetur', quia tunc in consequente implicaretur Deum componi ex aliquibus distinctis.</w:t>
      </w:r>
    </w:p>
    <w:p>
      <w:pPr>
        <w:pStyle w:val="Normal"/>
        <w:rPr/>
      </w:pPr>
      <w:r>
        <w:rPr/>
        <w:tab/>
      </w:r>
    </w:p>
    <w:p>
      <w:pPr>
        <w:pStyle w:val="Normal"/>
        <w:rPr/>
      </w:pPr>
      <w:r>
        <w:rPr/>
        <w:tab/>
        <w:t>Deus uidetur', quia hoc uidetur importare Deum componi ex partibus. Et tunc non sequitur consequentia a termino sumpto sine 'totus' ad terminum sumptum cum 'totus', sicut non sequitur 'Deus uidetur, igitur totus Deus uidetur', quia tunc in consequente implicaretur Deum componi ex aliquibus distinctis.</w:t>
      </w:r>
    </w:p>
    <w:p>
      <w:pPr>
        <w:pStyle w:val="Normal"/>
        <w:rPr/>
      </w:pPr>
      <w:r>
        <w:rPr/>
        <w:tab/>
        <w:t xml:space="preserve">Si autem li 'totus' teneatur syncategorematice, sic est unum signum distributiuum pro partibus integralibus, immo pro partibus proprie dictis ipsius importati per terminum cui additur; ut ista propositio 'totus Sortes est minor Sorte' aequiualeat isti 'quaelibet pars Sortis est minor Sorte, et ista 'totus Sortes currit' aequiualeat isti 'quaelibet pars Sortis currit'. Et tunc quaelibet talis propositio non posset esse uera nisi praedicatum conueniret cuilibet parti illius totius importati per terminum cui additur; et tunc proprie est signum et dicitur distribuere pro partibus integralibus, et alia signa pro partibus subiectiuis. Quod sic est intelligendum quod alia signa distribuunt pro contentis sub termino, quae non sunt proprie partes sed tantum large et extensiue accipiendo partes. Sed hoc signum 'totus' distribuit pro partibus proprie loquendo de partibus, siue sint partes eiusdem rationis siue alterius rationis; et hoc pro partibus illius quod importatur per illum terminum cui additur hoc signum 'totus'. </w:t>
      </w:r>
      <w:r>
        <w:rPr>
          <w:lang w:val="fr-FR"/>
        </w:rPr>
        <w:t>Sicut in ista 'totus Sortes est pars Sortis' fit distributio pro qualibet parte Sortis, scilicet pro materia et forma, et pro manibus et pedibus, et sic de omnibus aliis.</w:t>
      </w:r>
    </w:p>
    <w:p>
      <w:pPr>
        <w:pStyle w:val="Normal"/>
        <w:rPr>
          <w:lang w:val="fr-FR"/>
        </w:rPr>
      </w:pPr>
      <w:r>
        <w:rPr>
          <w:lang w:val="fr-FR"/>
        </w:rPr>
        <w:tab/>
      </w:r>
    </w:p>
    <w:p>
      <w:pPr>
        <w:pStyle w:val="Normal"/>
        <w:rPr>
          <w:lang w:val="fr-FR"/>
        </w:rPr>
      </w:pPr>
      <w:r>
        <w:rPr>
          <w:lang w:val="fr-FR"/>
        </w:rPr>
        <w:tab/>
        <w:t>Si autem li 'totus' teneatur syncategorematice, sic est unum signum distributiuum pro partibus integralibus, immo pro partibus proprie dictis ipsius importati per terminum cui additur; ut ista propositio 'totus Sortes est minor Sorte' aequiualeat isti 'quaelibet pars Sortis est minor Sorte, et ista 'totus Sortes currit' aequiualeat isti 'quaelibet pars Sortis currit'. Et tunc quaelibet talis propositio non posset esse uera nisi praedicatum conueniret cuilibet parti illius totius importati per terminum cui additur; et tunc proprie est signum et dicitur distribuere pro partibus integralibus, et alia signa pro partibus subiectiuis. Quod sic est intelligendum quod alia signa distribuunt pro contentis sub termino, quae non sunt proprie partes sed tantum large et extensiue accipiendo partes. Sed hoc signum 'totus' distribuit pro partibus proprie loquendo de partibus, siue sint partes eiusdem rationis siue alterius rationis; et hoc pro partibus illius quod importatur per illum terminum cui additur hoc signum 'totus'. Sicut in ista 'totus Sortes est pars Sortis' fit distributio pro qualibet parte Sortis, scilicet pro materia et forma, et pro manibus et pedibus, et sic de omnibus aliis.</w:t>
      </w:r>
    </w:p>
    <w:p>
      <w:pPr>
        <w:pStyle w:val="Normal"/>
        <w:rPr>
          <w:lang w:val="fr-FR"/>
        </w:rPr>
      </w:pPr>
      <w:r>
        <w:rPr>
          <w:lang w:val="fr-FR"/>
        </w:rPr>
        <w:tab/>
        <w:t>Verumtamen sciendum quod aliquando, siue de uirtute sermonis siue ex usu uel placito alicuius utentis, non curo, 'totus' tantum distribuit pro partibus integralibus, non pro partibus essentialibus, cuiusmodi uocantur materia et forma, quandoque autem distribuit pro omnibus partibus, siue sint integrales siue essentiales siue qualescumque.</w:t>
      </w:r>
    </w:p>
    <w:p>
      <w:pPr>
        <w:pStyle w:val="Normal"/>
        <w:rPr>
          <w:lang w:val="fr-FR"/>
        </w:rPr>
      </w:pPr>
      <w:r>
        <w:rPr>
          <w:lang w:val="fr-FR"/>
        </w:rPr>
        <w:tab/>
      </w:r>
    </w:p>
    <w:p>
      <w:pPr>
        <w:pStyle w:val="Normal"/>
        <w:rPr>
          <w:lang w:val="fr-FR"/>
        </w:rPr>
      </w:pPr>
      <w:r>
        <w:rPr>
          <w:lang w:val="fr-FR"/>
        </w:rPr>
        <w:tab/>
        <w:t>Verumtamen sciendum quod aliquando, siue de uirtute sermonis siue ex usu uel placito alicuius utentis, non curo, 'totus' tantum distribuit pro partibus integralibus, non pro partibus essentialibus, cuiusmodi uocantur materia et forma, quandoque autem distribuit pro omnibus partibus, siue sint integrales siue essentiales siue qualescumque.</w:t>
      </w:r>
    </w:p>
    <w:p>
      <w:pPr>
        <w:pStyle w:val="Normal"/>
        <w:rPr>
          <w:lang w:val="fr-FR"/>
        </w:rPr>
      </w:pPr>
      <w:r>
        <w:rPr>
          <w:lang w:val="fr-FR"/>
        </w:rPr>
        <w:tab/>
        <w:t>De signis autem quae dicuntur distributiua accidentium, sciendum quod talia 'qualelibet' et huiusmodi non sunt proprie signa, sed sunt aequiualentia uni composito ex signo et aliis, sicut 'qualelibet' idem est quod 'habens de omni specie qualitatis aliquam qualitatem; et ideo conuenienter sibi additur aliquod signum, ut dicatur 'quilibet qualelibet currit', sicut conuenienter dicitur 'quilibet habens de omni specie qualitatis aliquam qualitatem currit'. Et tunc patet quid requiritur et sufficit ad ueritatem talis propositionis.</w:t>
      </w:r>
    </w:p>
    <w:p>
      <w:pPr>
        <w:pStyle w:val="Normal"/>
        <w:rPr>
          <w:lang w:val="fr-FR"/>
        </w:rPr>
      </w:pPr>
      <w:r>
        <w:rPr>
          <w:lang w:val="fr-FR"/>
        </w:rPr>
        <w:tab/>
      </w:r>
    </w:p>
    <w:p>
      <w:pPr>
        <w:pStyle w:val="Normal"/>
        <w:rPr>
          <w:lang w:val="fr-FR"/>
        </w:rPr>
      </w:pPr>
      <w:r>
        <w:rPr>
          <w:lang w:val="fr-FR"/>
        </w:rPr>
        <w:tab/>
        <w:t>De signis autem quae dicuntur distributiua accidentium, sciendum quod talia 'qualelibet' et huiusmodi non sunt proprie signa, sed sunt aequiualentia uni composito ex signo et aliis, sicut 'qualelibet' idem est quod 'habens de omni specie qualitatis aliquam qualitatem; et ideo conuenienter sibi additur aliquod signum, ut dicatur 'quilibet qualelibet currit', sicut conuenienter dicitur 'quilibet habens de omni specie qualitatis aliquam qualitatem currit'. Et tunc patet quid requiritur et sufficit ad ueritatem talis propositionis.</w:t>
      </w:r>
    </w:p>
    <w:p>
      <w:pPr>
        <w:pStyle w:val="Normal"/>
        <w:rPr/>
      </w:pPr>
      <w:r>
        <w:rPr>
          <w:lang w:val="fr-FR"/>
        </w:rPr>
        <w:tab/>
      </w:r>
      <w:r>
        <w:rPr/>
        <w:t>Ista non sunt multum usitata in theologia, ideo pertranseo de eis.</w:t>
      </w:r>
    </w:p>
    <w:p>
      <w:pPr>
        <w:pStyle w:val="Normal"/>
        <w:rPr/>
      </w:pPr>
      <w:r>
        <w:rPr/>
        <w:tab/>
      </w:r>
    </w:p>
    <w:p>
      <w:pPr>
        <w:pStyle w:val="Normal"/>
        <w:rPr/>
      </w:pPr>
      <w:r>
        <w:rPr/>
        <w:tab/>
        <w:t>Ista non sunt multum usitata in theologia, ideo pertranseo de eis.</w:t>
      </w:r>
    </w:p>
    <w:p>
      <w:pPr>
        <w:pStyle w:val="Normal"/>
        <w:rPr/>
      </w:pPr>
      <w:r>
        <w:rPr/>
        <w:tab/>
        <w:tab/>
        <w:t xml:space="preserve">   </w:t>
      </w:r>
      <w:r>
        <w:rPr>
          <w:lang w:val="fr-FR"/>
        </w:rPr>
        <w:t>[2.07 DE PROPOSITIONIBUS DE PRAETERITO ET DE FUTURO]</w:t>
      </w:r>
    </w:p>
    <w:p>
      <w:pPr>
        <w:pStyle w:val="Normal"/>
        <w:rPr>
          <w:lang w:val="fr-FR"/>
        </w:rPr>
      </w:pPr>
      <w:r>
        <w:rPr>
          <w:lang w:val="fr-FR"/>
        </w:rPr>
        <w:tab/>
      </w:r>
    </w:p>
    <w:p>
      <w:pPr>
        <w:pStyle w:val="Normal"/>
        <w:rPr>
          <w:lang w:val="fr-FR"/>
        </w:rPr>
      </w:pPr>
      <w:r>
        <w:rPr>
          <w:lang w:val="fr-FR"/>
        </w:rPr>
        <w:tab/>
        <w:tab/>
        <w:t xml:space="preserve">   [2.07 DE PROPOSITIONIBUS DE PRAETERITO ET DE FUTURO]</w:t>
      </w:r>
    </w:p>
    <w:p>
      <w:pPr>
        <w:pStyle w:val="Normal"/>
        <w:rPr>
          <w:lang w:val="fr-FR"/>
        </w:rPr>
      </w:pPr>
      <w:r>
        <w:rPr>
          <w:lang w:val="fr-FR"/>
        </w:rPr>
        <w:tab/>
        <w:t>Quarto uidendum est de propositionibus de praeterito et de futuro.</w:t>
      </w:r>
    </w:p>
    <w:p>
      <w:pPr>
        <w:pStyle w:val="Normal"/>
        <w:rPr>
          <w:lang w:val="fr-FR"/>
        </w:rPr>
      </w:pPr>
      <w:r>
        <w:rPr>
          <w:lang w:val="fr-FR"/>
        </w:rPr>
        <w:tab/>
      </w:r>
    </w:p>
    <w:p>
      <w:pPr>
        <w:pStyle w:val="Normal"/>
        <w:rPr>
          <w:lang w:val="fr-FR"/>
        </w:rPr>
      </w:pPr>
      <w:r>
        <w:rPr>
          <w:lang w:val="fr-FR"/>
        </w:rPr>
        <w:tab/>
        <w:t>Quarto uidendum est de propositionibus de praeterito et de futuro.</w:t>
      </w:r>
    </w:p>
    <w:p>
      <w:pPr>
        <w:pStyle w:val="Normal"/>
        <w:rPr>
          <w:lang w:val="fr-FR"/>
        </w:rPr>
      </w:pPr>
      <w:r>
        <w:rPr>
          <w:lang w:val="fr-FR"/>
        </w:rPr>
        <w:tab/>
        <w:t>Et est primo sciendum quod quaelibet propositio de praeterito et de futuro, in qua subicitur terminus communis uel pronomen demonstratiuum cum termino communi uel terminus discretus importans aliquod compositum, est distinguenda, eo quod subiectum potest supponere pro eo quod est uel pro eo quod fuit, si sit propositio de praeterito, aut pro eo quod est uel pro eo quod erit, si sit propositio de futuro. Et siue sic siue sic, si sit propositio affirmatiua requiritur quod praedicatum sub propria forma, hoc est quod ipsummet praedicatum uere per tale uerbum praedicetur de eo pro quo subiectum supponit, ita scilicet quod propositio in qua praedicatur praedicatum de pronomine demonstrante praecise illud pro quo subiectum supponit fuit aliquando uera, si sit propositio de praeterito, uel quod erit aliquando uera, si sit propositio de futuro. Verbi gratia, si ista propositio sit uera'album fuit Sortes', et si 'album' supponat pro eo quod est album, non requiritur quod haec fuerit aliquando uera 'album est</w:t>
      </w:r>
    </w:p>
    <w:p>
      <w:pPr>
        <w:pStyle w:val="Normal"/>
        <w:rPr>
          <w:lang w:val="fr-FR"/>
        </w:rPr>
      </w:pPr>
      <w:r>
        <w:rPr>
          <w:lang w:val="fr-FR"/>
        </w:rPr>
        <w:tab/>
        <w:t>Sortes', sed requiritur quod haec fuerit uera 'hoc est Sortes', demostrando illud pro quo subiectum supponit in ista 'album fuit</w:t>
      </w:r>
    </w:p>
    <w:p>
      <w:pPr>
        <w:pStyle w:val="Normal"/>
        <w:rPr>
          <w:lang w:val="fr-FR"/>
        </w:rPr>
      </w:pPr>
      <w:r>
        <w:rPr>
          <w:lang w:val="fr-FR"/>
        </w:rPr>
        <w:tab/>
        <w:t>Sortes'. Unde si Sortes nunc primo sit albus, haec est uera 'album fuit</w:t>
      </w:r>
    </w:p>
    <w:p>
      <w:pPr>
        <w:pStyle w:val="Normal"/>
        <w:rPr>
          <w:lang w:val="fr-FR"/>
        </w:rPr>
      </w:pPr>
      <w:r>
        <w:rPr>
          <w:lang w:val="fr-FR"/>
        </w:rPr>
        <w:tab/>
        <w:t>Sortes', accipiendo subiectum pro eo quod est, et tamen numquam haec fuit uera 'album est Sortes', sed haec fuit uera 'hoc est Sortes', demonstrando</w:t>
      </w:r>
    </w:p>
    <w:p>
      <w:pPr>
        <w:pStyle w:val="Normal"/>
        <w:rPr>
          <w:lang w:val="fr-FR"/>
        </w:rPr>
      </w:pPr>
      <w:r>
        <w:rPr>
          <w:lang w:val="fr-FR"/>
        </w:rPr>
        <w:tab/>
        <w:t>Sortem; et quia 'album' in ista 'album fuit Sortes' supponit pro Sorte, ideo haec est uera. Similiter ista est modo uera 'creans ab aeterno fuit</w:t>
      </w:r>
    </w:p>
    <w:p>
      <w:pPr>
        <w:pStyle w:val="Normal"/>
        <w:rPr>
          <w:lang w:val="fr-FR"/>
        </w:rPr>
      </w:pPr>
      <w:r>
        <w:rPr>
          <w:lang w:val="fr-FR"/>
        </w:rPr>
        <w:tab/>
        <w:t>Deus', et tamen haec non fuit ab aeterno uera 'creans est Deus', sed ista ab aeterno fuit uera -- uel fuisset uera, si fuisset formata -- 'iste est</w:t>
      </w:r>
    </w:p>
    <w:p>
      <w:pPr>
        <w:pStyle w:val="Normal"/>
        <w:rPr/>
      </w:pPr>
      <w:r>
        <w:rPr>
          <w:lang w:val="fr-FR"/>
        </w:rPr>
        <w:tab/>
      </w:r>
      <w:r>
        <w:rPr/>
        <w:t>Deus', demonstrando illum pro quo 'creans' supponit in ista 'creans ab aeterno fuit Deus'.</w:t>
      </w:r>
    </w:p>
    <w:p>
      <w:pPr>
        <w:pStyle w:val="Normal"/>
        <w:rPr/>
      </w:pPr>
      <w:r>
        <w:rPr/>
        <w:tab/>
      </w:r>
    </w:p>
    <w:p>
      <w:pPr>
        <w:pStyle w:val="Normal"/>
        <w:rPr/>
      </w:pPr>
      <w:r>
        <w:rPr/>
        <w:tab/>
        <w:t>Deus', demonstrando illum pro quo 'creans' supponit in ista 'creans ab aeterno fuit Deus'.</w:t>
      </w:r>
    </w:p>
    <w:p>
      <w:pPr>
        <w:pStyle w:val="Normal"/>
        <w:rPr/>
      </w:pPr>
      <w:r>
        <w:rPr/>
        <w:tab/>
      </w:r>
      <w:r>
        <w:rPr>
          <w:lang w:val="fr-FR"/>
        </w:rPr>
        <w:t>Similiter ista est uera 'puer erit senex', et tamen haec nuniquam erit uera</w:t>
      </w:r>
    </w:p>
    <w:p>
      <w:pPr>
        <w:pStyle w:val="Normal"/>
        <w:rPr>
          <w:lang w:val="fr-FR"/>
        </w:rPr>
      </w:pPr>
      <w:r>
        <w:rPr>
          <w:lang w:val="fr-FR"/>
        </w:rPr>
        <w:tab/>
        <w:t>'puer est senex', sed ista erit uera 'iste est senex', demonstrando illum qui modo est puer. Et ita est de aliis.</w:t>
      </w:r>
    </w:p>
    <w:p>
      <w:pPr>
        <w:pStyle w:val="Normal"/>
        <w:rPr>
          <w:lang w:val="fr-FR"/>
        </w:rPr>
      </w:pPr>
      <w:r>
        <w:rPr>
          <w:lang w:val="fr-FR"/>
        </w:rPr>
        <w:tab/>
      </w:r>
    </w:p>
    <w:p>
      <w:pPr>
        <w:pStyle w:val="Normal"/>
        <w:rPr>
          <w:lang w:val="fr-FR"/>
        </w:rPr>
      </w:pPr>
      <w:r>
        <w:rPr>
          <w:lang w:val="fr-FR"/>
        </w:rPr>
        <w:tab/>
        <w:t>'puer est senex', sed ista erit uera 'iste est senex', demonstrando illum qui modo est puer. Et ita est de aliis.</w:t>
      </w:r>
    </w:p>
    <w:p>
      <w:pPr>
        <w:pStyle w:val="Normal"/>
        <w:rPr>
          <w:lang w:val="fr-FR"/>
        </w:rPr>
      </w:pPr>
      <w:r>
        <w:rPr>
          <w:lang w:val="fr-FR"/>
        </w:rPr>
        <w:tab/>
        <w:t>Unde ista est differentia inter propositiones de praesenti et de praeterito et de futuro quod praedicatum in propositione de praesenti stat eodem modo quo subiectum, nisi ahquid additum impediat; sed in propositione de praeterito et de futuro est uariatio, quia praedicatum non tantum stat pro illis de quibus uerificatur in propositione de praeterito et de futuro, quia ad hoc quod talis propositio sit uera, non sufficit quod illud de quo praedicatum uerificatur, siue per uerbum de praeterito siue per uerbum de futuro, sit illud pro quo subiectum supponit, sed requiritur quod ipsummet praedicatum uerificetur de illo pro quo subiectum supponit, secundum quod denotatur per talem propositionem. Sicut posito quod Sortes modo sit albus et fuerit per totam diem istam et non ante, tunc haec est falsa 'Sortes heri fuit albus', et tamen 'album' uere praedicatur de Sorte et similiter praedicabatur de Sorte; quia tamen heri non praedicabatur de Sorte ideo haec est modo falsa de praeterito 'Sortes heri fuit albus'.</w:t>
      </w:r>
    </w:p>
    <w:p>
      <w:pPr>
        <w:pStyle w:val="Normal"/>
        <w:rPr>
          <w:lang w:val="fr-FR"/>
        </w:rPr>
      </w:pPr>
      <w:r>
        <w:rPr>
          <w:lang w:val="fr-FR"/>
        </w:rPr>
        <w:tab/>
      </w:r>
    </w:p>
    <w:p>
      <w:pPr>
        <w:pStyle w:val="Normal"/>
        <w:rPr>
          <w:lang w:val="fr-FR"/>
        </w:rPr>
      </w:pPr>
      <w:r>
        <w:rPr>
          <w:lang w:val="fr-FR"/>
        </w:rPr>
        <w:tab/>
        <w:t>Unde ista est differentia inter propositiones de praesenti et de praeterito et de futuro quod praedicatum in propositione de praesenti stat eodem modo quo subiectum, nisi ahquid additum impediat; sed in propositione de praeterito et de futuro est uariatio, quia praedicatum non tantum stat pro illis de quibus uerificatur in propositione de praeterito et de futuro, quia ad hoc quod talis propositio sit uera, non sufficit quod illud de quo praedicatum uerificatur, siue per uerbum de praeterito siue per uerbum de futuro, sit illud pro quo subiectum supponit, sed requiritur quod ipsummet praedicatum uerificetur de illo pro quo subiectum supponit, secundum quod denotatur per talem propositionem. Sicut posito quod Sortes modo sit albus et fuerit per totam diem istam et non ante, tunc haec est falsa 'Sortes heri fuit albus', et tamen 'album' uere praedicatur de Sorte et similiter praedicabatur de Sorte; quia tamen heri non praedicabatur de Sorte ideo haec est modo falsa de praeterito 'Sortes heri fuit albus'.</w:t>
      </w:r>
    </w:p>
    <w:p>
      <w:pPr>
        <w:pStyle w:val="Normal"/>
        <w:rPr>
          <w:lang w:val="fr-FR"/>
        </w:rPr>
      </w:pPr>
      <w:r>
        <w:rPr>
          <w:lang w:val="fr-FR"/>
        </w:rPr>
        <w:tab/>
        <w:t>Similiter si Sortes nunc primo sit albus, haec est falsa 'Sortes fuit albus', et tamen Sortes fuit illud de quo modo 'album' uerificatur; quia tamen haec non fuit uera 'Sortes est albus', ideo haec est modo falsa</w:t>
      </w:r>
    </w:p>
    <w:p>
      <w:pPr>
        <w:pStyle w:val="Normal"/>
        <w:rPr>
          <w:lang w:val="fr-FR"/>
        </w:rPr>
      </w:pPr>
      <w:r>
        <w:rPr>
          <w:lang w:val="fr-FR"/>
        </w:rPr>
        <w:tab/>
        <w:t>'Sortes fuit albus'. Et hoc quia praedicatuni appellat suam formam', modo praeexposito; sed subiectum non sic, quia ad ueritatem propositionis de praeterito non requiritur quod propositio aliqua, in qua praedicatur per uerbum de praesenti praedicatum -- uel illud pro quo supponit praedicatum -</w:t>
      </w:r>
    </w:p>
    <w:p>
      <w:pPr>
        <w:pStyle w:val="Normal"/>
        <w:rPr/>
      </w:pPr>
      <w:r>
        <w:rPr>
          <w:lang w:val="fr-FR"/>
        </w:rPr>
        <w:tab/>
      </w:r>
      <w:r>
        <w:rPr>
          <w:lang w:val="es-ES_tradnl"/>
        </w:rPr>
        <w:t>de ipso subiecto, fuerit uera. Sicut si Sortes nunc primo sit albus, tunc haec est uera 'album fuit Sortes', et tamen nulla propositio de praesenti in qua praedicatur hoc praedicatum 'Sortes' -- uel illud pro quo supponit -</w:t>
      </w:r>
    </w:p>
    <w:p>
      <w:pPr>
        <w:pStyle w:val="Normal"/>
        <w:rPr/>
      </w:pPr>
      <w:r>
        <w:rPr>
          <w:lang w:val="es-ES_tradnl"/>
        </w:rPr>
        <w:tab/>
        <w:t xml:space="preserve">de hoc subiecto 'album' fuit prius unquam uera, quia haec numquam fuit uera 'album est Sortes' uel 'album est hoc', demonstrando illud pro quo praedicatum supponit in ista 'album fuit Sortes'. </w:t>
      </w:r>
      <w:r>
        <w:rPr/>
        <w:t>Aliqua tamen propositio in qua praedicatur 'Sortes' de pronomine praecise demonstrante illud pro quo subiectum supponit in ista 'album fuit Sortes' fuit uera, nam in ista</w:t>
      </w:r>
    </w:p>
    <w:p>
      <w:pPr>
        <w:pStyle w:val="Normal"/>
        <w:rPr/>
      </w:pPr>
      <w:r>
        <w:rPr/>
        <w:tab/>
      </w:r>
      <w:r>
        <w:rPr>
          <w:lang w:val="fr-FR"/>
        </w:rPr>
        <w:t>'album fuit Sortes' li album supponit pro Sorte qui nunc est albus, et haec prius fuit uera 'hoc est Sortes', demonstrando Sortem.</w:t>
      </w:r>
    </w:p>
    <w:p>
      <w:pPr>
        <w:pStyle w:val="Normal"/>
        <w:rPr>
          <w:lang w:val="fr-FR"/>
        </w:rPr>
      </w:pPr>
      <w:r>
        <w:rPr>
          <w:lang w:val="fr-FR"/>
        </w:rPr>
        <w:tab/>
      </w:r>
    </w:p>
    <w:p>
      <w:pPr>
        <w:pStyle w:val="Normal"/>
        <w:rPr>
          <w:lang w:val="fr-FR"/>
        </w:rPr>
      </w:pPr>
      <w:r>
        <w:rPr>
          <w:lang w:val="fr-FR"/>
        </w:rPr>
        <w:tab/>
        <w:t>'album fuit Sortes' li album supponit pro Sorte qui nunc est albus, et haec prius fuit uera 'hoc est Sortes', demonstrando Sortem.</w:t>
      </w:r>
    </w:p>
    <w:p>
      <w:pPr>
        <w:pStyle w:val="Normal"/>
        <w:rPr>
          <w:lang w:val="fr-FR"/>
        </w:rPr>
      </w:pPr>
      <w:r>
        <w:rPr>
          <w:lang w:val="fr-FR"/>
        </w:rPr>
        <w:tab/>
        <w:t>Ex istis patet quod haec est concedenda 'creans semper fuit Deus', quia semper propositio in qua praedicatur 'Deus' de pronomine demonstrante illud pro quo 'creans' supponit in ista 'creans semper fuit Deus' semper fuit uera, uel fuisset, si fuisset formata, nam haec semper fuit uera 'hoc est</w:t>
      </w:r>
    </w:p>
    <w:p>
      <w:pPr>
        <w:pStyle w:val="Normal"/>
        <w:rPr>
          <w:lang w:val="fr-FR"/>
        </w:rPr>
      </w:pPr>
      <w:r>
        <w:rPr>
          <w:lang w:val="fr-FR"/>
        </w:rPr>
        <w:tab/>
        <w:t>Deus'. Haec tamen non semper fuit uera 'creans est Deus', quia ante creationem mundi fuit falsa. Sed ista 'Deus semper fuit creans' est simpliciter falsa, propter causam dictam, et ita est de multis aliis consimilibus. Et sicut dictum est de propositionibus de praeterito, ita dicendum est, proportionaliter, de propositionibus de futuro.</w:t>
      </w:r>
    </w:p>
    <w:p>
      <w:pPr>
        <w:pStyle w:val="Normal"/>
        <w:rPr>
          <w:lang w:val="fr-FR"/>
        </w:rPr>
      </w:pPr>
      <w:r>
        <w:rPr>
          <w:lang w:val="fr-FR"/>
        </w:rPr>
        <w:tab/>
      </w:r>
    </w:p>
    <w:p>
      <w:pPr>
        <w:pStyle w:val="Normal"/>
        <w:rPr>
          <w:lang w:val="fr-FR"/>
        </w:rPr>
      </w:pPr>
      <w:r>
        <w:rPr>
          <w:lang w:val="fr-FR"/>
        </w:rPr>
        <w:tab/>
        <w:t>Deus'. Haec tamen non semper fuit uera 'creans est Deus', quia ante creationem mundi fuit falsa. Sed ista 'Deus semper fuit creans' est simpliciter falsa, propter causam dictam, et ita est de multis aliis consimilibus. Et sicut dictum est de propositionibus de praeterito, ita dicendum est, proportionaliter, de propositionibus de futuro.</w:t>
      </w:r>
    </w:p>
    <w:p>
      <w:pPr>
        <w:pStyle w:val="Normal"/>
        <w:rPr/>
      </w:pPr>
      <w:r>
        <w:rPr>
          <w:lang w:val="fr-FR"/>
        </w:rPr>
        <w:tab/>
        <w:tab/>
        <w:t xml:space="preserve">   </w:t>
      </w:r>
      <w:r>
        <w:rPr/>
        <w:t>[2.08 AD COGNOSCENDUM QUANDO PROPOSITIO CUIUS ALTERUM</w:t>
      </w:r>
    </w:p>
    <w:p>
      <w:pPr>
        <w:pStyle w:val="Normal"/>
        <w:rPr/>
      </w:pPr>
      <w:r>
        <w:rPr/>
        <w:tab/>
        <w:tab/>
        <w:t xml:space="preserve">   </w:t>
      </w:r>
      <w:r>
        <w:rPr>
          <w:lang w:val="fr-FR"/>
        </w:rPr>
        <w:t>EXTREMUM EST TERMINUS OBLIQUUS FUERIT VERA VEL FALSA]</w:t>
      </w:r>
    </w:p>
    <w:p>
      <w:pPr>
        <w:pStyle w:val="Normal"/>
        <w:rPr>
          <w:lang w:val="fr-FR"/>
        </w:rPr>
      </w:pPr>
      <w:r>
        <w:rPr>
          <w:lang w:val="fr-FR"/>
        </w:rPr>
        <w:tab/>
      </w:r>
    </w:p>
    <w:p>
      <w:pPr>
        <w:pStyle w:val="Normal"/>
        <w:rPr>
          <w:lang w:val="fr-FR"/>
        </w:rPr>
      </w:pPr>
      <w:r>
        <w:rPr>
          <w:lang w:val="fr-FR"/>
        </w:rPr>
        <w:tab/>
        <w:tab/>
        <w:t xml:space="preserve">   EXTREMUM EST TERMINUS OBLIQUUS FUERIT VERA VEL FALSA]</w:t>
      </w:r>
    </w:p>
    <w:p>
      <w:pPr>
        <w:pStyle w:val="Normal"/>
        <w:rPr>
          <w:lang w:val="fr-FR"/>
        </w:rPr>
      </w:pPr>
      <w:r>
        <w:rPr>
          <w:lang w:val="fr-FR"/>
        </w:rPr>
        <w:tab/>
        <w:t>Illa autem quae praedicta sunt non sufficiunt ad cognoscendum quando propositio cuius alterum extremum est terminus obliquus fuerit uera uel falsa, sed circa hoc oportet habere regulas speciales. Et sunt hic utiles regulae graminaticales de quibus tamen me breuiter expediam.</w:t>
      </w:r>
    </w:p>
    <w:p>
      <w:pPr>
        <w:pStyle w:val="Normal"/>
        <w:rPr>
          <w:lang w:val="fr-FR"/>
        </w:rPr>
      </w:pPr>
      <w:r>
        <w:rPr>
          <w:lang w:val="fr-FR"/>
        </w:rPr>
        <w:tab/>
      </w:r>
    </w:p>
    <w:p>
      <w:pPr>
        <w:pStyle w:val="Normal"/>
        <w:rPr>
          <w:lang w:val="fr-FR"/>
        </w:rPr>
      </w:pPr>
      <w:r>
        <w:rPr>
          <w:lang w:val="fr-FR"/>
        </w:rPr>
        <w:tab/>
        <w:t>Illa autem quae praedicta sunt non sufficiunt ad cognoscendum quando propositio cuius alterum extremum est terminus obliquus fuerit uera uel falsa, sed circa hoc oportet habere regulas speciales. Et sunt hic utiles regulae graminaticales de quibus tamen me breuiter expediam.</w:t>
      </w:r>
    </w:p>
    <w:p>
      <w:pPr>
        <w:pStyle w:val="Normal"/>
        <w:rPr>
          <w:lang w:val="fr-FR"/>
        </w:rPr>
      </w:pPr>
      <w:r>
        <w:rPr>
          <w:lang w:val="fr-FR"/>
        </w:rPr>
        <w:tab/>
        <w:t>Unde sciendum est quod sicut in propositione affirmatiua, cuius uterque terminus est rectus, ad ueritatem propositionis requiritur quod subiectum et praedicatum supponant pro eodem, ita nonnumquam ad ueritatem propositionis, cuius alter terminus est obliquus, requiritur quod subiectum et praedicatum non supponant pro eodem, uel non pro omni eodem. Aliquando tamen possunt supponere pro eodem secundum diuersitatem uerborum et regimims casus obliqui. Unde quando casus obliquus regitur ex ui possessionis, ad ueritatem talis propositionis requiritur quod subiectum et praedicatum supponant pro distinctis, quamuis hoc non semper sufficiat. Ideo haec est falsa 'Sortes est Sortis', haec tamen poterit esse uera 'aliquis asinus est Sortis' -- Et sicut est in isto casu ita est in multis. Aliquando autem poterit propositio esse uera non obstante quod subiectum et praedicatum supponant pro eodem, siue non obstante quod rectus et obliquus supponant pro eodem; sicut haec est uera 'Sortes uidet</w:t>
      </w:r>
    </w:p>
    <w:p>
      <w:pPr>
        <w:pStyle w:val="Normal"/>
        <w:rPr/>
      </w:pPr>
      <w:r>
        <w:rPr>
          <w:lang w:val="fr-FR"/>
        </w:rPr>
        <w:tab/>
        <w:t xml:space="preserve">Sortem'. Et sic poterit contingere de multis aliis. </w:t>
      </w:r>
      <w:r>
        <w:rPr>
          <w:lang w:val="en-GB"/>
        </w:rPr>
        <w:t>Nec est facile in his regulam generalem et certam dare.</w:t>
      </w:r>
    </w:p>
    <w:p>
      <w:pPr>
        <w:pStyle w:val="Normal"/>
        <w:rPr>
          <w:lang w:val="en-GB"/>
        </w:rPr>
      </w:pPr>
      <w:r>
        <w:rPr>
          <w:lang w:val="en-GB"/>
        </w:rPr>
        <w:tab/>
      </w:r>
    </w:p>
    <w:p>
      <w:pPr>
        <w:pStyle w:val="Normal"/>
        <w:rPr/>
      </w:pPr>
      <w:r>
        <w:rPr>
          <w:lang w:val="en-GB"/>
        </w:rPr>
        <w:tab/>
      </w:r>
      <w:r>
        <w:rPr>
          <w:lang w:val="fr-FR"/>
        </w:rPr>
        <w:t xml:space="preserve">Sortem'. Et sic poterit contingere de multis aliis. </w:t>
      </w:r>
      <w:r>
        <w:rPr>
          <w:lang w:val="en-GB"/>
        </w:rPr>
        <w:t>Nec est facile in his regulam generalem et certam dare.</w:t>
      </w:r>
    </w:p>
    <w:p>
      <w:pPr>
        <w:pStyle w:val="Normal"/>
        <w:rPr>
          <w:lang w:val="en-GB"/>
        </w:rPr>
      </w:pPr>
      <w:r>
        <w:rPr>
          <w:lang w:val="en-GB"/>
        </w:rPr>
        <w:tab/>
        <w:tab/>
        <w:t>[2.09 QUID REQUIRITUR AD VERITATEM PROPOSITIONUM MODALIUM]</w:t>
      </w:r>
    </w:p>
    <w:p>
      <w:pPr>
        <w:pStyle w:val="Normal"/>
        <w:rPr>
          <w:lang w:val="en-GB"/>
        </w:rPr>
      </w:pPr>
      <w:r>
        <w:rPr>
          <w:lang w:val="en-GB"/>
        </w:rPr>
        <w:tab/>
      </w:r>
    </w:p>
    <w:p>
      <w:pPr>
        <w:pStyle w:val="Normal"/>
        <w:rPr>
          <w:lang w:val="en-GB"/>
        </w:rPr>
      </w:pPr>
      <w:r>
        <w:rPr>
          <w:lang w:val="en-GB"/>
        </w:rPr>
        <w:tab/>
        <w:tab/>
        <w:t>[2.09 QUID REQUIRITUR AD VERITATEM PROPOSITIONUM MODALIUM]</w:t>
      </w:r>
    </w:p>
    <w:p>
      <w:pPr>
        <w:pStyle w:val="Normal"/>
        <w:rPr/>
      </w:pPr>
      <w:r>
        <w:rPr>
          <w:lang w:val="en-GB"/>
        </w:rPr>
        <w:tab/>
      </w:r>
      <w:r>
        <w:rPr>
          <w:lang w:val="fr-FR"/>
        </w:rPr>
        <w:t>Post propositiones de inesse dicendum est de propositionibus modalibus. Et est primo sciendum quod aliquando dicitur propositio de modo, quia accipitur dictum propositionis cum tali modo. Sicut patet de istis 'omnem hominem esse animal est necessarium', 'hominem currere est contingens',</w:t>
      </w:r>
    </w:p>
    <w:p>
      <w:pPr>
        <w:pStyle w:val="Normal"/>
        <w:rPr>
          <w:lang w:val="fr-FR"/>
        </w:rPr>
      </w:pPr>
      <w:r>
        <w:rPr>
          <w:lang w:val="fr-FR"/>
        </w:rPr>
        <w:tab/>
        <w:t>'omnem hominem esse coloratum est uerum', 'omnem hominem esse animal est per se primo modo', 'omne necessarium esse uerum est scitum', 'Sortem currere est ignotum', et sic de aliis. Aliqua autem propositio dicitur modalis, in qua ponitur modus sine tali dicto propositionis.</w:t>
      </w:r>
    </w:p>
    <w:p>
      <w:pPr>
        <w:pStyle w:val="Normal"/>
        <w:rPr>
          <w:lang w:val="fr-FR"/>
        </w:rPr>
      </w:pPr>
      <w:r>
        <w:rPr>
          <w:lang w:val="fr-FR"/>
        </w:rPr>
        <w:tab/>
      </w:r>
    </w:p>
    <w:p>
      <w:pPr>
        <w:pStyle w:val="Normal"/>
        <w:rPr/>
      </w:pPr>
      <w:r>
        <w:rPr>
          <w:lang w:val="fr-FR"/>
        </w:rPr>
        <w:tab/>
        <w:t xml:space="preserve">'omnem hominem esse coloratum est uerum', 'omnem hominem esse animal est per se primo modo', 'omne necessarium esse uerum est scitum', 'Sortem currere est ignotum', et sic de aliis. </w:t>
      </w:r>
      <w:r>
        <w:rPr/>
        <w:t>Aliqua autem propositio dicitur modalis, in qua ponitur modus sine tali dicto propositionis.</w:t>
      </w:r>
    </w:p>
    <w:p>
      <w:pPr>
        <w:pStyle w:val="Normal"/>
        <w:rPr/>
      </w:pPr>
      <w:r>
        <w:rPr/>
        <w:tab/>
        <w:t>Propositio modalis primo modo dicta semper est distinguenda secundum compositionem et diuisionem. In sensu compositionis semper denotatur quod talis modus uerificetur de propositione illius dicti, sicut per istam</w:t>
      </w:r>
    </w:p>
    <w:p>
      <w:pPr>
        <w:pStyle w:val="Normal"/>
        <w:rPr/>
      </w:pPr>
      <w:r>
        <w:rPr/>
        <w:tab/>
        <w:t>'omnem hominem esse animal est necessarium' denotatur quod iste modus</w:t>
      </w:r>
    </w:p>
    <w:p>
      <w:pPr>
        <w:pStyle w:val="Normal"/>
        <w:rPr/>
      </w:pPr>
      <w:r>
        <w:rPr/>
        <w:tab/>
        <w:t xml:space="preserve">'necessarium' uerificetur de ista propositione 'omnis homo est animal', cuius dictum est hoc quod dicitur 'omnem hominem esse animal'; quia 'dictum propositionis' dicitur quando termini propositionis accipiuntur in accusatiuo casu et uerbum in infinitiuo modo. Sed sensus diuisionis talis propositionis semper aequipollet propositioni acceptae cum modo, sine tali dicto; sicut ista 'omnem hominem esse animal est necessarium' in sensu diuisionis aequilpollet isti 'omnis homo de necessitate uel necessario est animal'. </w:t>
      </w:r>
      <w:r>
        <w:rPr>
          <w:lang w:val="fr-FR"/>
        </w:rPr>
        <w:t>Similiter ista in sensu diuisionis 'Sortem esse animal est scitum'</w:t>
      </w:r>
    </w:p>
    <w:p>
      <w:pPr>
        <w:pStyle w:val="Normal"/>
        <w:rPr>
          <w:lang w:val="fr-FR"/>
        </w:rPr>
      </w:pPr>
      <w:r>
        <w:rPr>
          <w:lang w:val="fr-FR"/>
        </w:rPr>
        <w:tab/>
        <w:t>aequipollet isti 'Sortes scitur esse animal'. Et sic de aliis.</w:t>
      </w:r>
    </w:p>
    <w:p>
      <w:pPr>
        <w:pStyle w:val="Normal"/>
        <w:rPr>
          <w:lang w:val="fr-FR"/>
        </w:rPr>
      </w:pPr>
      <w:r>
        <w:rPr>
          <w:lang w:val="fr-FR"/>
        </w:rPr>
        <w:tab/>
      </w:r>
    </w:p>
    <w:p>
      <w:pPr>
        <w:pStyle w:val="Normal"/>
        <w:rPr>
          <w:lang w:val="fr-FR"/>
        </w:rPr>
      </w:pPr>
      <w:r>
        <w:rPr>
          <w:lang w:val="fr-FR"/>
        </w:rPr>
        <w:tab/>
        <w:t>aequipollet isti 'Sortes scitur esse animal'. Et sic de aliis.</w:t>
      </w:r>
    </w:p>
    <w:p>
      <w:pPr>
        <w:pStyle w:val="Normal"/>
        <w:rPr>
          <w:lang w:val="fr-FR"/>
        </w:rPr>
      </w:pPr>
      <w:r>
        <w:rPr>
          <w:lang w:val="fr-FR"/>
        </w:rPr>
        <w:tab/>
        <w:t>Unde de talibus modalibus acceptis in sensu compositionis primo aliqua pauca sunt dicenda, secundo de aliis.</w:t>
      </w:r>
    </w:p>
    <w:p>
      <w:pPr>
        <w:pStyle w:val="Normal"/>
        <w:rPr>
          <w:lang w:val="fr-FR"/>
        </w:rPr>
      </w:pPr>
      <w:r>
        <w:rPr>
          <w:lang w:val="fr-FR"/>
        </w:rPr>
        <w:tab/>
      </w:r>
    </w:p>
    <w:p>
      <w:pPr>
        <w:pStyle w:val="Normal"/>
        <w:rPr>
          <w:lang w:val="fr-FR"/>
        </w:rPr>
      </w:pPr>
      <w:r>
        <w:rPr>
          <w:lang w:val="fr-FR"/>
        </w:rPr>
        <w:tab/>
        <w:t>Unde de talibus modalibus acceptis in sensu compositionis primo aliqua pauca sunt dicenda, secundo de aliis.</w:t>
      </w:r>
    </w:p>
    <w:p>
      <w:pPr>
        <w:pStyle w:val="Normal"/>
        <w:rPr>
          <w:lang w:val="fr-FR"/>
        </w:rPr>
      </w:pPr>
      <w:r>
        <w:rPr>
          <w:lang w:val="fr-FR"/>
        </w:rPr>
        <w:tab/>
        <w:t>Primo igitur sciendum, sicut dictum est, quod semper per talem propositionem denotatur quod talis modus uerificatur de tota propositione correspondente dicto. Ex quo sequuntur aliqua. Unum est quod talis uniuersalis de necessario poterit esse necessaria, quamuis quaelibet singularis sit contingens uel falsa. Sicut haec est uera et necessaria in sensu compositionis 'omne uerum contingens esse uerum est necessarium', et tamen quaelibet singularis est falsa, nam haec est falsa 'hoc uerum contingens esse uerum est necessarium', quocumque demonstrato, quia hoc uerum contingens poterit esse falsum, et tunc illa singularis est falsa, et per consequens modo non est necessarium, quod tamen denotatur per talem singularem.</w:t>
      </w:r>
    </w:p>
    <w:p>
      <w:pPr>
        <w:pStyle w:val="Normal"/>
        <w:rPr>
          <w:lang w:val="fr-FR"/>
        </w:rPr>
      </w:pPr>
      <w:r>
        <w:rPr>
          <w:lang w:val="fr-FR"/>
        </w:rPr>
        <w:tab/>
      </w:r>
    </w:p>
    <w:p>
      <w:pPr>
        <w:pStyle w:val="Normal"/>
        <w:rPr>
          <w:lang w:val="fr-FR"/>
        </w:rPr>
      </w:pPr>
      <w:r>
        <w:rPr>
          <w:lang w:val="fr-FR"/>
        </w:rPr>
        <w:tab/>
        <w:t>Primo igitur sciendum, sicut dictum est, quod semper per talem propositionem denotatur quod talis modus uerificatur de tota propositione correspondente dicto. Ex quo sequuntur aliqua. Unum est quod talis uniuersalis de necessario poterit esse necessaria, quamuis quaelibet singularis sit contingens uel falsa. Sicut haec est uera et necessaria in sensu compositionis 'omne uerum contingens esse uerum est necessarium', et tamen quaelibet singularis est falsa, nam haec est falsa 'hoc uerum contingens esse uerum est necessarium', quocumque demonstrato, quia hoc uerum contingens poterit esse falsum, et tunc illa singularis est falsa, et per consequens modo non est necessarium, quod tamen denotatur per talem singularem.</w:t>
      </w:r>
    </w:p>
    <w:p>
      <w:pPr>
        <w:pStyle w:val="Normal"/>
        <w:rPr>
          <w:lang w:val="fr-FR"/>
        </w:rPr>
      </w:pPr>
      <w:r>
        <w:rPr>
          <w:lang w:val="fr-FR"/>
        </w:rPr>
        <w:tab/>
        <w:t>Similiter haec est uera et necessaria 'omne falsum contingens esse falsum est uerum', et tamen quaelibet singularis est contingens, sicut inductiue patet. Similiter aliquando est talis uniuersalis impossibilis, et tamen quaelibet singularis est possibilis et contingens, sicut patet de ista</w:t>
      </w:r>
    </w:p>
    <w:p>
      <w:pPr>
        <w:pStyle w:val="Normal"/>
        <w:rPr>
          <w:lang w:val="fr-FR"/>
        </w:rPr>
      </w:pPr>
      <w:r>
        <w:rPr>
          <w:lang w:val="fr-FR"/>
        </w:rPr>
        <w:tab/>
        <w:t>'utrumque istorum esse uerum est uerum', demonstratis duobus contradictoriis contingentibus. Similiter patet de ista 'quodlibet istorum'</w:t>
      </w:r>
    </w:p>
    <w:p>
      <w:pPr>
        <w:pStyle w:val="Normal"/>
        <w:rPr>
          <w:lang w:val="fr-FR"/>
        </w:rPr>
      </w:pPr>
      <w:r>
        <w:rPr>
          <w:lang w:val="fr-FR"/>
        </w:rPr>
        <w:tab/>
        <w:t>- demonstratis omnibus falsis contingentibus -- 'esse falsum est uerum', et tamen quaelibet singularis est contingens.</w:t>
      </w:r>
    </w:p>
    <w:p>
      <w:pPr>
        <w:pStyle w:val="Normal"/>
        <w:rPr>
          <w:lang w:val="fr-FR"/>
        </w:rPr>
      </w:pPr>
      <w:r>
        <w:rPr>
          <w:lang w:val="fr-FR"/>
        </w:rPr>
        <w:tab/>
      </w:r>
    </w:p>
    <w:p>
      <w:pPr>
        <w:pStyle w:val="Normal"/>
        <w:rPr>
          <w:lang w:val="fr-FR"/>
        </w:rPr>
      </w:pPr>
      <w:r>
        <w:rPr>
          <w:lang w:val="fr-FR"/>
        </w:rPr>
        <w:tab/>
        <w:t>- demonstratis omnibus falsis contingentibus -- 'esse falsum est uerum', et tamen quaelibet singularis est contingens.</w:t>
      </w:r>
    </w:p>
    <w:p>
      <w:pPr>
        <w:pStyle w:val="Normal"/>
        <w:rPr/>
      </w:pPr>
      <w:r>
        <w:rPr>
          <w:lang w:val="fr-FR"/>
        </w:rPr>
        <w:tab/>
      </w:r>
      <w:r>
        <w:rPr/>
        <w:t>Sed ad omnia ista potest dici quod nulla talis propositio est uniuersalis, sed quaelibet talis est singularis, quia in omni tali subicitur una propositio singularis uel aliquid supponens pro una propositione:</w:t>
      </w:r>
    </w:p>
    <w:p>
      <w:pPr>
        <w:pStyle w:val="Normal"/>
        <w:rPr/>
      </w:pPr>
      <w:r>
        <w:rPr/>
        <w:tab/>
      </w:r>
    </w:p>
    <w:p>
      <w:pPr>
        <w:pStyle w:val="Normal"/>
        <w:rPr/>
      </w:pPr>
      <w:r>
        <w:rPr/>
        <w:tab/>
        <w:t>Sed ad omnia ista potest dici quod nulla talis propositio est uniuersalis, sed quaelibet talis est singularis, quia in omni tali subicitur una propositio singularis uel aliquid supponens pro una propositione:</w:t>
      </w:r>
    </w:p>
    <w:p>
      <w:pPr>
        <w:pStyle w:val="Normal"/>
        <w:rPr/>
      </w:pPr>
      <w:r>
        <w:rPr/>
        <w:tab/>
      </w:r>
      <w:r>
        <w:rPr>
          <w:lang w:val="fr-FR"/>
        </w:rPr>
        <w:t>Dicendum est ad hoc quod siue -- proprie et de uirtute sermonis loquendo -</w:t>
      </w:r>
    </w:p>
    <w:p>
      <w:pPr>
        <w:pStyle w:val="Normal"/>
        <w:rPr>
          <w:lang w:val="fr-FR"/>
        </w:rPr>
      </w:pPr>
      <w:r>
        <w:rPr>
          <w:lang w:val="fr-FR"/>
        </w:rPr>
        <w:tab/>
        <w:t>talis propositio sit uniuersalis uel particularis, siue quaelibet sit singularis, non est multum curandum ad praesens, quia saltem Aristoteles uocat tales propositiones uniuersales et particulares, sicut postea ostendetur, et illo modo loquor ego in proposito. Utrum autem Aristoteles tunc loquebatur extensiue et improprie uel stricte et proprie, non multum curo. Et tunc dico quod propositio illa est uniuersalis in qua subicitur dictum propositionis respectu compositionis principalis, ita tamen quod respectu compositionis minus principalis subicitur terminus communis cum signo uniuersali, sicut in ista 'omnem hominem esse animal est necessarium'</w:t>
      </w:r>
    </w:p>
    <w:p>
      <w:pPr>
        <w:pStyle w:val="Normal"/>
        <w:rPr>
          <w:lang w:val="fr-FR"/>
        </w:rPr>
      </w:pPr>
      <w:r>
        <w:rPr>
          <w:lang w:val="fr-FR"/>
        </w:rPr>
        <w:tab/>
        <w:t>hoc totum 'omnem hominem esse animal' subicitur respectu illius uerbi indicatiui modi 'est'; quia tamen respectu istius compositionis infinitiui modi 'esse' supponit hic terminus 'homo' cum signo; et hoc sufficit ad propositum. Unde qui uult tenere quod tales sunt proprie uniuersales, potest leuiter dicere quod sufficit quod subiciatur terminus communis respectu uerbi infinitiui modi.</w:t>
      </w:r>
    </w:p>
    <w:p>
      <w:pPr>
        <w:pStyle w:val="Normal"/>
        <w:rPr>
          <w:lang w:val="fr-FR"/>
        </w:rPr>
      </w:pPr>
      <w:r>
        <w:rPr>
          <w:lang w:val="fr-FR"/>
        </w:rPr>
        <w:tab/>
      </w:r>
    </w:p>
    <w:p>
      <w:pPr>
        <w:pStyle w:val="Normal"/>
        <w:rPr>
          <w:lang w:val="fr-FR"/>
        </w:rPr>
      </w:pPr>
      <w:r>
        <w:rPr>
          <w:lang w:val="fr-FR"/>
        </w:rPr>
        <w:tab/>
        <w:t>hoc totum 'omnem hominem esse animal' subicitur respectu illius uerbi indicatiui modi 'est'; quia tamen respectu istius compositionis infinitiui modi 'esse' supponit hic terminus 'homo' cum signo; et hoc sufficit ad propositum. Unde qui uult tenere quod tales sunt proprie uniuersales, potest leuiter dicere quod sufficit quod subiciatur terminus communis respectu uerbi infinitiui modi.</w:t>
      </w:r>
    </w:p>
    <w:p>
      <w:pPr>
        <w:pStyle w:val="Normal"/>
        <w:rPr>
          <w:lang w:val="fr-FR"/>
        </w:rPr>
      </w:pPr>
      <w:r>
        <w:rPr>
          <w:lang w:val="fr-FR"/>
        </w:rPr>
        <w:tab/>
        <w:t>Ex istis patet quod sufficit scire quid requiritur ad ueritatem talium propositionum, sciendo quid requiritur ad hoc quod afiqua propositio sit necessaria et ad hoc quod sit contingens uel uera uel impossibilis uel scita uel ignota uel credita, et sic de aliis, de quibus omnibus pertractare nimis foret longum.</w:t>
      </w:r>
    </w:p>
    <w:p>
      <w:pPr>
        <w:pStyle w:val="Normal"/>
        <w:rPr>
          <w:lang w:val="fr-FR"/>
        </w:rPr>
      </w:pPr>
      <w:r>
        <w:rPr>
          <w:lang w:val="fr-FR"/>
        </w:rPr>
        <w:tab/>
      </w:r>
    </w:p>
    <w:p>
      <w:pPr>
        <w:pStyle w:val="Normal"/>
        <w:rPr>
          <w:lang w:val="fr-FR"/>
        </w:rPr>
      </w:pPr>
      <w:r>
        <w:rPr>
          <w:lang w:val="fr-FR"/>
        </w:rPr>
        <w:tab/>
        <w:t>Ex istis patet quod sufficit scire quid requiritur ad ueritatem talium propositionum, sciendo quid requiritur ad hoc quod afiqua propositio sit necessaria et ad hoc quod sit contingens uel uera uel impossibilis uel scita uel ignota uel credita, et sic de aliis, de quibus omnibus pertractare nimis foret longum.</w:t>
      </w:r>
    </w:p>
    <w:p>
      <w:pPr>
        <w:pStyle w:val="Normal"/>
        <w:rPr>
          <w:lang w:val="fr-FR"/>
        </w:rPr>
      </w:pPr>
      <w:r>
        <w:rPr>
          <w:lang w:val="fr-FR"/>
        </w:rPr>
        <w:tab/>
        <w:t>Tamen de propositione necessaria est sciendum quod propositio non propter hoc dicitur necessaria quia semper sit uera, sed quia est uera si sit et non potest esse falsa. Sicut haec propositio in mente 'Deus est' necessaria est, non quia semper sit uera, -- quia si non est, non est uera --, sed si sit, est uera et non potest esse falsa. Similiter haec propositio in uoce</w:t>
      </w:r>
    </w:p>
    <w:p>
      <w:pPr>
        <w:pStyle w:val="Normal"/>
        <w:rPr>
          <w:lang w:val="fr-FR"/>
        </w:rPr>
      </w:pPr>
      <w:r>
        <w:rPr>
          <w:lang w:val="fr-FR"/>
        </w:rPr>
        <w:tab/>
        <w:t>'Deus est' est necessaria, et tamen non semper est uera, quia quando non est, tunc non est uera nec falsa; sed si sit prolata, est uera et non potest esse falsa nisi termini aliter instituerentur ad significandum.</w:t>
      </w:r>
    </w:p>
    <w:p>
      <w:pPr>
        <w:pStyle w:val="Normal"/>
        <w:rPr>
          <w:lang w:val="fr-FR"/>
        </w:rPr>
      </w:pPr>
      <w:r>
        <w:rPr>
          <w:lang w:val="fr-FR"/>
        </w:rPr>
        <w:tab/>
      </w:r>
    </w:p>
    <w:p>
      <w:pPr>
        <w:pStyle w:val="Normal"/>
        <w:rPr>
          <w:lang w:val="fr-FR"/>
        </w:rPr>
      </w:pPr>
      <w:r>
        <w:rPr>
          <w:lang w:val="fr-FR"/>
        </w:rPr>
        <w:tab/>
        <w:t>'Deus est' est necessaria, et tamen non semper est uera, quia quando non est, tunc non est uera nec falsa; sed si sit prolata, est uera et non potest esse falsa nisi termini aliter instituerentur ad significandum.</w:t>
      </w:r>
    </w:p>
    <w:p>
      <w:pPr>
        <w:pStyle w:val="Normal"/>
        <w:rPr>
          <w:lang w:val="fr-FR"/>
        </w:rPr>
      </w:pPr>
      <w:r>
        <w:rPr>
          <w:lang w:val="fr-FR"/>
        </w:rPr>
        <w:tab/>
        <w:t>Proportionaliter debet dici de propositione impossibili, quod est illa quae si sit, est falsa, non tamen est falsa nisi sit propositio. Et ita, pro portionaliter, est de propositione contingenti. Sed ad hoc quod propositio sit scita uel credita, et sic de aliis, plus requiritur. Sed quid requiritur, pertinet ad librum Posteriorum et ad alios libros.</w:t>
      </w:r>
    </w:p>
    <w:p>
      <w:pPr>
        <w:pStyle w:val="Normal"/>
        <w:rPr>
          <w:lang w:val="fr-FR"/>
        </w:rPr>
      </w:pPr>
      <w:r>
        <w:rPr>
          <w:lang w:val="fr-FR"/>
        </w:rPr>
        <w:tab/>
      </w:r>
    </w:p>
    <w:p>
      <w:pPr>
        <w:pStyle w:val="Normal"/>
        <w:rPr>
          <w:lang w:val="fr-FR"/>
        </w:rPr>
      </w:pPr>
      <w:r>
        <w:rPr>
          <w:lang w:val="fr-FR"/>
        </w:rPr>
        <w:tab/>
        <w:t>Proportionaliter debet dici de propositione impossibili, quod est illa quae si sit, est falsa, non tamen est falsa nisi sit propositio. Et ita, pro portionaliter, est de propositione contingenti. Sed ad hoc quod propositio sit scita uel credita, et sic de aliis, plus requiritur. Sed quid requiritur, pertinet ad librum Posteriorum et ad alios libros.</w:t>
      </w:r>
    </w:p>
    <w:p>
      <w:pPr>
        <w:pStyle w:val="Normal"/>
        <w:rPr>
          <w:lang w:val="fr-FR"/>
        </w:rPr>
      </w:pPr>
      <w:r>
        <w:rPr>
          <w:lang w:val="fr-FR"/>
        </w:rPr>
        <w:tab/>
        <w:tab/>
        <w:t xml:space="preserve">      [2.10. DE PROPOSITIONIBUS MODALIBUS SINE DICTO]</w:t>
      </w:r>
    </w:p>
    <w:p>
      <w:pPr>
        <w:pStyle w:val="Normal"/>
        <w:rPr>
          <w:lang w:val="fr-FR"/>
        </w:rPr>
      </w:pPr>
      <w:r>
        <w:rPr>
          <w:lang w:val="fr-FR"/>
        </w:rPr>
        <w:tab/>
      </w:r>
    </w:p>
    <w:p>
      <w:pPr>
        <w:pStyle w:val="Normal"/>
        <w:rPr>
          <w:lang w:val="fr-FR"/>
        </w:rPr>
      </w:pPr>
      <w:r>
        <w:rPr>
          <w:lang w:val="fr-FR"/>
        </w:rPr>
        <w:tab/>
        <w:tab/>
        <w:t xml:space="preserve">      [2.10. DE PROPOSITIONIBUS MODALIBUS SINE DICTO]</w:t>
      </w:r>
    </w:p>
    <w:p>
      <w:pPr>
        <w:pStyle w:val="Normal"/>
        <w:rPr>
          <w:lang w:val="fr-FR"/>
        </w:rPr>
      </w:pPr>
      <w:r>
        <w:rPr>
          <w:lang w:val="fr-FR"/>
        </w:rPr>
        <w:tab/>
        <w:t>Circa propositiones modales sine dicto propositionis, quae omnino aequipollent propositionibus sumptis cum dicto in sensu diuisionis, est sciendum quod tales non conuertuntur cum primis; immo potest una illarum esse uera, alia exsistente falsa et e conuerso. Sicut secundum uiam</w:t>
      </w:r>
    </w:p>
    <w:p>
      <w:pPr>
        <w:pStyle w:val="Normal"/>
        <w:rPr>
          <w:lang w:val="fr-FR"/>
        </w:rPr>
      </w:pPr>
      <w:r>
        <w:rPr>
          <w:lang w:val="fr-FR"/>
        </w:rPr>
        <w:tab/>
        <w:t>Aristotelis haec est uera in sensu compositionis 'omnem hominem esse animal est necessarium' et tamen haec est falsa 'omnis homo de necessitate est animal'. Similiter, secundum uiam Aristotelis, haec est uera 'omne uerum esse uerum est necessarium', et tamen haec est falsa 'omne uerum necessario est uerum'. Et ita de multis aliis.</w:t>
      </w:r>
    </w:p>
    <w:p>
      <w:pPr>
        <w:pStyle w:val="Normal"/>
        <w:rPr>
          <w:lang w:val="fr-FR"/>
        </w:rPr>
      </w:pPr>
      <w:r>
        <w:rPr>
          <w:lang w:val="fr-FR"/>
        </w:rPr>
        <w:tab/>
      </w:r>
    </w:p>
    <w:p>
      <w:pPr>
        <w:pStyle w:val="Normal"/>
        <w:rPr>
          <w:lang w:val="fr-FR"/>
        </w:rPr>
      </w:pPr>
      <w:r>
        <w:rPr>
          <w:lang w:val="fr-FR"/>
        </w:rPr>
        <w:tab/>
        <w:t>Aristotelis haec est uera in sensu compositionis 'omnem hominem esse animal est necessarium' et tamen haec est falsa 'omnis homo de necessitate est animal'. Similiter, secundum uiam Aristotelis, haec est uera 'omne uerum esse uerum est necessarium', et tamen haec est falsa 'omne uerum necessario est uerum'. Et ita de multis aliis.</w:t>
      </w:r>
    </w:p>
    <w:p>
      <w:pPr>
        <w:pStyle w:val="Normal"/>
        <w:rPr>
          <w:lang w:val="fr-FR"/>
        </w:rPr>
      </w:pPr>
      <w:r>
        <w:rPr>
          <w:lang w:val="fr-FR"/>
        </w:rPr>
        <w:tab/>
        <w:t>Propter quod sciendum quod ad ueritatem talium propositionum requiritur quod praedicatum sub propria forma competat illi pro quo subiectum supponit, uel pronomini demonstranti illud pro quo subiectum supponit; ita scilicet quod modus expressus in tali propositione uere praedicetur de propositione de inesse, in qua ipsummet praedicatum praedicatur de pronomine demonstrante illud pro quo subiectum supponit, proportionaliter sicut dictum est de propositionibus de praeterito et de futuro. Sicut ad ueritatem istius 'omne uerum de necessitate est uerum' requiritur quod quaelibet propositio sit necessaria in qua hoc praedicatum 'ueruni'</w:t>
      </w:r>
    </w:p>
    <w:p>
      <w:pPr>
        <w:pStyle w:val="Normal"/>
        <w:rPr>
          <w:lang w:val="fr-FR"/>
        </w:rPr>
      </w:pPr>
      <w:r>
        <w:rPr>
          <w:lang w:val="fr-FR"/>
        </w:rPr>
        <w:tab/>
        <w:t>praedicatur de quolibet pro quo hoc subiectum 'uerum' supponit, puta quod quaelibet talis sit necessaria 'hoc est uerum', 'illud est uerum', demonstrato quocumque pro quo subiectum supponit. Et quia non quaelibet talis est uera, ideo haec est simpliciter falsa 'omne uerum de necessitate est uerum'.</w:t>
      </w:r>
    </w:p>
    <w:p>
      <w:pPr>
        <w:pStyle w:val="Normal"/>
        <w:rPr>
          <w:lang w:val="fr-FR"/>
        </w:rPr>
      </w:pPr>
      <w:r>
        <w:rPr>
          <w:lang w:val="fr-FR"/>
        </w:rPr>
        <w:tab/>
      </w:r>
    </w:p>
    <w:p>
      <w:pPr>
        <w:pStyle w:val="Normal"/>
        <w:rPr>
          <w:lang w:val="fr-FR"/>
        </w:rPr>
      </w:pPr>
      <w:r>
        <w:rPr>
          <w:lang w:val="fr-FR"/>
        </w:rPr>
        <w:tab/>
        <w:t>praedicatur de quolibet pro quo hoc subiectum 'uerum' supponit, puta quod quaelibet talis sit necessaria 'hoc est uerum', 'illud est uerum', demonstrato quocumque pro quo subiectum supponit. Et quia non quaelibet talis est uera, ideo haec est simpliciter falsa 'omne uerum de necessitate est uerum'.</w:t>
      </w:r>
    </w:p>
    <w:p>
      <w:pPr>
        <w:pStyle w:val="Normal"/>
        <w:rPr>
          <w:lang w:val="fr-FR"/>
        </w:rPr>
      </w:pPr>
      <w:r>
        <w:rPr>
          <w:lang w:val="fr-FR"/>
        </w:rPr>
        <w:tab/>
        <w:t>Similiter per istam 'creans potest non esse Deus' non denotatur quod haec sit possibilis 'creans non est Deus', quia tunc haec esset uera de possibili, sed denotatur quod haec sit possibilis 'hoc non est Deus', demonstrato illo pro quo 'creans' supponit in ista 'creans potest non esse</w:t>
      </w:r>
    </w:p>
    <w:p>
      <w:pPr>
        <w:pStyle w:val="Normal"/>
        <w:rPr>
          <w:lang w:val="fr-FR"/>
        </w:rPr>
      </w:pPr>
      <w:r>
        <w:rPr>
          <w:lang w:val="fr-FR"/>
        </w:rPr>
        <w:tab/>
        <w:t>Deus'. Et ista est simpliciter impossibilis, quia 'creans' in ista 'creans potest non esse Deus' supponit pro Deo. Et certe haec est impossibilis 'hoc non est Deus', demonstrato Deo. Similiter per istam 'creans necessario est</w:t>
      </w:r>
    </w:p>
    <w:p>
      <w:pPr>
        <w:pStyle w:val="Normal"/>
        <w:rPr/>
      </w:pPr>
      <w:r>
        <w:rPr>
          <w:lang w:val="fr-FR"/>
        </w:rPr>
        <w:tab/>
        <w:t xml:space="preserve">Deus' denotatur quod haec sit necessaria 'hoc est Deus', demonstrato illo pro quo 'creans' supponit in praedicta propositione de necessario; et hoc est uerum. </w:t>
      </w:r>
      <w:r>
        <w:rPr/>
        <w:t>Ideo illa propositio de necessario est uera, non tamen est necessaria, sed est contingenter uera, quia posito quod Deus cessaret creare tunc esset falsa, sicut sua de inesse esset falsa, haec scilicet</w:t>
      </w:r>
    </w:p>
    <w:p>
      <w:pPr>
        <w:pStyle w:val="Normal"/>
        <w:rPr/>
      </w:pPr>
      <w:r>
        <w:rPr/>
        <w:tab/>
      </w:r>
      <w:r>
        <w:rPr>
          <w:lang w:val="fr-FR"/>
        </w:rPr>
        <w:t>'creans est Deus'.</w:t>
      </w:r>
    </w:p>
    <w:p>
      <w:pPr>
        <w:pStyle w:val="Normal"/>
        <w:rPr>
          <w:lang w:val="fr-FR"/>
        </w:rPr>
      </w:pPr>
      <w:r>
        <w:rPr>
          <w:lang w:val="fr-FR"/>
        </w:rPr>
        <w:tab/>
      </w:r>
    </w:p>
    <w:p>
      <w:pPr>
        <w:pStyle w:val="Normal"/>
        <w:rPr>
          <w:lang w:val="fr-FR"/>
        </w:rPr>
      </w:pPr>
      <w:r>
        <w:rPr>
          <w:lang w:val="fr-FR"/>
        </w:rPr>
        <w:tab/>
        <w:t>'creans est Deus'.</w:t>
      </w:r>
    </w:p>
    <w:p>
      <w:pPr>
        <w:pStyle w:val="Normal"/>
        <w:rPr>
          <w:lang w:val="fr-FR"/>
        </w:rPr>
      </w:pPr>
      <w:r>
        <w:rPr>
          <w:lang w:val="fr-FR"/>
        </w:rPr>
        <w:tab/>
        <w:t>Nec est aliquod inconueniens quod propositio uera de necessario sit contingens, sicut patet in exemplo praedicto. Et sicut propositio uera de necessario potest esse contingens, ita propositio uera per se potest esse uera per accidens et contingenter, sicut haec est uera 'creans per se est</w:t>
      </w:r>
    </w:p>
    <w:p>
      <w:pPr>
        <w:pStyle w:val="Normal"/>
        <w:rPr>
          <w:lang w:val="fr-FR"/>
        </w:rPr>
      </w:pPr>
      <w:r>
        <w:rPr>
          <w:lang w:val="fr-FR"/>
        </w:rPr>
        <w:tab/>
        <w:t>Deus', et tamen est per accidens uera et contingenter. Et ita est de multis aliis. Tamen non obstante quod tales sunt uerae, tamen tales sunt falsae 'Deus necessario est creans' et tales uerae 'Deus contingenter est creans', 'Deus potest non esse creans', 'Deus potest esse non creans' et huiusmodi. Et hoc quia nulla propositio in qua praedicatur hoc praedicatum</w:t>
      </w:r>
    </w:p>
    <w:p>
      <w:pPr>
        <w:pStyle w:val="Normal"/>
        <w:rPr>
          <w:lang w:val="fr-FR"/>
        </w:rPr>
      </w:pPr>
      <w:r>
        <w:rPr>
          <w:lang w:val="fr-FR"/>
        </w:rPr>
        <w:tab/>
        <w:t>'creans' de pronomine demonstrante illud pro quo hic terminus 'Deus'</w:t>
      </w:r>
    </w:p>
    <w:p>
      <w:pPr>
        <w:pStyle w:val="Normal"/>
        <w:rPr>
          <w:lang w:val="fr-FR"/>
        </w:rPr>
      </w:pPr>
      <w:r>
        <w:rPr>
          <w:lang w:val="fr-FR"/>
        </w:rPr>
        <w:tab/>
        <w:t>supponit est necessaria sed contingens, quia quaelibet talis est contingens 'hoc est creans', 'hoc est non creans', demonstrando Deum.</w:t>
      </w:r>
    </w:p>
    <w:p>
      <w:pPr>
        <w:pStyle w:val="Normal"/>
        <w:rPr>
          <w:lang w:val="fr-FR"/>
        </w:rPr>
      </w:pPr>
      <w:r>
        <w:rPr>
          <w:lang w:val="fr-FR"/>
        </w:rPr>
        <w:tab/>
      </w:r>
    </w:p>
    <w:p>
      <w:pPr>
        <w:pStyle w:val="Normal"/>
        <w:rPr>
          <w:lang w:val="fr-FR"/>
        </w:rPr>
      </w:pPr>
      <w:r>
        <w:rPr>
          <w:lang w:val="fr-FR"/>
        </w:rPr>
        <w:tab/>
        <w:t>supponit est necessaria sed contingens, quia quaelibet talis est contingens 'hoc est creans', 'hoc est non creans', demonstrando Deum.</w:t>
      </w:r>
    </w:p>
    <w:p>
      <w:pPr>
        <w:pStyle w:val="Normal"/>
        <w:rPr>
          <w:lang w:val="fr-FR"/>
        </w:rPr>
      </w:pPr>
      <w:r>
        <w:rPr>
          <w:lang w:val="fr-FR"/>
        </w:rPr>
        <w:tab/>
        <w:t>Similiter dicendum est de talibus propositionibus 'Deus potest assumere suppositum humanum', 'Deus potest uniri supposito humano', 'Deus potest se solo facere actum meritorium', 'Deus potest facere album sine albedine' et huiusmodi, quae omnes falsae sunt, quia quaelibet propositio in qua praedicatur aliquod praedictorum de pronomine demonstrante illud pro quo supponit subiectum est simpliciter impossibilis. Nam haec est impossibilis</w:t>
      </w:r>
    </w:p>
    <w:p>
      <w:pPr>
        <w:pStyle w:val="Normal"/>
        <w:rPr>
          <w:lang w:val="fr-FR"/>
        </w:rPr>
      </w:pPr>
      <w:r>
        <w:rPr>
          <w:lang w:val="fr-FR"/>
        </w:rPr>
        <w:tab/>
        <w:t>'suppositum est assumptum'; nam sequitur 'suppositum est assumptum, igitur suppositum innititur alteri', et ultra 'igitur suppositum non est suppositum', et tamen implicatur esse suppositum; igitur haec est impossibilis 'suppositum est assumptum'. Similiter haec est impossibilis</w:t>
      </w:r>
    </w:p>
    <w:p>
      <w:pPr>
        <w:pStyle w:val="Normal"/>
        <w:rPr>
          <w:lang w:val="fr-FR"/>
        </w:rPr>
      </w:pPr>
      <w:r>
        <w:rPr>
          <w:lang w:val="fr-FR"/>
        </w:rPr>
        <w:tab/>
        <w:t>'hoc est unitum supposito', demonstrando Deum. Et ista similiter 'Deus facit se solo actum meritorium', quia sequitur 'Deus facit se solo actum meritorium, ergo actus meritorius non fit nisi a Deo; et per consequens non fit a uoluntate cuius est; et per consequens non est actus meritorius'.</w:t>
      </w:r>
    </w:p>
    <w:p>
      <w:pPr>
        <w:pStyle w:val="Normal"/>
        <w:rPr>
          <w:lang w:val="fr-FR"/>
        </w:rPr>
      </w:pPr>
      <w:r>
        <w:rPr>
          <w:lang w:val="fr-FR"/>
        </w:rPr>
        <w:tab/>
      </w:r>
    </w:p>
    <w:p>
      <w:pPr>
        <w:pStyle w:val="Normal"/>
        <w:rPr>
          <w:lang w:val="fr-FR"/>
        </w:rPr>
      </w:pPr>
      <w:r>
        <w:rPr>
          <w:lang w:val="fr-FR"/>
        </w:rPr>
        <w:tab/>
        <w:t>'hoc est unitum supposito', demonstrando Deum. Et ista similiter 'Deus facit se solo actum meritorium', quia sequitur 'Deus facit se solo actum meritorium, ergo actus meritorius non fit nisi a Deo; et per consequens non fit a uoluntate cuius est; et per consequens non est actus meritorius'.</w:t>
      </w:r>
    </w:p>
    <w:p>
      <w:pPr>
        <w:pStyle w:val="Normal"/>
        <w:rPr>
          <w:lang w:val="fr-FR"/>
        </w:rPr>
      </w:pPr>
      <w:r>
        <w:rPr>
          <w:lang w:val="fr-FR"/>
        </w:rPr>
        <w:tab/>
        <w:t>Tamen hoc non obstante, nisi aliquis modus logicalis uel grammaticalis impediat, istae sunt uerae 'suppositum potest assumi a Verbo', 'suppositum potest uniri Verbo', 'actus meritorius potest fieri a solo Deo', quia per nullam istarum denotatur nisi quod propositio in qua praedicatur praedicatum de pronomine demonstrante illud pro quo subiectum supponit sit possibilis, et hoc est uerum. Nam in ista propositione 'suppositum potest assumi', hoc subiectum 'suppositum' supponit pro hac natura humana, quia haec natura humana, ex hoc quod non dependet nec innititur alteri, uere est modo suppositum, et ita 'suppositum' uere supponit pro hac natura, sicut</w:t>
      </w:r>
    </w:p>
    <w:p>
      <w:pPr>
        <w:pStyle w:val="Normal"/>
        <w:rPr/>
      </w:pPr>
      <w:r>
        <w:rPr>
          <w:lang w:val="fr-FR"/>
        </w:rPr>
        <w:tab/>
      </w:r>
      <w:r>
        <w:rPr/>
        <w:t>'album' in ista 'album currit' uere supponit pro Sorte, si Sorte sit albus. Sed demonstrando istam naturam humanam, haec est propositio possibilis 'hoc est assumptum a diuino supposito', igitur haec est uera</w:t>
      </w:r>
    </w:p>
    <w:p>
      <w:pPr>
        <w:pStyle w:val="Normal"/>
        <w:rPr/>
      </w:pPr>
      <w:r>
        <w:rPr/>
        <w:tab/>
      </w:r>
      <w:r>
        <w:rPr>
          <w:lang w:val="fr-FR"/>
        </w:rPr>
        <w:t>'suppositum potest assumi', sicut haec est uera 'album potest esse nigrum', quia haec est possibilis 'hoc est nigrum, demonstrando aliquid pro quo</w:t>
      </w:r>
    </w:p>
    <w:p>
      <w:pPr>
        <w:pStyle w:val="Normal"/>
        <w:rPr>
          <w:lang w:val="fr-FR"/>
        </w:rPr>
      </w:pPr>
      <w:r>
        <w:rPr>
          <w:lang w:val="fr-FR"/>
        </w:rPr>
        <w:tab/>
        <w:t>'album' supponit; et tamen haec est impossibilis 'album est nigrum'.</w:t>
      </w:r>
    </w:p>
    <w:p>
      <w:pPr>
        <w:pStyle w:val="Normal"/>
        <w:rPr>
          <w:lang w:val="fr-FR"/>
        </w:rPr>
      </w:pPr>
      <w:r>
        <w:rPr>
          <w:lang w:val="fr-FR"/>
        </w:rPr>
        <w:tab/>
      </w:r>
    </w:p>
    <w:p>
      <w:pPr>
        <w:pStyle w:val="Normal"/>
        <w:rPr>
          <w:lang w:val="fr-FR"/>
        </w:rPr>
      </w:pPr>
      <w:r>
        <w:rPr>
          <w:lang w:val="fr-FR"/>
        </w:rPr>
        <w:tab/>
        <w:t>'album' supponit; et tamen haec est impossibilis 'album est nigrum'.</w:t>
      </w:r>
    </w:p>
    <w:p>
      <w:pPr>
        <w:pStyle w:val="Normal"/>
        <w:rPr>
          <w:lang w:val="fr-FR"/>
        </w:rPr>
      </w:pPr>
      <w:r>
        <w:rPr>
          <w:lang w:val="fr-FR"/>
        </w:rPr>
        <w:tab/>
        <w:t>Similiter omnes tales sunt uerae sub eodem sensu 'homo potest assumi',</w:t>
      </w:r>
    </w:p>
    <w:p>
      <w:pPr>
        <w:pStyle w:val="Normal"/>
        <w:rPr>
          <w:lang w:val="fr-FR"/>
        </w:rPr>
      </w:pPr>
      <w:r>
        <w:rPr>
          <w:lang w:val="fr-FR"/>
        </w:rPr>
        <w:tab/>
        <w:t>'causatum ab agente creato potest causari a solo Deo', 'uisum a Sorte et</w:t>
      </w:r>
    </w:p>
    <w:p>
      <w:pPr>
        <w:pStyle w:val="Normal"/>
        <w:rPr>
          <w:lang w:val="fr-FR"/>
        </w:rPr>
      </w:pPr>
      <w:r>
        <w:rPr>
          <w:lang w:val="fr-FR"/>
        </w:rPr>
        <w:tab/>
        <w:t>Platone potest uideri a solo Sorte' et huiusmodi. Et tamen istae sunt impossibiles 'homo est assumptus', causatum ab agente creato causatur a solo Deo', uisum a Sorte et Platone uidetur a solo Sorte', et sic de aliis.</w:t>
      </w:r>
    </w:p>
    <w:p>
      <w:pPr>
        <w:pStyle w:val="Normal"/>
        <w:rPr>
          <w:lang w:val="fr-FR"/>
        </w:rPr>
      </w:pPr>
      <w:r>
        <w:rPr>
          <w:lang w:val="fr-FR"/>
        </w:rPr>
        <w:tab/>
      </w:r>
    </w:p>
    <w:p>
      <w:pPr>
        <w:pStyle w:val="Normal"/>
        <w:rPr>
          <w:lang w:val="fr-FR"/>
        </w:rPr>
      </w:pPr>
      <w:r>
        <w:rPr>
          <w:lang w:val="fr-FR"/>
        </w:rPr>
        <w:tab/>
        <w:t>Platone potest uideri a solo Sorte' et huiusmodi. Et tamen istae sunt impossibiles 'homo est assumptus', causatum ab agente creato causatur a solo Deo', uisum a Sorte et Platone uidetur a solo Sorte', et sic de aliis.</w:t>
      </w:r>
    </w:p>
    <w:p>
      <w:pPr>
        <w:pStyle w:val="Normal"/>
        <w:rPr>
          <w:lang w:val="fr-FR"/>
        </w:rPr>
      </w:pPr>
      <w:r>
        <w:rPr>
          <w:lang w:val="fr-FR"/>
        </w:rPr>
        <w:tab/>
        <w:t>Secundo sciendum est quod tales propositiones de modo consimiliter se habent ad suas singulares sicut propositiones de inesse, et ideo impossibile est quod talis uniuersalis sit uera uel necessaria uel contingens nisi quaelibet singularis sit uera uel necessaria uel contingens.</w:t>
      </w:r>
    </w:p>
    <w:p>
      <w:pPr>
        <w:pStyle w:val="Normal"/>
        <w:rPr>
          <w:lang w:val="fr-FR"/>
        </w:rPr>
      </w:pPr>
      <w:r>
        <w:rPr>
          <w:lang w:val="fr-FR"/>
        </w:rPr>
        <w:tab/>
      </w:r>
    </w:p>
    <w:p>
      <w:pPr>
        <w:pStyle w:val="Normal"/>
        <w:rPr>
          <w:lang w:val="fr-FR"/>
        </w:rPr>
      </w:pPr>
      <w:r>
        <w:rPr>
          <w:lang w:val="fr-FR"/>
        </w:rPr>
        <w:tab/>
        <w:t>Secundo sciendum est quod tales propositiones de modo consimiliter se habent ad suas singulares sicut propositiones de inesse, et ideo impossibile est quod talis uniuersalis sit uera uel necessaria uel contingens nisi quaelibet singularis sit uera uel necessaria uel contingens.</w:t>
      </w:r>
    </w:p>
    <w:p>
      <w:pPr>
        <w:pStyle w:val="Normal"/>
        <w:rPr>
          <w:lang w:val="fr-FR"/>
        </w:rPr>
      </w:pPr>
      <w:r>
        <w:rPr>
          <w:lang w:val="fr-FR"/>
        </w:rPr>
        <w:tab/>
        <w:t>Similiter, sicut propositio de inesse potest esse impossibilis non obstante quod quaelibet singularis sit possibilis, sicut patet de ista 'utrumque istorum est uerum', demonstratis duobus contradictoriis contingentibus, sic aliqinando -- quamuis raro -- potest uniuersalis de modo esse impossibilis et quaelibet singularis possibilis, sicut patet in ista 'utrumque istorum necessario est uerum', demonstratis istis 'Sortes fuit in a', 'Sortes non fuit in a'. Haec uniuersalis est impossibilis, et tamen quaelibet singularis est possibilis, nam haec est possibilis 'liaec est necessario uera: Sortes fuit in a', et similiter alia est possibilis.</w:t>
      </w:r>
    </w:p>
    <w:p>
      <w:pPr>
        <w:pStyle w:val="Normal"/>
        <w:rPr>
          <w:lang w:val="fr-FR"/>
        </w:rPr>
      </w:pPr>
      <w:r>
        <w:rPr>
          <w:lang w:val="fr-FR"/>
        </w:rPr>
        <w:tab/>
      </w:r>
    </w:p>
    <w:p>
      <w:pPr>
        <w:pStyle w:val="Normal"/>
        <w:rPr>
          <w:lang w:val="fr-FR"/>
        </w:rPr>
      </w:pPr>
      <w:r>
        <w:rPr>
          <w:lang w:val="fr-FR"/>
        </w:rPr>
        <w:tab/>
        <w:t>Similiter, sicut propositio de inesse potest esse impossibilis non obstante quod quaelibet singularis sit possibilis, sicut patet de ista 'utrumque istorum est uerum', demonstratis duobus contradictoriis contingentibus, sic aliqinando -- quamuis raro -- potest uniuersalis de modo esse impossibilis et quaelibet singularis possibilis, sicut patet in ista 'utrumque istorum necessario est uerum', demonstratis istis 'Sortes fuit in a', 'Sortes non fuit in a'. Haec uniuersalis est impossibilis, et tamen quaelibet singularis est possibilis, nam haec est possibilis 'liaec est necessario uera: Sortes fuit in a', et similiter alia est possibilis.</w:t>
      </w:r>
    </w:p>
    <w:p>
      <w:pPr>
        <w:pStyle w:val="Normal"/>
        <w:rPr>
          <w:lang w:val="fr-FR"/>
        </w:rPr>
      </w:pPr>
      <w:r>
        <w:rPr>
          <w:lang w:val="fr-FR"/>
        </w:rPr>
        <w:tab/>
        <w:t>Praedicta autem sunt intelligenda de aliis propositionibus modalibus, sicut de istis 'omnis homo scitur a te esse animal', nam ad ueritatem istius requiritur quod quaelibet talis sit uera 'ista est scita a te: iste est animal, et iste est animal', et sic de singulis. Et ideo haec est falsa de uirtute sermonis 'omnis homo scitur a te esse animal' et ista similiter</w:t>
      </w:r>
    </w:p>
    <w:p>
      <w:pPr>
        <w:pStyle w:val="Normal"/>
        <w:rPr>
          <w:lang w:val="fr-FR"/>
        </w:rPr>
      </w:pPr>
      <w:r>
        <w:rPr>
          <w:lang w:val="fr-FR"/>
        </w:rPr>
        <w:tab/>
        <w:t>'omnis homo ignoratur a te esse animal'. Et ita de multis aliis.</w:t>
      </w:r>
    </w:p>
    <w:p>
      <w:pPr>
        <w:pStyle w:val="Normal"/>
        <w:rPr>
          <w:lang w:val="fr-FR"/>
        </w:rPr>
      </w:pPr>
      <w:r>
        <w:rPr>
          <w:lang w:val="fr-FR"/>
        </w:rPr>
        <w:tab/>
      </w:r>
    </w:p>
    <w:p>
      <w:pPr>
        <w:pStyle w:val="Normal"/>
        <w:rPr>
          <w:lang w:val="fr-FR"/>
        </w:rPr>
      </w:pPr>
      <w:r>
        <w:rPr>
          <w:lang w:val="fr-FR"/>
        </w:rPr>
        <w:tab/>
        <w:t>'omnis homo ignoratur a te esse animal'. Et ita de multis aliis.</w:t>
      </w:r>
    </w:p>
    <w:p>
      <w:pPr>
        <w:pStyle w:val="Normal"/>
        <w:rPr>
          <w:lang w:val="fr-FR"/>
        </w:rPr>
      </w:pPr>
      <w:r>
        <w:rPr>
          <w:lang w:val="fr-FR"/>
        </w:rPr>
        <w:tab/>
        <w:tab/>
        <w:t xml:space="preserve">   [2.11 DE PROPOSITI0NIBUS AEQUIVALENTIBUS HYPOTHETICIS</w:t>
      </w:r>
    </w:p>
    <w:p>
      <w:pPr>
        <w:pStyle w:val="Normal"/>
        <w:rPr>
          <w:lang w:val="fr-FR"/>
        </w:rPr>
      </w:pPr>
      <w:r>
        <w:rPr>
          <w:lang w:val="fr-FR"/>
        </w:rPr>
        <w:tab/>
        <w:tab/>
        <w:tab/>
        <w:t xml:space="preserve">   QUAE SECUNDUM V0CEM SUNT CATEGORICAE]</w:t>
      </w:r>
    </w:p>
    <w:p>
      <w:pPr>
        <w:pStyle w:val="Normal"/>
        <w:rPr>
          <w:lang w:val="fr-FR"/>
        </w:rPr>
      </w:pPr>
      <w:r>
        <w:rPr>
          <w:lang w:val="fr-FR"/>
        </w:rPr>
        <w:tab/>
      </w:r>
    </w:p>
    <w:p>
      <w:pPr>
        <w:pStyle w:val="Normal"/>
        <w:rPr>
          <w:lang w:val="fr-FR"/>
        </w:rPr>
      </w:pPr>
      <w:r>
        <w:rPr>
          <w:lang w:val="fr-FR"/>
        </w:rPr>
        <w:tab/>
        <w:tab/>
        <w:tab/>
        <w:t xml:space="preserve">   QUAE SECUNDUM V0CEM SUNT CATEGORICAE]</w:t>
      </w:r>
    </w:p>
    <w:p>
      <w:pPr>
        <w:pStyle w:val="Normal"/>
        <w:rPr>
          <w:lang w:val="fr-FR"/>
        </w:rPr>
      </w:pPr>
      <w:r>
        <w:rPr>
          <w:lang w:val="fr-FR"/>
        </w:rPr>
        <w:tab/>
        <w:t>Dicto de propositionibus categoricis, quasi simplicibus, dicendum est de propositionibus aequiualentibus propositionibus hypotheticis.</w:t>
      </w:r>
    </w:p>
    <w:p>
      <w:pPr>
        <w:pStyle w:val="Normal"/>
        <w:rPr>
          <w:lang w:val="fr-FR"/>
        </w:rPr>
      </w:pPr>
      <w:r>
        <w:rPr>
          <w:lang w:val="fr-FR"/>
        </w:rPr>
        <w:tab/>
      </w:r>
    </w:p>
    <w:p>
      <w:pPr>
        <w:pStyle w:val="Normal"/>
        <w:rPr>
          <w:lang w:val="fr-FR"/>
        </w:rPr>
      </w:pPr>
      <w:r>
        <w:rPr>
          <w:lang w:val="fr-FR"/>
        </w:rPr>
        <w:tab/>
        <w:t>Dicto de propositionibus categoricis, quasi simplicibus, dicendum est de propositionibus aequiualentibus propositionibus hypotheticis.</w:t>
      </w:r>
    </w:p>
    <w:p>
      <w:pPr>
        <w:pStyle w:val="Normal"/>
        <w:rPr>
          <w:lang w:val="fr-FR"/>
        </w:rPr>
      </w:pPr>
      <w:r>
        <w:rPr>
          <w:lang w:val="fr-FR"/>
        </w:rPr>
        <w:tab/>
        <w:t>Et est sciendum quod quaelibet categorica ex qua sequuntur plures propositiones categoricae tamquam exponentes eam, hoc est exprimentes quid illa propositio ex forma sua importat, potest dici propositio aequiualens propositioni hypotheticae. Huiusmodi sunt, sicut dictum est prius', propositiones exclusiuae et exceptiuae et reduplicatiuae. Huiusmodi etiam sunt omnes propositiones in quibus ponuntur termini connotatiui et relatiui, sicut istae propositiones 'aliquod album currit', 'omne album est corpus', 'omne agens producit aliquid', 'omnis quantitas est in loco'. 'Omnis similitudo est qualitas' et huiusmodi. Ideo de istis est primo dicendum.</w:t>
      </w:r>
    </w:p>
    <w:p>
      <w:pPr>
        <w:pStyle w:val="Normal"/>
        <w:rPr>
          <w:lang w:val="fr-FR"/>
        </w:rPr>
      </w:pPr>
      <w:r>
        <w:rPr>
          <w:lang w:val="fr-FR"/>
        </w:rPr>
        <w:tab/>
      </w:r>
    </w:p>
    <w:p>
      <w:pPr>
        <w:pStyle w:val="Normal"/>
        <w:rPr>
          <w:lang w:val="fr-FR"/>
        </w:rPr>
      </w:pPr>
      <w:r>
        <w:rPr>
          <w:lang w:val="fr-FR"/>
        </w:rPr>
        <w:tab/>
        <w:t>Et est sciendum quod quaelibet categorica ex qua sequuntur plures propositiones categoricae tamquam exponentes eam, hoc est exprimentes quid illa propositio ex forma sua importat, potest dici propositio aequiualens propositioni hypotheticae. Huiusmodi sunt, sicut dictum est prius', propositiones exclusiuae et exceptiuae et reduplicatiuae. Huiusmodi etiam sunt omnes propositiones in quibus ponuntur termini connotatiui et relatiui, sicut istae propositiones 'aliquod album currit', 'omne album est corpus', 'omne agens producit aliquid', 'omnis quantitas est in loco'. 'Omnis similitudo est qualitas' et huiusmodi. Ideo de istis est primo dicendum.</w:t>
      </w:r>
    </w:p>
    <w:p>
      <w:pPr>
        <w:pStyle w:val="Normal"/>
        <w:rPr>
          <w:lang w:val="fr-FR"/>
        </w:rPr>
      </w:pPr>
      <w:r>
        <w:rPr>
          <w:lang w:val="fr-FR"/>
        </w:rPr>
        <w:tab/>
        <w:t>Circa quod sciendum est quod, sicut dictum est, ille terminus dicitur proprie connotatiuus uel relatiuus qui habet quid nominis, hoc est definitionem unam exprimentem quid nominis, ita quod non potest sciri quid nominis ipsius nisi habendo orationem. Et tunc semper aliquid significat principaliter et aliquid secundario, sicut patet de istis 'album', calidum'; nam definitio 'albi' exprimens quid nominis est 'habens albe-</w:t>
      </w:r>
    </w:p>
    <w:p>
      <w:pPr>
        <w:pStyle w:val="Normal"/>
        <w:rPr/>
      </w:pPr>
      <w:r>
        <w:rPr>
          <w:lang w:val="fr-FR"/>
        </w:rPr>
        <w:tab/>
      </w:r>
      <w:r>
        <w:rPr/>
        <w:t>dinem' uel 'informatum albedine' uel huiusmodi. Ita quod 'album' pro aliquo supponit quod est significatum uel consignificatum ipsius, et aliquid significat uel consignificat pro quo tamen non supponit, uel non oportet quod supponat pro eo etiam si distribuatur signo uniuersali, et hoc quantum est ex uirtute distributionis. Et ita uniuersaliter quando aliquid per aliquem terminum connotatur uel consignificatur, pro quo tamen talis terminus supponere non potest, quia nec de tali uerificatur semper, talis terminus uel est connotatiuus uel relatiuus. Sicut iste terminus 'album'</w:t>
      </w:r>
    </w:p>
    <w:p>
      <w:pPr>
        <w:pStyle w:val="Normal"/>
        <w:rPr/>
      </w:pPr>
      <w:r>
        <w:rPr/>
        <w:tab/>
        <w:t xml:space="preserve">secundum unum modum dicendi significat principaliter albedinem, et tamen non supponit pro albedine sicut nec uerificatur de albedine, nam haec est falsa 'albedo est alba' ideo iste teriminus album est connotatiuus uel relatiuus. Similiter 'creans' significat uel consignificat creaturam pro qua non supponit; haec enim est falsa 'creatura est creans', ideo iste terminus 'creans' est connotatiuus uel relatiuus. </w:t>
      </w:r>
      <w:r>
        <w:rPr>
          <w:lang w:val="fr-FR"/>
        </w:rPr>
        <w:t>Similiter dicendum est de</w:t>
      </w:r>
    </w:p>
    <w:p>
      <w:pPr>
        <w:pStyle w:val="Normal"/>
        <w:rPr>
          <w:lang w:val="fr-FR"/>
        </w:rPr>
      </w:pPr>
      <w:r>
        <w:rPr>
          <w:lang w:val="fr-FR"/>
        </w:rPr>
        <w:tab/>
        <w:t>'simo' et 'cauo' et 'quantitate' et huiusmodi, secundum opinionem</w:t>
      </w:r>
    </w:p>
    <w:p>
      <w:pPr>
        <w:pStyle w:val="Normal"/>
        <w:rPr/>
      </w:pPr>
      <w:r>
        <w:rPr>
          <w:lang w:val="fr-FR"/>
        </w:rPr>
        <w:tab/>
      </w:r>
      <w:r>
        <w:rPr/>
        <w:t>Aristotelis. Omnia enim ista connotant uel important aliquo modo aliqua pro quibus non supponunt. 'Quantitas' enim importat unam partem distingui loco et situ ab alia parte, et tamen pro tali loco uel situ non supponit; si tamen supponat, hoc accidit propter hoc quod quaelibet pars quanti est quanta.</w:t>
      </w:r>
    </w:p>
    <w:p>
      <w:pPr>
        <w:pStyle w:val="Normal"/>
        <w:rPr/>
      </w:pPr>
      <w:r>
        <w:rPr/>
        <w:tab/>
      </w:r>
    </w:p>
    <w:p>
      <w:pPr>
        <w:pStyle w:val="Normal"/>
        <w:rPr/>
      </w:pPr>
      <w:r>
        <w:rPr/>
        <w:tab/>
        <w:t>Aristotelis. Omnia enim ista connotant uel important aliquo modo aliqua pro quibus non supponunt. 'Quantitas' enim importat unam partem distingui loco et situ ab alia parte, et tamen pro tali loco uel situ non supponit; si tamen supponat, hoc accidit propter hoc quod quaelibet pars quanti est quanta.</w:t>
      </w:r>
    </w:p>
    <w:p>
      <w:pPr>
        <w:pStyle w:val="Normal"/>
        <w:rPr/>
      </w:pPr>
      <w:r>
        <w:rPr/>
        <w:tab/>
        <w:t>Quae autem sit proprie differentia inter nomen relatiuum et connotatiuum, alias forte ostendetur.</w:t>
      </w:r>
    </w:p>
    <w:p>
      <w:pPr>
        <w:pStyle w:val="Normal"/>
        <w:rPr/>
      </w:pPr>
      <w:r>
        <w:rPr/>
        <w:tab/>
      </w:r>
    </w:p>
    <w:p>
      <w:pPr>
        <w:pStyle w:val="Normal"/>
        <w:rPr/>
      </w:pPr>
      <w:r>
        <w:rPr/>
        <w:tab/>
        <w:t>Quae autem sit proprie differentia inter nomen relatiuum et connotatiuum, alias forte ostendetur.</w:t>
      </w:r>
    </w:p>
    <w:p>
      <w:pPr>
        <w:pStyle w:val="Normal"/>
        <w:rPr/>
      </w:pPr>
      <w:r>
        <w:rPr/>
        <w:tab/>
      </w:r>
      <w:r>
        <w:rPr>
          <w:lang w:val="fr-FR"/>
        </w:rPr>
        <w:t>Istis suppositis sciendum est quod quaelibet propositio quae habet talem terminum, est habens exponentes exprimentes quid importatur per talem propositionem. Sed diuersae propositiones habent diuersas exponentes propter diuersos terminos connotatiuos uel relatiuos, et ideo sufficiet dicere de aliquibus, quia per illas potest sciri, proportionaliter, de aliis quomodo exponantur.</w:t>
      </w:r>
    </w:p>
    <w:p>
      <w:pPr>
        <w:pStyle w:val="Normal"/>
        <w:rPr>
          <w:lang w:val="fr-FR"/>
        </w:rPr>
      </w:pPr>
      <w:r>
        <w:rPr>
          <w:lang w:val="fr-FR"/>
        </w:rPr>
        <w:tab/>
      </w:r>
    </w:p>
    <w:p>
      <w:pPr>
        <w:pStyle w:val="Normal"/>
        <w:rPr>
          <w:lang w:val="fr-FR"/>
        </w:rPr>
      </w:pPr>
      <w:r>
        <w:rPr>
          <w:lang w:val="fr-FR"/>
        </w:rPr>
        <w:tab/>
        <w:t>Istis suppositis sciendum est quod quaelibet propositio quae habet talem terminum, est habens exponentes exprimentes quid importatur per talem propositionem. Sed diuersae propositiones habent diuersas exponentes propter diuersos terminos connotatiuos uel relatiuos, et ideo sufficiet dicere de aliquibus, quia per illas potest sciri, proportionaliter, de aliis quomodo exponantur.</w:t>
      </w:r>
    </w:p>
    <w:p>
      <w:pPr>
        <w:pStyle w:val="Normal"/>
        <w:rPr>
          <w:lang w:val="fr-FR"/>
        </w:rPr>
      </w:pPr>
      <w:r>
        <w:rPr>
          <w:lang w:val="fr-FR"/>
        </w:rPr>
        <w:tab/>
        <w:t>Unde sciendum est quod quandocumque in propositione ponitur concretum cui correspondet abstractum, importans rem informantem aliam rem, semper ad ueritatem talis propositionis requiruntur duae propositiones, quae possunt uocari exponentes ipsius; et una debet esse in recto et alia in obliquo. Sicut ad ueritatem istius 'Sortes est albus' requiritur quod haec sit uera 'Sortes est' et quod haec sit uera 'Sorti inest albedo'.</w:t>
      </w:r>
    </w:p>
    <w:p>
      <w:pPr>
        <w:pStyle w:val="Normal"/>
        <w:rPr/>
      </w:pPr>
      <w:r>
        <w:rPr>
          <w:lang w:val="fr-FR"/>
        </w:rPr>
        <w:tab/>
      </w:r>
      <w:r>
        <w:rPr>
          <w:lang w:val="en-GB"/>
        </w:rPr>
        <w:t>Similiter, ad ueritatem istius 'album currit' requiruntur istae duae</w:t>
      </w:r>
    </w:p>
    <w:p>
      <w:pPr>
        <w:pStyle w:val="Normal"/>
        <w:rPr/>
      </w:pPr>
      <w:r>
        <w:rPr>
          <w:lang w:val="en-GB"/>
        </w:rPr>
        <w:tab/>
      </w:r>
      <w:r>
        <w:rPr>
          <w:lang w:val="fr-FR"/>
        </w:rPr>
        <w:t>'aliquid currit' et 'illi inest albedo'. Et ita est de aliis.</w:t>
      </w:r>
    </w:p>
    <w:p>
      <w:pPr>
        <w:pStyle w:val="Normal"/>
        <w:rPr>
          <w:lang w:val="fr-FR"/>
        </w:rPr>
      </w:pPr>
      <w:r>
        <w:rPr>
          <w:lang w:val="fr-FR"/>
        </w:rPr>
        <w:tab/>
      </w:r>
    </w:p>
    <w:p>
      <w:pPr>
        <w:pStyle w:val="Normal"/>
        <w:rPr>
          <w:lang w:val="fr-FR"/>
        </w:rPr>
      </w:pPr>
      <w:r>
        <w:rPr>
          <w:lang w:val="fr-FR"/>
        </w:rPr>
        <w:tab/>
        <w:t>'aliquid currit' et 'illi inest albedo'. Et ita est de aliis.</w:t>
      </w:r>
    </w:p>
    <w:p>
      <w:pPr>
        <w:pStyle w:val="Normal"/>
        <w:rPr/>
      </w:pPr>
      <w:r>
        <w:rPr>
          <w:lang w:val="fr-FR"/>
        </w:rPr>
        <w:tab/>
        <w:t xml:space="preserve">Similiter, quando ponitur aliquod relatiuium in propositione, requiruntur ueritates plurium propositionum. Sicut ad ueritateni istius 'Sortes est similis Platoni' requiritur quod Sortes habeat aliquam qualitatem et quod qualitatem eiusdem speciei habeat Plato. Unde ex hoc ipso quod Sortes est albus et Plato est albus, Sortes est similis Platoni et e conuerso. </w:t>
      </w:r>
      <w:r>
        <w:rPr/>
        <w:t xml:space="preserve">Similiter, si uterque sit niger uel calidus, sine omni alio addito ipsi sunt similes. </w:t>
      </w:r>
      <w:r>
        <w:rPr>
          <w:lang w:val="fr-FR"/>
        </w:rPr>
        <w:t>Similiter, ad ueritatem istius 'homo est quantitas' requiritur ista quod homo habeat partes et quod una pars distinguatur loco et situ ab alia. Sed potest dubitari an quaelibet propositio uniuersalis habeat tales exponentes. Videtur quod sic, quia habet multas singulares:</w:t>
      </w:r>
    </w:p>
    <w:p>
      <w:pPr>
        <w:pStyle w:val="Normal"/>
        <w:rPr>
          <w:lang w:val="fr-FR"/>
        </w:rPr>
      </w:pPr>
      <w:r>
        <w:rPr>
          <w:lang w:val="fr-FR"/>
        </w:rPr>
        <w:tab/>
      </w:r>
    </w:p>
    <w:p>
      <w:pPr>
        <w:pStyle w:val="Normal"/>
        <w:rPr/>
      </w:pPr>
      <w:r>
        <w:rPr>
          <w:lang w:val="fr-FR"/>
        </w:rPr>
        <w:tab/>
        <w:t xml:space="preserve">Similiter, quando ponitur aliquod relatiuium in propositione, requiruntur ueritates plurium propositionum. Sicut ad ueritateni istius 'Sortes est similis Platoni' requiritur quod Sortes habeat aliquam qualitatem et quod qualitatem eiusdem speciei habeat Plato. Unde ex hoc ipso quod Sortes est albus et Plato est albus, Sortes est similis Platoni et e conuerso. </w:t>
      </w:r>
      <w:r>
        <w:rPr/>
        <w:t xml:space="preserve">Similiter, si uterque sit niger uel calidus, sine omni alio addito ipsi sunt similes. </w:t>
      </w:r>
      <w:r>
        <w:rPr>
          <w:lang w:val="fr-FR"/>
        </w:rPr>
        <w:t>Similiter, ad ueritatem istius 'homo est quantitas' requiritur ista quod homo habeat partes et quod una pars distinguatur loco et situ ab alia. Sed potest dubitari an quaelibet propositio uniuersalis habeat tales exponentes. Videtur quod sic, quia habet multas singulares:</w:t>
      </w:r>
    </w:p>
    <w:p>
      <w:pPr>
        <w:pStyle w:val="Normal"/>
        <w:rPr>
          <w:lang w:val="fr-FR"/>
        </w:rPr>
      </w:pPr>
      <w:r>
        <w:rPr>
          <w:lang w:val="fr-FR"/>
        </w:rPr>
        <w:tab/>
        <w:t>Dicendum quod propositio uniuersalis in qua ponitur hoc signum 'uterque'</w:t>
      </w:r>
    </w:p>
    <w:p>
      <w:pPr>
        <w:pStyle w:val="Normal"/>
        <w:rPr>
          <w:lang w:val="fr-FR"/>
        </w:rPr>
      </w:pPr>
      <w:r>
        <w:rPr>
          <w:lang w:val="fr-FR"/>
        </w:rPr>
        <w:tab/>
        <w:t>uel 'neuter' ex uirtute propositionis aequiualet propositioni hypotheticae; sed illa in qua ponitur hoc signum 'nullus' uel 'omnis' uel</w:t>
      </w:r>
    </w:p>
    <w:p>
      <w:pPr>
        <w:pStyle w:val="Normal"/>
        <w:rPr>
          <w:lang w:val="fr-FR"/>
        </w:rPr>
      </w:pPr>
      <w:r>
        <w:rPr>
          <w:lang w:val="fr-FR"/>
        </w:rPr>
        <w:tab/>
        <w:t>'quilibet' non sic, quia quamuis habeat frequenter multas singulares, non tamen est hoc necessarium, quia sicut declaratum est prius, haec est uera</w:t>
      </w:r>
    </w:p>
    <w:p>
      <w:pPr>
        <w:pStyle w:val="Normal"/>
        <w:rPr>
          <w:lang w:val="fr-FR"/>
        </w:rPr>
      </w:pPr>
      <w:r>
        <w:rPr>
          <w:lang w:val="fr-FR"/>
        </w:rPr>
        <w:tab/>
        <w:t>'omnis phoenix est', quamuis non sit nisi una phoenix.</w:t>
      </w:r>
    </w:p>
    <w:p>
      <w:pPr>
        <w:pStyle w:val="Normal"/>
        <w:rPr>
          <w:lang w:val="fr-FR"/>
        </w:rPr>
      </w:pPr>
      <w:r>
        <w:rPr>
          <w:lang w:val="fr-FR"/>
        </w:rPr>
        <w:tab/>
      </w:r>
    </w:p>
    <w:p>
      <w:pPr>
        <w:pStyle w:val="Normal"/>
        <w:rPr>
          <w:lang w:val="fr-FR"/>
        </w:rPr>
      </w:pPr>
      <w:r>
        <w:rPr>
          <w:lang w:val="fr-FR"/>
        </w:rPr>
        <w:tab/>
        <w:t>'omnis phoenix est', quamuis non sit nisi una phoenix.</w:t>
      </w:r>
    </w:p>
    <w:p>
      <w:pPr>
        <w:pStyle w:val="Normal"/>
        <w:rPr>
          <w:lang w:val="fr-FR"/>
        </w:rPr>
      </w:pPr>
      <w:r>
        <w:rPr>
          <w:lang w:val="fr-FR"/>
        </w:rPr>
        <w:tab/>
        <w:t>Proportionaliter praedictis debet dici de istis propositionibus 'nasus est simus', 'homo est similitudo', 'homo est causa', et sic uniuersaliter alia connotatiua et relatiua exprimendo.</w:t>
      </w:r>
    </w:p>
    <w:p>
      <w:pPr>
        <w:pStyle w:val="Normal"/>
        <w:rPr>
          <w:lang w:val="fr-FR"/>
        </w:rPr>
      </w:pPr>
      <w:r>
        <w:rPr>
          <w:lang w:val="fr-FR"/>
        </w:rPr>
        <w:tab/>
      </w:r>
    </w:p>
    <w:p>
      <w:pPr>
        <w:pStyle w:val="Normal"/>
        <w:rPr>
          <w:lang w:val="fr-FR"/>
        </w:rPr>
      </w:pPr>
      <w:r>
        <w:rPr>
          <w:lang w:val="fr-FR"/>
        </w:rPr>
        <w:tab/>
        <w:t>Proportionaliter praedictis debet dici de istis propositionibus 'nasus est simus', 'homo est similitudo', 'homo est causa', et sic uniuersaliter alia connotatiua et relatiua exprimendo.</w:t>
      </w:r>
    </w:p>
    <w:p>
      <w:pPr>
        <w:pStyle w:val="Normal"/>
        <w:rPr>
          <w:lang w:val="fr-FR"/>
        </w:rPr>
      </w:pPr>
      <w:r>
        <w:rPr>
          <w:lang w:val="fr-FR"/>
        </w:rPr>
        <w:tab/>
        <w:t>Idem etiam potest dici de nominibus collectiuis, cuiusmodi sunt 'numerus',</w:t>
      </w:r>
    </w:p>
    <w:p>
      <w:pPr>
        <w:pStyle w:val="Normal"/>
        <w:rPr>
          <w:lang w:val="fr-FR"/>
        </w:rPr>
      </w:pPr>
      <w:r>
        <w:rPr>
          <w:lang w:val="fr-FR"/>
        </w:rPr>
        <w:tab/>
        <w:t>'motus', 'tempus', 'populus', 'exercitus' et huiusmodi, quia talia requiriunt ueritatem plurium propositionum.</w:t>
      </w:r>
    </w:p>
    <w:p>
      <w:pPr>
        <w:pStyle w:val="Normal"/>
        <w:rPr>
          <w:lang w:val="fr-FR"/>
        </w:rPr>
      </w:pPr>
      <w:r>
        <w:rPr>
          <w:lang w:val="fr-FR"/>
        </w:rPr>
        <w:tab/>
      </w:r>
    </w:p>
    <w:p>
      <w:pPr>
        <w:pStyle w:val="Normal"/>
        <w:rPr>
          <w:lang w:val="fr-FR"/>
        </w:rPr>
      </w:pPr>
      <w:r>
        <w:rPr>
          <w:lang w:val="fr-FR"/>
        </w:rPr>
        <w:tab/>
        <w:t>'motus', 'tempus', 'populus', 'exercitus' et huiusmodi, quia talia requiriunt ueritatem plurium propositionum.</w:t>
      </w:r>
    </w:p>
    <w:p>
      <w:pPr>
        <w:pStyle w:val="Normal"/>
        <w:rPr>
          <w:lang w:val="fr-FR"/>
        </w:rPr>
      </w:pPr>
      <w:r>
        <w:rPr>
          <w:lang w:val="fr-FR"/>
        </w:rPr>
        <w:tab/>
        <w:t>Et est unum sciendum, secundum opinionem Aristotelis, quod nullus talis terminus, scilicet nec connotatiuus nec relatiuus nec collectiuus nec negatiuus praedicatur per se uel in quid de pronomine demonstrante aliquam rem per se unam, tamen aliqua illorum, uel omnia, sunt species et per se in genere, sicut numerus est per se in genere quantitatis.</w:t>
      </w:r>
    </w:p>
    <w:p>
      <w:pPr>
        <w:pStyle w:val="Normal"/>
        <w:rPr>
          <w:lang w:val="fr-FR"/>
        </w:rPr>
      </w:pPr>
      <w:r>
        <w:rPr>
          <w:lang w:val="fr-FR"/>
        </w:rPr>
        <w:tab/>
      </w:r>
    </w:p>
    <w:p>
      <w:pPr>
        <w:pStyle w:val="Normal"/>
        <w:rPr>
          <w:lang w:val="fr-FR"/>
        </w:rPr>
      </w:pPr>
      <w:r>
        <w:rPr>
          <w:lang w:val="fr-FR"/>
        </w:rPr>
        <w:tab/>
        <w:t>Et est unum sciendum, secundum opinionem Aristotelis, quod nullus talis terminus, scilicet nec connotatiuus nec relatiuus nec collectiuus nec negatiuus praedicatur per se uel in quid de pronomine demonstrante aliquam rem per se unam, tamen aliqua illorum, uel omnia, sunt species et per se in genere, sicut numerus est per se in genere quantitatis.</w:t>
      </w:r>
    </w:p>
    <w:p>
      <w:pPr>
        <w:pStyle w:val="Normal"/>
        <w:rPr>
          <w:lang w:val="fr-FR"/>
        </w:rPr>
      </w:pPr>
      <w:r>
        <w:rPr>
          <w:lang w:val="fr-FR"/>
        </w:rPr>
        <w:tab/>
        <w:t>Et quamuis talia, secundum opinionem Aristotelis, non praedicentur per se de pronomine demonstrante unam rem, tamen praedicantur in quid de pronomine demonstratiuo, sumpto cum termino illo communi. Sicut si haec sit per se et in quid 'Sortes est homo', ita erit haec per se et in quid 'iste numerus est numerus'. Et similiter est de istis 'haec similitudo est similitudo',</w:t>
      </w:r>
    </w:p>
    <w:p>
      <w:pPr>
        <w:pStyle w:val="Normal"/>
        <w:rPr>
          <w:lang w:val="fr-FR"/>
        </w:rPr>
      </w:pPr>
      <w:r>
        <w:rPr>
          <w:lang w:val="fr-FR"/>
        </w:rPr>
        <w:tab/>
        <w:t>'iste motus est motus', et sic de aliis.</w:t>
      </w:r>
    </w:p>
    <w:p>
      <w:pPr>
        <w:pStyle w:val="Normal"/>
        <w:rPr>
          <w:lang w:val="fr-FR"/>
        </w:rPr>
      </w:pPr>
      <w:r>
        <w:rPr>
          <w:lang w:val="fr-FR"/>
        </w:rPr>
        <w:tab/>
      </w:r>
    </w:p>
    <w:p>
      <w:pPr>
        <w:pStyle w:val="Normal"/>
        <w:rPr>
          <w:lang w:val="fr-FR"/>
        </w:rPr>
      </w:pPr>
      <w:r>
        <w:rPr>
          <w:lang w:val="fr-FR"/>
        </w:rPr>
        <w:tab/>
        <w:t>'iste motus est motus', et sic de aliis.</w:t>
      </w:r>
    </w:p>
    <w:p>
      <w:pPr>
        <w:pStyle w:val="Normal"/>
        <w:rPr>
          <w:lang w:val="fr-FR"/>
        </w:rPr>
      </w:pPr>
      <w:r>
        <w:rPr>
          <w:lang w:val="fr-FR"/>
        </w:rPr>
        <w:tab/>
        <w:t>Tamen intelligendum est quod proprie et stricte accipiendo 'praedicari per se et in quid', quod scilicet est necessario praedicari, sic nulla talis species 'homo', 'asinus', 'numerus' et huiusmodi praedicatur de aliquo per se et in quid, maxime in propositione de inesse et de praesenti, et hoc quia nulla talis est necessaria 'Sortes est homo', 'iste asinus est asinus', 'iste numerus est numerus', 'iste motus est motus'. Sed accipiendo large praedicationem in quid et per se, quando scilicet praedicatum non connotat aliquid extrinsecum illi quod connotatur per subiectum, sic tales praedicantiones sunt per se et in quid 'iste homo est homo' 'iste asinus est asinus', ista similitudo est similitudo', et sic de aliis.</w:t>
      </w:r>
    </w:p>
    <w:p>
      <w:pPr>
        <w:pStyle w:val="Normal"/>
        <w:rPr>
          <w:lang w:val="fr-FR"/>
        </w:rPr>
      </w:pPr>
      <w:r>
        <w:rPr>
          <w:lang w:val="fr-FR"/>
        </w:rPr>
        <w:tab/>
      </w:r>
    </w:p>
    <w:p>
      <w:pPr>
        <w:pStyle w:val="Normal"/>
        <w:rPr>
          <w:lang w:val="fr-FR"/>
        </w:rPr>
      </w:pPr>
      <w:r>
        <w:rPr>
          <w:lang w:val="fr-FR"/>
        </w:rPr>
        <w:tab/>
        <w:t>Tamen intelligendum est quod proprie et stricte accipiendo 'praedicari per se et in quid', quod scilicet est necessario praedicari, sic nulla talis species 'homo', 'asinus', 'numerus' et huiusmodi praedicatur de aliquo per se et in quid, maxime in propositione de inesse et de praesenti, et hoc quia nulla talis est necessaria 'Sortes est homo', 'iste asinus est asinus', 'iste numerus est numerus', 'iste motus est motus'. Sed accipiendo large praedicationem in quid et per se, quando scilicet praedicatum non connotat aliquid extrinsecum illi quod connotatur per subiectum, sic tales praedicantiones sunt per se et in quid 'iste homo est homo' 'iste asinus est asinus', ista similitudo est similitudo', et sic de aliis.</w:t>
      </w:r>
    </w:p>
    <w:p>
      <w:pPr>
        <w:pStyle w:val="Normal"/>
        <w:rPr>
          <w:lang w:val="fr-FR"/>
        </w:rPr>
      </w:pPr>
      <w:r>
        <w:rPr>
          <w:lang w:val="fr-FR"/>
        </w:rPr>
        <w:tab/>
        <w:t>Sic igitur dicendum est quod ubicumque ponitur terminus connotatiuus uel relatiuus uel collectiuus, semper talis propositio aequiualet alicui propositioni hypotheticae et potest exponi per plures exponentes.</w:t>
      </w:r>
    </w:p>
    <w:p>
      <w:pPr>
        <w:pStyle w:val="Normal"/>
        <w:rPr>
          <w:lang w:val="fr-FR"/>
        </w:rPr>
      </w:pPr>
      <w:r>
        <w:rPr>
          <w:lang w:val="fr-FR"/>
        </w:rPr>
        <w:tab/>
      </w:r>
    </w:p>
    <w:p>
      <w:pPr>
        <w:pStyle w:val="Normal"/>
        <w:rPr>
          <w:lang w:val="fr-FR"/>
        </w:rPr>
      </w:pPr>
      <w:r>
        <w:rPr>
          <w:lang w:val="fr-FR"/>
        </w:rPr>
        <w:tab/>
        <w:t>Sic igitur dicendum est quod ubicumque ponitur terminus connotatiuus uel relatiuus uel collectiuus, semper talis propositio aequiualet alicui propositioni hypotheticae et potest exponi per plures exponentes.</w:t>
      </w:r>
    </w:p>
    <w:p>
      <w:pPr>
        <w:pStyle w:val="Normal"/>
        <w:rPr/>
      </w:pPr>
      <w:r>
        <w:rPr>
          <w:lang w:val="fr-FR"/>
        </w:rPr>
        <w:tab/>
        <w:tab/>
        <w:tab/>
      </w:r>
      <w:r>
        <w:rPr/>
        <w:t>[2.12 DE PROPOSITIONIBUS IN QUIBUS P0NUNTUR</w:t>
      </w:r>
    </w:p>
    <w:p>
      <w:pPr>
        <w:pStyle w:val="Normal"/>
        <w:rPr/>
      </w:pPr>
      <w:r>
        <w:rPr/>
        <w:tab/>
        <w:tab/>
        <w:tab/>
        <w:t xml:space="preserve"> TERMINI NEGATIVI, PRIVATIVI ET INFINITI]</w:t>
      </w:r>
    </w:p>
    <w:p>
      <w:pPr>
        <w:pStyle w:val="Normal"/>
        <w:rPr/>
      </w:pPr>
      <w:r>
        <w:rPr/>
        <w:tab/>
      </w:r>
    </w:p>
    <w:p>
      <w:pPr>
        <w:pStyle w:val="Normal"/>
        <w:rPr/>
      </w:pPr>
      <w:r>
        <w:rPr/>
        <w:tab/>
        <w:tab/>
        <w:tab/>
        <w:t xml:space="preserve"> TERMINI NEGATIVI, PRIVATIVI ET INFINITI]</w:t>
      </w:r>
    </w:p>
    <w:p>
      <w:pPr>
        <w:pStyle w:val="Normal"/>
        <w:rPr/>
      </w:pPr>
      <w:r>
        <w:rPr/>
        <w:tab/>
        <w:t>Non solum autem propositiones in quibus ponuntur termini connotatiui uel relatiui sunt aequiualentes propositionibus hypotheticis, sed etiam propositiones in quibus ponuntur termini negatiui, priuatiui et infiniti sunt aequiualentes propositionibus hypotheticis, quia etiam omnes tales termini sunt uere connotatiui, eo quod in eorum definitionibus exprimentibus quid nominis debet poni aliquid in recto et aliquid in obliquo, uel in recto cum negatione praeuia.</w:t>
      </w:r>
    </w:p>
    <w:p>
      <w:pPr>
        <w:pStyle w:val="Normal"/>
        <w:rPr/>
      </w:pPr>
      <w:r>
        <w:rPr/>
        <w:tab/>
      </w:r>
    </w:p>
    <w:p>
      <w:pPr>
        <w:pStyle w:val="Normal"/>
        <w:rPr/>
      </w:pPr>
      <w:r>
        <w:rPr/>
        <w:tab/>
        <w:t>Non solum autem propositiones in quibus ponuntur termini connotatiui uel relatiui sunt aequiualentes propositionibus hypotheticis, sed etiam propositiones in quibus ponuntur termini negatiui, priuatiui et infiniti sunt aequiualentes propositionibus hypotheticis, quia etiam omnes tales termini sunt uere connotatiui, eo quod in eorum definitionibus exprimentibus quid nominis debet poni aliquid in recto et aliquid in obliquo, uel in recto cum negatione praeuia.</w:t>
      </w:r>
    </w:p>
    <w:p>
      <w:pPr>
        <w:pStyle w:val="Normal"/>
        <w:rPr/>
      </w:pPr>
      <w:r>
        <w:rPr/>
        <w:tab/>
        <w:t>Sicut definitio huius nominis 'immateriale' est ista 'aliquid quod non habet materiam', et definitio istius termini 'caecum' est ista 'aliquid carens uisu quod natum est habere uisum', et definitio istius termini</w:t>
      </w:r>
    </w:p>
    <w:p>
      <w:pPr>
        <w:pStyle w:val="Normal"/>
        <w:rPr/>
      </w:pPr>
      <w:r>
        <w:rPr/>
        <w:tab/>
      </w:r>
      <w:r>
        <w:rPr>
          <w:lang w:val="fr-FR"/>
        </w:rPr>
        <w:t>'nonhomo' est ista 'aliquid quod non est homo', et sic de aliis. Et ideo quilibet terminus talis est uere connotatiuus, quamuis non quilibet talis sit relatiuus, eo quod aliquando terminus talis potest de aliquo uerificari, quamuis terminus obliquus sibi non possit uere et conuenienter addi, sicut angelus est immaterialis, et tamen non oportet quod 'alicuius immaterialis' sit nec 'alicui immaterialis', et sic de aliis obliquis.</w:t>
      </w:r>
    </w:p>
    <w:p>
      <w:pPr>
        <w:pStyle w:val="Normal"/>
        <w:rPr>
          <w:lang w:val="fr-FR"/>
        </w:rPr>
      </w:pPr>
      <w:r>
        <w:rPr>
          <w:lang w:val="fr-FR"/>
        </w:rPr>
        <w:tab/>
      </w:r>
    </w:p>
    <w:p>
      <w:pPr>
        <w:pStyle w:val="Normal"/>
        <w:rPr>
          <w:lang w:val="fr-FR"/>
        </w:rPr>
      </w:pPr>
      <w:r>
        <w:rPr>
          <w:lang w:val="fr-FR"/>
        </w:rPr>
        <w:tab/>
        <w:t>'nonhomo' est ista 'aliquid quod non est homo', et sic de aliis. Et ideo quilibet terminus talis est uere connotatiuus, quamuis non quilibet talis sit relatiuus, eo quod aliquando terminus talis potest de aliquo uerificari, quamuis terminus obliquus sibi non possit uere et conuenienter addi, sicut angelus est immaterialis, et tamen non oportet quod 'alicuius immaterialis' sit nec 'alicui immaterialis', et sic de aliis obliquis.</w:t>
      </w:r>
    </w:p>
    <w:p>
      <w:pPr>
        <w:pStyle w:val="Normal"/>
        <w:rPr>
          <w:lang w:val="fr-FR"/>
        </w:rPr>
      </w:pPr>
      <w:r>
        <w:rPr>
          <w:lang w:val="fr-FR"/>
        </w:rPr>
        <w:tab/>
        <w:t>Quaelibet autem propositio talis in qua ponitur terminus talis, duas ad minus habet exponentes, et aliquando habet plures; quod faciliter uideri potest uidendo definitionem exprimentem quid nominis ipsius termini. Unde quaelibet propositio in qua ponitur terminus infinitus habet duas exponentes: unam affirmatiuam, in qua iste terminus 'aliquid' in singulari uel in plurali, uel aliquis alius terminus aequipollens tali, subicitur uel praedicatur. Unde ista 'asinus est non-homo' aequiualet isti 'asinus est aliquid et asinus non est homo'. Similiter ista 'angelus est immaterialis'</w:t>
      </w:r>
    </w:p>
    <w:p>
      <w:pPr>
        <w:pStyle w:val="Normal"/>
        <w:rPr/>
      </w:pPr>
      <w:r>
        <w:rPr>
          <w:lang w:val="fr-FR"/>
        </w:rPr>
        <w:tab/>
        <w:t xml:space="preserve">aequiualet isti 'angelus est aliquid et angelus non habet materiain'. Et hoc est intelligendum quando terminus talis negatiuus nihil significat negatiue nisi quod terminus oppositus significat affirmatiue. </w:t>
      </w:r>
      <w:r>
        <w:rPr/>
        <w:t>Quod dico ad excludendum istam instantiam: ista enim copulatiua 'essentia diuina est aliquid et non est genita' non aequiualet isti 'essentia diuina est ingenita'.</w:t>
      </w:r>
    </w:p>
    <w:p>
      <w:pPr>
        <w:pStyle w:val="Normal"/>
        <w:rPr/>
      </w:pPr>
      <w:r>
        <w:rPr/>
        <w:tab/>
      </w:r>
    </w:p>
    <w:p>
      <w:pPr>
        <w:pStyle w:val="Normal"/>
        <w:rPr/>
      </w:pPr>
      <w:r>
        <w:rPr/>
        <w:tab/>
      </w:r>
      <w:r>
        <w:rPr>
          <w:lang w:val="fr-FR"/>
        </w:rPr>
        <w:t xml:space="preserve">aequiualet isti 'angelus est aliquid et angelus non habet materiain'. Et hoc est intelligendum quando terminus talis negatiuus nihil significat negatiue nisi quod terminus oppositus significat affirmatiue. </w:t>
      </w:r>
      <w:r>
        <w:rPr/>
        <w:t>Quod dico ad excludendum istam instantiam: ista enim copulatiua 'essentia diuina est aliquid et non est genita' non aequiualet isti 'essentia diuina est ingenita'.</w:t>
      </w:r>
    </w:p>
    <w:p>
      <w:pPr>
        <w:pStyle w:val="Normal"/>
        <w:rPr/>
      </w:pPr>
      <w:r>
        <w:rPr/>
        <w:tab/>
        <w:t xml:space="preserve">Ex isto patet quod de uirtute sermonis ista est neganda 'chimaera est non-homo', quia habet unam exponentem falsam, scilicet istam 'chimaera est aliquid'. </w:t>
      </w:r>
      <w:r>
        <w:rPr>
          <w:lang w:val="fr-FR"/>
        </w:rPr>
        <w:t>Similiter si nullus homo sit albus, haec est neganda de uirtute sermonis 'homo albus est non-homo', quia ista exponens est falsa 'homo albus est aliquid'.</w:t>
      </w:r>
    </w:p>
    <w:p>
      <w:pPr>
        <w:pStyle w:val="Normal"/>
        <w:rPr>
          <w:lang w:val="fr-FR"/>
        </w:rPr>
      </w:pPr>
      <w:r>
        <w:rPr>
          <w:lang w:val="fr-FR"/>
        </w:rPr>
        <w:tab/>
      </w:r>
    </w:p>
    <w:p>
      <w:pPr>
        <w:pStyle w:val="Normal"/>
        <w:rPr>
          <w:lang w:val="fr-FR"/>
        </w:rPr>
      </w:pPr>
      <w:r>
        <w:rPr>
          <w:lang w:val="fr-FR"/>
        </w:rPr>
        <w:tab/>
        <w:t>Ex isto patet quod de uirtute sermonis ista est neganda 'chimaera est non-homo', quia habet unam exponentem falsam, scilicet istam 'chimaera est aliquid'. Similiter si nullus homo sit albus, haec est neganda de uirtute sermonis 'homo albus est non-homo', quia ista exponens est falsa 'homo albus est aliquid'.</w:t>
      </w:r>
    </w:p>
    <w:p>
      <w:pPr>
        <w:pStyle w:val="Normal"/>
        <w:rPr>
          <w:lang w:val="fr-FR"/>
        </w:rPr>
      </w:pPr>
      <w:r>
        <w:rPr>
          <w:lang w:val="fr-FR"/>
        </w:rPr>
        <w:tab/>
        <w:t>Et si dicatur quod, secundum Aristotelem, alterum contradictoriorum dicitur de quolibet; si igitur chimaera non sit nonhomo, igitur chimaera est homo:</w:t>
      </w:r>
    </w:p>
    <w:p>
      <w:pPr>
        <w:pStyle w:val="Normal"/>
        <w:rPr>
          <w:lang w:val="fr-FR"/>
        </w:rPr>
      </w:pPr>
      <w:r>
        <w:rPr>
          <w:lang w:val="fr-FR"/>
        </w:rPr>
        <w:tab/>
      </w:r>
    </w:p>
    <w:p>
      <w:pPr>
        <w:pStyle w:val="Normal"/>
        <w:rPr>
          <w:lang w:val="fr-FR"/>
        </w:rPr>
      </w:pPr>
      <w:r>
        <w:rPr>
          <w:lang w:val="fr-FR"/>
        </w:rPr>
        <w:tab/>
        <w:t>Et si dicatur quod, secundum Aristotelem, alterum contradictoriorum dicitur de quolibet; si igitur chimaera non sit nonhomo, igitur chimaera est homo:</w:t>
      </w:r>
    </w:p>
    <w:p>
      <w:pPr>
        <w:pStyle w:val="Normal"/>
        <w:rPr>
          <w:lang w:val="fr-FR"/>
        </w:rPr>
      </w:pPr>
      <w:r>
        <w:rPr>
          <w:lang w:val="fr-FR"/>
        </w:rPr>
        <w:tab/>
        <w:t>Dicendum est, secundum intentionem Aristotelis, quod non de quolibet termino significatiue sumpto dicitur alterum contradictoriorum incomplexorum, sicut de hoc nomine 'chimaera' significatiue sumpto nec dicitur 'homo' nec 'non-homo'. Tamen de omni termino supponente significatiue, non includente aequiualenter aliquod syncategorema uel aliam determinationem, de quo praedicatur uere 'ens' uel 'aliquid', dicitur alterum contradictoriorum. Unde si haec esset uera 'chimaera est aliquid', altera istarum esset uera 'chimaera est homo', 'chimaera est non-homo'. Et ideo concedendum est quod non de quolibet significatiue sumpto dicitur alterum contradictoriorum, tamen hoc non obstante de quolibet tali quidlibet uere affirmatur uel uere negatur. Et hoc intendit Aristoteles quando dicit: "De quolibet affirmatio uel negatio", et de nullo eorum ambo. Unde quamuis nec 'homo' nec 'non-homo' dicatur de chimaera, tamen homo uere affirmatur uel negatur de chimaera, unde altera istarum est uera</w:t>
      </w:r>
    </w:p>
    <w:p>
      <w:pPr>
        <w:pStyle w:val="Normal"/>
        <w:rPr>
          <w:lang w:val="fr-FR"/>
        </w:rPr>
      </w:pPr>
      <w:r>
        <w:rPr>
          <w:lang w:val="fr-FR"/>
        </w:rPr>
        <w:tab/>
        <w:t>'‚ƒhimaera est homo', 'chimaera non est homo'. Similiter altera istarum est uera 'chimaera est non-homo', 'chimaera non est non-homo'. Et sic de istis 'homo albus est homo', 'homo albus non est homo', 'homo albus est non-homo', 'homo albus non est non-homo'.</w:t>
      </w:r>
    </w:p>
    <w:p>
      <w:pPr>
        <w:pStyle w:val="Normal"/>
        <w:rPr>
          <w:lang w:val="fr-FR"/>
        </w:rPr>
      </w:pPr>
      <w:r>
        <w:rPr>
          <w:lang w:val="fr-FR"/>
        </w:rPr>
        <w:tab/>
      </w:r>
    </w:p>
    <w:p>
      <w:pPr>
        <w:pStyle w:val="Normal"/>
        <w:rPr>
          <w:lang w:val="fr-FR"/>
        </w:rPr>
      </w:pPr>
      <w:r>
        <w:rPr>
          <w:lang w:val="fr-FR"/>
        </w:rPr>
        <w:tab/>
        <w:t>'‚ƒhimaera est homo', 'chimaera non est homo'. Similiter altera istarum est uera 'chimaera est non-homo', 'chimaera non est non-homo'. Et sic de istis 'homo albus est homo', 'homo albus non est homo', 'homo albus est non-homo', 'homo albus non est non-homo'.</w:t>
      </w:r>
    </w:p>
    <w:p>
      <w:pPr>
        <w:pStyle w:val="Normal"/>
        <w:rPr/>
      </w:pPr>
      <w:r>
        <w:rPr>
          <w:lang w:val="fr-FR"/>
        </w:rPr>
        <w:tab/>
        <w:t xml:space="preserve">Quod autem neutra istarum sit uera 'homo albus est homo', 'homo albus est non-homo', posito quod nullus homo sit albus, potest ostendi: nam si haec sit uera 'homo albus est non-homo', cum sit affirmatiua oportet quod subiectum supponat pro aliquo. </w:t>
      </w:r>
      <w:r>
        <w:rPr/>
        <w:t xml:space="preserve">Quo dato quaero: pro quo supponit? Non pro uoce nec pro conceptu, cum supponat significatiue et non materialiter neque simpliciter; igitur supponit pro aliquo alio. </w:t>
      </w:r>
      <w:r>
        <w:rPr>
          <w:lang w:val="fr-FR"/>
        </w:rPr>
        <w:t>Et per consequens iste terminus 'homo albus' significatiue sumptus praedicaretur de pronomine demonstrante illud pro quo supponit, et per consequens haec esset uera 'hoc est homo a/bus'; quod est manifeste falsum. Quia si sit uera, aut demonstratur ens aut non-ens. Si ens, ergo aliquod ens esset homo albus, quod est contra positum; si non-ens, igitur aliquod non-ens esset homo albus, et per consequens esset album, quod est manifeste falsum. Et ita patet quod haec est falsa 'homo albus est non-homo', si nullus homo sit albus. Et per eandem rationem possunt consimiles probari esse falsae.</w:t>
      </w:r>
    </w:p>
    <w:p>
      <w:pPr>
        <w:pStyle w:val="Normal"/>
        <w:rPr>
          <w:lang w:val="fr-FR"/>
        </w:rPr>
      </w:pPr>
      <w:r>
        <w:rPr>
          <w:lang w:val="fr-FR"/>
        </w:rPr>
        <w:tab/>
      </w:r>
    </w:p>
    <w:p>
      <w:pPr>
        <w:pStyle w:val="Normal"/>
        <w:rPr/>
      </w:pPr>
      <w:r>
        <w:rPr>
          <w:lang w:val="fr-FR"/>
        </w:rPr>
        <w:tab/>
        <w:t xml:space="preserve">Quod autem neutra istarum sit uera 'homo albus est homo', 'homo albus est non-homo', posito quod nullus homo sit albus, potest ostendi: nam si haec sit uera 'homo albus est non-homo', cum sit affirmatiua oportet quod subiectum supponat pro aliquo. </w:t>
      </w:r>
      <w:r>
        <w:rPr/>
        <w:t xml:space="preserve">Quo dato quaero: pro quo supponit? Non pro uoce nec pro conceptu, cum supponat significatiue et non materialiter neque simpliciter; igitur supponit pro aliquo alio. </w:t>
      </w:r>
      <w:r>
        <w:rPr>
          <w:lang w:val="fr-FR"/>
        </w:rPr>
        <w:t>Et per consequens iste terminus 'homo albus' significatiue sumptus praedicaretur de pronomine demonstrante illud pro quo supponit, et per consequens haec esset uera 'hoc est homo a/bus'; quod est manifeste falsum. Quia si sit uera, aut demonstratur ens aut non-ens. Si ens, ergo aliquod ens esset homo albus, quod est contra positum; si non-ens, igitur aliquod non-ens esset homo albus, et per consequens esset album, quod est manifeste falsum. Et ita patet quod haec est falsa 'homo albus est non-homo', si nullus homo sit albus. Et per eandem rationem possunt consimiles probari esse falsae.</w:t>
      </w:r>
    </w:p>
    <w:p>
      <w:pPr>
        <w:pStyle w:val="Normal"/>
        <w:rPr>
          <w:lang w:val="fr-FR"/>
        </w:rPr>
      </w:pPr>
      <w:r>
        <w:rPr>
          <w:lang w:val="fr-FR"/>
        </w:rPr>
        <w:tab/>
        <w:tab/>
        <w:t xml:space="preserve"> [2.13 DE PROPOSITIONIBUS AFFIRMATIVIS IN QUIBUS PONUNTUR</w:t>
      </w:r>
    </w:p>
    <w:p>
      <w:pPr>
        <w:pStyle w:val="Normal"/>
        <w:rPr>
          <w:lang w:val="fr-FR"/>
        </w:rPr>
      </w:pPr>
      <w:r>
        <w:rPr>
          <w:lang w:val="fr-FR"/>
        </w:rPr>
        <w:tab/>
        <w:tab/>
        <w:t xml:space="preserve">  TERMINI PRIVATIVI QUI NON SUNT AEQUIVALENTES INFINITIS]</w:t>
      </w:r>
    </w:p>
    <w:p>
      <w:pPr>
        <w:pStyle w:val="Normal"/>
        <w:rPr>
          <w:lang w:val="fr-FR"/>
        </w:rPr>
      </w:pPr>
      <w:r>
        <w:rPr>
          <w:lang w:val="fr-FR"/>
        </w:rPr>
        <w:tab/>
      </w:r>
    </w:p>
    <w:p>
      <w:pPr>
        <w:pStyle w:val="Normal"/>
        <w:rPr>
          <w:lang w:val="fr-FR"/>
        </w:rPr>
      </w:pPr>
      <w:r>
        <w:rPr>
          <w:lang w:val="fr-FR"/>
        </w:rPr>
        <w:tab/>
        <w:tab/>
        <w:t xml:space="preserve">  TERMINI PRIVATIVI QUI NON SUNT AEQUIVALENTES INFINITIS]</w:t>
      </w:r>
    </w:p>
    <w:p>
      <w:pPr>
        <w:pStyle w:val="Normal"/>
        <w:rPr>
          <w:lang w:val="fr-FR"/>
        </w:rPr>
      </w:pPr>
      <w:r>
        <w:rPr>
          <w:lang w:val="fr-FR"/>
        </w:rPr>
        <w:tab/>
        <w:t>Quamuis propositiones in quibus ponuntur termini infiniti uel eis aequiualentes non habeant nisi duas exponentes, tamen propositiones affirmatiuae in quibus ponuntur termini priuatiui, qui non sunt aequiualentes terminis infinitis, plures habent exponentes quam duas. Unde ista 'iste est caecus' habet istas exponentes 'iste est aliquid', 'iste est natus uidere', 'iste per naturam numquam poterit uidere'. De talibus autem non potest dari certa regula, quia secundum uarietatem terminorum talium, propositiones, in quibus ponuntur, diuersimode debent exponi. Unde ista</w:t>
      </w:r>
    </w:p>
    <w:p>
      <w:pPr>
        <w:pStyle w:val="Normal"/>
        <w:rPr>
          <w:lang w:val="fr-FR"/>
        </w:rPr>
      </w:pPr>
      <w:r>
        <w:rPr>
          <w:lang w:val="fr-FR"/>
        </w:rPr>
        <w:tab/>
        <w:t>'Sortes est caecus' habet exponentes illas quae dictae sunt. Ista autem propositio 'Sortes est fatuus' habet istas 'Sortes est aliquid' et 'Sortes non habet sapientiam quam deberet habere'; cum hoc tamen stat quod possit habere sapientiam. Unde ista stant simul 'Sortes est fatuus uel insipiens'</w:t>
      </w:r>
    </w:p>
    <w:p>
      <w:pPr>
        <w:pStyle w:val="Normal"/>
        <w:rPr>
          <w:lang w:val="fr-FR"/>
        </w:rPr>
      </w:pPr>
      <w:r>
        <w:rPr>
          <w:lang w:val="fr-FR"/>
        </w:rPr>
        <w:tab/>
        <w:t>et 'Sortes per naturam potest esse sapiens'. Sed ista non stant simul</w:t>
      </w:r>
    </w:p>
    <w:p>
      <w:pPr>
        <w:pStyle w:val="Normal"/>
        <w:rPr>
          <w:lang w:val="fr-FR"/>
        </w:rPr>
      </w:pPr>
      <w:r>
        <w:rPr>
          <w:lang w:val="fr-FR"/>
        </w:rPr>
        <w:tab/>
        <w:t>'Sortes est caecus' et 'Sortes per naturam potest esse uidens'. Et ita patet quod alias exponentes habet una propositio et alia, et tamen in utraque ponitur terminus priuatiuus.</w:t>
      </w:r>
    </w:p>
    <w:p>
      <w:pPr>
        <w:pStyle w:val="Normal"/>
        <w:rPr>
          <w:lang w:val="fr-FR"/>
        </w:rPr>
      </w:pPr>
      <w:r>
        <w:rPr>
          <w:lang w:val="fr-FR"/>
        </w:rPr>
        <w:tab/>
      </w:r>
    </w:p>
    <w:p>
      <w:pPr>
        <w:pStyle w:val="Normal"/>
        <w:rPr>
          <w:lang w:val="fr-FR"/>
        </w:rPr>
      </w:pPr>
      <w:r>
        <w:rPr>
          <w:lang w:val="fr-FR"/>
        </w:rPr>
        <w:tab/>
        <w:t>'Sortes est caecus' et 'Sortes per naturam potest esse uidens'. Et ita patet quod alias exponentes habet una propositio et alia, et tamen in utraque ponitur terminus priuatiuus.</w:t>
      </w:r>
    </w:p>
    <w:p>
      <w:pPr>
        <w:pStyle w:val="Normal"/>
        <w:rPr>
          <w:lang w:val="fr-FR"/>
        </w:rPr>
      </w:pPr>
      <w:r>
        <w:rPr>
          <w:lang w:val="fr-FR"/>
        </w:rPr>
        <w:tab/>
        <w:t>Qualiter autem diuersimode tales propositiones debeant exponi, faciliter uideri potest si accipiantur definitiones exprimentes quid nominis illorum terminorum priuatiuorum et ex eis formando exponentes.</w:t>
      </w:r>
    </w:p>
    <w:p>
      <w:pPr>
        <w:pStyle w:val="Normal"/>
        <w:rPr>
          <w:lang w:val="fr-FR"/>
        </w:rPr>
      </w:pPr>
      <w:r>
        <w:rPr>
          <w:lang w:val="fr-FR"/>
        </w:rPr>
        <w:tab/>
      </w:r>
    </w:p>
    <w:p>
      <w:pPr>
        <w:pStyle w:val="Normal"/>
        <w:rPr>
          <w:lang w:val="fr-FR"/>
        </w:rPr>
      </w:pPr>
      <w:r>
        <w:rPr>
          <w:lang w:val="fr-FR"/>
        </w:rPr>
        <w:tab/>
        <w:t>Qualiter autem diuersimode tales propositiones debeant exponi, faciliter uideri potest si accipiantur definitiones exprimentes quid nominis illorum terminorum priuatiuorum et ex eis formando exponentes.</w:t>
      </w:r>
    </w:p>
    <w:p>
      <w:pPr>
        <w:pStyle w:val="Normal"/>
        <w:rPr>
          <w:lang w:val="fr-FR"/>
        </w:rPr>
      </w:pPr>
      <w:r>
        <w:rPr>
          <w:lang w:val="fr-FR"/>
        </w:rPr>
        <w:tab/>
        <w:tab/>
        <w:t xml:space="preserve">  [CAP.14. DE PROPOSITIONIBUS IN QUIBUS PONUNTUR FIGMENTA QUIBUS NIHIL CORRESPONDET EX PARTE REI: QUOMODO DEBENT EXPONI?]</w:t>
      </w:r>
    </w:p>
    <w:p>
      <w:pPr>
        <w:pStyle w:val="Normal"/>
        <w:rPr>
          <w:lang w:val="fr-FR"/>
        </w:rPr>
      </w:pPr>
      <w:r>
        <w:rPr>
          <w:lang w:val="fr-FR"/>
        </w:rPr>
        <w:tab/>
      </w:r>
    </w:p>
    <w:p>
      <w:pPr>
        <w:pStyle w:val="Normal"/>
        <w:rPr>
          <w:lang w:val="fr-FR"/>
        </w:rPr>
      </w:pPr>
      <w:r>
        <w:rPr>
          <w:lang w:val="fr-FR"/>
        </w:rPr>
        <w:tab/>
        <w:tab/>
        <w:t xml:space="preserve">  [CAP.14. DE PROPOSITIONIBUS IN QUIBUS PONUNTUR FIGMENTA QUIBUS NIHIL CORRESPONDET EX PARTE REI: QUOMODO DEBENT EXPONI?]</w:t>
      </w:r>
    </w:p>
    <w:p>
      <w:pPr>
        <w:pStyle w:val="Normal"/>
        <w:rPr>
          <w:lang w:val="fr-FR"/>
        </w:rPr>
      </w:pPr>
      <w:r>
        <w:rPr>
          <w:lang w:val="fr-FR"/>
        </w:rPr>
        <w:tab/>
        <w:t>Sicut propositiones in quibus ponuntur termini negatiui et priuatiui habent plures exponentes, ita propositiones in quibus ponuntur figmenta, hoc est in quibus ponuntur termini ficti quibus nihil correspondet a parte rei tale quale finguntur significare, plures habent exponentes.</w:t>
      </w:r>
    </w:p>
    <w:p>
      <w:pPr>
        <w:pStyle w:val="Normal"/>
        <w:rPr>
          <w:lang w:val="fr-FR"/>
        </w:rPr>
      </w:pPr>
      <w:r>
        <w:rPr>
          <w:lang w:val="fr-FR"/>
        </w:rPr>
        <w:tab/>
      </w:r>
    </w:p>
    <w:p>
      <w:pPr>
        <w:pStyle w:val="Normal"/>
        <w:rPr>
          <w:lang w:val="fr-FR"/>
        </w:rPr>
      </w:pPr>
      <w:r>
        <w:rPr>
          <w:lang w:val="fr-FR"/>
        </w:rPr>
        <w:tab/>
        <w:t>Sicut propositiones in quibus ponuntur termini negatiui et priuatiui habent plures exponentes, ita propositiones in quibus ponuntur figmenta, hoc est in quibus ponuntur termini ficti quibus nihil correspondet a parte rei tale quale finguntur significare, plures habent exponentes.</w:t>
      </w:r>
    </w:p>
    <w:p>
      <w:pPr>
        <w:pStyle w:val="Normal"/>
        <w:rPr>
          <w:lang w:val="fr-FR"/>
        </w:rPr>
      </w:pPr>
      <w:r>
        <w:rPr>
          <w:lang w:val="fr-FR"/>
        </w:rPr>
        <w:tab/>
        <w:t>Tales enim termini uere sunt connotatiui, nec aliquid imaginabile per eos significatur nisi uera res quae est in actu uel esse potest uel saltem potuit fuisse uel fuit in actu. Unde sicut termini negatiui et priuatiui nihil significant nisi quod significatur per terminos positiuos, quamuis illud idem quod significatur per terminum affirmatiuum positiue et construendo uel affirmatiue, significetur per terminum negatiuum uel priuatiuum non construendo sed destruendo uel negando, secundum modum loquendi Anselmi, ita per tales terminos fictos, cuiusmodi sunt 'chimaera',</w:t>
      </w:r>
    </w:p>
    <w:p>
      <w:pPr>
        <w:pStyle w:val="Normal"/>
        <w:rPr/>
      </w:pPr>
      <w:r>
        <w:rPr>
          <w:lang w:val="fr-FR"/>
        </w:rPr>
        <w:tab/>
        <w:t xml:space="preserve">'tragelaphus', 'uacuum', 'infinitum' et huiusmodi, nihil significatur nisi quod significatur per terminos alios, sicut patet ex definitionibus exprimentibus quid nominis eorum. Tamen non eodem modo significantur res per istos terminos et alios, sed sic significantur per alios quod pro illis rebus alii termini supponere possunt, isti autem termini non possunt pro eis supponere, sicut nec definitiones exprimentes quid nominis eorum. Unde non est imaginandum quod sicut sunt quaedam entia significata per tales terminos 'homo', 'animal', 'album', 'calidum', 'longum', 'breue' et huiusmodi, ita sunt quaedam non-entia et impossibilia, distincta totaliter ab entibus, significata per tales terminos 'chimaera', 'hircoceruus' et huiusmodi, quasi esset unus mundus ex impossibilibus sicut est unus mundus ex entibus. </w:t>
      </w:r>
      <w:r>
        <w:rPr/>
        <w:t>Sed quidquid imaginabile significatur per hoc nomen 'chimaera'</w:t>
      </w:r>
    </w:p>
    <w:p>
      <w:pPr>
        <w:pStyle w:val="Normal"/>
        <w:rPr/>
      </w:pPr>
      <w:r>
        <w:rPr/>
        <w:tab/>
        <w:t xml:space="preserve">significatur per aliquem terminum de quo in propositione de inesse uel de possibili praedicatur esse; tamen hoc nomen 'chimaera' pro illo non potest supponere. Propter quod quaelibet propositio affirmatiua, in qua subicitur hoc nomen 'chimaera' significatiue sumptum uel praedicatur, uel aliquid consimile, est falsa de uirtute sermonis, quia habet aliquam exponentem falsam. </w:t>
      </w:r>
      <w:r>
        <w:rPr>
          <w:lang w:val="fr-FR"/>
        </w:rPr>
        <w:t>Ista enim est falsa de uirtute sermonis 'chimaera est non-ens' et quaelibet consimilis, quia quaelibet talis habet istas exponentes 'chimaera est aliquid' et 'illud est non-ens' quarum prima falsa est.</w:t>
      </w:r>
    </w:p>
    <w:p>
      <w:pPr>
        <w:pStyle w:val="Normal"/>
        <w:rPr>
          <w:lang w:val="fr-FR"/>
        </w:rPr>
      </w:pPr>
      <w:r>
        <w:rPr>
          <w:lang w:val="fr-FR"/>
        </w:rPr>
        <w:tab/>
      </w:r>
    </w:p>
    <w:p>
      <w:pPr>
        <w:pStyle w:val="Normal"/>
        <w:rPr/>
      </w:pPr>
      <w:r>
        <w:rPr>
          <w:lang w:val="fr-FR"/>
        </w:rPr>
        <w:tab/>
      </w:r>
      <w:r>
        <w:rPr/>
        <w:t xml:space="preserve">significatur per aliquem terminum de quo in propositione de inesse uel de possibili praedicatur esse; tamen hoc nomen 'chimaera' pro illo non potest supponere. Propter quod quaelibet propositio affirmatiua, in qua subicitur hoc nomen 'chimaera' significatiue sumptum uel praedicatur, uel aliquid consimile, est falsa de uirtute sermonis, quia habet aliquam exponentem falsam. </w:t>
      </w:r>
      <w:r>
        <w:rPr>
          <w:lang w:val="fr-FR"/>
        </w:rPr>
        <w:t>Ista enim est falsa de uirtute sermonis 'chimaera est non-ens' et quaelibet consimilis, quia quaelibet talis habet istas exponentes 'chimaera est aliquid' et 'illud est non-ens' quarum prima falsa est.</w:t>
      </w:r>
    </w:p>
    <w:p>
      <w:pPr>
        <w:pStyle w:val="Normal"/>
        <w:rPr>
          <w:lang w:val="fr-FR"/>
        </w:rPr>
      </w:pPr>
      <w:r>
        <w:rPr>
          <w:lang w:val="fr-FR"/>
        </w:rPr>
        <w:tab/>
        <w:t>Et si dicatur: numquid ista est uera 'chimaera est chimaera'? Videtur quod sic, eo quod praedicatur idein de se, et Boethius dicit quod nulla propositio est uerior illa in qua idem de se praedicatur:</w:t>
      </w:r>
    </w:p>
    <w:p>
      <w:pPr>
        <w:pStyle w:val="Normal"/>
        <w:rPr>
          <w:lang w:val="fr-FR"/>
        </w:rPr>
      </w:pPr>
      <w:r>
        <w:rPr>
          <w:lang w:val="fr-FR"/>
        </w:rPr>
        <w:tab/>
      </w:r>
    </w:p>
    <w:p>
      <w:pPr>
        <w:pStyle w:val="Normal"/>
        <w:rPr>
          <w:lang w:val="fr-FR"/>
        </w:rPr>
      </w:pPr>
      <w:r>
        <w:rPr>
          <w:lang w:val="fr-FR"/>
        </w:rPr>
        <w:tab/>
        <w:t>Et si dicatur: numquid ista est uera 'chimaera est chimaera'? Videtur quod sic, eo quod praedicatur idein de se, et Boethius dicit quod nulla propositio est uerior illa in qua idem de se praedicatur:</w:t>
      </w:r>
    </w:p>
    <w:p>
      <w:pPr>
        <w:pStyle w:val="Normal"/>
        <w:rPr>
          <w:lang w:val="fr-FR"/>
        </w:rPr>
      </w:pPr>
      <w:r>
        <w:rPr>
          <w:lang w:val="fr-FR"/>
        </w:rPr>
        <w:tab/>
        <w:t>Dicendum est quod de uirtute uocis ista est falsa 'chimaera est chimaera'</w:t>
      </w:r>
    </w:p>
    <w:p>
      <w:pPr>
        <w:pStyle w:val="Normal"/>
        <w:rPr>
          <w:lang w:val="fr-FR"/>
        </w:rPr>
      </w:pPr>
      <w:r>
        <w:rPr>
          <w:lang w:val="fr-FR"/>
        </w:rPr>
        <w:tab/>
        <w:t>si termini supponant significatiue, eo quod falsum implicatur. Et ad</w:t>
      </w:r>
    </w:p>
    <w:p>
      <w:pPr>
        <w:pStyle w:val="Normal"/>
        <w:rPr/>
      </w:pPr>
      <w:r>
        <w:rPr>
          <w:lang w:val="fr-FR"/>
        </w:rPr>
        <w:tab/>
        <w:t xml:space="preserve">Boethium dicendum quod Boethius intendit quod nulla propositio in qua aliquid praedicatur de aliquo est uerior illa in qua idem praedicatur de se. </w:t>
      </w:r>
      <w:r>
        <w:rPr/>
        <w:t>Quia tamen ista est negatiua, cum ista stat quod nulla sit uera: nec illa in qua idem praedicatur de se nec illa in qua praedicatur aliud. Si tamen illa esset uera in qua de aliquo praedicatur aliquid, illa esset uera in qua praedicatur idem de se. Sicut si haec esset uera 'chimaera est aliquid', haec esset uera 'chimaera est chimaera'. Et ita nulla propositio in qua praedicatur aliquid de hoc nomine 'chimaera', significatiue sumpto, potest esse uerior illa in qua hoc nomen 'chimaera' praedicatur de se ipso. Cum hoc tamen stat quod nec illa nec ista sit uera.</w:t>
      </w:r>
    </w:p>
    <w:p>
      <w:pPr>
        <w:pStyle w:val="Normal"/>
        <w:rPr/>
      </w:pPr>
      <w:r>
        <w:rPr/>
        <w:tab/>
      </w:r>
    </w:p>
    <w:p>
      <w:pPr>
        <w:pStyle w:val="Normal"/>
        <w:rPr/>
      </w:pPr>
      <w:r>
        <w:rPr/>
        <w:tab/>
        <w:t>Boethium dicendum quod Boethius intendit quod nulla propositio in qua aliquid praedicatur de aliquo est uerior illa in qua idem praedicatur de se. Quia tamen ista est negatiua, cum ista stat quod nulla sit uera: nec illa in qua idem praedicatur de se nec illa in qua praedicatur aliud. Si tamen illa esset uera in qua de aliquo praedicatur aliquid, illa esset uera in qua praedicatur idem de se. Sicut si haec esset uera 'chimaera est aliquid', haec esset uera 'chimaera est chimaera'. Et ita nulla propositio in qua praedicatur aliquid de hoc nomine 'chimaera', significatiue sumpto, potest esse uerior illa in qua hoc nomen 'chimaera' praedicatur de se ipso. Cum hoc tamen stat quod nec illa nec ista sit uera.</w:t>
      </w:r>
    </w:p>
    <w:p>
      <w:pPr>
        <w:pStyle w:val="Normal"/>
        <w:rPr/>
      </w:pPr>
      <w:r>
        <w:rPr/>
        <w:tab/>
      </w:r>
    </w:p>
    <w:p>
      <w:pPr>
        <w:pStyle w:val="Normal"/>
        <w:rPr/>
      </w:pPr>
      <w:r>
        <w:rPr/>
        <w:tab/>
        <w:t>Boethium dicendum quod Boethius intendit quod nulla propositio in qua aliquid praedicatur de aliquo est uerior illa in qua idem praedicatur de se. Quia tamen ista est negatiua, cum ista stat quod nulla sit uera: nec illa in qua idem praedicatur de se nec illa in qua praedicatur aliud. Si tamen illa esset uera in qua de aliquo praedicatur aliquid, illa esset uera in qua praedicatur idem de se. Sicut si haec esset uera 'chimaera est aliquid', haec esset uera 'chimaera est chimaera'. Et ita nulla propositio in qua praedicatur aliquid de hoc nomine 'chimaera', significatiue sumpto, potest esse uerior illa in qua hoc nomen 'chimaera' praedicatur de se ipso. Cum hoc tamen stat quod nec illa nec ista sit uera.</w:t>
      </w:r>
    </w:p>
    <w:p>
      <w:pPr>
        <w:pStyle w:val="Normal"/>
        <w:rPr/>
      </w:pPr>
      <w:r>
        <w:rPr/>
        <w:tab/>
        <w:tab/>
        <w:tab/>
        <w:t xml:space="preserve">   [2.15. DE PROPOSITIONIBUS CATEGORICIS</w:t>
      </w:r>
    </w:p>
    <w:p>
      <w:pPr>
        <w:pStyle w:val="Normal"/>
        <w:rPr/>
      </w:pPr>
      <w:r>
        <w:rPr/>
        <w:tab/>
        <w:tab/>
        <w:tab/>
        <w:t xml:space="preserve">   IN QUIBUS PONITUR HOC PRONOMEN 'QUI']</w:t>
      </w:r>
    </w:p>
    <w:p>
      <w:pPr>
        <w:pStyle w:val="Normal"/>
        <w:rPr/>
      </w:pPr>
      <w:r>
        <w:rPr/>
        <w:tab/>
      </w:r>
    </w:p>
    <w:p>
      <w:pPr>
        <w:pStyle w:val="Normal"/>
        <w:rPr/>
      </w:pPr>
      <w:r>
        <w:rPr/>
        <w:tab/>
        <w:tab/>
        <w:tab/>
        <w:t xml:space="preserve">   IN QUIBUS PONITUR HOC PRONOMEN 'QUI']</w:t>
      </w:r>
    </w:p>
    <w:p>
      <w:pPr>
        <w:pStyle w:val="Normal"/>
        <w:rPr/>
      </w:pPr>
      <w:r>
        <w:rPr/>
        <w:tab/>
        <w:t xml:space="preserve">In quacumque propositione, quae secundum uocem est categorica, ponitur hoc relatiuum 'qui', illi dandae sunt plures exponentes, quia quaelibet aequiualet uni copulatiuae. </w:t>
      </w:r>
      <w:r>
        <w:rPr>
          <w:lang w:val="fr-FR"/>
        </w:rPr>
        <w:t>Tamen aliter dicendum est de tali propositione quando est uniuersalis et quando est particularis, indefinita uel singularis. Quando enim talis propositio est particularis uel indefinita uel singularis, semper illa propositio aequiualet uni copulatiuae ex duabus propositionibus, compositae ex antecedente et hoc pronomine relatiuo</w:t>
      </w:r>
    </w:p>
    <w:p>
      <w:pPr>
        <w:pStyle w:val="Normal"/>
        <w:rPr/>
      </w:pPr>
      <w:r>
        <w:rPr>
          <w:lang w:val="fr-FR"/>
        </w:rPr>
        <w:tab/>
      </w:r>
      <w:r>
        <w:rPr/>
        <w:t xml:space="preserve">'illud', uel nomine proprio, et altero extremo, nulla uariatione alia facta. </w:t>
      </w:r>
      <w:r>
        <w:rPr>
          <w:lang w:val="fr-FR"/>
        </w:rPr>
        <w:t>Sicut ista 'homo, qui est albus, currit' aequiualet isti 'homo currit et ille est albus' siue isti 'homo est albus et ille currit'. Similiter ista 'Sortes, qui currit, disputat' aequiualet isti</w:t>
      </w:r>
    </w:p>
    <w:p>
      <w:pPr>
        <w:pStyle w:val="Normal"/>
        <w:rPr>
          <w:lang w:val="fr-FR"/>
        </w:rPr>
      </w:pPr>
      <w:r>
        <w:rPr>
          <w:lang w:val="fr-FR"/>
        </w:rPr>
        <w:tab/>
        <w:t>'Sortes currit et Sortes disputat'.</w:t>
      </w:r>
    </w:p>
    <w:p>
      <w:pPr>
        <w:pStyle w:val="Normal"/>
        <w:rPr>
          <w:lang w:val="fr-FR"/>
        </w:rPr>
      </w:pPr>
      <w:r>
        <w:rPr>
          <w:lang w:val="fr-FR"/>
        </w:rPr>
        <w:tab/>
      </w:r>
    </w:p>
    <w:p>
      <w:pPr>
        <w:pStyle w:val="Normal"/>
        <w:rPr>
          <w:lang w:val="fr-FR"/>
        </w:rPr>
      </w:pPr>
      <w:r>
        <w:rPr>
          <w:lang w:val="fr-FR"/>
        </w:rPr>
        <w:tab/>
        <w:t>'Sortes currit et Sortes disputat'.</w:t>
      </w:r>
    </w:p>
    <w:p>
      <w:pPr>
        <w:pStyle w:val="Normal"/>
        <w:rPr>
          <w:lang w:val="fr-FR"/>
        </w:rPr>
      </w:pPr>
      <w:r>
        <w:rPr>
          <w:lang w:val="fr-FR"/>
        </w:rPr>
        <w:tab/>
        <w:t>Sed si talis propositio sit uniuersalis, ipsa est distinguenda secundum amphibologiam, eo quod potest habere duplicem sensum. Unus sensus est per quem denotatur quod de quocumque dicitur illud totum quod praecedit uerbum principale, quod de eodem dicitur praedicatum, et non plus denotatur. Et iste a multis uocatur sensus campositionis, uel est conuertibilis cum illo sensu. Alius sensus est per quem denotatur quod illud quod sequitur hoc incomplexum 'qui' praedicatur uniuersaliter de antecedente, et quod similiter praedicatum praedicatur uniuersaliter de eodem. Verbi gratia per istam 'omnis homo, qui est albus, currit' in uno sensu denotatur quod de quocumque dicitur hoc totum 'homo qui est albus' quod de eodem dicitur hoc praedicatum 'currit'. Et tunc ad ueritatem talis requiruntur duae propositiones, scilicet quod 'aliquis homo est albus' et 'quilibet talis homo currit'. In alio autem sensu denotatur quod istae duae sunt uerae</w:t>
      </w:r>
    </w:p>
    <w:p>
      <w:pPr>
        <w:pStyle w:val="Normal"/>
        <w:rPr>
          <w:lang w:val="fr-FR"/>
        </w:rPr>
      </w:pPr>
      <w:r>
        <w:rPr>
          <w:lang w:val="fr-FR"/>
        </w:rPr>
        <w:tab/>
        <w:t>'omnis homo est albus' et 'omnis homo currit'.</w:t>
      </w:r>
    </w:p>
    <w:p>
      <w:pPr>
        <w:pStyle w:val="Normal"/>
        <w:rPr>
          <w:lang w:val="fr-FR"/>
        </w:rPr>
      </w:pPr>
      <w:r>
        <w:rPr>
          <w:lang w:val="fr-FR"/>
        </w:rPr>
        <w:tab/>
      </w:r>
    </w:p>
    <w:p>
      <w:pPr>
        <w:pStyle w:val="Normal"/>
        <w:rPr>
          <w:lang w:val="fr-FR"/>
        </w:rPr>
      </w:pPr>
      <w:r>
        <w:rPr>
          <w:lang w:val="fr-FR"/>
        </w:rPr>
        <w:tab/>
        <w:t>'omnis homo est albus' et 'omnis homo currit'.</w:t>
      </w:r>
    </w:p>
    <w:p>
      <w:pPr>
        <w:pStyle w:val="Normal"/>
        <w:rPr>
          <w:lang w:val="fr-FR"/>
        </w:rPr>
      </w:pPr>
      <w:r>
        <w:rPr>
          <w:lang w:val="fr-FR"/>
        </w:rPr>
        <w:tab/>
        <w:t>Verumtamen sciendum est, sicut dicetur inferius, quod quandoque est relatio non personalis, et tunc non oportet quod in copulatiua correspondente idem habeat in utraque eandem suppositionem. Quandoque autem est relatio personalis, et tunc debet habere eandem suppositionem.</w:t>
      </w:r>
    </w:p>
    <w:p>
      <w:pPr>
        <w:pStyle w:val="Normal"/>
        <w:rPr>
          <w:lang w:val="fr-FR"/>
        </w:rPr>
      </w:pPr>
      <w:r>
        <w:rPr>
          <w:lang w:val="fr-FR"/>
        </w:rPr>
        <w:tab/>
      </w:r>
    </w:p>
    <w:p>
      <w:pPr>
        <w:pStyle w:val="Normal"/>
        <w:rPr>
          <w:lang w:val="fr-FR"/>
        </w:rPr>
      </w:pPr>
      <w:r>
        <w:rPr>
          <w:lang w:val="fr-FR"/>
        </w:rPr>
        <w:tab/>
        <w:t>Verumtamen sciendum est, sicut dicetur inferius, quod quandoque est relatio non personalis, et tunc non oportet quod in copulatiua correspondente idem habeat in utraque eandem suppositionem. Quandoque autem est relatio personalis, et tunc debet habere eandem suppositionem.</w:t>
      </w:r>
    </w:p>
    <w:p>
      <w:pPr>
        <w:pStyle w:val="Normal"/>
        <w:rPr>
          <w:lang w:val="fr-FR"/>
        </w:rPr>
      </w:pPr>
      <w:r>
        <w:rPr>
          <w:lang w:val="fr-FR"/>
        </w:rPr>
        <w:tab/>
        <w:tab/>
        <w:tab/>
        <w:t xml:space="preserve">  [2.16 DE PROPOSITIONIBUS REDUPLICATIVIS</w:t>
      </w:r>
    </w:p>
    <w:p>
      <w:pPr>
        <w:pStyle w:val="Normal"/>
        <w:rPr>
          <w:lang w:val="fr-FR"/>
        </w:rPr>
      </w:pPr>
      <w:r>
        <w:rPr>
          <w:lang w:val="fr-FR"/>
        </w:rPr>
        <w:tab/>
        <w:tab/>
        <w:tab/>
        <w:t>IN QUIBUS PONITUR HAEC DICTIO 'IN QUANTUM']</w:t>
      </w:r>
    </w:p>
    <w:p>
      <w:pPr>
        <w:pStyle w:val="Normal"/>
        <w:rPr>
          <w:lang w:val="fr-FR"/>
        </w:rPr>
      </w:pPr>
      <w:r>
        <w:rPr>
          <w:lang w:val="fr-FR"/>
        </w:rPr>
        <w:tab/>
      </w:r>
    </w:p>
    <w:p>
      <w:pPr>
        <w:pStyle w:val="Normal"/>
        <w:rPr>
          <w:lang w:val="fr-FR"/>
        </w:rPr>
      </w:pPr>
      <w:r>
        <w:rPr>
          <w:lang w:val="fr-FR"/>
        </w:rPr>
        <w:tab/>
        <w:tab/>
        <w:tab/>
        <w:t>IN QUIBUS PONITUR HAEC DICTIO 'IN QUANTUM']</w:t>
      </w:r>
    </w:p>
    <w:p>
      <w:pPr>
        <w:pStyle w:val="Normal"/>
        <w:rPr>
          <w:lang w:val="fr-FR"/>
        </w:rPr>
      </w:pPr>
      <w:r>
        <w:rPr>
          <w:lang w:val="fr-FR"/>
        </w:rPr>
        <w:tab/>
        <w:t>Circa propositiones reduplcatiuas est primo sciendum quod illa propositio uocatur reduplicatiua in qua ponitur haec dictio 'in quantum', uel aequiualens, et tenetur reduplicatiue; quia secundum aliquos potest aliquando teneri reduplicatiue, et tunc facit propositionem reduplicatiuam, et potest aliquando teneri specificatiue, et tunc non facit propositionem reduplicatiuam.</w:t>
      </w:r>
    </w:p>
    <w:p>
      <w:pPr>
        <w:pStyle w:val="Normal"/>
        <w:rPr>
          <w:lang w:val="fr-FR"/>
        </w:rPr>
      </w:pPr>
      <w:r>
        <w:rPr>
          <w:lang w:val="fr-FR"/>
        </w:rPr>
        <w:tab/>
      </w:r>
    </w:p>
    <w:p>
      <w:pPr>
        <w:pStyle w:val="Normal"/>
        <w:rPr>
          <w:lang w:val="fr-FR"/>
        </w:rPr>
      </w:pPr>
      <w:r>
        <w:rPr>
          <w:lang w:val="fr-FR"/>
        </w:rPr>
        <w:tab/>
        <w:t>Circa propositiones reduplcatiuas est primo sciendum quod illa propositio uocatur reduplicatiua in qua ponitur haec dictio 'in quantum', uel aequiualens, et tenetur reduplicatiue; quia secundum aliquos potest aliquando teneri reduplicatiue, et tunc facit propositionem reduplicatiuam, et potest aliquando teneri specificatiue, et tunc non facit propositionem reduplicatiuam.</w:t>
      </w:r>
    </w:p>
    <w:p>
      <w:pPr>
        <w:pStyle w:val="Normal"/>
        <w:rPr/>
      </w:pPr>
      <w:r>
        <w:rPr>
          <w:lang w:val="fr-FR"/>
        </w:rPr>
        <w:tab/>
        <w:t xml:space="preserve">Secundo sciendum quod in propositione reduplicatiua ipsa reduplicatio, scilicet haec dictio 'in quantum', uel aequiualens, aliquando est affirmata, quia scilicet negatio non praecedit eam, et aliqando est negata, quia scilicet negatio praecedit eam, sicut hic 'Sortes non currit in quantum est homo'. </w:t>
      </w:r>
      <w:r>
        <w:rPr/>
        <w:t>Si autem reduplicatio non sit negata, uel hoc est in propositione affirmatiua, sicut hic 'Sortes in quantum homo est risibilis', uel in propositione negatiua, sicut hic 'Sortes in quantum homo non currit'.</w:t>
      </w:r>
    </w:p>
    <w:p>
      <w:pPr>
        <w:pStyle w:val="Normal"/>
        <w:rPr/>
      </w:pPr>
      <w:r>
        <w:rPr/>
        <w:tab/>
      </w:r>
    </w:p>
    <w:p>
      <w:pPr>
        <w:pStyle w:val="Normal"/>
        <w:rPr/>
      </w:pPr>
      <w:r>
        <w:rPr/>
        <w:tab/>
        <w:t>Secundo sciendum quod in propositione reduplicatiua ipsa reduplicatio, scilicet haec dictio 'in quantum', uel aequiualens, aliquando est affirmata, quia scilicet negatio non praecedit eam, et aliqando est negata, quia scilicet negatio praecedit eam, sicut hic 'Sortes non currit in quantum est homo'. Si autem reduplicatio non sit negata, uel hoc est in propositione affirmatiua, sicut hic 'Sortes in quantum homo est risibilis', uel in propositione negatiua, sicut hic 'Sortes in quantum homo non currit'.</w:t>
      </w:r>
    </w:p>
    <w:p>
      <w:pPr>
        <w:pStyle w:val="Normal"/>
        <w:rPr/>
      </w:pPr>
      <w:r>
        <w:rPr/>
        <w:tab/>
        <w:t>Primo igitur uidendum est quid requiritur ad ueritatem propositionis affirmatiuae reduplicatiuae; secundo quid ad ueritatem propositionis negatiuae, in qua tamen reduplicatio non est negata; tertio quid requiritur ad ueritatem propositionis in qua reduplicatio est negata.</w:t>
      </w:r>
    </w:p>
    <w:p>
      <w:pPr>
        <w:pStyle w:val="Normal"/>
        <w:rPr/>
      </w:pPr>
      <w:r>
        <w:rPr/>
        <w:tab/>
      </w:r>
    </w:p>
    <w:p>
      <w:pPr>
        <w:pStyle w:val="Normal"/>
        <w:rPr/>
      </w:pPr>
      <w:r>
        <w:rPr/>
        <w:tab/>
        <w:t>Primo igitur uidendum est quid requiritur ad ueritatem propositionis affirmatiuae reduplicatiuae; secundo quid ad ueritatem propositionis negatiuae, in qua tamen reduplicatio non est negata; tertio quid requiritur ad ueritatem propositionis in qua reduplicatio est negata.</w:t>
      </w:r>
    </w:p>
    <w:p>
      <w:pPr>
        <w:pStyle w:val="Normal"/>
        <w:rPr/>
      </w:pPr>
      <w:r>
        <w:rPr/>
        <w:tab/>
        <w:t xml:space="preserve">Circa primum sciendum est quod talis propositio potest distingui, eo quod potest esse reduplicatio gratia concomitantiae uel gratia causae. Si fiat reduplicatio gratia concomitantiae, tunc ad ueritatem ipsius requiruntur quatuor propositiones tamquam exponentes eam: una, in qua praedicatum principale uere praedicetur de subiecto principali; alia, in qua illud super quod cadit reduplicatio praedicetur de subiecto principali; tertia, in qua praedicatum principale praedicetur de illo super quod cadit reduplicatio uniuersaliter; quarta erit una condicionalis uera, ab illo super quod cadit reduplicatio ad praedicatum principale, illo modo quo ab inferiori ad superius dicitur esse bona consequentia et quo modo dicitur quod ex uno conuertibilium sequitur reliquum. </w:t>
      </w:r>
      <w:r>
        <w:rPr>
          <w:lang w:val="fr-FR"/>
        </w:rPr>
        <w:t>Verbi gratia ad ueritatem istius 'Sortes in quantum homo est coloratus' requiritur ueritas istius</w:t>
      </w:r>
    </w:p>
    <w:p>
      <w:pPr>
        <w:pStyle w:val="Normal"/>
        <w:rPr>
          <w:lang w:val="fr-FR"/>
        </w:rPr>
      </w:pPr>
      <w:r>
        <w:rPr>
          <w:lang w:val="fr-FR"/>
        </w:rPr>
        <w:tab/>
        <w:t>'Sortes est coloratus' et istius 'Sortes est homo' et istius 'omnis homo est coloratus' et istius 'si homo est, coloratus est' uel istius 'si a est homo, a est coloratum'. Et quia talis condicionalis est falsa, ideo talis reduplicatiua 'Sortes in quantum homo est coloratus' est similiter falsa, quia scilicet habet unam exponentem falsam.</w:t>
      </w:r>
    </w:p>
    <w:p>
      <w:pPr>
        <w:pStyle w:val="Normal"/>
        <w:rPr>
          <w:lang w:val="fr-FR"/>
        </w:rPr>
      </w:pPr>
      <w:r>
        <w:rPr>
          <w:lang w:val="fr-FR"/>
        </w:rPr>
        <w:tab/>
      </w:r>
    </w:p>
    <w:p>
      <w:pPr>
        <w:pStyle w:val="Normal"/>
        <w:rPr>
          <w:lang w:val="fr-FR"/>
        </w:rPr>
      </w:pPr>
      <w:r>
        <w:rPr>
          <w:lang w:val="fr-FR"/>
        </w:rPr>
        <w:tab/>
        <w:t>'Sortes est coloratus' et istius 'Sortes est homo' et istius 'omnis homo est coloratus' et istius 'si homo est, coloratus est' uel istius 'si a est homo, a est coloratum'. Et quia talis condicionalis est falsa, ideo talis reduplicatiua 'Sortes in quantum homo est coloratus' est similiter falsa, quia scilicet habet unam exponentem falsam.</w:t>
      </w:r>
    </w:p>
    <w:p>
      <w:pPr>
        <w:pStyle w:val="Normal"/>
        <w:rPr>
          <w:lang w:val="fr-FR"/>
        </w:rPr>
      </w:pPr>
      <w:r>
        <w:rPr>
          <w:lang w:val="fr-FR"/>
        </w:rPr>
        <w:tab/>
        <w:t>Si autem reduplicatio fiat gratia causae, tunc ad ueritatem talis reduplicatiuae, praeter quatuor praedictas exponentes, requiritur quod illud super quod cadit reduplicatio exprimat causam importati per praedicatum, uel quod sit illud cui primo inest praedicatum principale, uel quod illi prius insit praedicatum principale quam pronomini demonstranti illud pro quo subiectum principale supponit. Sicut per istam 'isosceles in quantum triangulus habet tres' etc. denotatur quod isosceles habet tres etc., et quod isosceles est triangulus, et quod omnis triangulus habet tres etc., et quod si aliquid est triangulus, habet tres etc., et simul cum hoc quod hoc praedicatum 'habere tres' prius uerificetur de triangulo quam de isoscele, illo modo quo logicus utitur 'priori' et 'posteriori', quae sunt condiciones propositionum. Similiter per istam 'ignis in quantum calidus est calefactiuus' denotantur praedicta, et ideo est uera. Similiter ista est uera 'homo in quantum habens animam intellectiuam est susceptibilis disciplinae', quia -- praeter quatuor exponentes -- anima intellectiua est causa disciplinae, et hoc extendendo nomen causae ad subiectum alicuius; quod sufficit ad ueritatem talis reduplicatiuae. Sed ista 'homo in quantum risibilis est susceptibilis disciplinae' est falsa, quamuis sit uera si fiat reduplicatio gratia concomitantiae; et hoc quia praedictae quatuor exponentes sunt uerae.</w:t>
      </w:r>
    </w:p>
    <w:p>
      <w:pPr>
        <w:pStyle w:val="Normal"/>
        <w:rPr>
          <w:lang w:val="fr-FR"/>
        </w:rPr>
      </w:pPr>
      <w:r>
        <w:rPr>
          <w:lang w:val="fr-FR"/>
        </w:rPr>
        <w:tab/>
      </w:r>
    </w:p>
    <w:p>
      <w:pPr>
        <w:pStyle w:val="Normal"/>
        <w:rPr>
          <w:lang w:val="fr-FR"/>
        </w:rPr>
      </w:pPr>
      <w:r>
        <w:rPr>
          <w:lang w:val="fr-FR"/>
        </w:rPr>
        <w:tab/>
        <w:t>Si autem reduplicatio fiat gratia causae, tunc ad ueritatem talis reduplicatiuae, praeter quatuor praedictas exponentes, requiritur quod illud super quod cadit reduplicatio exprimat causam importati per praedicatum, uel quod sit illud cui primo inest praedicatum principale, uel quod illi prius insit praedicatum principale quam pronomini demonstranti illud pro quo subiectum principale supponit. Sicut per istam 'isosceles in quantum triangulus habet tres' etc. denotatur quod isosceles habet tres etc., et quod isosceles est triangulus, et quod omnis triangulus habet tres etc., et quod si aliquid est triangulus, habet tres etc., et simul cum hoc quod hoc praedicatum 'habere tres' prius uerificetur de triangulo quam de isoscele, illo modo quo logicus utitur 'priori' et 'posteriori', quae sunt condiciones propositionum. Similiter per istam 'ignis in quantum calidus est calefactiuus' denotantur praedicta, et ideo est uera. Similiter ista est uera 'homo in quantum habens animam intellectiuam est susceptibilis disciplinae', quia -- praeter quatuor exponentes -- anima intellectiua est causa disciplinae, et hoc extendendo nomen causae ad subiectum alicuius; quod sufficit ad ueritatem talis reduplicatiuae. Sed ista 'homo in quantum risibilis est susceptibilis disciplinae' est falsa, quamuis sit uera si fiat reduplicatio gratia concomitantiae; et hoc quia praedictae quatuor exponentes sunt uerae.</w:t>
      </w:r>
    </w:p>
    <w:p>
      <w:pPr>
        <w:pStyle w:val="Normal"/>
        <w:rPr>
          <w:lang w:val="fr-FR"/>
        </w:rPr>
      </w:pPr>
      <w:r>
        <w:rPr>
          <w:lang w:val="fr-FR"/>
        </w:rPr>
        <w:tab/>
        <w:t>Ex praedictis potest colligi regula talis quod a propositione reduplicatiua ad suam praeiacentem est semper consequentia formalis, et hoc quia semper sua praeiacens est una exponens reduplicatiuae, et ideo sequitur formaliter</w:t>
      </w:r>
    </w:p>
    <w:p>
      <w:pPr>
        <w:pStyle w:val="Normal"/>
        <w:rPr>
          <w:lang w:val="fr-FR"/>
        </w:rPr>
      </w:pPr>
      <w:r>
        <w:rPr>
          <w:lang w:val="fr-FR"/>
        </w:rPr>
        <w:tab/>
        <w:t>'homo in quantum animal est sensibilis, igitur homo est sensibilis'; similiter 'ignis in quantum calidus est calefactiuus, igitur ignis est calefactiuus'.</w:t>
      </w:r>
    </w:p>
    <w:p>
      <w:pPr>
        <w:pStyle w:val="Normal"/>
        <w:rPr>
          <w:lang w:val="fr-FR"/>
        </w:rPr>
      </w:pPr>
      <w:r>
        <w:rPr>
          <w:lang w:val="fr-FR"/>
        </w:rPr>
        <w:tab/>
      </w:r>
    </w:p>
    <w:p>
      <w:pPr>
        <w:pStyle w:val="Normal"/>
        <w:rPr>
          <w:lang w:val="fr-FR"/>
        </w:rPr>
      </w:pPr>
      <w:r>
        <w:rPr>
          <w:lang w:val="fr-FR"/>
        </w:rPr>
        <w:tab/>
        <w:t>'homo in quantum animal est sensibilis, igitur homo est sensibilis'; similiter 'ignis in quantum calidus est calefactiuus, igitur ignis est calefactiuus'.</w:t>
      </w:r>
    </w:p>
    <w:p>
      <w:pPr>
        <w:pStyle w:val="Normal"/>
        <w:rPr>
          <w:lang w:val="fr-FR"/>
        </w:rPr>
      </w:pPr>
      <w:r>
        <w:rPr>
          <w:lang w:val="fr-FR"/>
        </w:rPr>
        <w:tab/>
        <w:t>Ex istis sequitur quod multae propositiones, quae a multis conceduntur tam in philosophia quam in theologia, sunt simpliciter falsae de uirtute sermonis. Cuiusmodi sunt tales 'creatura in quantum est in Deo est realiter diuina essentia', 'Pater et Filius spirant in quantum sunt unum', 'homo in quantum creatura non est ens', 'obiectum in quantum intelligibile habet esse diminutum' et huiusmodi, quia omnes tales habent aliquam exponentem falsam. Et eodem modo, proportionaliter, dicendum est de consimilibus. Et si aliquae tales propositiones uel consimiles inueniantur in auctoribus, siue Sanctis siue philosophis, exponendae sunt, quia auctores frequenter loquuntur non de uirtute sermonis, sicut patet intuenti libros eorum.</w:t>
      </w:r>
    </w:p>
    <w:p>
      <w:pPr>
        <w:pStyle w:val="Normal"/>
        <w:rPr>
          <w:lang w:val="fr-FR"/>
        </w:rPr>
      </w:pPr>
      <w:r>
        <w:rPr>
          <w:lang w:val="fr-FR"/>
        </w:rPr>
        <w:tab/>
      </w:r>
    </w:p>
    <w:p>
      <w:pPr>
        <w:pStyle w:val="Normal"/>
        <w:rPr>
          <w:lang w:val="fr-FR"/>
        </w:rPr>
      </w:pPr>
      <w:r>
        <w:rPr>
          <w:lang w:val="fr-FR"/>
        </w:rPr>
        <w:tab/>
        <w:t>Ex istis sequitur quod multae propositiones, quae a multis conceduntur tam in philosophia quam in theologia, sunt simpliciter falsae de uirtute sermonis. Cuiusmodi sunt tales 'creatura in quantum est in Deo est realiter diuina essentia', 'Pater et Filius spirant in quantum sunt unum', 'homo in quantum creatura non est ens', 'obiectum in quantum intelligibile habet esse diminutum' et huiusmodi, quia omnes tales habent aliquam exponentem falsam. Et eodem modo, proportionaliter, dicendum est de consimilibus. Et si aliquae tales propositiones uel consimiles inueniantur in auctoribus, siue Sanctis siue philosophis, exponendae sunt, quia auctores frequenter loquuntur non de uirtute sermonis, sicut patet intuenti libros eorum.</w:t>
      </w:r>
    </w:p>
    <w:p>
      <w:pPr>
        <w:pStyle w:val="Normal"/>
        <w:rPr/>
      </w:pPr>
      <w:r>
        <w:rPr>
          <w:lang w:val="fr-FR"/>
        </w:rPr>
        <w:tab/>
      </w:r>
      <w:r>
        <w:rPr/>
        <w:t>Per praedicta possunt solui talia sophismata 'aliqua in quantum conueniunt differunt', 'aliqua in quantum differunt conueniunt'. Nam accipiendo</w:t>
      </w:r>
    </w:p>
    <w:p>
      <w:pPr>
        <w:pStyle w:val="Normal"/>
        <w:rPr/>
      </w:pPr>
      <w:r>
        <w:rPr/>
        <w:tab/>
        <w:t>'conuenire' secundum quod uerificatur de omnibus exsistentibus in rerum natura et 'differre' pro omnibus quae quocumque modo differunt, hoc est sunt et non sunt idem, sic omnes tales et consimiles uerae sunt si fiat reduplicatio gratia concomitantiae, quia sicut manifeste patet, quatuor praedictae exponentes talium sunt uerae. Si autem fiat reduplicatio gratia causae, sic sunt falsae, nam 'conuenire' non prius conuenit nec dicitur de differentibus quam de conuenientibus, nec etiam importat causam talem, ideo falsae sunt, sic accipiendo eas.</w:t>
      </w:r>
    </w:p>
    <w:p>
      <w:pPr>
        <w:pStyle w:val="Normal"/>
        <w:rPr/>
      </w:pPr>
      <w:r>
        <w:rPr/>
        <w:tab/>
      </w:r>
    </w:p>
    <w:p>
      <w:pPr>
        <w:pStyle w:val="Normal"/>
        <w:rPr/>
      </w:pPr>
      <w:r>
        <w:rPr/>
        <w:tab/>
        <w:t>'conuenire' secundum quod uerificatur de omnibus exsistentibus in rerum natura et 'differre' pro omnibus quae quocumque modo differunt, hoc est sunt et non sunt idem, sic omnes tales et consimiles uerae sunt si fiat reduplicatio gratia concomitantiae, quia sicut manifeste patet, quatuor praedictae exponentes talium sunt uerae. Si autem fiat reduplicatio gratia causae, sic sunt falsae, nam 'conuenire' non prius conuenit nec dicitur de differentibus quam de conuenientibus, nec etiam importat causam talem, ideo falsae sunt, sic accipiendo eas.</w:t>
      </w:r>
    </w:p>
    <w:p>
      <w:pPr>
        <w:pStyle w:val="Normal"/>
        <w:rPr/>
      </w:pPr>
      <w:r>
        <w:rPr/>
        <w:tab/>
        <w:t>Sed secus est de istis 'aliqua in quantum sunt similia, sunt dissimilia',</w:t>
      </w:r>
    </w:p>
    <w:p>
      <w:pPr>
        <w:pStyle w:val="Normal"/>
        <w:rPr/>
      </w:pPr>
      <w:r>
        <w:rPr/>
        <w:tab/>
        <w:t>'aliqua in quantum sunt dissimilia, sunt similia', nam ista consequentia non ualet 'ista sunt similia, ergo sunt dissimilia', nec e conuerso. Nec etiam sequitur 'conueniunt in hoc praedicabili 'dissimile', igitur sunt similia', quia ad hoc quod sint similia requiritur quod habeant qualitates eiusdem speciei specialissimae.</w:t>
      </w:r>
    </w:p>
    <w:p>
      <w:pPr>
        <w:pStyle w:val="Normal"/>
        <w:rPr/>
      </w:pPr>
      <w:r>
        <w:rPr/>
        <w:tab/>
      </w:r>
    </w:p>
    <w:p>
      <w:pPr>
        <w:pStyle w:val="Normal"/>
        <w:rPr/>
      </w:pPr>
      <w:r>
        <w:rPr/>
        <w:tab/>
        <w:t>'aliqua in quantum sunt dissimilia, sunt similia', nam ista consequentia non ualet 'ista sunt similia, ergo sunt dissimilia', nec e conuerso. Nec etiam sequitur 'conueniunt in hoc praedicabili 'dissimile', igitur sunt similia', quia ad hoc quod sint similia requiritur quod habeant qualitates eiusdem speciei specialissimae.</w:t>
      </w:r>
    </w:p>
    <w:p>
      <w:pPr>
        <w:pStyle w:val="Normal"/>
        <w:rPr/>
      </w:pPr>
      <w:r>
        <w:rPr/>
        <w:tab/>
        <w:t>Alia regula est quod arguendo ab inferiori ad superius sine distributione a parte subiecti principalis, est bona consequentia. Unde ista consequentia est bona 'Sortes in quantum homo est risibilis, igitur animal in quantum homo est risibile', quia impossibile est exponentes antecedentis esse ueras sine exponentibus consequentis; et hoc siue fiat reduplicatio gratia concomitantiae siue gratia causae.</w:t>
      </w:r>
    </w:p>
    <w:p>
      <w:pPr>
        <w:pStyle w:val="Normal"/>
        <w:rPr/>
      </w:pPr>
      <w:r>
        <w:rPr/>
        <w:tab/>
      </w:r>
    </w:p>
    <w:p>
      <w:pPr>
        <w:pStyle w:val="Normal"/>
        <w:rPr/>
      </w:pPr>
      <w:r>
        <w:rPr/>
        <w:tab/>
        <w:t>Alia regula est quod arguendo ab inferiori ad superius sine distributione a parte subiecti principalis, est bona consequentia. Unde ista consequentia est bona 'Sortes in quantum homo est risibilis, igitur animal in quantum homo est risibile', quia impossibile est exponentes antecedentis esse ueras sine exponentibus consequentis; et hoc siue fiat reduplicatio gratia concomitantiae siue gratia causae.</w:t>
      </w:r>
    </w:p>
    <w:p>
      <w:pPr>
        <w:pStyle w:val="Normal"/>
        <w:rPr/>
      </w:pPr>
      <w:r>
        <w:rPr/>
        <w:tab/>
        <w:t>Similiter, arguendo a parte praedicati principalis est bona consequentia.</w:t>
      </w:r>
    </w:p>
    <w:p>
      <w:pPr>
        <w:pStyle w:val="Normal"/>
        <w:rPr/>
      </w:pPr>
      <w:r>
        <w:rPr/>
        <w:tab/>
        <w:t>Sed arguendo ab illo super quod cadit reduplicatio ad suum superius, est fallacia consequentis, sicut hic 'Sortes in quantum homo est risibilis, igitur Sortes in quantum animal est risibilis'. Nam si ista consequentia esset bona, sequeretur quod ista consequentia esset bona 'omnis homo est risibilis, igitur omne animal est risibile', per istam regulam: quando reduplicatiua infert reduplicatiuam, exponentes antecedentis inferunt exponentes consequentis.</w:t>
      </w:r>
    </w:p>
    <w:p>
      <w:pPr>
        <w:pStyle w:val="Normal"/>
        <w:rPr/>
      </w:pPr>
      <w:r>
        <w:rPr/>
        <w:tab/>
      </w:r>
    </w:p>
    <w:p>
      <w:pPr>
        <w:pStyle w:val="Normal"/>
        <w:rPr/>
      </w:pPr>
      <w:r>
        <w:rPr/>
        <w:tab/>
        <w:t>Sed arguendo ab illo super quod cadit reduplicatio ad suum superius, est fallacia consequentis, sicut hic 'Sortes in quantum homo est risibilis, igitur Sortes in quantum animal est risibilis'. Nam si ista consequentia esset bona, sequeretur quod ista consequentia esset bona 'omnis homo est risibilis, igitur omne animal est risibile', per istam regulam: quando reduplicatiua infert reduplicatiuam, exponentes antecedentis inferunt exponentes consequentis.</w:t>
      </w:r>
    </w:p>
    <w:p>
      <w:pPr>
        <w:pStyle w:val="Normal"/>
        <w:rPr/>
      </w:pPr>
      <w:r>
        <w:rPr/>
        <w:tab/>
      </w:r>
      <w:r>
        <w:rPr>
          <w:lang w:val="fr-FR"/>
        </w:rPr>
        <w:t>Verumtamen sciendum est quod aliter posset aliquis uti talibus propositionibus, non de uirtute sermonis; et tunc possent negari tales consequentiae. Et sic respondendum esset ad auctoritates si inuenirentur dicere oppositum alicuius istorum.</w:t>
      </w:r>
    </w:p>
    <w:p>
      <w:pPr>
        <w:pStyle w:val="Normal"/>
        <w:rPr>
          <w:lang w:val="fr-FR"/>
        </w:rPr>
      </w:pPr>
      <w:r>
        <w:rPr>
          <w:lang w:val="fr-FR"/>
        </w:rPr>
        <w:tab/>
      </w:r>
    </w:p>
    <w:p>
      <w:pPr>
        <w:pStyle w:val="Normal"/>
        <w:rPr>
          <w:lang w:val="fr-FR"/>
        </w:rPr>
      </w:pPr>
      <w:r>
        <w:rPr>
          <w:lang w:val="fr-FR"/>
        </w:rPr>
        <w:tab/>
        <w:t>Verumtamen sciendum est quod aliter posset aliquis uti talibus propositionibus, non de uirtute sermonis; et tunc possent negari tales consequentiae. Et sic respondendum esset ad auctoritates si inuenirentur dicere oppositum alicuius istorum.</w:t>
      </w:r>
    </w:p>
    <w:p>
      <w:pPr>
        <w:pStyle w:val="Normal"/>
        <w:rPr>
          <w:lang w:val="fr-FR"/>
        </w:rPr>
      </w:pPr>
      <w:r>
        <w:rPr>
          <w:lang w:val="fr-FR"/>
        </w:rPr>
        <w:tab/>
        <w:t>Secundo uidendum est principaliter de reduplicatiua negatiua, in qua tamen reduplicatio non est negata, cuiusmodi est talis propositio 'homo in quantum rationalis non est asinus'.</w:t>
      </w:r>
    </w:p>
    <w:p>
      <w:pPr>
        <w:pStyle w:val="Normal"/>
        <w:rPr>
          <w:lang w:val="fr-FR"/>
        </w:rPr>
      </w:pPr>
      <w:r>
        <w:rPr>
          <w:lang w:val="fr-FR"/>
        </w:rPr>
        <w:tab/>
      </w:r>
    </w:p>
    <w:p>
      <w:pPr>
        <w:pStyle w:val="Normal"/>
        <w:rPr>
          <w:lang w:val="fr-FR"/>
        </w:rPr>
      </w:pPr>
      <w:r>
        <w:rPr>
          <w:lang w:val="fr-FR"/>
        </w:rPr>
        <w:tab/>
        <w:t>Secundo uidendum est principaliter de reduplicatiua negatiua, in qua tamen reduplicatio non est negata, cuiusmodi est talis propositio 'homo in quantum rationalis non est asinus'.</w:t>
      </w:r>
    </w:p>
    <w:p>
      <w:pPr>
        <w:pStyle w:val="Normal"/>
        <w:rPr/>
      </w:pPr>
      <w:r>
        <w:rPr>
          <w:lang w:val="fr-FR"/>
        </w:rPr>
        <w:tab/>
        <w:t xml:space="preserve">Et est sciendum quod talis propositio reduplicatiua, si fiat reduplicatio gratia concomitantiae, habet quatuor exponentes: duas negatiuas et unam affirmatiuam et unam condicionalem. Affirmatiua exponens est illa in qua illud super quod cadit reduplicatio uere affirmatur de subiecto principali. Negatiuarum exponentium una est praeiacens illius propositionis reduplicatiuae, in qua scilicet praedicatum principale negatur a subiecto principali; alia negatiua exponens est illa in qua praedicatum principale negatur ab illo super quod cadit reduplicatio uniuersaliter sumpto. </w:t>
      </w:r>
      <w:r>
        <w:rPr/>
        <w:t xml:space="preserve">Condicionalis est illa in qua a positione illius super quod cadit reduplicatio sequitur negatio praedicati principalis. </w:t>
      </w:r>
      <w:r>
        <w:rPr>
          <w:lang w:val="fr-FR"/>
        </w:rPr>
        <w:t>Sicut ista 'homo in quantum risibilis non est asinus' habet istas exponentes 'homo est risibilis', 'homo non est asinus', 'nullum risibile est asinus', 'si aliquid est risibile, ipsum non est asinus'.</w:t>
      </w:r>
    </w:p>
    <w:p>
      <w:pPr>
        <w:pStyle w:val="Normal"/>
        <w:rPr>
          <w:lang w:val="fr-FR"/>
        </w:rPr>
      </w:pPr>
      <w:r>
        <w:rPr>
          <w:lang w:val="fr-FR"/>
        </w:rPr>
        <w:tab/>
      </w:r>
    </w:p>
    <w:p>
      <w:pPr>
        <w:pStyle w:val="Normal"/>
        <w:rPr/>
      </w:pPr>
      <w:r>
        <w:rPr>
          <w:lang w:val="fr-FR"/>
        </w:rPr>
        <w:tab/>
        <w:t xml:space="preserve">Et est sciendum quod talis propositio reduplicatiua, si fiat reduplicatio gratia concomitantiae, habet quatuor exponentes: duas negatiuas et unam affirmatiuam et unam condicionalem. Affirmatiua exponens est illa in qua illud super quod cadit reduplicatio uere affirmatur de subiecto principali. Negatiuarum exponentium una est praeiacens illius propositionis reduplicatiuae, in qua scilicet praedicatum principale negatur a subiecto principali; alia negatiua exponens est illa in qua praedicatum principale negatur ab illo super quod cadit reduplicatio uniuersaliter sumpto. </w:t>
      </w:r>
      <w:r>
        <w:rPr/>
        <w:t xml:space="preserve">Condicionalis est illa in qua a positione illius super quod cadit reduplicatio sequitur negatio praedicati principalis. </w:t>
      </w:r>
      <w:r>
        <w:rPr>
          <w:lang w:val="fr-FR"/>
        </w:rPr>
        <w:t>Sicut ista 'homo in quantum risibilis non est asinus' habet istas exponentes 'homo est risibilis', 'homo non est asinus', 'nullum risibile est asinus', 'si aliquid est risibile, ipsum non est asinus'.</w:t>
      </w:r>
    </w:p>
    <w:p>
      <w:pPr>
        <w:pStyle w:val="Normal"/>
        <w:rPr>
          <w:lang w:val="fr-FR"/>
        </w:rPr>
      </w:pPr>
      <w:r>
        <w:rPr>
          <w:lang w:val="fr-FR"/>
        </w:rPr>
        <w:tab/>
        <w:t>Et propter hoc tales falsae sunt de uirtute sermonis 'logicus in quantum logicus diffet a grammatico', quia ista exponens est falsa 'omnis logicus differt a grammatico'; 'album in quantum album differt a dulci' et consimiles. Similiter tales sunt falsae 'intellectus in quantum intellectus non uult', 'anima in quantum intellectus non uult', 'anima in quantum actiua non patitur', 'anima in quantum passiua non agit', 'ignis in quantum calidus non est siccus', 'corpus in quantum alteratur non mouetur lacaliter', et sic de multis aliis, quia omnes tales habent aliquam exponentem falsam. Si autem fiat reduplicatio gratia causae, sic requiritur quod praedicatum principale primo uel prius negetur ab illo super quod cadit reduplicatio quam a pronomine demonstrante illud pro quo subiectum principale supponit; et hoc semper supponendo quod habeat quatuor praedictas exponentes. Et propter hoc, sic reduplicando, haec est falsa</w:t>
      </w:r>
    </w:p>
    <w:p>
      <w:pPr>
        <w:pStyle w:val="Normal"/>
        <w:rPr>
          <w:lang w:val="fr-FR"/>
        </w:rPr>
      </w:pPr>
      <w:r>
        <w:rPr>
          <w:lang w:val="fr-FR"/>
        </w:rPr>
        <w:tab/>
        <w:t>'homo in quantum risibilis non est asinus'. similiter est intelligendum, sicut prius, quod semper a propositione reduplicatiua ad suam praeiacentem est consequentia formalis. Et ideo ista consequentia est formalis 'logicus in quantum logicus differt a grammatico, igitur logicus differt a grammatico', ex qua sequitur quod logicus non est grammaticus. Tertio uidendum est de propositione ubi reduplicatio est negata. Et est sciendum quod talis propositio est contradictoria alicuius propositionis reduplicatiuae in qua reduplicatio est affirmata. Et ideo ad eius ueritatem sufficit opposita cuiuscumque exponentis reduplicatiuae, cui contradicit; quia regula generalis est quod quando aliqua propositio contradicit alicui habenti plures exponentes, ad ueritatem illius sufficit ueritas cuiuscumque oppositae exponentis. Unde ad ueritatem istius 'Sortes non est homo in quantum albus' sufficit ueritas istius 'Sortes non est hamo' et istius</w:t>
      </w:r>
    </w:p>
    <w:p>
      <w:pPr>
        <w:pStyle w:val="Normal"/>
        <w:rPr>
          <w:lang w:val="fr-FR"/>
        </w:rPr>
      </w:pPr>
      <w:r>
        <w:rPr>
          <w:lang w:val="fr-FR"/>
        </w:rPr>
        <w:tab/>
        <w:t>'Sortes non est albus' et istius 'aliquod album non est homo' et istius</w:t>
      </w:r>
    </w:p>
    <w:p>
      <w:pPr>
        <w:pStyle w:val="Normal"/>
        <w:rPr>
          <w:lang w:val="fr-FR"/>
        </w:rPr>
      </w:pPr>
      <w:r>
        <w:rPr>
          <w:lang w:val="fr-FR"/>
        </w:rPr>
        <w:tab/>
        <w:t>'non, si est album, est homo'. Notandum est etiam quod istae dictiones</w:t>
      </w:r>
    </w:p>
    <w:p>
      <w:pPr>
        <w:pStyle w:val="Normal"/>
        <w:rPr/>
      </w:pPr>
      <w:r>
        <w:rPr>
          <w:lang w:val="fr-FR"/>
        </w:rPr>
        <w:tab/>
        <w:t xml:space="preserve">'secundum quod', 'ut', 'sub ratione' et huiusmodi sunt aequiualentes isti dictioni 'in quantum', et ideo faciunt propositiones reduplicatiuas. Et idem est dicendum de talibus propositionibus quod iam dictum est de talibus ubi ponitur haec dictio 'in quantum'. Si autem dictio talis non teneatur reduplicatiue sed specificatiue, tunc non requiritur quod illud cui additur talis dictio subiciatur uniuersaliter praedicato principali, sed requiritur quod illud super quod cadit reduplicatio importet illud ratione cuius competit praedicatum principale subiecto primo. </w:t>
      </w:r>
      <w:r>
        <w:rPr/>
        <w:t>Verbi gratia si in ista propositione 'ignis in quantum calidus calefacit' li in quantum non teneatur reduplicatiue sed specificatiue, non oportet quod haec sit uera</w:t>
      </w:r>
    </w:p>
    <w:p>
      <w:pPr>
        <w:pStyle w:val="Normal"/>
        <w:rPr/>
      </w:pPr>
      <w:r>
        <w:rPr/>
        <w:tab/>
        <w:t>'omne calidum calefacit', sed requiritur quod hoc nomen 'calidum' importet calorem per quem ignis calefacit, immo cui prius et magis per se competit calefacere quam igni, uel saltem quod est principium calefaciendi. Et ita ad ueritatem talis propositionis requiritur quod praedicatum principale praedicetur de subiecto principali et de illo cui additur dictio talis, et quod illud additum praedicetur de subiecto principali. Sed non requiritur quod praedicatum principale praedicetur uniuersaliter de illo cui additur dictio talis, sed oportet quod importet illud ratione cuius praedicatum principale conuenit uere per praedicationem subiecto principali. Et sic uerificantur tale propositiones 'Sortes in quantum albus disgregat',</w:t>
      </w:r>
    </w:p>
    <w:p>
      <w:pPr>
        <w:pStyle w:val="Normal"/>
        <w:rPr/>
      </w:pPr>
      <w:r>
        <w:rPr/>
        <w:tab/>
        <w:t>'Sortes in quantum habet liberum arbitrium peccat', 'ens in quantum ens est subiectum metaphysicae' et huiusmodi. De exemplis tamen non est curandum. Oportet etiam scire quod hoc uocabulum 'in quantum' et similiter talia 'secundum quod', 'sub ratione' et huiusmodi aliquando in propositionibus aequiualent alicui aduerbio temporis. Sicut unus sensus istius propositionis 'canis, in quantum significat animal latrabile, facit istam propositionem esse ueram: omnis canis est animal', est iste 'haec propositio: omnis canis est animal, non est uera nisi quando canis stat pro animali latrabili'. Et similiter dicimus quod haec est uera 'ista imago est homo, secundum quod homo accipitur improprie', hoc est, ista est uera quando 'homo' accipitur improprie. Sic etiam uariis modis et aequiuoce accipi potest haec dictio 'in quantum'.</w:t>
      </w:r>
    </w:p>
    <w:p>
      <w:pPr>
        <w:pStyle w:val="Normal"/>
        <w:rPr/>
      </w:pPr>
      <w:r>
        <w:rPr/>
        <w:tab/>
      </w:r>
    </w:p>
    <w:p>
      <w:pPr>
        <w:pStyle w:val="Normal"/>
        <w:rPr/>
      </w:pPr>
      <w:r>
        <w:rPr/>
        <w:tab/>
        <w:t xml:space="preserve">'Sortes in quantum habet liberum arbitrium peccat', 'ens in quantum ens est subiectum metaphysicae' et huiusmodi. De exemplis tamen non est curandum. Oportet etiam scire quod hoc uocabulum 'in quantum' et similiter talia 'secundum quod', 'sub ratione' et huiusmodi aliquando in propositionibus aequiualent alicui aduerbio temporis. Sicut unus sensus istius propositionis 'canis, in quantum significat animal latrabile, facit istam propositionem esse ueram: omnis canis est animal', est iste 'haec propositio: omnis canis est animal, non est uera nisi quando canis stat pro animali latrabili'. Et similiter dicimus quod haec est uera 'ista imago est homo, secundum quod homo accipitur improprie', hoc est, ista est uera quando 'homo' accipitur improprie. </w:t>
      </w:r>
      <w:r>
        <w:rPr>
          <w:lang w:val="fr-FR"/>
        </w:rPr>
        <w:t>Sic etiam uariis modis et aequiuoce accipi potest haec dictio 'in quantum'.</w:t>
      </w:r>
    </w:p>
    <w:p>
      <w:pPr>
        <w:pStyle w:val="Normal"/>
        <w:rPr>
          <w:lang w:val="fr-FR"/>
        </w:rPr>
      </w:pPr>
      <w:r>
        <w:rPr>
          <w:lang w:val="fr-FR"/>
        </w:rPr>
        <w:tab/>
        <w:tab/>
        <w:tab/>
        <w:t xml:space="preserve">   [2.17 DE PROPOSITIONIBUS EXCLUSIVIS]</w:t>
      </w:r>
    </w:p>
    <w:p>
      <w:pPr>
        <w:pStyle w:val="Normal"/>
        <w:rPr>
          <w:lang w:val="fr-FR"/>
        </w:rPr>
      </w:pPr>
      <w:r>
        <w:rPr>
          <w:lang w:val="fr-FR"/>
        </w:rPr>
        <w:tab/>
      </w:r>
    </w:p>
    <w:p>
      <w:pPr>
        <w:pStyle w:val="Normal"/>
        <w:rPr>
          <w:lang w:val="fr-FR"/>
        </w:rPr>
      </w:pPr>
      <w:r>
        <w:rPr>
          <w:lang w:val="fr-FR"/>
        </w:rPr>
        <w:tab/>
        <w:tab/>
        <w:tab/>
        <w:t xml:space="preserve">   [2.17 DE PROPOSITIONIBUS EXCLUSIVIS]</w:t>
      </w:r>
    </w:p>
    <w:p>
      <w:pPr>
        <w:pStyle w:val="Normal"/>
        <w:rPr>
          <w:lang w:val="fr-FR"/>
        </w:rPr>
      </w:pPr>
      <w:r>
        <w:rPr>
          <w:lang w:val="fr-FR"/>
        </w:rPr>
        <w:tab/>
        <w:t>Circa propositiones exclusiuas est primo sciendum quid facit propositionem exclusiuam; secundo, quid requiritur ad ueritatem exclusiuae; tertio, quomodo termini supponuiit in prapositionibus exclusiuis; quarto, dandae sunt regulae quaedam.</w:t>
      </w:r>
    </w:p>
    <w:p>
      <w:pPr>
        <w:pStyle w:val="Normal"/>
        <w:rPr>
          <w:lang w:val="fr-FR"/>
        </w:rPr>
      </w:pPr>
      <w:r>
        <w:rPr>
          <w:lang w:val="fr-FR"/>
        </w:rPr>
        <w:tab/>
      </w:r>
    </w:p>
    <w:p>
      <w:pPr>
        <w:pStyle w:val="Normal"/>
        <w:rPr>
          <w:lang w:val="fr-FR"/>
        </w:rPr>
      </w:pPr>
      <w:r>
        <w:rPr>
          <w:lang w:val="fr-FR"/>
        </w:rPr>
        <w:tab/>
        <w:t>Circa propositiones exclusiuas est primo sciendum quid facit propositionem exclusiuam; secundo, quid requiritur ad ueritatem exclusiuae; tertio, quomodo termini supponuiit in prapositionibus exclusiuis; quarto, dandae sunt regulae quaedam.</w:t>
      </w:r>
    </w:p>
    <w:p>
      <w:pPr>
        <w:pStyle w:val="Normal"/>
        <w:rPr>
          <w:lang w:val="fr-FR"/>
        </w:rPr>
      </w:pPr>
      <w:r>
        <w:rPr>
          <w:lang w:val="fr-FR"/>
        </w:rPr>
        <w:tab/>
        <w:t>Circa primum sciendum est quod istae dictiones 'tantum' et 'solus' faciunt propositiones exclusiuas. Sciendum est tamen quod haec dictio 'solus'</w:t>
      </w:r>
    </w:p>
    <w:p>
      <w:pPr>
        <w:pStyle w:val="Normal"/>
        <w:rPr>
          <w:lang w:val="fr-FR"/>
        </w:rPr>
      </w:pPr>
      <w:r>
        <w:rPr>
          <w:lang w:val="fr-FR"/>
        </w:rPr>
        <w:tab/>
        <w:t>aliquando tenetur syncategorematice, et tunc est dictio exclusiua; aliquando tenetur categorematice, et tunc non est dictio exclusiua, sed tunc impartat illud quod importatur per terminum additum sibi esse solitarium; sicut dicitur quod 'iste est solus', hoc est 'solitarius', quia in loco illo non est cum alio. Similiter si dicatur sic 'solus Sortes currit', si li solus teneatur categorematice, significat quod Sortes, qui est solitarius, currat; et hoc poterit esse uerum, quamuis multi alii currant. Si autem teneatur syncategorematice, tunc denotatur quod nullus alius a Sorte currat.</w:t>
      </w:r>
    </w:p>
    <w:p>
      <w:pPr>
        <w:pStyle w:val="Normal"/>
        <w:rPr>
          <w:lang w:val="fr-FR"/>
        </w:rPr>
      </w:pPr>
      <w:r>
        <w:rPr>
          <w:lang w:val="fr-FR"/>
        </w:rPr>
        <w:tab/>
      </w:r>
    </w:p>
    <w:p>
      <w:pPr>
        <w:pStyle w:val="Normal"/>
        <w:rPr>
          <w:lang w:val="fr-FR"/>
        </w:rPr>
      </w:pPr>
      <w:r>
        <w:rPr>
          <w:lang w:val="fr-FR"/>
        </w:rPr>
        <w:tab/>
        <w:t>aliquando tenetur syncategorematice, et tunc est dictio exclusiua; aliquando tenetur categorematice, et tunc non est dictio exclusiua, sed tunc impartat illud quod importatur per terminum additum sibi esse solitarium; sicut dicitur quod 'iste est solus', hoc est 'solitarius', quia in loco illo non est cum alio. Similiter si dicatur sic 'solus Sortes currit', si li solus teneatur categorematice, significat quod Sortes, qui est solitarius, currat; et hoc poterit esse uerum, quamuis multi alii currant. Si autem teneatur syncategorematice, tunc denotatur quod nullus alius a Sorte currat.</w:t>
      </w:r>
    </w:p>
    <w:p>
      <w:pPr>
        <w:pStyle w:val="Normal"/>
        <w:rPr>
          <w:lang w:val="fr-FR"/>
        </w:rPr>
      </w:pPr>
      <w:r>
        <w:rPr>
          <w:lang w:val="fr-FR"/>
        </w:rPr>
        <w:tab/>
        <w:t>Secundo sciendum quod quando istae duae dictiones 'tantum' et 'solus'</w:t>
      </w:r>
    </w:p>
    <w:p>
      <w:pPr>
        <w:pStyle w:val="Normal"/>
        <w:rPr>
          <w:lang w:val="fr-FR"/>
        </w:rPr>
      </w:pPr>
      <w:r>
        <w:rPr>
          <w:lang w:val="fr-FR"/>
        </w:rPr>
        <w:tab/>
        <w:t>possunt addi eidem, nihil refert addere unam dictionem uel aliam, dummodo li solus teneatur syncategorematice, quia tales propositiones aequiualent; sicut istae propositiones aequiualent 'tantum homo currit' et 'solus homo currit'.</w:t>
      </w:r>
    </w:p>
    <w:p>
      <w:pPr>
        <w:pStyle w:val="Normal"/>
        <w:rPr>
          <w:lang w:val="fr-FR"/>
        </w:rPr>
      </w:pPr>
      <w:r>
        <w:rPr>
          <w:lang w:val="fr-FR"/>
        </w:rPr>
        <w:tab/>
      </w:r>
    </w:p>
    <w:p>
      <w:pPr>
        <w:pStyle w:val="Normal"/>
        <w:rPr>
          <w:lang w:val="fr-FR"/>
        </w:rPr>
      </w:pPr>
      <w:r>
        <w:rPr>
          <w:lang w:val="fr-FR"/>
        </w:rPr>
        <w:tab/>
        <w:t>possunt addi eidem, nihil refert addere unam dictionem uel aliam, dummodo li solus teneatur syncategorematice, quia tales propositiones aequiualent; sicut istae propositiones aequiualent 'tantum homo currit' et 'solus homo currit'.</w:t>
      </w:r>
    </w:p>
    <w:p>
      <w:pPr>
        <w:pStyle w:val="Normal"/>
        <w:rPr>
          <w:lang w:val="fr-FR"/>
        </w:rPr>
      </w:pPr>
      <w:r>
        <w:rPr>
          <w:lang w:val="fr-FR"/>
        </w:rPr>
        <w:tab/>
        <w:t>Circa secundum sciendum est quod aliquando dictio exclusiua ponitur a parte subiecti, et aliquando a parte praedicati, siue a parte compositionis, ita quod est determinatio compositionis. Et idea primo est uidendum quando dictio exclusiua ponitur a parte subiecti.</w:t>
      </w:r>
    </w:p>
    <w:p>
      <w:pPr>
        <w:pStyle w:val="Normal"/>
        <w:rPr>
          <w:lang w:val="fr-FR"/>
        </w:rPr>
      </w:pPr>
      <w:r>
        <w:rPr>
          <w:lang w:val="fr-FR"/>
        </w:rPr>
        <w:tab/>
      </w:r>
    </w:p>
    <w:p>
      <w:pPr>
        <w:pStyle w:val="Normal"/>
        <w:rPr>
          <w:lang w:val="fr-FR"/>
        </w:rPr>
      </w:pPr>
      <w:r>
        <w:rPr>
          <w:lang w:val="fr-FR"/>
        </w:rPr>
        <w:tab/>
        <w:t>Circa secundum sciendum est quod aliquando dictio exclusiua ponitur a parte subiecti, et aliquando a parte praedicati, siue a parte compositionis, ita quod est determinatio compositionis. Et idea primo est uidendum quando dictio exclusiua ponitur a parte subiecti.</w:t>
      </w:r>
    </w:p>
    <w:p>
      <w:pPr>
        <w:pStyle w:val="Normal"/>
        <w:rPr>
          <w:lang w:val="fr-FR"/>
        </w:rPr>
      </w:pPr>
      <w:r>
        <w:rPr>
          <w:lang w:val="fr-FR"/>
        </w:rPr>
        <w:tab/>
        <w:t>Et est primo sciendum quod sicut aliquando dictio categorematica significat unum primaria institutione et aliud ex translatione et secundaria institutione, sicut 'homo' primo significat idem quod</w:t>
      </w:r>
    </w:p>
    <w:p>
      <w:pPr>
        <w:pStyle w:val="Normal"/>
        <w:rPr>
          <w:lang w:val="fr-FR"/>
        </w:rPr>
      </w:pPr>
      <w:r>
        <w:rPr>
          <w:lang w:val="fr-FR"/>
        </w:rPr>
        <w:tab/>
        <w:t>'compositum ex corpore et anima intellectiua', secundario significat statuam uel imaginem talis campositi, sic est de dictione exclusiua et alia dictione syncategorematica quod aliquando significat uel habet unum officium ex primaria institutione et aliud ex secundaria, et ita est de dictione exclusiua. Et idea primo uidendum est de eius primaria institutione, secundo de secundaria.</w:t>
      </w:r>
    </w:p>
    <w:p>
      <w:pPr>
        <w:pStyle w:val="Normal"/>
        <w:rPr>
          <w:lang w:val="fr-FR"/>
        </w:rPr>
      </w:pPr>
      <w:r>
        <w:rPr>
          <w:lang w:val="fr-FR"/>
        </w:rPr>
        <w:tab/>
      </w:r>
    </w:p>
    <w:p>
      <w:pPr>
        <w:pStyle w:val="Normal"/>
        <w:rPr>
          <w:lang w:val="fr-FR"/>
        </w:rPr>
      </w:pPr>
      <w:r>
        <w:rPr>
          <w:lang w:val="fr-FR"/>
        </w:rPr>
        <w:tab/>
        <w:t>'compositum ex corpore et anima intellectiua', secundario significat statuam uel imaginem talis campositi, sic est de dictione exclusiua et alia dictione syncategorematica quod aliquando significat uel habet unum officium ex primaria institutione et aliud ex secundaria, et ita est de dictione exclusiua. Et idea primo uidendum est de eius primaria institutione, secundo de secundaria.</w:t>
      </w:r>
    </w:p>
    <w:p>
      <w:pPr>
        <w:pStyle w:val="Normal"/>
        <w:rPr>
          <w:lang w:val="fr-FR"/>
        </w:rPr>
      </w:pPr>
      <w:r>
        <w:rPr>
          <w:lang w:val="fr-FR"/>
        </w:rPr>
        <w:tab/>
        <w:t>Circa primum sciendum quod quandocumque dictio exclusiua tenetur secundum suam primariam institutionem et ponitur a parte subiecti, semper denotatur quod praedicatum uere praedicatur de subiecto, et quod remouetur ab omni illo de quo non uere praedicatur suum subiectum; et hoc si sit propositio affirmatiua. Et idea quaelibet propositio exclusiua habet duas exponentes: unam affirmatiuam et aliam negatiuam. Sicut ista 'tantum homo est animal'</w:t>
      </w:r>
    </w:p>
    <w:p>
      <w:pPr>
        <w:pStyle w:val="Normal"/>
        <w:rPr>
          <w:lang w:val="fr-FR"/>
        </w:rPr>
      </w:pPr>
      <w:r>
        <w:rPr>
          <w:lang w:val="fr-FR"/>
        </w:rPr>
        <w:tab/>
        <w:t>habet istas exponentes 'homo est animal' et 'nihil aliud ab homine est animal' Si autem sit negatiua, denotatur quod praedicatum uere remouetur a subiecto et quod inest omni illi a quo uere remouetur subiectum; et ita habet duas exponentes, scilicet suam praeiacentem negatiuam et aliam affirmatiuam. Sicut ista 'tantum homo non est asinus' habet istas duas exponentes 'homo non est asinus' et 'omne aliud ab homine est asinus' Per praedicta patet quod omnes tales sunt falsae et includeiites contradictionem, accipiendo dictionem exclusiuam secundum suam primariam institutionem: 'tantum homo est albus', 'tantum aer est hic intus',</w:t>
      </w:r>
    </w:p>
    <w:p>
      <w:pPr>
        <w:pStyle w:val="Normal"/>
        <w:rPr>
          <w:lang w:val="fr-FR"/>
        </w:rPr>
      </w:pPr>
      <w:r>
        <w:rPr>
          <w:lang w:val="fr-FR"/>
        </w:rPr>
        <w:tab/>
        <w:t>'tantum animal est', 'tantum pater est', 'tantum indiuiduum est' et huiusmodi, quia ex illis sequitur praedicata uerificari de partibus, a quibus tamen tota uel nomina totorum remouentur, et ita omnes tales contradictionem includunt. Similiter tales falsae sunt 'solus Pater est</w:t>
      </w:r>
    </w:p>
    <w:p>
      <w:pPr>
        <w:pStyle w:val="Normal"/>
        <w:rPr>
          <w:lang w:val="fr-FR"/>
        </w:rPr>
      </w:pPr>
      <w:r>
        <w:rPr>
          <w:lang w:val="fr-FR"/>
        </w:rPr>
        <w:tab/>
        <w:t>Deus', 'solus Pater spirat Spiritum Sanctum', 'solus Pater creat', 'solus</w:t>
      </w:r>
    </w:p>
    <w:p>
      <w:pPr>
        <w:pStyle w:val="Normal"/>
        <w:rPr>
          <w:lang w:val="fr-FR"/>
        </w:rPr>
      </w:pPr>
      <w:r>
        <w:rPr>
          <w:lang w:val="fr-FR"/>
        </w:rPr>
        <w:tab/>
        <w:t>Pater est bonus' et huiusmodi. Similiter tales sunt falsae 'tantum omnis homo est rationalis', 'tantum omne animal est sensibile', quia istae exponentes non stant simul, si sint plures homines et plura animalia:</w:t>
      </w:r>
    </w:p>
    <w:p>
      <w:pPr>
        <w:pStyle w:val="Normal"/>
        <w:rPr>
          <w:lang w:val="fr-FR"/>
        </w:rPr>
      </w:pPr>
      <w:r>
        <w:rPr>
          <w:lang w:val="fr-FR"/>
        </w:rPr>
        <w:tab/>
        <w:t>'omnis homo est rationalis' et 'nihil aliud ab omni homine est rationale', quia si nihil aliud ab omni homine est rationale, et iste homo est aliud ab omni homine, igitur iste homo non est rationalis, quae repugnat isti</w:t>
      </w:r>
    </w:p>
    <w:p>
      <w:pPr>
        <w:pStyle w:val="Normal"/>
        <w:rPr>
          <w:lang w:val="fr-FR"/>
        </w:rPr>
      </w:pPr>
      <w:r>
        <w:rPr>
          <w:lang w:val="fr-FR"/>
        </w:rPr>
        <w:tab/>
        <w:t>'omnis homo est rationalis' Et eodem modo est de ista 'tantum omne animal est sensibile'. Secundo uidendum est de dictione exclusiua secundum eius secundariaim institutionem. Et est sciendum quod triplex potest esse: una, quando praecise excludit praedicatum ab omni distributo de quo non dicitur subiectum; alia, quando praecise excludit ea quae nec importantur per subiectum nec sunt partes eorum; tertia, quando praecise excludit maiorem pluralitatem quam est expressa per subiectum. Et secundum hoc dantur tres regulae. Una est quod quando dictio exclusiua additur termino communi distributo, quod potest esse exclusio proprie dicta, et tunc excluditur omne illud de quo non uerificatur illud cui additur dictio exclusiua. Aliter potest esse exclusio improprie dicta, secundum quod denotatur praedicatum remoueri a quolibet alio communi cum signo particulari, de quo non uerificatur subiectum; et potest uocari exclusio communis repugnantis cum signo particulari. Unde ista 'tantum omnis homo currit' est distinguenda penes secundum modum aequiuocationis, eo quod li tantum potest teneri proprie, et tunc habet istas exponentes 'omnis homo currit' et 'nihil aliud ab omni homine currit'. Vel potest sumi improprie, ut sit exclusio cuiuslibet communis repugnantis cum signo particulari, ut habeat istas exponentes 'omnis homo currit' et 'aliquis bos non currit' et</w:t>
      </w:r>
    </w:p>
    <w:p>
      <w:pPr>
        <w:pStyle w:val="Normal"/>
        <w:rPr>
          <w:lang w:val="fr-FR"/>
        </w:rPr>
      </w:pPr>
      <w:r>
        <w:rPr>
          <w:lang w:val="fr-FR"/>
        </w:rPr>
        <w:tab/>
        <w:t>'aliquis asinus non currit' et 'aliqua capra non currit', et sic de singulis communibus, ut per talem exclusiuam -- improprie sumpta dictione exclusiua denotatur praedicatum uerificari de termino communi posito in illa propositione cum signo uniuersali et non uerificari de quocumque alio communi uniuersaliter sumpto. Et ista distinctio numquam habet Iocum nisi quando dictio exclusiua additur termino communi uniuersaliter sumpto. Iuxta secundam -- impropriam -- acceptionem dictionis exclusiuae accipitur una alia regula quae est ista, quod quando dictio exclusiua additur termino importanti aliquid habens plures partes, illa propositio est distinguenda, eo quod potest esse exclusio proprie dicta, et tunc denotatur praedicatum competere subiecto et remoueri a quolibet a quo remouetur subiectum; uel potest esse exclusio improprie dicta, secundum quod excluditur omne illud de quo non uerificatur subiectum nec importans partem subiecti, et potest uocari exclusio cuiuslibet importantis extrinsecum. Et secundum hoc ista propositio est distinguenda 'tantum</w:t>
      </w:r>
    </w:p>
    <w:p>
      <w:pPr>
        <w:pStyle w:val="Normal"/>
        <w:rPr>
          <w:lang w:val="fr-FR"/>
        </w:rPr>
      </w:pPr>
      <w:r>
        <w:rPr>
          <w:lang w:val="fr-FR"/>
        </w:rPr>
        <w:tab/>
        <w:t>Sortes est albus', eo quod dictio exclusiua potest suae proprie, et tunc includit contradictionem, quia tunc istae sunt suae exponentes 'Sortes est albus' et 'nihil aliud a Sorte est album', quae duae repugnant, quia inferunt repugnantia. Nam sequitur 'Sortes est albus, igitur aliqua pars corporis Sortis est alba'; et sequitur 'nihil aliud a Sorte est album; quaelibet pars Sortis est alia a Sorte; igitur nulla pars corporis Sortis est alba'; quae conclusiones repugnant. -- Si autem sumatur dictio exclusiua improprie, ut fiat exclusio praecise cuiuslibet importantis tantum aliquid extrinsecum Sorti, sic est haec possibilis 'tantum Sortes est albus', quia tunc non denotatur nisi quod Sortes sit albus et quod nihil extrinsecum Sorti sit album; quae duae possunt stare simul, ut sint istae suae exponentes 'Sortes est albus' et 'nihil extrinsecum Sorti est album'. Et ista distinctio numquam habet locum nisi quando dictio exclusiua additur termino importanti aliquod totum habens plures partes, siue sit totum proprie dictum siue improprie dictum.</w:t>
      </w:r>
    </w:p>
    <w:p>
      <w:pPr>
        <w:pStyle w:val="Normal"/>
        <w:rPr>
          <w:lang w:val="fr-FR"/>
        </w:rPr>
      </w:pPr>
      <w:r>
        <w:rPr>
          <w:lang w:val="fr-FR"/>
        </w:rPr>
        <w:tab/>
      </w:r>
    </w:p>
    <w:p>
      <w:pPr>
        <w:pStyle w:val="Normal"/>
        <w:rPr>
          <w:lang w:val="fr-FR"/>
        </w:rPr>
      </w:pPr>
      <w:r>
        <w:rPr>
          <w:lang w:val="fr-FR"/>
        </w:rPr>
        <w:tab/>
        <w:t>Sortes est albus', eo quod dictio exclusiua potest suae proprie, et tunc includit contradictionem, quia tunc istae sunt suae exponentes 'Sortes est albus' et 'nihil aliud a Sorte est album', quae duae repugnant, quia inferunt repugnantia. Nam sequitur 'Sortes est albus, igitur aliqua pars corporis Sortis est alba'; et sequitur 'nihil aliud a Sorte est album; quaelibet pars Sortis est alia a Sorte; igitur nulla pars corporis Sortis est alba'; quae conclusiones repugnant. -- Si autem sumatur dictio exclusiua improprie, ut fiat exclusio praecise cuiuslibet importantis tantum aliquid extrinsecum Sorti, sic est haec possibilis 'tantum Sortes est albus', quia tunc non denotatur nisi quod Sortes sit albus et quod nihil extrinsecum Sorti sit album; quae duae possunt stare simul, ut sint istae suae exponentes 'Sortes est albus' et 'nihil extrinsecum Sorti est album'. Et ista distinctio numquam habet locum nisi quando dictio exclusiua additur termino importanti aliquod totum habens plures partes, siue sit totum proprie dictum siue improprie dictum.</w:t>
      </w:r>
    </w:p>
    <w:p>
      <w:pPr>
        <w:pStyle w:val="Normal"/>
        <w:rPr>
          <w:lang w:val="fr-FR"/>
        </w:rPr>
      </w:pPr>
      <w:r>
        <w:rPr>
          <w:lang w:val="fr-FR"/>
        </w:rPr>
        <w:tab/>
        <w:t>Et si dicatur quod tunc omnes tales essent simpliciter includentes contradictionem, secundum utramque acceptionem: '‚”antum corpus est album', 'tantum homo est albus', 'tantum ignis calefacit', 'tantum homo est hic intus', 'tantum quantum est in loco', et ceterae huiusmodi. Nam per primum excluditur superficies, cum non sit aliquid intrinsecum corpori, quia non est pars eius; et propter idem excluderetur per secundum; per tertium exemplum excluderetur calor; per quartum omnia accidentia; per ultimum punctus:</w:t>
      </w:r>
    </w:p>
    <w:p>
      <w:pPr>
        <w:pStyle w:val="Normal"/>
        <w:rPr>
          <w:lang w:val="fr-FR"/>
        </w:rPr>
      </w:pPr>
      <w:r>
        <w:rPr>
          <w:lang w:val="fr-FR"/>
        </w:rPr>
        <w:tab/>
      </w:r>
    </w:p>
    <w:p>
      <w:pPr>
        <w:pStyle w:val="Normal"/>
        <w:rPr>
          <w:lang w:val="fr-FR"/>
        </w:rPr>
      </w:pPr>
      <w:r>
        <w:rPr>
          <w:lang w:val="fr-FR"/>
        </w:rPr>
        <w:tab/>
        <w:t>Et si dicatur quod tunc omnes tales essent simpliciter includentes contradictionem, secundum utramque acceptionem: '‚”antum corpus est album', 'tantum homo est albus', 'tantum ignis calefacit', 'tantum homo est hic intus', 'tantum quantum est in loco', et ceterae huiusmodi. Nam per primum excluditur superficies, cum non sit aliquid intrinsecum corpori, quia non est pars eius; et propter idem excluderetur per secundum; per tertium exemplum excluderetur calor; per quartum omnia accidentia; per ultimum punctus:</w:t>
      </w:r>
    </w:p>
    <w:p>
      <w:pPr>
        <w:pStyle w:val="Normal"/>
        <w:rPr>
          <w:lang w:val="fr-FR"/>
        </w:rPr>
      </w:pPr>
      <w:r>
        <w:rPr>
          <w:lang w:val="fr-FR"/>
        </w:rPr>
        <w:tab/>
        <w:t>Dicendum quod omnia praedicta de praedictis exemplis, praeterquam de tertio, secundum opinionem Aristotelis procedunt ex falsa imaginatione, scilicet quod superficies, linea, punctus sint quaedam res distinctae realiter a corpore et substantia; quod ostensum est esse contra intentionem</w:t>
      </w:r>
    </w:p>
    <w:p>
      <w:pPr>
        <w:pStyle w:val="Normal"/>
        <w:rPr>
          <w:lang w:val="fr-FR"/>
        </w:rPr>
      </w:pPr>
      <w:r>
        <w:rPr>
          <w:lang w:val="fr-FR"/>
        </w:rPr>
        <w:tab/>
        <w:t>Aristotelis in libro Praedicamentorum. Sed pro tertio exemplo, supposito quod ignis non possit calefacere nisi per calorem, est aliter dicendum; quia dicendum est quod -- sumpta dictione exclusiua siue proprie siue secundum istam significationem impropriam -- haec includit contradictionem</w:t>
      </w:r>
    </w:p>
    <w:p>
      <w:pPr>
        <w:pStyle w:val="Normal"/>
        <w:rPr>
          <w:lang w:val="fr-FR"/>
        </w:rPr>
      </w:pPr>
      <w:r>
        <w:rPr>
          <w:lang w:val="fr-FR"/>
        </w:rPr>
        <w:tab/>
        <w:t>'tantum ignis calefacit'. Et ideo si debeat saluari, debet accipi dictio exclusiua aliter quam proprie et quam praedictis tribus significationibus, ut scilicet dictio exclusiua praecise excludat illa quae nec important aliquid extrinsecum nec accidens inhaerens formaliter. Et sub ista acceptione potest haec concedi esse possibilis 'tantum ignis calefacit', quia tunc non excluditur calor, cum formaliter inhaereat igni.</w:t>
      </w:r>
    </w:p>
    <w:p>
      <w:pPr>
        <w:pStyle w:val="Normal"/>
        <w:rPr>
          <w:lang w:val="fr-FR"/>
        </w:rPr>
      </w:pPr>
      <w:r>
        <w:rPr>
          <w:lang w:val="fr-FR"/>
        </w:rPr>
        <w:tab/>
      </w:r>
    </w:p>
    <w:p>
      <w:pPr>
        <w:pStyle w:val="Normal"/>
        <w:rPr>
          <w:lang w:val="fr-FR"/>
        </w:rPr>
      </w:pPr>
      <w:r>
        <w:rPr>
          <w:lang w:val="fr-FR"/>
        </w:rPr>
        <w:tab/>
        <w:t>'tantum ignis calefacit'. Et ideo si debeat saluari, debet accipi dictio exclusiua aliter quam proprie et quam praedictis tribus significationibus, ut scilicet dictio exclusiua praecise excludat illa quae nec important aliquid extrinsecum nec accidens inhaerens formaliter. Et sub ista acceptione potest haec concedi esse possibilis 'tantum ignis calefacit', quia tunc non excluditur calor, cum formaliter inhaereat igni.</w:t>
      </w:r>
    </w:p>
    <w:p>
      <w:pPr>
        <w:pStyle w:val="Normal"/>
        <w:rPr>
          <w:lang w:val="fr-FR"/>
        </w:rPr>
      </w:pPr>
      <w:r>
        <w:rPr>
          <w:lang w:val="fr-FR"/>
        </w:rPr>
        <w:tab/>
        <w:t>Iuxta tertiam -- impropriam -- acceptionem dictionis exclusiuae potest accipi tertia regula ista, quod quando dictio exclusiua additur termino numerali, siue aequiualenti, uel connotanti numerum uel unitatem, illa propositio est distinguenda, eo quod potest esse exclusia proprie uel improprie. Prima modo excluditur omne illud de quo non uerificatur subiectum; seundo modo excluditur maior pluratitas quam illa cui denotatur praedicatum competere; et potest uocari exclusia maioris pluralitatis. Et secundum hoc ista propositia est distinguenda 'tantum quatuor homines sunt hic intus', quia supponatur quod quatuar homines sunt hic intus et non plures, tunc si fiat exclusio proprie accipiendo dictionem exclusiuam, denotatur quod quatuor homines sunt hic intus, et quod nulla alia a quatuor hominibus sunt hic intus, et per consequens quod Iapides non sunt hic intus, et quod equi non sunt hic intus, nec asini, nec quod duo homines sunt hic intus, quia duo homines sunt alii a quatuor hominibus. -</w:t>
      </w:r>
    </w:p>
    <w:p>
      <w:pPr>
        <w:pStyle w:val="Normal"/>
        <w:rPr>
          <w:lang w:val="fr-FR"/>
        </w:rPr>
      </w:pPr>
      <w:r>
        <w:rPr>
          <w:lang w:val="fr-FR"/>
        </w:rPr>
        <w:tab/>
        <w:t>Si autem fiat exclusio maioris pluralitatis, tunc denotatur quod quatuor homines sunt hic intus et non plures quam quatuor. Et tunc sunt istae eius exponentes 'quatuor homines sunt hic intus' et 'non sunt plures homines hic intus quam quatuar'; et sic est uera, posito priori casu.</w:t>
      </w:r>
    </w:p>
    <w:p>
      <w:pPr>
        <w:pStyle w:val="Normal"/>
        <w:rPr>
          <w:lang w:val="fr-FR"/>
        </w:rPr>
      </w:pPr>
      <w:r>
        <w:rPr>
          <w:lang w:val="fr-FR"/>
        </w:rPr>
        <w:tab/>
      </w:r>
    </w:p>
    <w:p>
      <w:pPr>
        <w:pStyle w:val="Normal"/>
        <w:rPr>
          <w:lang w:val="fr-FR"/>
        </w:rPr>
      </w:pPr>
      <w:r>
        <w:rPr>
          <w:lang w:val="fr-FR"/>
        </w:rPr>
        <w:tab/>
        <w:t>Si autem fiat exclusio maioris pluralitatis, tunc denotatur quod quatuor homines sunt hic intus et non plures quam quatuor. Et tunc sunt istae eius exponentes 'quatuor homines sunt hic intus' et 'non sunt plures homines hic intus quam quatuar'; et sic est uera, posito priori casu.</w:t>
      </w:r>
    </w:p>
    <w:p>
      <w:pPr>
        <w:pStyle w:val="Normal"/>
        <w:rPr>
          <w:lang w:val="fr-FR"/>
        </w:rPr>
      </w:pPr>
      <w:r>
        <w:rPr>
          <w:lang w:val="fr-FR"/>
        </w:rPr>
        <w:tab/>
        <w:t>Et sic soluitur istud sophisma 'tantum unum est', nam proprie accepta dictione exclusiua, ista est uera 'tantum unum est', nam utraque exponens est uera, ista uidelicet 'unum est' et 'nihil aliud ab uno est'. Similiter est de ista 'tantum unum animal est homo'. Sed si dictio exclusiua accipiatur improprie, secundum quod est exclusiua maioris pluralitatis, tunc est falsa; et tunc sunt istae suae exponentes 'unum est' et 'non sunt plura quam unum', sicut exponentes istius 'tantum unum animal est homo'</w:t>
      </w:r>
    </w:p>
    <w:p>
      <w:pPr>
        <w:pStyle w:val="Normal"/>
        <w:rPr>
          <w:lang w:val="fr-FR"/>
        </w:rPr>
      </w:pPr>
      <w:r>
        <w:rPr>
          <w:lang w:val="fr-FR"/>
        </w:rPr>
        <w:tab/>
        <w:t>sunt istae 'unum animal est homo' et 'non plura animalia quam unum sunt homines'. Similiter est de ista 'tantum alterum istorum est', demonstrando duo entia; nam sumpta dictione exclusiua proprie, uera est, quia utraque exponens est uera si non sunt plura quam illa duo, scilicet Deus et angelus. Si sumatur improprie, falsa est, quia tunc denotatur quod alterum istorum est et non utrumque.</w:t>
      </w:r>
    </w:p>
    <w:p>
      <w:pPr>
        <w:pStyle w:val="Normal"/>
        <w:rPr>
          <w:lang w:val="fr-FR"/>
        </w:rPr>
      </w:pPr>
      <w:r>
        <w:rPr>
          <w:lang w:val="fr-FR"/>
        </w:rPr>
        <w:tab/>
      </w:r>
    </w:p>
    <w:p>
      <w:pPr>
        <w:pStyle w:val="Normal"/>
        <w:rPr>
          <w:lang w:val="fr-FR"/>
        </w:rPr>
      </w:pPr>
      <w:r>
        <w:rPr>
          <w:lang w:val="fr-FR"/>
        </w:rPr>
        <w:tab/>
        <w:t>sunt istae 'unum animal est homo' et 'non plura animalia quam unum sunt homines'. Similiter est de ista 'tantum alterum istorum est', demonstrando duo entia; nam sumpta dictione exclusiua proprie, uera est, quia utraque exponens est uera si non sunt plura quam illa duo, scilicet Deus et angelus. Si sumatur improprie, falsa est, quia tunc denotatur quod alterum istorum est et non utrumque.</w:t>
      </w:r>
    </w:p>
    <w:p>
      <w:pPr>
        <w:pStyle w:val="Normal"/>
        <w:rPr>
          <w:lang w:val="fr-FR"/>
        </w:rPr>
      </w:pPr>
      <w:r>
        <w:rPr>
          <w:lang w:val="fr-FR"/>
        </w:rPr>
        <w:tab/>
        <w:t>Istis igitur modis potest dictio exclusiua accipi improprie; et forte etiam aliis modis potest accipi improprie, sed quia non sunt ita usitati sicut isti, ideo ipsos studiosis relinquo.</w:t>
      </w:r>
    </w:p>
    <w:p>
      <w:pPr>
        <w:pStyle w:val="Normal"/>
        <w:rPr>
          <w:lang w:val="fr-FR"/>
        </w:rPr>
      </w:pPr>
      <w:r>
        <w:rPr>
          <w:lang w:val="fr-FR"/>
        </w:rPr>
        <w:tab/>
      </w:r>
    </w:p>
    <w:p>
      <w:pPr>
        <w:pStyle w:val="Normal"/>
        <w:rPr>
          <w:lang w:val="fr-FR"/>
        </w:rPr>
      </w:pPr>
      <w:r>
        <w:rPr>
          <w:lang w:val="fr-FR"/>
        </w:rPr>
        <w:tab/>
        <w:t>Istis igitur modis potest dictio exclusiua accipi improprie; et forte etiam aliis modis potest accipi improprie, sed quia non sunt ita usitati sicut isti, ideo ipsos studiosis relinquo.</w:t>
      </w:r>
    </w:p>
    <w:p>
      <w:pPr>
        <w:pStyle w:val="Normal"/>
        <w:rPr>
          <w:lang w:val="fr-FR"/>
        </w:rPr>
      </w:pPr>
      <w:r>
        <w:rPr>
          <w:lang w:val="fr-FR"/>
        </w:rPr>
        <w:tab/>
        <w:t>Dicto de dictione exclusiua quando ponitur a parte subiecti, dicendum est de ipsa quando ponitur a parte praedicati.</w:t>
      </w:r>
    </w:p>
    <w:p>
      <w:pPr>
        <w:pStyle w:val="Normal"/>
        <w:rPr>
          <w:lang w:val="fr-FR"/>
        </w:rPr>
      </w:pPr>
      <w:r>
        <w:rPr>
          <w:lang w:val="fr-FR"/>
        </w:rPr>
        <w:tab/>
      </w:r>
    </w:p>
    <w:p>
      <w:pPr>
        <w:pStyle w:val="Normal"/>
        <w:rPr>
          <w:lang w:val="fr-FR"/>
        </w:rPr>
      </w:pPr>
      <w:r>
        <w:rPr>
          <w:lang w:val="fr-FR"/>
        </w:rPr>
        <w:tab/>
        <w:t>Dicto de dictione exclusiua quando ponitur a parte subiecti, dicendum est de ipsa quando ponitur a parte praedicati.</w:t>
      </w:r>
    </w:p>
    <w:p>
      <w:pPr>
        <w:pStyle w:val="Normal"/>
        <w:rPr>
          <w:lang w:val="fr-FR"/>
        </w:rPr>
      </w:pPr>
      <w:r>
        <w:rPr>
          <w:lang w:val="fr-FR"/>
        </w:rPr>
        <w:tab/>
        <w:t>Et est primo sciendum quod tunc etiam potest accipi proprie et improprie. Si proprie, tunc denotatur quod praedicatum dicitur de subiecto et quad omne illud remouetur ab eo de quo non uerificatur praedicatum; sicut per istam 'homo est tantum animal' denotatur quod homo sit animal et quod non sit aliud ab animali. Quando autem accipitur improprie et transumptiue, tunc additur uerbo, et tunc excludit omne aliud uerbum a subiecto quod importat actionem uel passionem distinctam. Sicut per istam</w:t>
      </w:r>
    </w:p>
    <w:p>
      <w:pPr>
        <w:pStyle w:val="Normal"/>
        <w:rPr>
          <w:lang w:val="fr-FR"/>
        </w:rPr>
      </w:pPr>
      <w:r>
        <w:rPr>
          <w:lang w:val="fr-FR"/>
        </w:rPr>
        <w:tab/>
        <w:t>'homo tantum uidet' denotatur quod homo uidet et quod non audit nec percutit, et sic de aliis. Unde ista propositio 'homo tantum currit' est distinguenda penes secundum modum aequiuocationis, eo quod dictio exclusiua potest sumi proprie, et tunc sunt istae duae suae exponentes 'homo currit'</w:t>
      </w:r>
    </w:p>
    <w:p>
      <w:pPr>
        <w:pStyle w:val="Normal"/>
        <w:rPr>
          <w:lang w:val="fr-FR"/>
        </w:rPr>
      </w:pPr>
      <w:r>
        <w:rPr>
          <w:lang w:val="fr-FR"/>
        </w:rPr>
        <w:tab/>
        <w:t>et 'homo non est aliud a currente', et cum hoc stat quod homo sit uidens et percutiens, et sic de aliis. Si autem sumatur improprie, tunc est falsa, quia tunc denotatur quod homo sit currens et non audiens nec uidens, et sic de aliis.</w:t>
      </w:r>
    </w:p>
    <w:p>
      <w:pPr>
        <w:pStyle w:val="Normal"/>
        <w:rPr>
          <w:lang w:val="fr-FR"/>
        </w:rPr>
      </w:pPr>
      <w:r>
        <w:rPr>
          <w:lang w:val="fr-FR"/>
        </w:rPr>
        <w:tab/>
      </w:r>
    </w:p>
    <w:p>
      <w:pPr>
        <w:pStyle w:val="Normal"/>
        <w:rPr>
          <w:lang w:val="fr-FR"/>
        </w:rPr>
      </w:pPr>
      <w:r>
        <w:rPr>
          <w:lang w:val="fr-FR"/>
        </w:rPr>
        <w:tab/>
        <w:t>et 'homo non est aliud a currente', et cum hoc stat quod homo sit uidens et percutiens, et sic de aliis. Si autem sumatur improprie, tunc est falsa, quia tunc denotatur quod homo sit currens et non audiens nec uidens, et sic de aliis.</w:t>
      </w:r>
    </w:p>
    <w:p>
      <w:pPr>
        <w:pStyle w:val="Normal"/>
        <w:rPr>
          <w:lang w:val="fr-FR"/>
        </w:rPr>
      </w:pPr>
      <w:r>
        <w:rPr>
          <w:lang w:val="fr-FR"/>
        </w:rPr>
        <w:tab/>
        <w:t>Consimilis distinctio posset poni de talibus 'homo est tantum albus', 'lac est tantum dulce', 'ignis est tantum calidus', 'terra est tantum frigida', et sic de aliis, quia si sumatur dictio exclusiua proprie, tunc est quaelibet illarum uera, quia tunc istae sunt exponentes 'homo est albus' et</w:t>
      </w:r>
    </w:p>
    <w:p>
      <w:pPr>
        <w:pStyle w:val="Normal"/>
        <w:rPr/>
      </w:pPr>
      <w:r>
        <w:rPr>
          <w:lang w:val="fr-FR"/>
        </w:rPr>
        <w:tab/>
        <w:t xml:space="preserve">'homo non est aliud ab albo'; 'lac est dulce' et 'lac non est aliud a dulci', et sic de aliis. </w:t>
      </w:r>
      <w:r>
        <w:rPr/>
        <w:t xml:space="preserve">Si autem dictio exclusiua sumatur improprie, tunc excluduntur omnia praedicabilia importantia accidentia distincta ab illo accidente quod importatur per praedicatum. Sicut per istam 'homo est tantum albus' denotatur quod homo sit albus et quod nullum praedicabile importans accidens distinctum ab albedine praedicatur de homine; et ita denotatur quod homo non sit calidus nec humidus nec siccus nec frigidus nec lucidus, et sic de aliis. </w:t>
      </w:r>
      <w:r>
        <w:rPr>
          <w:lang w:val="fr-FR"/>
        </w:rPr>
        <w:t>Et sicut dictum est de ista propositione, ita uniformiter dicendum est de aliis.</w:t>
      </w:r>
    </w:p>
    <w:p>
      <w:pPr>
        <w:pStyle w:val="Normal"/>
        <w:rPr>
          <w:lang w:val="fr-FR"/>
        </w:rPr>
      </w:pPr>
      <w:r>
        <w:rPr>
          <w:lang w:val="fr-FR"/>
        </w:rPr>
        <w:tab/>
      </w:r>
    </w:p>
    <w:p>
      <w:pPr>
        <w:pStyle w:val="Normal"/>
        <w:rPr/>
      </w:pPr>
      <w:r>
        <w:rPr>
          <w:lang w:val="fr-FR"/>
        </w:rPr>
        <w:tab/>
        <w:t xml:space="preserve">'homo non est aliud ab albo'; 'lac est dulce' et 'lac non est aliud a dulci', et sic de aliis. </w:t>
      </w:r>
      <w:r>
        <w:rPr/>
        <w:t xml:space="preserve">Si autem dictio exclusiua sumatur improprie, tunc excluduntur omnia praedicabilia importantia accidentia distincta ab illo accidente quod importatur per praedicatum. Sicut per istam 'homo est tantum albus' denotatur quod homo sit albus et quod nullum praedicabile importans accidens distinctum ab albedine praedicatur de homine; et ita denotatur quod homo non sit calidus nec humidus nec siccus nec frigidus nec lucidus, et sic de aliis. </w:t>
      </w:r>
      <w:r>
        <w:rPr>
          <w:lang w:val="fr-FR"/>
        </w:rPr>
        <w:t>Et sicut dictum est de ista propositione, ita uniformiter dicendum est de aliis.</w:t>
      </w:r>
    </w:p>
    <w:p>
      <w:pPr>
        <w:pStyle w:val="Normal"/>
        <w:rPr>
          <w:lang w:val="fr-FR"/>
        </w:rPr>
      </w:pPr>
      <w:r>
        <w:rPr>
          <w:lang w:val="fr-FR"/>
        </w:rPr>
        <w:tab/>
        <w:t>Circa tertium principale, [scilicet] qualiter termini supponunt in propositionibus exclusiuis, est sciendum quod quando dictio exclusiua ponitur a parte subiecti et subiectum sumitur sine distributione, si subiectum sit terminus communis, ipsum supponit confuse tantum, quia sicut dictum est prius, suppositio confusa tantum est quando non contingit descendere ad inferiora nec per disiunctiuam nec per copulatiuam. Nunc autem non sequitur 'tantum homo currit, igitur tantum iste homo currit uel tantum ille homo currit', et sic de singulis aliis. Nec etiam sequitur</w:t>
      </w:r>
    </w:p>
    <w:p>
      <w:pPr>
        <w:pStyle w:val="Normal"/>
        <w:rPr>
          <w:lang w:val="fr-FR"/>
        </w:rPr>
      </w:pPr>
      <w:r>
        <w:rPr>
          <w:lang w:val="fr-FR"/>
        </w:rPr>
        <w:tab/>
        <w:t>'tantum homo currit, igitur tantum iste homo currit et tantum ille homo currit', et sic de singulis. Et ita terminus subiectus in tali propositione supponit confuse tantum, sed praedicatum supponit confuse et distributiue, nam contingit descendere ad inferiora per copulatiuam. Unde bene sequitur 'tantum homo currit, igitur tantum homo est hoc currens', quocumque curreinte demonstrato; nam sequitur 'tantum homo currit, igitur nihil aliud ab homine currit', et ultra 'ergo nullum currens est aliud ab homine', et ultra 'ergo hoc currens non est aliud ab homine'. Et manifestum est quod si currit, est aliquid, igitur est homo, et per consequens homo est hoc currens, igitur tantum homo est hoc currens; quia quando praedicatum est pronomen demonstratiuum uel aequiualens, ab indefinita ad exclusiuam respectu eiusdem praedicati est bona consequentia.</w:t>
      </w:r>
    </w:p>
    <w:p>
      <w:pPr>
        <w:pStyle w:val="Normal"/>
        <w:rPr>
          <w:lang w:val="fr-FR"/>
        </w:rPr>
      </w:pPr>
      <w:r>
        <w:rPr>
          <w:lang w:val="fr-FR"/>
        </w:rPr>
        <w:tab/>
      </w:r>
    </w:p>
    <w:p>
      <w:pPr>
        <w:pStyle w:val="Normal"/>
        <w:rPr>
          <w:lang w:val="fr-FR"/>
        </w:rPr>
      </w:pPr>
      <w:r>
        <w:rPr>
          <w:lang w:val="fr-FR"/>
        </w:rPr>
        <w:tab/>
        <w:t>'tantum homo currit, igitur tantum iste homo currit et tantum ille homo currit', et sic de singulis. Et ita terminus subiectus in tali propositione supponit confuse tantum, sed praedicatum supponit confuse et distributiue, nam contingit descendere ad inferiora per copulatiuam. Unde bene sequitur 'tantum homo currit, igitur tantum homo est hoc currens', quocumque curreinte demonstrato; nam sequitur 'tantum homo currit, igitur nihil aliud ab homine currit', et ultra 'ergo nullum currens est aliud ab homine', et ultra 'ergo hoc currens non est aliud ab homine'. Et manifestum est quod si currit, est aliquid, igitur est homo, et per consequens homo est hoc currens, igitur tantum homo est hoc currens; quia quando praedicatum est pronomen demonstratiuum uel aequiualens, ab indefinita ad exclusiuam respectu eiusdem praedicati est bona consequentia.</w:t>
      </w:r>
    </w:p>
    <w:p>
      <w:pPr>
        <w:pStyle w:val="Normal"/>
        <w:rPr/>
      </w:pPr>
      <w:r>
        <w:rPr>
          <w:lang w:val="fr-FR"/>
        </w:rPr>
        <w:tab/>
      </w:r>
      <w:r>
        <w:rPr/>
        <w:t>[Immo, qualecumque sit praedicatum consequentia est bona ab indefinita seu particulari ad exclusiuam. Nam ista consequentia est bona 'homo tantum est risibilis, igitur tantum animal est risibile', nam tenet per regulam illam</w:t>
      </w:r>
    </w:p>
    <w:p>
      <w:pPr>
        <w:pStyle w:val="Normal"/>
        <w:rPr/>
      </w:pPr>
      <w:r>
        <w:rPr/>
        <w:tab/>
        <w:t>'ab inferiori ad superius sine distributione, siue illud superius supponat confuse tantum siue determinate, est consequentia bona'; sicut sequitur</w:t>
      </w:r>
    </w:p>
    <w:p>
      <w:pPr>
        <w:pStyle w:val="Normal"/>
        <w:rPr/>
      </w:pPr>
      <w:r>
        <w:rPr/>
        <w:tab/>
        <w:t>'omnis homo est homo, igitur omnis homo est animal'].</w:t>
      </w:r>
    </w:p>
    <w:p>
      <w:pPr>
        <w:pStyle w:val="Normal"/>
        <w:rPr/>
      </w:pPr>
      <w:r>
        <w:rPr/>
        <w:tab/>
      </w:r>
    </w:p>
    <w:p>
      <w:pPr>
        <w:pStyle w:val="Normal"/>
        <w:rPr/>
      </w:pPr>
      <w:r>
        <w:rPr/>
        <w:tab/>
        <w:t>'omnis homo est homo, igitur omnis homo est animal'].</w:t>
      </w:r>
    </w:p>
    <w:p>
      <w:pPr>
        <w:pStyle w:val="Normal"/>
        <w:rPr/>
      </w:pPr>
      <w:r>
        <w:rPr/>
        <w:tab/>
        <w:t>Secundo sciendum est quod quando exclusiua est negatiua, subiectum supponit sicut in exclusiua affirmatiua, et praedicatum similiter, quia sequitur</w:t>
      </w:r>
    </w:p>
    <w:p>
      <w:pPr>
        <w:pStyle w:val="Normal"/>
        <w:rPr/>
      </w:pPr>
      <w:r>
        <w:rPr/>
        <w:tab/>
        <w:t>'tantum substantia non est accidens, igitur tantum substantia non est hoc accidens'.</w:t>
      </w:r>
    </w:p>
    <w:p>
      <w:pPr>
        <w:pStyle w:val="Normal"/>
        <w:rPr/>
      </w:pPr>
      <w:r>
        <w:rPr/>
        <w:tab/>
      </w:r>
    </w:p>
    <w:p>
      <w:pPr>
        <w:pStyle w:val="Normal"/>
        <w:rPr/>
      </w:pPr>
      <w:r>
        <w:rPr/>
        <w:tab/>
        <w:t>'tantum substantia non est accidens, igitur tantum substantia non est hoc accidens'.</w:t>
      </w:r>
    </w:p>
    <w:p>
      <w:pPr>
        <w:pStyle w:val="Normal"/>
        <w:rPr/>
      </w:pPr>
      <w:r>
        <w:rPr/>
        <w:tab/>
        <w:t xml:space="preserve">Tertio sciendum est de suppositione terminorum in exclusiua quando dictio exclusiua ponitur a parte praedicati. Et est dicendum quad subiectum supponit in tali sicut supponit in sua praeiacente; et idem est de praedicato. Et ratio est quia idem de eodem non potest uere affirmari et negari, et ideo semper ex praeiacente sequitur exclusiua quando dictio exclusiua ponitur a parte praedicati. </w:t>
      </w:r>
      <w:r>
        <w:rPr>
          <w:lang w:val="fr-FR"/>
        </w:rPr>
        <w:t>Quod est intelligendum si sit propositio de recto; nam si sit propositio de obliquo, tunc non est uniuersaliter uerum. Immo, si sit propositio de obliquo et dictio exclusiua sit determinatio praedicati et non determinatio compositionis, tunc praedicatum stat confuse tantum. Nam ponatur quod Sortes uideatur a multis hominibus et a nullo alio animali quam ab homine, tunc ista propositio est uera 'Sortes uidetur a solo homine', quia istae exponentes sunt uerae</w:t>
      </w:r>
    </w:p>
    <w:p>
      <w:pPr>
        <w:pStyle w:val="Normal"/>
        <w:rPr>
          <w:lang w:val="fr-FR"/>
        </w:rPr>
      </w:pPr>
      <w:r>
        <w:rPr>
          <w:lang w:val="fr-FR"/>
        </w:rPr>
        <w:tab/>
        <w:t>'Sortes uidetur ab homine' et 'Sortes uidetur a nullo alio quam ab homine', et tamen non sequitur 'Sortes uidetur a solo homine, igitur Sortes uidetur a solo isto homine uel a solo illo homine'; immo etiam nec sequitur 'Sortes uidetur a solo homine, igitur Sortes uidetur ab isto homine'. Et ideo non stat nec confuse et distributiue, nec determinate, sed confuse tantum.</w:t>
      </w:r>
    </w:p>
    <w:p>
      <w:pPr>
        <w:pStyle w:val="Normal"/>
        <w:rPr>
          <w:lang w:val="fr-FR"/>
        </w:rPr>
      </w:pPr>
      <w:r>
        <w:rPr>
          <w:lang w:val="fr-FR"/>
        </w:rPr>
        <w:tab/>
      </w:r>
    </w:p>
    <w:p>
      <w:pPr>
        <w:pStyle w:val="Normal"/>
        <w:rPr>
          <w:lang w:val="fr-FR"/>
        </w:rPr>
      </w:pPr>
      <w:r>
        <w:rPr>
          <w:lang w:val="fr-FR"/>
        </w:rPr>
        <w:tab/>
        <w:t>'Sortes uidetur ab homine' et 'Sortes uidetur a nullo alio quam ab homine', et tamen non sequitur 'Sortes uidetur a solo homine, igitur Sortes uidetur a solo isto homine uel a solo illo homine'; immo etiam nec sequitur 'Sortes uidetur a solo homine, igitur Sortes uidetur ab isto homine'. Et ideo non stat nec confuse et distributiue, nec determinate, sed confuse tantum.</w:t>
      </w:r>
    </w:p>
    <w:p>
      <w:pPr>
        <w:pStyle w:val="Normal"/>
        <w:rPr>
          <w:lang w:val="fr-FR"/>
        </w:rPr>
      </w:pPr>
      <w:r>
        <w:rPr>
          <w:lang w:val="fr-FR"/>
        </w:rPr>
        <w:tab/>
        <w:t>Si autem dictio exclusiua sit determinatio compositionis, tunc stat praedicatum sicut in praeiacente. Sicut in ista 'homo uidetur tantum ab homine', si li tantum sit determinatio compositionis, tunc habet istas exponentes 'homo uidetur ab homine' et 'homo non est aliud quam uisum ab homine'. Ex quibus patet quod termini non aliter supponunt in exclusiua quam in sua praeiacente, quia semper talis exclusiua et sua praeiacens conuertuntur. Si autem subiectum exclusiuae in qua ponitur dictio exclusiua a parte subiecti sumatur cum distributione, tunc subiectum supponit confuse et distributiue, tam affirmatiuae quam negatiuae, quia includit contradictoria. Ideo de ista non plus ad praesens.</w:t>
      </w:r>
    </w:p>
    <w:p>
      <w:pPr>
        <w:pStyle w:val="Normal"/>
        <w:rPr>
          <w:lang w:val="fr-FR"/>
        </w:rPr>
      </w:pPr>
      <w:r>
        <w:rPr>
          <w:lang w:val="fr-FR"/>
        </w:rPr>
        <w:tab/>
      </w:r>
    </w:p>
    <w:p>
      <w:pPr>
        <w:pStyle w:val="Normal"/>
        <w:rPr>
          <w:lang w:val="fr-FR"/>
        </w:rPr>
      </w:pPr>
      <w:r>
        <w:rPr>
          <w:lang w:val="fr-FR"/>
        </w:rPr>
        <w:tab/>
        <w:t>Si autem dictio exclusiua sit determinatio compositionis, tunc stat praedicatum sicut in praeiacente. Sicut in ista 'homo uidetur tantum ab homine', si li tantum sit determinatio compositionis, tunc habet istas exponentes 'homo uidetur ab homine' et 'homo non est aliud quam uisum ab homine'. Ex quibus patet quod termini non aliter supponunt in exclusiua quam in sua praeiacente, quia semper talis exclusiua et sua praeiacens conuertuntur. Si autem subiectum exclusiuae in qua ponitur dictio exclusiua a parte subiecti sumatur cum distributione, tunc subiectum supponit confuse et distributiue, tam affirmatiuae quam negatiuae, quia includit contradictoria. Ideo de ista non plus ad praesens.</w:t>
      </w:r>
    </w:p>
    <w:p>
      <w:pPr>
        <w:pStyle w:val="Normal"/>
        <w:rPr>
          <w:lang w:val="fr-FR"/>
        </w:rPr>
      </w:pPr>
      <w:r>
        <w:rPr>
          <w:lang w:val="fr-FR"/>
        </w:rPr>
        <w:tab/>
        <w:t>Et est notandum quod omnia praedicta intelligenda sunt quando dictio exclusiua proprie accipitur. Quando autem accipitur improprie, non sunt omnia praedicta uera. Sed quae sunt uera et quae non, potest patere leuiter inspicienti secundum improprias significationes dictionis exclusiuae, de quibus dictum est prius.</w:t>
      </w:r>
    </w:p>
    <w:p>
      <w:pPr>
        <w:pStyle w:val="Normal"/>
        <w:rPr>
          <w:lang w:val="fr-FR"/>
        </w:rPr>
      </w:pPr>
      <w:r>
        <w:rPr>
          <w:lang w:val="fr-FR"/>
        </w:rPr>
        <w:tab/>
      </w:r>
    </w:p>
    <w:p>
      <w:pPr>
        <w:pStyle w:val="Normal"/>
        <w:rPr>
          <w:lang w:val="fr-FR"/>
        </w:rPr>
      </w:pPr>
      <w:r>
        <w:rPr>
          <w:lang w:val="fr-FR"/>
        </w:rPr>
        <w:tab/>
        <w:t>Et est notandum quod omnia praedicta intelligenda sunt quando dictio exclusiua proprie accipitur. Quando autem accipitur improprie, non sunt omnia praedicta uera. Sed quae sunt uera et quae non, potest patere leuiter inspicienti secundum improprias significationes dictionis exclusiuae, de quibus dictum est prius.</w:t>
      </w:r>
    </w:p>
    <w:p>
      <w:pPr>
        <w:pStyle w:val="Normal"/>
        <w:rPr>
          <w:lang w:val="fr-FR"/>
        </w:rPr>
      </w:pPr>
      <w:r>
        <w:rPr>
          <w:lang w:val="fr-FR"/>
        </w:rPr>
        <w:tab/>
        <w:t>Ultimo uidendae sunt aliquae regulae circa dictiones exclusiuas. Una est quod ab exclusiua ad uniuersalem de terminis transpositis est bona consequentia et e conuerso, quia semper exclusiua et uniuersalis de terminis transpositis conuertuntur. Et est ista regula intelligenda quando praeiacens exclusiuae et similiter uniuersalis de terminis transpositis sunt conuertibiles, ita quod utraque possit proprie conuerti. Vel si praeiacens exclusiuae sit semper conuertibilis, nulla mutatione facta circa terminos praeter solam transpositionem uel aliqua alia mutatione, tunc debet consimilis uniuersalis accipi, cum qua conuertatur exclusiua. De quibus conuersionibus et de quibus modis conuertendi dicetur in sequentibus.</w:t>
      </w:r>
    </w:p>
    <w:p>
      <w:pPr>
        <w:pStyle w:val="Normal"/>
        <w:rPr>
          <w:lang w:val="fr-FR"/>
        </w:rPr>
      </w:pPr>
      <w:r>
        <w:rPr>
          <w:lang w:val="fr-FR"/>
        </w:rPr>
        <w:tab/>
      </w:r>
    </w:p>
    <w:p>
      <w:pPr>
        <w:pStyle w:val="Normal"/>
        <w:rPr>
          <w:lang w:val="fr-FR"/>
        </w:rPr>
      </w:pPr>
      <w:r>
        <w:rPr>
          <w:lang w:val="fr-FR"/>
        </w:rPr>
        <w:tab/>
        <w:t>Ultimo uidendae sunt aliquae regulae circa dictiones exclusiuas. Una est quod ab exclusiua ad uniuersalem de terminis transpositis est bona consequentia et e conuerso, quia semper exclusiua et uniuersalis de terminis transpositis conuertuntur. Et est ista regula intelligenda quando praeiacens exclusiuae et similiter uniuersalis de terminis transpositis sunt conuertibiles, ita quod utraque possit proprie conuerti. Vel si praeiacens exclusiuae sit semper conuertibilis, nulla mutatione facta circa terminos praeter solam transpositionem uel aliqua alia mutatione, tunc debet consimilis uniuersalis accipi, cum qua conuertatur exclusiua. De quibus conuersionibus et de quibus modis conuertendi dicetur in sequentibus.</w:t>
      </w:r>
    </w:p>
    <w:p>
      <w:pPr>
        <w:pStyle w:val="Normal"/>
        <w:rPr>
          <w:lang w:val="fr-FR"/>
        </w:rPr>
      </w:pPr>
      <w:r>
        <w:rPr>
          <w:lang w:val="fr-FR"/>
        </w:rPr>
        <w:tab/>
        <w:t>Per ista, et illa quae dicentur infra de canuersionibus, patet quod tales consequentiae non ualent 'sola necessaria sunt necessario uera, igitur omnia uera sunt necessario necessaria', quamuis haec consequentia sit bona</w:t>
      </w:r>
    </w:p>
    <w:p>
      <w:pPr>
        <w:pStyle w:val="Normal"/>
        <w:rPr/>
      </w:pPr>
      <w:r>
        <w:rPr>
          <w:lang w:val="fr-FR"/>
        </w:rPr>
        <w:tab/>
      </w:r>
      <w:r>
        <w:rPr/>
        <w:t>'sola necessaria sunt uera, igitur omnia uera sunt necessaria'. Similiter non sequitur 'tantum homo fuit albus, igitur omne album fuit home'. Et ita de consimilibus, de quibus dicetur in suo loco inferius.</w:t>
      </w:r>
    </w:p>
    <w:p>
      <w:pPr>
        <w:pStyle w:val="Normal"/>
        <w:rPr/>
      </w:pPr>
      <w:r>
        <w:rPr/>
        <w:tab/>
      </w:r>
    </w:p>
    <w:p>
      <w:pPr>
        <w:pStyle w:val="Normal"/>
        <w:rPr/>
      </w:pPr>
      <w:r>
        <w:rPr/>
        <w:tab/>
        <w:t>'sola necessaria sunt uera, igitur omnia uera sunt necessaria'. Similiter non sequitur 'tantum homo fuit albus, igitur omne album fuit home'. Et ita de consimilibus, de quibus dicetur in suo loco inferius.</w:t>
      </w:r>
    </w:p>
    <w:p>
      <w:pPr>
        <w:pStyle w:val="Normal"/>
        <w:rPr/>
      </w:pPr>
      <w:r>
        <w:rPr/>
        <w:tab/>
        <w:t>Alia regula est quod quaelibet exclusiua habet duas exponentes, unam affirmatiuam et aliam negatiuam. Et ideo opposita exclusiuae habet duas causas ueritatis, quia utriusque exponentis opposita est causa ueritatis negationis exclusiuae.</w:t>
      </w:r>
    </w:p>
    <w:p>
      <w:pPr>
        <w:pStyle w:val="Normal"/>
        <w:rPr/>
      </w:pPr>
      <w:r>
        <w:rPr/>
        <w:tab/>
      </w:r>
    </w:p>
    <w:p>
      <w:pPr>
        <w:pStyle w:val="Normal"/>
        <w:rPr/>
      </w:pPr>
      <w:r>
        <w:rPr/>
        <w:tab/>
        <w:t>Alia regula est quod quaelibet exclusiua habet duas exponentes, unam affirmatiuam et aliam negatiuam. Et ideo opposita exclusiuae habet duas causas ueritatis, quia utriusque exponentis opposita est causa ueritatis negationis exclusiuae.</w:t>
      </w:r>
    </w:p>
    <w:p>
      <w:pPr>
        <w:pStyle w:val="Normal"/>
        <w:rPr/>
      </w:pPr>
      <w:r>
        <w:rPr/>
        <w:tab/>
        <w:t xml:space="preserve">Alia regula est quod quando dictum propositionis exclusiuae ponitur respectu alicuius modi facientis propositionem modalem, illa propositio est distinguenda, sicut ista est distinguenda 'tantum hominem esse Sortem est uerum', eo quad li tantum potest continue proferri cum hoc toto 'hominem esse Sortem' uel discontinue. </w:t>
      </w:r>
      <w:r>
        <w:rPr>
          <w:lang w:val="fr-FR"/>
        </w:rPr>
        <w:t>Si discontinue proferatur, sic "tantum</w:t>
      </w:r>
    </w:p>
    <w:p>
      <w:pPr>
        <w:pStyle w:val="Normal"/>
        <w:rPr>
          <w:lang w:val="fr-FR"/>
        </w:rPr>
      </w:pPr>
      <w:r>
        <w:rPr>
          <w:lang w:val="fr-FR"/>
        </w:rPr>
        <w:tab/>
        <w:t>'hominem esse Sortem' est uerum", tunc est falsa, quia tunc est iste sensus</w:t>
      </w:r>
    </w:p>
    <w:p>
      <w:pPr>
        <w:pStyle w:val="Normal"/>
        <w:rPr>
          <w:lang w:val="fr-FR"/>
        </w:rPr>
      </w:pPr>
      <w:r>
        <w:rPr>
          <w:lang w:val="fr-FR"/>
        </w:rPr>
        <w:tab/>
        <w:t>'tantum haec est uera', demonstrando istam propositionem 'homo est</w:t>
      </w:r>
    </w:p>
    <w:p>
      <w:pPr>
        <w:pStyle w:val="Normal"/>
        <w:rPr>
          <w:lang w:val="fr-FR"/>
        </w:rPr>
      </w:pPr>
      <w:r>
        <w:rPr>
          <w:lang w:val="fr-FR"/>
        </w:rPr>
        <w:tab/>
        <w:t>Sortes'. Si continuetur cum hoc toto 'hominem esse Sortem' et partes dicti continuentur, tunc est iste sensus 'tantum hominem esse Sortem, est uerum'</w:t>
      </w:r>
    </w:p>
    <w:p>
      <w:pPr>
        <w:pStyle w:val="Normal"/>
        <w:rPr>
          <w:lang w:val="fr-FR"/>
        </w:rPr>
      </w:pPr>
      <w:r>
        <w:rPr>
          <w:lang w:val="fr-FR"/>
        </w:rPr>
        <w:tab/>
        <w:t>et aequiualet isti 'haec est uera: tantum homo est Sortes'. Si partes dicti non continuentur, tunc non denotatur quod haec sit uera 'tantum homo est</w:t>
      </w:r>
    </w:p>
    <w:p>
      <w:pPr>
        <w:pStyle w:val="Normal"/>
        <w:rPr>
          <w:lang w:val="fr-FR"/>
        </w:rPr>
      </w:pPr>
      <w:r>
        <w:rPr>
          <w:lang w:val="fr-FR"/>
        </w:rPr>
        <w:tab/>
        <w:t>Sortes', sed quod de aliquo contento sub homine uerificatur 'Sortes' cum dictione exclusiua. Unde simile est de illis et de aliis sumptis sine dictione exclusiua; tamen uariatio est quando praedicatum est singulare et quando non. Unde ista 'tantum album currere est passibile', si li 'tantum'</w:t>
      </w:r>
    </w:p>
    <w:p>
      <w:pPr>
        <w:pStyle w:val="Normal"/>
        <w:rPr>
          <w:lang w:val="fr-FR"/>
        </w:rPr>
      </w:pPr>
      <w:r>
        <w:rPr>
          <w:lang w:val="fr-FR"/>
        </w:rPr>
        <w:tab/>
        <w:t>cantinuetur cum toto dicto et partes dicti discontinuentur, est falsa, quia aliud quam album currere est possibile; si autem continuentur, tunc est uera, quia tunc denotatur quod haec sit possibilis 'tantum album currit'. Per aliam autem denotatur quod nulla sit possibilis in qua praedicatur 'currere' de aliquo pronomine demonstrante aliquid quod non est album; quod non est uerum.</w:t>
      </w:r>
    </w:p>
    <w:p>
      <w:pPr>
        <w:pStyle w:val="Normal"/>
        <w:rPr>
          <w:lang w:val="fr-FR"/>
        </w:rPr>
      </w:pPr>
      <w:r>
        <w:rPr>
          <w:lang w:val="fr-FR"/>
        </w:rPr>
        <w:tab/>
      </w:r>
    </w:p>
    <w:p>
      <w:pPr>
        <w:pStyle w:val="Normal"/>
        <w:rPr>
          <w:lang w:val="fr-FR"/>
        </w:rPr>
      </w:pPr>
      <w:r>
        <w:rPr>
          <w:lang w:val="fr-FR"/>
        </w:rPr>
        <w:tab/>
        <w:t>cantinuetur cum toto dicto et partes dicti discontinuentur, est falsa, quia aliud quam album currere est possibile; si autem continuentur, tunc est uera, quia tunc denotatur quod haec sit possibilis 'tantum album currit'. Per aliam autem denotatur quod nulla sit possibilis in qua praedicatur 'currere' de aliquo pronomine demonstrante aliquid quod non est album; quod non est uerum.</w:t>
      </w:r>
    </w:p>
    <w:p>
      <w:pPr>
        <w:pStyle w:val="Normal"/>
        <w:rPr>
          <w:lang w:val="fr-FR"/>
        </w:rPr>
      </w:pPr>
      <w:r>
        <w:rPr>
          <w:lang w:val="fr-FR"/>
        </w:rPr>
        <w:tab/>
        <w:tab/>
        <w:tab/>
        <w:t xml:space="preserve">  [CAP.18. DE PROPOSITIONIBUS EXCEPTIVIS]</w:t>
      </w:r>
    </w:p>
    <w:p>
      <w:pPr>
        <w:pStyle w:val="Normal"/>
        <w:rPr>
          <w:lang w:val="fr-FR"/>
        </w:rPr>
      </w:pPr>
      <w:r>
        <w:rPr>
          <w:lang w:val="fr-FR"/>
        </w:rPr>
        <w:tab/>
      </w:r>
    </w:p>
    <w:p>
      <w:pPr>
        <w:pStyle w:val="Normal"/>
        <w:rPr>
          <w:lang w:val="fr-FR"/>
        </w:rPr>
      </w:pPr>
      <w:r>
        <w:rPr>
          <w:lang w:val="fr-FR"/>
        </w:rPr>
        <w:tab/>
        <w:tab/>
        <w:tab/>
        <w:t xml:space="preserve">  [CAP.18. DE PROPOSITIONIBUS EXCEPTIVIS]</w:t>
      </w:r>
    </w:p>
    <w:p>
      <w:pPr>
        <w:pStyle w:val="Normal"/>
        <w:rPr>
          <w:lang w:val="fr-FR"/>
        </w:rPr>
      </w:pPr>
      <w:r>
        <w:rPr>
          <w:lang w:val="fr-FR"/>
        </w:rPr>
        <w:tab/>
        <w:t>Circa propositiones exceptiuas est primo uidendum quae sunt propositiones exceptiuae; secundo, quid requiritur ad ueritatem exceptiuarum; tertio, de suppositionibus terminorum in exceptiuis; quarto, dandae sunt quaedam regulae de propositionibus exceptiuis.</w:t>
      </w:r>
    </w:p>
    <w:p>
      <w:pPr>
        <w:pStyle w:val="Normal"/>
        <w:rPr>
          <w:lang w:val="fr-FR"/>
        </w:rPr>
      </w:pPr>
      <w:r>
        <w:rPr>
          <w:lang w:val="fr-FR"/>
        </w:rPr>
        <w:tab/>
      </w:r>
    </w:p>
    <w:p>
      <w:pPr>
        <w:pStyle w:val="Normal"/>
        <w:rPr>
          <w:lang w:val="fr-FR"/>
        </w:rPr>
      </w:pPr>
      <w:r>
        <w:rPr>
          <w:lang w:val="fr-FR"/>
        </w:rPr>
        <w:tab/>
        <w:t>Circa propositiones exceptiuas est primo uidendum quae sunt propositiones exceptiuae; secundo, quid requiritur ad ueritatem exceptiuarum; tertio, de suppositionibus terminorum in exceptiuis; quarto, dandae sunt quaedam regulae de propositionibus exceptiuis.</w:t>
      </w:r>
    </w:p>
    <w:p>
      <w:pPr>
        <w:pStyle w:val="Normal"/>
        <w:rPr/>
      </w:pPr>
      <w:r>
        <w:rPr>
          <w:lang w:val="fr-FR"/>
        </w:rPr>
        <w:tab/>
      </w:r>
      <w:r>
        <w:rPr/>
        <w:t>Circa primum sciendum quod talia syncategoremata 'praeter', 'nisi' faciunt propositiones in quibus ponuntur esse exceptiuas.</w:t>
      </w:r>
    </w:p>
    <w:p>
      <w:pPr>
        <w:pStyle w:val="Normal"/>
        <w:rPr/>
      </w:pPr>
      <w:r>
        <w:rPr/>
        <w:tab/>
      </w:r>
    </w:p>
    <w:p>
      <w:pPr>
        <w:pStyle w:val="Normal"/>
        <w:rPr/>
      </w:pPr>
      <w:r>
        <w:rPr/>
        <w:tab/>
        <w:t>Circa primum sciendum quod talia syncategoremata 'praeter', 'nisi' faciunt propositiones in quibus ponuntur esse exceptiuas.</w:t>
      </w:r>
    </w:p>
    <w:p>
      <w:pPr>
        <w:pStyle w:val="Normal"/>
        <w:rPr/>
      </w:pPr>
      <w:r>
        <w:rPr/>
        <w:tab/>
        <w:t>Et primo intelligendum est quod 'nisi' aliquando tenetur consecutiue, et tunc facit propositionem hypotheticam, sicut patet de ista 'Sortes non potest currere nisi habeat pedes'. Aliquando autem tenetur exceptiue, et tunc non facit propositionem hypotheticam, sicut patet hic 'nullus homo currit nisi Sortes'; et tunc haec dictio 'nisi' habet idem officium cum hac dictione 'praeter', quando haec dictio 'praeter' tenetur exceptiue.</w:t>
      </w:r>
    </w:p>
    <w:p>
      <w:pPr>
        <w:pStyle w:val="Normal"/>
        <w:rPr/>
      </w:pPr>
      <w:r>
        <w:rPr/>
        <w:tab/>
      </w:r>
    </w:p>
    <w:p>
      <w:pPr>
        <w:pStyle w:val="Normal"/>
        <w:rPr/>
      </w:pPr>
      <w:r>
        <w:rPr/>
        <w:tab/>
        <w:t>Et primo intelligendum est quod 'nisi' aliquando tenetur consecutiue, et tunc facit propositionem hypotheticam, sicut patet de ista 'Sortes non potest currere nisi habeat pedes'. Aliquando autem tenetur exceptiue, et tunc non facit propositionem hypotheticam, sicut patet hic 'nullus homo currit nisi Sortes'; et tunc haec dictio 'nisi' habet idem officium cum hac dictione 'praeter', quando haec dictio 'praeter' tenetur exceptiue.</w:t>
      </w:r>
    </w:p>
    <w:p>
      <w:pPr>
        <w:pStyle w:val="Normal"/>
        <w:rPr/>
      </w:pPr>
      <w:r>
        <w:rPr/>
        <w:tab/>
        <w:t>Est etiam, secundo, sciendum quod haec dictio 'praeter' aliquando tenetur exceptiue, aliquando diminutiue. Exceptiue, sicut hic 'omnis homo praeter</w:t>
      </w:r>
    </w:p>
    <w:p>
      <w:pPr>
        <w:pStyle w:val="Normal"/>
        <w:rPr/>
      </w:pPr>
      <w:r>
        <w:rPr/>
        <w:tab/>
        <w:t>Sortem currit'; diminutiue, sicut hic 'decem praeter quinque sunt quinque'.</w:t>
      </w:r>
    </w:p>
    <w:p>
      <w:pPr>
        <w:pStyle w:val="Normal"/>
        <w:rPr/>
      </w:pPr>
      <w:r>
        <w:rPr/>
        <w:tab/>
      </w:r>
    </w:p>
    <w:p>
      <w:pPr>
        <w:pStyle w:val="Normal"/>
        <w:rPr/>
      </w:pPr>
      <w:r>
        <w:rPr/>
        <w:tab/>
        <w:t>Sortem currit'; diminutiue, sicut hic 'decem praeter quinque sunt quinque'.</w:t>
      </w:r>
    </w:p>
    <w:p>
      <w:pPr>
        <w:pStyle w:val="Normal"/>
        <w:rPr/>
      </w:pPr>
      <w:r>
        <w:rPr/>
        <w:tab/>
        <w:t xml:space="preserve">Circa secundum principale est sciendum quod ad ueritatem exceptiuae requiritur quod praedicatum remoueatur a parte extra capta et quod insit cuilibet alii contento sub subiecto, si sit affirmatiua; si sit negatiua, requiritur e conuerso. </w:t>
      </w:r>
      <w:r>
        <w:rPr>
          <w:lang w:val="fr-FR"/>
        </w:rPr>
        <w:t>Et ideo quaelibet talis exceptiua habet duas exponentes: scilicet affirmatiuam et negatiuam. Sicut ista omnis homo praeter Sortem currit' habet istas 'Sortes non currit' et 'omnis homo alius a Sorte currit'. Et ista 'nullus homo praeter Sortem currit' habet istas 'Sortes currit' et 'nullus homo alius a Sorte currit'. Ita quod impossibile est aliquam exceptiuam esse ueram nisi utraque sua expanens sit uera, et idea ad falsitatem exponentis sequitur falsitas exceptiuae, quamuis non e conuerso.</w:t>
      </w:r>
    </w:p>
    <w:p>
      <w:pPr>
        <w:pStyle w:val="Normal"/>
        <w:rPr>
          <w:lang w:val="fr-FR"/>
        </w:rPr>
      </w:pPr>
      <w:r>
        <w:rPr>
          <w:lang w:val="fr-FR"/>
        </w:rPr>
        <w:tab/>
      </w:r>
    </w:p>
    <w:p>
      <w:pPr>
        <w:pStyle w:val="Normal"/>
        <w:rPr>
          <w:lang w:val="fr-FR"/>
        </w:rPr>
      </w:pPr>
      <w:r>
        <w:rPr>
          <w:lang w:val="fr-FR"/>
        </w:rPr>
        <w:tab/>
        <w:t>Circa secundum principale est sciendum quod ad ueritatem exceptiuae requiritur quod praedicatum remoueatur a parte extra capta et quod insit cuilibet alii contento sub subiecto, si sit affirmatiua; si sit negatiua, requiritur e conuerso. Et ideo quaelibet talis exceptiua habet duas exponentes: scilicet affirmatiuam et negatiuam. Sicut ista omnis homo praeter Sortem currit' habet istas 'Sortes non currit' et 'omnis homo alius a Sorte currit'. Et ista 'nullus homo praeter Sortem currit' habet istas 'Sortes currit' et 'nullus homo alius a Sorte currit'. Ita quod impossibile est aliquam exceptiuam esse ueram nisi utraque sua expanens sit uera, et idea ad falsitatem exponentis sequitur falsitas exceptiuae, quamuis non e conuerso.</w:t>
      </w:r>
    </w:p>
    <w:p>
      <w:pPr>
        <w:pStyle w:val="Normal"/>
        <w:rPr>
          <w:lang w:val="fr-FR"/>
        </w:rPr>
      </w:pPr>
      <w:r>
        <w:rPr>
          <w:lang w:val="fr-FR"/>
        </w:rPr>
        <w:tab/>
        <w:t>Circa tertium principale est sciendum quod praedicatum in exceptiua affirmatiua habet suppositionem confusam tantum, quia non contingit descendere ad inferiora nec per disiunctiuam nec per copulatiuam; sed subiectum habet suppositionem canfusam et distributiuam.</w:t>
      </w:r>
    </w:p>
    <w:p>
      <w:pPr>
        <w:pStyle w:val="Normal"/>
        <w:rPr>
          <w:lang w:val="fr-FR"/>
        </w:rPr>
      </w:pPr>
      <w:r>
        <w:rPr>
          <w:lang w:val="fr-FR"/>
        </w:rPr>
        <w:tab/>
      </w:r>
    </w:p>
    <w:p>
      <w:pPr>
        <w:pStyle w:val="Normal"/>
        <w:rPr>
          <w:lang w:val="fr-FR"/>
        </w:rPr>
      </w:pPr>
      <w:r>
        <w:rPr>
          <w:lang w:val="fr-FR"/>
        </w:rPr>
        <w:tab/>
        <w:t>Circa tertium principale est sciendum quod praedicatum in exceptiua affirmatiua habet suppositionem confusam tantum, quia non contingit descendere ad inferiora nec per disiunctiuam nec per copulatiuam; sed subiectum habet suppositionem canfusam et distributiuam.</w:t>
      </w:r>
    </w:p>
    <w:p>
      <w:pPr>
        <w:pStyle w:val="Normal"/>
        <w:rPr/>
      </w:pPr>
      <w:r>
        <w:rPr>
          <w:lang w:val="fr-FR"/>
        </w:rPr>
        <w:tab/>
        <w:t xml:space="preserve">Tamen distinguendum est de suppositione confusa et distributiua, quia quaedam est absoluta, quando scilicet terminus aequaliter distribuitur pro quolibet suo cantento, ita quod non plus pro uno quam pro alio, et talem suppositionem canfusam et distributiuam non habet subiectum in propositione exceptiua. </w:t>
      </w:r>
      <w:r>
        <w:rPr/>
        <w:t>Alia est quasi limitata et arctata, quando scilicet terminus pro aliquo distribuitur et pro alio, ratione alicuius adiuncti, non distribuitur. Et hoc non accidit nisi quando illa propositio categorica aequiualet uni copulatiuae Compositae ex una affirmatiua et alia negatiua, quod accidit in propositione exceptiua, sicut dictum est.</w:t>
      </w:r>
    </w:p>
    <w:p>
      <w:pPr>
        <w:pStyle w:val="Normal"/>
        <w:rPr/>
      </w:pPr>
      <w:r>
        <w:rPr/>
        <w:tab/>
      </w:r>
    </w:p>
    <w:p>
      <w:pPr>
        <w:pStyle w:val="Normal"/>
        <w:rPr/>
      </w:pPr>
      <w:r>
        <w:rPr/>
        <w:tab/>
        <w:t>Tamen distinguendum est de suppositione confusa et distributiua, quia quaedam est absoluta, quando scilicet terminus aequaliter distribuitur pro quolibet suo cantento, ita quod non plus pro uno quam pro alio, et talem suppositionem canfusam et distributiuam non habet subiectum in propositione exceptiua. Alia est quasi limitata et arctata, quando scilicet terminus pro aliquo distribuitur et pro alio, ratione alicuius adiuncti, non distribuitur. Et hoc non accidit nisi quando illa propositio categorica aequiualet uni copulatiuae Compositae ex una affirmatiua et alia negatiua, quod accidit in propositione exceptiua, sicut dictum est.</w:t>
      </w:r>
    </w:p>
    <w:p>
      <w:pPr>
        <w:pStyle w:val="Normal"/>
        <w:rPr/>
      </w:pPr>
      <w:r>
        <w:rPr/>
        <w:tab/>
        <w:t>Si autem exceptiua fuerit negatiua, tunc tam subiectum quam prae dicatum suppanit confuse et distributiue sed limitate.</w:t>
      </w:r>
    </w:p>
    <w:p>
      <w:pPr>
        <w:pStyle w:val="Normal"/>
        <w:rPr/>
      </w:pPr>
      <w:r>
        <w:rPr/>
        <w:tab/>
      </w:r>
    </w:p>
    <w:p>
      <w:pPr>
        <w:pStyle w:val="Normal"/>
        <w:rPr/>
      </w:pPr>
      <w:r>
        <w:rPr/>
        <w:tab/>
        <w:t>Si autem exceptiua fuerit negatiua, tunc tam subiectum quam prae dicatum suppanit confuse et distributiue sed limitate.</w:t>
      </w:r>
    </w:p>
    <w:p>
      <w:pPr>
        <w:pStyle w:val="Normal"/>
        <w:rPr/>
      </w:pPr>
      <w:r>
        <w:rPr/>
        <w:tab/>
        <w:t>Ex praedictis patet quod tales regulae 'a superiori distributo ad suum inferius est bona cansequentia', 'ab uniuersali ad singulare est bona consequentia' non sunt generaliter uerae, sed oportet addere quod illud inferius non sit extra captum uel quod uniuersalis non sit aequiualens uni copulatiuae compositae ex una affirmatiua et alia negatiua.</w:t>
      </w:r>
    </w:p>
    <w:p>
      <w:pPr>
        <w:pStyle w:val="Normal"/>
        <w:rPr/>
      </w:pPr>
      <w:r>
        <w:rPr/>
        <w:tab/>
      </w:r>
    </w:p>
    <w:p>
      <w:pPr>
        <w:pStyle w:val="Normal"/>
        <w:rPr/>
      </w:pPr>
      <w:r>
        <w:rPr/>
        <w:tab/>
        <w:t>Ex praedictis patet quod tales regulae 'a superiori distributo ad suum inferius est bona cansequentia', 'ab uniuersali ad singulare est bona consequentia' non sunt generaliter uerae, sed oportet addere quod illud inferius non sit extra captum uel quod uniuersalis non sit aequiualens uni copulatiuae compositae ex una affirmatiua et alia negatiua.</w:t>
      </w:r>
    </w:p>
    <w:p>
      <w:pPr>
        <w:pStyle w:val="Normal"/>
        <w:rPr/>
      </w:pPr>
      <w:r>
        <w:rPr/>
        <w:tab/>
      </w:r>
      <w:r>
        <w:rPr>
          <w:lang w:val="fr-FR"/>
        </w:rPr>
        <w:t>Circa quartum sciendum est quod multae regulae dantur de exceptiuis. Una est quod si praeiacens exceptiuae sit uera, exceptiua est falsa. Hoc patet per praedicta.</w:t>
      </w:r>
    </w:p>
    <w:p>
      <w:pPr>
        <w:pStyle w:val="Normal"/>
        <w:rPr>
          <w:lang w:val="fr-FR"/>
        </w:rPr>
      </w:pPr>
      <w:r>
        <w:rPr>
          <w:lang w:val="fr-FR"/>
        </w:rPr>
        <w:tab/>
      </w:r>
    </w:p>
    <w:p>
      <w:pPr>
        <w:pStyle w:val="Normal"/>
        <w:rPr>
          <w:lang w:val="fr-FR"/>
        </w:rPr>
      </w:pPr>
      <w:r>
        <w:rPr>
          <w:lang w:val="fr-FR"/>
        </w:rPr>
        <w:tab/>
        <w:t>Circa quartum sciendum est quod multae regulae dantur de exceptiuis. Una est quod si praeiacens exceptiuae sit uera, exceptiua est falsa. Hoc patet per praedicta.</w:t>
      </w:r>
    </w:p>
    <w:p>
      <w:pPr>
        <w:pStyle w:val="Normal"/>
        <w:rPr>
          <w:lang w:val="fr-FR"/>
        </w:rPr>
      </w:pPr>
      <w:r>
        <w:rPr>
          <w:lang w:val="fr-FR"/>
        </w:rPr>
        <w:tab/>
        <w:t>Alia est quod numquam exceptiua est propria nisi cuius praeiacens est uniuersalis. Unde haec est impropria 'homo praeter Sortem currit'; unde talis nec est uera nec est falsa.</w:t>
      </w:r>
    </w:p>
    <w:p>
      <w:pPr>
        <w:pStyle w:val="Normal"/>
        <w:rPr>
          <w:lang w:val="fr-FR"/>
        </w:rPr>
      </w:pPr>
      <w:r>
        <w:rPr>
          <w:lang w:val="fr-FR"/>
        </w:rPr>
        <w:tab/>
      </w:r>
    </w:p>
    <w:p>
      <w:pPr>
        <w:pStyle w:val="Normal"/>
        <w:rPr>
          <w:lang w:val="fr-FR"/>
        </w:rPr>
      </w:pPr>
      <w:r>
        <w:rPr>
          <w:lang w:val="fr-FR"/>
        </w:rPr>
        <w:tab/>
        <w:t>Alia est quod numquam exceptiua est propria nisi cuius praeiacens est uniuersalis. Unde haec est impropria 'homo praeter Sortem currit'; unde talis nec est uera nec est falsa.</w:t>
      </w:r>
    </w:p>
    <w:p>
      <w:pPr>
        <w:pStyle w:val="Normal"/>
        <w:rPr/>
      </w:pPr>
      <w:r>
        <w:rPr>
          <w:lang w:val="fr-FR"/>
        </w:rPr>
        <w:tab/>
      </w:r>
      <w:r>
        <w:rPr/>
        <w:t>Ex ista sequitur alia, scilicet quod non semper ab uniuersali ad suam indefinitam uel particularem est consequentia bona. Unde non sequitur</w:t>
      </w:r>
    </w:p>
    <w:p>
      <w:pPr>
        <w:pStyle w:val="Normal"/>
        <w:rPr/>
      </w:pPr>
      <w:r>
        <w:rPr/>
        <w:tab/>
        <w:t>'omnis homo praeter Sortem currit, igitur aliquis homo praeter Sortem currit', nec sequitur 'igitur homo praeter Sortem currit'.</w:t>
      </w:r>
    </w:p>
    <w:p>
      <w:pPr>
        <w:pStyle w:val="Normal"/>
        <w:rPr/>
      </w:pPr>
      <w:r>
        <w:rPr/>
        <w:tab/>
      </w:r>
    </w:p>
    <w:p>
      <w:pPr>
        <w:pStyle w:val="Normal"/>
        <w:rPr/>
      </w:pPr>
      <w:r>
        <w:rPr/>
        <w:tab/>
        <w:t>'omnis homo praeter Sortem currit, igitur aliquis homo praeter Sortem currit', nec sequitur 'igitur homo praeter Sortem currit'.</w:t>
      </w:r>
    </w:p>
    <w:p>
      <w:pPr>
        <w:pStyle w:val="Normal"/>
        <w:rPr/>
      </w:pPr>
      <w:r>
        <w:rPr/>
        <w:tab/>
        <w:t>Alia sequitur, quod non cuilibet propositioni uniuersali contradicit propositio indefinita nec particularis ei correspondens. Non enim istae cantradicunt 'omnis homo praeter Sortem currit', 'aliquis homo praeter</w:t>
      </w:r>
    </w:p>
    <w:p>
      <w:pPr>
        <w:pStyle w:val="Normal"/>
        <w:rPr/>
      </w:pPr>
      <w:r>
        <w:rPr/>
        <w:tab/>
        <w:t>Sortem non currit'; nec istae 'nullus homo praeter Sortem currit' et</w:t>
      </w:r>
    </w:p>
    <w:p>
      <w:pPr>
        <w:pStyle w:val="Normal"/>
        <w:rPr/>
      </w:pPr>
      <w:r>
        <w:rPr/>
        <w:tab/>
        <w:t>'aliqlius homo praeter Sortem currit'.</w:t>
      </w:r>
    </w:p>
    <w:p>
      <w:pPr>
        <w:pStyle w:val="Normal"/>
        <w:rPr/>
      </w:pPr>
      <w:r>
        <w:rPr/>
        <w:tab/>
      </w:r>
    </w:p>
    <w:p>
      <w:pPr>
        <w:pStyle w:val="Normal"/>
        <w:rPr/>
      </w:pPr>
      <w:r>
        <w:rPr/>
        <w:tab/>
        <w:t>'aliqlius homo praeter Sortem currit'.</w:t>
      </w:r>
    </w:p>
    <w:p>
      <w:pPr>
        <w:pStyle w:val="Normal"/>
        <w:rPr/>
      </w:pPr>
      <w:r>
        <w:rPr/>
        <w:tab/>
        <w:t>Ex ista sequitur alia, scilicet quod non semper loco istius 'non omnis'</w:t>
      </w:r>
    </w:p>
    <w:p>
      <w:pPr>
        <w:pStyle w:val="Normal"/>
        <w:rPr/>
      </w:pPr>
      <w:r>
        <w:rPr/>
        <w:tab/>
        <w:t>licitum est ponere hoc totum 'allquis non'. Istae enim non aequiualent 'non omnis homa praeter Sortem currit', aliquis homo praeter Sortem non currit', quia una est impropria et neque uera neque falsa, et alia est propria et uera uel falsa.</w:t>
      </w:r>
    </w:p>
    <w:p>
      <w:pPr>
        <w:pStyle w:val="Normal"/>
        <w:rPr/>
      </w:pPr>
      <w:r>
        <w:rPr/>
        <w:tab/>
      </w:r>
    </w:p>
    <w:p>
      <w:pPr>
        <w:pStyle w:val="Normal"/>
        <w:rPr/>
      </w:pPr>
      <w:r>
        <w:rPr/>
        <w:tab/>
        <w:t>licitum est ponere hoc totum 'allquis non'. Istae enim non aequiualent 'non omnis homa praeter Sortem currit', aliquis homo praeter Sortem non currit', quia una est impropria et neque uera neque falsa, et alia est propria et uera uel falsa.</w:t>
      </w:r>
    </w:p>
    <w:p>
      <w:pPr>
        <w:pStyle w:val="Normal"/>
        <w:rPr/>
      </w:pPr>
      <w:r>
        <w:rPr/>
        <w:tab/>
        <w:t>Alia regula sequens est quod sunt aliquae propositiones uniuersales contrariae, quae tamen non habent aliquas propositiones categoricas subcontrarias quae sunt indefinitae uel particulares, habentes subiecta determinata signis particularibus. Hoc patet per praedicta.</w:t>
      </w:r>
    </w:p>
    <w:p>
      <w:pPr>
        <w:pStyle w:val="Normal"/>
        <w:rPr/>
      </w:pPr>
      <w:r>
        <w:rPr/>
        <w:tab/>
      </w:r>
    </w:p>
    <w:p>
      <w:pPr>
        <w:pStyle w:val="Normal"/>
        <w:rPr/>
      </w:pPr>
      <w:r>
        <w:rPr/>
        <w:tab/>
        <w:t>Alia regula sequens est quod sunt aliquae propositiones uniuersales contrariae, quae tamen non habent aliquas propositiones categoricas subcontrarias quae sunt indefinitae uel particulares, habentes subiecta determinata signis particularibus. Hoc patet per praedicta.</w:t>
      </w:r>
    </w:p>
    <w:p>
      <w:pPr>
        <w:pStyle w:val="Normal"/>
        <w:rPr/>
      </w:pPr>
      <w:r>
        <w:rPr/>
        <w:tab/>
        <w:t xml:space="preserve">Alia regula est quod semper illud quod excipitur in exceptiua, debet esse aliquid contentum sub subiecto. </w:t>
      </w:r>
      <w:r>
        <w:rPr>
          <w:lang w:val="fr-FR"/>
        </w:rPr>
        <w:t>Et ideo quaelibet talis est impropria</w:t>
      </w:r>
    </w:p>
    <w:p>
      <w:pPr>
        <w:pStyle w:val="Normal"/>
        <w:rPr>
          <w:lang w:val="fr-FR"/>
        </w:rPr>
      </w:pPr>
      <w:r>
        <w:rPr>
          <w:lang w:val="fr-FR"/>
        </w:rPr>
        <w:tab/>
        <w:t>'omnis homo praeter animal currit', 'omne animal praeter substantiam est animatum'.</w:t>
      </w:r>
    </w:p>
    <w:p>
      <w:pPr>
        <w:pStyle w:val="Normal"/>
        <w:rPr>
          <w:lang w:val="fr-FR"/>
        </w:rPr>
      </w:pPr>
      <w:r>
        <w:rPr>
          <w:lang w:val="fr-FR"/>
        </w:rPr>
        <w:tab/>
      </w:r>
    </w:p>
    <w:p>
      <w:pPr>
        <w:pStyle w:val="Normal"/>
        <w:rPr>
          <w:lang w:val="fr-FR"/>
        </w:rPr>
      </w:pPr>
      <w:r>
        <w:rPr>
          <w:lang w:val="fr-FR"/>
        </w:rPr>
        <w:tab/>
        <w:t>'omnis homo praeter animal currit', 'omne animal praeter substantiam est animatum'.</w:t>
      </w:r>
    </w:p>
    <w:p>
      <w:pPr>
        <w:pStyle w:val="Normal"/>
        <w:rPr>
          <w:lang w:val="fr-FR"/>
        </w:rPr>
      </w:pPr>
      <w:r>
        <w:rPr>
          <w:lang w:val="fr-FR"/>
        </w:rPr>
        <w:tab/>
        <w:t>Alia regula est quod quando illud super quod cadit exceptio est commune, ad ueritatem talis exceptiuae non requiritur quod praedicatum uniuersaliter insit illi super quo cadit exceptio, si sit exceptiua negatiua, uel quod remoueatur uniuersaliter, si sit exceptiua affirmatiua.</w:t>
      </w:r>
    </w:p>
    <w:p>
      <w:pPr>
        <w:pStyle w:val="Normal"/>
        <w:rPr>
          <w:lang w:val="fr-FR"/>
        </w:rPr>
      </w:pPr>
      <w:r>
        <w:rPr>
          <w:lang w:val="fr-FR"/>
        </w:rPr>
        <w:tab/>
      </w:r>
    </w:p>
    <w:p>
      <w:pPr>
        <w:pStyle w:val="Normal"/>
        <w:rPr>
          <w:lang w:val="fr-FR"/>
        </w:rPr>
      </w:pPr>
      <w:r>
        <w:rPr>
          <w:lang w:val="fr-FR"/>
        </w:rPr>
        <w:tab/>
        <w:t>Alia regula est quod quando illud super quod cadit exceptio est commune, ad ueritatem talis exceptiuae non requiritur quod praedicatum uniuersaliter insit illi super quo cadit exceptio, si sit exceptiua negatiua, uel quod remoueatur uniuersaliter, si sit exceptiua affirmatiua.</w:t>
      </w:r>
    </w:p>
    <w:p>
      <w:pPr>
        <w:pStyle w:val="Normal"/>
        <w:rPr/>
      </w:pPr>
      <w:r>
        <w:rPr>
          <w:lang w:val="fr-FR"/>
        </w:rPr>
        <w:tab/>
      </w:r>
      <w:r>
        <w:rPr/>
        <w:t xml:space="preserve">Sciendum est etiam quod 'praeter' numquam tenetur diminutiue nisi quando additur termino numerali uel termino importanti aliquod totum. Quando autem tenetur diminutiue et additur termino numerali, tunc non denotatur praedicatum remoueri ab illo cui additur sed magis a subiecto. Sicut per istam 'decem praeter quinque sunt quinque' non denotatur quinque remoueri a quinque sed a decem. Similiter etiam per talem non denotatur praedicatum inesse illi cui additur haec dictio 'praeter', sicut per istam 'decem praeter quatuor sunt sex' non denotatur quod quatuor sunt sex, sed quod residua a quatuor sunt sex. </w:t>
      </w:r>
      <w:r>
        <w:rPr>
          <w:lang w:val="fr-FR"/>
        </w:rPr>
        <w:t>Et ita est de aliis. Et ista de exceptiuis ad praesens dicta sufficiant.</w:t>
      </w:r>
    </w:p>
    <w:p>
      <w:pPr>
        <w:pStyle w:val="Normal"/>
        <w:rPr>
          <w:lang w:val="fr-FR"/>
        </w:rPr>
      </w:pPr>
      <w:r>
        <w:rPr>
          <w:lang w:val="fr-FR"/>
        </w:rPr>
        <w:tab/>
      </w:r>
    </w:p>
    <w:p>
      <w:pPr>
        <w:pStyle w:val="Normal"/>
        <w:rPr/>
      </w:pPr>
      <w:r>
        <w:rPr>
          <w:lang w:val="fr-FR"/>
        </w:rPr>
        <w:tab/>
      </w:r>
      <w:r>
        <w:rPr/>
        <w:t xml:space="preserve">Sciendum est etiam quod 'praeter' numquam tenetur diminutiue nisi quando additur termino numerali uel termino importanti aliquod totum. Quando autem tenetur diminutiue et additur termino numerali, tunc non denotatur praedicatum remoueri ab illo cui additur sed magis a subiecto. Sicut per istam 'decem praeter quinque sunt quinque' non denotatur quinque remoueri a quinque sed a decem. Similiter etiam per talem non denotatur praedicatum inesse illi cui additur haec dictio 'praeter', sicut per istam 'decem praeter quatuor sunt sex' non denotatur quod quatuor sunt sex, sed quod residua a quatuor sunt sex. </w:t>
      </w:r>
      <w:r>
        <w:rPr>
          <w:lang w:val="fr-FR"/>
        </w:rPr>
        <w:t>Et ita est de aliis. Et ista de exceptiuis ad praesens dicta sufficiant.</w:t>
      </w:r>
    </w:p>
    <w:p>
      <w:pPr>
        <w:pStyle w:val="Normal"/>
        <w:rPr>
          <w:lang w:val="fr-FR"/>
        </w:rPr>
      </w:pPr>
      <w:r>
        <w:rPr>
          <w:lang w:val="fr-FR"/>
        </w:rPr>
        <w:tab/>
        <w:tab/>
        <w:tab/>
        <w:t>[2.19 DE PROPOSITIONIBUS IN QUIBUS PONUNTUR</w:t>
      </w:r>
    </w:p>
    <w:p>
      <w:pPr>
        <w:pStyle w:val="Normal"/>
        <w:rPr>
          <w:lang w:val="fr-FR"/>
        </w:rPr>
      </w:pPr>
      <w:r>
        <w:rPr>
          <w:lang w:val="fr-FR"/>
        </w:rPr>
        <w:tab/>
        <w:tab/>
        <w:tab/>
        <w:t xml:space="preserve">    HAEC VERBA 'INCIPIT' ET 'DESINIT']</w:t>
      </w:r>
    </w:p>
    <w:p>
      <w:pPr>
        <w:pStyle w:val="Normal"/>
        <w:rPr>
          <w:lang w:val="fr-FR"/>
        </w:rPr>
      </w:pPr>
      <w:r>
        <w:rPr>
          <w:lang w:val="fr-FR"/>
        </w:rPr>
        <w:tab/>
      </w:r>
    </w:p>
    <w:p>
      <w:pPr>
        <w:pStyle w:val="Normal"/>
        <w:rPr>
          <w:lang w:val="fr-FR"/>
        </w:rPr>
      </w:pPr>
      <w:r>
        <w:rPr>
          <w:lang w:val="fr-FR"/>
        </w:rPr>
        <w:tab/>
        <w:tab/>
        <w:tab/>
        <w:t xml:space="preserve">    HAEC VERBA 'INCIPIT' ET 'DESINIT']</w:t>
      </w:r>
    </w:p>
    <w:p>
      <w:pPr>
        <w:pStyle w:val="Normal"/>
        <w:rPr/>
      </w:pPr>
      <w:r>
        <w:rPr>
          <w:lang w:val="fr-FR"/>
        </w:rPr>
        <w:tab/>
      </w:r>
      <w:r>
        <w:rPr/>
        <w:t>Omnis propositio in qua ponitur aliquod istorum uerborum 'incipit',</w:t>
      </w:r>
    </w:p>
    <w:p>
      <w:pPr>
        <w:pStyle w:val="Normal"/>
        <w:rPr/>
      </w:pPr>
      <w:r>
        <w:rPr/>
        <w:tab/>
      </w:r>
      <w:r>
        <w:rPr>
          <w:lang w:val="fr-FR"/>
        </w:rPr>
        <w:t>'desinit' habet duas exponentes, quia quaelibet aequiualet uni copulatiuae. Tamen ab aliquibus diuersimode assignantur exponentes respectu diuersorum. Unde dicunt quod aliter exponuntur respectu successiuorum et respectu permanentium.</w:t>
      </w:r>
    </w:p>
    <w:p>
      <w:pPr>
        <w:pStyle w:val="Normal"/>
        <w:rPr>
          <w:lang w:val="fr-FR"/>
        </w:rPr>
      </w:pPr>
      <w:r>
        <w:rPr>
          <w:lang w:val="fr-FR"/>
        </w:rPr>
        <w:tab/>
      </w:r>
    </w:p>
    <w:p>
      <w:pPr>
        <w:pStyle w:val="Normal"/>
        <w:rPr>
          <w:lang w:val="fr-FR"/>
        </w:rPr>
      </w:pPr>
      <w:r>
        <w:rPr>
          <w:lang w:val="fr-FR"/>
        </w:rPr>
        <w:tab/>
        <w:t>'desinit' habet duas exponentes, quia quaelibet aequiualet uni copulatiuae. Tamen ab aliquibus diuersimode assignantur exponentes respectu diuersorum. Unde dicunt quod aliter exponuntur respectu successiuorum et respectu permanentium.</w:t>
      </w:r>
    </w:p>
    <w:p>
      <w:pPr>
        <w:pStyle w:val="Normal"/>
        <w:rPr>
          <w:lang w:val="fr-FR"/>
        </w:rPr>
      </w:pPr>
      <w:r>
        <w:rPr>
          <w:lang w:val="fr-FR"/>
        </w:rPr>
        <w:tab/>
        <w:t>Sed quamuis sic posset esse ad uoluntatem utentium, non tamen uidetur multum rationabile.</w:t>
      </w:r>
    </w:p>
    <w:p>
      <w:pPr>
        <w:pStyle w:val="Normal"/>
        <w:rPr>
          <w:lang w:val="fr-FR"/>
        </w:rPr>
      </w:pPr>
      <w:r>
        <w:rPr>
          <w:lang w:val="fr-FR"/>
        </w:rPr>
        <w:tab/>
      </w:r>
    </w:p>
    <w:p>
      <w:pPr>
        <w:pStyle w:val="Normal"/>
        <w:rPr>
          <w:lang w:val="fr-FR"/>
        </w:rPr>
      </w:pPr>
      <w:r>
        <w:rPr>
          <w:lang w:val="fr-FR"/>
        </w:rPr>
        <w:tab/>
        <w:t>Sed quamuis sic posset esse ad uoluntatem utentium, non tamen uidetur multum rationabile.</w:t>
      </w:r>
    </w:p>
    <w:p>
      <w:pPr>
        <w:pStyle w:val="Normal"/>
        <w:rPr>
          <w:lang w:val="fr-FR"/>
        </w:rPr>
      </w:pPr>
      <w:r>
        <w:rPr>
          <w:lang w:val="fr-FR"/>
        </w:rPr>
        <w:tab/>
        <w:t>Ideo dico quod respectu cuiuslibet possunt habere easdem exponentes, sed aliae sunt ubi ponitur hoc uerbum 'incipit' et ubi ponitur hoc uerbum</w:t>
      </w:r>
    </w:p>
    <w:p>
      <w:pPr>
        <w:pStyle w:val="Normal"/>
        <w:rPr>
          <w:lang w:val="fr-FR"/>
        </w:rPr>
      </w:pPr>
      <w:r>
        <w:rPr>
          <w:lang w:val="fr-FR"/>
        </w:rPr>
        <w:tab/>
        <w:t>'desinit'. Unde propositio ubi ponitur hoc uerbum 'incipit' habet duas exponentes, quarum una est de praesenti affirmatiua et alia de praeterito negatiua; sicut exponentes istius 'Sortes incipit esse albus' sunt istae</w:t>
      </w:r>
    </w:p>
    <w:p>
      <w:pPr>
        <w:pStyle w:val="Normal"/>
        <w:rPr>
          <w:lang w:val="fr-FR"/>
        </w:rPr>
      </w:pPr>
      <w:r>
        <w:rPr>
          <w:lang w:val="fr-FR"/>
        </w:rPr>
        <w:tab/>
        <w:t>'Sortes est albus' et 'Sortes non fuit immediate ante albus'. Non enim exponens sua negatiua de praeterito est talis 'Sortes non fuit albus', quia talis propositio in qua ponitur 'incipit' potest esse uera et illa negatiua de praeterito falsa; sicut si Sortes sit primo albus et postea niger et tertio fiat albus, tunc in aliquo instanti est haec uera 'Sortes incipit esse albus' et tamen haec est falsa 'Sortes non fuit albus', quia positum est quod prius fuit albus. Sic etiam dicimus quod haec arbor incipit modo florere, et tamen floruit anno praecedenti.</w:t>
      </w:r>
    </w:p>
    <w:p>
      <w:pPr>
        <w:pStyle w:val="Normal"/>
        <w:rPr>
          <w:lang w:val="fr-FR"/>
        </w:rPr>
      </w:pPr>
      <w:r>
        <w:rPr>
          <w:lang w:val="fr-FR"/>
        </w:rPr>
        <w:tab/>
      </w:r>
    </w:p>
    <w:p>
      <w:pPr>
        <w:pStyle w:val="Normal"/>
        <w:rPr>
          <w:lang w:val="fr-FR"/>
        </w:rPr>
      </w:pPr>
      <w:r>
        <w:rPr>
          <w:lang w:val="fr-FR"/>
        </w:rPr>
        <w:tab/>
        <w:t>'Sortes est albus' et 'Sortes non fuit immediate ante albus'. Non enim exponens sua negatiua de praeterito est talis 'Sortes non fuit albus', quia talis propositio in qua ponitur 'incipit' potest esse uera et illa negatiua de praeterito falsa; sicut si Sortes sit primo albus et postea niger et tertio fiat albus, tunc in aliquo instanti est haec uera 'Sortes incipit esse albus' et tamen haec est falsa 'Sortes non fuit albus', quia positum est quod prius fuit albus. Sic etiam dicimus quod haec arbor incipit modo florere, et tamen floruit anno praecedenti.</w:t>
      </w:r>
    </w:p>
    <w:p>
      <w:pPr>
        <w:pStyle w:val="Normal"/>
        <w:rPr>
          <w:lang w:val="fr-FR"/>
        </w:rPr>
      </w:pPr>
      <w:r>
        <w:rPr>
          <w:lang w:val="fr-FR"/>
        </w:rPr>
        <w:tab/>
        <w:t>Verumtamen sciendum quod hoc uerbum 'incipit' dupliciter accipi potest, scilicet stricte et proprie, et sic exponitur sicut dictum est. Aliter potest accipi large et improprie, et tunc sic exponitur 'sic est, et non diu ante fuit'. Sicut dicimus quod haec arbor incipit florere, quando nunc floret, et non multum ante, isto anno floruit, et tamen heri floruit; sicut etiam dicimus uulgariter 'iste incipit missam', quamuis dixerit</w:t>
      </w:r>
    </w:p>
    <w:p>
      <w:pPr>
        <w:pStyle w:val="Normal"/>
        <w:rPr>
          <w:lang w:val="fr-FR"/>
        </w:rPr>
      </w:pPr>
      <w:r>
        <w:rPr>
          <w:lang w:val="fr-FR"/>
        </w:rPr>
        <w:tab/>
        <w:t>Introitum. Et ista est distinctio similis illi quam ponit Philosophus, IV Physicorum, de 'nunc', quod potest accipi pro indiuisibili et potest accipi pro tempore paruo, propinquo praesenti.</w:t>
      </w:r>
    </w:p>
    <w:p>
      <w:pPr>
        <w:pStyle w:val="Normal"/>
        <w:rPr>
          <w:lang w:val="fr-FR"/>
        </w:rPr>
      </w:pPr>
      <w:r>
        <w:rPr>
          <w:lang w:val="fr-FR"/>
        </w:rPr>
        <w:tab/>
      </w:r>
    </w:p>
    <w:p>
      <w:pPr>
        <w:pStyle w:val="Normal"/>
        <w:rPr>
          <w:lang w:val="fr-FR"/>
        </w:rPr>
      </w:pPr>
      <w:r>
        <w:rPr>
          <w:lang w:val="fr-FR"/>
        </w:rPr>
        <w:tab/>
        <w:t>Introitum. Et ista est distinctio similis illi quam ponit Philosophus, IV Physicorum, de 'nunc', quod potest accipi pro indiuisibili et potest accipi pro tempore paruo, propinquo praesenti.</w:t>
      </w:r>
    </w:p>
    <w:p>
      <w:pPr>
        <w:pStyle w:val="Normal"/>
        <w:rPr>
          <w:lang w:val="fr-FR"/>
        </w:rPr>
      </w:pPr>
      <w:r>
        <w:rPr>
          <w:lang w:val="fr-FR"/>
        </w:rPr>
        <w:tab/>
        <w:t>Intelligendum est etiam quod quamuis propositio talis secundum ueritatem sermonis habeat tales exponentes, tamen aliquando secundum usum loquentium non habet tales exponentes, sed ponitur pro alia, quae talibus exponentibus caret. Et tunc est talis propositio distinguenda secundum amphiboliam.</w:t>
      </w:r>
    </w:p>
    <w:p>
      <w:pPr>
        <w:pStyle w:val="Normal"/>
        <w:rPr>
          <w:lang w:val="fr-FR"/>
        </w:rPr>
      </w:pPr>
      <w:r>
        <w:rPr>
          <w:lang w:val="fr-FR"/>
        </w:rPr>
        <w:tab/>
      </w:r>
    </w:p>
    <w:p>
      <w:pPr>
        <w:pStyle w:val="Normal"/>
        <w:rPr>
          <w:lang w:val="fr-FR"/>
        </w:rPr>
      </w:pPr>
      <w:r>
        <w:rPr>
          <w:lang w:val="fr-FR"/>
        </w:rPr>
        <w:tab/>
        <w:t>Intelligendum est etiam quod quamuis propositio talis secundum ueritatem sermonis habeat tales exponentes, tamen aliquando secundum usum loquentium non habet tales exponentes, sed ponitur pro alia, quae talibus exponentibus caret. Et tunc est talis propositio distinguenda secundum amphiboliam.</w:t>
      </w:r>
    </w:p>
    <w:p>
      <w:pPr>
        <w:pStyle w:val="Normal"/>
        <w:rPr>
          <w:lang w:val="fr-FR"/>
        </w:rPr>
      </w:pPr>
      <w:r>
        <w:rPr>
          <w:lang w:val="fr-FR"/>
        </w:rPr>
        <w:tab/>
        <w:t>Et per hoc potest uideri quid dicendum sit de talibus propositionibus 'Deus incipit beatificare omnem hominem beatum quem beatificat', 'Deus incipit punire omnem hominem quem punit', 'Deus incipit beatificare istas', demonstratis aliquibus quorum unum ante beatificauit et alium non ante beatificauit. Nam tales secundum proprietatem sermonis et lacutionis, hoc est secundum regulas generales per quas tales et consimiles iudicari debent, concedi passunt. Sicut ista 'Deus incipit beatificare istos'</w:t>
      </w:r>
    </w:p>
    <w:p>
      <w:pPr>
        <w:pStyle w:val="Normal"/>
        <w:rPr>
          <w:lang w:val="fr-FR"/>
        </w:rPr>
      </w:pPr>
      <w:r>
        <w:rPr>
          <w:lang w:val="fr-FR"/>
        </w:rPr>
        <w:tab/>
        <w:t>concedi potest, quia utraque istarum est uera 'Deus beatificat istas' et</w:t>
      </w:r>
    </w:p>
    <w:p>
      <w:pPr>
        <w:pStyle w:val="Normal"/>
        <w:rPr>
          <w:lang w:val="fr-FR"/>
        </w:rPr>
      </w:pPr>
      <w:r>
        <w:rPr>
          <w:lang w:val="fr-FR"/>
        </w:rPr>
        <w:tab/>
        <w:t>'Deus non immediate ante beatificauit istos'. Tamen alium sensum habere potest, ut istae sint expanentes 'Deus beatificat istos' et 'nullum istorum prius beatificauit', et iste sensus falsus est. Similiter unus sensus istius 'Deus incipit beatificare omnem quem nunc beatificat' est iste 'Deus beatificat omnem quem nunc beatificat et Deus non prius immediate beatificauit omnem quem nunc beatificat'; et iste sensus uerus est. Alius sensus est iste 'Deus beatificat omnem quem nunc beatificat et nullum quem nunc beatificat prius immediate beatificauit'; et iste sensus falsus est. Et consimiliter potest dici de ista 'Deus incipit punire hominem quem nunc punit'. Similiter debet dici de talibus 'Petrus incipit esse talis qualis est Paulus', ponatur quod uterque sit primo infidelis et postea uterque fiat fidelis. Tunc ista propositio 'Petrus incipit esse talis qualis est Paulus' patest simpliciter concedi, quia nunc primo est talis qualis est Paulus et ante non fuit talis qualis est Paulus. Tamen haec est falsa de uirtute sermonis 'Petrus incipit esse similis Paulo', quia prius erat similis Paulo. Improprie tamen accipi potest sub hoc sensu</w:t>
      </w:r>
    </w:p>
    <w:p>
      <w:pPr>
        <w:pStyle w:val="Normal"/>
        <w:rPr>
          <w:lang w:val="fr-FR"/>
        </w:rPr>
      </w:pPr>
      <w:r>
        <w:rPr>
          <w:lang w:val="fr-FR"/>
        </w:rPr>
        <w:tab/>
        <w:t>'Petrus est simiiis Paulo, et non erat similis Paulo secundum aliquam qualitatem secundum quam est nunc similis'.</w:t>
      </w:r>
    </w:p>
    <w:p>
      <w:pPr>
        <w:pStyle w:val="Normal"/>
        <w:rPr>
          <w:lang w:val="fr-FR"/>
        </w:rPr>
      </w:pPr>
      <w:r>
        <w:rPr>
          <w:lang w:val="fr-FR"/>
        </w:rPr>
        <w:tab/>
      </w:r>
    </w:p>
    <w:p>
      <w:pPr>
        <w:pStyle w:val="Normal"/>
        <w:rPr>
          <w:lang w:val="fr-FR"/>
        </w:rPr>
      </w:pPr>
      <w:r>
        <w:rPr>
          <w:lang w:val="fr-FR"/>
        </w:rPr>
        <w:tab/>
        <w:t>'Petrus est simiiis Paulo, et non erat similis Paulo secundum aliquam qualitatem secundum quam est nunc similis'.</w:t>
      </w:r>
    </w:p>
    <w:p>
      <w:pPr>
        <w:pStyle w:val="Normal"/>
        <w:rPr>
          <w:lang w:val="fr-FR"/>
        </w:rPr>
      </w:pPr>
      <w:r>
        <w:rPr>
          <w:lang w:val="fr-FR"/>
        </w:rPr>
        <w:tab/>
        <w:t>Sic igitur patet quod propositio in qua ponitur hoc uerbum 'incipit' habet duas exponentes, et per consequens aequiualet uni copulatiuae.</w:t>
      </w:r>
    </w:p>
    <w:p>
      <w:pPr>
        <w:pStyle w:val="Normal"/>
        <w:rPr>
          <w:lang w:val="fr-FR"/>
        </w:rPr>
      </w:pPr>
      <w:r>
        <w:rPr>
          <w:lang w:val="fr-FR"/>
        </w:rPr>
        <w:tab/>
      </w:r>
    </w:p>
    <w:p>
      <w:pPr>
        <w:pStyle w:val="Normal"/>
        <w:rPr>
          <w:lang w:val="fr-FR"/>
        </w:rPr>
      </w:pPr>
      <w:r>
        <w:rPr>
          <w:lang w:val="fr-FR"/>
        </w:rPr>
        <w:tab/>
        <w:t>Sic igitur patet quod propositio in qua ponitur hoc uerbum 'incipit' habet duas exponentes, et per consequens aequiualet uni copulatiuae.</w:t>
      </w:r>
    </w:p>
    <w:p>
      <w:pPr>
        <w:pStyle w:val="Normal"/>
        <w:rPr/>
      </w:pPr>
      <w:r>
        <w:rPr>
          <w:lang w:val="fr-FR"/>
        </w:rPr>
        <w:tab/>
        <w:t xml:space="preserve">Et similiter propositio in qua ponitur hoc uerbum 'desinit' habet duas exponentes. </w:t>
      </w:r>
      <w:r>
        <w:rPr/>
        <w:t xml:space="preserve">Una exponens est una propositio de praesenti affirmatiua et alia est una negatiua de futuro, non qualiscumque sed cum hoc addito 'non erit immediate post'. </w:t>
      </w:r>
      <w:r>
        <w:rPr>
          <w:lang w:val="fr-FR"/>
        </w:rPr>
        <w:t>Sicut ista 'Sortes desinit esse albus' habet istas exponentes 'Sartes est albus' et 'immediate post non erit albus'. Et sicut dictum est de propositionibus in quibus ponitur hoc uerbum 'incipit', quod quandoque possunt distingui secundum amphiboliam, eo quod possunt accipi proprie et improprie, ita possunt multae propositiones in quibus ponitur hoc uerbum 'desinit' distingui secundum amphiboliam, eo quod possunt accipi proprie et improprie.</w:t>
      </w:r>
    </w:p>
    <w:p>
      <w:pPr>
        <w:pStyle w:val="Normal"/>
        <w:rPr>
          <w:lang w:val="fr-FR"/>
        </w:rPr>
      </w:pPr>
      <w:r>
        <w:rPr>
          <w:lang w:val="fr-FR"/>
        </w:rPr>
        <w:tab/>
      </w:r>
    </w:p>
    <w:p>
      <w:pPr>
        <w:pStyle w:val="Normal"/>
        <w:rPr/>
      </w:pPr>
      <w:r>
        <w:rPr>
          <w:lang w:val="fr-FR"/>
        </w:rPr>
        <w:tab/>
        <w:t xml:space="preserve">Et similiter propositio in qua ponitur hoc uerbum 'desinit' habet duas exponentes. </w:t>
      </w:r>
      <w:r>
        <w:rPr/>
        <w:t xml:space="preserve">Una exponens est una propositio de praesenti affirmatiua et alia est una negatiua de futuro, non qualiscumque sed cum hoc addito 'non erit immediate post'. </w:t>
      </w:r>
      <w:r>
        <w:rPr>
          <w:lang w:val="fr-FR"/>
        </w:rPr>
        <w:t>Sicut ista 'Sortes desinit esse albus' habet istas exponentes 'Sartes est albus' et 'immediate post non erit albus'. Et sicut dictum est de propositionibus in quibus ponitur hoc uerbum 'incipit', quod quandoque possunt distingui secundum amphiboliam, eo quod possunt accipi proprie et improprie, ita possunt multae propositiones in quibus ponitur hoc uerbum 'desinit' distingui secundum amphiboliam, eo quod possunt accipi proprie et improprie.</w:t>
      </w:r>
    </w:p>
    <w:p>
      <w:pPr>
        <w:pStyle w:val="Normal"/>
        <w:rPr>
          <w:lang w:val="fr-FR"/>
        </w:rPr>
      </w:pPr>
      <w:r>
        <w:rPr>
          <w:lang w:val="fr-FR"/>
        </w:rPr>
        <w:tab/>
        <w:t>Circa suppositiones terminorum in talibus propositionibus est sciendum quod subiectum talium propositionum eodem modo supponit sicut in suis praeiacentibus, sed difficultas est de suppositione praedicati.</w:t>
      </w:r>
    </w:p>
    <w:p>
      <w:pPr>
        <w:pStyle w:val="Normal"/>
        <w:rPr>
          <w:lang w:val="fr-FR"/>
        </w:rPr>
      </w:pPr>
      <w:r>
        <w:rPr>
          <w:lang w:val="fr-FR"/>
        </w:rPr>
        <w:tab/>
      </w:r>
    </w:p>
    <w:p>
      <w:pPr>
        <w:pStyle w:val="Normal"/>
        <w:rPr>
          <w:lang w:val="fr-FR"/>
        </w:rPr>
      </w:pPr>
      <w:r>
        <w:rPr>
          <w:lang w:val="fr-FR"/>
        </w:rPr>
        <w:tab/>
        <w:t>Circa suppositiones terminorum in talibus propositionibus est sciendum quod subiectum talium propositionum eodem modo supponit sicut in suis praeiacentibus, sed difficultas est de suppositione praedicati.</w:t>
      </w:r>
    </w:p>
    <w:p>
      <w:pPr>
        <w:pStyle w:val="Normal"/>
        <w:rPr/>
      </w:pPr>
      <w:r>
        <w:rPr>
          <w:lang w:val="fr-FR"/>
        </w:rPr>
        <w:tab/>
        <w:t xml:space="preserve">Et est dicendum quod praedicatum in tali propositione uniuersali affirmatiua supponit confuse tantum, quia non contingit descendere nec copulatiue nec disiunctiue. Non enim sequitur 'omnis homo desinit esse albus, ergo omnis homo desinit esse hoc album, uel omnis homo desinit esse illud album'; nec per consequens contingit descendere copulatiue. </w:t>
      </w:r>
      <w:r>
        <w:rPr/>
        <w:t>Similiter etiam in uniuersali negatiua stat confuse et distributiue, sed in propasitione non uniuersali stat determinate.</w:t>
      </w:r>
    </w:p>
    <w:p>
      <w:pPr>
        <w:pStyle w:val="Normal"/>
        <w:rPr/>
      </w:pPr>
      <w:r>
        <w:rPr/>
        <w:tab/>
      </w:r>
    </w:p>
    <w:p>
      <w:pPr>
        <w:pStyle w:val="Normal"/>
        <w:rPr/>
      </w:pPr>
      <w:r>
        <w:rPr/>
        <w:tab/>
        <w:t>Et est dicendum quod praedicatum in tali propositione uniuersali affirmatiua supponit confuse tantum, quia non contingit descendere nec copulatiue nec disiunctiue. Non enim sequitur 'omnis homo desinit esse albus, ergo omnis homo desinit esse hoc album, uel omnis homo desinit esse illud album'; nec per consequens contingit descendere copulatiue. Similiter etiam in uniuersali negatiua stat confuse et distributiue, sed in propasitione non uniuersali stat determinate.</w:t>
      </w:r>
    </w:p>
    <w:p>
      <w:pPr>
        <w:pStyle w:val="Normal"/>
        <w:rPr/>
      </w:pPr>
      <w:r>
        <w:rPr/>
        <w:tab/>
      </w:r>
      <w:r>
        <w:rPr>
          <w:lang w:val="fr-FR"/>
        </w:rPr>
        <w:t xml:space="preserve">Verumtamen duo sunt hic scienda. Primum est quod suppositio determinata, et similiter confusa et distributiua, duplex est. </w:t>
      </w:r>
      <w:r>
        <w:rPr/>
        <w:t>Una, quando contingit descendere ad illa pro quibus terminus supponit, uel supponere potest, per pronomina demonstratiua praecise, sicut in ista 'homo currit' li homo supponit pro hoc homine et pro illo, et sic de aliis; et bene sequitur</w:t>
      </w:r>
    </w:p>
    <w:p>
      <w:pPr>
        <w:pStyle w:val="Normal"/>
        <w:rPr/>
      </w:pPr>
      <w:r>
        <w:rPr/>
        <w:tab/>
        <w:t xml:space="preserve">'homo currit, igitur hoc currit', demonstrando istum hominem, 'uel illud currit', demonstrando illum hominem, et sic de aliis. Aliquando autem contingit descendere non praecise per pronomina demonstratiua sola, sed per pronomina demonstratiua sumpta simul cum illo termino communi sub quo debet esse descensus. Primo modo non supponit praedicatum in propositione ubi ponitur 'incipit' uel 'desinit' determinate. </w:t>
      </w:r>
      <w:r>
        <w:rPr>
          <w:lang w:val="fr-FR"/>
        </w:rPr>
        <w:t>Non enim sequitur 'Sortes incipit esse albus, igitur Sortes incipit esse hoc uel incipit esse illud', quocumque demonstrato. Nam si Sortes mutetur a nigredine in albedinem, haec est uera 'Sortes incipit esse albus', et tamen quocumque demonstrato haec est falsa 'Sortes incipit esse hoc', quia altera istarum est falsa 'Sortes est hoc' et 'Sortes non prius fuit hoc'. Secundo modo praedicatum supponit determinate, nam bene sequitur 'Sortes incipit esse albus, igitur incipit esse hoc album uel incipit esse illud album', et sic de aliis. Unde haec est uera 'Sortes incipit esse hoc album', demonstrando Sortem, quia Sortes modo est hoc album et numquam prius fuit hoc album. Nec ualet 'Sortes incipit esse hoc album, igitur Sortes incipit esse hoc', demonstrando semper idem, sed est fallacia figurae dictionis, commutando 'quale quid' in</w:t>
      </w:r>
    </w:p>
    <w:p>
      <w:pPr>
        <w:pStyle w:val="Normal"/>
        <w:rPr/>
      </w:pPr>
      <w:r>
        <w:rPr>
          <w:lang w:val="fr-FR"/>
        </w:rPr>
        <w:tab/>
        <w:t xml:space="preserve">'hoc aliquid'. Nam in talibus arguendo frequenter ab aliquo termino connotatiuo, siue sit praedicatum totale siue sumptum cum pronomine demonstratiuo, ad pronomen demonstratiuum per se sumptum est fallacia figurae dictionis. Et si dicatur quod 'hoc' et 'hoc album' -- demonstrando idem -- conuertuntur, igitur ab uno ad reliquum est consequentia bona, dicendum quod ista regula 'ab uno conuertibilium ad reliquum est bona consequentia' habet multas instantias, quando scilicet termini non supponunt personaliter; quandoque etiam quando additur aliquod syncategorema uerbo, sicut non sequitur 'homo est per se secundo modo risibilis, igitur homo est per se secundo modo homo'. Maxime autem non ualet in multis propositionibus de praeterito et de futuro, quando illa conuertibilia sunt conuertibilia ut nunc et non simpliciter, qualiter est de istis duobus 'hoc' et 'hoc album', nam quando 'hoc' non est album, tunc non conuertuntur. </w:t>
      </w:r>
      <w:r>
        <w:rPr/>
        <w:t xml:space="preserve">Secundo sciendum est quod quandoque est suppositio determinata, ita quod contingit descendere ad inferiora et e conuerso contingit ascendere, aliquando autem non. </w:t>
      </w:r>
      <w:r>
        <w:rPr>
          <w:lang w:val="es-ES_tradnl"/>
        </w:rPr>
        <w:t xml:space="preserve">Unde bene sequitur 'homo currit, ergo iste homo currit uel ille homo currit', et sic de aliis; et e conuerso bene sequitur 'iste homo currit, ergo homo currit'. </w:t>
      </w:r>
      <w:r>
        <w:rPr/>
        <w:t xml:space="preserve">Sed non semper sic est de termino supponente determinate a parte praedicati in propositione in qua ponitur 'incipit' uel 'desinit'. </w:t>
      </w:r>
      <w:r>
        <w:rPr>
          <w:lang w:val="fr-FR"/>
        </w:rPr>
        <w:t xml:space="preserve">Unde bene sequitur 'Sortes incipit esse hoc coloratum, igitur incipit esse albus uel niger', et sic de aliis. Sed non sequitur e conuerso; non enim sequitur 'Sortes incipit esse albus, igitur Sortes incipit esse coloratus', et hoc quia negatiua exponens antecedentis non infert negatiuam exponentem consequentis; non enim sequitur 'Sortes non fuit albus, ergo Sortes non fuit coloratus'. Et est regula generalis quod quando antecedens et consequens habent exponentes, si una exponens consequentis non sequatur ad aliam exponentem antecedentis, consequentia non ualet inter antecedens et consequens. </w:t>
      </w:r>
      <w:r>
        <w:rPr/>
        <w:t>Ex praedictis colligi potest quod ab inferiori ad superius cum hoc uerbo 'incipit' uel</w:t>
      </w:r>
    </w:p>
    <w:p>
      <w:pPr>
        <w:pStyle w:val="Normal"/>
        <w:rPr/>
      </w:pPr>
      <w:r>
        <w:rPr/>
        <w:tab/>
        <w:t>'desinit' non ualet consequentia, sicut non sequitur 'Sortes incipit esse albus, ergo Sortes incipit esse coloratusi'. Similiter non sequitur 'Filius</w:t>
      </w:r>
    </w:p>
    <w:p>
      <w:pPr>
        <w:pStyle w:val="Normal"/>
        <w:rPr/>
      </w:pPr>
      <w:r>
        <w:rPr/>
        <w:tab/>
        <w:t xml:space="preserve">Dei incipit esse homo, ergo Filius Dei incipit esse aliquid'. </w:t>
      </w:r>
      <w:r>
        <w:rPr>
          <w:lang w:val="fr-FR"/>
        </w:rPr>
        <w:t>Nec talis discursus ualet 'omnis homo est aliquid; Filius Dei incipit esse homo; igitur Filius Dei incipit esse aliquid', sed est fallacia accidentis. Sicut enim semper est fallacia accidentis quando in prima figura maior est affirmatiua et minor negatiua, ita semper est fallacia accidentis quando in prima figura maior est affirmatiua et minor habet aliquam exponentem negatiuam; sicut hic 'omnis homo est animal; tantum risibile est homo; igitur tantum risibile est animal'. Sic autem est in proposito, nam ista minor 'Filius Dei incipit esse homo' habet istam negatiuam exponentem</w:t>
      </w:r>
    </w:p>
    <w:p>
      <w:pPr>
        <w:pStyle w:val="Normal"/>
        <w:rPr/>
      </w:pPr>
      <w:r>
        <w:rPr>
          <w:lang w:val="fr-FR"/>
        </w:rPr>
        <w:tab/>
        <w:t xml:space="preserve">'Filius Dei non fuit immediate ante homo', et ideo in tali discursu est fallacia accidentis. </w:t>
      </w:r>
      <w:r>
        <w:rPr/>
        <w:t xml:space="preserve">Similiter potest studioso patere quod ista consequentia non ualet 'Filius Dei incipit esse homo, igitur aliquis homo incipit esse Filius Dei'. Verumtamen sciendum est quod quandoque Sancti talem propositionem concedunt, non accipiendo eam proprie et de uirtute sermonis, sed secundum uerum intellectum quem ipsi habebant. Verumtamen aduertendum est quod quandocumque aliqua inferiora incompossibilia non possunt uerificari successiue de aliqua cum uerificatione superioris de eodem, semper arguendo a tali inferiori ad tale superius est consequentia bona. </w:t>
      </w:r>
      <w:r>
        <w:rPr>
          <w:lang w:val="fr-FR"/>
        </w:rPr>
        <w:t>Sicut bene sequitur 'Sortes incipit esse homo, igitur incipit esse animal' et hoc quia impossibile est quod aliquid, dum est animal, sit primo homo et postea animal, et postea non sit homo, uel e conuerso. Similiter, secundum mentem Aristotelis, bene sequitur 'Sortes incipit esse rationalis, igitur Sortes incipit esse sensibilis'. Eodem modo bene sequitur 'asinus incipit esse homo, igitur incipit esse animal' et tamen non sequitur</w:t>
      </w:r>
    </w:p>
    <w:p>
      <w:pPr>
        <w:pStyle w:val="Normal"/>
        <w:rPr>
          <w:lang w:val="fr-FR"/>
        </w:rPr>
      </w:pPr>
      <w:r>
        <w:rPr>
          <w:lang w:val="fr-FR"/>
        </w:rPr>
        <w:tab/>
        <w:t>'asinus incipit esse niger, igitur incipit esse coloratus'.</w:t>
      </w:r>
    </w:p>
    <w:p>
      <w:pPr>
        <w:pStyle w:val="Normal"/>
        <w:rPr>
          <w:lang w:val="fr-FR"/>
        </w:rPr>
      </w:pPr>
      <w:r>
        <w:rPr>
          <w:lang w:val="fr-FR"/>
        </w:rPr>
        <w:tab/>
      </w:r>
    </w:p>
    <w:p>
      <w:pPr>
        <w:pStyle w:val="Normal"/>
        <w:rPr>
          <w:lang w:val="fr-FR"/>
        </w:rPr>
      </w:pPr>
      <w:r>
        <w:rPr>
          <w:lang w:val="fr-FR"/>
        </w:rPr>
        <w:tab/>
        <w:t>'asinus incipit esse niger, igitur incipit esse coloratus'.</w:t>
      </w:r>
    </w:p>
    <w:p>
      <w:pPr>
        <w:pStyle w:val="Normal"/>
        <w:rPr>
          <w:lang w:val="fr-FR"/>
        </w:rPr>
      </w:pPr>
      <w:r>
        <w:rPr>
          <w:lang w:val="fr-FR"/>
        </w:rPr>
        <w:tab/>
        <w:tab/>
        <w:tab/>
        <w:t>[2.20 DE PROPOSITIONIBUS IN QUIBUS PONITUR</w:t>
      </w:r>
    </w:p>
    <w:p>
      <w:pPr>
        <w:pStyle w:val="Normal"/>
        <w:rPr>
          <w:lang w:val="fr-FR"/>
        </w:rPr>
      </w:pPr>
      <w:r>
        <w:rPr>
          <w:lang w:val="fr-FR"/>
        </w:rPr>
        <w:tab/>
        <w:tab/>
        <w:t xml:space="preserve">       HOC VERBUM 'FIT' ET DE EARUM AEQUIVALENTIBUS]</w:t>
      </w:r>
    </w:p>
    <w:p>
      <w:pPr>
        <w:pStyle w:val="Normal"/>
        <w:rPr>
          <w:lang w:val="fr-FR"/>
        </w:rPr>
      </w:pPr>
      <w:r>
        <w:rPr>
          <w:lang w:val="fr-FR"/>
        </w:rPr>
        <w:tab/>
      </w:r>
    </w:p>
    <w:p>
      <w:pPr>
        <w:pStyle w:val="Normal"/>
        <w:rPr>
          <w:lang w:val="fr-FR"/>
        </w:rPr>
      </w:pPr>
      <w:r>
        <w:rPr>
          <w:lang w:val="fr-FR"/>
        </w:rPr>
        <w:tab/>
        <w:tab/>
        <w:t xml:space="preserve">       HOC VERBUM 'FIT' ET DE EARUM AEQUIVALENTIBUS]</w:t>
      </w:r>
    </w:p>
    <w:p>
      <w:pPr>
        <w:pStyle w:val="Normal"/>
        <w:rPr>
          <w:lang w:val="fr-FR"/>
        </w:rPr>
      </w:pPr>
      <w:r>
        <w:rPr>
          <w:lang w:val="fr-FR"/>
        </w:rPr>
        <w:tab/>
        <w:t>Sicut autem propositio in qua ponitur aliquod istorum uerborum habet duas exponentes, ita propositiones in quibus ponitur hoc uerbum 'fit' uel ei aequiualens, quale est hoc totum 'factus est' uel 'factum est' uel huiusmodi, habet duas exponentes, scilicet unam de praesenti et aliam de praeterito uel de futuro. Sicut ista 'Sortes fit albus' habet istas exponentes 'Sortes est albus' et 'non semper fuit albus'. Similiter ista</w:t>
      </w:r>
    </w:p>
    <w:p>
      <w:pPr>
        <w:pStyle w:val="Normal"/>
        <w:rPr>
          <w:lang w:val="fr-FR"/>
        </w:rPr>
      </w:pPr>
      <w:r>
        <w:rPr>
          <w:lang w:val="fr-FR"/>
        </w:rPr>
        <w:tab/>
        <w:t>'Sortes fiet albus' habet istas exponentes 'Sortes non est albus et pro aliquo tempore non erit albus' et 'Sortes erit albus'. Similiter est de talibus 'Sortes factus est homo', 'Sortes factus est coloratus', et sic de consimilibus.</w:t>
      </w:r>
    </w:p>
    <w:p>
      <w:pPr>
        <w:pStyle w:val="Normal"/>
        <w:rPr>
          <w:lang w:val="fr-FR"/>
        </w:rPr>
      </w:pPr>
      <w:r>
        <w:rPr>
          <w:lang w:val="fr-FR"/>
        </w:rPr>
        <w:tab/>
      </w:r>
    </w:p>
    <w:p>
      <w:pPr>
        <w:pStyle w:val="Normal"/>
        <w:rPr>
          <w:lang w:val="fr-FR"/>
        </w:rPr>
      </w:pPr>
      <w:r>
        <w:rPr>
          <w:lang w:val="fr-FR"/>
        </w:rPr>
        <w:tab/>
        <w:t>'Sortes fiet albus' habet istas exponentes 'Sortes non est albus et pro aliquo tempore non erit albus' et 'Sortes erit albus'. Similiter est de talibus 'Sortes factus est homo', 'Sortes factus est coloratus', et sic de consimilibus.</w:t>
      </w:r>
    </w:p>
    <w:p>
      <w:pPr>
        <w:pStyle w:val="Normal"/>
        <w:rPr/>
      </w:pPr>
      <w:r>
        <w:rPr>
          <w:lang w:val="fr-FR"/>
        </w:rPr>
        <w:tab/>
      </w:r>
      <w:r>
        <w:rPr/>
        <w:t>Sicut autem quando in propositione ponitur hoc uerbum 'incipit' uel</w:t>
      </w:r>
    </w:p>
    <w:p>
      <w:pPr>
        <w:pStyle w:val="Normal"/>
        <w:rPr/>
      </w:pPr>
      <w:r>
        <w:rPr/>
        <w:tab/>
        <w:t>'desinit' propositio non conuertitur nulla facta uariatione praeter solam transpositionem illius quod praecedit et quod sequitur uerbum, sic est in istis. Et ideo de uirtute sermonis ista consequentia negari debet 'Filius</w:t>
      </w:r>
    </w:p>
    <w:p>
      <w:pPr>
        <w:pStyle w:val="Normal"/>
        <w:rPr/>
      </w:pPr>
      <w:r>
        <w:rPr/>
        <w:tab/>
        <w:t>Dei factus est homo, igitur homo factus est Filius Dei', quamuis tales propositiones Sancti aliquando concedunt sub uero intellectu. Similiter non sequitur 'Filius Dei fit homo, igitur homo fit Filius Dei', et hoc quia altera exponens non conuertitur illo modo. Non enim sequitur 'Filius Dei non semper fuit homo, igitur non semper homo fuit Filius Dei'. Unde secundum proprietatem sermonis concedi debet quod homo semper fuit Filius</w:t>
      </w:r>
    </w:p>
    <w:p>
      <w:pPr>
        <w:pStyle w:val="Normal"/>
        <w:rPr/>
      </w:pPr>
      <w:r>
        <w:rPr/>
        <w:tab/>
        <w:t>Dei; unde Christus dixit: Antequam Abraham fieret, ego sum.</w:t>
      </w:r>
    </w:p>
    <w:p>
      <w:pPr>
        <w:pStyle w:val="Normal"/>
        <w:rPr/>
      </w:pPr>
      <w:r>
        <w:rPr/>
        <w:tab/>
      </w:r>
    </w:p>
    <w:p>
      <w:pPr>
        <w:pStyle w:val="Normal"/>
        <w:rPr/>
      </w:pPr>
      <w:r>
        <w:rPr/>
        <w:tab/>
        <w:t>Dei; unde Christus dixit: Antequam Abraham fieret, ego sum.</w:t>
      </w:r>
    </w:p>
    <w:p>
      <w:pPr>
        <w:pStyle w:val="Normal"/>
        <w:rPr/>
      </w:pPr>
      <w:r>
        <w:rPr/>
        <w:tab/>
        <w:t xml:space="preserve">Similiter, ab inferiori ad superius a parte praedicati non tenet consequentia in talibus propositionibus. </w:t>
      </w:r>
      <w:r>
        <w:rPr>
          <w:lang w:val="fr-FR"/>
        </w:rPr>
        <w:t>Unde non sequitur 'Sortes fit albus, ergo Sortes fit coloratus'. Similiter, secundum proprietatem sermonis non sequitur 'Filius Dei fit homo, igitur Filius Dei fit exsistens', nec sequitur 'igitur fit aliquid', secundum proprietatem sermonis.</w:t>
      </w:r>
    </w:p>
    <w:p>
      <w:pPr>
        <w:pStyle w:val="Normal"/>
        <w:rPr>
          <w:lang w:val="fr-FR"/>
        </w:rPr>
      </w:pPr>
      <w:r>
        <w:rPr>
          <w:lang w:val="fr-FR"/>
        </w:rPr>
        <w:tab/>
      </w:r>
    </w:p>
    <w:p>
      <w:pPr>
        <w:pStyle w:val="Normal"/>
        <w:rPr/>
      </w:pPr>
      <w:r>
        <w:rPr>
          <w:lang w:val="fr-FR"/>
        </w:rPr>
        <w:tab/>
      </w:r>
      <w:r>
        <w:rPr/>
        <w:t xml:space="preserve">Similiter, ab inferiori ad superius a parte praedicati non tenet consequentia in talibus propositionibus. </w:t>
      </w:r>
      <w:r>
        <w:rPr>
          <w:lang w:val="fr-FR"/>
        </w:rPr>
        <w:t>Unde non sequitur 'Sortes fit albus, ergo Sortes fit coloratus'. Similiter, secundum proprietatem sermonis non sequitur 'Filius Dei fit homo, igitur Filius Dei fit exsistens', nec sequitur 'igitur fit aliquid', secundum proprietatem sermonis.</w:t>
      </w:r>
    </w:p>
    <w:p>
      <w:pPr>
        <w:pStyle w:val="Normal"/>
        <w:rPr>
          <w:lang w:val="fr-FR"/>
        </w:rPr>
      </w:pPr>
      <w:r>
        <w:rPr>
          <w:lang w:val="fr-FR"/>
        </w:rPr>
        <w:tab/>
        <w:t>Et si dicatur quod Filius Dei fit homo uel factus est homo, aut igitur fit aliquid aut nihil, et non fit aliquid, ergo fit nihil, dicendum quod non sequitur 'Filius Dei fit homo, igitur Filius Dei fit aliquid' uel 'Filius</w:t>
      </w:r>
    </w:p>
    <w:p>
      <w:pPr>
        <w:pStyle w:val="Normal"/>
        <w:rPr>
          <w:lang w:val="fr-FR"/>
        </w:rPr>
      </w:pPr>
      <w:r>
        <w:rPr>
          <w:lang w:val="fr-FR"/>
        </w:rPr>
        <w:tab/>
        <w:t>Dei fit nihil', sicut non sequitur 'Sortes incipit esse albus, igitur</w:t>
      </w:r>
    </w:p>
    <w:p>
      <w:pPr>
        <w:pStyle w:val="Normal"/>
        <w:rPr>
          <w:lang w:val="fr-FR"/>
        </w:rPr>
      </w:pPr>
      <w:r>
        <w:rPr>
          <w:lang w:val="fr-FR"/>
        </w:rPr>
        <w:tab/>
        <w:t>Sortes incipit esse ens' uel 'incipit esse nihil'. Et ideo utraque pars talium disiunctiuarum neganda est.</w:t>
      </w:r>
    </w:p>
    <w:p>
      <w:pPr>
        <w:pStyle w:val="Normal"/>
        <w:rPr>
          <w:lang w:val="fr-FR"/>
        </w:rPr>
      </w:pPr>
      <w:r>
        <w:rPr>
          <w:lang w:val="fr-FR"/>
        </w:rPr>
        <w:tab/>
      </w:r>
    </w:p>
    <w:p>
      <w:pPr>
        <w:pStyle w:val="Normal"/>
        <w:rPr>
          <w:lang w:val="fr-FR"/>
        </w:rPr>
      </w:pPr>
      <w:r>
        <w:rPr>
          <w:lang w:val="fr-FR"/>
        </w:rPr>
        <w:tab/>
        <w:t>Sortes incipit esse ens' uel 'incipit esse nihil'. Et ideo utraque pars talium disiunctiuarum neganda est.</w:t>
      </w:r>
    </w:p>
    <w:p>
      <w:pPr>
        <w:pStyle w:val="Normal"/>
        <w:rPr>
          <w:lang w:val="fr-FR"/>
        </w:rPr>
      </w:pPr>
      <w:r>
        <w:rPr>
          <w:lang w:val="fr-FR"/>
        </w:rPr>
        <w:tab/>
        <w:t>Verumtamen sciendum est quod multae tales propositiones a Sanctis inueniuntur 'homo factus est Deus', sicut tales 'homo incipit esse Deus', quae non sunt uerae secundum proprietatem sermonis sed secundum intellectum</w:t>
      </w:r>
    </w:p>
    <w:p>
      <w:pPr>
        <w:pStyle w:val="Normal"/>
        <w:rPr>
          <w:lang w:val="fr-FR"/>
        </w:rPr>
      </w:pPr>
      <w:r>
        <w:rPr>
          <w:lang w:val="fr-FR"/>
        </w:rPr>
        <w:tab/>
        <w:t>Sanctorum.</w:t>
      </w:r>
    </w:p>
    <w:p>
      <w:pPr>
        <w:pStyle w:val="Normal"/>
        <w:rPr>
          <w:lang w:val="fr-FR"/>
        </w:rPr>
      </w:pPr>
      <w:r>
        <w:rPr>
          <w:lang w:val="fr-FR"/>
        </w:rPr>
        <w:tab/>
      </w:r>
    </w:p>
    <w:p>
      <w:pPr>
        <w:pStyle w:val="Normal"/>
        <w:rPr>
          <w:lang w:val="fr-FR"/>
        </w:rPr>
      </w:pPr>
      <w:r>
        <w:rPr>
          <w:lang w:val="fr-FR"/>
        </w:rPr>
        <w:tab/>
        <w:t>Sanctorum.</w:t>
      </w:r>
    </w:p>
    <w:p>
      <w:pPr>
        <w:pStyle w:val="Normal"/>
        <w:rPr>
          <w:lang w:val="fr-FR"/>
        </w:rPr>
      </w:pPr>
      <w:r>
        <w:rPr>
          <w:lang w:val="fr-FR"/>
        </w:rPr>
        <w:tab/>
        <w:t>Similiter, sicut talis discursus non ualet 'omne album est coloratum;</w:t>
      </w:r>
    </w:p>
    <w:p>
      <w:pPr>
        <w:pStyle w:val="Normal"/>
        <w:rPr>
          <w:lang w:val="fr-FR"/>
        </w:rPr>
      </w:pPr>
      <w:r>
        <w:rPr>
          <w:lang w:val="fr-FR"/>
        </w:rPr>
        <w:tab/>
        <w:t>Sortes incipit esse albus; igitur Sortes incipit esse coloratus', sic talis discursus non ualet 'omnis homo est aliquid; Filius Dei factus est homo; igitur Filius Dei factus est aliquid'; et hoc propter consimilem causam.</w:t>
      </w:r>
    </w:p>
    <w:p>
      <w:pPr>
        <w:pStyle w:val="Normal"/>
        <w:rPr>
          <w:lang w:val="fr-FR"/>
        </w:rPr>
      </w:pPr>
      <w:r>
        <w:rPr>
          <w:lang w:val="fr-FR"/>
        </w:rPr>
        <w:tab/>
      </w:r>
    </w:p>
    <w:p>
      <w:pPr>
        <w:pStyle w:val="Normal"/>
        <w:rPr>
          <w:lang w:val="fr-FR"/>
        </w:rPr>
      </w:pPr>
      <w:r>
        <w:rPr>
          <w:lang w:val="fr-FR"/>
        </w:rPr>
        <w:tab/>
        <w:t>Sortes incipit esse albus; igitur Sortes incipit esse coloratus', sic talis discursus non ualet 'omnis homo est aliquid; Filius Dei factus est homo; igitur Filius Dei factus est aliquid'; et hoc propter consimilem causam.</w:t>
      </w:r>
    </w:p>
    <w:p>
      <w:pPr>
        <w:pStyle w:val="Normal"/>
        <w:rPr>
          <w:lang w:val="fr-FR"/>
        </w:rPr>
      </w:pPr>
      <w:r>
        <w:rPr>
          <w:lang w:val="fr-FR"/>
        </w:rPr>
        <w:tab/>
        <w:t>Ista de propositionibus categoricis, aequiualentibus propositionibus hypotheticis, ad praesens sufficiant, quamuis restent multa dicenda de quibus in diuersis locis dicetur.</w:t>
      </w:r>
    </w:p>
    <w:p>
      <w:pPr>
        <w:pStyle w:val="Normal"/>
        <w:rPr>
          <w:lang w:val="fr-FR"/>
        </w:rPr>
      </w:pPr>
      <w:r>
        <w:rPr>
          <w:lang w:val="fr-FR"/>
        </w:rPr>
        <w:tab/>
      </w:r>
    </w:p>
    <w:p>
      <w:pPr>
        <w:pStyle w:val="Normal"/>
        <w:rPr>
          <w:lang w:val="fr-FR"/>
        </w:rPr>
      </w:pPr>
      <w:r>
        <w:rPr>
          <w:lang w:val="fr-FR"/>
        </w:rPr>
        <w:tab/>
        <w:t>Ista de propositionibus categoricis, aequiualentibus propositionibus hypotheticis, ad praesens sufficiant, quamuis restent multa dicenda de quibus in diuersis locis dicetur.</w:t>
      </w:r>
    </w:p>
    <w:p>
      <w:pPr>
        <w:pStyle w:val="Normal"/>
        <w:rPr>
          <w:lang w:val="fr-FR"/>
        </w:rPr>
      </w:pPr>
      <w:r>
        <w:rPr>
          <w:lang w:val="fr-FR"/>
        </w:rPr>
        <w:tab/>
        <w:t>[2.21 DE CONVERSIONE PROPOSITIONUM DE INESSE ET DE PRAESENTI]</w:t>
      </w:r>
    </w:p>
    <w:p>
      <w:pPr>
        <w:pStyle w:val="Normal"/>
        <w:rPr>
          <w:lang w:val="fr-FR"/>
        </w:rPr>
      </w:pPr>
      <w:r>
        <w:rPr>
          <w:lang w:val="fr-FR"/>
        </w:rPr>
        <w:tab/>
      </w:r>
    </w:p>
    <w:p>
      <w:pPr>
        <w:pStyle w:val="Normal"/>
        <w:rPr>
          <w:lang w:val="fr-FR"/>
        </w:rPr>
      </w:pPr>
      <w:r>
        <w:rPr>
          <w:lang w:val="fr-FR"/>
        </w:rPr>
        <w:tab/>
        <w:t>[2.21 DE CONVERSIONE PROPOSITIONUM DE INESSE ET DE PRAESENTI]</w:t>
      </w:r>
    </w:p>
    <w:p>
      <w:pPr>
        <w:pStyle w:val="Normal"/>
        <w:rPr>
          <w:lang w:val="fr-FR"/>
        </w:rPr>
      </w:pPr>
      <w:r>
        <w:rPr>
          <w:lang w:val="fr-FR"/>
        </w:rPr>
        <w:tab/>
        <w:t>Postquam dictum est quid requiritur ad ueritatem propositionum categoricarum, nunc restat dicere de conuersionibus. Et primo dicendum est de conuersione prpositionum de inesse, secundo de conuersione propositionum madalium.</w:t>
      </w:r>
    </w:p>
    <w:p>
      <w:pPr>
        <w:pStyle w:val="Normal"/>
        <w:rPr>
          <w:lang w:val="fr-FR"/>
        </w:rPr>
      </w:pPr>
      <w:r>
        <w:rPr>
          <w:lang w:val="fr-FR"/>
        </w:rPr>
        <w:tab/>
      </w:r>
    </w:p>
    <w:p>
      <w:pPr>
        <w:pStyle w:val="Normal"/>
        <w:rPr>
          <w:lang w:val="fr-FR"/>
        </w:rPr>
      </w:pPr>
      <w:r>
        <w:rPr>
          <w:lang w:val="fr-FR"/>
        </w:rPr>
        <w:tab/>
        <w:t>Postquam dictum est quid requiritur ad ueritatem propositionum categoricarum, nunc restat dicere de conuersionibus. Et primo dicendum est de conuersione prpositionum de inesse, secundo de conuersione propositionum madalium.</w:t>
      </w:r>
    </w:p>
    <w:p>
      <w:pPr>
        <w:pStyle w:val="Normal"/>
        <w:rPr>
          <w:lang w:val="fr-FR"/>
        </w:rPr>
      </w:pPr>
      <w:r>
        <w:rPr>
          <w:lang w:val="fr-FR"/>
        </w:rPr>
        <w:tab/>
        <w:t>Circa primum dicendum est primo de conuersione propositionum de inesse et de praesenti, secundo de conuersione propositionum de inesse de praeterito et de futuro.</w:t>
      </w:r>
    </w:p>
    <w:p>
      <w:pPr>
        <w:pStyle w:val="Normal"/>
        <w:rPr>
          <w:lang w:val="fr-FR"/>
        </w:rPr>
      </w:pPr>
      <w:r>
        <w:rPr>
          <w:lang w:val="fr-FR"/>
        </w:rPr>
        <w:tab/>
      </w:r>
    </w:p>
    <w:p>
      <w:pPr>
        <w:pStyle w:val="Normal"/>
        <w:rPr>
          <w:lang w:val="fr-FR"/>
        </w:rPr>
      </w:pPr>
      <w:r>
        <w:rPr>
          <w:lang w:val="fr-FR"/>
        </w:rPr>
        <w:tab/>
        <w:t>Circa primum dicendum est primo de conuersione propositionum de inesse et de praesenti, secundo de conuersione propositionum de inesse de praeterito et de futuro.</w:t>
      </w:r>
    </w:p>
    <w:p>
      <w:pPr>
        <w:pStyle w:val="Normal"/>
        <w:rPr>
          <w:lang w:val="fr-FR"/>
        </w:rPr>
      </w:pPr>
      <w:r>
        <w:rPr>
          <w:lang w:val="fr-FR"/>
        </w:rPr>
        <w:tab/>
        <w:t>Est autem primo sciendum quod conuersio est quando de subiecto fit praedicatum et e conuerso. Aliquando autem fit talis transpositio nulla alia mutatione facta ex parte uocis, aliquando autem fit mutatio ex parte uocis praeter transpositionem terminorum.</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Est autem primo sciendum quod conuersio est quando de subiecto fit praedicatum et e conuerso. Aliquando autem fit talis transpositio nulla alia mutatione facta ex parte uocis, aliquando autem fit mutatio ex parte uocis praeter transpositionem terminorum.</w:t>
      </w:r>
    </w:p>
    <w:p>
      <w:pPr>
        <w:pStyle w:val="Normal"/>
        <w:rPr>
          <w:lang w:val="fr-FR"/>
        </w:rPr>
      </w:pPr>
      <w:r>
        <w:rPr>
          <w:lang w:val="fr-FR"/>
        </w:rPr>
      </w:r>
    </w:p>
    <w:p>
      <w:pPr>
        <w:pStyle w:val="Normal"/>
        <w:rPr/>
      </w:pPr>
      <w:r>
        <w:rPr>
          <w:lang w:val="fr-FR"/>
        </w:rPr>
        <w:tab/>
      </w:r>
      <w:r>
        <w:rPr/>
        <w:t>Secundo sciendum quod propositio de inesse de praesenti aliquando est propositio in recto, aliquando in abliquo.</w:t>
      </w:r>
    </w:p>
    <w:p>
      <w:pPr>
        <w:pStyle w:val="Normal"/>
        <w:rPr/>
      </w:pPr>
      <w:r>
        <w:rPr/>
        <w:tab/>
      </w:r>
    </w:p>
    <w:p>
      <w:pPr>
        <w:pStyle w:val="Normal"/>
        <w:rPr/>
      </w:pPr>
      <w:r>
        <w:rPr/>
        <w:tab/>
        <w:t>Secundo sciendum quod propositio de inesse de praesenti aliquando est propositio in recto, aliquando in abliquo.</w:t>
      </w:r>
    </w:p>
    <w:p>
      <w:pPr>
        <w:pStyle w:val="Normal"/>
        <w:rPr/>
      </w:pPr>
      <w:r>
        <w:rPr/>
        <w:tab/>
      </w:r>
      <w:r>
        <w:rPr>
          <w:lang w:val="fr-FR"/>
        </w:rPr>
        <w:t>Tertio sciendum quod conuersio est triplex, scilicet simplex, per accidens et per contrapositionem. Conuersio simplex est quando manet eadem [qualitas et] quantitas utriusque propositionis. Potest tamen magis large accipi conuersio simplex, ut dicatur conuersio simplex quando est mutua conuersio, ita quod sicut ratione camplexorum ex conuertente sequitur conuersa, ita sequitur e Conuerso. Et ita frequenter accidit, quamuis sit diuersa quantitas antecedentis et consequentis, sicut quando singularis conuertitur in particularem et e conuerso.</w:t>
      </w:r>
    </w:p>
    <w:p>
      <w:pPr>
        <w:pStyle w:val="Normal"/>
        <w:rPr>
          <w:lang w:val="fr-FR"/>
        </w:rPr>
      </w:pPr>
      <w:r>
        <w:rPr>
          <w:lang w:val="fr-FR"/>
        </w:rPr>
        <w:tab/>
      </w:r>
    </w:p>
    <w:p>
      <w:pPr>
        <w:pStyle w:val="Normal"/>
        <w:rPr>
          <w:lang w:val="fr-FR"/>
        </w:rPr>
      </w:pPr>
      <w:r>
        <w:rPr>
          <w:lang w:val="fr-FR"/>
        </w:rPr>
        <w:tab/>
        <w:t>Tertio sciendum quod conuersio est triplex, scilicet simplex, per accidens et per contrapositionem. Conuersio simplex est quando manet eadem [qualitas et] quantitas utriusque propositionis. Potest tamen magis large accipi conuersio simplex, ut dicatur conuersio simplex quando est mutua conuersio, ita quod sicut ratione camplexorum ex conuertente sequitur conuersa, ita sequitur e Conuerso. Et ita frequenter accidit, quamuis sit diuersa quantitas antecedentis et consequentis, sicut quando singularis conuertitur in particularem et e conuerso.</w:t>
      </w:r>
    </w:p>
    <w:p>
      <w:pPr>
        <w:pStyle w:val="Normal"/>
        <w:rPr/>
      </w:pPr>
      <w:r>
        <w:rPr>
          <w:lang w:val="fr-FR"/>
        </w:rPr>
        <w:tab/>
      </w:r>
      <w:r>
        <w:rPr/>
        <w:t>Conuersio per accidens dicitur illa quando non manet eadem quantitas antecedentis et consequentis. Potest tamen aliter uocari conuersio per accidens, quando non est canuersio mutua. Sicut bene sequitur 'omnis homo est albus, igitur aliquod album est homo'; sed e conuerso non sequitur.</w:t>
      </w:r>
    </w:p>
    <w:p>
      <w:pPr>
        <w:pStyle w:val="Normal"/>
        <w:rPr/>
      </w:pPr>
      <w:r>
        <w:rPr/>
        <w:tab/>
      </w:r>
    </w:p>
    <w:p>
      <w:pPr>
        <w:pStyle w:val="Normal"/>
        <w:rPr/>
      </w:pPr>
      <w:r>
        <w:rPr/>
        <w:tab/>
        <w:t>Conuersio per accidens dicitur illa quando non manet eadem quantitas antecedentis et consequentis. Potest tamen aliter uocari conuersio per accidens, quando non est canuersio mutua. Sicut bene sequitur 'omnis homo est albus, igitur aliquod album est homo'; sed e conuerso non sequitur.</w:t>
      </w:r>
    </w:p>
    <w:p>
      <w:pPr>
        <w:pStyle w:val="Normal"/>
        <w:rPr/>
      </w:pPr>
      <w:r>
        <w:rPr/>
        <w:tab/>
        <w:t>Conuersio per Cantrapositionem dicitur, quando termini finiti mutantur in terminos infinitos.</w:t>
      </w:r>
    </w:p>
    <w:p>
      <w:pPr>
        <w:pStyle w:val="Normal"/>
        <w:rPr/>
      </w:pPr>
      <w:r>
        <w:rPr/>
        <w:tab/>
      </w:r>
    </w:p>
    <w:p>
      <w:pPr>
        <w:pStyle w:val="Normal"/>
        <w:rPr/>
      </w:pPr>
      <w:r>
        <w:rPr/>
        <w:tab/>
        <w:t>Conuersio per Cantrapositionem dicitur, quando termini finiti mutantur in terminos infinitos.</w:t>
      </w:r>
    </w:p>
    <w:p>
      <w:pPr>
        <w:pStyle w:val="Normal"/>
        <w:rPr/>
      </w:pPr>
      <w:r>
        <w:rPr/>
        <w:tab/>
        <w:t>Quarto sciendum quod uniuersalis negatiua de recto conuertitur simpliciter, large accipiendo conuersionem simplicem; et hoc nulla mutatione facta ex parte uocis praeter transpositionem terminorum, nisi forte uox mutetur secundum genus grammaticale. Sed stricte accipiendo conuersionem simplicem, non semper sic conuertitur; sicut non sequitur 'nullus asinus est Sortes, igitur nullus Sortes est asinus', sed sequitur 'igitur Sortes non est asinus'.</w:t>
      </w:r>
    </w:p>
    <w:p>
      <w:pPr>
        <w:pStyle w:val="Normal"/>
        <w:rPr/>
      </w:pPr>
      <w:r>
        <w:rPr/>
        <w:tab/>
      </w:r>
    </w:p>
    <w:p>
      <w:pPr>
        <w:pStyle w:val="Normal"/>
        <w:rPr/>
      </w:pPr>
      <w:r>
        <w:rPr/>
        <w:tab/>
        <w:t>Quarto sciendum quod uniuersalis negatiua de recto conuertitur simpliciter, large accipiendo conuersionem simplicem; et hoc nulla mutatione facta ex parte uocis praeter transpositionem terminorum, nisi forte uox mutetur secundum genus grammaticale. Sed stricte accipiendo conuersionem simplicem, non semper sic conuertitur; sicut non sequitur 'nullus asinus est Sortes, igitur nullus Sortes est asinus', sed sequitur 'igitur Sortes non est asinus'.</w:t>
      </w:r>
    </w:p>
    <w:p>
      <w:pPr>
        <w:pStyle w:val="Normal"/>
        <w:rPr/>
      </w:pPr>
      <w:r>
        <w:rPr/>
        <w:tab/>
      </w:r>
      <w:r>
        <w:rPr>
          <w:lang w:val="fr-FR"/>
        </w:rPr>
        <w:t>Similiter, singularis affirmatiua conuertitur simpliciter in particularem et indefinitam uel singularem, sicut sequitur 'Sortes est homo, igitur homo est Sortes' et 'aliquis homo est Sortes' et e conuerso. Similiter sequitur</w:t>
      </w:r>
    </w:p>
    <w:p>
      <w:pPr>
        <w:pStyle w:val="Normal"/>
        <w:rPr>
          <w:lang w:val="fr-FR"/>
        </w:rPr>
      </w:pPr>
      <w:r>
        <w:rPr>
          <w:lang w:val="fr-FR"/>
        </w:rPr>
        <w:tab/>
        <w:t>'Sortes est Plato, igitur Plato est Sortes' et e conuerso.</w:t>
      </w:r>
    </w:p>
    <w:p>
      <w:pPr>
        <w:pStyle w:val="Normal"/>
        <w:rPr>
          <w:lang w:val="fr-FR"/>
        </w:rPr>
      </w:pPr>
      <w:r>
        <w:rPr>
          <w:lang w:val="fr-FR"/>
        </w:rPr>
        <w:tab/>
      </w:r>
    </w:p>
    <w:p>
      <w:pPr>
        <w:pStyle w:val="Normal"/>
        <w:rPr>
          <w:lang w:val="fr-FR"/>
        </w:rPr>
      </w:pPr>
      <w:r>
        <w:rPr>
          <w:lang w:val="fr-FR"/>
        </w:rPr>
        <w:tab/>
        <w:t>'Sortes est Plato, igitur Plato est Sortes' et e conuerso.</w:t>
      </w:r>
    </w:p>
    <w:p>
      <w:pPr>
        <w:pStyle w:val="Normal"/>
        <w:rPr>
          <w:lang w:val="fr-FR"/>
        </w:rPr>
      </w:pPr>
      <w:r>
        <w:rPr>
          <w:lang w:val="fr-FR"/>
        </w:rPr>
        <w:tab/>
        <w:t>Singularis negatiua canuertitur simpliciter in uniuersalem negatiuam uel singularem negatiuam, sicut sequitur 'Sortes non est albus, igitur nullum album est Sortes' et e conuerso. Similiter sequitur 'Sortes non est Plato, igitur Plato non est Sortes' et e Conuerso. Et ita singularis, secundum quod praedicatum est terminus cammunis uel singularis, in diuersam propositionem conuertitur conuersione simplici.</w:t>
      </w:r>
    </w:p>
    <w:p>
      <w:pPr>
        <w:pStyle w:val="Normal"/>
        <w:rPr>
          <w:lang w:val="fr-FR"/>
        </w:rPr>
      </w:pPr>
      <w:r>
        <w:rPr>
          <w:lang w:val="fr-FR"/>
        </w:rPr>
        <w:tab/>
      </w:r>
    </w:p>
    <w:p>
      <w:pPr>
        <w:pStyle w:val="Normal"/>
        <w:rPr>
          <w:lang w:val="fr-FR"/>
        </w:rPr>
      </w:pPr>
      <w:r>
        <w:rPr>
          <w:lang w:val="fr-FR"/>
        </w:rPr>
        <w:tab/>
        <w:t>Singularis negatiua canuertitur simpliciter in uniuersalem negatiuam uel singularem negatiuam, sicut sequitur 'Sortes non est albus, igitur nullum album est Sortes' et e conuerso. Similiter sequitur 'Sortes non est Plato, igitur Plato non est Sortes' et e Conuerso. Et ita singularis, secundum quod praedicatum est terminus cammunis uel singularis, in diuersam propositionem conuertitur conuersione simplici.</w:t>
      </w:r>
    </w:p>
    <w:p>
      <w:pPr>
        <w:pStyle w:val="Normal"/>
        <w:rPr>
          <w:lang w:val="fr-FR"/>
        </w:rPr>
      </w:pPr>
      <w:r>
        <w:rPr>
          <w:lang w:val="fr-FR"/>
        </w:rPr>
        <w:tab/>
        <w:t>Similiter, tam indefinita quam particularis affirmatiua conuertitur tam in propositionem particularem quam indefinitam uel singularem, secundum quod habet pro praedicato terminum communem uel singularem. Sicut sequitur 'homo est albus, igitur aliquod album est homo' et 'album est homo'; et sequitur</w:t>
      </w:r>
    </w:p>
    <w:p>
      <w:pPr>
        <w:pStyle w:val="Normal"/>
        <w:rPr>
          <w:lang w:val="fr-FR"/>
        </w:rPr>
      </w:pPr>
      <w:r>
        <w:rPr>
          <w:lang w:val="fr-FR"/>
        </w:rPr>
        <w:tab/>
        <w:t>'aliquis homo est albus, igitur aliquod album est homo' et 'album est homo'. Similiter sequitur 'homo est Sortes, igitur aliquis homo est Sortes, igitur Sortes est homo' et e conuerso.</w:t>
      </w:r>
    </w:p>
    <w:p>
      <w:pPr>
        <w:pStyle w:val="Normal"/>
        <w:rPr>
          <w:lang w:val="fr-FR"/>
        </w:rPr>
      </w:pPr>
      <w:r>
        <w:rPr>
          <w:lang w:val="fr-FR"/>
        </w:rPr>
        <w:tab/>
      </w:r>
    </w:p>
    <w:p>
      <w:pPr>
        <w:pStyle w:val="Normal"/>
        <w:rPr>
          <w:lang w:val="fr-FR"/>
        </w:rPr>
      </w:pPr>
      <w:r>
        <w:rPr>
          <w:lang w:val="fr-FR"/>
        </w:rPr>
        <w:tab/>
        <w:t>'aliquis homo est albus, igitur aliquod album est homo' et 'album est homo'. Similiter sequitur 'homo est Sortes, igitur aliquis homo est Sortes, igitur Sortes est homo' et e conuerso.</w:t>
      </w:r>
    </w:p>
    <w:p>
      <w:pPr>
        <w:pStyle w:val="Normal"/>
        <w:rPr>
          <w:lang w:val="fr-FR"/>
        </w:rPr>
      </w:pPr>
      <w:r>
        <w:rPr>
          <w:lang w:val="fr-FR"/>
        </w:rPr>
        <w:tab/>
        <w:t>Similiter, uniuersalis affirmatiua tantum conuertitur per accidens, quia non est ibi canuersio mutua; et hoc quando terminus praedicatus est terminus cammunis. Et tunc canuertitur per accidens tam in particularem quam indefinitam. Sicut sequitur 'omnis homo est albus, igitur aliquod album est homo' et 'album est homo', et non e conuerso. Quando autem habet praedicatum terminum singularem, tunc etiam conuertitur per accidens in propositionem singularem; bene enim sequitur 'omnis homo est Sortes, igitur</w:t>
      </w:r>
    </w:p>
    <w:p>
      <w:pPr>
        <w:pStyle w:val="Normal"/>
        <w:rPr>
          <w:lang w:val="fr-FR"/>
        </w:rPr>
      </w:pPr>
      <w:r>
        <w:rPr>
          <w:lang w:val="fr-FR"/>
        </w:rPr>
        <w:tab/>
        <w:t>Sortes est homo' et non e conuerso.</w:t>
      </w:r>
    </w:p>
    <w:p>
      <w:pPr>
        <w:pStyle w:val="Normal"/>
        <w:rPr>
          <w:lang w:val="fr-FR"/>
        </w:rPr>
      </w:pPr>
      <w:r>
        <w:rPr>
          <w:lang w:val="fr-FR"/>
        </w:rPr>
        <w:tab/>
      </w:r>
    </w:p>
    <w:p>
      <w:pPr>
        <w:pStyle w:val="Normal"/>
        <w:rPr>
          <w:lang w:val="fr-FR"/>
        </w:rPr>
      </w:pPr>
      <w:r>
        <w:rPr>
          <w:lang w:val="fr-FR"/>
        </w:rPr>
        <w:tab/>
        <w:t>Sortes est homo' et non e conuerso.</w:t>
      </w:r>
    </w:p>
    <w:p>
      <w:pPr>
        <w:pStyle w:val="Normal"/>
        <w:rPr>
          <w:lang w:val="fr-FR"/>
        </w:rPr>
      </w:pPr>
      <w:r>
        <w:rPr>
          <w:lang w:val="fr-FR"/>
        </w:rPr>
        <w:tab/>
        <w:t>Particularis negatiua non Conuertitur, nec simpliciter nec per accidens. Non enim sequitur 'aliquod animal non est homo, igitur aliquis homo non est animal', nec sequitur 'ergo nullus homo est animal'. Eodem modo indefinita negatiua non conuertitur, quia semper particularis et indefinita conuertuntur. Et hoc saltem est uerum quando subiectum utriusque suppanit personaliter.</w:t>
      </w:r>
    </w:p>
    <w:p>
      <w:pPr>
        <w:pStyle w:val="Normal"/>
        <w:rPr>
          <w:lang w:val="fr-FR"/>
        </w:rPr>
      </w:pPr>
      <w:r>
        <w:rPr>
          <w:lang w:val="fr-FR"/>
        </w:rPr>
        <w:tab/>
      </w:r>
    </w:p>
    <w:p>
      <w:pPr>
        <w:pStyle w:val="Normal"/>
        <w:rPr>
          <w:lang w:val="fr-FR"/>
        </w:rPr>
      </w:pPr>
      <w:r>
        <w:rPr>
          <w:lang w:val="fr-FR"/>
        </w:rPr>
        <w:tab/>
        <w:t>Particularis negatiua non Conuertitur, nec simpliciter nec per accidens. Non enim sequitur 'aliquod animal non est homo, igitur aliquis homo non est animal', nec sequitur 'ergo nullus homo est animal'. Eodem modo indefinita negatiua non conuertitur, quia semper particularis et indefinita conuertuntur. Et hoc saltem est uerum quando subiectum utriusque suppanit personaliter.</w:t>
      </w:r>
    </w:p>
    <w:p>
      <w:pPr>
        <w:pStyle w:val="Normal"/>
        <w:rPr>
          <w:lang w:val="fr-FR"/>
        </w:rPr>
      </w:pPr>
      <w:r>
        <w:rPr>
          <w:lang w:val="fr-FR"/>
        </w:rPr>
        <w:tab/>
        <w:t>Aliquas de praedictis conuersionibus probat Philosophus I Priorum quia tamen planae sunt et non indigent magna probatione, idea duxi pertranseundum.</w:t>
      </w:r>
    </w:p>
    <w:p>
      <w:pPr>
        <w:pStyle w:val="Normal"/>
        <w:rPr>
          <w:lang w:val="fr-FR"/>
        </w:rPr>
      </w:pPr>
      <w:r>
        <w:rPr>
          <w:lang w:val="fr-FR"/>
        </w:rPr>
        <w:tab/>
      </w:r>
    </w:p>
    <w:p>
      <w:pPr>
        <w:pStyle w:val="Normal"/>
        <w:rPr>
          <w:lang w:val="fr-FR"/>
        </w:rPr>
      </w:pPr>
      <w:r>
        <w:rPr>
          <w:lang w:val="fr-FR"/>
        </w:rPr>
        <w:tab/>
        <w:t>Aliquas de praedictis conuersionibus probat Philosophus I Priorum quia tamen planae sunt et non indigent magna probatione, idea duxi pertranseundum.</w:t>
      </w:r>
    </w:p>
    <w:p>
      <w:pPr>
        <w:pStyle w:val="Normal"/>
        <w:rPr>
          <w:lang w:val="fr-FR"/>
        </w:rPr>
      </w:pPr>
      <w:r>
        <w:rPr>
          <w:lang w:val="fr-FR"/>
        </w:rPr>
        <w:tab/>
        <w:t>Et si dicatur contra aliqua praedictarum quod secundum Porphyrium et</w:t>
      </w:r>
    </w:p>
    <w:p>
      <w:pPr>
        <w:pStyle w:val="Normal"/>
        <w:rPr>
          <w:lang w:val="fr-FR"/>
        </w:rPr>
      </w:pPr>
      <w:r>
        <w:rPr>
          <w:lang w:val="fr-FR"/>
        </w:rPr>
        <w:tab/>
        <w:t>Philosophum species non praedicatur de genere, nec inferius de superiori, et singulare siue indiuiduum non praedicatur nisi de uno solo, ergo tales conuersiones non ualent 'omnis homo est animal, ergo aliquod animal est homo' et huiusmadi:</w:t>
      </w:r>
    </w:p>
    <w:p>
      <w:pPr>
        <w:pStyle w:val="Normal"/>
        <w:rPr>
          <w:lang w:val="fr-FR"/>
        </w:rPr>
      </w:pPr>
      <w:r>
        <w:rPr>
          <w:lang w:val="fr-FR"/>
        </w:rPr>
        <w:tab/>
      </w:r>
    </w:p>
    <w:p>
      <w:pPr>
        <w:pStyle w:val="Normal"/>
        <w:rPr>
          <w:lang w:val="fr-FR"/>
        </w:rPr>
      </w:pPr>
      <w:r>
        <w:rPr>
          <w:lang w:val="fr-FR"/>
        </w:rPr>
        <w:tab/>
        <w:t>Philosophum species non praedicatur de genere, nec inferius de superiori, et singulare siue indiuiduum non praedicatur nisi de uno solo, ergo tales conuersiones non ualent 'omnis homo est animal, ergo aliquod animal est homo' et huiusmadi:</w:t>
      </w:r>
    </w:p>
    <w:p>
      <w:pPr>
        <w:pStyle w:val="Normal"/>
        <w:rPr>
          <w:lang w:val="fr-FR"/>
        </w:rPr>
      </w:pPr>
      <w:r>
        <w:rPr>
          <w:lang w:val="fr-FR"/>
        </w:rPr>
        <w:tab/>
        <w:t>Dicendum quad Porphyrius et Philosophus intendunt quad inferius non praedicatur de superiari cammuniari ad plura actualiter quam sit inferius, ipsa superiori uniuersaliter sumpto, et hoc praedicatione uera. Unde non intendunt nisi quad nulla talls sit uera 'omne animal est hamo', 'omnis homo est Sortes' et sic de aliis; quin tamen particulares et indefinitae sint uerae non negant.</w:t>
      </w:r>
    </w:p>
    <w:p>
      <w:pPr>
        <w:pStyle w:val="Normal"/>
        <w:rPr>
          <w:lang w:val="fr-FR"/>
        </w:rPr>
      </w:pPr>
      <w:r>
        <w:rPr>
          <w:lang w:val="fr-FR"/>
        </w:rPr>
        <w:tab/>
      </w:r>
    </w:p>
    <w:p>
      <w:pPr>
        <w:pStyle w:val="Normal"/>
        <w:rPr>
          <w:lang w:val="fr-FR"/>
        </w:rPr>
      </w:pPr>
      <w:r>
        <w:rPr>
          <w:lang w:val="fr-FR"/>
        </w:rPr>
        <w:tab/>
        <w:t>Dicendum quad Porphyrius et Philosophus intendunt quad inferius non praedicatur de superiari cammuniari ad plura actualiter quam sit inferius, ipsa superiori uniuersaliter sumpto, et hoc praedicatione uera. Unde non intendunt nisi quad nulla talls sit uera 'omne animal est hamo', 'omnis homo est Sortes' et sic de aliis; quin tamen particulares et indefinitae sint uerae non negant.</w:t>
      </w:r>
    </w:p>
    <w:p>
      <w:pPr>
        <w:pStyle w:val="Normal"/>
        <w:rPr/>
      </w:pPr>
      <w:r>
        <w:rPr>
          <w:lang w:val="fr-FR"/>
        </w:rPr>
        <w:tab/>
      </w:r>
      <w:r>
        <w:rPr>
          <w:lang w:val="es-ES_tradnl"/>
        </w:rPr>
        <w:t>Praedicta dicta sunt de propositionibus in recto. Sed de prapositionibus in obliquo non est omnino eodem modo dicendum, sed in illis frequenter oportet aliquam mutationem facere ex parte uocis praeter solam transpositionem terminorum. Et hoc addendo frequenter ad praedicatum participium uerbi, quod est copula, sicut sic arguendo 'nullus homo est in domo, igitur nullus exsistens in domo est homo'. Similiter sic arguendo 'nullus homo uidet asinum, igitur nullus uidens asinum est homo'. Et hoc est uerum quando obliquitas cadit a parte praedicati; quia si cadat a parte subiecti, non oportet. Unde ista 'omnem hominem uidet asinus' debet sic conuerti 'ergo asiniis uidet hominem'; similiter 'Filium generat Pater, igitur Pater generat Filium'.</w:t>
      </w:r>
    </w:p>
    <w:p>
      <w:pPr>
        <w:pStyle w:val="Normal"/>
        <w:rPr>
          <w:lang w:val="es-ES_tradnl"/>
        </w:rPr>
      </w:pPr>
      <w:r>
        <w:rPr>
          <w:lang w:val="es-ES_tradnl"/>
        </w:rPr>
        <w:tab/>
      </w:r>
    </w:p>
    <w:p>
      <w:pPr>
        <w:pStyle w:val="Normal"/>
        <w:rPr>
          <w:lang w:val="es-ES_tradnl"/>
        </w:rPr>
      </w:pPr>
      <w:r>
        <w:rPr>
          <w:lang w:val="es-ES_tradnl"/>
        </w:rPr>
        <w:tab/>
        <w:t>Praedicta dicta sunt de propositionibus in recto. Sed de prapositionibus in obliquo non est omnino eodem modo dicendum, sed in illis frequenter oportet aliquam mutationem facere ex parte uocis praeter solam transpositionem terminorum. Et hoc addendo frequenter ad praedicatum participium uerbi, quod est copula, sicut sic arguendo 'nullus homo est in domo, igitur nullus exsistens in domo est homo'. Similiter sic arguendo 'nullus homo uidet asinum, igitur nullus uidens asinum est homo'. Et hoc est uerum quando obliquitas cadit a parte praedicati; quia si cadat a parte subiecti, non oportet. Unde ista 'omnem hominem uidet asinus' debet sic conuerti 'ergo asiniis uidet hominem'; similiter 'Filium generat Pater, igitur Pater generat Filium'.</w:t>
      </w:r>
    </w:p>
    <w:p>
      <w:pPr>
        <w:pStyle w:val="Normal"/>
        <w:rPr/>
      </w:pPr>
      <w:r>
        <w:rPr>
          <w:lang w:val="es-ES_tradnl"/>
        </w:rPr>
        <w:tab/>
      </w:r>
      <w:r>
        <w:rPr/>
        <w:t>Circa praedicta est sciendum quad quanda in tali propositione ponitur aduerbialis determinatio uel aliqua determinatio aequiualens aduerbiali determinationi, illa determinatio in conuersa non debet esse determinatia uerbi, sed debet esse determinatio participii eiusdem uerbi. Et tunc in tali casu, siue propositio conuertibilis sit in recto siue in obliquo oportet resoluere uerbum in suum participium et in hoc uerbum 'est'; et ita oportet aliquam uariationem uocis facere praeter transpositianem terminorum. Et idea ista 'alteratum currit uelaciter' non debet sic conuerti 'ergo currens est uelaciter alteratum', nam ponatur quad idem tarde alteretur et uelociter currat, tunc est antecedens uerum et consequens falsum; sed debet sic conuerti 'igitur uelociter currens est alteratum', ita quad li uelociter sit determinatia huius participii</w:t>
      </w:r>
    </w:p>
    <w:p>
      <w:pPr>
        <w:pStyle w:val="Normal"/>
        <w:rPr/>
      </w:pPr>
      <w:r>
        <w:rPr/>
        <w:tab/>
      </w:r>
      <w:r>
        <w:rPr>
          <w:lang w:val="fr-FR"/>
        </w:rPr>
        <w:t>'currens' et non huius uerbi 'est'. Similiter ista 'creans semper est Deus'</w:t>
      </w:r>
    </w:p>
    <w:p>
      <w:pPr>
        <w:pStyle w:val="Normal"/>
        <w:rPr>
          <w:lang w:val="fr-FR"/>
        </w:rPr>
      </w:pPr>
      <w:r>
        <w:rPr>
          <w:lang w:val="fr-FR"/>
        </w:rPr>
        <w:tab/>
        <w:t>non debet sic conuerti 'igitur Deus est semper creans', sed sic 'igitur aliquid quod semper est Deus, est creans'.</w:t>
      </w:r>
    </w:p>
    <w:p>
      <w:pPr>
        <w:pStyle w:val="Normal"/>
        <w:rPr>
          <w:lang w:val="fr-FR"/>
        </w:rPr>
      </w:pPr>
      <w:r>
        <w:rPr>
          <w:lang w:val="fr-FR"/>
        </w:rPr>
        <w:tab/>
        <w:tab/>
        <w:tab/>
        <w:tab/>
        <w:tab/>
      </w:r>
    </w:p>
    <w:p>
      <w:pPr>
        <w:pStyle w:val="Normal"/>
        <w:rPr>
          <w:lang w:val="fr-FR"/>
        </w:rPr>
      </w:pPr>
      <w:r>
        <w:rPr>
          <w:lang w:val="fr-FR"/>
        </w:rPr>
        <w:tab/>
        <w:tab/>
        <w:t xml:space="preserve">      [2.22. DE CONVERSIONE PROPOSITIONUM DE INESSE,</w:t>
      </w:r>
    </w:p>
    <w:p>
      <w:pPr>
        <w:pStyle w:val="Normal"/>
        <w:rPr>
          <w:lang w:val="fr-FR"/>
        </w:rPr>
      </w:pPr>
      <w:r>
        <w:rPr>
          <w:lang w:val="fr-FR"/>
        </w:rPr>
        <w:tab/>
        <w:tab/>
        <w:tab/>
        <w:t xml:space="preserve">    QUAE SUNT DE PRAETERITO ET FUTURO]</w:t>
      </w:r>
    </w:p>
    <w:p>
      <w:pPr>
        <w:pStyle w:val="Normal"/>
        <w:rPr>
          <w:lang w:val="fr-FR"/>
        </w:rPr>
      </w:pPr>
      <w:r>
        <w:rPr>
          <w:lang w:val="fr-FR"/>
        </w:rPr>
        <w:tab/>
      </w:r>
    </w:p>
    <w:p>
      <w:pPr>
        <w:pStyle w:val="Normal"/>
        <w:rPr>
          <w:lang w:val="fr-FR"/>
        </w:rPr>
      </w:pPr>
      <w:r>
        <w:rPr>
          <w:lang w:val="fr-FR"/>
        </w:rPr>
        <w:tab/>
        <w:tab/>
        <w:tab/>
        <w:t xml:space="preserve">    QUAE SUNT DE PRAETERITO ET FUTURO]</w:t>
      </w:r>
    </w:p>
    <w:p>
      <w:pPr>
        <w:pStyle w:val="Normal"/>
        <w:rPr>
          <w:lang w:val="fr-FR"/>
        </w:rPr>
      </w:pPr>
      <w:r>
        <w:rPr>
          <w:lang w:val="fr-FR"/>
        </w:rPr>
        <w:tab/>
        <w:t>Circa conuersionem propositionum de praeterita et de futuro est primo sciendum quad quaelibet propositio de praeterito et de futuro, in qua subicitur terminus communis, est distinguenda penes tertium modum aequiuocationis', eo quod subiectum potest supponere pro eo quod est uel pro eo quod fuit, si sit propositio de praeterito; hoc est eo quod subiectum potest supponere pro eo de quo uerificatur subiectum per uerbum de praesenti, uel pro eo de quo uerificatur subiectum per uerbum de praeterito. Sicut ista 'album fuit Sortes' est distinguenda, eo quod</w:t>
      </w:r>
    </w:p>
    <w:p>
      <w:pPr>
        <w:pStyle w:val="Normal"/>
        <w:rPr>
          <w:lang w:val="fr-FR"/>
        </w:rPr>
      </w:pPr>
      <w:r>
        <w:rPr>
          <w:lang w:val="fr-FR"/>
        </w:rPr>
        <w:tab/>
        <w:t>'album' potest supponere pro eo quod est album uel pro eo quod fuit album. Si autem sit propositio de futuro, tunc est distinguenda, eo quod subiectum potest supponere pro eo quod est uel pro eo quod erit, hoc est pro eo de quo uerificatur subiectum per uerbum de praesenti uel pro eo de quo uerificatur subiectum per uerbum de futuro. Et est ista regula intelligenda quando subiectum supponit personaliter, hoc est significatiue.</w:t>
      </w:r>
    </w:p>
    <w:p>
      <w:pPr>
        <w:pStyle w:val="Normal"/>
        <w:rPr>
          <w:lang w:val="fr-FR"/>
        </w:rPr>
      </w:pPr>
      <w:r>
        <w:rPr>
          <w:lang w:val="fr-FR"/>
        </w:rPr>
        <w:tab/>
      </w:r>
    </w:p>
    <w:p>
      <w:pPr>
        <w:pStyle w:val="Normal"/>
        <w:rPr>
          <w:lang w:val="fr-FR"/>
        </w:rPr>
      </w:pPr>
      <w:r>
        <w:rPr>
          <w:lang w:val="fr-FR"/>
        </w:rPr>
        <w:tab/>
        <w:t>'album' potest supponere pro eo quod est album uel pro eo quod fuit album. Si autem sit propositio de futuro, tunc est distinguenda, eo quod subiectum potest supponere pro eo quod est uel pro eo quod erit, hoc est pro eo de quo uerificatur subiectum per uerbum de praesenti uel pro eo de quo uerificatur subiectum per uerbum de futuro. Et est ista regula intelligenda quando subiectum supponit personaliter, hoc est significatiue.</w:t>
      </w:r>
    </w:p>
    <w:p>
      <w:pPr>
        <w:pStyle w:val="Normal"/>
        <w:rPr>
          <w:lang w:val="fr-FR"/>
        </w:rPr>
      </w:pPr>
      <w:r>
        <w:rPr>
          <w:lang w:val="fr-FR"/>
        </w:rPr>
        <w:tab/>
        <w:t>Secundo sciendum quod quando subiectum talis propositionis supponit pro eo quod est, tunc illa propositio debet conuerti in propositionem de praesenti, accepto subiecto cum hoc uerbo 'fuit' et hoc pronomine 'qui', et non in propositionem de praeterito. Unde ista consequentia non ualet</w:t>
      </w:r>
    </w:p>
    <w:p>
      <w:pPr>
        <w:pStyle w:val="Normal"/>
        <w:rPr>
          <w:lang w:val="fr-FR"/>
        </w:rPr>
      </w:pPr>
      <w:r>
        <w:rPr>
          <w:lang w:val="fr-FR"/>
        </w:rPr>
        <w:tab/>
        <w:t>'nullum album fuit homo, igitur nullus homo fuit albus', si subiectum antecedentis sumatur pro eo quod est. Nam ponatur quod multi homines, tam uiui quam mortui, fuerint albi, et quod multa alia fuerint alba et modo sint, et quod nullus homo sit modo albus, tunc est antecedens uerum et consequens falsum, nam haec est uera 'nihil quod est album fuit homo', quia quaelibet singularis est uera, per casum; sed haec est falsa 'nullus homo fuit albus', qualitercumque subiectum accipiatur. Et idea non debet praedicto modo conuerti, sed sic 'nullum album fuit homo, igitur nullus qui fuit homo est albus'. Et eodem modo sequitur e conuerso 'nullus qui fuit homo est albus, igitur nullum albuni fuit homo', subiecto consequentis supponente pro his quae sunt alba et non pro his quae fuerunt alba. Si autem subiectum in tali propositione accipiatur pro eo quod fuit, sic est simpliciter conuertibilis in illam de praeterito et non in illam de praesenti. Bene enim sequitur 'nullum album fuit homo', subiecto accepto pro eo quod fuit, 'igitur nullus homo fuit albus'; et hoc si subiectum consequentis accipiatur pro eo quod fuit. Impossibile enim est quod aliquis homo fuerit albus et tamen quod nihil quod fuerit album fuerit homo.</w:t>
      </w:r>
    </w:p>
    <w:p>
      <w:pPr>
        <w:pStyle w:val="Normal"/>
        <w:rPr>
          <w:lang w:val="fr-FR"/>
        </w:rPr>
      </w:pPr>
      <w:r>
        <w:rPr>
          <w:lang w:val="fr-FR"/>
        </w:rPr>
        <w:tab/>
      </w:r>
    </w:p>
    <w:p>
      <w:pPr>
        <w:pStyle w:val="Normal"/>
        <w:rPr>
          <w:lang w:val="fr-FR"/>
        </w:rPr>
      </w:pPr>
      <w:r>
        <w:rPr>
          <w:lang w:val="fr-FR"/>
        </w:rPr>
        <w:tab/>
        <w:t>'nullum album fuit homo, igitur nullus homo fuit albus', si subiectum antecedentis sumatur pro eo quod est. Nam ponatur quod multi homines, tam uiui quam mortui, fuerint albi, et quod multa alia fuerint alba et modo sint, et quod nullus homo sit modo albus, tunc est antecedens uerum et consequens falsum, nam haec est uera 'nihil quod est album fuit homo', quia quaelibet singularis est uera, per casum; sed haec est falsa 'nullus homo fuit albus', qualitercumque subiectum accipiatur. Et idea non debet praedicto modo conuerti, sed sic 'nullum album fuit homo, igitur nullus qui fuit homo est albus'. Et eodem modo sequitur e conuerso 'nullus qui fuit homo est albus, igitur nullum albuni fuit homo', subiecto consequentis supponente pro his quae sunt alba et non pro his quae fuerunt alba. Si autem subiectum in tali propositione accipiatur pro eo quod fuit, sic est simpliciter conuertibilis in illam de praeterito et non in illam de praesenti. Bene enim sequitur 'nullum album fuit homo', subiecto accepto pro eo quod fuit, 'igitur nullus homo fuit albus'; et hoc si subiectum consequentis accipiatur pro eo quod fuit. Impossibile enim est quod aliquis homo fuerit albus et tamen quod nihil quod fuerit album fuerit homo.</w:t>
      </w:r>
    </w:p>
    <w:p>
      <w:pPr>
        <w:pStyle w:val="Normal"/>
        <w:rPr>
          <w:lang w:val="fr-FR"/>
        </w:rPr>
      </w:pPr>
      <w:r>
        <w:rPr>
          <w:lang w:val="fr-FR"/>
        </w:rPr>
        <w:tab/>
        <w:t>Si autem talis propositio de praeterito fuerit singularis, in qua subicitur pronomen demanstratiuum sine addito uel nomen proprium, tunc conuertitur in propositionem singularem uel uniuersalem, siue particularem uel indefinitam, subiecto consequentis accepto pro eo quod fuit. Sicut bene sequitur 'Sortes non fuit albus, igitur nihil quod fuit album fuit</w:t>
      </w:r>
    </w:p>
    <w:p>
      <w:pPr>
        <w:pStyle w:val="Normal"/>
        <w:rPr>
          <w:lang w:val="fr-FR"/>
        </w:rPr>
      </w:pPr>
      <w:r>
        <w:rPr>
          <w:lang w:val="fr-FR"/>
        </w:rPr>
        <w:tab/>
        <w:t>Sortes'. Sed subiecto consequentis accepto pro eo quod est, non ualet consequentia. Non enim sequitur 'Sortes non fuit albus, igitur nihil quod est album fuit Sortes'; nec etiam sequitur illa de praesenti, scilicet ista</w:t>
      </w:r>
    </w:p>
    <w:p>
      <w:pPr>
        <w:pStyle w:val="Normal"/>
        <w:rPr>
          <w:lang w:val="fr-FR"/>
        </w:rPr>
      </w:pPr>
      <w:r>
        <w:rPr>
          <w:lang w:val="fr-FR"/>
        </w:rPr>
        <w:tab/>
        <w:t>'nullum album est Sortes', nam posito quod Sortes nunc primo sit albus, ista est uera 'Sortes non fuit albus'; et utraque illarum est falsa.</w:t>
      </w:r>
    </w:p>
    <w:p>
      <w:pPr>
        <w:pStyle w:val="Normal"/>
        <w:rPr>
          <w:lang w:val="fr-FR"/>
        </w:rPr>
      </w:pPr>
      <w:r>
        <w:rPr>
          <w:lang w:val="fr-FR"/>
        </w:rPr>
        <w:tab/>
      </w:r>
    </w:p>
    <w:p>
      <w:pPr>
        <w:pStyle w:val="Normal"/>
        <w:rPr>
          <w:lang w:val="fr-FR"/>
        </w:rPr>
      </w:pPr>
      <w:r>
        <w:rPr>
          <w:lang w:val="fr-FR"/>
        </w:rPr>
        <w:tab/>
        <w:t>'nullum album est Sortes', nam posito quod Sortes nunc primo sit albus, ista est uera 'Sortes non fuit albus'; et utraque illarum est falsa.</w:t>
      </w:r>
    </w:p>
    <w:p>
      <w:pPr>
        <w:pStyle w:val="Normal"/>
        <w:rPr>
          <w:lang w:val="fr-FR"/>
        </w:rPr>
      </w:pPr>
      <w:r>
        <w:rPr>
          <w:lang w:val="fr-FR"/>
        </w:rPr>
        <w:tab/>
        <w:t>Est etiam notandum quod sicut propositio talis distinguitur quando subiectum est terminus communis, ita etiam potest distingui quando ponitur pronomen demonstratiuum cum termino communi. Unde haec est distinguenda</w:t>
      </w:r>
    </w:p>
    <w:p>
      <w:pPr>
        <w:pStyle w:val="Normal"/>
        <w:rPr>
          <w:lang w:val="fr-FR"/>
        </w:rPr>
      </w:pPr>
      <w:r>
        <w:rPr>
          <w:lang w:val="fr-FR"/>
        </w:rPr>
        <w:tab/>
        <w:t>'hoc album fuit Sortes', eo quod potest esse implicatio mediante uerbo de praesenti, et tunc est iste sensus 'hoc, quod modo est album, fuit Sortes', uel mediante uerbo de praeterito, ut iste sit sensus 'hoc, quod fuit album, fuit Sortes'. Et est talis propositio conuertibilis uniformiter propositioni de praeterito in qua subicitur terminus communis.</w:t>
      </w:r>
    </w:p>
    <w:p>
      <w:pPr>
        <w:pStyle w:val="Normal"/>
        <w:rPr>
          <w:lang w:val="fr-FR"/>
        </w:rPr>
      </w:pPr>
      <w:r>
        <w:rPr>
          <w:lang w:val="fr-FR"/>
        </w:rPr>
        <w:tab/>
      </w:r>
    </w:p>
    <w:p>
      <w:pPr>
        <w:pStyle w:val="Normal"/>
        <w:rPr>
          <w:lang w:val="fr-FR"/>
        </w:rPr>
      </w:pPr>
      <w:r>
        <w:rPr>
          <w:lang w:val="fr-FR"/>
        </w:rPr>
        <w:tab/>
        <w:t>'hoc album fuit Sortes', eo quod potest esse implicatio mediante uerbo de praesenti, et tunc est iste sensus 'hoc, quod modo est album, fuit Sortes', uel mediante uerbo de praeterito, ut iste sit sensus 'hoc, quod fuit album, fuit Sortes'. Et est talis propositio conuertibilis uniformiter propositioni de praeterito in qua subicitur terminus communis.</w:t>
      </w:r>
    </w:p>
    <w:p>
      <w:pPr>
        <w:pStyle w:val="Normal"/>
        <w:rPr>
          <w:lang w:val="fr-FR"/>
        </w:rPr>
      </w:pPr>
      <w:r>
        <w:rPr>
          <w:lang w:val="fr-FR"/>
        </w:rPr>
        <w:tab/>
        <w:t>Illa quae dicta sunt de propositione de praeterita applicanda sunt, proportionaliter, propositioni de futuro, iuxta distinctianem prius datam.</w:t>
      </w:r>
    </w:p>
    <w:p>
      <w:pPr>
        <w:pStyle w:val="Normal"/>
        <w:rPr>
          <w:lang w:val="fr-FR"/>
        </w:rPr>
      </w:pPr>
      <w:r>
        <w:rPr>
          <w:lang w:val="fr-FR"/>
        </w:rPr>
        <w:tab/>
      </w:r>
    </w:p>
    <w:p>
      <w:pPr>
        <w:pStyle w:val="Normal"/>
        <w:rPr>
          <w:lang w:val="fr-FR"/>
        </w:rPr>
      </w:pPr>
      <w:r>
        <w:rPr>
          <w:lang w:val="fr-FR"/>
        </w:rPr>
        <w:tab/>
        <w:t>Illa quae dicta sunt de propositione de praeterita applicanda sunt, proportionaliter, propositioni de futuro, iuxta distinctianem prius datam.</w:t>
      </w:r>
    </w:p>
    <w:p>
      <w:pPr>
        <w:pStyle w:val="Normal"/>
        <w:rPr>
          <w:lang w:val="fr-FR"/>
        </w:rPr>
      </w:pPr>
      <w:r>
        <w:rPr>
          <w:lang w:val="fr-FR"/>
        </w:rPr>
        <w:tab/>
        <w:t>Sciendum est etiam quod, sicut dictum est prius, quod in propositionibus de praesenti aduerbialis determinatio addenda est in consequente participio prioris uerbi et non uerbo; ita est faciendum in illis de praeterito et de futuro.</w:t>
      </w:r>
    </w:p>
    <w:p>
      <w:pPr>
        <w:pStyle w:val="Normal"/>
        <w:rPr>
          <w:lang w:val="fr-FR"/>
        </w:rPr>
      </w:pPr>
      <w:r>
        <w:rPr>
          <w:lang w:val="fr-FR"/>
        </w:rPr>
        <w:tab/>
      </w:r>
    </w:p>
    <w:p>
      <w:pPr>
        <w:pStyle w:val="Normal"/>
        <w:rPr>
          <w:lang w:val="fr-FR"/>
        </w:rPr>
      </w:pPr>
      <w:r>
        <w:rPr>
          <w:lang w:val="fr-FR"/>
        </w:rPr>
        <w:tab/>
        <w:t>Sciendum est etiam quod, sicut dictum est prius, quod in propositionibus de praesenti aduerbialis determinatio addenda est in consequente participio prioris uerbi et non uerbo; ita est faciendum in illis de praeterito et de futuro.</w:t>
      </w:r>
    </w:p>
    <w:p>
      <w:pPr>
        <w:pStyle w:val="Normal"/>
        <w:rPr>
          <w:lang w:val="fr-FR"/>
        </w:rPr>
      </w:pPr>
      <w:r>
        <w:rPr>
          <w:lang w:val="fr-FR"/>
        </w:rPr>
        <w:tab/>
        <w:t>Per praedicta patet quod tales consequentiae non ualent 'Deus non semper fuit creans, igitur creans non fuit semper Deus', nam antecedens est uerum, hoc scilicet 'Deus non fuit semper creans', quia non fuit creans ante mundi creationem; sed haec est falsa 'creans non semper fuit Deus', quia hoc creans semper fuit Deus. Sicut enim haec est uera 'album fuit nigrum' et tamen haec numquam fuit uera 'album est nigrum', ita haec est uera 'creans semper fuit Deus' et tamen haec non fuit semper uera 'creans est Deus'; et ideo praedicta consequentia non ualet. Sed debet sic canuerti 'Deus non fuit semper creans, igitur nihil quod fuit semper creans, est Deus', uel</w:t>
      </w:r>
    </w:p>
    <w:p>
      <w:pPr>
        <w:pStyle w:val="Normal"/>
        <w:rPr>
          <w:lang w:val="fr-FR"/>
        </w:rPr>
      </w:pPr>
      <w:r>
        <w:rPr>
          <w:lang w:val="fr-FR"/>
        </w:rPr>
        <w:tab/>
        <w:t>'nihil quod semper fuit creans, fuit Deus'. Et ista est uera, quia habet duas causas ueritatis: uel quia nihil semper fuit creans; uel quia aliquid semper fuit creans, quod tamen non est Deus. Et prima causa est uera, quamuis secunda sit falsa. Similiter ista consequentia non ualet 'nullus uidens fuit caecus, igitur nullus caecus fuit uidens', accepto subiecto antecedentis pro eo quod est; sed debet sic conuerti 'igitur nullus qui fuit caecus, est uidens'. Et ita propositio de praeterito, accepto subiecto pro eo quad est, conuertitur in unam de praesenti, modo praedicto, sicut quando subiectum accipitur pro eo quod fuit, conuertitur in illam de praeterito, subiecto consequentis accepto pro eo quod fuit.</w:t>
      </w:r>
    </w:p>
    <w:p>
      <w:pPr>
        <w:pStyle w:val="Normal"/>
        <w:rPr>
          <w:lang w:val="fr-FR"/>
        </w:rPr>
      </w:pPr>
      <w:r>
        <w:rPr>
          <w:lang w:val="fr-FR"/>
        </w:rPr>
        <w:tab/>
      </w:r>
    </w:p>
    <w:p>
      <w:pPr>
        <w:pStyle w:val="Normal"/>
        <w:rPr>
          <w:lang w:val="fr-FR"/>
        </w:rPr>
      </w:pPr>
      <w:r>
        <w:rPr>
          <w:lang w:val="fr-FR"/>
        </w:rPr>
        <w:tab/>
        <w:t>'nihil quod semper fuit creans, fuit Deus'. Et ista est uera, quia habet duas causas ueritatis: uel quia nihil semper fuit creans; uel quia aliquid semper fuit creans, quod tamen non est Deus. Et prima causa est uera, quamuis secunda sit falsa. Similiter ista consequentia non ualet 'nullus uidens fuit caecus, igitur nullus caecus fuit uidens', accepto subiecto antecedentis pro eo quod est; sed debet sic conuerti 'igitur nullus qui fuit caecus, est uidens'. Et ita propositio de praeterito, accepto subiecto pro eo quad est, conuertitur in unam de praesenti, modo praedicto, sicut quando subiectum accipitur pro eo quod fuit, conuertitur in illam de praeterito, subiecto consequentis accepto pro eo quod fuit.</w:t>
      </w:r>
    </w:p>
    <w:p>
      <w:pPr>
        <w:pStyle w:val="Normal"/>
        <w:rPr>
          <w:lang w:val="fr-FR"/>
        </w:rPr>
      </w:pPr>
      <w:r>
        <w:rPr>
          <w:lang w:val="fr-FR"/>
        </w:rPr>
        <w:tab/>
        <w:t>Similiter est de talibus 'nullum impossibile erit uerum'; si subiectum accipiatur pro eo quod est, conuertitur in unam de praesenti, scilicet sic</w:t>
      </w:r>
    </w:p>
    <w:p>
      <w:pPr>
        <w:pStyle w:val="Normal"/>
        <w:rPr>
          <w:lang w:val="fr-FR"/>
        </w:rPr>
      </w:pPr>
      <w:r>
        <w:rPr>
          <w:lang w:val="fr-FR"/>
        </w:rPr>
        <w:tab/>
        <w:t>'nullum impossibile erit uerum, igitur nihil quod erit uerum est impossibile'; si subiectum accipiatur pro eo quod erit, conuertitur sic</w:t>
      </w:r>
    </w:p>
    <w:p>
      <w:pPr>
        <w:pStyle w:val="Normal"/>
        <w:rPr>
          <w:lang w:val="fr-FR"/>
        </w:rPr>
      </w:pPr>
      <w:r>
        <w:rPr>
          <w:lang w:val="fr-FR"/>
        </w:rPr>
        <w:tab/>
        <w:t>'igitur nullum uerum erit impossibile', subiecto consequentis accepto pro eo quod erit.</w:t>
      </w:r>
    </w:p>
    <w:p>
      <w:pPr>
        <w:pStyle w:val="Normal"/>
        <w:rPr>
          <w:lang w:val="fr-FR"/>
        </w:rPr>
      </w:pPr>
      <w:r>
        <w:rPr>
          <w:lang w:val="fr-FR"/>
        </w:rPr>
        <w:tab/>
      </w:r>
    </w:p>
    <w:p>
      <w:pPr>
        <w:pStyle w:val="Normal"/>
        <w:rPr>
          <w:lang w:val="fr-FR"/>
        </w:rPr>
      </w:pPr>
      <w:r>
        <w:rPr>
          <w:lang w:val="fr-FR"/>
        </w:rPr>
        <w:tab/>
        <w:t>'igitur nullum uerum erit impossibile', subiecto consequentis accepto pro eo quod erit.</w:t>
      </w:r>
    </w:p>
    <w:p>
      <w:pPr>
        <w:pStyle w:val="Normal"/>
        <w:rPr>
          <w:lang w:val="fr-FR"/>
        </w:rPr>
      </w:pPr>
      <w:r>
        <w:rPr>
          <w:lang w:val="fr-FR"/>
        </w:rPr>
        <w:tab/>
        <w:t>Sciendum est etiam quod quando talis propositio de praeterito est uel de futuro, si subiectum sit terminus communis uel includens terminum cammunem cum pronomine demonstratiuo et praedicatum sit pronomen demonstratiuum sine addito uel nomen proprium, tunc si subiectum accipiatur pro eo quod est, conuertitur in illam de praesenti, sine omni alia uariatione. Sicut sequitur 'album erit Sortes, igitur Sortes est albus', sed non e conuerso est mutua canuersio, et hoc si sit possibile dare ultimum rei permanentis in esse. Similiter bene sequitur 'aliquod album fuit Sortes', subiecto accepto pro eo quod est, 'igitur Sortes est albus', sed non sequitur e conuerso, si sit dare primum rei permanentis in esse. Si autem subiectum accipiatur pro eo quod erit uel fuit, conuertitur absolute in illam de praeterito uel de futuro, et est mutua conuersio.</w:t>
      </w:r>
    </w:p>
    <w:p>
      <w:pPr>
        <w:pStyle w:val="Normal"/>
        <w:rPr>
          <w:lang w:val="fr-FR"/>
        </w:rPr>
      </w:pPr>
      <w:r>
        <w:rPr>
          <w:lang w:val="fr-FR"/>
        </w:rPr>
        <w:tab/>
      </w:r>
    </w:p>
    <w:p>
      <w:pPr>
        <w:pStyle w:val="Normal"/>
        <w:rPr>
          <w:lang w:val="fr-FR"/>
        </w:rPr>
      </w:pPr>
      <w:r>
        <w:rPr>
          <w:lang w:val="fr-FR"/>
        </w:rPr>
        <w:tab/>
        <w:t>Sciendum est etiam quod quando talis propositio de praeterito est uel de futuro, si subiectum sit terminus communis uel includens terminum cammunem cum pronomine demonstratiuo et praedicatum sit pronomen demonstratiuum sine addito uel nomen proprium, tunc si subiectum accipiatur pro eo quod est, conuertitur in illam de praesenti, sine omni alia uariatione. Sicut sequitur 'album erit Sortes, igitur Sortes est albus', sed non e conuerso est mutua canuersio, et hoc si sit possibile dare ultimum rei permanentis in esse. Similiter bene sequitur 'aliquod album fuit Sortes', subiecto accepto pro eo quod est, 'igitur Sortes est albus', sed non sequitur e conuerso, si sit dare primum rei permanentis in esse. Si autem subiectum accipiatur pro eo quod erit uel fuit, conuertitur absolute in illam de praeterito uel de futuro, et est mutua conuersio.</w:t>
      </w:r>
    </w:p>
    <w:p>
      <w:pPr>
        <w:pStyle w:val="Normal"/>
        <w:rPr/>
      </w:pPr>
      <w:r>
        <w:rPr>
          <w:lang w:val="fr-FR"/>
        </w:rPr>
        <w:tab/>
      </w:r>
      <w:r>
        <w:rPr/>
        <w:t>[2.23 DE CONVERSIONE PROPOSITIONUM QUAE NON SUNT MERE CATEGORICAE,</w:t>
      </w:r>
    </w:p>
    <w:p>
      <w:pPr>
        <w:pStyle w:val="Normal"/>
        <w:rPr/>
      </w:pPr>
      <w:r>
        <w:rPr/>
        <w:tab/>
      </w:r>
      <w:r>
        <w:rPr>
          <w:lang w:val="fr-FR"/>
        </w:rPr>
        <w:t>CUIUSMODI SUNT EXCLUSIVAE, REDUPLICATIVAE EXCEPTIVAE ET HUIUSMODI]</w:t>
      </w:r>
    </w:p>
    <w:p>
      <w:pPr>
        <w:pStyle w:val="Normal"/>
        <w:rPr>
          <w:lang w:val="fr-FR"/>
        </w:rPr>
      </w:pPr>
      <w:r>
        <w:rPr>
          <w:lang w:val="fr-FR"/>
        </w:rPr>
        <w:tab/>
      </w:r>
    </w:p>
    <w:p>
      <w:pPr>
        <w:pStyle w:val="Normal"/>
        <w:rPr>
          <w:lang w:val="fr-FR"/>
        </w:rPr>
      </w:pPr>
      <w:r>
        <w:rPr>
          <w:lang w:val="fr-FR"/>
        </w:rPr>
        <w:tab/>
        <w:t>CUIUSMODI SUNT EXCLUSIVAE, REDUPLICATIVAE EXCEPTIVAE ET HUIUSMODI]</w:t>
      </w:r>
    </w:p>
    <w:p>
      <w:pPr>
        <w:pStyle w:val="Normal"/>
        <w:rPr>
          <w:lang w:val="fr-FR"/>
        </w:rPr>
      </w:pPr>
      <w:r>
        <w:rPr>
          <w:lang w:val="fr-FR"/>
        </w:rPr>
        <w:tab/>
        <w:t>Ex praedictis in duobus praecedentibus capitulis potest aliqualiter patere conuersio propositionum reduplicatiuarum, exclusiuarum, exceptiuarum et aliarum in quibus panitur hoc uerbum 'incipit' uel 'desinit'. Nam propositio habens exponentes habet consimilem conuersionem cum suis exponentibus, et si omnes exponentes eodem modo conuertantur, illa exposita eodem modo conuertitur. Si autem una exponens conuertatur uno modo et alia alio modo, scilicet una simpliciter et alia per accidens, tunc habebit consimilem conuersionem cum conuersione unius et non cum canuersione alterius.</w:t>
      </w:r>
    </w:p>
    <w:p>
      <w:pPr>
        <w:pStyle w:val="Normal"/>
        <w:rPr>
          <w:lang w:val="fr-FR"/>
        </w:rPr>
      </w:pPr>
      <w:r>
        <w:rPr>
          <w:lang w:val="fr-FR"/>
        </w:rPr>
        <w:tab/>
      </w:r>
    </w:p>
    <w:p>
      <w:pPr>
        <w:pStyle w:val="Normal"/>
        <w:rPr>
          <w:lang w:val="fr-FR"/>
        </w:rPr>
      </w:pPr>
      <w:r>
        <w:rPr>
          <w:lang w:val="fr-FR"/>
        </w:rPr>
        <w:tab/>
        <w:t>Ex praedictis in duobus praecedentibus capitulis potest aliqualiter patere conuersio propositionum reduplicatiuarum, exclusiuarum, exceptiuarum et aliarum in quibus panitur hoc uerbum 'incipit' uel 'desinit'. Nam propositio habens exponentes habet consimilem conuersionem cum suis exponentibus, et si omnes exponentes eodem modo conuertantur, illa exposita eodem modo conuertitur. Si autem una exponens conuertatur uno modo et alia alio modo, scilicet una simpliciter et alia per accidens, tunc habebit consimilem conuersionem cum conuersione unius et non cum canuersione alterius.</w:t>
      </w:r>
    </w:p>
    <w:p>
      <w:pPr>
        <w:pStyle w:val="Normal"/>
        <w:rPr/>
      </w:pPr>
      <w:r>
        <w:rPr>
          <w:lang w:val="fr-FR"/>
        </w:rPr>
        <w:tab/>
        <w:t xml:space="preserve">Tamen magis in speciali uidendum est de istis. Unde sciendum est quod propositio reduplicatiua non conuertitur in propositionem reduplicatiuam, sed conuertitur in unam non reduplicatiuam, cuius subiectum erit unum aggregatum ex praedicato prioris et illo super quod cadit reduplicatio, cum reduplicatione mediante hoc pronomine 'quod'. </w:t>
      </w:r>
      <w:r>
        <w:rPr/>
        <w:t xml:space="preserve">Sicut ista 'animal in quantum homo est risibile' conuertitur in istam 'aliquid, quod in quantum homo est risibile, est animal' et non in istam 'risibile, in quantum homo, est animal'. </w:t>
      </w:r>
      <w:r>
        <w:rPr>
          <w:lang w:val="fr-FR"/>
        </w:rPr>
        <w:t>Instantia patet hic 'Sortes in quantum homo est risibilis, igitur risibile in quantum homo est Sortes', quia antecedens est uerum et consequens falsum. Similiter ista 'nullum actiuum in quantum passiuuni est actiuum' conuertitur in istam 'igitur nihil quod est actiuum in quantum passiuum, est actiuum'.</w:t>
      </w:r>
    </w:p>
    <w:p>
      <w:pPr>
        <w:pStyle w:val="Normal"/>
        <w:rPr>
          <w:lang w:val="fr-FR"/>
        </w:rPr>
      </w:pPr>
      <w:r>
        <w:rPr>
          <w:lang w:val="fr-FR"/>
        </w:rPr>
        <w:tab/>
      </w:r>
    </w:p>
    <w:p>
      <w:pPr>
        <w:pStyle w:val="Normal"/>
        <w:rPr/>
      </w:pPr>
      <w:r>
        <w:rPr>
          <w:lang w:val="fr-FR"/>
        </w:rPr>
        <w:tab/>
        <w:t xml:space="preserve">Tamen magis in speciali uidendum est de istis. Unde sciendum est quod propositio reduplicatiua non conuertitur in propositionem reduplicatiuam, sed conuertitur in unam non reduplicatiuam, cuius subiectum erit unum aggregatum ex praedicato prioris et illo super quod cadit reduplicatio, cum reduplicatione mediante hoc pronomine 'quod'. </w:t>
      </w:r>
      <w:r>
        <w:rPr/>
        <w:t xml:space="preserve">Sicut ista 'animal in quantum homo est risibile' conuertitur in istam 'aliquid, quod in quantum homo est risibile, est animal' et non in istam 'risibile, in quantum homo, est animal'. </w:t>
      </w:r>
      <w:r>
        <w:rPr>
          <w:lang w:val="fr-FR"/>
        </w:rPr>
        <w:t>Instantia patet hic 'Sortes in quantum homo est risibilis, igitur risibile in quantum homo est Sortes', quia antecedens est uerum et consequens falsum. Similiter ista 'nullum actiuum in quantum passiuuni est actiuum' conuertitur in istam 'igitur nihil quod est actiuum in quantum passiuum, est actiuum'.</w:t>
      </w:r>
    </w:p>
    <w:p>
      <w:pPr>
        <w:pStyle w:val="Normal"/>
        <w:rPr>
          <w:lang w:val="fr-FR"/>
        </w:rPr>
      </w:pPr>
      <w:r>
        <w:rPr>
          <w:lang w:val="fr-FR"/>
        </w:rPr>
        <w:tab/>
        <w:t>Similiter, proportionaliter, hic dictis et dictis in priori capitulo dicendum est de conuersione propositionum reduplicatiuarum de praeterito et de futuro.</w:t>
      </w:r>
    </w:p>
    <w:p>
      <w:pPr>
        <w:pStyle w:val="Normal"/>
        <w:rPr>
          <w:lang w:val="fr-FR"/>
        </w:rPr>
      </w:pPr>
      <w:r>
        <w:rPr>
          <w:lang w:val="fr-FR"/>
        </w:rPr>
        <w:tab/>
      </w:r>
    </w:p>
    <w:p>
      <w:pPr>
        <w:pStyle w:val="Normal"/>
        <w:rPr>
          <w:lang w:val="fr-FR"/>
        </w:rPr>
      </w:pPr>
      <w:r>
        <w:rPr>
          <w:lang w:val="fr-FR"/>
        </w:rPr>
        <w:tab/>
        <w:t>Similiter, proportionaliter, hic dictis et dictis in priori capitulo dicendum est de conuersione propositionum reduplicatiuarum de praeterito et de futuro.</w:t>
      </w:r>
    </w:p>
    <w:p>
      <w:pPr>
        <w:pStyle w:val="Normal"/>
        <w:rPr>
          <w:lang w:val="fr-FR"/>
        </w:rPr>
      </w:pPr>
      <w:r>
        <w:rPr>
          <w:lang w:val="fr-FR"/>
        </w:rPr>
        <w:tab/>
        <w:t>Circa conuersionem propositionum exclusiuarum est sciendum quod exclusiua non canuertitur in exclusiuam. Non enim sequitur 'tantum animal est hamo, igitur tantum homo est animal', sed ipsa conuertitur in uniuersalem, sicut sequitur 'tantum animal est homo, igitur omnis homo est animal'. Similiter sequitur 'tantum homo non currit, igitur omne non currens est homo'.</w:t>
      </w:r>
    </w:p>
    <w:p>
      <w:pPr>
        <w:pStyle w:val="Normal"/>
        <w:rPr>
          <w:lang w:val="fr-FR"/>
        </w:rPr>
      </w:pPr>
      <w:r>
        <w:rPr>
          <w:lang w:val="fr-FR"/>
        </w:rPr>
        <w:tab/>
      </w:r>
    </w:p>
    <w:p>
      <w:pPr>
        <w:pStyle w:val="Normal"/>
        <w:rPr>
          <w:lang w:val="fr-FR"/>
        </w:rPr>
      </w:pPr>
      <w:r>
        <w:rPr>
          <w:lang w:val="fr-FR"/>
        </w:rPr>
        <w:tab/>
        <w:t>Circa conuersionem propositionum exclusiuarum est sciendum quod exclusiua non canuertitur in exclusiuam. Non enim sequitur 'tantum animal est hamo, igitur tantum homo est animal', sed ipsa conuertitur in uniuersalem, sicut sequitur 'tantum animal est homo, igitur omnis homo est animal'. Similiter sequitur 'tantum homo non currit, igitur omne non currens est homo'.</w:t>
      </w:r>
    </w:p>
    <w:p>
      <w:pPr>
        <w:pStyle w:val="Normal"/>
        <w:rPr>
          <w:lang w:val="fr-FR"/>
        </w:rPr>
      </w:pPr>
      <w:r>
        <w:rPr>
          <w:lang w:val="fr-FR"/>
        </w:rPr>
        <w:tab/>
        <w:t>Et sicut dictum est de conuersione propositionum de praeterito et de futuro, ita dicendum est de conuersione talium exclusiuarum de praeterito et de futuro. Unde non sequitur 'omne album fuit Sortes', subiecto accepto pro eo quod est, 'igitur tantum Sortes fuit albus'; nam posito quod nihil sit modo album nisi Sortes et quod multi alii fuerunt albi, antecedens est uerum et consequens falsum. Et ideo non conuertitur isto modo sed sic 'omne album fuit Sortes, igitur tantum</w:t>
      </w:r>
    </w:p>
    <w:p>
      <w:pPr>
        <w:pStyle w:val="Normal"/>
        <w:rPr>
          <w:lang w:val="fr-FR"/>
        </w:rPr>
      </w:pPr>
      <w:r>
        <w:rPr>
          <w:lang w:val="fr-FR"/>
        </w:rPr>
        <w:tab/>
      </w:r>
    </w:p>
    <w:p>
      <w:pPr>
        <w:pStyle w:val="Normal"/>
        <w:rPr>
          <w:lang w:val="fr-FR"/>
        </w:rPr>
      </w:pPr>
      <w:r>
        <w:rPr>
          <w:lang w:val="fr-FR"/>
        </w:rPr>
        <w:tab/>
        <w:t>Et sicut dictum est de conuersione propositionum de praeterito et de futuro, ita dicendum est de conuersione talium exclusiuarum de praeterito et de futuro. Unde non sequitur 'omne album fuit Sortes', subiecto accepto pro eo quod est, 'igitur tantum Sortes fuit albus'; nam posito quod nihil sit modo album nisi Sortes et quod multi alii fuerunt albi, antecedens est uerum et consequens falsum. Et ideo non conuertitur isto modo sed sic 'omne album fuit Sortes, igitur tantum</w:t>
      </w:r>
    </w:p>
    <w:p>
      <w:pPr>
        <w:pStyle w:val="Normal"/>
        <w:rPr>
          <w:lang w:val="fr-FR"/>
        </w:rPr>
      </w:pPr>
      <w:r>
        <w:rPr>
          <w:lang w:val="fr-FR"/>
        </w:rPr>
        <w:tab/>
        <w:t>Sortes est albus'. Non tamen est conuersio mutua. Et sicut dictum est de ista, ita proportionaliter dictis in priori capitulo dicendum est de aliis exclusiuis.</w:t>
      </w:r>
    </w:p>
    <w:p>
      <w:pPr>
        <w:pStyle w:val="Normal"/>
        <w:rPr>
          <w:lang w:val="fr-FR"/>
        </w:rPr>
      </w:pPr>
      <w:r>
        <w:rPr>
          <w:lang w:val="fr-FR"/>
        </w:rPr>
        <w:tab/>
      </w:r>
    </w:p>
    <w:p>
      <w:pPr>
        <w:pStyle w:val="Normal"/>
        <w:rPr>
          <w:lang w:val="fr-FR"/>
        </w:rPr>
      </w:pPr>
      <w:r>
        <w:rPr>
          <w:lang w:val="fr-FR"/>
        </w:rPr>
        <w:tab/>
        <w:t>Sortes est albus'. Non tamen est conuersio mutua. Et sicut dictum est de ista, ita proportionaliter dictis in priori capitulo dicendum est de aliis exclusiuis.</w:t>
      </w:r>
    </w:p>
    <w:p>
      <w:pPr>
        <w:pStyle w:val="Normal"/>
        <w:rPr>
          <w:lang w:val="fr-FR"/>
        </w:rPr>
      </w:pPr>
      <w:r>
        <w:rPr>
          <w:lang w:val="fr-FR"/>
        </w:rPr>
        <w:tab/>
        <w:t>Circa conuersionem propositionum exceptiuarum est sciendum quod exceptiua non conuertitur in exceptiuam. Non enim sequitur 'omnis homo praeter Sortem currit, igitur aliquid currens praeter Sortem est homo', quia consequens est improprium. Sed exceptiua conuertitur in unam non-exceptiuam, cuius subiectum erit unum aggregatum ex praedicato exceptiuae et parte extra capta, mediante hoc toto 'quod non est', sic 'omnis homo praeter Sortem currit, igitur aliquod currens, quod non est Sortes, est homo'. Et ista</w:t>
      </w:r>
    </w:p>
    <w:p>
      <w:pPr>
        <w:pStyle w:val="Normal"/>
        <w:rPr>
          <w:lang w:val="fr-FR"/>
        </w:rPr>
      </w:pPr>
      <w:r>
        <w:rPr>
          <w:lang w:val="fr-FR"/>
        </w:rPr>
        <w:tab/>
        <w:t>'nullus homo praeter Sortem currit' conuertitur in istam 'nullum currens, quod non est Sortes, est homo'.</w:t>
      </w:r>
    </w:p>
    <w:p>
      <w:pPr>
        <w:pStyle w:val="Normal"/>
        <w:rPr>
          <w:lang w:val="fr-FR"/>
        </w:rPr>
      </w:pPr>
      <w:r>
        <w:rPr>
          <w:lang w:val="fr-FR"/>
        </w:rPr>
        <w:tab/>
      </w:r>
    </w:p>
    <w:p>
      <w:pPr>
        <w:pStyle w:val="Normal"/>
        <w:rPr>
          <w:lang w:val="fr-FR"/>
        </w:rPr>
      </w:pPr>
      <w:r>
        <w:rPr>
          <w:lang w:val="fr-FR"/>
        </w:rPr>
        <w:tab/>
        <w:t>'nullus homo praeter Sortem currit' conuertitur in istam 'nullum currens, quod non est Sortes, est homo'.</w:t>
      </w:r>
    </w:p>
    <w:p>
      <w:pPr>
        <w:pStyle w:val="Normal"/>
        <w:rPr/>
      </w:pPr>
      <w:r>
        <w:rPr>
          <w:lang w:val="fr-FR"/>
        </w:rPr>
        <w:tab/>
      </w:r>
      <w:r>
        <w:rPr/>
        <w:t>Circa conuersionem prapasitionum in quibus ponuntur haec uerba 'incipit',</w:t>
      </w:r>
    </w:p>
    <w:p>
      <w:pPr>
        <w:pStyle w:val="Normal"/>
        <w:rPr/>
      </w:pPr>
      <w:r>
        <w:rPr/>
        <w:tab/>
      </w:r>
      <w:r>
        <w:rPr>
          <w:lang w:val="fr-FR"/>
        </w:rPr>
        <w:t>'desinit' est sciendum quod non conuertuntur in prapositiones consimiles. Non enim sequitur 'aliquis homo incipit esse albus, igitur aliquod album incipit esse homo', sed debent tales propositiones sic conuerti 'aliquis homo incipit esse albus, igitur aliquid, quod incipit esse album, est homo'. Et ita est de aliis.</w:t>
      </w:r>
    </w:p>
    <w:p>
      <w:pPr>
        <w:pStyle w:val="Normal"/>
        <w:rPr>
          <w:lang w:val="fr-FR"/>
        </w:rPr>
      </w:pPr>
      <w:r>
        <w:rPr>
          <w:lang w:val="fr-FR"/>
        </w:rPr>
        <w:tab/>
      </w:r>
    </w:p>
    <w:p>
      <w:pPr>
        <w:pStyle w:val="Normal"/>
        <w:rPr>
          <w:lang w:val="fr-FR"/>
        </w:rPr>
      </w:pPr>
      <w:r>
        <w:rPr>
          <w:lang w:val="fr-FR"/>
        </w:rPr>
        <w:tab/>
        <w:t>'desinit' est sciendum quod non conuertuntur in prapositiones consimiles. Non enim sequitur 'aliquis homo incipit esse albus, igitur aliquod album incipit esse homo', sed debent tales propositiones sic conuerti 'aliquis homo incipit esse albus, igitur aliquid, quod incipit esse album, est homo'. Et ita est de aliis.</w:t>
      </w:r>
    </w:p>
    <w:p>
      <w:pPr>
        <w:pStyle w:val="Normal"/>
        <w:rPr>
          <w:lang w:val="fr-FR"/>
        </w:rPr>
      </w:pPr>
      <w:r>
        <w:rPr>
          <w:lang w:val="fr-FR"/>
        </w:rPr>
        <w:tab/>
        <w:t>Ex praedictis possunt elici modi conuersionum quarumcumque propositionum de inesse, siue sunt de praesenti siue de praeterito siue de futuro, siue etiam sint categoricae non aequiualentes propositionibus hypotheticis siue sint aequiualentes eis.</w:t>
      </w:r>
    </w:p>
    <w:p>
      <w:pPr>
        <w:pStyle w:val="Normal"/>
        <w:rPr>
          <w:lang w:val="fr-FR"/>
        </w:rPr>
      </w:pPr>
      <w:r>
        <w:rPr>
          <w:lang w:val="fr-FR"/>
        </w:rPr>
        <w:tab/>
      </w:r>
    </w:p>
    <w:p>
      <w:pPr>
        <w:pStyle w:val="Normal"/>
        <w:rPr>
          <w:lang w:val="fr-FR"/>
        </w:rPr>
      </w:pPr>
      <w:r>
        <w:rPr>
          <w:lang w:val="fr-FR"/>
        </w:rPr>
        <w:tab/>
        <w:t>Ex praedictis possunt elici modi conuersionum quarumcumque propositionum de inesse, siue sunt de praesenti siue de praeterito siue de futuro, siue etiam sint categoricae non aequiualentes propositionibus hypotheticis siue sint aequiualentes eis.</w:t>
      </w:r>
    </w:p>
    <w:p>
      <w:pPr>
        <w:pStyle w:val="Normal"/>
        <w:rPr>
          <w:lang w:val="fr-FR"/>
        </w:rPr>
      </w:pPr>
      <w:r>
        <w:rPr>
          <w:lang w:val="fr-FR"/>
        </w:rPr>
        <w:tab/>
        <w:tab/>
        <w:t xml:space="preserve">       [2.24. DE CONVERSIONE PROPOSITIONUM MODALIUM.</w:t>
      </w:r>
    </w:p>
    <w:p>
      <w:pPr>
        <w:pStyle w:val="Normal"/>
        <w:rPr>
          <w:lang w:val="fr-FR"/>
        </w:rPr>
      </w:pPr>
      <w:r>
        <w:rPr>
          <w:lang w:val="fr-FR"/>
        </w:rPr>
        <w:tab/>
        <w:tab/>
        <w:t xml:space="preserve">   ET PRIMO DE CONVERSIONE PROPOSITIONUM DE NECESSARIO]</w:t>
      </w:r>
    </w:p>
    <w:p>
      <w:pPr>
        <w:pStyle w:val="Normal"/>
        <w:rPr>
          <w:lang w:val="fr-FR"/>
        </w:rPr>
      </w:pPr>
      <w:r>
        <w:rPr>
          <w:lang w:val="fr-FR"/>
        </w:rPr>
        <w:tab/>
      </w:r>
    </w:p>
    <w:p>
      <w:pPr>
        <w:pStyle w:val="Normal"/>
        <w:rPr>
          <w:lang w:val="fr-FR"/>
        </w:rPr>
      </w:pPr>
      <w:r>
        <w:rPr>
          <w:lang w:val="fr-FR"/>
        </w:rPr>
        <w:tab/>
        <w:tab/>
        <w:t xml:space="preserve">   ET PRIMO DE CONVERSIONE PROPOSITIONUM DE NECESSARIO]</w:t>
      </w:r>
    </w:p>
    <w:p>
      <w:pPr>
        <w:pStyle w:val="Normal"/>
        <w:rPr>
          <w:lang w:val="fr-FR"/>
        </w:rPr>
      </w:pPr>
      <w:r>
        <w:rPr>
          <w:lang w:val="fr-FR"/>
        </w:rPr>
        <w:tab/>
        <w:t>Viso quomodo propositiones de inesse conuertuntur, uidendum est quomodo propositiones modales conuertuntur. Et primo de conuersione propositionum de necessario.</w:t>
      </w:r>
    </w:p>
    <w:p>
      <w:pPr>
        <w:pStyle w:val="Normal"/>
        <w:rPr>
          <w:lang w:val="fr-FR"/>
        </w:rPr>
      </w:pPr>
      <w:r>
        <w:rPr>
          <w:lang w:val="fr-FR"/>
        </w:rPr>
        <w:tab/>
      </w:r>
    </w:p>
    <w:p>
      <w:pPr>
        <w:pStyle w:val="Normal"/>
        <w:rPr>
          <w:lang w:val="fr-FR"/>
        </w:rPr>
      </w:pPr>
      <w:r>
        <w:rPr>
          <w:lang w:val="fr-FR"/>
        </w:rPr>
        <w:tab/>
        <w:t>Viso quomodo propositiones de inesse conuertuntur, uidendum est quomodo propositiones modales conuertuntur. Et primo de conuersione propositionum de necessario.</w:t>
      </w:r>
    </w:p>
    <w:p>
      <w:pPr>
        <w:pStyle w:val="Normal"/>
        <w:rPr>
          <w:lang w:val="fr-FR"/>
        </w:rPr>
      </w:pPr>
      <w:r>
        <w:rPr>
          <w:lang w:val="fr-FR"/>
        </w:rPr>
        <w:tab/>
        <w:t>Est autem primo sciendum quod, sicut dictum est prius, quando modus ponitur cum dicto, illa propositio est distinguenda secundum compositionem et diuisionem. Et ideo primo uidendum est de conuersione talium propositionum in sensu compositionis et aequiualentium eis, secundo de conuersione talium propositionum in sensu diuisionis et aequiualentium eis.</w:t>
      </w:r>
    </w:p>
    <w:p>
      <w:pPr>
        <w:pStyle w:val="Normal"/>
        <w:rPr>
          <w:lang w:val="fr-FR"/>
        </w:rPr>
      </w:pPr>
      <w:r>
        <w:rPr>
          <w:lang w:val="fr-FR"/>
        </w:rPr>
        <w:tab/>
      </w:r>
    </w:p>
    <w:p>
      <w:pPr>
        <w:pStyle w:val="Normal"/>
        <w:rPr>
          <w:lang w:val="fr-FR"/>
        </w:rPr>
      </w:pPr>
      <w:r>
        <w:rPr>
          <w:lang w:val="fr-FR"/>
        </w:rPr>
        <w:tab/>
        <w:t>Est autem primo sciendum quod, sicut dictum est prius, quando modus ponitur cum dicto, illa propositio est distinguenda secundum compositionem et diuisionem. Et ideo primo uidendum est de conuersione talium propositionum in sensu compositionis et aequiualentium eis, secundo de conuersione talium propositionum in sensu diuisionis et aequiualentium eis.</w:t>
      </w:r>
    </w:p>
    <w:p>
      <w:pPr>
        <w:pStyle w:val="Normal"/>
        <w:rPr>
          <w:lang w:val="fr-FR"/>
        </w:rPr>
      </w:pPr>
      <w:r>
        <w:rPr>
          <w:lang w:val="fr-FR"/>
        </w:rPr>
        <w:tab/>
        <w:t>Circa primum sciendum est breuiter quod tales propositiones conuertuntur sicut suae de inesse, quia in conuersione talium arguitur semper per istam regulam 'si unum conuertibilium est necessarium, reliquum est necessarium'; uel per istam 'si antecedens est necessarium, consequens est necessarium'. Unde in conuersione simplici, large sumpta, arguitur per primam regulam, in conuersione per accidens arguitur per secundam regulam. Verbi gratia sic arguendo 'nullum hominem esse asinum est necessarium, igitur nullum asinum esse hominem est necessarium', arguitur per istam regulam. Cum ista conuertantur, sicut dictum est prius, 'nullus homo est asinus' et 'nullus asinus est homo', si haec sit necessaria</w:t>
      </w:r>
    </w:p>
    <w:p>
      <w:pPr>
        <w:pStyle w:val="Normal"/>
        <w:rPr>
          <w:lang w:val="fr-FR"/>
        </w:rPr>
      </w:pPr>
      <w:r>
        <w:rPr>
          <w:lang w:val="fr-FR"/>
        </w:rPr>
        <w:tab/>
        <w:t>'nullus homo est asinus' oportet quod haec sit necessaria 'nullus asinus est homo'. Et sicut dictum est de istis, ita dicendum est de aliis. Et hoc est uniuersaliter uerum de omnibus, siue sint reduplicatiuae siue exclusiuae siue exceptiuae siue quaecumque aliae propositiones categoricae.</w:t>
      </w:r>
    </w:p>
    <w:p>
      <w:pPr>
        <w:pStyle w:val="Normal"/>
        <w:rPr>
          <w:lang w:val="fr-FR"/>
        </w:rPr>
      </w:pPr>
      <w:r>
        <w:rPr>
          <w:lang w:val="fr-FR"/>
        </w:rPr>
        <w:tab/>
      </w:r>
    </w:p>
    <w:p>
      <w:pPr>
        <w:pStyle w:val="Normal"/>
        <w:rPr>
          <w:lang w:val="fr-FR"/>
        </w:rPr>
      </w:pPr>
      <w:r>
        <w:rPr>
          <w:lang w:val="fr-FR"/>
        </w:rPr>
        <w:tab/>
        <w:t>'nullus homo est asinus' oportet quod haec sit necessaria 'nullus asinus est homo'. Et sicut dictum est de istis, ita dicendum est de aliis. Et hoc est uniuersaliter uerum de omnibus, siue sint reduplicatiuae siue exclusiuae siue exceptiuae siue quaecumque aliae propositiones categoricae.</w:t>
      </w:r>
    </w:p>
    <w:p>
      <w:pPr>
        <w:pStyle w:val="Normal"/>
        <w:rPr>
          <w:lang w:val="fr-FR"/>
        </w:rPr>
      </w:pPr>
      <w:r>
        <w:rPr>
          <w:lang w:val="fr-FR"/>
        </w:rPr>
        <w:tab/>
        <w:t>Sciendum est etiam quod Philosophus, I Priorum, tantum probat illas de necessario conuerti in sensu compositionis uel eis aequiualentes et non alias, quia neutra probatio sua procedit de aliis, sicut ibi patet. Unde ista propositio 'si unum conuertibilium est possibile, reliquum est passibile' non ualet nisi quantum ad propositiones de possibili sumptas in sensu compositionis. Nec etiam ista 'cuicumque actui repugnat necessitas, potentiae eiusdem actus repugnat necessitas eadem', hoc est cuicumque propositioni de inesse repugnat aliqua propositio de necessario, propositioni de possibili correspondenti illi de inesse repugnat eadem propositio de necessario. Unde si istae duae repugnant 'aliquis homo currit' et 'necesse est nullum animal currere', istae duae repugnabunt</w:t>
      </w:r>
    </w:p>
    <w:p>
      <w:pPr>
        <w:pStyle w:val="Normal"/>
        <w:rPr/>
      </w:pPr>
      <w:r>
        <w:rPr>
          <w:lang w:val="fr-FR"/>
        </w:rPr>
        <w:tab/>
        <w:t xml:space="preserve">'possibile est aliquem hominem currere' et 'necesse est nullum animal currere'.  Et hoc est uerum generaliter quando utraque de modo accipitur in sensu compositionis uel aequiualens sibi. Si enim una acciperetur in sensu diuisionis, regula non ualeret, nam instantiae sunt multae. Sicut istae duae repugnant 'aliquod uerum est impossibile' et 'necesse est nullum uerum esse impossibile', et tamen istae duae stant simul 'aliquod uerum potest esse impossibile' et 'necesse est nullum uerum esse impossibile', illa de necessario sumpta in sensu compositionis, quia utraque istarum est uera. </w:t>
      </w:r>
      <w:r>
        <w:rPr/>
        <w:t>Et ita Philosophus in libro Priorum non loquitur de conuersione propositionum de necessario nisi quando sumuntur in sensu compositionis uel aequiualenter.</w:t>
      </w:r>
    </w:p>
    <w:p>
      <w:pPr>
        <w:pStyle w:val="Normal"/>
        <w:rPr/>
      </w:pPr>
      <w:r>
        <w:rPr/>
        <w:tab/>
      </w:r>
    </w:p>
    <w:p>
      <w:pPr>
        <w:pStyle w:val="Normal"/>
        <w:rPr/>
      </w:pPr>
      <w:r>
        <w:rPr/>
        <w:tab/>
      </w:r>
      <w:r>
        <w:rPr>
          <w:lang w:val="fr-FR"/>
        </w:rPr>
        <w:t xml:space="preserve">'possibile est aliquem hominem currere' et 'necesse est nullum animal currere'.  Et hoc est uerum generaliter quando utraque de modo accipitur in sensu compositionis uel aequiualens sibi. Si enim una acciperetur in sensu diuisionis, regula non ualeret, nam instantiae sunt multae. Sicut istae duae repugnant 'aliquod uerum est impossibile' et 'necesse est nullum uerum esse impossibile', et tamen istae duae stant simul 'aliquod uerum potest esse impossibile' et 'necesse est nullum uerum esse impossibile', illa de necessario sumpta in sensu compositionis, quia utraque istarum est uera. </w:t>
      </w:r>
      <w:r>
        <w:rPr/>
        <w:t>Et ita Philosophus in libro Priorum non loquitur de conuersione propositionum de necessario nisi quando sumuntur in sensu compositionis uel aequiualenter.</w:t>
      </w:r>
    </w:p>
    <w:p>
      <w:pPr>
        <w:pStyle w:val="Normal"/>
        <w:rPr/>
      </w:pPr>
      <w:r>
        <w:rPr/>
        <w:tab/>
        <w:t xml:space="preserve">Circa conuersionem propositionum de necessario, sumptarum in sensu diuisionis et aequiualentium, est sciendum quod non sunt conuertibiles nulla facta mutatione seu uariatione ex parte uocis praeter transpositionem terminorum. </w:t>
      </w:r>
      <w:r>
        <w:rPr>
          <w:lang w:val="fr-FR"/>
        </w:rPr>
        <w:t>Non enim sequitur per naturam conuersionis 'nullus homo de necessitate est asinus, igitur nullus asinus de necessitate est homo', quia non sequitur in sensu diuisionis acceptis aliis propositionibus. Unde non sequitur 'nullum impossibile esse uerum est necessarium, igitur nullum uerum esse impossibile est necessarium', quia antecedens est uerum et consequens falsum. Nullum enim impossibile potest esse uerum, et tamen aliquod uerum potest esse impossibile. Haec enim modo est uera 'ego non fui</w:t>
      </w:r>
    </w:p>
    <w:p>
      <w:pPr>
        <w:pStyle w:val="Normal"/>
        <w:rPr>
          <w:lang w:val="fr-FR"/>
        </w:rPr>
      </w:pPr>
      <w:r>
        <w:rPr>
          <w:lang w:val="fr-FR"/>
        </w:rPr>
        <w:tab/>
        <w:t>Romae', et tamen potest esse impossibilis: si enim uadam Romam, postea erit impossibilis.</w:t>
      </w:r>
    </w:p>
    <w:p>
      <w:pPr>
        <w:pStyle w:val="Normal"/>
        <w:rPr>
          <w:lang w:val="fr-FR"/>
        </w:rPr>
      </w:pPr>
      <w:r>
        <w:rPr>
          <w:lang w:val="fr-FR"/>
        </w:rPr>
        <w:tab/>
      </w:r>
    </w:p>
    <w:p>
      <w:pPr>
        <w:pStyle w:val="Normal"/>
        <w:rPr>
          <w:lang w:val="fr-FR"/>
        </w:rPr>
      </w:pPr>
      <w:r>
        <w:rPr>
          <w:lang w:val="fr-FR"/>
        </w:rPr>
        <w:tab/>
        <w:t>Romae', et tamen potest esse impossibilis: si enim uadam Romam, postea erit impossibilis.</w:t>
      </w:r>
    </w:p>
    <w:p>
      <w:pPr>
        <w:pStyle w:val="Normal"/>
        <w:rPr>
          <w:lang w:val="fr-FR"/>
        </w:rPr>
      </w:pPr>
      <w:r>
        <w:rPr>
          <w:lang w:val="fr-FR"/>
        </w:rPr>
        <w:tab/>
        <w:t>Similiter non sequitur 'creans de necessitate est Deus, igitur Deus de necessitate est creans', quia antecedens est uerum et consequens falsum. Similiter non sequitur 'homo de necessitate intelligitur a Deo, igitur aliquod intellectum a Deo de necessitate est homo', quia antecedens est uerum et consequens falsum. Similiter non sequitur 'homo albus de necessitate est homo, igitur homo de necessitate est homo albus'.</w:t>
      </w:r>
    </w:p>
    <w:p>
      <w:pPr>
        <w:pStyle w:val="Normal"/>
        <w:rPr>
          <w:lang w:val="fr-FR"/>
        </w:rPr>
      </w:pPr>
      <w:r>
        <w:rPr>
          <w:lang w:val="fr-FR"/>
        </w:rPr>
        <w:tab/>
      </w:r>
    </w:p>
    <w:p>
      <w:pPr>
        <w:pStyle w:val="Normal"/>
        <w:rPr>
          <w:lang w:val="fr-FR"/>
        </w:rPr>
      </w:pPr>
      <w:r>
        <w:rPr>
          <w:lang w:val="fr-FR"/>
        </w:rPr>
        <w:tab/>
        <w:t>Similiter non sequitur 'creans de necessitate est Deus, igitur Deus de necessitate est creans', quia antecedens est uerum et consequens falsum. Similiter non sequitur 'homo de necessitate intelligitur a Deo, igitur aliquod intellectum a Deo de necessitate est homo', quia antecedens est uerum et consequens falsum. Similiter non sequitur 'homo albus de necessitate est homo, igitur homo de necessitate est homo albus'.</w:t>
      </w:r>
    </w:p>
    <w:p>
      <w:pPr>
        <w:pStyle w:val="Normal"/>
        <w:rPr>
          <w:lang w:val="fr-FR"/>
        </w:rPr>
      </w:pPr>
      <w:r>
        <w:rPr>
          <w:lang w:val="fr-FR"/>
        </w:rPr>
        <w:tab/>
        <w:t>Et ideo tales praedicto modo conuerti non possunt; sed subiecto consequentis, quod fuit praedicatum antecedentis, addendus est modus necessitatis cum hoc 'aliquid quod est', ut ista 'omne impossibile de necessitate non est uerum' conuertatur sic 'igitur aliquid, quod de necessitate non est uerum, est impossibile'. Similiter ista 'creans de necessitate est Deus' conuertitur in istam 'igitur aliquid, quod de necessitate est Deus, est creans'. Et ista 'homo de necessitate intelligitur a Deo' conuertitur sic 'igitur aliquid, quod de necessitate intelligitur a Deo, est homo'. Et ita de aliis.</w:t>
      </w:r>
    </w:p>
    <w:p>
      <w:pPr>
        <w:pStyle w:val="Normal"/>
        <w:rPr>
          <w:lang w:val="fr-FR"/>
        </w:rPr>
      </w:pPr>
      <w:r>
        <w:rPr>
          <w:lang w:val="fr-FR"/>
        </w:rPr>
        <w:tab/>
      </w:r>
    </w:p>
    <w:p>
      <w:pPr>
        <w:pStyle w:val="Normal"/>
        <w:rPr>
          <w:lang w:val="fr-FR"/>
        </w:rPr>
      </w:pPr>
      <w:r>
        <w:rPr>
          <w:lang w:val="fr-FR"/>
        </w:rPr>
        <w:tab/>
        <w:t>Et ideo tales praedicto modo conuerti non possunt; sed subiecto consequentis, quod fuit praedicatum antecedentis, addendus est modus necessitatis cum hoc 'aliquid quod est', ut ista 'omne impossibile de necessitate non est uerum' conuertatur sic 'igitur aliquid, quod de necessitate non est uerum, est impossibile'. Similiter ista 'creans de necessitate est Deus' conuertitur in istam 'igitur aliquid, quod de necessitate est Deus, est creans'. Et ista 'homo de necessitate intelligitur a Deo' conuertitur sic 'igitur aliquid, quod de necessitate intelligitur a Deo, est homo'. Et ita de aliis.</w:t>
      </w:r>
    </w:p>
    <w:p>
      <w:pPr>
        <w:pStyle w:val="Normal"/>
        <w:rPr/>
      </w:pPr>
      <w:r>
        <w:rPr>
          <w:lang w:val="fr-FR"/>
        </w:rPr>
        <w:tab/>
        <w:t xml:space="preserve">Ex quibus patet quod stricte accipiendo propositionem de modo et propositionem de inesse, propositio de necessario, sumpta in sensu diuisionis uel aequiualens ei, non conuertitur in propositionem de necessario sed in propositionem de inesse. Patet etiam ex praedictis quod talis consequentia non ualet 'tantum necessarium de necessitate est uerum, igitur omne uerum de necessitate est necessarium', quia ista uniuersalis non est conuertibilis cum praedicta exclusiua sed ista 'omne, quod de necessitate est uerum, est necessarium', quia semper propasitiones habentes exponentes diuersimode conuertuntur, secundum quod exponentes earum diuersimode conuertuntur.  </w:t>
      </w:r>
      <w:r>
        <w:rPr>
          <w:lang w:val="es-ES_tradnl"/>
        </w:rPr>
        <w:t xml:space="preserve">Unde secundum quod exponentes unius exclusiuae aliter canuertuntur quam exponentes alterius exclusiuae, secundum hoc una exclusiua aliter conuertitur quam alia. </w:t>
      </w:r>
      <w:r>
        <w:rPr>
          <w:lang w:val="fr-FR"/>
        </w:rPr>
        <w:t>Similiter non sequitur 'tantum creans de necessitate est Deus, igitur omne quod est Deus, de necessitate est creans' sed sic 'igitur omne quod de necessitate est Deus, est creans'.</w:t>
      </w:r>
    </w:p>
    <w:p>
      <w:pPr>
        <w:pStyle w:val="Normal"/>
        <w:rPr>
          <w:lang w:val="fr-FR"/>
        </w:rPr>
      </w:pPr>
      <w:r>
        <w:rPr>
          <w:lang w:val="fr-FR"/>
        </w:rPr>
        <w:tab/>
      </w:r>
    </w:p>
    <w:p>
      <w:pPr>
        <w:pStyle w:val="Normal"/>
        <w:rPr/>
      </w:pPr>
      <w:r>
        <w:rPr>
          <w:lang w:val="fr-FR"/>
        </w:rPr>
        <w:tab/>
      </w:r>
      <w:r>
        <w:rPr/>
        <w:t xml:space="preserve">Ex quibus patet quod stricte accipiendo propositionem de modo et propositionem de inesse, propositio de necessario, sumpta in sensu diuisionis uel aequiualens ei, non conuertitur in propositionem de necessario sed in propositionem de inesse. Patet etiam ex praedictis quod talis consequentia non ualet 'tantum necessarium de necessitate est uerum, igitur omne uerum de necessitate est necessarium', quia ista uniuersalis non est conuertibilis cum praedicta exclusiua sed ista 'omne, quod de necessitate est uerum, est necessarium', quia semper propasitiones habentes exponentes diuersimode conuertuntur, secundum quod exponentes earum diuersimode conuertuntur.  </w:t>
      </w:r>
      <w:r>
        <w:rPr>
          <w:lang w:val="es-ES_tradnl"/>
        </w:rPr>
        <w:t xml:space="preserve">Unde secundum quod exponentes unius exclusiuae aliter canuertuntur quam exponentes alterius exclusiuae, secundum hoc una exclusiua aliter conuertitur quam alia. </w:t>
      </w:r>
      <w:r>
        <w:rPr>
          <w:lang w:val="fr-FR"/>
        </w:rPr>
        <w:t>Similiter non sequitur 'tantum creans de necessitate est Deus, igitur omne quod est Deus, de necessitate est creans' sed sic 'igitur omne quod de necessitate est Deus, est creans'.</w:t>
      </w:r>
    </w:p>
    <w:p>
      <w:pPr>
        <w:pStyle w:val="Normal"/>
        <w:rPr>
          <w:lang w:val="fr-FR"/>
        </w:rPr>
      </w:pPr>
      <w:r>
        <w:rPr>
          <w:lang w:val="fr-FR"/>
        </w:rPr>
        <w:tab/>
        <w:t>Causa autem quare in praedictis Consequentiis est antecedens uerum et cansequens falsum, dicta est prius, ubi dictum est quamodo aliter appellat praedicatum suam formam quam subiectum. Et ideo illud ibi dictum summe est imprimendum memoriae ad sciendum quid requiritur ad ueritatem propositionum de praeterito et de futuro et de modo et aequiualentium eis.</w:t>
      </w:r>
    </w:p>
    <w:p>
      <w:pPr>
        <w:pStyle w:val="Normal"/>
        <w:rPr>
          <w:lang w:val="fr-FR"/>
        </w:rPr>
      </w:pPr>
      <w:r>
        <w:rPr>
          <w:lang w:val="fr-FR"/>
        </w:rPr>
        <w:tab/>
      </w:r>
    </w:p>
    <w:p>
      <w:pPr>
        <w:pStyle w:val="Normal"/>
        <w:rPr>
          <w:lang w:val="fr-FR"/>
        </w:rPr>
      </w:pPr>
      <w:r>
        <w:rPr>
          <w:lang w:val="fr-FR"/>
        </w:rPr>
        <w:tab/>
        <w:t>Causa autem quare in praedictis Consequentiis est antecedens uerum et cansequens falsum, dicta est prius, ubi dictum est quamodo aliter appellat praedicatum suam formam quam subiectum. Et ideo illud ibi dictum summe est imprimendum memoriae ad sciendum quid requiritur ad ueritatem propositionum de praeterito et de futuro et de modo et aequiualentium eis.</w:t>
      </w:r>
    </w:p>
    <w:p>
      <w:pPr>
        <w:pStyle w:val="Normal"/>
        <w:rPr>
          <w:lang w:val="fr-FR"/>
        </w:rPr>
      </w:pPr>
      <w:r>
        <w:rPr>
          <w:lang w:val="fr-FR"/>
        </w:rPr>
        <w:tab/>
        <w:tab/>
        <w:t xml:space="preserve">     [2.25 DE CONVERSIONE PROPOSITIONUM DE POSSIBILI]</w:t>
      </w:r>
    </w:p>
    <w:p>
      <w:pPr>
        <w:pStyle w:val="Normal"/>
        <w:rPr>
          <w:lang w:val="fr-FR"/>
        </w:rPr>
      </w:pPr>
      <w:r>
        <w:rPr>
          <w:lang w:val="fr-FR"/>
        </w:rPr>
        <w:tab/>
      </w:r>
    </w:p>
    <w:p>
      <w:pPr>
        <w:pStyle w:val="Normal"/>
        <w:rPr>
          <w:lang w:val="fr-FR"/>
        </w:rPr>
      </w:pPr>
      <w:r>
        <w:rPr>
          <w:lang w:val="fr-FR"/>
        </w:rPr>
        <w:tab/>
        <w:tab/>
        <w:t xml:space="preserve">     [2.25 DE CONVERSIONE PROPOSITIONUM DE POSSIBILI]</w:t>
      </w:r>
    </w:p>
    <w:p>
      <w:pPr>
        <w:pStyle w:val="Normal"/>
        <w:rPr>
          <w:lang w:val="fr-FR"/>
        </w:rPr>
      </w:pPr>
      <w:r>
        <w:rPr>
          <w:lang w:val="fr-FR"/>
        </w:rPr>
        <w:tab/>
        <w:t>Circa conuersionem propositionum de possibili est primo sciendum quod in isto capitulo accipiendum est semper 'possibile' secundum quod est cammune ad necessarium et ad contingens quod non est necessarium: ut 'possibile'</w:t>
      </w:r>
    </w:p>
    <w:p>
      <w:pPr>
        <w:pStyle w:val="Normal"/>
        <w:rPr/>
      </w:pPr>
      <w:r>
        <w:rPr>
          <w:lang w:val="fr-FR"/>
        </w:rPr>
        <w:tab/>
      </w:r>
      <w:r>
        <w:rPr/>
        <w:t>sit idem quod 'propositia non impossibilis'. Et sic accipiendo 'possibile'</w:t>
      </w:r>
    </w:p>
    <w:p>
      <w:pPr>
        <w:pStyle w:val="Normal"/>
        <w:rPr/>
      </w:pPr>
      <w:r>
        <w:rPr/>
        <w:tab/>
      </w:r>
      <w:r>
        <w:rPr>
          <w:lang w:val="fr-FR"/>
        </w:rPr>
        <w:t>concedendum est quod Deus potest esse Deus et quod homo potest esse animal.</w:t>
      </w:r>
    </w:p>
    <w:p>
      <w:pPr>
        <w:pStyle w:val="Normal"/>
        <w:rPr>
          <w:lang w:val="fr-FR"/>
        </w:rPr>
      </w:pPr>
      <w:r>
        <w:rPr>
          <w:lang w:val="fr-FR"/>
        </w:rPr>
        <w:tab/>
      </w:r>
    </w:p>
    <w:p>
      <w:pPr>
        <w:pStyle w:val="Normal"/>
        <w:rPr>
          <w:lang w:val="fr-FR"/>
        </w:rPr>
      </w:pPr>
      <w:r>
        <w:rPr>
          <w:lang w:val="fr-FR"/>
        </w:rPr>
        <w:tab/>
        <w:t>concedendum est quod Deus potest esse Deus et quod homo potest esse animal.</w:t>
      </w:r>
    </w:p>
    <w:p>
      <w:pPr>
        <w:pStyle w:val="Normal"/>
        <w:rPr/>
      </w:pPr>
      <w:r>
        <w:rPr>
          <w:lang w:val="fr-FR"/>
        </w:rPr>
        <w:tab/>
      </w:r>
      <w:r>
        <w:rPr/>
        <w:t>Sic autem accipiendo 'passibile' est sciendum quod eaedem regulae quae dictae sunt de conuersione propositionum de necessario' attendendae sunt circa conuersionem propositionum de possibili. Nam illa de possibili, sumpta in sensu compositionis, et aequiualens ei est eodem modo conuertenda sicut sua de inesse, quia in omnibus talibus conuersionibus arguitur per istam regulam 'si unum conuertibilium est possibile, reliquum est passibile', uel per istam 'si antecedens est possibile, consequens est possibile', quae regulae sunt semper uerae.</w:t>
      </w:r>
    </w:p>
    <w:p>
      <w:pPr>
        <w:pStyle w:val="Normal"/>
        <w:rPr/>
      </w:pPr>
      <w:r>
        <w:rPr/>
        <w:tab/>
      </w:r>
    </w:p>
    <w:p>
      <w:pPr>
        <w:pStyle w:val="Normal"/>
        <w:rPr/>
      </w:pPr>
      <w:r>
        <w:rPr/>
        <w:tab/>
        <w:t>Sic autem accipiendo 'passibile' est sciendum quod eaedem regulae quae dictae sunt de conuersione propositionum de necessario' attendendae sunt circa conuersionem propositionum de possibili. Nam illa de possibili, sumpta in sensu compositionis, et aequiualens ei est eodem modo conuertenda sicut sua de inesse, quia in omnibus talibus conuersionibus arguitur per istam regulam 'si unum conuertibilium est possibile, reliquum est passibile', uel per istam 'si antecedens est possibile, consequens est possibile', quae regulae sunt semper uerae.</w:t>
      </w:r>
    </w:p>
    <w:p>
      <w:pPr>
        <w:pStyle w:val="Normal"/>
        <w:rPr/>
      </w:pPr>
      <w:r>
        <w:rPr/>
        <w:tab/>
      </w:r>
      <w:r>
        <w:rPr>
          <w:lang w:val="es-ES_tradnl"/>
        </w:rPr>
        <w:t xml:space="preserve">Sed si sumantur tales propositiones in sensu diuisionis uel eis aequiualentes, tunc non eodem modo conuertuntur. Unde non sequitur 'Deus potest esse non creans, igitur non creans potest esse Deus', et hoc si subiectum consequentis accipiatur pro eo quod est. </w:t>
      </w:r>
      <w:r>
        <w:rPr>
          <w:lang w:val="fr-FR"/>
        </w:rPr>
        <w:t>Similiter non sequitur</w:t>
      </w:r>
    </w:p>
    <w:p>
      <w:pPr>
        <w:pStyle w:val="Normal"/>
        <w:rPr>
          <w:lang w:val="fr-FR"/>
        </w:rPr>
      </w:pPr>
      <w:r>
        <w:rPr>
          <w:lang w:val="fr-FR"/>
        </w:rPr>
        <w:tab/>
        <w:t>'uiator potest esse damnatus, igitur damnatus potest esse uiator', sed sequitur 'igitur aliquis, qui potest esse damnatus, est uiator'.</w:t>
      </w:r>
    </w:p>
    <w:p>
      <w:pPr>
        <w:pStyle w:val="Normal"/>
        <w:rPr>
          <w:lang w:val="fr-FR"/>
        </w:rPr>
      </w:pPr>
      <w:r>
        <w:rPr>
          <w:lang w:val="fr-FR"/>
        </w:rPr>
        <w:tab/>
      </w:r>
    </w:p>
    <w:p>
      <w:pPr>
        <w:pStyle w:val="Normal"/>
        <w:rPr>
          <w:lang w:val="fr-FR"/>
        </w:rPr>
      </w:pPr>
      <w:r>
        <w:rPr>
          <w:lang w:val="fr-FR"/>
        </w:rPr>
        <w:tab/>
        <w:t>'uiator potest esse damnatus, igitur damnatus potest esse uiator', sed sequitur 'igitur aliquis, qui potest esse damnatus, est uiator'.</w:t>
      </w:r>
    </w:p>
    <w:p>
      <w:pPr>
        <w:pStyle w:val="Normal"/>
        <w:rPr>
          <w:lang w:val="fr-FR"/>
        </w:rPr>
      </w:pPr>
      <w:r>
        <w:rPr>
          <w:lang w:val="fr-FR"/>
        </w:rPr>
        <w:tab/>
        <w:t>Verumtamen ut plenius pateat qualiter tales propositones de possibili debent conuerti, est sciendum quod quanda subiectum propositianis de possibili est terminus communis uel includens terminum comniunem, propositio est distinguenda, eo quod subiectum potest supponere pro his quae sunt uel pro his quae possunt esse; quae regula intelligenda est, proportianaliter, sicut dictum est prius de propositionibus de praeterito et de futura. Si autem accipiatur subiectum antecedentis pro his quae sunt, tunc conuertitur in illam de passibili, subiecto consequentis accepto pro his quae possunt esse, sed non accepto subiecto consequentis pro his quae sunt. Unde bene sequitur 'aliquis, qui est uiator, potest esse damnatus, igitur aliquis, qui potest esse damnatus, potest esse uiator'. Similiter sequitur 'Deus potest esse non creans, igitur qui potest esse non creans, potest esse Deus'. [Et non solum sequitur illa de possibili, sed etiam cum tali additione 'qui potest esse' sequitur illa de inesse, sicut sequitur 'Deus potest esse non creans, igitur qui potest esse non creans, est Deus']. Sed si subiectum antecedentis accipiatur pro his quae possunt esse, tunc sequitur illa de possibili, subiecto consequentis accepto pro his quae possunt esse, et non sequitur illa de inesse. Si autem praedicatum antecedentis sit terminus singularis uel pronomen demonstratiuum sine addito, sequitur illa de possibili absolute; sicut sequitur 'creans potest esse Deus, igitur Deus potest esse creans', siue subiectum antecedentis accipiatur pro his quae sunt siue pro his quae possunt esse.</w:t>
      </w:r>
    </w:p>
    <w:p>
      <w:pPr>
        <w:pStyle w:val="Normal"/>
        <w:rPr>
          <w:lang w:val="fr-FR"/>
        </w:rPr>
      </w:pPr>
      <w:r>
        <w:rPr>
          <w:lang w:val="fr-FR"/>
        </w:rPr>
        <w:tab/>
      </w:r>
    </w:p>
    <w:p>
      <w:pPr>
        <w:pStyle w:val="Normal"/>
        <w:rPr>
          <w:lang w:val="fr-FR"/>
        </w:rPr>
      </w:pPr>
      <w:r>
        <w:rPr>
          <w:lang w:val="fr-FR"/>
        </w:rPr>
        <w:tab/>
        <w:t>Verumtamen ut plenius pateat qualiter tales propositones de possibili debent conuerti, est sciendum quod quanda subiectum propositianis de possibili est terminus communis uel includens terminum comniunem, propositio est distinguenda, eo quod subiectum potest supponere pro his quae sunt uel pro his quae possunt esse; quae regula intelligenda est, proportianaliter, sicut dictum est prius de propositionibus de praeterito et de futura. Si autem accipiatur subiectum antecedentis pro his quae sunt, tunc conuertitur in illam de passibili, subiecto consequentis accepto pro his quae possunt esse, sed non accepto subiecto consequentis pro his quae sunt. Unde bene sequitur 'aliquis, qui est uiator, potest esse damnatus, igitur aliquis, qui potest esse damnatus, potest esse uiator'. Similiter sequitur 'Deus potest esse non creans, igitur qui potest esse non creans, potest esse Deus'. [Et non solum sequitur illa de possibili, sed etiam cum tali additione 'qui potest esse' sequitur illa de inesse, sicut sequitur 'Deus potest esse non creans, igitur qui potest esse non creans, est Deus']. Sed si subiectum antecedentis accipiatur pro his quae possunt esse, tunc sequitur illa de possibili, subiecto consequentis accepto pro his quae possunt esse, et non sequitur illa de inesse. Si autem praedicatum antecedentis sit terminus singularis uel pronomen demonstratiuum sine addito, sequitur illa de possibili absolute; sicut sequitur 'creans potest esse Deus, igitur Deus potest esse creans', siue subiectum antecedentis accipiatur pro his quae sunt siue pro his quae possunt esse.</w:t>
      </w:r>
    </w:p>
    <w:p>
      <w:pPr>
        <w:pStyle w:val="Normal"/>
        <w:rPr>
          <w:lang w:val="fr-FR"/>
        </w:rPr>
      </w:pPr>
      <w:r>
        <w:rPr>
          <w:lang w:val="fr-FR"/>
        </w:rPr>
        <w:tab/>
        <w:t>Per praedicta patet quod tales consequentiae non ualent 'uidens potest esse caecus, igitur caecus potest esse uidens'; 'uerum potest esse impossibile, igitur impossibile potest esse uerum'; 'nullum necessarium potest esse falsum, igitur nullum falsum potest esse necessarium'. Et hoc si subiectum</w:t>
      </w:r>
    </w:p>
    <w:p>
      <w:pPr>
        <w:pStyle w:val="Normal"/>
        <w:rPr>
          <w:lang w:val="fr-FR"/>
        </w:rPr>
      </w:pPr>
      <w:r>
        <w:rPr>
          <w:lang w:val="fr-FR"/>
        </w:rPr>
        <w:tab/>
        <w:t>Consequentis accipiatur pro his quae sunt; aliter consequentiae sunt bonae.</w:t>
      </w:r>
    </w:p>
    <w:p>
      <w:pPr>
        <w:pStyle w:val="Normal"/>
        <w:rPr>
          <w:lang w:val="fr-FR"/>
        </w:rPr>
      </w:pPr>
      <w:r>
        <w:rPr>
          <w:lang w:val="fr-FR"/>
        </w:rPr>
        <w:tab/>
      </w:r>
    </w:p>
    <w:p>
      <w:pPr>
        <w:pStyle w:val="Normal"/>
        <w:rPr>
          <w:lang w:val="fr-FR"/>
        </w:rPr>
      </w:pPr>
      <w:r>
        <w:rPr>
          <w:lang w:val="fr-FR"/>
        </w:rPr>
        <w:tab/>
        <w:t>Consequentis accipiatur pro his quae sunt; aliter consequentiae sunt bonae.</w:t>
      </w:r>
    </w:p>
    <w:p>
      <w:pPr>
        <w:pStyle w:val="Normal"/>
        <w:rPr>
          <w:lang w:val="fr-FR"/>
        </w:rPr>
      </w:pPr>
      <w:r>
        <w:rPr>
          <w:lang w:val="fr-FR"/>
        </w:rPr>
        <w:tab/>
        <w:tab/>
        <w:t xml:space="preserve">    [2.26 DE CONVERSIONE PROPOSITIONUM DE IMPOSSIBILI]</w:t>
      </w:r>
    </w:p>
    <w:p>
      <w:pPr>
        <w:pStyle w:val="Normal"/>
        <w:rPr>
          <w:lang w:val="fr-FR"/>
        </w:rPr>
      </w:pPr>
      <w:r>
        <w:rPr>
          <w:lang w:val="fr-FR"/>
        </w:rPr>
        <w:tab/>
      </w:r>
    </w:p>
    <w:p>
      <w:pPr>
        <w:pStyle w:val="Normal"/>
        <w:rPr>
          <w:lang w:val="fr-FR"/>
        </w:rPr>
      </w:pPr>
      <w:r>
        <w:rPr>
          <w:lang w:val="fr-FR"/>
        </w:rPr>
        <w:tab/>
        <w:tab/>
        <w:t xml:space="preserve">    [2.26 DE CONVERSIONE PROPOSITIONUM DE IMPOSSIBILI]</w:t>
      </w:r>
    </w:p>
    <w:p>
      <w:pPr>
        <w:pStyle w:val="Normal"/>
        <w:rPr>
          <w:lang w:val="fr-FR"/>
        </w:rPr>
      </w:pPr>
      <w:r>
        <w:rPr>
          <w:lang w:val="fr-FR"/>
        </w:rPr>
        <w:tab/>
        <w:t>Circa conuersionem propositionum de impossibili est sciendum quod propositiones de impossibili, acceptae in sensu compositionis, conuertuntur sicut suae de inesse, quando illae de inesse conuertuntur simpliciter, quia tunc arguitur per istam regulam 'si unum conuertibilium est impossibile, reliquum est impossibile'; quae regula uera est. Sed quando sua de inesse non conuertitur simpliciter sed tantum per accidens, tunc illa de impossibili in sensu compositionis [non est conuertibilis] nec aliqua sibi aequiualens est conuertibilis. Et hoc quia non posset tenere talis conuersio nisi per istam regulam 'si antecedens est impossibile, consequens est impossibile'; quae regula falsa est, nam aliquando antecedens est impossibile et consequens necessarium.</w:t>
      </w:r>
    </w:p>
    <w:p>
      <w:pPr>
        <w:pStyle w:val="Normal"/>
        <w:rPr>
          <w:lang w:val="fr-FR"/>
        </w:rPr>
      </w:pPr>
      <w:r>
        <w:rPr>
          <w:lang w:val="fr-FR"/>
        </w:rPr>
        <w:tab/>
      </w:r>
    </w:p>
    <w:p>
      <w:pPr>
        <w:pStyle w:val="Normal"/>
        <w:rPr>
          <w:lang w:val="fr-FR"/>
        </w:rPr>
      </w:pPr>
      <w:r>
        <w:rPr>
          <w:lang w:val="fr-FR"/>
        </w:rPr>
        <w:tab/>
        <w:t>Circa conuersionem propositionum de impossibili est sciendum quod propositiones de impossibili, acceptae in sensu compositionis, conuertuntur sicut suae de inesse, quando illae de inesse conuertuntur simpliciter, quia tunc arguitur per istam regulam 'si unum conuertibilium est impossibile, reliquum est impossibile'; quae regula uera est. Sed quando sua de inesse non conuertitur simpliciter sed tantum per accidens, tunc illa de impossibili in sensu compositionis [non est conuertibilis] nec aliqua sibi aequiualens est conuertibilis. Et hoc quia non posset tenere talis conuersio nisi per istam regulam 'si antecedens est impossibile, consequens est impossibile'; quae regula falsa est, nam aliquando antecedens est impossibile et consequens necessarium.</w:t>
      </w:r>
    </w:p>
    <w:p>
      <w:pPr>
        <w:pStyle w:val="Normal"/>
        <w:rPr>
          <w:lang w:val="fr-FR"/>
        </w:rPr>
      </w:pPr>
      <w:r>
        <w:rPr>
          <w:lang w:val="fr-FR"/>
        </w:rPr>
        <w:tab/>
        <w:t>Et ideo tales consequentiae sunt bonae 'nullum hominem esse animal est impossibile, igitur nullum animal esse hominem est impossibile'; 'aliquem hominem esse asinum est impossibile, igitur aliquem asinum esse hominem est impossibile'; 'Deum esse corpus est impossibile, igitur corpus esse Deum est impossibile'. Sed tales consequentiae 'omne animal esse hominem est impossibile, igitur aliquem hominem esse animal est impossibile'; omne ens in actu uel in potentia esse Deum est impossibile, igitur Deum esse ens in actu uel in potentia est impossibile' et huiusmodi non ualent.</w:t>
      </w:r>
    </w:p>
    <w:p>
      <w:pPr>
        <w:pStyle w:val="Normal"/>
        <w:rPr>
          <w:lang w:val="fr-FR"/>
        </w:rPr>
      </w:pPr>
      <w:r>
        <w:rPr>
          <w:lang w:val="fr-FR"/>
        </w:rPr>
        <w:tab/>
      </w:r>
    </w:p>
    <w:p>
      <w:pPr>
        <w:pStyle w:val="Normal"/>
        <w:rPr>
          <w:lang w:val="fr-FR"/>
        </w:rPr>
      </w:pPr>
      <w:r>
        <w:rPr>
          <w:lang w:val="fr-FR"/>
        </w:rPr>
        <w:tab/>
        <w:t>Et ideo tales consequentiae sunt bonae 'nullum hominem esse animal est impossibile, igitur nullum animal esse hominem est impossibile'; 'aliquem hominem esse asinum est impossibile, igitur aliquem asinum esse hominem est impossibile'; 'Deum esse corpus est impossibile, igitur corpus esse Deum est impossibile'. Sed tales consequentiae 'omne animal esse hominem est impossibile, igitur aliquem hominem esse animal est impossibile'; omne ens in actu uel in potentia esse Deum est impossibile, igitur Deum esse ens in actu uel in potentia est impossibile' et huiusmodi non ualent.</w:t>
      </w:r>
    </w:p>
    <w:p>
      <w:pPr>
        <w:pStyle w:val="Normal"/>
        <w:rPr>
          <w:lang w:val="fr-FR"/>
        </w:rPr>
      </w:pPr>
      <w:r>
        <w:rPr>
          <w:lang w:val="fr-FR"/>
        </w:rPr>
        <w:tab/>
        <w:t>Si autem talis propositio de impossibili sumatur in sensu diuisionis uel aequiualens sibi, tunc conuertibilis est sicut illa de necessario. Unde ista consequentia non ualet 'aliquod album impossibiliter est homo, igitur aliquis homo impossibiliter est albus', nam antecedens est uerum et consequens falsum; sed debet sic conuerti 'igitur aliquid, quod impossibiliter est homo, est album'. [Similiter ista 'nullum album potest esse homo' non conuertitur sic 'igitur nullus homo potest esse albus' sed sic 'igitur aliquid, quod non potest esse homo, est album'.][Istud cancellauit ipsc Occkam. Est autem sciendum quod quando negatio praecedit modum, mutat modum, ut non dicatur propositio de tali modo. Et ideo ista</w:t>
      </w:r>
    </w:p>
    <w:p>
      <w:pPr>
        <w:pStyle w:val="Normal"/>
        <w:rPr>
          <w:lang w:val="fr-FR"/>
        </w:rPr>
      </w:pPr>
      <w:r>
        <w:rPr>
          <w:lang w:val="fr-FR"/>
        </w:rPr>
        <w:tab/>
        <w:t>'nullus homo potest esse albus' non est de possibili sed magis de impossibili. Sicut ista 'nullus homo de necessitate est albus' non est proprie et stricte de necessario sed magis de possibili, quia aequiualet isti 'omnis homo potest non esse albus'. Et ideo quia tales propositiones in quibus negantur modi aequiualent propositionibus affirmatiuis de aliis modis, ideo non conuertuntur simpliciter sed per accidens tantum. Unde ista</w:t>
      </w:r>
    </w:p>
    <w:p>
      <w:pPr>
        <w:pStyle w:val="Normal"/>
        <w:rPr>
          <w:lang w:val="fr-FR"/>
        </w:rPr>
      </w:pPr>
      <w:r>
        <w:rPr>
          <w:lang w:val="fr-FR"/>
        </w:rPr>
        <w:tab/>
        <w:t>'nullum ens de necessitate creat' non conuertitur in istam 'igitur nullum creans de necessitate est ens', quia falsa est, cum sua contradictoria sit uera, scilicet 'aliquod creans de necessitate est ens', quia hoc creans de necessitate est ens, demonstrando Deum; nec in istam nihil quod non de necessitate creat est ens', nam non sequitur, quia antecedens est uerum et consequens falsum; sed sequitur ista 'igitur aliquid, quod non de necessitate creat, est ens'.]</w:t>
      </w:r>
    </w:p>
    <w:p>
      <w:pPr>
        <w:pStyle w:val="Normal"/>
        <w:rPr>
          <w:lang w:val="fr-FR"/>
        </w:rPr>
      </w:pPr>
      <w:r>
        <w:rPr>
          <w:lang w:val="fr-FR"/>
        </w:rPr>
        <w:tab/>
      </w:r>
    </w:p>
    <w:p>
      <w:pPr>
        <w:pStyle w:val="Normal"/>
        <w:rPr>
          <w:lang w:val="fr-FR"/>
        </w:rPr>
      </w:pPr>
      <w:r>
        <w:rPr>
          <w:lang w:val="fr-FR"/>
        </w:rPr>
        <w:tab/>
        <w:t>'nullum ens de necessitate creat' non conuertitur in istam 'igitur nullum creans de necessitate est ens', quia falsa est, cum sua contradictoria sit uera, scilicet 'aliquod creans de necessitate est ens', quia hoc creans de necessitate est ens, demonstrando Deum; nec in istam nihil quod non de necessitate creat est ens', nam non sequitur, quia antecedens est uerum et consequens falsum; sed sequitur ista 'igitur aliquid, quod non de necessitate creat, est ens'.]</w:t>
      </w:r>
    </w:p>
    <w:p>
      <w:pPr>
        <w:pStyle w:val="Normal"/>
        <w:rPr>
          <w:lang w:val="fr-FR"/>
        </w:rPr>
      </w:pPr>
      <w:r>
        <w:rPr>
          <w:lang w:val="fr-FR"/>
        </w:rPr>
        <w:tab/>
        <w:tab/>
        <w:t xml:space="preserve">    [2.27 DE CONVERSIONE PROPOSITIONUM DE CONTINGENTI]</w:t>
      </w:r>
    </w:p>
    <w:p>
      <w:pPr>
        <w:pStyle w:val="Normal"/>
        <w:rPr>
          <w:lang w:val="fr-FR"/>
        </w:rPr>
      </w:pPr>
      <w:r>
        <w:rPr>
          <w:lang w:val="fr-FR"/>
        </w:rPr>
        <w:tab/>
      </w:r>
    </w:p>
    <w:p>
      <w:pPr>
        <w:pStyle w:val="Normal"/>
        <w:rPr>
          <w:lang w:val="fr-FR"/>
        </w:rPr>
      </w:pPr>
      <w:r>
        <w:rPr>
          <w:lang w:val="fr-FR"/>
        </w:rPr>
        <w:tab/>
        <w:tab/>
        <w:t xml:space="preserve">    [2.27 DE CONVERSIONE PROPOSITIONUM DE CONTINGENTI]</w:t>
      </w:r>
    </w:p>
    <w:p>
      <w:pPr>
        <w:pStyle w:val="Normal"/>
        <w:rPr>
          <w:lang w:val="fr-FR"/>
        </w:rPr>
      </w:pPr>
      <w:r>
        <w:rPr>
          <w:lang w:val="fr-FR"/>
        </w:rPr>
        <w:tab/>
        <w:t>Post praedicta uidendum est de conuersione propositionum de contingenti.</w:t>
      </w:r>
    </w:p>
    <w:p>
      <w:pPr>
        <w:pStyle w:val="Normal"/>
        <w:rPr>
          <w:lang w:val="fr-FR"/>
        </w:rPr>
      </w:pPr>
      <w:r>
        <w:rPr>
          <w:lang w:val="fr-FR"/>
        </w:rPr>
        <w:tab/>
      </w:r>
    </w:p>
    <w:p>
      <w:pPr>
        <w:pStyle w:val="Normal"/>
        <w:rPr>
          <w:lang w:val="fr-FR"/>
        </w:rPr>
      </w:pPr>
      <w:r>
        <w:rPr>
          <w:lang w:val="fr-FR"/>
        </w:rPr>
        <w:tab/>
        <w:t>Post praedicta uidendum est de conuersione propositionum de contingenti.</w:t>
      </w:r>
    </w:p>
    <w:p>
      <w:pPr>
        <w:pStyle w:val="Normal"/>
        <w:rPr/>
      </w:pPr>
      <w:r>
        <w:rPr>
          <w:lang w:val="fr-FR"/>
        </w:rPr>
        <w:tab/>
      </w:r>
      <w:r>
        <w:rPr/>
        <w:t>Et est primo sciendum quod in isto capitulo accipiendum est semper contingens' pro contingenti ad utrumlibet, ut illa sola propositio dicatur contingens quae nec est necessaria nec impossibilis. Et quia talis propositio habet duas conuersiones, unam in terminis et aliam per oppositas qualitates, ideo primo dicendum est de prima conuersione, secundo de secunda.</w:t>
      </w:r>
    </w:p>
    <w:p>
      <w:pPr>
        <w:pStyle w:val="Normal"/>
        <w:rPr/>
      </w:pPr>
      <w:r>
        <w:rPr/>
        <w:tab/>
      </w:r>
    </w:p>
    <w:p>
      <w:pPr>
        <w:pStyle w:val="Normal"/>
        <w:rPr/>
      </w:pPr>
      <w:r>
        <w:rPr/>
        <w:tab/>
        <w:t>Et est primo sciendum quod in isto capitulo accipiendum est semper contingens' pro contingenti ad utrumlibet, ut illa sola propositio dicatur contingens quae nec est necessaria nec impossibilis. Et quia talis propositio habet duas conuersiones, unam in terminis et aliam per oppositas qualitates, ideo primo dicendum est de prima conuersione, secundo de secunda.</w:t>
      </w:r>
    </w:p>
    <w:p>
      <w:pPr>
        <w:pStyle w:val="Normal"/>
        <w:rPr/>
      </w:pPr>
      <w:r>
        <w:rPr/>
        <w:tab/>
        <w:t xml:space="preserve">Est autem primo sciendum quod propositiones de contingenti, sumptae in sensu compositionis, et eis aequiualentes conuertuntur sicut suae de inesse, quando suae de inesse conuertuntur simpliciter. </w:t>
      </w:r>
      <w:r>
        <w:rPr>
          <w:lang w:val="fr-FR"/>
        </w:rPr>
        <w:t>Et hoc quia talis conuersio tenet per hanc regulam 'si unum conuertibilium est contingens, reliquum est contingens'; quae semper est uera. Et ideo bene sequitur</w:t>
      </w:r>
    </w:p>
    <w:p>
      <w:pPr>
        <w:pStyle w:val="Normal"/>
        <w:rPr>
          <w:lang w:val="fr-FR"/>
        </w:rPr>
      </w:pPr>
      <w:r>
        <w:rPr>
          <w:lang w:val="fr-FR"/>
        </w:rPr>
        <w:tab/>
        <w:t>'hominem esse album est contingens, igitur album esse hominem est contingens'. Similiter bene sequitur 'Deum creare est contingens, igitur creantem esse Deum est contingens'. Et ita particularis affirmatiua et uniuersalis negatiua de cantingenti, sumptae in sensu Compositionis, conuertuntur simpliciter. Similiter bene sequitur 'haec est contingens: nullus homo est albus; igitur haec est contingens: nullum album est hamo'. Et ita est de aliis.</w:t>
      </w:r>
    </w:p>
    <w:p>
      <w:pPr>
        <w:pStyle w:val="Normal"/>
        <w:rPr>
          <w:lang w:val="fr-FR"/>
        </w:rPr>
      </w:pPr>
      <w:r>
        <w:rPr>
          <w:lang w:val="fr-FR"/>
        </w:rPr>
        <w:tab/>
      </w:r>
    </w:p>
    <w:p>
      <w:pPr>
        <w:pStyle w:val="Normal"/>
        <w:rPr>
          <w:lang w:val="fr-FR"/>
        </w:rPr>
      </w:pPr>
      <w:r>
        <w:rPr>
          <w:lang w:val="fr-FR"/>
        </w:rPr>
        <w:tab/>
        <w:t>'hominem esse album est contingens, igitur album esse hominem est contingens'. Similiter bene sequitur 'Deum creare est contingens, igitur creantem esse Deum est contingens'. Et ita particularis affirmatiua et uniuersalis negatiua de cantingenti, sumptae in sensu Compositionis, conuertuntur simpliciter. Similiter bene sequitur 'haec est contingens: nullus homo est albus; igitur haec est contingens: nullum album est hamo'. Et ita est de aliis.</w:t>
      </w:r>
    </w:p>
    <w:p>
      <w:pPr>
        <w:pStyle w:val="Normal"/>
        <w:rPr>
          <w:lang w:val="fr-FR"/>
        </w:rPr>
      </w:pPr>
      <w:r>
        <w:rPr>
          <w:lang w:val="fr-FR"/>
        </w:rPr>
        <w:tab/>
        <w:t>Sed quando illa de inesse non conuertitur simpliciter sed per accidens tantum, tunc illa de contingenti in sensu compositionis non conuertitur in terminis, quia talis conuersio non potest tenere nisi per hoc medium 'si antecedens est contingens, consequens est contingens'; quod est simpliciter falsum, cum ex contingenti sequatur necessarium. Et ideo non sequitur</w:t>
      </w:r>
    </w:p>
    <w:p>
      <w:pPr>
        <w:pStyle w:val="Normal"/>
        <w:rPr>
          <w:lang w:val="fr-FR"/>
        </w:rPr>
      </w:pPr>
      <w:r>
        <w:rPr>
          <w:lang w:val="fr-FR"/>
        </w:rPr>
        <w:tab/>
        <w:t>'omnem hominem esse album est contingens, ergo aliquod album esse hominem est contingens'; sicut non sequitur 'omnem substantiam exsistentem in actu esse Deum est contingens, igitur Deum esse substantiam exsistentem in actu est contingens', quia antecedens est uerum et consequens falsum. Haec enim est contingens 'omnis substantia exsistens in actu est Deus', quia potest esse uera et falsa, et tamen haec est necessaria 'Deus est substantia exsistens in actu' -</w:t>
      </w:r>
    </w:p>
    <w:p>
      <w:pPr>
        <w:pStyle w:val="Normal"/>
        <w:rPr>
          <w:lang w:val="fr-FR"/>
        </w:rPr>
      </w:pPr>
      <w:r>
        <w:rPr>
          <w:lang w:val="fr-FR"/>
        </w:rPr>
        <w:tab/>
      </w:r>
    </w:p>
    <w:p>
      <w:pPr>
        <w:pStyle w:val="Normal"/>
        <w:rPr>
          <w:lang w:val="fr-FR"/>
        </w:rPr>
      </w:pPr>
      <w:r>
        <w:rPr>
          <w:lang w:val="fr-FR"/>
        </w:rPr>
        <w:tab/>
        <w:t>'omnem hominem esse album est contingens, ergo aliquod album esse hominem est contingens'; sicut non sequitur 'omnem substantiam exsistentem in actu esse Deum est contingens, igitur Deum esse substantiam exsistentem in actu est contingens', quia antecedens est uerum et consequens falsum. Haec enim est contingens 'omnis substantia exsistens in actu est Deus', quia potest esse uera et falsa, et tamen haec est necessaria 'Deus est substantia exsistens in actu' -</w:t>
      </w:r>
    </w:p>
    <w:p>
      <w:pPr>
        <w:pStyle w:val="Normal"/>
        <w:rPr>
          <w:lang w:val="fr-FR"/>
        </w:rPr>
      </w:pPr>
      <w:r>
        <w:rPr>
          <w:lang w:val="fr-FR"/>
        </w:rPr>
        <w:tab/>
        <w:t>Si autem illa de contingenti sumatur in sensu diuisionis uel alia aequiualens ei, tunc si illa propositio habeat pro subiecto terminum communem uel aliquid includens terminum communem, cuiusmodi sunt talia</w:t>
      </w:r>
    </w:p>
    <w:p>
      <w:pPr>
        <w:pStyle w:val="Normal"/>
        <w:rPr>
          <w:lang w:val="fr-FR"/>
        </w:rPr>
      </w:pPr>
      <w:r>
        <w:rPr>
          <w:lang w:val="fr-FR"/>
        </w:rPr>
        <w:tab/>
        <w:t>'hoc album', 'iste homo', 'iste asinus', uel etiam habeat pro subiecto aliquod participium uel aequiualens ei, illa propositio est distinguenda, eo quod subiectum potest supponere pro his quae sunt uel pro his quae contingunt. Si subiectum talis propositionis accipiatur primo modo, siue etiam subiectum sit nomen proprium uel pronomen demonstratiuum, sic non conuertitur in idem genus contingentis, sed conuertitur in illam de inesse et in illam de possibili, sumpto subiecto consequentis cum ista additione</w:t>
      </w:r>
    </w:p>
    <w:p>
      <w:pPr>
        <w:pStyle w:val="Normal"/>
        <w:rPr>
          <w:lang w:val="fr-FR"/>
        </w:rPr>
      </w:pPr>
      <w:r>
        <w:rPr>
          <w:lang w:val="fr-FR"/>
        </w:rPr>
        <w:tab/>
        <w:t>'quod contingit esse'.</w:t>
      </w:r>
    </w:p>
    <w:p>
      <w:pPr>
        <w:pStyle w:val="Normal"/>
        <w:rPr>
          <w:lang w:val="fr-FR"/>
        </w:rPr>
      </w:pPr>
      <w:r>
        <w:rPr>
          <w:lang w:val="fr-FR"/>
        </w:rPr>
        <w:tab/>
      </w:r>
    </w:p>
    <w:p>
      <w:pPr>
        <w:pStyle w:val="Normal"/>
        <w:rPr>
          <w:lang w:val="fr-FR"/>
        </w:rPr>
      </w:pPr>
      <w:r>
        <w:rPr>
          <w:lang w:val="fr-FR"/>
        </w:rPr>
        <w:tab/>
        <w:t>'quod contingit esse'.</w:t>
      </w:r>
    </w:p>
    <w:p>
      <w:pPr>
        <w:pStyle w:val="Normal"/>
        <w:rPr>
          <w:lang w:val="fr-FR"/>
        </w:rPr>
      </w:pPr>
      <w:r>
        <w:rPr>
          <w:lang w:val="fr-FR"/>
        </w:rPr>
        <w:tab/>
        <w:t>Primum patet, scilicet quod non conuertitur in idem genus contingentis, nam non sequitur 'contingit Deum esse creantem, igitur creantem contingit esse Deum'; nec etiam sequitur 'quod contingit esse creantem, contingit esse Deum', nam sua repugnans est uera, ista scilicet 'quod contingenter creat, necessario est Deus', et per consequens non est contingenter Deus.</w:t>
      </w:r>
    </w:p>
    <w:p>
      <w:pPr>
        <w:pStyle w:val="Normal"/>
        <w:rPr>
          <w:lang w:val="fr-FR"/>
        </w:rPr>
      </w:pPr>
      <w:r>
        <w:rPr>
          <w:lang w:val="fr-FR"/>
        </w:rPr>
        <w:tab/>
      </w:r>
    </w:p>
    <w:p>
      <w:pPr>
        <w:pStyle w:val="Normal"/>
        <w:rPr>
          <w:lang w:val="fr-FR"/>
        </w:rPr>
      </w:pPr>
      <w:r>
        <w:rPr>
          <w:lang w:val="fr-FR"/>
        </w:rPr>
        <w:tab/>
        <w:t>Primum patet, scilicet quod non conuertitur in idem genus contingentis, nam non sequitur 'contingit Deum esse creantem, igitur creantem contingit esse Deum'; nec etiam sequitur 'quod contingit esse creantem, contingit esse Deum', nam sua repugnans est uera, ista scilicet 'quod contingenter creat, necessario est Deus', et per consequens non est contingenter Deus.</w:t>
      </w:r>
    </w:p>
    <w:p>
      <w:pPr>
        <w:pStyle w:val="Normal"/>
        <w:rPr>
          <w:lang w:val="fr-FR"/>
        </w:rPr>
      </w:pPr>
      <w:r>
        <w:rPr>
          <w:lang w:val="fr-FR"/>
        </w:rPr>
        <w:tab/>
        <w:t>Secundum, scilicet quod conuertitur in illam de inesse, praedicto modo, patet: nam bene sequitur 'Deus contingenter est creans, igitur aliquid, quod contingenter est creans, est Deus'.</w:t>
      </w:r>
    </w:p>
    <w:p>
      <w:pPr>
        <w:pStyle w:val="Normal"/>
        <w:rPr>
          <w:lang w:val="fr-FR"/>
        </w:rPr>
      </w:pPr>
      <w:r>
        <w:rPr>
          <w:lang w:val="fr-FR"/>
        </w:rPr>
        <w:tab/>
      </w:r>
    </w:p>
    <w:p>
      <w:pPr>
        <w:pStyle w:val="Normal"/>
        <w:rPr>
          <w:lang w:val="fr-FR"/>
        </w:rPr>
      </w:pPr>
      <w:r>
        <w:rPr>
          <w:lang w:val="fr-FR"/>
        </w:rPr>
        <w:tab/>
        <w:t>Secundum, scilicet quod conuertitur in illam de inesse, praedicto modo, patet: nam bene sequitur 'Deus contingenter est creans, igitur aliquid, quod contingenter est creans, est Deus'.</w:t>
      </w:r>
    </w:p>
    <w:p>
      <w:pPr>
        <w:pStyle w:val="Normal"/>
        <w:rPr>
          <w:lang w:val="fr-FR"/>
        </w:rPr>
      </w:pPr>
      <w:r>
        <w:rPr>
          <w:lang w:val="fr-FR"/>
        </w:rPr>
        <w:tab/>
        <w:t>Ista conuersio potest probari: quia si haec sit uera 'Deus contingenter est creans', manifestum est quod utraque istarum est uera 'hoc' -</w:t>
      </w:r>
    </w:p>
    <w:p>
      <w:pPr>
        <w:pStyle w:val="Normal"/>
        <w:rPr>
          <w:lang w:val="fr-FR"/>
        </w:rPr>
      </w:pPr>
      <w:r>
        <w:rPr>
          <w:lang w:val="fr-FR"/>
        </w:rPr>
        <w:tab/>
        <w:t>demonstrando illud pro quo subiectum supponit -- 'est Deus' et 'hoc est contingenter creans'. Nunc autem sequitur per syllogismum expositorium</w:t>
      </w:r>
    </w:p>
    <w:p>
      <w:pPr>
        <w:pStyle w:val="Normal"/>
        <w:rPr>
          <w:lang w:val="fr-FR"/>
        </w:rPr>
      </w:pPr>
      <w:r>
        <w:rPr>
          <w:lang w:val="fr-FR"/>
        </w:rPr>
        <w:tab/>
        <w:t>'hoc est Deus; hoc est contingenter creans; igitur aliquid, quod est contingenter creans, est Deus'. Et per consequens cum ista 'Deus est contingenter creans' non stat opposita istius 'aliquid, quod est contingenter creans, est Deus', et per consequens ipsa sequitur ad primam. Et ita conuersio ista probatur per syllogismum expositorium. Et sicut ista probatur per syllogismum expositorium, ita aliae multae priores, quarum probationes sunt dimissae, eodem modo probantur.</w:t>
      </w:r>
    </w:p>
    <w:p>
      <w:pPr>
        <w:pStyle w:val="Normal"/>
        <w:rPr>
          <w:lang w:val="fr-FR"/>
        </w:rPr>
      </w:pPr>
      <w:r>
        <w:rPr>
          <w:lang w:val="fr-FR"/>
        </w:rPr>
        <w:tab/>
      </w:r>
    </w:p>
    <w:p>
      <w:pPr>
        <w:pStyle w:val="Normal"/>
        <w:rPr>
          <w:lang w:val="fr-FR"/>
        </w:rPr>
      </w:pPr>
      <w:r>
        <w:rPr>
          <w:lang w:val="fr-FR"/>
        </w:rPr>
        <w:tab/>
        <w:t>'hoc est Deus; hoc est contingenter creans; igitur aliquid, quod est contingenter creans, est Deus'. Et per consequens cum ista 'Deus est contingenter creans' non stat opposita istius 'aliquid, quod est contingenter creans, est Deus', et per consequens ipsa sequitur ad primam. Et ita conuersio ista probatur per syllogismum expositorium. Et sicut ista probatur per syllogismum expositorium, ita aliae multae priores, quarum probationes sunt dimissae, eodem modo probantur.</w:t>
      </w:r>
    </w:p>
    <w:p>
      <w:pPr>
        <w:pStyle w:val="Normal"/>
        <w:rPr>
          <w:lang w:val="fr-FR"/>
        </w:rPr>
      </w:pPr>
      <w:r>
        <w:rPr>
          <w:lang w:val="fr-FR"/>
        </w:rPr>
        <w:tab/>
        <w:t>Est autem probatio sufficiens, quia syllogismus expositorius est ex se euidens, nec indiget ulteriori probatione. Et ideo multum errant qui negant talem syllogismum in quacumque materia, nisi possint ibi ostendere fallaciam aequiuocationis uel amphiboliae uel compositionis et diuisionis uel accentus uel figurae dictionis uel fallaciam secundum quid et simpliciter uel ignorantiam elenchi uel petitionis principii. Nec potest ibi esse fallacia accidentis, sicut multi dicunt.</w:t>
      </w:r>
    </w:p>
    <w:p>
      <w:pPr>
        <w:pStyle w:val="Normal"/>
        <w:rPr>
          <w:lang w:val="fr-FR"/>
        </w:rPr>
      </w:pPr>
      <w:r>
        <w:rPr>
          <w:lang w:val="fr-FR"/>
        </w:rPr>
        <w:tab/>
      </w:r>
    </w:p>
    <w:p>
      <w:pPr>
        <w:pStyle w:val="Normal"/>
        <w:rPr>
          <w:lang w:val="fr-FR"/>
        </w:rPr>
      </w:pPr>
      <w:r>
        <w:rPr>
          <w:lang w:val="fr-FR"/>
        </w:rPr>
        <w:tab/>
        <w:t>Est autem probatio sufficiens, quia syllogismus expositorius est ex se euidens, nec indiget ulteriori probatione. Et ideo multum errant qui negant talem syllogismum in quacumque materia, nisi possint ibi ostendere fallaciam aequiuocationis uel amphiboliae uel compositionis et diuisionis uel accentus uel figurae dictionis uel fallaciam secundum quid et simpliciter uel ignorantiam elenchi uel petitionis principii. Nec potest ibi esse fallacia accidentis, sicut multi dicunt.</w:t>
      </w:r>
    </w:p>
    <w:p>
      <w:pPr>
        <w:pStyle w:val="Normal"/>
        <w:rPr>
          <w:lang w:val="fr-FR"/>
        </w:rPr>
      </w:pPr>
      <w:r>
        <w:rPr>
          <w:lang w:val="fr-FR"/>
        </w:rPr>
        <w:tab/>
        <w:t>Et quia syllogismi expositorii, qui sunt ex se euidentes, frequenter negantur a modernis theologis, et ideo contra tales non est disputandum, cum negent per se nota, ideo -- aliqualiter disgrediendo a proposito -- ponam exempla in quibus non est syllogismus expositorius, quamuis uideatur.</w:t>
      </w:r>
    </w:p>
    <w:p>
      <w:pPr>
        <w:pStyle w:val="Normal"/>
        <w:rPr>
          <w:lang w:val="fr-FR"/>
        </w:rPr>
      </w:pPr>
      <w:r>
        <w:rPr>
          <w:lang w:val="fr-FR"/>
        </w:rPr>
        <w:tab/>
      </w:r>
    </w:p>
    <w:p>
      <w:pPr>
        <w:pStyle w:val="Normal"/>
        <w:rPr>
          <w:lang w:val="fr-FR"/>
        </w:rPr>
      </w:pPr>
      <w:r>
        <w:rPr>
          <w:lang w:val="fr-FR"/>
        </w:rPr>
        <w:tab/>
        <w:t>Et quia syllogismi expositorii, qui sunt ex se euidentes, frequenter negantur a modernis theologis, et ideo contra tales non est disputandum, cum negent per se nota, ideo -- aliqualiter disgrediendo a proposito -- ponam exempla in quibus non est syllogismus expositorius, quamuis uideatur.</w:t>
      </w:r>
    </w:p>
    <w:p>
      <w:pPr>
        <w:pStyle w:val="Normal"/>
        <w:rPr>
          <w:lang w:val="fr-FR"/>
        </w:rPr>
      </w:pPr>
      <w:r>
        <w:rPr>
          <w:lang w:val="fr-FR"/>
        </w:rPr>
        <w:tab/>
        <w:t>Unde hic non est syllogismus expositorius 'hoc animal est canis; hoc animal non est caeleste sidus; igitur caeleste sidus non est canis'. Et hoc quia tam maior quam conclusio est distinguenda penes aequiuocationem.</w:t>
      </w:r>
    </w:p>
    <w:p>
      <w:pPr>
        <w:pStyle w:val="Normal"/>
        <w:rPr>
          <w:lang w:val="fr-FR"/>
        </w:rPr>
      </w:pPr>
      <w:r>
        <w:rPr>
          <w:lang w:val="fr-FR"/>
        </w:rPr>
        <w:tab/>
      </w:r>
    </w:p>
    <w:p>
      <w:pPr>
        <w:pStyle w:val="Normal"/>
        <w:rPr>
          <w:lang w:val="fr-FR"/>
        </w:rPr>
      </w:pPr>
      <w:r>
        <w:rPr>
          <w:lang w:val="fr-FR"/>
        </w:rPr>
        <w:tab/>
        <w:t>Unde hic non est syllogismus expositorius 'hoc animal est canis; hoc animal non est caeleste sidus; igitur caeleste sidus non est canis'. Et hoc quia tam maior quam conclusio est distinguenda penes aequiuocationem.</w:t>
      </w:r>
    </w:p>
    <w:p>
      <w:pPr>
        <w:pStyle w:val="Normal"/>
        <w:rPr>
          <w:lang w:val="fr-FR"/>
        </w:rPr>
      </w:pPr>
      <w:r>
        <w:rPr>
          <w:lang w:val="fr-FR"/>
        </w:rPr>
        <w:tab/>
        <w:t>Similiter hic iion est syllogismus expositorius 'iste uellet se accipere pugnantes; iste uellet uincere; igitur qui uellet uincere, uellet se accipere pugnantes', nam maior est distinguenda penes amphiboliam, sicut alibi patet.</w:t>
      </w:r>
    </w:p>
    <w:p>
      <w:pPr>
        <w:pStyle w:val="Normal"/>
        <w:rPr>
          <w:lang w:val="fr-FR"/>
        </w:rPr>
      </w:pPr>
      <w:r>
        <w:rPr>
          <w:lang w:val="fr-FR"/>
        </w:rPr>
        <w:tab/>
      </w:r>
    </w:p>
    <w:p>
      <w:pPr>
        <w:pStyle w:val="Normal"/>
        <w:rPr>
          <w:lang w:val="fr-FR"/>
        </w:rPr>
      </w:pPr>
      <w:r>
        <w:rPr>
          <w:lang w:val="fr-FR"/>
        </w:rPr>
        <w:tab/>
        <w:t>Similiter hic iion est syllogismus expositorius 'iste uellet se accipere pugnantes; iste uellet uincere; igitur qui uellet uincere, uellet se accipere pugnantes', nam maior est distinguenda penes amphiboliam, sicut alibi patet.</w:t>
      </w:r>
    </w:p>
    <w:p>
      <w:pPr>
        <w:pStyle w:val="Normal"/>
        <w:rPr>
          <w:lang w:val="fr-FR"/>
        </w:rPr>
      </w:pPr>
      <w:r>
        <w:rPr>
          <w:lang w:val="fr-FR"/>
        </w:rPr>
        <w:tab/>
        <w:t>Similiter hic non est syllogismus expositorius 'haec: tu es asinus, est falsa; haec: tu es asinus, est uera si est necessaria; igitur aliquod uerum, si est necessarium, est falsum', nam tam minor quam conclusio est distinguenda secundum compositionem et diuisionem.</w:t>
      </w:r>
    </w:p>
    <w:p>
      <w:pPr>
        <w:pStyle w:val="Normal"/>
        <w:rPr>
          <w:lang w:val="fr-FR"/>
        </w:rPr>
      </w:pPr>
      <w:r>
        <w:rPr>
          <w:lang w:val="fr-FR"/>
        </w:rPr>
        <w:tab/>
      </w:r>
    </w:p>
    <w:p>
      <w:pPr>
        <w:pStyle w:val="Normal"/>
        <w:rPr>
          <w:lang w:val="fr-FR"/>
        </w:rPr>
      </w:pPr>
      <w:r>
        <w:rPr>
          <w:lang w:val="fr-FR"/>
        </w:rPr>
        <w:tab/>
        <w:t>Similiter hic non est syllogismus expositorius 'haec: tu es asinus, est falsa; haec: tu es asinus, est uera si est necessaria; igitur aliquod uerum, si est necessarium, est falsum', nam tam minor quam conclusio est distinguenda secundum compositionem et diuisionem.</w:t>
      </w:r>
    </w:p>
    <w:p>
      <w:pPr>
        <w:pStyle w:val="Normal"/>
        <w:rPr>
          <w:lang w:val="fr-FR"/>
        </w:rPr>
      </w:pPr>
      <w:r>
        <w:rPr>
          <w:lang w:val="fr-FR"/>
        </w:rPr>
        <w:tab/>
        <w:t>Similiter hic non est syllogismus expositorius 'iste uult pendere; iste non uult pendere; igitur qui uult pendere, non uult pendere', nam propositiones sunt distinguendae penes accentum.</w:t>
      </w:r>
    </w:p>
    <w:p>
      <w:pPr>
        <w:pStyle w:val="Normal"/>
        <w:rPr>
          <w:lang w:val="fr-FR"/>
        </w:rPr>
      </w:pPr>
      <w:r>
        <w:rPr>
          <w:lang w:val="fr-FR"/>
        </w:rPr>
        <w:tab/>
      </w:r>
    </w:p>
    <w:p>
      <w:pPr>
        <w:pStyle w:val="Normal"/>
        <w:rPr>
          <w:lang w:val="fr-FR"/>
        </w:rPr>
      </w:pPr>
      <w:r>
        <w:rPr>
          <w:lang w:val="fr-FR"/>
        </w:rPr>
        <w:tab/>
        <w:t>Similiter hic non est syllogismus expositorius 'iste uult pendere; iste non uult pendere; igitur qui uult pendere, non uult pendere', nam propositiones sunt distinguendae penes accentum.</w:t>
      </w:r>
    </w:p>
    <w:p>
      <w:pPr>
        <w:pStyle w:val="Normal"/>
        <w:rPr>
          <w:lang w:val="fr-FR"/>
        </w:rPr>
      </w:pPr>
      <w:r>
        <w:rPr>
          <w:lang w:val="fr-FR"/>
        </w:rPr>
        <w:tab/>
        <w:t>Similiter hic non est syllogismus expositorius 'Sortes est albus; Sortes est animal; igitur animal est albus', sed hic est fallacia figurae dictionis. Similiter nec hic 'iste homo est sanus; iste homo est substantia; igitur aliqua substantia est sanus'.</w:t>
      </w:r>
    </w:p>
    <w:p>
      <w:pPr>
        <w:pStyle w:val="Normal"/>
        <w:rPr>
          <w:lang w:val="fr-FR"/>
        </w:rPr>
      </w:pPr>
      <w:r>
        <w:rPr>
          <w:lang w:val="fr-FR"/>
        </w:rPr>
        <w:tab/>
      </w:r>
    </w:p>
    <w:p>
      <w:pPr>
        <w:pStyle w:val="Normal"/>
        <w:rPr>
          <w:lang w:val="fr-FR"/>
        </w:rPr>
      </w:pPr>
      <w:r>
        <w:rPr>
          <w:lang w:val="fr-FR"/>
        </w:rPr>
        <w:tab/>
        <w:t>Similiter hic non est syllogismus expositorius 'Sortes est albus; Sortes est animal; igitur animal est albus', sed hic est fallacia figurae dictionis. Similiter nec hic 'iste homo est sanus; iste homo est substantia; igitur aliqua substantia est sanus'.</w:t>
      </w:r>
    </w:p>
    <w:p>
      <w:pPr>
        <w:pStyle w:val="Normal"/>
        <w:rPr>
          <w:lang w:val="fr-FR"/>
        </w:rPr>
      </w:pPr>
      <w:r>
        <w:rPr>
          <w:lang w:val="fr-FR"/>
        </w:rPr>
        <w:tab/>
        <w:t>Similiter nec hic 'Sortes non est filius Platonis; Sortes est pater; igitur aliquis pater non est filius', sed est ignorantia elenchi.</w:t>
      </w:r>
    </w:p>
    <w:p>
      <w:pPr>
        <w:pStyle w:val="Normal"/>
        <w:rPr>
          <w:lang w:val="fr-FR"/>
        </w:rPr>
      </w:pPr>
      <w:r>
        <w:rPr>
          <w:lang w:val="fr-FR"/>
        </w:rPr>
        <w:tab/>
      </w:r>
    </w:p>
    <w:p>
      <w:pPr>
        <w:pStyle w:val="Normal"/>
        <w:rPr>
          <w:lang w:val="fr-FR"/>
        </w:rPr>
      </w:pPr>
      <w:r>
        <w:rPr>
          <w:lang w:val="fr-FR"/>
        </w:rPr>
        <w:tab/>
        <w:t>Similiter nec hic 'Sortes non est filius Platonis; Sortes est pater; igitur aliquis pater non est filius', sed est ignorantia elenchi.</w:t>
      </w:r>
    </w:p>
    <w:p>
      <w:pPr>
        <w:pStyle w:val="Normal"/>
        <w:rPr>
          <w:lang w:val="fr-FR"/>
        </w:rPr>
      </w:pPr>
      <w:r>
        <w:rPr>
          <w:lang w:val="fr-FR"/>
        </w:rPr>
        <w:tab/>
        <w:t>Similiter nec hic 'Sortes est albus secundum dentes; Sortes est niger; igitur aliquod nigrum est album', sed est fallacia secundum quid et simpliciter.</w:t>
      </w:r>
    </w:p>
    <w:p>
      <w:pPr>
        <w:pStyle w:val="Normal"/>
        <w:rPr>
          <w:lang w:val="fr-FR"/>
        </w:rPr>
      </w:pPr>
      <w:r>
        <w:rPr>
          <w:lang w:val="fr-FR"/>
        </w:rPr>
        <w:tab/>
      </w:r>
    </w:p>
    <w:p>
      <w:pPr>
        <w:pStyle w:val="Normal"/>
        <w:rPr>
          <w:lang w:val="fr-FR"/>
        </w:rPr>
      </w:pPr>
      <w:r>
        <w:rPr>
          <w:lang w:val="fr-FR"/>
        </w:rPr>
        <w:tab/>
        <w:t>Similiter nec hic 'Sortes est albus secundum dentes; Sortes est niger; igitur aliquod nigrum est album', sed est fallacia secundum quid et simpliciter.</w:t>
      </w:r>
    </w:p>
    <w:p>
      <w:pPr>
        <w:pStyle w:val="Normal"/>
        <w:rPr>
          <w:lang w:val="fr-FR"/>
        </w:rPr>
      </w:pPr>
      <w:r>
        <w:rPr>
          <w:lang w:val="fr-FR"/>
        </w:rPr>
        <w:tab/>
        <w:t>Nec hic est syllogismus expositorius probatiuus 'Sortes est calidus; Sortes est productiuus caloris; igitur productiuum caloris est calidum', quia est ibi petitio principii, et ideo non probat, quamuis illatio sit bona.</w:t>
      </w:r>
    </w:p>
    <w:p>
      <w:pPr>
        <w:pStyle w:val="Normal"/>
        <w:rPr>
          <w:lang w:val="fr-FR"/>
        </w:rPr>
      </w:pPr>
      <w:r>
        <w:rPr>
          <w:lang w:val="fr-FR"/>
        </w:rPr>
        <w:tab/>
      </w:r>
    </w:p>
    <w:p>
      <w:pPr>
        <w:pStyle w:val="Normal"/>
        <w:rPr>
          <w:lang w:val="fr-FR"/>
        </w:rPr>
      </w:pPr>
      <w:r>
        <w:rPr>
          <w:lang w:val="fr-FR"/>
        </w:rPr>
        <w:tab/>
        <w:t>Nec hic est syllogismus expositorius probatiuus 'Sortes est calidus; Sortes est productiuus caloris; igitur productiuum caloris est calidum', quia est ibi petitio principii, et ideo non probat, quamuis illatio sit bona.</w:t>
      </w:r>
    </w:p>
    <w:p>
      <w:pPr>
        <w:pStyle w:val="Normal"/>
        <w:rPr>
          <w:lang w:val="fr-FR"/>
        </w:rPr>
      </w:pPr>
      <w:r>
        <w:rPr>
          <w:lang w:val="fr-FR"/>
        </w:rPr>
        <w:tab/>
        <w:t>Et sicut est de istis, qui uidentur esse syllogismi expositorii et non sunt, quod est in eis manifestus defectus praeter fallaciam accidentis, ita est de aliis.</w:t>
      </w:r>
    </w:p>
    <w:p>
      <w:pPr>
        <w:pStyle w:val="Normal"/>
        <w:rPr>
          <w:lang w:val="fr-FR"/>
        </w:rPr>
      </w:pPr>
      <w:r>
        <w:rPr>
          <w:lang w:val="fr-FR"/>
        </w:rPr>
        <w:tab/>
      </w:r>
    </w:p>
    <w:p>
      <w:pPr>
        <w:pStyle w:val="Normal"/>
        <w:rPr>
          <w:lang w:val="fr-FR"/>
        </w:rPr>
      </w:pPr>
      <w:r>
        <w:rPr>
          <w:lang w:val="fr-FR"/>
        </w:rPr>
        <w:tab/>
        <w:t>Et sicut est de istis, qui uidentur esse syllogismi expositorii et non sunt, quod est in eis manifestus defectus praeter fallaciam accidentis, ita est de aliis.</w:t>
      </w:r>
    </w:p>
    <w:p>
      <w:pPr>
        <w:pStyle w:val="Normal"/>
        <w:rPr/>
      </w:pPr>
      <w:r>
        <w:rPr>
          <w:lang w:val="fr-FR"/>
        </w:rPr>
        <w:tab/>
      </w:r>
      <w:r>
        <w:rPr/>
        <w:t>Unde sciendum quod regula generalis est quod quando propositiones sunt mere de inesse et de praesenti et disponuntur in figura sine omni additione uel diminutione ad subiectum et praedicatum quod numquam est in tali discursu fallacia accidentis, sicut nec in discursu disposito in primo modo primae figurae potest esse fallacia accidentis, sicut inferius ostendetur. Eodem modo quando aliquis discursus potest reduci ad talem syllogismum expositorium, uel per conuersionem uel per impossibile uel per propositiones aequiualentes assumptas, non est fallacia accidentis.</w:t>
      </w:r>
    </w:p>
    <w:p>
      <w:pPr>
        <w:pStyle w:val="Normal"/>
        <w:rPr/>
      </w:pPr>
      <w:r>
        <w:rPr/>
        <w:tab/>
      </w:r>
    </w:p>
    <w:p>
      <w:pPr>
        <w:pStyle w:val="Normal"/>
        <w:rPr/>
      </w:pPr>
      <w:r>
        <w:rPr/>
        <w:tab/>
        <w:t>Unde sciendum quod regula generalis est quod quando propositiones sunt mere de inesse et de praesenti et disponuntur in figura sine omni additione uel diminutione ad subiectum et praedicatum quod numquam est in tali discursu fallacia accidentis, sicut nec in discursu disposito in primo modo primae figurae potest esse fallacia accidentis, sicut inferius ostendetur. Eodem modo quando aliquis discursus potest reduci ad talem syllogismum expositorium, uel per conuersionem uel per impossibile uel per propositiones aequiualentes assumptas, non est fallacia accidentis.</w:t>
      </w:r>
    </w:p>
    <w:p>
      <w:pPr>
        <w:pStyle w:val="Normal"/>
        <w:rPr/>
      </w:pPr>
      <w:r>
        <w:rPr/>
        <w:tab/>
        <w:t>Est tamen aduertendum quod ad syllogismum expositorium non sufficit arguere ponendo pro medio pronomen demonstratiuum uel nomen proprium alicuius rei singularis, sed cum hoc oportet quod illa res demonstrata uel importata per tale nomen proprium non sit realiter plures res distinctae. Et propter hoc hic non est syllogismus expositorius 'haec essentia' -- demonstrando diuinam essentiam -- 'est Pater; haec essentia est Filius; igitur Filius est Pater', et hoc quia haec essentia est plures personae distinctae. Et ideo in tali paralogismo magis est fallacia cansequentis quam accidentis, quamuis etiam sit ibi fallacia accidentis.</w:t>
      </w:r>
    </w:p>
    <w:p>
      <w:pPr>
        <w:pStyle w:val="Normal"/>
        <w:rPr/>
      </w:pPr>
      <w:r>
        <w:rPr/>
        <w:tab/>
      </w:r>
    </w:p>
    <w:p>
      <w:pPr>
        <w:pStyle w:val="Normal"/>
        <w:rPr/>
      </w:pPr>
      <w:r>
        <w:rPr/>
        <w:tab/>
        <w:t>Est tamen aduertendum quod ad syllogismum expositorium non sufficit arguere ponendo pro medio pronomen demonstratiuum uel nomen proprium alicuius rei singularis, sed cum hoc oportet quod illa res demonstrata uel importata per tale nomen proprium non sit realiter plures res distinctae. Et propter hoc hic non est syllogismus expositorius 'haec essentia' -- demonstrando diuinam essentiam -- 'est Pater; haec essentia est Filius; igitur Filius est Pater', et hoc quia haec essentia est plures personae distinctae. Et ideo in tali paralogismo magis est fallacia cansequentis quam accidentis, quamuis etiam sit ibi fallacia accidentis.</w:t>
      </w:r>
    </w:p>
    <w:p>
      <w:pPr>
        <w:pStyle w:val="Normal"/>
        <w:rPr/>
      </w:pPr>
      <w:r>
        <w:rPr/>
        <w:tab/>
        <w:t>Cum igitur in isto syllogismo 'hoc est Deus; hoc est contingenter creans; igitur aliquid quod est contingenter creans est Deus' non possit ostendi aliquis defectus, manifestum est ipsum esse euidentem syllogismum expositorium; et per consequens probatum est sufficienter quod ista 'Deus contingenter creat' conuertitur in istam 'quod contingenter creat, est</w:t>
      </w:r>
    </w:p>
    <w:p>
      <w:pPr>
        <w:pStyle w:val="Normal"/>
        <w:rPr/>
      </w:pPr>
      <w:r>
        <w:rPr/>
        <w:tab/>
        <w:t>Deus'. Ex quo etiam patet quod conuertitur in istam de possibili 'aliquid, quod contingenter creat, potest esse Deus', quia semper illa de inesse formaliter infert illam de possibili.</w:t>
      </w:r>
    </w:p>
    <w:p>
      <w:pPr>
        <w:pStyle w:val="Normal"/>
        <w:rPr/>
      </w:pPr>
      <w:r>
        <w:rPr/>
        <w:tab/>
      </w:r>
    </w:p>
    <w:p>
      <w:pPr>
        <w:pStyle w:val="Normal"/>
        <w:rPr/>
      </w:pPr>
      <w:r>
        <w:rPr/>
        <w:tab/>
        <w:t>Deus'. Ex quo etiam patet quod conuertitur in istam de possibili 'aliquid, quod contingenter creat, potest esse Deus', quia semper illa de inesse formaliter infert illam de possibili.</w:t>
      </w:r>
    </w:p>
    <w:p>
      <w:pPr>
        <w:pStyle w:val="Normal"/>
        <w:rPr/>
      </w:pPr>
      <w:r>
        <w:rPr/>
        <w:tab/>
        <w:t xml:space="preserve">Si autem subiectum talis propositionis de contingenti sit pronomen demonstratiuum uel nomen proprium, tunc conuertitur sicut prior, scilicet in illam de inesse et de possibili. Sed si subiectum talis propositionis de contingenti sumatur pro his quae contingunt esse, sic conuertitur in idem genus contingentis, sumpto subiecto consequentis pro eo quod contingit. Unde bene sequitur 'contingit aliquem hominem currere, igitur contingit aliquod currens esse hominem', si subiectum utriusque sumatur pro eo quod contingit, ut iste sit sensus 'aliquid, quod contingenter est currens, contingenter est homo'. </w:t>
      </w:r>
      <w:r>
        <w:rPr>
          <w:lang w:val="fr-FR"/>
        </w:rPr>
        <w:t>Nam oppositum consequentis non stat cum antecedente, scilicet 'nihil quod contingenter est currens, contingenter est homo'. Nam si haec sit uera 'aliquid quod contingenter est homo, contingenter currit', sit illud a: tunc utraque istarum est uera 'a contingenter est homo' et similiter ista 'a contingenter currit'. Ex istis arguo sic 'a cantingenter est homo; a contingenter currit; igitur aliquid quod contingenter currit, contingenter est homo', quae est contradictoria prioris, igitur prior non stat. Et ita euidenter sequitur 'aliquid quod contingenter est homo, contingenter currit, igitur aliquid quod contingenter currit, contingenter est homo'. Et ita ista consequentia est bona 'aliquis homo contingenter currit, igitur aliquod currens contingenter est homo', subiecto utriusque accepto pro eo quod cantingit.</w:t>
      </w:r>
    </w:p>
    <w:p>
      <w:pPr>
        <w:pStyle w:val="Normal"/>
        <w:rPr>
          <w:lang w:val="fr-FR"/>
        </w:rPr>
      </w:pPr>
      <w:r>
        <w:rPr>
          <w:lang w:val="fr-FR"/>
        </w:rPr>
        <w:tab/>
      </w:r>
    </w:p>
    <w:p>
      <w:pPr>
        <w:pStyle w:val="Normal"/>
        <w:rPr>
          <w:lang w:val="fr-FR"/>
        </w:rPr>
      </w:pPr>
      <w:r>
        <w:rPr>
          <w:lang w:val="fr-FR"/>
        </w:rPr>
        <w:tab/>
        <w:t>Si autem subiectum talis propositionis de contingenti sit pronomen demonstratiuum uel nomen proprium, tunc conuertitur sicut prior, scilicet in illam de inesse et de possibili. Sed si subiectum talis propositionis de contingenti sumatur pro his quae contingunt esse, sic conuertitur in idem genus contingentis, sumpto subiecto consequentis pro eo quod contingit. Unde bene sequitur 'contingit aliquem hominem currere, igitur contingit aliquod currens esse hominem', si subiectum utriusque sumatur pro eo quod contingit, ut iste sit sensus 'aliquid, quod contingenter est currens, contingenter est homo'. Nam oppositum consequentis non stat cum antecedente, scilicet 'nihil quod contingenter est currens, contingenter est homo'. Nam si haec sit uera 'aliquid quod contingenter est homo, contingenter currit', sit illud a: tunc utraque istarum est uera 'a contingenter est homo' et similiter ista 'a contingenter currit'. Ex istis arguo sic 'a cantingenter est homo; a contingenter currit; igitur aliquid quod contingenter currit, contingenter est homo', quae est contradictoria prioris, igitur prior non stat. Et ita euidenter sequitur 'aliquid quod contingenter est homo, contingenter currit, igitur aliquid quod contingenter currit, contingenter est homo'. Et ita ista consequentia est bona 'aliquis homo contingenter currit, igitur aliquod currens contingenter est homo', subiecto utriusque accepto pro eo quod cantingit.</w:t>
      </w:r>
    </w:p>
    <w:p>
      <w:pPr>
        <w:pStyle w:val="Normal"/>
        <w:rPr>
          <w:lang w:val="fr-FR"/>
        </w:rPr>
      </w:pPr>
      <w:r>
        <w:rPr>
          <w:lang w:val="fr-FR"/>
        </w:rPr>
        <w:tab/>
        <w:t>Et sidicatur quod tunc sequeretur 'Deus contingenter creat, igitur aliquod creans contingenter est Deus', quia sequitur 'a contingenter est Deus; a contingenter creat; igitur aliquid quod contingenter creat, contingenter est Deus', sicut argutum est in priori exemplo:</w:t>
      </w:r>
    </w:p>
    <w:p>
      <w:pPr>
        <w:pStyle w:val="Normal"/>
        <w:rPr>
          <w:lang w:val="fr-FR"/>
        </w:rPr>
      </w:pPr>
      <w:r>
        <w:rPr>
          <w:lang w:val="fr-FR"/>
        </w:rPr>
        <w:tab/>
      </w:r>
    </w:p>
    <w:p>
      <w:pPr>
        <w:pStyle w:val="Normal"/>
        <w:rPr>
          <w:lang w:val="fr-FR"/>
        </w:rPr>
      </w:pPr>
      <w:r>
        <w:rPr>
          <w:lang w:val="fr-FR"/>
        </w:rPr>
        <w:tab/>
        <w:t>Et sidicatur quod tunc sequeretur 'Deus contingenter creat, igitur aliquod creans contingenter est Deus', quia sequitur 'a contingenter est Deus; a contingenter creat; igitur aliquid quod contingenter creat, contingenter est Deus', sicut argutum est in priori exemplo:</w:t>
      </w:r>
    </w:p>
    <w:p>
      <w:pPr>
        <w:pStyle w:val="Normal"/>
        <w:rPr>
          <w:lang w:val="fr-FR"/>
        </w:rPr>
      </w:pPr>
      <w:r>
        <w:rPr>
          <w:lang w:val="fr-FR"/>
        </w:rPr>
        <w:tab/>
        <w:t>Dicendum est quod iste ultimus syllogismus est bonus, non tamen probat istam conuersionem. Et hoc quia per istam 'Deus contingenter creat' non habentur aliquae tales propositiones 'a contingenter est Deus', 'a contingenter creat', quia ad ueritatem istius non requiruntur aliquae tales duae, sicut ad ueritatem istius 'aliquis homo contingenter currit'</w:t>
      </w:r>
    </w:p>
    <w:p>
      <w:pPr>
        <w:pStyle w:val="Normal"/>
        <w:rPr/>
      </w:pPr>
      <w:r>
        <w:rPr>
          <w:lang w:val="fr-FR"/>
        </w:rPr>
        <w:tab/>
      </w:r>
      <w:r>
        <w:rPr>
          <w:lang w:val="es-ES_tradnl"/>
        </w:rPr>
        <w:t>requiruntur tales duae, si subiectum sumatur pro his quae contingunt. Et ideo per unum syllogismum expositorium probatur una conuersio sufficienter et per alium non probatur alia. Unde si subiectum illius de contingenti est pronomen demonstratiuum uel nomen proprium, non conuertitur in idem genus contingentis, nec subiectum potest habere talem acceptionem, scilicet pro eo quod contingit.</w:t>
      </w:r>
    </w:p>
    <w:p>
      <w:pPr>
        <w:pStyle w:val="Normal"/>
        <w:rPr>
          <w:lang w:val="es-ES_tradnl"/>
        </w:rPr>
      </w:pPr>
      <w:r>
        <w:rPr>
          <w:lang w:val="es-ES_tradnl"/>
        </w:rPr>
        <w:tab/>
      </w:r>
    </w:p>
    <w:p>
      <w:pPr>
        <w:pStyle w:val="Normal"/>
        <w:rPr>
          <w:lang w:val="es-ES_tradnl"/>
        </w:rPr>
      </w:pPr>
      <w:r>
        <w:rPr>
          <w:lang w:val="es-ES_tradnl"/>
        </w:rPr>
        <w:tab/>
        <w:t>requiruntur tales duae, si subiectum sumatur pro his quae contingunt. Et ideo per unum syllogismum expositorium probatur una conuersio sufficienter et per alium non probatur alia. Unde si subiectum illius de contingenti est pronomen demonstratiuum uel nomen proprium, non conuertitur in idem genus contingentis, nec subiectum potest habere talem acceptionem, scilicet pro eo quod contingit.</w:t>
      </w:r>
    </w:p>
    <w:p>
      <w:pPr>
        <w:pStyle w:val="Normal"/>
        <w:rPr>
          <w:lang w:val="es-ES_tradnl"/>
        </w:rPr>
      </w:pPr>
      <w:r>
        <w:rPr>
          <w:lang w:val="es-ES_tradnl"/>
        </w:rPr>
        <w:tab/>
        <w:t>Sciendum est tamen quod praedicta distinctio de propositionibus de contingenti, de possibili, de praeterito et de futuro debet sic intelligi quod subiectum accipiatur pro eo quod est etc., uel denotetur accipi pro eo quod est tale, uel contingit esse tale, uel fuit etc. Unde si nihil sit album, in ista 'album potest esse homo' subiectum non potest accipi pro eo quod est album, cum nihil sit album; potest tamen denotari accipi pro eo quod est album. Et ideo si nihil sit album, ipsa est falsa, cum per ipsam denotetur falsum, quia per ipsam in illo sensu denotatur aliquid esse album, cum tamen nihil sit album.</w:t>
      </w:r>
    </w:p>
    <w:p>
      <w:pPr>
        <w:pStyle w:val="Normal"/>
        <w:rPr>
          <w:lang w:val="es-ES_tradnl"/>
        </w:rPr>
      </w:pPr>
      <w:r>
        <w:rPr>
          <w:lang w:val="es-ES_tradnl"/>
        </w:rPr>
        <w:tab/>
      </w:r>
    </w:p>
    <w:p>
      <w:pPr>
        <w:pStyle w:val="Normal"/>
        <w:rPr>
          <w:lang w:val="es-ES_tradnl"/>
        </w:rPr>
      </w:pPr>
      <w:r>
        <w:rPr>
          <w:lang w:val="es-ES_tradnl"/>
        </w:rPr>
        <w:tab/>
        <w:t>Sciendum est tamen quod praedicta distinctio de propositionibus de contingenti, de possibili, de praeterito et de futuro debet sic intelligi quod subiectum accipiatur pro eo quod est etc., uel denotetur accipi pro eo quod est tale, uel contingit esse tale, uel fuit etc. Unde si nihil sit album, in ista 'album potest esse homo' subiectum non potest accipi pro eo quod est album, cum nihil sit album; potest tamen denotari accipi pro eo quod est album. Et ideo si nihil sit album, ipsa est falsa, cum per ipsam denotetur falsum, quia per ipsam in illo sensu denotatur aliquid esse album, cum tamen nihil sit album.</w:t>
      </w:r>
    </w:p>
    <w:p>
      <w:pPr>
        <w:pStyle w:val="Normal"/>
        <w:rPr>
          <w:lang w:val="es-ES_tradnl"/>
        </w:rPr>
      </w:pPr>
      <w:r>
        <w:rPr>
          <w:lang w:val="es-ES_tradnl"/>
        </w:rPr>
        <w:tab/>
        <w:tab/>
        <w:tab/>
        <w:t xml:space="preserve">    [2.28 DE CONVERSIONE PROPOSITIONUM</w:t>
      </w:r>
    </w:p>
    <w:p>
      <w:pPr>
        <w:pStyle w:val="Normal"/>
        <w:rPr>
          <w:lang w:val="es-ES_tradnl"/>
        </w:rPr>
      </w:pPr>
      <w:r>
        <w:rPr>
          <w:lang w:val="es-ES_tradnl"/>
        </w:rPr>
        <w:tab/>
        <w:tab/>
        <w:tab/>
        <w:t xml:space="preserve"> DE CONTINGENTI PER OPPOSITAS QUALITATES]</w:t>
      </w:r>
    </w:p>
    <w:p>
      <w:pPr>
        <w:pStyle w:val="Normal"/>
        <w:rPr>
          <w:lang w:val="es-ES_tradnl"/>
        </w:rPr>
      </w:pPr>
      <w:r>
        <w:rPr>
          <w:lang w:val="es-ES_tradnl"/>
        </w:rPr>
        <w:tab/>
      </w:r>
    </w:p>
    <w:p>
      <w:pPr>
        <w:pStyle w:val="Normal"/>
        <w:rPr>
          <w:lang w:val="es-ES_tradnl"/>
        </w:rPr>
      </w:pPr>
      <w:r>
        <w:rPr>
          <w:lang w:val="es-ES_tradnl"/>
        </w:rPr>
        <w:tab/>
        <w:tab/>
        <w:tab/>
        <w:t xml:space="preserve"> DE CONTINGENTI PER OPPOSITAS QUALITATES]</w:t>
      </w:r>
    </w:p>
    <w:p>
      <w:pPr>
        <w:pStyle w:val="Normal"/>
        <w:rPr>
          <w:lang w:val="es-ES_tradnl"/>
        </w:rPr>
      </w:pPr>
      <w:r>
        <w:rPr>
          <w:lang w:val="es-ES_tradnl"/>
        </w:rPr>
        <w:tab/>
        <w:t>Sequitur uidere de conuersione propositionum de contingenti per oppositas qualitates. Et est sciendum quod quaelibet propositio de contingenti ad utrumlibet, si sumatur in sensu diuisionis, conuertitur per oppositas qualitates; hoc est, affirmatiua conuertitur in negatiuam et e conuerso, sicut sequitur 'contingit b esse a, igitur contingit b non esse a'. Similiter sequitur 'omnis homo contingenter currit, igitur omnis homo contingenter non currit'.</w:t>
      </w:r>
    </w:p>
    <w:p>
      <w:pPr>
        <w:pStyle w:val="Normal"/>
        <w:rPr>
          <w:lang w:val="es-ES_tradnl"/>
        </w:rPr>
      </w:pPr>
      <w:r>
        <w:rPr>
          <w:lang w:val="es-ES_tradnl"/>
        </w:rPr>
        <w:tab/>
      </w:r>
    </w:p>
    <w:p>
      <w:pPr>
        <w:pStyle w:val="Normal"/>
        <w:rPr>
          <w:lang w:val="es-ES_tradnl"/>
        </w:rPr>
      </w:pPr>
      <w:r>
        <w:rPr>
          <w:lang w:val="es-ES_tradnl"/>
        </w:rPr>
        <w:tab/>
        <w:t>Sequitur uidere de conuersione propositionum de contingenti per oppositas qualitates. Et est sciendum quod quaelibet propositio de contingenti ad utrumlibet, si sumatur in sensu diuisionis, conuertitur per oppositas qualitates; hoc est, affirmatiua conuertitur in negatiuam et e conuerso, sicut sequitur 'contingit b esse a, igitur contingit b non esse a'. Similiter sequitur 'omnis homo contingenter currit, igitur omnis homo contingenter non currit'.</w:t>
      </w:r>
    </w:p>
    <w:p>
      <w:pPr>
        <w:pStyle w:val="Normal"/>
        <w:rPr>
          <w:lang w:val="es-ES_tradnl"/>
        </w:rPr>
      </w:pPr>
      <w:r>
        <w:rPr>
          <w:lang w:val="es-ES_tradnl"/>
        </w:rPr>
        <w:tab/>
        <w:t>Et est aduertendum quod quando propositio de contingenti ad utrumlibet conuertitur per oppositas qualitates, in utraque propositione modus debet esse affirmatus et non negatus. Et ideo non sequitur 'omnis homo contingenter currit, igitur nullus homo contingenter currit', nec sequitur</w:t>
      </w:r>
    </w:p>
    <w:p>
      <w:pPr>
        <w:pStyle w:val="Normal"/>
        <w:rPr>
          <w:lang w:val="es-ES_tradnl"/>
        </w:rPr>
      </w:pPr>
      <w:r>
        <w:rPr>
          <w:lang w:val="es-ES_tradnl"/>
        </w:rPr>
        <w:tab/>
        <w:t>'nullus homo contingenter currit, igitur omnis homo contingenter currit', sed bene sequitur 'omnis homo contingenter currit, igitur omnis homo contingenter non currit'. Similiter sequitur 'omnis homo contingenter non currit, igitur omnis homo contingenter currit'.</w:t>
      </w:r>
    </w:p>
    <w:p>
      <w:pPr>
        <w:pStyle w:val="Normal"/>
        <w:rPr>
          <w:lang w:val="es-ES_tradnl"/>
        </w:rPr>
      </w:pPr>
      <w:r>
        <w:rPr>
          <w:lang w:val="es-ES_tradnl"/>
        </w:rPr>
        <w:tab/>
      </w:r>
    </w:p>
    <w:p>
      <w:pPr>
        <w:pStyle w:val="Normal"/>
        <w:rPr>
          <w:lang w:val="es-ES_tradnl"/>
        </w:rPr>
      </w:pPr>
      <w:r>
        <w:rPr>
          <w:lang w:val="es-ES_tradnl"/>
        </w:rPr>
        <w:tab/>
        <w:t>'nullus homo contingenter currit, igitur omnis homo contingenter currit', sed bene sequitur 'omnis homo contingenter currit, igitur omnis homo contingenter non currit'. Similiter sequitur 'omnis homo contingenter non currit, igitur omnis homo contingenter currit'.</w:t>
      </w:r>
    </w:p>
    <w:p>
      <w:pPr>
        <w:pStyle w:val="Normal"/>
        <w:rPr/>
      </w:pPr>
      <w:r>
        <w:rPr>
          <w:lang w:val="es-ES_tradnl"/>
        </w:rPr>
        <w:tab/>
        <w:t xml:space="preserve">Praedicta conuersio patet, nam sequitur formaliter 'homo contingenter currit, igitur homo potest currere'. Similiter sequitur 'omnis homo contingenter currit, igitur non necesse est omnem hominem currere'; ex qua sequitur ista 'aliquis homo potest non currere'. </w:t>
      </w:r>
      <w:r>
        <w:rPr>
          <w:lang w:val="fr-FR"/>
        </w:rPr>
        <w:t>Nunc autem ex istis duabus</w:t>
      </w:r>
    </w:p>
    <w:p>
      <w:pPr>
        <w:pStyle w:val="Normal"/>
        <w:rPr/>
      </w:pPr>
      <w:r>
        <w:rPr>
          <w:lang w:val="fr-FR"/>
        </w:rPr>
        <w:tab/>
        <w:t xml:space="preserve">'aliquis homo potest non currere' et 'ille potest currere' sequitur quod aliquis homo contingenter non currit. </w:t>
      </w:r>
      <w:r>
        <w:rPr/>
        <w:t>Igitur ex prima sequitur ista per illam regulam 'quidquid sequitur ad consequens, sequitur ad antecedens', quae semper uera est.</w:t>
      </w:r>
    </w:p>
    <w:p>
      <w:pPr>
        <w:pStyle w:val="Normal"/>
        <w:rPr/>
      </w:pPr>
      <w:r>
        <w:rPr/>
        <w:tab/>
      </w:r>
    </w:p>
    <w:p>
      <w:pPr>
        <w:pStyle w:val="Normal"/>
        <w:rPr/>
      </w:pPr>
      <w:r>
        <w:rPr/>
        <w:tab/>
        <w:t>'aliquis homo potest non currere' et 'ille potest currere' sequitur quod aliquis homo contingenter non currit. Igitur ex prima sequitur ista per illam regulam 'quidquid sequitur ad consequens, sequitur ad antecedens', quae semper uera est.</w:t>
      </w:r>
    </w:p>
    <w:p>
      <w:pPr>
        <w:pStyle w:val="Normal"/>
        <w:rPr/>
      </w:pPr>
      <w:r>
        <w:rPr/>
        <w:tab/>
        <w:t>Propter proteruos autem est sciendum quod quandocumque dico talem propositionem 'homo contingenter currit', 'homo contingenter non currit'</w:t>
      </w:r>
    </w:p>
    <w:p>
      <w:pPr>
        <w:pStyle w:val="Normal"/>
        <w:rPr/>
      </w:pPr>
      <w:r>
        <w:rPr/>
        <w:tab/>
        <w:t>intelligo talem 'contingit hominem currere', 'contingit hominem non currere', ne proteruiatur contra me, dicendo quod sequitur 'homo contingenter currit, igitur homo currit'.</w:t>
      </w:r>
    </w:p>
    <w:p>
      <w:pPr>
        <w:pStyle w:val="Normal"/>
        <w:rPr/>
      </w:pPr>
      <w:r>
        <w:rPr/>
        <w:tab/>
      </w:r>
    </w:p>
    <w:p>
      <w:pPr>
        <w:pStyle w:val="Normal"/>
        <w:rPr/>
      </w:pPr>
      <w:r>
        <w:rPr/>
        <w:tab/>
        <w:t>intelligo talem 'contingit hominem currere', 'contingit hominem non currere', ne proteruiatur contra me, dicendo quod sequitur 'homo contingenter currit, igitur homo currit'.</w:t>
      </w:r>
    </w:p>
    <w:p>
      <w:pPr>
        <w:pStyle w:val="Normal"/>
        <w:rPr/>
      </w:pPr>
      <w:r>
        <w:rPr/>
        <w:tab/>
        <w:t>Sic igitur patet manifeste quomodo quaelibet talis propositio de contingenti in sensu diuisionis et aequiualens ei conuertitur per oppositas qualitates. Sed talis propositio in sensu campositionis non conuertitur per oppositas qualitates, nam tunc argueretur per aliquam istarum regularum</w:t>
      </w:r>
    </w:p>
    <w:p>
      <w:pPr>
        <w:pStyle w:val="Normal"/>
        <w:rPr/>
      </w:pPr>
      <w:r>
        <w:rPr/>
        <w:tab/>
        <w:t xml:space="preserve">'una contrariarum est contingens, igitur reliqua est contingens', 'una subcontrariarum est contingens, igitur reliqua est contingens'; quae falsae sunt. </w:t>
      </w:r>
      <w:r>
        <w:rPr>
          <w:lang w:val="fr-FR"/>
        </w:rPr>
        <w:t>Et ideo non sequitur 'nullum exsistens esse hominem est contingens, igitur omne exsistens esse hominem est contingens'; nec sequitur 'omne exsistens esse Deum est contingens, igitur nullum exsistens esse Deum est contingens'. Similiter non sequitur 'aliquod exsistens esse hominem est contingens, igitur aliquod exsistens non esse hominem est contingens', quia in omnibus praedictis exemplis antecedens est uerum et consequens falsum, si sumantur omnes propositiones in sensu compositionis.</w:t>
      </w:r>
    </w:p>
    <w:p>
      <w:pPr>
        <w:pStyle w:val="Normal"/>
        <w:rPr>
          <w:lang w:val="fr-FR"/>
        </w:rPr>
      </w:pPr>
      <w:r>
        <w:rPr>
          <w:lang w:val="fr-FR"/>
        </w:rPr>
        <w:tab/>
      </w:r>
    </w:p>
    <w:p>
      <w:pPr>
        <w:pStyle w:val="Normal"/>
        <w:rPr>
          <w:lang w:val="fr-FR"/>
        </w:rPr>
      </w:pPr>
      <w:r>
        <w:rPr>
          <w:lang w:val="fr-FR"/>
        </w:rPr>
        <w:tab/>
        <w:t>'una contrariarum est contingens, igitur reliqua est contingens', 'una subcontrariarum est contingens, igitur reliqua est contingens'; quae falsae sunt. Et ideo non sequitur 'nullum exsistens esse hominem est contingens, igitur omne exsistens esse hominem est contingens'; nec sequitur 'omne exsistens esse Deum est contingens, igitur nullum exsistens esse Deum est contingens'. Similiter non sequitur 'aliquod exsistens esse hominem est contingens, igitur aliquod exsistens non esse hominem est contingens', quia in omnibus praedictis exemplis antecedens est uerum et consequens falsum, si sumantur omnes propositiones in sensu compositionis.</w:t>
      </w:r>
    </w:p>
    <w:p>
      <w:pPr>
        <w:pStyle w:val="Normal"/>
        <w:rPr>
          <w:lang w:val="fr-FR"/>
        </w:rPr>
      </w:pPr>
      <w:r>
        <w:rPr>
          <w:lang w:val="fr-FR"/>
        </w:rPr>
        <w:tab/>
        <w:tab/>
        <w:t xml:space="preserve">     [2.29. DE CONVERSIONE PROPOSITIONUM MODALIUM QUAE</w:t>
      </w:r>
    </w:p>
    <w:p>
      <w:pPr>
        <w:pStyle w:val="Normal"/>
        <w:rPr>
          <w:lang w:val="fr-FR"/>
        </w:rPr>
      </w:pPr>
      <w:r>
        <w:rPr>
          <w:lang w:val="fr-FR"/>
        </w:rPr>
        <w:tab/>
        <w:tab/>
        <w:t xml:space="preserve">    NON AB OMNIBUS CONCEDUNTUR ESSE MODALES, CUIUSMODI</w:t>
      </w:r>
    </w:p>
    <w:p>
      <w:pPr>
        <w:pStyle w:val="Normal"/>
        <w:rPr>
          <w:lang w:val="fr-FR"/>
        </w:rPr>
      </w:pPr>
      <w:r>
        <w:rPr>
          <w:lang w:val="fr-FR"/>
        </w:rPr>
        <w:tab/>
        <w:tab/>
        <w:t xml:space="preserve">   SUNT 'OMNEM HOMINEM CURRERE EST VERUM' ET CONSIMILIA]</w:t>
      </w:r>
    </w:p>
    <w:p>
      <w:pPr>
        <w:pStyle w:val="Normal"/>
        <w:rPr>
          <w:lang w:val="fr-FR"/>
        </w:rPr>
      </w:pPr>
      <w:r>
        <w:rPr>
          <w:lang w:val="fr-FR"/>
        </w:rPr>
        <w:tab/>
      </w:r>
    </w:p>
    <w:p>
      <w:pPr>
        <w:pStyle w:val="Normal"/>
        <w:rPr>
          <w:lang w:val="fr-FR"/>
        </w:rPr>
      </w:pPr>
      <w:r>
        <w:rPr>
          <w:lang w:val="fr-FR"/>
        </w:rPr>
        <w:tab/>
        <w:tab/>
        <w:t xml:space="preserve">   SUNT 'OMNEM HOMINEM CURRERE EST VERUM' ET CONSIMILIA]</w:t>
      </w:r>
    </w:p>
    <w:p>
      <w:pPr>
        <w:pStyle w:val="Normal"/>
        <w:rPr/>
      </w:pPr>
      <w:r>
        <w:rPr>
          <w:lang w:val="fr-FR"/>
        </w:rPr>
        <w:tab/>
        <w:t xml:space="preserve">Dicto de conuersione propositionum modalium quae ab omnibus conceduntur esse modales, restat dicere de conuersione propositionum modalium quae non ab omnibus conceduntur esse modales, quae tamen uere sunt modales, sicut dictum est prius'. </w:t>
      </w:r>
      <w:r>
        <w:rPr/>
        <w:t>Et quia sunt quasi innumerabiles, ideo non intendo dicere de omnibus in speciali, sed uolo dare aliquas regulas generales.</w:t>
      </w:r>
    </w:p>
    <w:p>
      <w:pPr>
        <w:pStyle w:val="Normal"/>
        <w:rPr/>
      </w:pPr>
      <w:r>
        <w:rPr/>
        <w:tab/>
      </w:r>
    </w:p>
    <w:p>
      <w:pPr>
        <w:pStyle w:val="Normal"/>
        <w:rPr/>
      </w:pPr>
      <w:r>
        <w:rPr/>
        <w:tab/>
        <w:t>Dicto de conuersione propositionum modalium quae ab omnibus conceduntur esse modales, restat dicere de conuersione propositionum modalium quae non ab omnibus conceduntur esse modales, quae tamen uere sunt modales, sicut dictum est prius'. Et quia sunt quasi innumerabiles, ideo non intendo dicere de omnibus in speciali, sed uolo dare aliquas regulas generales.</w:t>
      </w:r>
    </w:p>
    <w:p>
      <w:pPr>
        <w:pStyle w:val="Normal"/>
        <w:rPr/>
      </w:pPr>
      <w:r>
        <w:rPr/>
        <w:tab/>
        <w:t>Est autem sciendum quod quando est aliquod nomen modale quod potest uerificari de uno conuertibilium sine hoc quod uerificetur de reliquo, talis propositio modalis, sumpta in sensu compositionis, uel etiam aequiualens tali, non conuertitur simpliciter, quamuis sua de inesse conuertatur simpliciter. Si autem talis modus possit uerificari de antecedente sine hoc quod uerificetur de consequente, talis propositio, sumpta in sensu compositionis, uel aequiualens ei, non conuertitur per accidens nec simpliciter, quamuis sua de inesse conuertatur per accidens. Si autem talis modus non possit competere uni conuertibilium nisi canueniat reliquo, semper talis propositio in sensu compositionis uel aequiualens ei conuertitur simpliciter si sua de inesse conuertatur simpliciter; et proportionaliter conuertitur sicut sua de inesse. Si autem talis modus non possit competere antecedenti nisi competat consequenti, tunc illa propositio conuertitur per accidens sicut sua de inesse.</w:t>
      </w:r>
    </w:p>
    <w:p>
      <w:pPr>
        <w:pStyle w:val="Normal"/>
        <w:rPr/>
      </w:pPr>
      <w:r>
        <w:rPr/>
        <w:tab/>
      </w:r>
    </w:p>
    <w:p>
      <w:pPr>
        <w:pStyle w:val="Normal"/>
        <w:rPr/>
      </w:pPr>
      <w:r>
        <w:rPr/>
        <w:tab/>
        <w:t>Est autem sciendum quod quando est aliquod nomen modale quod potest uerificari de uno conuertibilium sine hoc quod uerificetur de reliquo, talis propositio modalis, sumpta in sensu compositionis, uel etiam aequiualens tali, non conuertitur simpliciter, quamuis sua de inesse conuertatur simpliciter. Si autem talis modus possit uerificari de antecedente sine hoc quod uerificetur de consequente, talis propositio, sumpta in sensu compositionis, uel aequiualens ei, non conuertitur per accidens nec simpliciter, quamuis sua de inesse conuertatur per accidens. Si autem talis modus non possit competere uni conuertibilium nisi canueniat reliquo, semper talis propositio in sensu compositionis uel aequiualens ei conuertitur simpliciter si sua de inesse conuertatur simpliciter; et proportionaliter conuertitur sicut sua de inesse. Si autem talis modus non possit competere antecedenti nisi competat consequenti, tunc illa propositio conuertitur per accidens sicut sua de inesse.</w:t>
      </w:r>
    </w:p>
    <w:p>
      <w:pPr>
        <w:pStyle w:val="Normal"/>
        <w:rPr/>
      </w:pPr>
      <w:r>
        <w:rPr/>
        <w:tab/>
        <w:t>Ex ista regula patet quod ista conuersio est bona 'hominem currere est uerum, igitur currens esse hominem est uerum'; similiter ista 'omnem hominem currere est uerum, igitur aliquod currens esse hominem est uerum'; nam prima tenet per istam regulam 'si unum conuertibilium est uerum, reliquum est uerum', et secunda per istam 'si antecedens est uerum, consequens est uerum'; quae ambae sunt uerae. Similiter ista conuersio est bona 'nullum hominem currere est falsum, igitur nullum currens esse hominem est falsum', quia tenet per istam regulam 'si unum conuertibilium est falsum, reliquum est falsum. Sed ista conuersio non ualet 'omnem hominem currere est falsum, igitur aliquod currens esse hominem est falsum', quia tenet per istam regulam 'si antecedens est falsum, consequens est falsum'; quae falsa est.</w:t>
      </w:r>
    </w:p>
    <w:p>
      <w:pPr>
        <w:pStyle w:val="Normal"/>
        <w:rPr/>
      </w:pPr>
      <w:r>
        <w:rPr/>
        <w:tab/>
      </w:r>
    </w:p>
    <w:p>
      <w:pPr>
        <w:pStyle w:val="Normal"/>
        <w:rPr/>
      </w:pPr>
      <w:r>
        <w:rPr/>
        <w:tab/>
        <w:t>Ex ista regula patet quod ista conuersio est bona 'hominem currere est uerum, igitur currens esse hominem est uerum'; similiter ista 'omnem hominem currere est uerum, igitur aliquod currens esse hominem est uerum'; nam prima tenet per istam regulam 'si unum conuertibilium est uerum, reliquum est uerum', et secunda per istam 'si antecedens est uerum, consequens est uerum'; quae ambae sunt uerae. Similiter ista conuersio est bona 'nullum hominem currere est falsum, igitur nullum currens esse hominem est falsum', quia tenet per istam regulam 'si unum conuertibilium est falsum, reliquum est falsum. Sed ista conuersio non ualet 'omnem hominem currere est falsum, igitur aliquod currens esse hominem est falsum', quia tenet per istam regulam 'si antecedens est falsum, consequens est falsum'; quae falsa est.</w:t>
      </w:r>
    </w:p>
    <w:p>
      <w:pPr>
        <w:pStyle w:val="Normal"/>
        <w:rPr/>
      </w:pPr>
      <w:r>
        <w:rPr/>
        <w:tab/>
        <w:t>Ex istis patet quod quando uniuersalis affirmatiua talis non conuertitur per accidens, frequenter particularis affirmatiua et similiter particularis negatiua conuertuntur per accidens, per istam regulam 'consequens est falsum, ergo antecedens'.</w:t>
      </w:r>
    </w:p>
    <w:p>
      <w:pPr>
        <w:pStyle w:val="Normal"/>
        <w:rPr/>
      </w:pPr>
      <w:r>
        <w:rPr/>
        <w:tab/>
      </w:r>
    </w:p>
    <w:p>
      <w:pPr>
        <w:pStyle w:val="Normal"/>
        <w:rPr/>
      </w:pPr>
      <w:r>
        <w:rPr/>
        <w:tab/>
        <w:t>Ex istis patet quod quando uniuersalis affirmatiua talis non conuertitur per accidens, frequenter particularis affirmatiua et similiter particularis negatiua conuertuntur per accidens, per istam regulam 'consequens est falsum, ergo antecedens'.</w:t>
      </w:r>
    </w:p>
    <w:p>
      <w:pPr>
        <w:pStyle w:val="Normal"/>
        <w:rPr/>
      </w:pPr>
      <w:r>
        <w:rPr/>
        <w:tab/>
        <w:t>Per praedicta etiam patet quod tales consequentiae non ualent 'nullum hominem currere est scitum, igitur nullum currens esse hominem est scitum', quia ista regula non est generaliter uera 'unum conuertibilium est scitum, ergo reliquum est scitum' -- Potest enim unum conuertibilium sciri, quamuis aliud non sciatur, immo quamuis de alio non cogitetur. Similiter, tales consequentiae non ualent 'omnem hominem esse animal est per se primo modo, ergo aliquod animal esse hominem est per se primo modo', quia non sequitur</w:t>
      </w:r>
    </w:p>
    <w:p>
      <w:pPr>
        <w:pStyle w:val="Normal"/>
        <w:rPr/>
      </w:pPr>
      <w:r>
        <w:rPr/>
        <w:tab/>
        <w:t>'antecedens est per se primo modo, ergo consequens est per se primo modo'; nec ualet 'omnem hominem esse risibile est per se secundo modo, ergo aliquod risibile esse hominem est per se secundo modo'. Et ita in talibus semper aspiciendum est ad tales propositiones 'unum conuetibilium est tale, igitur reliquum est tale', 'antecedens est tale, igitur consequens est tale', et per istas potest sciri quae propositio in sensu compositionis uel aequiualens ei conuertitur sicut sua de inesse et quae non.</w:t>
      </w:r>
    </w:p>
    <w:p>
      <w:pPr>
        <w:pStyle w:val="Normal"/>
        <w:rPr/>
      </w:pPr>
      <w:r>
        <w:rPr/>
        <w:tab/>
      </w:r>
    </w:p>
    <w:p>
      <w:pPr>
        <w:pStyle w:val="Normal"/>
        <w:rPr/>
      </w:pPr>
      <w:r>
        <w:rPr/>
        <w:tab/>
        <w:t>'antecedens est per se primo modo, ergo consequens est per se primo modo'; nec ualet 'omnem hominem esse risibile est per se secundo modo, ergo aliquod risibile esse hominem est per se secundo modo'. Et ita in talibus semper aspiciendum est ad tales propositiones 'unum conuetibilium est tale, igitur reliquum est tale', 'antecedens est tale, igitur consequens est tale', et per istas potest sciri quae propositio in sensu compositionis uel aequiualens ei conuertitur sicut sua de inesse et quae non.</w:t>
      </w:r>
    </w:p>
    <w:p>
      <w:pPr>
        <w:pStyle w:val="Normal"/>
        <w:rPr/>
      </w:pPr>
      <w:r>
        <w:rPr/>
        <w:tab/>
        <w:t>Sed circa conuersionem talium propositionum in sensu diuisionis et aequiualentium eis est sciendum quod semper uel frequenter conuertuntur sicut aliqua propositionum modalium de quibus dictum est prius in speciali. Sicut ista 'album scitur esse homo' non conuertitur in istam</w:t>
      </w:r>
    </w:p>
    <w:p>
      <w:pPr>
        <w:pStyle w:val="Normal"/>
        <w:rPr/>
      </w:pPr>
      <w:r>
        <w:rPr/>
        <w:tab/>
        <w:t>'igitur aliquis homo scitur esse albus', nam posito quod sciam Sortem esse hominem, et quod sit albus et tamen hoc ignorem, tunc haec est uera</w:t>
      </w:r>
    </w:p>
    <w:p>
      <w:pPr>
        <w:pStyle w:val="Normal"/>
        <w:rPr/>
      </w:pPr>
      <w:r>
        <w:rPr/>
        <w:tab/>
      </w:r>
      <w:r>
        <w:rPr>
          <w:lang w:val="fr-FR"/>
        </w:rPr>
        <w:t>'aliquod album scitur a me esse homo'; quia iste syllogismus expositorius est bonus 'Sortes scitur a me esse homo; Sortes est albus; igitur aliquod album scitur a me esse homo'. Et tamen haec est falsa 'aliquis homo scitur a me esse albus', ponatur quod nesciam quod aliquis homo est albus, et ideo prima conuertitur in istam 'igitur aliquid quod scitur esse homo, est album'. Similiter ista conuersio non ualet 'Deus trinus et unus scitur a philosophis esse immortalis, igitur aliquod immortale scitur a philosophis esse Deus trinus et unus', sed conuertitur in istam 'igitur aliquid quod a philosophis scitur esse immortale, est Deus trinus et unus'.</w:t>
      </w:r>
    </w:p>
    <w:p>
      <w:pPr>
        <w:pStyle w:val="Normal"/>
        <w:rPr>
          <w:lang w:val="fr-FR"/>
        </w:rPr>
      </w:pPr>
      <w:r>
        <w:rPr>
          <w:lang w:val="fr-FR"/>
        </w:rPr>
        <w:tab/>
      </w:r>
    </w:p>
    <w:p>
      <w:pPr>
        <w:pStyle w:val="Normal"/>
        <w:rPr>
          <w:lang w:val="fr-FR"/>
        </w:rPr>
      </w:pPr>
      <w:r>
        <w:rPr>
          <w:lang w:val="fr-FR"/>
        </w:rPr>
        <w:tab/>
        <w:t>'aliquod album scitur a me esse homo'; quia iste syllogismus expositorius est bonus 'Sortes scitur a me esse homo; Sortes est albus; igitur aliquod album scitur a me esse homo'. Et tamen haec est falsa 'aliquis homo scitur a me esse albus', ponatur quod nesciam quod aliquis homo est albus, et ideo prima conuertitur in istam 'igitur aliquid quod scitur esse homo, est album'. Similiter ista conuersio non ualet 'Deus trinus et unus scitur a philosophis esse immortalis, igitur aliquod immortale scitur a philosophis esse Deus trinus et unus', sed conuertitur in istam 'igitur aliquid quod a philosophis scitur esse immortale, est Deus trinus et unus'.</w:t>
      </w:r>
    </w:p>
    <w:p>
      <w:pPr>
        <w:pStyle w:val="Normal"/>
        <w:rPr>
          <w:lang w:val="fr-FR"/>
        </w:rPr>
      </w:pPr>
      <w:r>
        <w:rPr>
          <w:lang w:val="fr-FR"/>
        </w:rPr>
        <w:tab/>
        <w:t>Et si dicatur quod haec est falsa 'Deus trinus et unus scitur a philosophis esse immortalis', quia impossibile est quod philosophi naturaliter sciant istam 'Deus trinus et unus est immortalis', igitur haec non est uera 'Deus trinus et unus scitur a philosophis esse immortalis':</w:t>
      </w:r>
    </w:p>
    <w:p>
      <w:pPr>
        <w:pStyle w:val="Normal"/>
        <w:rPr>
          <w:lang w:val="fr-FR"/>
        </w:rPr>
      </w:pPr>
      <w:r>
        <w:rPr>
          <w:lang w:val="fr-FR"/>
        </w:rPr>
        <w:tab/>
      </w:r>
    </w:p>
    <w:p>
      <w:pPr>
        <w:pStyle w:val="Normal"/>
        <w:rPr>
          <w:lang w:val="fr-FR"/>
        </w:rPr>
      </w:pPr>
      <w:r>
        <w:rPr>
          <w:lang w:val="fr-FR"/>
        </w:rPr>
        <w:tab/>
        <w:t>Et si dicatur quod haec est falsa 'Deus trinus et unus scitur a philosophis esse immortalis', quia impossibile est quod philosophi naturaliter sciant istam 'Deus trinus et unus est immortalis', igitur haec non est uera 'Deus trinus et unus scitur a philosophis esse immortalis':</w:t>
      </w:r>
    </w:p>
    <w:p>
      <w:pPr>
        <w:pStyle w:val="Normal"/>
        <w:rPr>
          <w:lang w:val="fr-FR"/>
        </w:rPr>
      </w:pPr>
      <w:r>
        <w:rPr>
          <w:lang w:val="fr-FR"/>
        </w:rPr>
        <w:tab/>
        <w:t>Dicendum quod ista est uera 'Deus trinus et unus scitur a philosophis esse immortalis', et tamen ipsi nesciunt istam, immo negarent eam et dicerent eam esse falsam, quia dicerent quod implicat falsum, scilicet Deum esse trinum et unum. Et tamen ipsa est uera, quia per istam non plus denotatur nisi quod de illo qui est trinus et unus, quamuis nesciatur ipsum esse trinum et unum, scitur a philosophis quod est immortalis. Unde per istam</w:t>
      </w:r>
    </w:p>
    <w:p>
      <w:pPr>
        <w:pStyle w:val="Normal"/>
        <w:rPr>
          <w:lang w:val="fr-FR"/>
        </w:rPr>
      </w:pPr>
      <w:r>
        <w:rPr>
          <w:lang w:val="fr-FR"/>
        </w:rPr>
        <w:tab/>
        <w:t>'Deus trinus et unus scitur a philosophis esse immortalis' non denotatur nisi ista copulatiua 'Deus est trinus et unus et de illo scitur a philosophis quod est immortalis'. Et hoc est uerum, quia utraque pars istius copulatiuae est uera.</w:t>
      </w:r>
    </w:p>
    <w:p>
      <w:pPr>
        <w:pStyle w:val="Normal"/>
        <w:rPr>
          <w:lang w:val="fr-FR"/>
        </w:rPr>
      </w:pPr>
      <w:r>
        <w:rPr>
          <w:lang w:val="fr-FR"/>
        </w:rPr>
        <w:tab/>
      </w:r>
    </w:p>
    <w:p>
      <w:pPr>
        <w:pStyle w:val="Normal"/>
        <w:rPr>
          <w:lang w:val="fr-FR"/>
        </w:rPr>
      </w:pPr>
      <w:r>
        <w:rPr>
          <w:lang w:val="fr-FR"/>
        </w:rPr>
        <w:tab/>
        <w:t>'Deus trinus et unus scitur a philosophis esse immortalis' non denotatur nisi ista copulatiua 'Deus est trinus et unus et de illo scitur a philosophis quod est immortalis'. Et hoc est uerum, quia utraque pars istius copulatiuae est uera.</w:t>
      </w:r>
    </w:p>
    <w:p>
      <w:pPr>
        <w:pStyle w:val="Normal"/>
        <w:rPr>
          <w:lang w:val="fr-FR"/>
        </w:rPr>
      </w:pPr>
      <w:r>
        <w:rPr>
          <w:lang w:val="fr-FR"/>
        </w:rPr>
        <w:tab/>
        <w:t>Similiter, quod haec sit uera, patet, nam ista est uera 'aliquid quod scitur a philosophis esse immortale, est Deus trinus et unus', quia Deus, qui scitur a philosophis esse immartalis, est Deus trinus et unus. Tunc arguo per syllogismum expositorium 'Deus est Deus trinus et unus; Deus est aliquid quod scitur a philosophis esse immortale; ergo aliquid quod scitur a philosophis esse immortale, est Deus trinus et unus'. Praemissae sunt uerae, ergo conclusio. Et ultra, similiter sequitur 'Deus scitur a philosophis esse immortalis; Deus est trinus et unus; igitur Deus trinus et unus scitur a philosophis esse immortalis'. Sic igitur patet euidenter ueritas propositionis acceptae et bonitas conuersionis.</w:t>
      </w:r>
    </w:p>
    <w:p>
      <w:pPr>
        <w:pStyle w:val="Normal"/>
        <w:rPr>
          <w:lang w:val="fr-FR"/>
        </w:rPr>
      </w:pPr>
      <w:r>
        <w:rPr>
          <w:lang w:val="fr-FR"/>
        </w:rPr>
        <w:tab/>
      </w:r>
    </w:p>
    <w:p>
      <w:pPr>
        <w:pStyle w:val="Normal"/>
        <w:rPr>
          <w:lang w:val="fr-FR"/>
        </w:rPr>
      </w:pPr>
      <w:r>
        <w:rPr>
          <w:lang w:val="fr-FR"/>
        </w:rPr>
        <w:tab/>
        <w:t>Similiter, quod haec sit uera, patet, nam ista est uera 'aliquid quod scitur a philosophis esse immortale, est Deus trinus et unus', quia Deus, qui scitur a philosophis esse immartalis, est Deus trinus et unus. Tunc arguo per syllogismum expositorium 'Deus est Deus trinus et unus; Deus est aliquid quod scitur a philosophis esse immortale; ergo aliquid quod scitur a philosophis esse immortale, est Deus trinus et unus'. Praemissae sunt uerae, ergo conclusio. Et ultra, similiter sequitur 'Deus scitur a philosophis esse immortalis; Deus est trinus et unus; igitur Deus trinus et unus scitur a philosophis esse immortalis'. Sic igitur patet euidenter ueritas propositionis acceptae et bonitas conuersionis.</w:t>
      </w:r>
    </w:p>
    <w:p>
      <w:pPr>
        <w:pStyle w:val="Normal"/>
        <w:rPr/>
      </w:pPr>
      <w:r>
        <w:rPr>
          <w:lang w:val="fr-FR"/>
        </w:rPr>
        <w:tab/>
      </w:r>
      <w:r>
        <w:rPr/>
        <w:t>Similiter ista 'intellectus cognoscitur esse anima intellectiua' non conuertitur in istam 'igitur anima intellectiua cognoscitur esse intellectus'; sed in istam 'igitur aliquid quod cognoscitur esse anima intellectiua, est intellectus'.</w:t>
      </w:r>
    </w:p>
    <w:p>
      <w:pPr>
        <w:pStyle w:val="Normal"/>
        <w:rPr/>
      </w:pPr>
      <w:r>
        <w:rPr/>
        <w:tab/>
      </w:r>
    </w:p>
    <w:p>
      <w:pPr>
        <w:pStyle w:val="Normal"/>
        <w:rPr/>
      </w:pPr>
      <w:r>
        <w:rPr/>
        <w:tab/>
        <w:t>Similiter ista 'intellectus cognoscitur esse anima intellectiua' non conuertitur in istam 'igitur anima intellectiua cognoscitur esse intellectus'; sed in istam 'igitur aliquid quod cognoscitur esse anima intellectiua, est intellectus'.</w:t>
      </w:r>
    </w:p>
    <w:p>
      <w:pPr>
        <w:pStyle w:val="Normal"/>
        <w:rPr/>
      </w:pPr>
      <w:r>
        <w:rPr/>
        <w:tab/>
        <w:t>Similiter ista 'aliquis ueniens cognoscitur a te esse Coriscus' non conuertitur in istam 'ergo Coriscus cognoscitur a te esse ueniens', sed in istam 'aliquis, qui cognoscitur a te esse Coriscus, est ueniens'.</w:t>
      </w:r>
    </w:p>
    <w:p>
      <w:pPr>
        <w:pStyle w:val="Normal"/>
        <w:rPr/>
      </w:pPr>
      <w:r>
        <w:rPr/>
        <w:tab/>
      </w:r>
    </w:p>
    <w:p>
      <w:pPr>
        <w:pStyle w:val="Normal"/>
        <w:rPr/>
      </w:pPr>
      <w:r>
        <w:rPr/>
        <w:tab/>
        <w:t>Similiter ista 'aliquis ueniens cognoscitur a te esse Coriscus' non conuertitur in istam 'ergo Coriscus cognoscitur a te esse ueniens', sed in istam 'aliquis, qui cognoscitur a te esse Coriscus, est ueniens'.</w:t>
      </w:r>
    </w:p>
    <w:p>
      <w:pPr>
        <w:pStyle w:val="Normal"/>
        <w:rPr/>
      </w:pPr>
      <w:r>
        <w:rPr/>
        <w:tab/>
        <w:t>Similiter ista 'aliquis homo per se est animal' non conuertitur in istam</w:t>
      </w:r>
    </w:p>
    <w:p>
      <w:pPr>
        <w:pStyle w:val="Normal"/>
        <w:rPr/>
      </w:pPr>
      <w:r>
        <w:rPr/>
        <w:tab/>
        <w:t>'aliquod animal per se est homo', sed in istam 'aliquid, quod per se est animal, est homo'. Similiter ista 'album per se aedificat' conuertitur in istam 'aliquid, quod per se aedificat, est album'.</w:t>
      </w:r>
    </w:p>
    <w:p>
      <w:pPr>
        <w:pStyle w:val="Normal"/>
        <w:rPr/>
      </w:pPr>
      <w:r>
        <w:rPr/>
        <w:tab/>
      </w:r>
    </w:p>
    <w:p>
      <w:pPr>
        <w:pStyle w:val="Normal"/>
        <w:rPr/>
      </w:pPr>
      <w:r>
        <w:rPr/>
        <w:tab/>
        <w:t>'aliquod animal per se est homo', sed in istam 'aliquid, quod per se est animal, est homo'. Similiter ista 'album per se aedificat' conuertitur in istam 'aliquid, quod per se aedificat, est album'.</w:t>
      </w:r>
    </w:p>
    <w:p>
      <w:pPr>
        <w:pStyle w:val="Normal"/>
        <w:rPr/>
      </w:pPr>
      <w:r>
        <w:rPr/>
        <w:tab/>
        <w:t>Similiter ista 'Deus per accidens est creans' non conuertitur in istam</w:t>
      </w:r>
    </w:p>
    <w:p>
      <w:pPr>
        <w:pStyle w:val="Normal"/>
        <w:rPr/>
      </w:pPr>
      <w:r>
        <w:rPr/>
        <w:tab/>
        <w:t>'aliquid creans per accidens est Deus', sed in istam 'aliquid, quod per accidens creat, est Deus'.</w:t>
      </w:r>
    </w:p>
    <w:p>
      <w:pPr>
        <w:pStyle w:val="Normal"/>
        <w:rPr/>
      </w:pPr>
      <w:r>
        <w:rPr/>
        <w:tab/>
      </w:r>
    </w:p>
    <w:p>
      <w:pPr>
        <w:pStyle w:val="Normal"/>
        <w:rPr/>
      </w:pPr>
      <w:r>
        <w:rPr/>
        <w:tab/>
      </w:r>
      <w:r>
        <w:rPr>
          <w:lang w:val="en-GB"/>
        </w:rPr>
        <w:t>'aliquid creans per accidens est Deus', sed in istam 'aliquid, quod per accidens creat, est Deus'.</w:t>
      </w:r>
    </w:p>
    <w:p>
      <w:pPr>
        <w:pStyle w:val="Normal"/>
        <w:rPr>
          <w:lang w:val="en-GB"/>
        </w:rPr>
      </w:pPr>
      <w:r>
        <w:rPr>
          <w:lang w:val="en-GB"/>
        </w:rPr>
        <w:tab/>
        <w:t>Et sicut dictum est de istis, ita dicendum est de aliis, quod talis propositio conuertitur uel sicut propositio de necessario uel de possibili uel de impossibili uel de contingenti.</w:t>
      </w:r>
    </w:p>
    <w:p>
      <w:pPr>
        <w:pStyle w:val="Normal"/>
        <w:rPr>
          <w:lang w:val="en-GB"/>
        </w:rPr>
      </w:pPr>
      <w:r>
        <w:rPr>
          <w:lang w:val="en-GB"/>
        </w:rPr>
        <w:tab/>
      </w:r>
    </w:p>
    <w:p>
      <w:pPr>
        <w:pStyle w:val="Normal"/>
        <w:rPr>
          <w:lang w:val="en-GB"/>
        </w:rPr>
      </w:pPr>
      <w:r>
        <w:rPr>
          <w:lang w:val="en-GB"/>
        </w:rPr>
        <w:tab/>
        <w:t>Et sicut dictum est de istis, ita dicendum est de aliis, quod talis propositio conuertitur uel sicut propositio de necessario uel de possibili uel de impossibili uel de contingenti.</w:t>
      </w:r>
    </w:p>
    <w:p>
      <w:pPr>
        <w:pStyle w:val="Normal"/>
        <w:rPr/>
      </w:pPr>
      <w:r>
        <w:rPr>
          <w:lang w:val="en-GB"/>
        </w:rPr>
        <w:tab/>
      </w:r>
      <w:r>
        <w:rPr>
          <w:lang w:val="fr-FR"/>
        </w:rPr>
        <w:t>Et forte ista fuit causa quare Philosophus specialem tractatum de talibus propositionibus et proprietatibus earum et conuersionibus non fecit, quia ex illis quae scienda sunt circa propositiones de necessario, de cantingenti, de possibili et impossibili et quibusdam paucis, potest faciliter sciri quid sentiendum sit de aliis modalibus et proprietatibus earum. Quarum tamen ignorantia, sicut ignorantia propositionum et proprietatum earum, facit multos modernos errare et intricari in theologia et in aliis scientiis particularibus, tam speculatiuis quam practicis.</w:t>
      </w:r>
    </w:p>
    <w:p>
      <w:pPr>
        <w:pStyle w:val="Normal"/>
        <w:rPr>
          <w:lang w:val="fr-FR"/>
        </w:rPr>
      </w:pPr>
      <w:r>
        <w:rPr>
          <w:lang w:val="fr-FR"/>
        </w:rPr>
        <w:tab/>
      </w:r>
    </w:p>
    <w:p>
      <w:pPr>
        <w:pStyle w:val="Normal"/>
        <w:rPr>
          <w:lang w:val="fr-FR"/>
        </w:rPr>
      </w:pPr>
      <w:r>
        <w:rPr>
          <w:lang w:val="fr-FR"/>
        </w:rPr>
        <w:tab/>
        <w:t>Et forte ista fuit causa quare Philosophus specialem tractatum de talibus propositionibus et proprietatibus earum et conuersionibus non fecit, quia ex illis quae scienda sunt circa propositiones de necessario, de cantingenti, de possibili et impossibili et quibusdam paucis, potest faciliter sciri quid sentiendum sit de aliis modalibus et proprietatibus earum. Quarum tamen ignorantia, sicut ignorantia propositionum et proprietatum earum, facit multos modernos errare et intricari in theologia et in aliis scientiis particularibus, tam speculatiuis quam practicis.</w:t>
      </w:r>
    </w:p>
    <w:p>
      <w:pPr>
        <w:pStyle w:val="Normal"/>
        <w:rPr>
          <w:lang w:val="fr-FR"/>
        </w:rPr>
      </w:pPr>
      <w:r>
        <w:rPr>
          <w:lang w:val="fr-FR"/>
        </w:rPr>
        <w:tab/>
        <w:t>Ad euidentiam autem conuersionum omnium modalium propositionum sciendum est quod communiter propositiones modales in sensu diuisionis et eis aequiualentes similiter conuertuntur sicut illae de inesse in quibus aliqua aduerbialis determinatio additur uerbo. Nam sicut in illis aduerbialis determinatio et ei aequiualens non est addenda eodem modo compositioni in conuertente et conuersa, sed in conuertente debet poni praecise a parte subiecti, sicut dictum est, ita modus in consequente debet poni totaliter a parte subiecti, sicut exemplificatum est.</w:t>
      </w:r>
    </w:p>
    <w:p>
      <w:pPr>
        <w:pStyle w:val="Normal"/>
        <w:rPr>
          <w:lang w:val="fr-FR"/>
        </w:rPr>
      </w:pPr>
      <w:r>
        <w:rPr>
          <w:lang w:val="fr-FR"/>
        </w:rPr>
        <w:tab/>
      </w:r>
    </w:p>
    <w:p>
      <w:pPr>
        <w:pStyle w:val="Normal"/>
        <w:rPr>
          <w:lang w:val="fr-FR"/>
        </w:rPr>
      </w:pPr>
      <w:r>
        <w:rPr>
          <w:lang w:val="fr-FR"/>
        </w:rPr>
        <w:tab/>
        <w:t>Ad euidentiam autem conuersionum omnium modalium propositionum sciendum est quod communiter propositiones modales in sensu diuisionis et eis aequiualentes similiter conuertuntur sicut illae de inesse in quibus aliqua aduerbialis determinatio additur uerbo. Nam sicut in illis aduerbialis determinatio et ei aequiualens non est addenda eodem modo compositioni in conuertente et conuersa, sed in conuertente debet poni praecise a parte subiecti, sicut dictum est, ita modus in consequente debet poni totaliter a parte subiecti, sicut exemplificatum est.</w:t>
      </w:r>
    </w:p>
    <w:p>
      <w:pPr>
        <w:pStyle w:val="Normal"/>
        <w:rPr>
          <w:lang w:val="fr-FR"/>
        </w:rPr>
      </w:pPr>
      <w:r>
        <w:rPr>
          <w:lang w:val="fr-FR"/>
        </w:rPr>
        <w:tab/>
        <w:t>[2.30 DE PROPOSITIONIBUS HYPOTHETICIS ET PROPRIETATIBUS EARUM]</w:t>
      </w:r>
    </w:p>
    <w:p>
      <w:pPr>
        <w:pStyle w:val="Normal"/>
        <w:rPr>
          <w:lang w:val="fr-FR"/>
        </w:rPr>
      </w:pPr>
      <w:r>
        <w:rPr>
          <w:lang w:val="fr-FR"/>
        </w:rPr>
        <w:tab/>
      </w:r>
    </w:p>
    <w:p>
      <w:pPr>
        <w:pStyle w:val="Normal"/>
        <w:rPr>
          <w:lang w:val="fr-FR"/>
        </w:rPr>
      </w:pPr>
      <w:r>
        <w:rPr>
          <w:lang w:val="fr-FR"/>
        </w:rPr>
        <w:tab/>
        <w:t>[2.30 DE PROPOSITIONIBUS HYPOTHETICIS ET PROPRIETATIBUS EARUM]</w:t>
      </w:r>
    </w:p>
    <w:p>
      <w:pPr>
        <w:pStyle w:val="Normal"/>
        <w:rPr>
          <w:lang w:val="fr-FR"/>
        </w:rPr>
      </w:pPr>
      <w:r>
        <w:rPr>
          <w:lang w:val="fr-FR"/>
        </w:rPr>
        <w:tab/>
        <w:t>Postquam transcurrendo de propositionibus categoricis et proprietatibus earum est tractatum, nunc de propositionibus hypotheticis et proprietatibus earum sunt aliqua pauca dicenda.</w:t>
      </w:r>
    </w:p>
    <w:p>
      <w:pPr>
        <w:pStyle w:val="Normal"/>
        <w:rPr>
          <w:lang w:val="fr-FR"/>
        </w:rPr>
      </w:pPr>
      <w:r>
        <w:rPr>
          <w:lang w:val="fr-FR"/>
        </w:rPr>
        <w:tab/>
      </w:r>
    </w:p>
    <w:p>
      <w:pPr>
        <w:pStyle w:val="Normal"/>
        <w:rPr>
          <w:lang w:val="fr-FR"/>
        </w:rPr>
      </w:pPr>
      <w:r>
        <w:rPr>
          <w:lang w:val="fr-FR"/>
        </w:rPr>
        <w:tab/>
        <w:t>Postquam transcurrendo de propositionibus categoricis et proprietatibus earum est tractatum, nunc de propositionibus hypotheticis et proprietatibus earum sunt aliqua pauca dicenda.</w:t>
      </w:r>
    </w:p>
    <w:p>
      <w:pPr>
        <w:pStyle w:val="Normal"/>
        <w:rPr>
          <w:lang w:val="fr-FR"/>
        </w:rPr>
      </w:pPr>
      <w:r>
        <w:rPr>
          <w:lang w:val="fr-FR"/>
        </w:rPr>
        <w:tab/>
        <w:t>Est autem primo sciendum quod illa propositio dicitur hypothetica quae ex pluribus componitur categoricis mediante aliquo aduerbio uel coniunctione coniunctis. Et non tantum potest unicum aduerbium uel unica coniunctio coniungere propositioes categoricas et facere propositionem hypotheticam, immo etiam possunt plures coniunctiones et aduerbia, et aliquando unum aduerbium uel plura aduerbia, et coniunctio uel coniunctiones concurrere ad faciendum propositionem hypotheticam. Unde ista est propositio hypothetica</w:t>
      </w:r>
    </w:p>
    <w:p>
      <w:pPr>
        <w:pStyle w:val="Normal"/>
        <w:rPr>
          <w:lang w:val="fr-FR"/>
        </w:rPr>
      </w:pPr>
      <w:r>
        <w:rPr>
          <w:lang w:val="fr-FR"/>
        </w:rPr>
        <w:tab/>
        <w:t>'Sortes currit uel Plato uel loannes'; similiter ista 'si homo currit, animal currit et Plato disputat'. Et secundum hoc aliqua propositio hypothetica componitur ex pluribus quam ex duabus propositionibus categoricis.</w:t>
      </w:r>
    </w:p>
    <w:p>
      <w:pPr>
        <w:pStyle w:val="Normal"/>
        <w:rPr>
          <w:lang w:val="fr-FR"/>
        </w:rPr>
      </w:pPr>
      <w:r>
        <w:rPr>
          <w:lang w:val="fr-FR"/>
        </w:rPr>
        <w:tab/>
      </w:r>
    </w:p>
    <w:p>
      <w:pPr>
        <w:pStyle w:val="Normal"/>
        <w:rPr>
          <w:lang w:val="fr-FR"/>
        </w:rPr>
      </w:pPr>
      <w:r>
        <w:rPr>
          <w:lang w:val="fr-FR"/>
        </w:rPr>
        <w:tab/>
        <w:t>'Sortes currit uel Plato uel loannes'; similiter ista 'si homo currit, animal currit et Plato disputat'. Et secundum hoc aliqua propositio hypothetica componitur ex pluribus quam ex duabus propositionibus categoricis.</w:t>
      </w:r>
    </w:p>
    <w:p>
      <w:pPr>
        <w:pStyle w:val="Normal"/>
        <w:rPr>
          <w:lang w:val="fr-FR"/>
        </w:rPr>
      </w:pPr>
      <w:r>
        <w:rPr>
          <w:lang w:val="fr-FR"/>
        </w:rPr>
        <w:tab/>
        <w:t>Tamen faciliter posset dici quod non est hypothetica ubi concurrunt aduerbium et coniunctio uel etiam duae coniunctiones natae facere propositiones hypotheticas diuersarum specierum. Et idem potest dici de aduerbiis.</w:t>
      </w:r>
    </w:p>
    <w:p>
      <w:pPr>
        <w:pStyle w:val="Normal"/>
        <w:rPr>
          <w:lang w:val="fr-FR"/>
        </w:rPr>
      </w:pPr>
      <w:r>
        <w:rPr>
          <w:lang w:val="fr-FR"/>
        </w:rPr>
        <w:tab/>
      </w:r>
    </w:p>
    <w:p>
      <w:pPr>
        <w:pStyle w:val="Normal"/>
        <w:rPr>
          <w:lang w:val="fr-FR"/>
        </w:rPr>
      </w:pPr>
      <w:r>
        <w:rPr>
          <w:lang w:val="fr-FR"/>
        </w:rPr>
        <w:tab/>
        <w:t>Tamen faciliter posset dici quod non est hypothetica ubi concurrunt aduerbium et coniunctio uel etiam duae coniunctiones natae facere propositiones hypotheticas diuersarum specierum. Et idem potest dici de aduerbiis.</w:t>
      </w:r>
    </w:p>
    <w:p>
      <w:pPr>
        <w:pStyle w:val="Normal"/>
        <w:rPr>
          <w:lang w:val="fr-FR"/>
        </w:rPr>
      </w:pPr>
      <w:r>
        <w:rPr>
          <w:lang w:val="fr-FR"/>
        </w:rPr>
        <w:tab/>
        <w:t>Secundo sciendum est quod propositionum hypotheticarum quinque assignantur species, scilicet condicionalis, copulatiua, disiunctiua, causalis, temporalis.</w:t>
      </w:r>
    </w:p>
    <w:p>
      <w:pPr>
        <w:pStyle w:val="Normal"/>
        <w:rPr>
          <w:lang w:val="fr-FR"/>
        </w:rPr>
      </w:pPr>
      <w:r>
        <w:rPr>
          <w:lang w:val="fr-FR"/>
        </w:rPr>
        <w:tab/>
      </w:r>
    </w:p>
    <w:p>
      <w:pPr>
        <w:pStyle w:val="Normal"/>
        <w:rPr>
          <w:lang w:val="fr-FR"/>
        </w:rPr>
      </w:pPr>
      <w:r>
        <w:rPr>
          <w:lang w:val="fr-FR"/>
        </w:rPr>
        <w:tab/>
        <w:t>Secundo sciendum est quod propositionum hypotheticarum quinque assignantur species, scilicet condicionalis, copulatiua, disiunctiua, causalis, temporalis.</w:t>
      </w:r>
    </w:p>
    <w:p>
      <w:pPr>
        <w:pStyle w:val="Normal"/>
        <w:rPr>
          <w:lang w:val="fr-FR"/>
        </w:rPr>
      </w:pPr>
      <w:r>
        <w:rPr>
          <w:lang w:val="fr-FR"/>
        </w:rPr>
        <w:tab/>
        <w:t>Sed uidetur quod praeter istas sunt aliae propositiones hypotheticae: nam omnis propositio uera uel falsa, composita ex duabus categoricis, est propositio hypothetica; sed huiusmodi sunt multae praeter praedictas; igitur etc. Maior est manifesta satis. Minor patet, nam haec est huiusmodi</w:t>
      </w:r>
    </w:p>
    <w:p>
      <w:pPr>
        <w:pStyle w:val="Normal"/>
        <w:rPr>
          <w:lang w:val="fr-FR"/>
        </w:rPr>
      </w:pPr>
      <w:r>
        <w:rPr>
          <w:lang w:val="fr-FR"/>
        </w:rPr>
        <w:tab/>
        <w:t>'Sortes est currens ubi Plato disputat'.</w:t>
      </w:r>
    </w:p>
    <w:p>
      <w:pPr>
        <w:pStyle w:val="Normal"/>
        <w:rPr>
          <w:lang w:val="fr-FR"/>
        </w:rPr>
      </w:pPr>
      <w:r>
        <w:rPr>
          <w:lang w:val="fr-FR"/>
        </w:rPr>
        <w:tab/>
      </w:r>
    </w:p>
    <w:p>
      <w:pPr>
        <w:pStyle w:val="Normal"/>
        <w:rPr>
          <w:lang w:val="fr-FR"/>
        </w:rPr>
      </w:pPr>
      <w:r>
        <w:rPr>
          <w:lang w:val="fr-FR"/>
        </w:rPr>
        <w:tab/>
        <w:t>'Sortes est currens ubi Plato disputat'.</w:t>
      </w:r>
    </w:p>
    <w:p>
      <w:pPr>
        <w:pStyle w:val="Normal"/>
        <w:rPr>
          <w:lang w:val="fr-FR"/>
        </w:rPr>
      </w:pPr>
      <w:r>
        <w:rPr>
          <w:lang w:val="fr-FR"/>
        </w:rPr>
        <w:tab/>
        <w:t>Sed aduertendum est quod quamuis sint multae propositiones hypotheticae praeter praedictas, multae tamen uidentur esse aliae a praedictis, quae ad ipsas reduci debent. Unde ista est causalis 'Sortes philosophatur, ne sit ignorans', quia aequiualet isti 'quia Sortes non uult esse ignorans, Sortes philosophatur'. Et sicut est de ista, ita est de multis aliis.</w:t>
      </w:r>
    </w:p>
    <w:p>
      <w:pPr>
        <w:pStyle w:val="Normal"/>
        <w:rPr>
          <w:lang w:val="fr-FR"/>
        </w:rPr>
      </w:pPr>
      <w:r>
        <w:rPr>
          <w:lang w:val="fr-FR"/>
        </w:rPr>
        <w:tab/>
      </w:r>
    </w:p>
    <w:p>
      <w:pPr>
        <w:pStyle w:val="Normal"/>
        <w:rPr>
          <w:lang w:val="fr-FR"/>
        </w:rPr>
      </w:pPr>
      <w:r>
        <w:rPr>
          <w:lang w:val="fr-FR"/>
        </w:rPr>
        <w:tab/>
        <w:t>Sed aduertendum est quod quamuis sint multae propositiones hypotheticae praeter praedictas, multae tamen uidentur esse aliae a praedictis, quae ad ipsas reduci debent. Unde ista est causalis 'Sortes philosophatur, ne sit ignorans', quia aequiualet isti 'quia Sortes non uult esse ignorans, Sortes philosophatur'. Et sicut est de ista, ita est de multis aliis.</w:t>
      </w:r>
    </w:p>
    <w:p>
      <w:pPr>
        <w:pStyle w:val="Normal"/>
        <w:rPr>
          <w:lang w:val="fr-FR"/>
        </w:rPr>
      </w:pPr>
      <w:r>
        <w:rPr>
          <w:lang w:val="fr-FR"/>
        </w:rPr>
        <w:tab/>
        <w:tab/>
        <w:t xml:space="preserve">  [2.31 DE PROPOSITIONE CONDICIONALI ET AEQUIVALENTE EI]</w:t>
      </w:r>
    </w:p>
    <w:p>
      <w:pPr>
        <w:pStyle w:val="Normal"/>
        <w:rPr>
          <w:lang w:val="fr-FR"/>
        </w:rPr>
      </w:pPr>
      <w:r>
        <w:rPr>
          <w:lang w:val="fr-FR"/>
        </w:rPr>
        <w:tab/>
      </w:r>
    </w:p>
    <w:p>
      <w:pPr>
        <w:pStyle w:val="Normal"/>
        <w:rPr>
          <w:lang w:val="fr-FR"/>
        </w:rPr>
      </w:pPr>
      <w:r>
        <w:rPr>
          <w:lang w:val="fr-FR"/>
        </w:rPr>
        <w:tab/>
        <w:tab/>
        <w:t xml:space="preserve">  [2.31 DE PROPOSITIONE CONDICIONALI ET AEQUIVALENTE EI]</w:t>
      </w:r>
    </w:p>
    <w:p>
      <w:pPr>
        <w:pStyle w:val="Normal"/>
        <w:rPr>
          <w:lang w:val="fr-FR"/>
        </w:rPr>
      </w:pPr>
      <w:r>
        <w:rPr>
          <w:lang w:val="fr-FR"/>
        </w:rPr>
        <w:tab/>
        <w:t>Sequitur modo uidere de istis in speciali. Sed quia condicionalis aequiualet uni consequentiae, ita quod tunc condicionalis est uera quando antecedens infert consequens et non aliter, ideo differatur usque ad tractatum de consequentiis.</w:t>
      </w:r>
    </w:p>
    <w:p>
      <w:pPr>
        <w:pStyle w:val="Normal"/>
        <w:rPr>
          <w:lang w:val="fr-FR"/>
        </w:rPr>
      </w:pPr>
      <w:r>
        <w:rPr>
          <w:lang w:val="fr-FR"/>
        </w:rPr>
        <w:tab/>
      </w:r>
    </w:p>
    <w:p>
      <w:pPr>
        <w:pStyle w:val="Normal"/>
        <w:rPr/>
      </w:pPr>
      <w:r>
        <w:rPr>
          <w:lang w:val="fr-FR"/>
        </w:rPr>
        <w:tab/>
      </w:r>
      <w:r>
        <w:rPr/>
        <w:t>Sequitur modo uidere de istis in speciali. Sed quia condicionalis aequiualet uni consequentiae, ita quod tunc condicionalis est uera quando antecedens infert consequens et non aliter, ideo differatur usque ad tractatum de consequentiis.</w:t>
      </w:r>
    </w:p>
    <w:p>
      <w:pPr>
        <w:pStyle w:val="Normal"/>
        <w:rPr/>
      </w:pPr>
      <w:r>
        <w:rPr/>
        <w:tab/>
        <w:t>Hoc tamen sciendum quod illa hypothetica dicitur condicionalis quae componitur ex duabus categoricis, coniunctis mediante hac coniunctione</w:t>
      </w:r>
    </w:p>
    <w:p>
      <w:pPr>
        <w:pStyle w:val="Normal"/>
        <w:rPr/>
      </w:pPr>
      <w:r>
        <w:rPr/>
        <w:tab/>
        <w:t>'si' uel aequiualenti ei. Propter istud ultimum est dicendum quod ista est condicionalis 'Sortes non legit nisi sit magister', quia aequiualet isti</w:t>
      </w:r>
    </w:p>
    <w:p>
      <w:pPr>
        <w:pStyle w:val="Normal"/>
        <w:rPr/>
      </w:pPr>
      <w:r>
        <w:rPr/>
        <w:tab/>
        <w:t>'si Sortes non sit magister, Sortes non legit'. Et uniuersaliter, quando dute propositiones coniunguntur mediante aliqua coniunctione, et totum aequiualet uni condicionali, illa propositio dicetur hypothetica et condicionalis.</w:t>
      </w:r>
    </w:p>
    <w:p>
      <w:pPr>
        <w:pStyle w:val="Normal"/>
        <w:rPr/>
      </w:pPr>
      <w:r>
        <w:rPr/>
        <w:tab/>
      </w:r>
    </w:p>
    <w:p>
      <w:pPr>
        <w:pStyle w:val="Normal"/>
        <w:rPr/>
      </w:pPr>
      <w:r>
        <w:rPr/>
        <w:tab/>
        <w:t>'si Sortes non sit magister, Sortes non legit'. Et uniuersaliter, quando dute propositiones coniunguntur mediante aliqua coniunctione, et totum aequiualet uni condicionali, illa propositio dicetur hypothetica et condicionalis.</w:t>
      </w:r>
    </w:p>
    <w:p>
      <w:pPr>
        <w:pStyle w:val="Normal"/>
        <w:rPr/>
      </w:pPr>
      <w:r>
        <w:rPr/>
        <w:tab/>
        <w:t>Est etiam sciendum quod ad ueritatem condicionalis nec requiritur ueritas antecedentis nec ueritas consequentis, immo est aliquando condicionalis necessaria et quaelibet pars eius est impossibilis, sicut hic 'si Sortes est asinus, Sortes est rudibilis'.</w:t>
      </w:r>
    </w:p>
    <w:p>
      <w:pPr>
        <w:pStyle w:val="Normal"/>
        <w:rPr/>
      </w:pPr>
      <w:r>
        <w:rPr/>
        <w:tab/>
      </w:r>
    </w:p>
    <w:p>
      <w:pPr>
        <w:pStyle w:val="Normal"/>
        <w:rPr/>
      </w:pPr>
      <w:r>
        <w:rPr/>
        <w:tab/>
        <w:t>Est etiam sciendum quod ad ueritatem condicionalis nec requiritur ueritas antecedentis nec ueritas consequentis, immo est aliquando condicionalis necessaria et quaelibet pars eius est impossibilis, sicut hic 'si Sortes est asinus, Sortes est rudibilis'.</w:t>
      </w:r>
    </w:p>
    <w:p>
      <w:pPr>
        <w:pStyle w:val="Normal"/>
        <w:rPr/>
      </w:pPr>
      <w:r>
        <w:rPr/>
        <w:tab/>
        <w:t>[2.32 DE PROPOSITIONE COPULATIVA ET QUID REQUIRITUR AD VERITATEM EIUS]</w:t>
      </w:r>
    </w:p>
    <w:p>
      <w:pPr>
        <w:pStyle w:val="Normal"/>
        <w:rPr/>
      </w:pPr>
      <w:r>
        <w:rPr/>
        <w:tab/>
      </w:r>
    </w:p>
    <w:p>
      <w:pPr>
        <w:pStyle w:val="Normal"/>
        <w:rPr/>
      </w:pPr>
      <w:r>
        <w:rPr/>
        <w:tab/>
        <w:t>[2.32 DE PROPOSITIONE COPULATIVA ET QUID REQUIRITUR AD VERITATEM EIUS]</w:t>
      </w:r>
    </w:p>
    <w:p>
      <w:pPr>
        <w:pStyle w:val="Normal"/>
        <w:rPr/>
      </w:pPr>
      <w:r>
        <w:rPr/>
        <w:tab/>
        <w:t>Capulatiua est illa quae componitur ex pluribus categoricis coniunctis mediante hac coniunctione 'et' uel mediante aliqua parte aequiualente tali coniunctioni. Sicut ista est capulatiua 'Sortes currit et Plato disputat'. Similiter ista est copulatiua 'Sortes nec est albus nec niger'; similiter ista 'Sortes est tam albus quam calidus'; quia prima aequiualet isti 'Sortes non est albus et Sortes non est niger', et secunda isti</w:t>
      </w:r>
    </w:p>
    <w:p>
      <w:pPr>
        <w:pStyle w:val="Normal"/>
        <w:rPr/>
      </w:pPr>
      <w:r>
        <w:rPr/>
        <w:tab/>
      </w:r>
      <w:r>
        <w:rPr>
          <w:lang w:val="fr-FR"/>
        </w:rPr>
        <w:t>'Sortes est albus et Sortes est calidus'.</w:t>
      </w:r>
    </w:p>
    <w:p>
      <w:pPr>
        <w:pStyle w:val="Normal"/>
        <w:rPr>
          <w:lang w:val="fr-FR"/>
        </w:rPr>
      </w:pPr>
      <w:r>
        <w:rPr>
          <w:lang w:val="fr-FR"/>
        </w:rPr>
        <w:tab/>
      </w:r>
    </w:p>
    <w:p>
      <w:pPr>
        <w:pStyle w:val="Normal"/>
        <w:rPr>
          <w:lang w:val="fr-FR"/>
        </w:rPr>
      </w:pPr>
      <w:r>
        <w:rPr>
          <w:lang w:val="fr-FR"/>
        </w:rPr>
        <w:tab/>
        <w:t>'Sortes est albus et Sortes est calidus'.</w:t>
      </w:r>
    </w:p>
    <w:p>
      <w:pPr>
        <w:pStyle w:val="Normal"/>
        <w:rPr/>
      </w:pPr>
      <w:r>
        <w:rPr>
          <w:lang w:val="fr-FR"/>
        </w:rPr>
        <w:tab/>
        <w:t xml:space="preserve">Ad ueritatem autem copulatiuae requiritur quod utraque pars sit uera, et ideo si quaecumque pars copulatiuae sit falsa, ipsa copulatiua est falsa. </w:t>
      </w:r>
      <w:r>
        <w:rPr>
          <w:lang w:val="en-GB"/>
        </w:rPr>
        <w:t>Et similiter ad necessitatem copulatiuae requiritur quod quaelibet pars sit necessaria. Et ad hoc quod sit possibilis requiritur quod utraque pars sit possibilis. Sed ad hoc quod sit impossibilis non requiritur quod utraque pars sit impossibilis, nam haec est impossibilis 'Sortes sedet et non sedet', et tamen utraque pars est possibilis; sed ad hoc quod copulatiua sit impossibilis requiritur quod altera pars sit impossibilis uel quod una sit incompossibilis alteri, sicut haec est impossibilis</w:t>
      </w:r>
    </w:p>
    <w:p>
      <w:pPr>
        <w:pStyle w:val="Normal"/>
        <w:rPr/>
      </w:pPr>
      <w:r>
        <w:rPr>
          <w:lang w:val="en-GB"/>
        </w:rPr>
        <w:tab/>
      </w:r>
      <w:r>
        <w:rPr>
          <w:lang w:val="fr-FR"/>
        </w:rPr>
        <w:t>'Sortes est albus et Sortes est asinus', quia haec est impossibilis 'Sortes est asinus', et haec est impossibilis 'Sortes sedet et non sedet', quia duae partes sunt incompossibiles.</w:t>
      </w:r>
    </w:p>
    <w:p>
      <w:pPr>
        <w:pStyle w:val="Normal"/>
        <w:rPr>
          <w:lang w:val="fr-FR"/>
        </w:rPr>
      </w:pPr>
      <w:r>
        <w:rPr>
          <w:lang w:val="fr-FR"/>
        </w:rPr>
        <w:tab/>
      </w:r>
    </w:p>
    <w:p>
      <w:pPr>
        <w:pStyle w:val="Normal"/>
        <w:rPr>
          <w:lang w:val="fr-FR"/>
        </w:rPr>
      </w:pPr>
      <w:r>
        <w:rPr>
          <w:lang w:val="fr-FR"/>
        </w:rPr>
        <w:tab/>
        <w:t>'Sortes est albus et Sortes est asinus', quia haec est impossibilis 'Sortes est asinus', et haec est impossibilis 'Sortes sedet et non sedet', quia duae partes sunt incompossibiles.</w:t>
      </w:r>
    </w:p>
    <w:p>
      <w:pPr>
        <w:pStyle w:val="Normal"/>
        <w:rPr>
          <w:lang w:val="fr-FR"/>
        </w:rPr>
      </w:pPr>
      <w:r>
        <w:rPr>
          <w:lang w:val="fr-FR"/>
        </w:rPr>
        <w:tab/>
        <w:t>Sciendum est etiam quod opposita contradictorie copulatiuae est una disiunctiua composita ex contradictoriis partium copulatiuae'. Et ideo idem requiritur et sufficit ad ueritatem oppositae copulatiuae quod sufficit et requiritur ad ueritatem disiunctiuae. Unde istae non contradicunt 'Sortes est albus et Plato est niger', 'Sortes non est albus et Plato non est niger', sed illi copulatiuae contradicit ista 'Sortes non est albus uel</w:t>
      </w:r>
    </w:p>
    <w:p>
      <w:pPr>
        <w:pStyle w:val="Normal"/>
        <w:rPr>
          <w:lang w:val="fr-FR"/>
        </w:rPr>
      </w:pPr>
      <w:r>
        <w:rPr>
          <w:lang w:val="fr-FR"/>
        </w:rPr>
        <w:tab/>
        <w:t>Plato non est niger'.</w:t>
      </w:r>
    </w:p>
    <w:p>
      <w:pPr>
        <w:pStyle w:val="Normal"/>
        <w:rPr>
          <w:lang w:val="fr-FR"/>
        </w:rPr>
      </w:pPr>
      <w:r>
        <w:rPr>
          <w:lang w:val="fr-FR"/>
        </w:rPr>
        <w:tab/>
      </w:r>
    </w:p>
    <w:p>
      <w:pPr>
        <w:pStyle w:val="Normal"/>
        <w:rPr>
          <w:lang w:val="fr-FR"/>
        </w:rPr>
      </w:pPr>
      <w:r>
        <w:rPr>
          <w:lang w:val="fr-FR"/>
        </w:rPr>
        <w:tab/>
        <w:t>Plato non est niger'.</w:t>
      </w:r>
    </w:p>
    <w:p>
      <w:pPr>
        <w:pStyle w:val="Normal"/>
        <w:rPr>
          <w:lang w:val="fr-FR"/>
        </w:rPr>
      </w:pPr>
      <w:r>
        <w:rPr>
          <w:lang w:val="fr-FR"/>
        </w:rPr>
        <w:tab/>
        <w:t>Oportet autem scire quod semper a copulatiua ad utramque partem est consequentia bona, sicut sequitur 'Sortes non currit et Plato disputat, ergo Plato disputat'; sed e conuerso est fallacia consequentis. Tamen sciendum est quod quandoque ab altera parte copulatiuae ad copulatiuam potest esse consequentia bona gratia materiae, puta si una pars copulatiuae inferat aliam, tunc ab illa parte ad totam copulatiuam est consequentia bona.</w:t>
      </w:r>
    </w:p>
    <w:p>
      <w:pPr>
        <w:pStyle w:val="Normal"/>
        <w:rPr>
          <w:lang w:val="fr-FR"/>
        </w:rPr>
      </w:pPr>
      <w:r>
        <w:rPr>
          <w:lang w:val="fr-FR"/>
        </w:rPr>
        <w:tab/>
      </w:r>
    </w:p>
    <w:p>
      <w:pPr>
        <w:pStyle w:val="Normal"/>
        <w:rPr/>
      </w:pPr>
      <w:r>
        <w:rPr>
          <w:lang w:val="fr-FR"/>
        </w:rPr>
        <w:tab/>
      </w:r>
      <w:r>
        <w:rPr/>
        <w:t>Oportet autem scire quod semper a copulatiua ad utramque partem est consequentia bona, sicut sequitur 'Sortes non currit et Plato disputat, ergo Plato disputat'; sed e conuerso est fallacia consequentis. Tamen sciendum est quod quandoque ab altera parte copulatiuae ad copulatiuam potest esse consequentia bona gratia materiae, puta si una pars copulatiuae inferat aliam, tunc ab illa parte ad totam copulatiuam est consequentia bona.</w:t>
      </w:r>
    </w:p>
    <w:p>
      <w:pPr>
        <w:pStyle w:val="Normal"/>
        <w:rPr/>
      </w:pPr>
      <w:r>
        <w:rPr/>
        <w:tab/>
        <w:tab/>
        <w:tab/>
        <w:t xml:space="preserve">    [2.33 DE PROPOSITIONE DISIUNCTIVA]</w:t>
      </w:r>
    </w:p>
    <w:p>
      <w:pPr>
        <w:pStyle w:val="Normal"/>
        <w:rPr/>
      </w:pPr>
      <w:r>
        <w:rPr/>
        <w:tab/>
      </w:r>
    </w:p>
    <w:p>
      <w:pPr>
        <w:pStyle w:val="Normal"/>
        <w:rPr/>
      </w:pPr>
      <w:r>
        <w:rPr/>
        <w:tab/>
        <w:tab/>
        <w:tab/>
        <w:t xml:space="preserve">    [2.33 DE PROPOSITIONE DISIUNCTIVA]</w:t>
      </w:r>
    </w:p>
    <w:p>
      <w:pPr>
        <w:pStyle w:val="Normal"/>
        <w:rPr/>
      </w:pPr>
      <w:r>
        <w:rPr/>
        <w:tab/>
        <w:t>Disiunctiua est illa quae componitur ex pluribus categoricis mediante hac caniunctione 'uel', uel mediante aliquo aequiualente sibi. Sicut ista est disiunctiua 'tu es homo uel asinus'; similiter ista est disiunctiua 'tu es homo uel Sortes disputat'.</w:t>
      </w:r>
    </w:p>
    <w:p>
      <w:pPr>
        <w:pStyle w:val="Normal"/>
        <w:rPr/>
      </w:pPr>
      <w:r>
        <w:rPr/>
        <w:tab/>
      </w:r>
    </w:p>
    <w:p>
      <w:pPr>
        <w:pStyle w:val="Normal"/>
        <w:rPr/>
      </w:pPr>
      <w:r>
        <w:rPr/>
        <w:tab/>
        <w:t>Disiunctiua est illa quae componitur ex pluribus categoricis mediante hac caniunctione 'uel', uel mediante aliquo aequiualente sibi. Sicut ista est disiunctiua 'tu es homo uel asinus'; similiter ista est disiunctiua 'tu es homo uel Sortes disputat'.</w:t>
      </w:r>
    </w:p>
    <w:p>
      <w:pPr>
        <w:pStyle w:val="Normal"/>
        <w:rPr/>
      </w:pPr>
      <w:r>
        <w:rPr/>
        <w:tab/>
        <w:t>Ad ueritatem autem disiunctiuae requiritur quod aliqua pars sit uera; et hoc est intelligendum quando propositiones sunt de praesenti et non de futuro nec aequiuaientes propositionibus de futuro. Et hoc diceret</w:t>
      </w:r>
    </w:p>
    <w:p>
      <w:pPr>
        <w:pStyle w:val="Normal"/>
        <w:rPr/>
      </w:pPr>
      <w:r>
        <w:rPr/>
        <w:tab/>
        <w:t>Philosophus; tamen secundum ueritatem ad ueritatem disiunctiuae requiritur quod altera pars sit uera, quia secundum ueritatem propositio de futuro est uera uel falsa, quamuis euitabiliter.</w:t>
      </w:r>
    </w:p>
    <w:p>
      <w:pPr>
        <w:pStyle w:val="Normal"/>
        <w:rPr/>
      </w:pPr>
      <w:r>
        <w:rPr/>
        <w:tab/>
      </w:r>
    </w:p>
    <w:p>
      <w:pPr>
        <w:pStyle w:val="Normal"/>
        <w:rPr/>
      </w:pPr>
      <w:r>
        <w:rPr/>
        <w:tab/>
        <w:t>Philosophus; tamen secundum ueritatem ad ueritatem disiunctiuae requiritur quod altera pars sit uera, quia secundum ueritatem propositio de futuro est uera uel falsa, quamuis euitabiliter.</w:t>
      </w:r>
    </w:p>
    <w:p>
      <w:pPr>
        <w:pStyle w:val="Normal"/>
        <w:rPr/>
      </w:pPr>
      <w:r>
        <w:rPr/>
        <w:tab/>
        <w:t>Sed ad necessitatem disiunctiuae non requiritur necessitas alterius partis, sicut ad hoc quod haec sit necessaria 'Sortes sedet uel non sedet'</w:t>
      </w:r>
    </w:p>
    <w:p>
      <w:pPr>
        <w:pStyle w:val="Normal"/>
        <w:rPr/>
      </w:pPr>
      <w:r>
        <w:rPr/>
        <w:tab/>
        <w:t>non requiritur quod altera pars sit necessaria. Tamen ad necessitatem disiunctiuae requiritur [uel] necessitas alicuius partis, uel quod partes sibi contradicant, uel aequiualeant contradictoriis, uel sint conuertibilia cum contradictoriis. Unde haec est necessaria 'Sortes currit uel Deus est', quia altera pars est necessaria; haec autem est necessaria</w:t>
      </w:r>
    </w:p>
    <w:p>
      <w:pPr>
        <w:pStyle w:val="Normal"/>
        <w:rPr/>
      </w:pPr>
      <w:r>
        <w:rPr/>
        <w:tab/>
        <w:t>'Deus creat uel non creat', quia partes contradicunt.</w:t>
      </w:r>
    </w:p>
    <w:p>
      <w:pPr>
        <w:pStyle w:val="Normal"/>
        <w:rPr/>
      </w:pPr>
      <w:r>
        <w:rPr/>
        <w:tab/>
      </w:r>
    </w:p>
    <w:p>
      <w:pPr>
        <w:pStyle w:val="Normal"/>
        <w:rPr/>
      </w:pPr>
      <w:r>
        <w:rPr/>
        <w:tab/>
        <w:t>'Deus creat uel non creat', quia partes contradicunt.</w:t>
      </w:r>
    </w:p>
    <w:p>
      <w:pPr>
        <w:pStyle w:val="Normal"/>
        <w:rPr/>
      </w:pPr>
      <w:r>
        <w:rPr/>
        <w:tab/>
        <w:t>Ad possibilitatem autem disiunctiuae sufficit quod altera pars sit possibilis; sed ad hoc quod distiunctiua sit impossibilis requiritur quod utraque pars sit impossibilis.</w:t>
      </w:r>
    </w:p>
    <w:p>
      <w:pPr>
        <w:pStyle w:val="Normal"/>
        <w:rPr/>
      </w:pPr>
      <w:r>
        <w:rPr/>
        <w:tab/>
      </w:r>
    </w:p>
    <w:p>
      <w:pPr>
        <w:pStyle w:val="Normal"/>
        <w:rPr/>
      </w:pPr>
      <w:r>
        <w:rPr/>
        <w:tab/>
        <w:t>Ad possibilitatem autem disiunctiuae sufficit quod altera pars sit possibilis; sed ad hoc quod distiunctiua sit impossibilis requiritur quod utraque pars sit impossibilis.</w:t>
      </w:r>
    </w:p>
    <w:p>
      <w:pPr>
        <w:pStyle w:val="Normal"/>
        <w:rPr/>
      </w:pPr>
      <w:r>
        <w:rPr/>
        <w:tab/>
        <w:t>Sciendum est etiam quod opposita contradictorie distiunctiuae est una copulatiua composita ex contradictoriis partium ipsius disiunctiuae, et ideo idem sufficit et requiritur ad ueritatem oppositae disiunctiuae quod sufficit et requiritur ad ueritatem copulatiuae.</w:t>
      </w:r>
    </w:p>
    <w:p>
      <w:pPr>
        <w:pStyle w:val="Normal"/>
        <w:rPr/>
      </w:pPr>
      <w:r>
        <w:rPr/>
        <w:tab/>
      </w:r>
    </w:p>
    <w:p>
      <w:pPr>
        <w:pStyle w:val="Normal"/>
        <w:rPr/>
      </w:pPr>
      <w:r>
        <w:rPr/>
        <w:tab/>
        <w:t>Sciendum est etiam quod opposita contradictorie distiunctiuae est una copulatiua composita ex contradictoriis partium ipsius disiunctiuae, et ideo idem sufficit et requiritur ad ueritatem oppositae disiunctiuae quod sufficit et requiritur ad ueritatem copulatiuae.</w:t>
      </w:r>
    </w:p>
    <w:p>
      <w:pPr>
        <w:pStyle w:val="Normal"/>
        <w:rPr/>
      </w:pPr>
      <w:r>
        <w:rPr/>
        <w:tab/>
        <w:t>Sciendum est etiam quod ab altera parte disiunctiuae ad totam disiunctiuam est bonum argumentum, et e conuerso est fallacia consequentis, nisi sit aliquando aliqua causa specialis impediens fallaciam consequentis.</w:t>
      </w:r>
    </w:p>
    <w:p>
      <w:pPr>
        <w:pStyle w:val="Normal"/>
        <w:rPr/>
      </w:pPr>
      <w:r>
        <w:rPr/>
        <w:tab/>
      </w:r>
      <w:r>
        <w:rPr>
          <w:lang w:val="fr-FR"/>
        </w:rPr>
        <w:t>Similiter a disiunctiua cum negatione alterius partis ad alteram partem est bonum argumentum, sicut bene sequitur 'Sortes est homo uel asinus; Sortes non est asinus; igitur Sortes est homo'.  3434. DE PROPOSITIONE CAUSALI]</w:t>
      </w:r>
    </w:p>
    <w:p>
      <w:pPr>
        <w:pStyle w:val="Normal"/>
        <w:rPr>
          <w:lang w:val="fr-FR"/>
        </w:rPr>
      </w:pPr>
      <w:r>
        <w:rPr>
          <w:lang w:val="fr-FR"/>
        </w:rPr>
        <w:tab/>
      </w:r>
    </w:p>
    <w:p>
      <w:pPr>
        <w:pStyle w:val="Normal"/>
        <w:rPr>
          <w:lang w:val="fr-FR"/>
        </w:rPr>
      </w:pPr>
      <w:r>
        <w:rPr>
          <w:lang w:val="fr-FR"/>
        </w:rPr>
        <w:tab/>
        <w:t>Similiter a disiunctiua cum negatione alterius partis ad alteram partem est bonum argumentum, sicut bene sequitur 'Sortes est homo uel asinus; Sortes non est asinus; igitur Sortes est homo'.  3434. DE PROPOSITIONE CAUSALI]</w:t>
      </w:r>
    </w:p>
    <w:p>
      <w:pPr>
        <w:pStyle w:val="Normal"/>
        <w:rPr>
          <w:lang w:val="fr-FR"/>
        </w:rPr>
      </w:pPr>
      <w:r>
        <w:rPr>
          <w:lang w:val="fr-FR"/>
        </w:rPr>
        <w:tab/>
        <w:t>Propositio causalis est illa quae componitur ex pluribus categoricis mediante hoc coniunctione 'quia' uel aequiualente ei. Unde ista est causalis 'quia Sortes est homo, Sortes est animal'. Similiter ista est causalis 'Sortes laborat, ut sanetur'; aequiualet enim isti 'Sortes laborat, quia uult sanari'. Similiter ista est causalis 'Sortes deambulat post cenam, ne infirmetur', quia aequiualet isti 'quia Sortes non uult infirmari, deambulat post cenam'. Similiter ista est causalis 'Sortes calefit in quantum mouetur', quia aequiualet isti 'quia Sortes mouetur, calefit'.</w:t>
      </w:r>
    </w:p>
    <w:p>
      <w:pPr>
        <w:pStyle w:val="Normal"/>
        <w:rPr>
          <w:lang w:val="fr-FR"/>
        </w:rPr>
      </w:pPr>
      <w:r>
        <w:rPr>
          <w:lang w:val="fr-FR"/>
        </w:rPr>
        <w:tab/>
      </w:r>
    </w:p>
    <w:p>
      <w:pPr>
        <w:pStyle w:val="Normal"/>
        <w:rPr>
          <w:lang w:val="fr-FR"/>
        </w:rPr>
      </w:pPr>
      <w:r>
        <w:rPr>
          <w:lang w:val="fr-FR"/>
        </w:rPr>
        <w:tab/>
        <w:t>Propositio causalis est illa quae componitur ex pluribus categoricis mediante hoc coniunctione 'quia' uel aequiualente ei. Unde ista est causalis 'quia Sortes est homo, Sortes est animal'. Similiter ista est causalis 'Sortes laborat, ut sanetur'; aequiualet enim isti 'Sortes laborat, quia uult sanari'. Similiter ista est causalis 'Sortes deambulat post cenam, ne infirmetur', quia aequiualet isti 'quia Sortes non uult infirmari, deambulat post cenam'. Similiter ista est causalis 'Sortes calefit in quantum mouetur', quia aequiualet isti 'quia Sortes mouetur, calefit'.</w:t>
      </w:r>
    </w:p>
    <w:p>
      <w:pPr>
        <w:pStyle w:val="Normal"/>
        <w:rPr>
          <w:lang w:val="fr-FR"/>
        </w:rPr>
      </w:pPr>
      <w:r>
        <w:rPr>
          <w:lang w:val="fr-FR"/>
        </w:rPr>
        <w:tab/>
        <w:t>Ad ueritatem autem causalis requiritur quod quaelibet pars sit uera, et simul cum hoc quod antecedens sit causa consequentis. Et idea ista non est uera 'Sortes est albus, quia Plato est albus'; quamuis enim utraque pars sit uera, quia tamen ista non est uera 'Sortes est albus propter hoc quod</w:t>
      </w:r>
    </w:p>
    <w:p>
      <w:pPr>
        <w:pStyle w:val="Normal"/>
        <w:rPr>
          <w:lang w:val="fr-FR"/>
        </w:rPr>
      </w:pPr>
      <w:r>
        <w:rPr>
          <w:lang w:val="fr-FR"/>
        </w:rPr>
        <w:tab/>
        <w:t>Plato est albus', ideo est falsa.</w:t>
      </w:r>
    </w:p>
    <w:p>
      <w:pPr>
        <w:pStyle w:val="Normal"/>
        <w:rPr>
          <w:lang w:val="fr-FR"/>
        </w:rPr>
      </w:pPr>
      <w:r>
        <w:rPr>
          <w:lang w:val="fr-FR"/>
        </w:rPr>
        <w:tab/>
      </w:r>
    </w:p>
    <w:p>
      <w:pPr>
        <w:pStyle w:val="Normal"/>
        <w:rPr>
          <w:lang w:val="fr-FR"/>
        </w:rPr>
      </w:pPr>
      <w:r>
        <w:rPr>
          <w:lang w:val="fr-FR"/>
        </w:rPr>
        <w:tab/>
        <w:t>Plato est albus', ideo est falsa.</w:t>
      </w:r>
    </w:p>
    <w:p>
      <w:pPr>
        <w:pStyle w:val="Normal"/>
        <w:rPr/>
      </w:pPr>
      <w:r>
        <w:rPr>
          <w:lang w:val="fr-FR"/>
        </w:rPr>
        <w:tab/>
        <w:t xml:space="preserve">Et est sciendum quod hic accipitur causa large et non stricte. </w:t>
      </w:r>
      <w:r>
        <w:rPr/>
        <w:t>Non enim requiritur ad ueritatem causalis quod una propositio sit causa quare alia ponitur in esse, sed sufficit quod exprimat causam requisitam ad hoc quod alia propositio sit uera. Sicut est hic 'lignum calefit, quia ignis est sibi praesens'; per illud enim antecedens 'ignis est praesens ligno'</w:t>
      </w:r>
    </w:p>
    <w:p>
      <w:pPr>
        <w:pStyle w:val="Normal"/>
        <w:rPr/>
      </w:pPr>
      <w:r>
        <w:rPr/>
        <w:tab/>
        <w:t>exprimitur causa sine qua haec non esset uera 'lignum calefit', ideo ista causalis est uera. Vel requiritur quod propositio illa sit prior alia, ita quod praedicatum antecedentis prius praedicetur de subiecto suo quam praedicatum consequentis praedicetur de subiecto suo -- Et secundum hoc potest haec esse uera 'isosceles habet tres, etc., quia triangulus habet tres etc.'.</w:t>
      </w:r>
    </w:p>
    <w:p>
      <w:pPr>
        <w:pStyle w:val="Normal"/>
        <w:rPr/>
      </w:pPr>
      <w:r>
        <w:rPr/>
        <w:tab/>
      </w:r>
    </w:p>
    <w:p>
      <w:pPr>
        <w:pStyle w:val="Normal"/>
        <w:rPr/>
      </w:pPr>
      <w:r>
        <w:rPr/>
        <w:tab/>
        <w:t>exprimitur causa sine qua haec non esset uera 'lignum calefit', ideo ista causalis est uera. Vel requiritur quod propositio illa sit prior alia, ita quod praedicatum antecedentis prius praedicetur de subiecto suo quam praedicatum consequentis praedicetur de subiecto suo -- Et secundum hoc potest haec esse uera 'isosceles habet tres, etc., quia triangulus habet tres etc.'.</w:t>
      </w:r>
    </w:p>
    <w:p>
      <w:pPr>
        <w:pStyle w:val="Normal"/>
        <w:rPr/>
      </w:pPr>
      <w:r>
        <w:rPr/>
        <w:tab/>
        <w:t>Et est sciendum quod hic accipitur causa large, siue sit causa per se siue per accidens, siue uoluntaria siue naturalis.</w:t>
      </w:r>
    </w:p>
    <w:p>
      <w:pPr>
        <w:pStyle w:val="Normal"/>
        <w:rPr/>
      </w:pPr>
      <w:r>
        <w:rPr/>
        <w:tab/>
      </w:r>
    </w:p>
    <w:p>
      <w:pPr>
        <w:pStyle w:val="Normal"/>
        <w:rPr/>
      </w:pPr>
      <w:r>
        <w:rPr/>
        <w:tab/>
        <w:t>Et est sciendum quod hic accipitur causa large, siue sit causa per se siue per accidens, siue uoluntaria siue naturalis.</w:t>
      </w:r>
    </w:p>
    <w:p>
      <w:pPr>
        <w:pStyle w:val="Normal"/>
        <w:rPr/>
      </w:pPr>
      <w:r>
        <w:rPr/>
        <w:tab/>
        <w:t>Ex istis patet quod omnes tales sunt falsae 'asinus est risibilis, quia est homo', 'omnis homo peccat, quia est liberi arbitrii' et huiusmodi.</w:t>
      </w:r>
    </w:p>
    <w:p>
      <w:pPr>
        <w:pStyle w:val="Normal"/>
        <w:rPr/>
      </w:pPr>
      <w:r>
        <w:rPr/>
        <w:tab/>
      </w:r>
    </w:p>
    <w:p>
      <w:pPr>
        <w:pStyle w:val="Normal"/>
        <w:rPr/>
      </w:pPr>
      <w:r>
        <w:rPr/>
        <w:tab/>
        <w:t>Ex istis patet quod omnes tales sunt falsae 'asinus est risibilis, quia est homo', 'omnis homo peccat, quia est liberi arbitrii' et huiusmodi.</w:t>
      </w:r>
    </w:p>
    <w:p>
      <w:pPr>
        <w:pStyle w:val="Normal"/>
        <w:rPr/>
      </w:pPr>
      <w:r>
        <w:rPr/>
        <w:tab/>
        <w:t>Unde ad necessitatem causalis requiritur necessitas utriusque partis. Sed ad impossibilitatem causalis non requiritur impossibilitas nec falsitas alicuius partis, sed sufficit quod antecedens non possit esse causa consequentis, modo praedicto accipiendo causam.</w:t>
      </w:r>
    </w:p>
    <w:p>
      <w:pPr>
        <w:pStyle w:val="Normal"/>
        <w:rPr/>
      </w:pPr>
      <w:r>
        <w:rPr/>
        <w:tab/>
      </w:r>
    </w:p>
    <w:p>
      <w:pPr>
        <w:pStyle w:val="Normal"/>
        <w:rPr/>
      </w:pPr>
      <w:r>
        <w:rPr/>
        <w:tab/>
        <w:t>Unde ad necessitatem causalis requiritur necessitas utriusque partis. Sed ad impossibilitatem causalis non requiritur impossibilitas nec falsitas alicuius partis, sed sufficit quod antecedens non possit esse causa consequentis, modo praedicto accipiendo causam.</w:t>
      </w:r>
    </w:p>
    <w:p>
      <w:pPr>
        <w:pStyle w:val="Normal"/>
        <w:rPr/>
      </w:pPr>
      <w:r>
        <w:rPr/>
        <w:tab/>
        <w:t>Et est aduertendum quod non dicitur hic antecedens illud quod secundum uocem praecedit, sed illa propositio quae immediate sequitur hanc coniunctionem 'quia', illa est antecedens.</w:t>
      </w:r>
    </w:p>
    <w:p>
      <w:pPr>
        <w:pStyle w:val="Normal"/>
        <w:rPr/>
      </w:pPr>
      <w:r>
        <w:rPr/>
        <w:tab/>
      </w:r>
    </w:p>
    <w:p>
      <w:pPr>
        <w:pStyle w:val="Normal"/>
        <w:rPr/>
      </w:pPr>
      <w:r>
        <w:rPr/>
        <w:tab/>
        <w:t>Et est aduertendum quod non dicitur hic antecedens illud quod secundum uocem praecedit, sed illa propositio quae immediate sequitur hanc coniunctionem 'quia', illa est antecedens.</w:t>
      </w:r>
    </w:p>
    <w:p>
      <w:pPr>
        <w:pStyle w:val="Normal"/>
        <w:rPr/>
      </w:pPr>
      <w:r>
        <w:rPr/>
        <w:tab/>
        <w:t>Similiter ad possibilitatem causalis requiritur quod quaelibet pars sit possibilis. Sed hoc non sufficit, sicut ad necessitatem non sufficit necessitas utriusque partis.</w:t>
      </w:r>
    </w:p>
    <w:p>
      <w:pPr>
        <w:pStyle w:val="Normal"/>
        <w:rPr/>
      </w:pPr>
      <w:r>
        <w:rPr/>
        <w:tab/>
      </w:r>
    </w:p>
    <w:p>
      <w:pPr>
        <w:pStyle w:val="Normal"/>
        <w:rPr/>
      </w:pPr>
      <w:r>
        <w:rPr/>
        <w:tab/>
        <w:t>Similiter ad possibilitatem causalis requiritur quod quaelibet pars sit possibilis. Sed hoc non sufficit, sicut ad necessitatem non sufficit necessitas utriusque partis.</w:t>
      </w:r>
    </w:p>
    <w:p>
      <w:pPr>
        <w:pStyle w:val="Normal"/>
        <w:rPr/>
      </w:pPr>
      <w:r>
        <w:rPr/>
        <w:tab/>
        <w:t>Ex praedictis patet quod a causali ad alteram partem est consequentia bona sed non e conuerso. Similiter a causali ad copulatiuam est bona consequentia sed non e conuerso. Unde bene sequitur 'omnis homo peccat, quia est liberi arbitrii; igitur omnis homo peccat et omnis homo est liberi arbitrii'; sed e conuerso non sequitur.</w:t>
      </w:r>
    </w:p>
    <w:p>
      <w:pPr>
        <w:pStyle w:val="Normal"/>
        <w:rPr/>
      </w:pPr>
      <w:r>
        <w:rPr/>
        <w:tab/>
      </w:r>
    </w:p>
    <w:p>
      <w:pPr>
        <w:pStyle w:val="Normal"/>
        <w:rPr/>
      </w:pPr>
      <w:r>
        <w:rPr/>
        <w:tab/>
        <w:t>Ex praedictis patet quod a causali ad alteram partem est consequentia bona sed non e conuerso. Similiter a causali ad copulatiuam est bona consequentia sed non e conuerso. Unde bene sequitur 'omnis homo peccat, quia est liberi arbitrii; igitur omnis homo peccat et omnis homo est liberi arbitrii'; sed e conuerso non sequitur.</w:t>
      </w:r>
    </w:p>
    <w:p>
      <w:pPr>
        <w:pStyle w:val="Normal"/>
        <w:rPr/>
      </w:pPr>
      <w:r>
        <w:rPr/>
        <w:tab/>
        <w:t>[2.35 DE PROPOSITIONE TEMPORALI ET QUID REQUIRITUR AD VERITATEM EIUS]</w:t>
      </w:r>
    </w:p>
    <w:p>
      <w:pPr>
        <w:pStyle w:val="Normal"/>
        <w:rPr/>
      </w:pPr>
      <w:r>
        <w:rPr/>
        <w:tab/>
      </w:r>
    </w:p>
    <w:p>
      <w:pPr>
        <w:pStyle w:val="Normal"/>
        <w:rPr/>
      </w:pPr>
      <w:r>
        <w:rPr/>
        <w:tab/>
        <w:t>[2.35 DE PROPOSITIONE TEMPORALI ET QUID REQUIRITUR AD VERITATEM EIUS]</w:t>
      </w:r>
    </w:p>
    <w:p>
      <w:pPr>
        <w:pStyle w:val="Normal"/>
        <w:rPr/>
      </w:pPr>
      <w:r>
        <w:rPr/>
        <w:tab/>
        <w:t xml:space="preserve">Propositio temporalis est illa quae componitur ex pluribus categoricis mediante aliquo aduerbio temporis. </w:t>
      </w:r>
      <w:r>
        <w:rPr>
          <w:lang w:val="fr-FR"/>
        </w:rPr>
        <w:t>Sicut ista est temporalis 'Sortes currit, dum Plato disputat'; similiter ista 'Sortes fuit albus, quando</w:t>
      </w:r>
    </w:p>
    <w:p>
      <w:pPr>
        <w:pStyle w:val="Normal"/>
        <w:rPr/>
      </w:pPr>
      <w:r>
        <w:rPr>
          <w:lang w:val="fr-FR"/>
        </w:rPr>
        <w:tab/>
      </w:r>
      <w:r>
        <w:rPr/>
        <w:t>Plato fuit niger'; similiter ista 'Sortes fuit albus, quando Plato non currebat'.</w:t>
      </w:r>
    </w:p>
    <w:p>
      <w:pPr>
        <w:pStyle w:val="Normal"/>
        <w:rPr/>
      </w:pPr>
      <w:r>
        <w:rPr/>
        <w:tab/>
      </w:r>
    </w:p>
    <w:p>
      <w:pPr>
        <w:pStyle w:val="Normal"/>
        <w:rPr/>
      </w:pPr>
      <w:r>
        <w:rPr/>
        <w:tab/>
        <w:t>Plato fuit niger'; similiter ista 'Sortes fuit albus, quando Plato non currebat'.</w:t>
      </w:r>
    </w:p>
    <w:p>
      <w:pPr>
        <w:pStyle w:val="Normal"/>
        <w:rPr/>
      </w:pPr>
      <w:r>
        <w:rPr/>
        <w:tab/>
        <w:t>Ad ueritatem autem temporalis requiritur ueritas utriusque partis pro eodem tempore uel pro diuerso tempore. Unde aliqua sunt aduerbia quae denotant propositiones quas coniugunt esse ueras pro eadem tempore et aliqua pro diuerso tempore. Unde ad ueritatem istius 'Deus agit, quando creatura agit'</w:t>
      </w:r>
    </w:p>
    <w:p>
      <w:pPr>
        <w:pStyle w:val="Normal"/>
        <w:rPr/>
      </w:pPr>
      <w:r>
        <w:rPr/>
        <w:tab/>
        <w:t>requiritur quod utraque istarum sit uera et in eodem tempore. Similiter ad ueritatem istius 'Apostoli praedicabant, dum Christus praedicauit'</w:t>
      </w:r>
    </w:p>
    <w:p>
      <w:pPr>
        <w:pStyle w:val="Normal"/>
        <w:rPr/>
      </w:pPr>
      <w:r>
        <w:rPr/>
        <w:tab/>
        <w:t>requiritur ueritas utriusque partis et quod in eodem tempore fuerint uerae, si fuerint formatae. Sed ad ueritatem istius 'Paulus fuit conuersus, postquam Christus fuit passus' requiritur quod istae propositiones fuerint uerae pro diuerso tempore; similiter ad ueritatem istius 'Christus praedicauit, antequam patiebatur' requiritur quod ambae partes fuerunt uerae pro diuerso tempore.</w:t>
      </w:r>
    </w:p>
    <w:p>
      <w:pPr>
        <w:pStyle w:val="Normal"/>
        <w:rPr/>
      </w:pPr>
      <w:r>
        <w:rPr/>
        <w:tab/>
      </w:r>
    </w:p>
    <w:p>
      <w:pPr>
        <w:pStyle w:val="Normal"/>
        <w:rPr/>
      </w:pPr>
      <w:r>
        <w:rPr/>
        <w:tab/>
        <w:t>requiritur ueritas utriusque partis et quod in eodem tempore fuerint uerae, si fuerint formatae. Sed ad ueritatem istius 'Paulus fuit conuersus, postquam Christus fuit passus' requiritur quod istae propositiones fuerint uerae pro diuerso tempore; similiter ad ueritatem istius 'Christus praedicauit, antequam patiebatur' requiritur quod ambae partes fuerunt uerae pro diuerso tempore.</w:t>
      </w:r>
    </w:p>
    <w:p>
      <w:pPr>
        <w:pStyle w:val="Normal"/>
        <w:rPr/>
      </w:pPr>
      <w:r>
        <w:rPr/>
        <w:tab/>
        <w:t>Tamen sciendum est quod ad hoc quod temporalis sit uera, non requiritur quod numquam fuerint partes uerae pro eodem tempore uel numquam pro diuerso, sed quod aliquando fuerint uerae pro eodem tempore uel pro diuerso. Et ideo istae duae stant simul 'Apostoli praedicauerunt, dum</w:t>
      </w:r>
    </w:p>
    <w:p>
      <w:pPr>
        <w:pStyle w:val="Normal"/>
        <w:rPr/>
      </w:pPr>
      <w:r>
        <w:rPr/>
        <w:tab/>
        <w:t>Christus praedicauit' et 'Apostoli praedicauerunt postquam Christus praedicauit'.</w:t>
      </w:r>
    </w:p>
    <w:p>
      <w:pPr>
        <w:pStyle w:val="Normal"/>
        <w:rPr/>
      </w:pPr>
      <w:r>
        <w:rPr/>
        <w:tab/>
      </w:r>
    </w:p>
    <w:p>
      <w:pPr>
        <w:pStyle w:val="Normal"/>
        <w:rPr/>
      </w:pPr>
      <w:r>
        <w:rPr/>
        <w:tab/>
        <w:t>Christus praedicauit' et 'Apostoli praedicauerunt postquam Christus praedicauit'.</w:t>
      </w:r>
    </w:p>
    <w:p>
      <w:pPr>
        <w:pStyle w:val="Normal"/>
        <w:rPr/>
      </w:pPr>
      <w:r>
        <w:rPr/>
        <w:tab/>
        <w:t>Similiter ad necessitatem temporalis requiritur necessitas utriusque partis. Et ideo nulla talis est necessaria 'lignum calefit, quando ignis sibi approximatur'; 'creatura creatur, quando Deus creat'; 'asinus est risibilis, quando est homo'. Et si in aliquo auctore inueniantur tales propositiones et asserat eas esse necessarias, glossandae sunt tales: ut auctor non loquatur de uirtute sermonis, sed per temporalem intelligit condicionalem, ut talis 'creatura creatur, quando Deus creat' importat istam 'si Deus creat, creatura creatur'.</w:t>
      </w:r>
    </w:p>
    <w:p>
      <w:pPr>
        <w:pStyle w:val="Normal"/>
        <w:rPr/>
      </w:pPr>
      <w:r>
        <w:rPr/>
        <w:tab/>
      </w:r>
    </w:p>
    <w:p>
      <w:pPr>
        <w:pStyle w:val="Normal"/>
        <w:rPr/>
      </w:pPr>
      <w:r>
        <w:rPr/>
        <w:tab/>
        <w:t>Similiter ad necessitatem temporalis requiritur necessitas utriusque partis. Et ideo nulla talis est necessaria 'lignum calefit, quando ignis sibi approximatur'; 'creatura creatur, quando Deus creat'; 'asinus est risibilis, quando est homo'. Et si in aliquo auctore inueniantur tales propositiones et asserat eas esse necessarias, glossandae sunt tales: ut auctor non loquatur de uirtute sermonis, sed per temporalem intelligit condicionalem, ut talis 'creatura creatur, quando Deus creat' importat istam 'si Deus creat, creatura creatur'.</w:t>
      </w:r>
    </w:p>
    <w:p>
      <w:pPr>
        <w:pStyle w:val="Normal"/>
        <w:rPr/>
      </w:pPr>
      <w:r>
        <w:rPr/>
        <w:tab/>
      </w:r>
      <w:r>
        <w:rPr>
          <w:lang w:val="fr-FR"/>
        </w:rPr>
        <w:t>Unde ista propositio 'Sortes est, dum est' uel 'Sortes mouetur, dum currit'</w:t>
      </w:r>
    </w:p>
    <w:p>
      <w:pPr>
        <w:pStyle w:val="Normal"/>
        <w:rPr/>
      </w:pPr>
      <w:r>
        <w:rPr>
          <w:lang w:val="fr-FR"/>
        </w:rPr>
        <w:tab/>
      </w:r>
      <w:r>
        <w:rPr/>
        <w:t xml:space="preserve">non est necessaria, sed poterit esse falsa. </w:t>
      </w:r>
      <w:r>
        <w:rPr>
          <w:lang w:val="es-ES_tradnl"/>
        </w:rPr>
        <w:t>Verumtamen per tales temporales intelligunt condicionales, quae condicionales uerae sunt.</w:t>
      </w:r>
    </w:p>
    <w:p>
      <w:pPr>
        <w:pStyle w:val="Normal"/>
        <w:rPr>
          <w:lang w:val="es-ES_tradnl"/>
        </w:rPr>
      </w:pPr>
      <w:r>
        <w:rPr>
          <w:lang w:val="es-ES_tradnl"/>
        </w:rPr>
        <w:tab/>
      </w:r>
    </w:p>
    <w:p>
      <w:pPr>
        <w:pStyle w:val="Normal"/>
        <w:rPr/>
      </w:pPr>
      <w:r>
        <w:rPr>
          <w:lang w:val="es-ES_tradnl"/>
        </w:rPr>
        <w:tab/>
      </w:r>
      <w:r>
        <w:rPr/>
        <w:t xml:space="preserve">non est necessaria, sed poterit esse falsa. </w:t>
      </w:r>
      <w:r>
        <w:rPr>
          <w:lang w:val="es-ES_tradnl"/>
        </w:rPr>
        <w:t>Verumtamen per tales temporales intelligunt condicionales, quae condicionales uerae sunt.</w:t>
      </w:r>
    </w:p>
    <w:p>
      <w:pPr>
        <w:pStyle w:val="Normal"/>
        <w:rPr>
          <w:lang w:val="es-ES_tradnl"/>
        </w:rPr>
      </w:pPr>
      <w:r>
        <w:rPr>
          <w:lang w:val="es-ES_tradnl"/>
        </w:rPr>
        <w:tab/>
        <w:t>Similiter, ad impossibilitatem temporalis non requiritur impossibilitas alicuilis partis, sed sufficit quod partes sint incompossibiles. Unde ista est impossibilis 'Deus creat, dum non creat', quia partes sunt incompossibiles. Si autem sit temporalis quae notet propositiones esse ueras pro diuerso tempore, tunc ad hoc quod sit impossibilis, sufficit quod partes sint conuertibiles, ita quod una non possit esse uera sine alia nec e conuerso.</w:t>
      </w:r>
    </w:p>
    <w:p>
      <w:pPr>
        <w:pStyle w:val="Normal"/>
        <w:rPr>
          <w:lang w:val="es-ES_tradnl"/>
        </w:rPr>
      </w:pPr>
      <w:r>
        <w:rPr>
          <w:lang w:val="es-ES_tradnl"/>
        </w:rPr>
        <w:tab/>
      </w:r>
    </w:p>
    <w:p>
      <w:pPr>
        <w:pStyle w:val="Normal"/>
        <w:rPr>
          <w:lang w:val="es-ES_tradnl"/>
        </w:rPr>
      </w:pPr>
      <w:r>
        <w:rPr>
          <w:lang w:val="es-ES_tradnl"/>
        </w:rPr>
        <w:tab/>
        <w:t>Similiter, ad impossibilitatem temporalis non requiritur impossibilitas alicuilis partis, sed sufficit quod partes sint incompossibiles. Unde ista est impossibilis 'Deus creat, dum non creat', quia partes sunt incompossibiles. Si autem sit temporalis quae notet propositiones esse ueras pro diuerso tempore, tunc ad hoc quod sit impossibilis, sufficit quod partes sint conuertibiles, ita quod una non possit esse uera sine alia nec e conuerso.</w:t>
      </w:r>
    </w:p>
    <w:p>
      <w:pPr>
        <w:pStyle w:val="Normal"/>
        <w:rPr>
          <w:lang w:val="es-ES_tradnl"/>
        </w:rPr>
      </w:pPr>
      <w:r>
        <w:rPr>
          <w:lang w:val="es-ES_tradnl"/>
        </w:rPr>
        <w:tab/>
        <w:t>Ex praedictis patet quid requiritur ad hoc quod temporalis sit possibilis uel contingens. Ex praedictis etiam patet quod a temporali ad alteram partem est bona consequentia sed non e conuerso. Similiter ex temporali sequitur copulatiua et non e conuerso: non enim sequitur 'Adam fuit et Noe fuit, igitur Adam fuit, quando Noe fuit'; nec seqnitur 'Iacob fuit et Esau fuit, igitur Iacob fuit, quando Esau fuit'.</w:t>
      </w:r>
    </w:p>
    <w:p>
      <w:pPr>
        <w:pStyle w:val="Normal"/>
        <w:rPr>
          <w:lang w:val="es-ES_tradnl"/>
        </w:rPr>
      </w:pPr>
      <w:r>
        <w:rPr>
          <w:lang w:val="es-ES_tradnl"/>
        </w:rPr>
        <w:tab/>
      </w:r>
    </w:p>
    <w:p>
      <w:pPr>
        <w:pStyle w:val="Normal"/>
        <w:rPr>
          <w:lang w:val="es-ES_tradnl"/>
        </w:rPr>
      </w:pPr>
      <w:r>
        <w:rPr>
          <w:lang w:val="es-ES_tradnl"/>
        </w:rPr>
        <w:tab/>
        <w:t>Ex praedictis patet quid requiritur ad hoc quod temporalis sit possibilis uel contingens. Ex praedictis etiam patet quod a temporali ad alteram partem est bona consequentia sed non e conuerso. Similiter ex temporali sequitur copulatiua et non e conuerso: non enim sequitur 'Adam fuit et Noe fuit, igitur Adam fuit, quando Noe fuit'; nec seqnitur 'Iacob fuit et Esau fuit, igitur Iacob fuit, quando Esau fuit'.</w:t>
      </w:r>
    </w:p>
    <w:p>
      <w:pPr>
        <w:pStyle w:val="Normal"/>
        <w:rPr/>
      </w:pPr>
      <w:r>
        <w:rPr>
          <w:lang w:val="es-ES_tradnl"/>
        </w:rPr>
        <w:tab/>
      </w:r>
      <w:r>
        <w:rPr/>
        <w:t>[2.36 DE PROPOSITIONE HYPOTHETICA, QUAE POTEST VOCARI LOCALIS]</w:t>
      </w:r>
    </w:p>
    <w:p>
      <w:pPr>
        <w:pStyle w:val="Normal"/>
        <w:rPr/>
      </w:pPr>
      <w:r>
        <w:rPr/>
        <w:tab/>
      </w:r>
    </w:p>
    <w:p>
      <w:pPr>
        <w:pStyle w:val="Normal"/>
        <w:rPr/>
      </w:pPr>
      <w:r>
        <w:rPr/>
        <w:tab/>
        <w:t>[2.36 DE PROPOSITIONE HYPOTHETICA, QUAE POTEST VOCARI LOCALIS]</w:t>
      </w:r>
    </w:p>
    <w:p>
      <w:pPr>
        <w:pStyle w:val="Normal"/>
        <w:rPr/>
      </w:pPr>
      <w:r>
        <w:rPr/>
        <w:tab/>
        <w:t>Prapositio hypothetica localis potest uacari illa quae componitur ex pluribus categoricis, coniunctis mediante aduerbio locali uel aliquo aequiualente ei, qualis est ista 'accidens est, ubi suum subiectum est' et ista 'Christus patiebatur, ubi praedicauit'.</w:t>
      </w:r>
    </w:p>
    <w:p>
      <w:pPr>
        <w:pStyle w:val="Normal"/>
        <w:rPr/>
      </w:pPr>
      <w:r>
        <w:rPr/>
        <w:tab/>
      </w:r>
    </w:p>
    <w:p>
      <w:pPr>
        <w:pStyle w:val="Normal"/>
        <w:rPr/>
      </w:pPr>
      <w:r>
        <w:rPr/>
        <w:tab/>
        <w:t>Prapositio hypothetica localis potest uacari illa quae componitur ex pluribus categoricis, coniunctis mediante aduerbio locali uel aliquo aequiualente ei, qualis est ista 'accidens est, ubi suum subiectum est' et ista 'Christus patiebatur, ubi praedicauit'.</w:t>
      </w:r>
    </w:p>
    <w:p>
      <w:pPr>
        <w:pStyle w:val="Normal"/>
        <w:rPr/>
      </w:pPr>
      <w:r>
        <w:rPr/>
        <w:tab/>
        <w:t>Ad ueritatem talis hypotheticae requiritur ueritas utriusque partis et pro eodem loco uel pro diuerso. Et in hoc differt a temporali, quia ad ueritatem temporalis requiritur ueritas utriusque partis pro eodem tempore uel pro diuerso, ad ueritatem autem localis requiritur ueritas utriusque partis pro eodem loco uel pro diuerso.</w:t>
      </w:r>
    </w:p>
    <w:p>
      <w:pPr>
        <w:pStyle w:val="Normal"/>
        <w:rPr/>
      </w:pPr>
      <w:r>
        <w:rPr/>
        <w:tab/>
      </w:r>
    </w:p>
    <w:p>
      <w:pPr>
        <w:pStyle w:val="Normal"/>
        <w:rPr/>
      </w:pPr>
      <w:r>
        <w:rPr/>
        <w:tab/>
        <w:t>Ad ueritatem talis hypotheticae requiritur ueritas utriusque partis et pro eodem loco uel pro diuerso. Et in hoc differt a temporali, quia ad ueritatem temporalis requiritur ueritas utriusque partis pro eodem tempore uel pro diuerso, ad ueritatem autem localis requiritur ueritas utriusque partis pro eodem loco uel pro diuerso.</w:t>
      </w:r>
    </w:p>
    <w:p>
      <w:pPr>
        <w:pStyle w:val="Normal"/>
        <w:rPr/>
      </w:pPr>
      <w:r>
        <w:rPr/>
        <w:tab/>
      </w:r>
      <w:r>
        <w:rPr>
          <w:lang w:val="fr-FR"/>
        </w:rPr>
        <w:t>Est tamen sciendum quod tempus large accipitur pro tempore proprie dicto et pro aeternitate siue negatione temporis. Quod qualiter habeat intelligi, alibi expositum est, super IV Physicorum et super II Sentenitiarum. Hoc autem dica pro talibus propositionibus 'Deus fuit, antequam mundus fuit' et huiusmodi.</w:t>
      </w:r>
    </w:p>
    <w:p>
      <w:pPr>
        <w:pStyle w:val="Normal"/>
        <w:rPr>
          <w:lang w:val="fr-FR"/>
        </w:rPr>
      </w:pPr>
      <w:r>
        <w:rPr>
          <w:lang w:val="fr-FR"/>
        </w:rPr>
        <w:tab/>
      </w:r>
    </w:p>
    <w:p>
      <w:pPr>
        <w:pStyle w:val="Normal"/>
        <w:rPr>
          <w:lang w:val="fr-FR"/>
        </w:rPr>
      </w:pPr>
      <w:r>
        <w:rPr>
          <w:lang w:val="fr-FR"/>
        </w:rPr>
        <w:tab/>
        <w:t>Est tamen sciendum quod tempus large accipitur pro tempore proprie dicto et pro aeternitate siue negatione temporis. Quod qualiter habeat intelligi, alibi expositum est, super IV Physicorum et super II Sentenitiarum. Hoc autem dica pro talibus propositionibus 'Deus fuit, antequam mundus fuit' et huiusmodi.</w:t>
      </w:r>
    </w:p>
    <w:p>
      <w:pPr>
        <w:pStyle w:val="Normal"/>
        <w:rPr>
          <w:lang w:val="fr-FR"/>
        </w:rPr>
      </w:pPr>
      <w:r>
        <w:rPr>
          <w:lang w:val="fr-FR"/>
        </w:rPr>
        <w:tab/>
        <w:t>Per praedicta de propositione temporali patet quid dicendum est de propositione locali, quia omnia, uel fere, quae dicuntur de temporali, possunt proportionaliter dici de locali.</w:t>
      </w:r>
    </w:p>
    <w:p>
      <w:pPr>
        <w:pStyle w:val="Normal"/>
        <w:rPr>
          <w:lang w:val="fr-FR"/>
        </w:rPr>
      </w:pPr>
      <w:r>
        <w:rPr>
          <w:lang w:val="fr-FR"/>
        </w:rPr>
        <w:tab/>
      </w:r>
    </w:p>
    <w:p>
      <w:pPr>
        <w:pStyle w:val="Normal"/>
        <w:rPr>
          <w:lang w:val="fr-FR"/>
        </w:rPr>
      </w:pPr>
      <w:r>
        <w:rPr>
          <w:lang w:val="fr-FR"/>
        </w:rPr>
        <w:tab/>
        <w:t>Per praedicta de propositione temporali patet quid dicendum est de propositione locali, quia omnia, uel fere, quae dicuntur de temporali, possunt proportionaliter dici de locali.</w:t>
      </w:r>
    </w:p>
    <w:p>
      <w:pPr>
        <w:pStyle w:val="Normal"/>
        <w:rPr>
          <w:lang w:val="fr-FR"/>
        </w:rPr>
      </w:pPr>
      <w:r>
        <w:rPr>
          <w:lang w:val="fr-FR"/>
        </w:rPr>
        <w:tab/>
        <w:t>Per praedicta etiam de propositionibus hypotheticis praenominatis potest faciliter sciri quid sentiendum est de aliis hypotheticis, si quae sint. Cuiusmodi forte sunt tales 'albedo est in Sorte, in quo non est nigredo', 'Deus est a quo sunt omnia' et huiusmodi. Tales tamem possunt reduci ad copulatiuam.</w:t>
      </w:r>
    </w:p>
    <w:p>
      <w:pPr>
        <w:pStyle w:val="Normal"/>
        <w:rPr>
          <w:lang w:val="fr-FR"/>
        </w:rPr>
      </w:pPr>
      <w:r>
        <w:rPr>
          <w:lang w:val="fr-FR"/>
        </w:rPr>
        <w:tab/>
      </w:r>
    </w:p>
    <w:p>
      <w:pPr>
        <w:pStyle w:val="Normal"/>
        <w:rPr/>
      </w:pPr>
      <w:r>
        <w:rPr>
          <w:lang w:val="fr-FR"/>
        </w:rPr>
        <w:tab/>
        <w:t xml:space="preserve">Per praedicta etiam de propositionibus hypotheticis praenominatis potest faciliter sciri quid sentiendum est de aliis hypotheticis, si quae sint. Cuiusmodi forte sunt tales 'albedo est in Sorte, in quo non est nigredo', 'Deus est a quo sunt omnia' et huiusmodi. </w:t>
      </w:r>
      <w:r>
        <w:rPr>
          <w:lang w:val="es-ES_tradnl"/>
        </w:rPr>
        <w:t>Tales tamem possunt reduci ad copulatiuam.</w:t>
      </w:r>
    </w:p>
    <w:p>
      <w:pPr>
        <w:pStyle w:val="Normal"/>
        <w:rPr>
          <w:lang w:val="es-ES_tradnl"/>
        </w:rPr>
      </w:pPr>
      <w:r>
        <w:rPr>
          <w:lang w:val="es-ES_tradnl"/>
        </w:rPr>
        <w:tab/>
        <w:tab/>
        <w:t xml:space="preserve">     [2.37 DE PROPOSITIONIBUS IN QUIBUS CONIUNCTIONES</w:t>
      </w:r>
    </w:p>
    <w:p>
      <w:pPr>
        <w:pStyle w:val="Normal"/>
        <w:rPr>
          <w:lang w:val="es-ES_tradnl"/>
        </w:rPr>
      </w:pPr>
      <w:r>
        <w:rPr>
          <w:lang w:val="es-ES_tradnl"/>
        </w:rPr>
        <w:tab/>
        <w:tab/>
        <w:tab/>
        <w:t>VEL ADVERBIA PONUNTUR INTER DUOS TERMINOS]</w:t>
      </w:r>
    </w:p>
    <w:p>
      <w:pPr>
        <w:pStyle w:val="Normal"/>
        <w:rPr>
          <w:lang w:val="es-ES_tradnl"/>
        </w:rPr>
      </w:pPr>
      <w:r>
        <w:rPr>
          <w:lang w:val="es-ES_tradnl"/>
        </w:rPr>
        <w:tab/>
      </w:r>
    </w:p>
    <w:p>
      <w:pPr>
        <w:pStyle w:val="Normal"/>
        <w:rPr>
          <w:lang w:val="es-ES_tradnl"/>
        </w:rPr>
      </w:pPr>
      <w:r>
        <w:rPr>
          <w:lang w:val="es-ES_tradnl"/>
        </w:rPr>
        <w:tab/>
        <w:tab/>
        <w:tab/>
        <w:t>VEL ADVERBIA PONUNTUR INTER DUOS TERMINOS]</w:t>
      </w:r>
    </w:p>
    <w:p>
      <w:pPr>
        <w:pStyle w:val="Normal"/>
        <w:rPr>
          <w:lang w:val="es-ES_tradnl"/>
        </w:rPr>
      </w:pPr>
      <w:r>
        <w:rPr>
          <w:lang w:val="es-ES_tradnl"/>
        </w:rPr>
        <w:tab/>
        <w:t>Praedictis autem est adiciendum quod quando aliqua praedictarum coniunctionum uel aduerbiorum ponitur inter duos terminos, ita quod propositiones categoricae non complete exprimuntur, talis propositio est distinguenda secundum compositionem et diuisionem, quia potest esse categorica uel hypothetica. Vel talis distinguenda est secundum amphiboliam, eo quod potest esse categorica uel hypothetica. Et forte ista distinctio est planior et magis propria. Tamen siue distinguatur secundum compositionem et diuisionem siue secundum amphiboliam, sensus non diuersificatur. Unde ubi ponitur haec coniunctio 'uel' illa propositio est distinguenda, eo quod potest esse disiunctiua uel de disiuncto extremo. Sicut haec est distinguenda 'omnis homo saluabitur uel damnabitur', eo quod potest esse disiunctiua, et tunc aequiualet isti</w:t>
      </w:r>
    </w:p>
    <w:p>
      <w:pPr>
        <w:pStyle w:val="Normal"/>
        <w:rPr>
          <w:lang w:val="es-ES_tradnl"/>
        </w:rPr>
      </w:pPr>
      <w:r>
        <w:rPr>
          <w:lang w:val="es-ES_tradnl"/>
        </w:rPr>
        <w:tab/>
        <w:t>'omnis homo saluabitur uel omnis homo damnabitur', quae falsa est; uel potest esse de disiuncto extremo, et tunc aequiualet isti 'de quolibet contento sub homine uerificatur hoc tatum: saluabitur uel damnabitur'; et hoc est uerum, et ideo prima est uera.</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tab/>
        <w:t>'omnis homo saluabitur uel omnis homo damnabitur', quae falsa est; uel potest esse de disiuncto extremo, et tunc aequiualet isti 'de quolibet contento sub homine uerificatur hoc tatum: saluabitur uel damnabitur'; et hoc est uerum, et ideo prima est uera.</w:t>
      </w:r>
    </w:p>
    <w:p>
      <w:pPr>
        <w:pStyle w:val="Normal"/>
        <w:rPr>
          <w:lang w:val="es-ES_tradnl"/>
        </w:rPr>
      </w:pPr>
      <w:r>
        <w:rPr>
          <w:lang w:val="es-ES_tradnl"/>
        </w:rPr>
      </w:r>
    </w:p>
    <w:p>
      <w:pPr>
        <w:pStyle w:val="Normal"/>
        <w:rPr/>
      </w:pPr>
      <w:r>
        <w:rPr>
          <w:lang w:val="es-ES_tradnl"/>
        </w:rPr>
        <w:tab/>
      </w:r>
      <w:r>
        <w:rPr>
          <w:lang w:val="fr-FR"/>
        </w:rPr>
        <w:t>Et est aduertendum quod quando talis propositio est singularis, tunc disiunctiua et de disiuncto praedicato aequipollent, non autem quando est uniuersalis, ut patet in praedicto exemplo.</w:t>
      </w:r>
    </w:p>
    <w:p>
      <w:pPr>
        <w:pStyle w:val="Normal"/>
        <w:rPr>
          <w:lang w:val="fr-FR"/>
        </w:rPr>
      </w:pPr>
      <w:r>
        <w:rPr>
          <w:lang w:val="fr-FR"/>
        </w:rPr>
        <w:tab/>
      </w:r>
    </w:p>
    <w:p>
      <w:pPr>
        <w:pStyle w:val="Normal"/>
        <w:rPr>
          <w:lang w:val="fr-FR"/>
        </w:rPr>
      </w:pPr>
      <w:r>
        <w:rPr>
          <w:lang w:val="fr-FR"/>
        </w:rPr>
        <w:tab/>
        <w:t>Et est aduertendum quod quando talis propositio est singularis, tunc disiunctiua et de disiuncto praedicato aequipollent, non autem quando est uniuersalis, ut patet in praedicto exemplo.</w:t>
      </w:r>
    </w:p>
    <w:p>
      <w:pPr>
        <w:pStyle w:val="Normal"/>
        <w:rPr>
          <w:lang w:val="fr-FR"/>
        </w:rPr>
      </w:pPr>
      <w:r>
        <w:rPr>
          <w:lang w:val="fr-FR"/>
        </w:rPr>
        <w:tab/>
        <w:t>Similiter, ubi panitur haec coniunctio 'et' illa propositio est distinguenda, eo quod potest esse copulatiua uel de copulato extremo, sicut ista est distinguenda 'tria et duo sunt quinque': si sit de capulato subiecto, uera est; si sit copulatiua, falsa est.</w:t>
      </w:r>
    </w:p>
    <w:p>
      <w:pPr>
        <w:pStyle w:val="Normal"/>
        <w:rPr>
          <w:lang w:val="fr-FR"/>
        </w:rPr>
      </w:pPr>
      <w:r>
        <w:rPr>
          <w:lang w:val="fr-FR"/>
        </w:rPr>
        <w:tab/>
      </w:r>
    </w:p>
    <w:p>
      <w:pPr>
        <w:pStyle w:val="Normal"/>
        <w:rPr>
          <w:lang w:val="fr-FR"/>
        </w:rPr>
      </w:pPr>
      <w:r>
        <w:rPr>
          <w:lang w:val="fr-FR"/>
        </w:rPr>
        <w:tab/>
        <w:t>Similiter, ubi panitur haec coniunctio 'et' illa propositio est distinguenda, eo quod potest esse copulatiua uel de copulato extremo, sicut ista est distinguenda 'tria et duo sunt quinque': si sit de capulato subiecto, uera est; si sit copulatiua, falsa est.</w:t>
      </w:r>
    </w:p>
    <w:p>
      <w:pPr>
        <w:pStyle w:val="Normal"/>
        <w:rPr>
          <w:lang w:val="fr-FR"/>
        </w:rPr>
      </w:pPr>
      <w:r>
        <w:rPr>
          <w:lang w:val="fr-FR"/>
        </w:rPr>
        <w:tab/>
        <w:t>Similiter est de tali propositione ubi panitur haec coniunctio 'si' quod talis propositio est distinguenda, eo quod potest esse condicionalis uel de condicionato extremo, sicut ista 'omne possibile, si est necessarium, est uerum' est distinguenda, eo quod potest esse condicionalis, et tunc est sensus 'si omne possibile est necessarium, omne possibile est uerum', quod uerum est; si sit de condicionato subiecto, tunc aequiualet isti: de omni illa de quo uerificatur hoc totum 'possibile, si est necessarium', uerificatur hoc praedicatum 'uerum'. Et hoc est falsum. Nam de ista propositione 'homo est asinus' uerificatur hoc totum 'possibile, si est necessarium'. Haec enim est uera 'te esse asinum est possibile, si est necessarium', siue sit condicionalis siue de condicionato subiecto, et tamen haec non est uera 'te esse asinum est uerum'</w:t>
      </w:r>
    </w:p>
    <w:p>
      <w:pPr>
        <w:pStyle w:val="Normal"/>
        <w:rPr>
          <w:lang w:val="fr-FR"/>
        </w:rPr>
      </w:pPr>
      <w:r>
        <w:rPr>
          <w:lang w:val="fr-FR"/>
        </w:rPr>
        <w:tab/>
      </w:r>
    </w:p>
    <w:p>
      <w:pPr>
        <w:pStyle w:val="Normal"/>
        <w:rPr>
          <w:lang w:val="fr-FR"/>
        </w:rPr>
      </w:pPr>
      <w:r>
        <w:rPr>
          <w:lang w:val="fr-FR"/>
        </w:rPr>
        <w:tab/>
        <w:t>Similiter est de tali propositione ubi panitur haec coniunctio 'si' quod talis propositio est distinguenda, eo quod potest esse condicionalis uel de condicionato extremo, sicut ista 'omne possibile, si est necessarium, est uerum' est distinguenda, eo quod potest esse condicionalis, et tunc est sensus 'si omne possibile est necessarium, omne possibile est uerum', quod uerum est; si sit de condicionato subiecto, tunc aequiualet isti: de omni illa de quo uerificatur hoc totum 'possibile, si est necessarium', uerificatur hoc praedicatum 'uerum'. Et hoc est falsum. Nam de ista propositione 'homo est asinus' uerificatur hoc totum 'possibile, si est necessarium'. Haec enim est uera 'te esse asinum est possibile, si est necessarium', siue sit condicionalis siue de condicionato subiecto, et tamen haec non est uera 'te esse asinum est uerum'</w:t>
      </w:r>
    </w:p>
    <w:p>
      <w:pPr>
        <w:pStyle w:val="Normal"/>
        <w:rPr>
          <w:lang w:val="fr-FR"/>
        </w:rPr>
      </w:pPr>
      <w:r>
        <w:rPr>
          <w:lang w:val="fr-FR"/>
        </w:rPr>
        <w:tab/>
        <w:t>Similiter est de coniunctione causali, quod propositio in qua ponitur est distinguenda, eo quod potest esse causalis uel de causali extremo. Sicut ista est distinguenda 'omnis homo est capax Dei, quia habens animam rationalem', eo quod potest esse causalis uel de causali praedicato. Sed semper uel frequenter illi sensus conuertuntur.</w:t>
      </w:r>
    </w:p>
    <w:p>
      <w:pPr>
        <w:pStyle w:val="Normal"/>
        <w:rPr>
          <w:lang w:val="fr-FR"/>
        </w:rPr>
      </w:pPr>
      <w:r>
        <w:rPr>
          <w:lang w:val="fr-FR"/>
        </w:rPr>
        <w:tab/>
      </w:r>
    </w:p>
    <w:p>
      <w:pPr>
        <w:pStyle w:val="Normal"/>
        <w:rPr>
          <w:lang w:val="fr-FR"/>
        </w:rPr>
      </w:pPr>
      <w:r>
        <w:rPr>
          <w:lang w:val="fr-FR"/>
        </w:rPr>
        <w:tab/>
        <w:t>Similiter est de coniunctione causali, quod propositio in qua ponitur est distinguenda, eo quod potest esse causalis uel de causali extremo. Sicut ista est distinguenda 'omnis homo est capax Dei, quia habens animam rationalem', eo quod potest esse causalis uel de causali praedicato. Sed semper uel frequenter illi sensus conuertuntur.</w:t>
      </w:r>
    </w:p>
    <w:p>
      <w:pPr>
        <w:pStyle w:val="Normal"/>
        <w:rPr>
          <w:lang w:val="fr-FR"/>
        </w:rPr>
      </w:pPr>
      <w:r>
        <w:rPr>
          <w:lang w:val="fr-FR"/>
        </w:rPr>
        <w:tab/>
        <w:t>Similiter, ubi ponitur aduerbium temporis, illa propositio est distinguenda, eo quod potest esse temporalis uel de temporali extremo. Sicut ista est distinguenda 'omnis damnatus, dum fuit uiator, peccauit', eo quod potest esse temporalis uel de temporali praedicato. Si sit temporalis, tunc aequiualet isti 'dum omnis damnatus fuit uiator, omnis damnatus peccauit', quae falsa est, quia istae duae numquam fuerunt simul uerae; si sit de temporali extremo, tunc aequiualet isti 'de quolibet damnato uerificatur hoc totum: dum fuit uiator, peccauit', et hoc est uerum, quia quaelibet singularis est uera.</w:t>
      </w:r>
    </w:p>
    <w:p>
      <w:pPr>
        <w:pStyle w:val="Normal"/>
        <w:rPr>
          <w:lang w:val="fr-FR"/>
        </w:rPr>
      </w:pPr>
      <w:r>
        <w:rPr>
          <w:lang w:val="fr-FR"/>
        </w:rPr>
        <w:tab/>
      </w:r>
    </w:p>
    <w:p>
      <w:pPr>
        <w:pStyle w:val="Normal"/>
        <w:rPr>
          <w:lang w:val="fr-FR"/>
        </w:rPr>
      </w:pPr>
      <w:r>
        <w:rPr>
          <w:lang w:val="fr-FR"/>
        </w:rPr>
        <w:tab/>
        <w:t>Similiter, ubi ponitur aduerbium temporis, illa propositio est distinguenda, eo quod potest esse temporalis uel de temporali extremo. Sicut ista est distinguenda 'omnis damnatus, dum fuit uiator, peccauit', eo quod potest esse temporalis uel de temporali praedicato. Si sit temporalis, tunc aequiualet isti 'dum omnis damnatus fuit uiator, omnis damnatus peccauit', quae falsa est, quia istae duae numquam fuerunt simul uerae; si sit de temporali extremo, tunc aequiualet isti 'de quolibet damnato uerificatur hoc totum: dum fuit uiator, peccauit', et hoc est uerum, quia quaelibet singularis est uera.</w:t>
      </w:r>
    </w:p>
    <w:p>
      <w:pPr>
        <w:pStyle w:val="Normal"/>
        <w:rPr>
          <w:lang w:val="fr-FR"/>
        </w:rPr>
      </w:pPr>
      <w:r>
        <w:rPr>
          <w:lang w:val="fr-FR"/>
        </w:rPr>
        <w:tab/>
        <w:t>Similiter est de aduerbio locali. Sicut patet de ista 'omnis homo currebat, ubi disputabat'. Panatur enim quod quilibet homo in eodem loco in quo disputabat, currebat, sed diuersi in diuersis. Tunc patet quod prima est uera, si sit de locali praedicato; et falsa, si sit localis.</w:t>
      </w:r>
    </w:p>
    <w:p>
      <w:pPr>
        <w:pStyle w:val="Normal"/>
        <w:rPr>
          <w:lang w:val="fr-FR"/>
        </w:rPr>
      </w:pPr>
      <w:r>
        <w:rPr>
          <w:lang w:val="fr-FR"/>
        </w:rPr>
        <w:tab/>
      </w:r>
    </w:p>
    <w:p>
      <w:pPr>
        <w:pStyle w:val="Normal"/>
        <w:rPr>
          <w:lang w:val="fr-FR"/>
        </w:rPr>
      </w:pPr>
      <w:r>
        <w:rPr>
          <w:lang w:val="fr-FR"/>
        </w:rPr>
        <w:tab/>
        <w:t>Similiter est de aduerbio locali. Sicut patet de ista 'omnis homo currebat, ubi disputabat'. Panatur enim quod quilibet homo in eodem loco in quo disputabat, currebat, sed diuersi in diuersis. Tunc patet quod prima est uera, si sit de locali praedicato; et falsa, si sit localis.</w:t>
      </w:r>
    </w:p>
    <w:p>
      <w:pPr>
        <w:pStyle w:val="Normal"/>
        <w:rPr>
          <w:lang w:val="fr-FR"/>
        </w:rPr>
      </w:pPr>
      <w:r>
        <w:rPr>
          <w:lang w:val="fr-FR"/>
        </w:rPr>
        <w:tab/>
        <w:t>Est etiam sciendum quod talis distinctio non tantum habet locum in praedictis, sed etiam consimilis distinctio potest poni quando hoc pronomen</w:t>
      </w:r>
    </w:p>
    <w:p>
      <w:pPr>
        <w:pStyle w:val="Normal"/>
        <w:rPr>
          <w:lang w:val="fr-FR"/>
        </w:rPr>
      </w:pPr>
      <w:r>
        <w:rPr>
          <w:lang w:val="fr-FR"/>
        </w:rPr>
        <w:tab/>
        <w:t>'qui' ponitur inter duos terminos. Sicut hic 'omnis homo, qui est albus, currit', nam in sensu diuisionis aequiualet uni copulatiuae, isti scilicet</w:t>
      </w:r>
    </w:p>
    <w:p>
      <w:pPr>
        <w:pStyle w:val="Normal"/>
        <w:rPr>
          <w:lang w:val="fr-FR"/>
        </w:rPr>
      </w:pPr>
      <w:r>
        <w:rPr>
          <w:lang w:val="fr-FR"/>
        </w:rPr>
        <w:tab/>
        <w:t>'omnis homo currit et ille est albus'; in sensu compositionis denotatur quod de quocumque uerificatur hoc totum 'homo, qui est albus', de illa uerificatur hoc praedicatum 'currit'.</w:t>
      </w:r>
    </w:p>
    <w:p>
      <w:pPr>
        <w:pStyle w:val="Normal"/>
        <w:rPr>
          <w:lang w:val="fr-FR"/>
        </w:rPr>
      </w:pPr>
      <w:r>
        <w:rPr>
          <w:lang w:val="fr-FR"/>
        </w:rPr>
        <w:tab/>
      </w:r>
    </w:p>
    <w:p>
      <w:pPr>
        <w:pStyle w:val="Normal"/>
        <w:rPr>
          <w:lang w:val="fr-FR"/>
        </w:rPr>
      </w:pPr>
      <w:r>
        <w:rPr>
          <w:lang w:val="fr-FR"/>
        </w:rPr>
        <w:tab/>
        <w:t>'omnis homo currit et ille est albus'; in sensu compositionis denotatur quod de quocumque uerificatur hoc totum 'homo, qui est albus', de illa uerificatur hoc praedicatum 'currit'.</w:t>
      </w:r>
    </w:p>
    <w:p>
      <w:pPr>
        <w:pStyle w:val="Normal"/>
        <w:rPr>
          <w:lang w:val="fr-FR"/>
        </w:rPr>
      </w:pPr>
      <w:r>
        <w:rPr>
          <w:lang w:val="fr-FR"/>
        </w:rPr>
        <w:tab/>
        <w:t>Et de propositionibus ad praesens ista sufficiant.</w:t>
      </w:r>
    </w:p>
    <w:p>
      <w:pPr>
        <w:pStyle w:val="Normal"/>
        <w:rPr>
          <w:lang w:val="fr-FR"/>
        </w:rPr>
      </w:pPr>
      <w:r>
        <w:rPr>
          <w:lang w:val="fr-FR"/>
        </w:rPr>
        <w:tab/>
      </w:r>
    </w:p>
    <w:p>
      <w:pPr>
        <w:pStyle w:val="Normal"/>
        <w:rPr>
          <w:lang w:val="fr-FR"/>
        </w:rPr>
      </w:pPr>
      <w:r>
        <w:rPr>
          <w:lang w:val="fr-FR"/>
        </w:rPr>
        <w:tab/>
        <w:t>Et de propositionibus ad praesens ista sufficiant.</w:t>
      </w:r>
    </w:p>
    <w:p>
      <w:pPr>
        <w:pStyle w:val="Normal"/>
        <w:rPr>
          <w:lang w:val="fr-FR"/>
        </w:rPr>
      </w:pPr>
      <w:r>
        <w:rPr>
          <w:lang w:val="fr-FR"/>
        </w:rPr>
        <w:tab/>
        <w:t>==========================================================================</w:t>
      </w:r>
    </w:p>
    <w:p>
      <w:pPr>
        <w:pStyle w:val="Normal"/>
        <w:rPr>
          <w:lang w:val="fr-FR"/>
        </w:rPr>
      </w:pPr>
      <w:r>
        <w:rPr>
          <w:lang w:val="fr-FR"/>
        </w:rPr>
        <w:tab/>
      </w:r>
    </w:p>
    <w:p>
      <w:pPr>
        <w:pStyle w:val="Normal"/>
        <w:rPr>
          <w:lang w:val="fr-FR"/>
        </w:rPr>
      </w:pPr>
      <w:r>
        <w:rPr>
          <w:lang w:val="fr-FR"/>
        </w:rPr>
        <w:tab/>
        <w:t>==========================================================================</w:t>
      </w:r>
    </w:p>
    <w:p>
      <w:pPr>
        <w:pStyle w:val="Normal"/>
        <w:rPr>
          <w:lang w:val="fr-FR"/>
        </w:rPr>
      </w:pPr>
      <w:r>
        <w:rPr>
          <w:lang w:val="fr-FR"/>
        </w:rPr>
        <w:tab/>
        <w:tab/>
        <w:t xml:space="preserve">   GUILLELMI DE OCKHAM SUMMA TOTIUS LOGICAE: PARS III-1</w:t>
      </w:r>
    </w:p>
    <w:p>
      <w:pPr>
        <w:pStyle w:val="Normal"/>
        <w:rPr>
          <w:lang w:val="fr-FR"/>
        </w:rPr>
      </w:pPr>
      <w:r>
        <w:rPr>
          <w:lang w:val="fr-FR"/>
        </w:rPr>
        <w:tab/>
      </w:r>
    </w:p>
    <w:p>
      <w:pPr>
        <w:pStyle w:val="Normal"/>
        <w:rPr>
          <w:lang w:val="fr-FR"/>
        </w:rPr>
      </w:pPr>
      <w:r>
        <w:rPr>
          <w:lang w:val="fr-FR"/>
        </w:rPr>
        <w:tab/>
        <w:tab/>
        <w:t xml:space="preserve">   GUILLELMI DE OCKHAM SUMMA TOTIUS LOGICAE: PARS III-1</w:t>
      </w:r>
    </w:p>
    <w:p>
      <w:pPr>
        <w:pStyle w:val="Normal"/>
        <w:rPr>
          <w:lang w:val="fr-FR"/>
        </w:rPr>
      </w:pPr>
      <w:r>
        <w:rPr>
          <w:lang w:val="fr-FR"/>
        </w:rPr>
        <w:tab/>
      </w:r>
    </w:p>
    <w:p>
      <w:pPr>
        <w:pStyle w:val="Normal"/>
        <w:rPr>
          <w:lang w:val="fr-FR"/>
        </w:rPr>
      </w:pPr>
      <w:r>
        <w:rPr>
          <w:lang w:val="fr-FR"/>
        </w:rPr>
        <w:tab/>
        <w:tab/>
        <w:t xml:space="preserve">   GUILLELMI DE OCKHAM SUMMA TOTIUS LOGICAE: PARS III-1</w:t>
      </w:r>
    </w:p>
    <w:p>
      <w:pPr>
        <w:pStyle w:val="Normal"/>
        <w:rPr>
          <w:lang w:val="fr-FR"/>
        </w:rPr>
      </w:pPr>
      <w:r>
        <w:rPr>
          <w:lang w:val="fr-FR"/>
        </w:rPr>
        <w:tab/>
        <w:tab/>
        <w:t xml:space="preserve"> [3-1.01 DE DIVISIONIBUS ET DEFINITIONIBUS SYLLOGISMORUM]</w:t>
      </w:r>
    </w:p>
    <w:p>
      <w:pPr>
        <w:pStyle w:val="Normal"/>
        <w:rPr>
          <w:lang w:val="fr-FR"/>
        </w:rPr>
      </w:pPr>
      <w:r>
        <w:rPr>
          <w:lang w:val="fr-FR"/>
        </w:rPr>
        <w:tab/>
      </w:r>
    </w:p>
    <w:p>
      <w:pPr>
        <w:pStyle w:val="Normal"/>
        <w:rPr>
          <w:lang w:val="fr-FR"/>
        </w:rPr>
      </w:pPr>
      <w:r>
        <w:rPr>
          <w:lang w:val="fr-FR"/>
        </w:rPr>
        <w:tab/>
        <w:tab/>
        <w:t xml:space="preserve"> [3-1.01 DE DIVISIONIBUS ET DEFINITIONIBUS SYLLOGISMORUM]</w:t>
      </w:r>
    </w:p>
    <w:p>
      <w:pPr>
        <w:pStyle w:val="Normal"/>
        <w:rPr>
          <w:lang w:val="fr-FR"/>
        </w:rPr>
      </w:pPr>
      <w:r>
        <w:rPr>
          <w:lang w:val="fr-FR"/>
        </w:rPr>
        <w:tab/>
        <w:t>Completis primis duobus tractatibus, nunc ad tertium tractatum, de argumentis uidelicet, est accedendum. Et quia inter omnes species argumentorum syllogismus obtinet principatum, ideo de syllogismo est primo dicendum. Praemittendae autem sunt quaedam distinctiones ad propositum necessariae.</w:t>
      </w:r>
    </w:p>
    <w:p>
      <w:pPr>
        <w:pStyle w:val="Normal"/>
        <w:rPr>
          <w:lang w:val="fr-FR"/>
        </w:rPr>
      </w:pPr>
      <w:r>
        <w:rPr>
          <w:lang w:val="fr-FR"/>
        </w:rPr>
        <w:tab/>
      </w:r>
    </w:p>
    <w:p>
      <w:pPr>
        <w:pStyle w:val="Normal"/>
        <w:rPr>
          <w:lang w:val="fr-FR"/>
        </w:rPr>
      </w:pPr>
      <w:r>
        <w:rPr>
          <w:lang w:val="fr-FR"/>
        </w:rPr>
        <w:tab/>
        <w:t>Completis primis duobus tractatibus, nunc ad tertium tractatum, de argumentis uidelicet, est accedendum. Et quia inter omnes species argumentorum syllogismus obtinet principatum, ideo de syllogismo est primo dicendum. Praemittendae autem sunt quaedam distinctiones ad propositum necessariae.</w:t>
      </w:r>
    </w:p>
    <w:p>
      <w:pPr>
        <w:pStyle w:val="Normal"/>
        <w:rPr>
          <w:lang w:val="fr-FR"/>
        </w:rPr>
      </w:pPr>
      <w:r>
        <w:rPr>
          <w:lang w:val="fr-FR"/>
        </w:rPr>
        <w:tab/>
        <w:t>Unde sciendum est quod syllogismus aliquando accipitur pro uno communi omni syllogismo, ita quod in propositione supponat pro uno communi et non pro aliquo significato. Et sic accipiendo syllogismum haec est falsa</w:t>
      </w:r>
    </w:p>
    <w:p>
      <w:pPr>
        <w:pStyle w:val="Normal"/>
        <w:rPr>
          <w:lang w:val="fr-FR"/>
        </w:rPr>
      </w:pPr>
      <w:r>
        <w:rPr>
          <w:lang w:val="fr-FR"/>
        </w:rPr>
        <w:tab/>
        <w:t>'syllogismus est oratio' etc., et haec similiter 'syllogismus componitur ex tribus terminis' etc. Aliquando autem accipitur syllogismus significatiue pro oratione, 'in qua quibusdam positis' etc.</w:t>
      </w:r>
    </w:p>
    <w:p>
      <w:pPr>
        <w:pStyle w:val="Normal"/>
        <w:rPr>
          <w:lang w:val="fr-FR"/>
        </w:rPr>
      </w:pPr>
      <w:r>
        <w:rPr>
          <w:lang w:val="fr-FR"/>
        </w:rPr>
        <w:tab/>
      </w:r>
    </w:p>
    <w:p>
      <w:pPr>
        <w:pStyle w:val="Normal"/>
        <w:rPr>
          <w:lang w:val="fr-FR"/>
        </w:rPr>
      </w:pPr>
      <w:r>
        <w:rPr>
          <w:lang w:val="fr-FR"/>
        </w:rPr>
        <w:tab/>
        <w:t>'syllogismus est oratio' etc., et haec similiter 'syllogismus componitur ex tribus terminis' etc. Aliquando autem accipitur syllogismus significatiue pro oratione, 'in qua quibusdam positis' etc.</w:t>
      </w:r>
    </w:p>
    <w:p>
      <w:pPr>
        <w:pStyle w:val="Normal"/>
        <w:rPr>
          <w:lang w:val="fr-FR"/>
        </w:rPr>
      </w:pPr>
      <w:r>
        <w:rPr>
          <w:lang w:val="fr-FR"/>
        </w:rPr>
        <w:tab/>
        <w:t>Secunda distinctio est quod syllogismorum quidam sunt demonstratiui, quidam topici, quidam nec topici nec demonstratiui. Syllogismus demonstratiuus est ille in quo ex propositionibus necessariis euidenter notis potest adquiri prima notitia conclusionis.</w:t>
      </w:r>
    </w:p>
    <w:p>
      <w:pPr>
        <w:pStyle w:val="Normal"/>
        <w:rPr>
          <w:lang w:val="fr-FR"/>
        </w:rPr>
      </w:pPr>
      <w:r>
        <w:rPr>
          <w:lang w:val="fr-FR"/>
        </w:rPr>
        <w:tab/>
      </w:r>
    </w:p>
    <w:p>
      <w:pPr>
        <w:pStyle w:val="Normal"/>
        <w:rPr>
          <w:lang w:val="fr-FR"/>
        </w:rPr>
      </w:pPr>
      <w:r>
        <w:rPr>
          <w:lang w:val="fr-FR"/>
        </w:rPr>
        <w:tab/>
        <w:t>Secunda distinctio est quod syllogismorum quidam sunt demonstratiui, quidam topici, quidam nec topici nec demonstratiui. Syllogismus demonstratiuus est ille in quo ex propositionibus necessariis euidenter notis potest adquiri prima notitia conclusionis.</w:t>
      </w:r>
    </w:p>
    <w:p>
      <w:pPr>
        <w:pStyle w:val="Normal"/>
        <w:rPr/>
      </w:pPr>
      <w:r>
        <w:rPr>
          <w:lang w:val="fr-FR"/>
        </w:rPr>
        <w:tab/>
        <w:t xml:space="preserve">Syllogismus topicus est syllogismus ex probabilibus. Et sunt "probabilia quae uidentur uel omnibus uel pluribus uel sapientibus, et de his quae uidentur uel omnibus uel pluribus uel maxime sapientibus".  Et est ista descriptio sic intelligenda quod probabilia sunt illa, quae cum sint uera et necessaria, non tamen per se nota, nec ex per se notis syllogizabilia, nec etiam per experientiam euidenter nota, nec ex talibus sequentia; tamen propter sui ueritatem uidentur esse uera omnibus uel pluribus etc., ut sic breuis descriptio sit ista: probabilia sunt necessaria, nec principia nec conclusiones demonstrationis, quae propter sui ueritatem uidentur omnibus uel pluribus etc. Per primam particulam excluduntur omnia contingentia et omnia falsa; per secundam omnia principia et conclusiones demonstrationis; per tertiam excluduntur quaedam necessaria, quae tamen omnibus apparent falsa uel pluribus etc. Et sic articuli fidei nec sunt principia demonstrationis nec conclusiones, nec sunt probabiles, quia omnibus uel pluribus uel maxime sapientibus apparent falsi. </w:t>
      </w:r>
      <w:r>
        <w:rPr/>
        <w:t>Et hoc accipiendo sapientes pro sapientibus mundi et praecise innitentibus rationi naturali, quia illo modo accipitur 'sapiens' in descriptione probabilis.</w:t>
      </w:r>
    </w:p>
    <w:p>
      <w:pPr>
        <w:pStyle w:val="Normal"/>
        <w:rPr/>
      </w:pPr>
      <w:r>
        <w:rPr/>
        <w:tab/>
      </w:r>
    </w:p>
    <w:p>
      <w:pPr>
        <w:pStyle w:val="Normal"/>
        <w:rPr/>
      </w:pPr>
      <w:r>
        <w:rPr/>
        <w:tab/>
      </w:r>
      <w:r>
        <w:rPr>
          <w:lang w:val="fr-FR"/>
        </w:rPr>
        <w:t xml:space="preserve">Syllogismus topicus est syllogismus ex probabilibus. Et sunt "probabilia quae uidentur uel omnibus uel pluribus uel sapientibus, et de his quae uidentur uel omnibus uel pluribus uel maxime sapientibus".  Et est ista descriptio sic intelligenda quod probabilia sunt illa, quae cum sint uera et necessaria, non tamen per se nota, nec ex per se notis syllogizabilia, nec etiam per experientiam euidenter nota, nec ex talibus sequentia; tamen propter sui ueritatem uidentur esse uera omnibus uel pluribus etc., ut sic breuis descriptio sit ista: probabilia sunt necessaria, nec principia nec conclusiones demonstrationis, quae propter sui ueritatem uidentur omnibus uel pluribus etc. Per primam particulam excluduntur omnia contingentia et omnia falsa; per secundam omnia principia et conclusiones demonstrationis; per tertiam excluduntur quaedam necessaria, quae tamen omnibus apparent falsa uel pluribus etc. Et sic articuli fidei nec sunt principia demonstrationis nec conclusiones, nec sunt probabiles, quia omnibus uel pluribus uel maxime sapientibus apparent falsi. </w:t>
      </w:r>
      <w:r>
        <w:rPr/>
        <w:t>Et hoc accipiendo sapientes pro sapientibus mundi et praecise innitentibus rationi naturali, quia illo modo accipitur 'sapiens' in descriptione probabilis.</w:t>
      </w:r>
    </w:p>
    <w:p>
      <w:pPr>
        <w:pStyle w:val="Normal"/>
        <w:rPr/>
      </w:pPr>
      <w:r>
        <w:rPr/>
        <w:tab/>
        <w:t>Ex istis sequitur quod syllogismus topicus nec peccat in materia nec in forma. Sequitur etiam aliud, quod nullus secundum communem cursum potest euidenter et demonstratiue cognoscere de aliquo syllogismo topico ipsum esse topicum, quamuis possit habere fidem quod est syllogismus topicus. Sequitur etiam aliud, quod non omnis syllogismus topicus facit semper praecise dubitationem et formidinem, sed etiam frequenter facit firmam fidem, sine omni dubitatione, quia ita aliquando adhaeremus probabilibus sicut euidenter notis.</w:t>
      </w:r>
    </w:p>
    <w:p>
      <w:pPr>
        <w:pStyle w:val="Normal"/>
        <w:rPr/>
      </w:pPr>
      <w:r>
        <w:rPr/>
        <w:tab/>
      </w:r>
    </w:p>
    <w:p>
      <w:pPr>
        <w:pStyle w:val="Normal"/>
        <w:rPr/>
      </w:pPr>
      <w:r>
        <w:rPr/>
        <w:tab/>
        <w:t>Ex istis sequitur quod syllogismus topicus nec peccat in materia nec in forma. Sequitur etiam aliud, quod nullus secundum communem cursum potest euidenter et demonstratiue cognoscere de aliquo syllogismo topico ipsum esse topicum, quamuis possit habere fidem quod est syllogismus topicus. Sequitur etiam aliud, quod non omnis syllogismus topicus facit semper praecise dubitationem et formidinem, sed etiam frequenter facit firmam fidem, sine omni dubitatione, quia ita aliquando adhaeremus probabilibus sicut euidenter notis.</w:t>
      </w:r>
    </w:p>
    <w:p>
      <w:pPr>
        <w:pStyle w:val="Normal"/>
        <w:rPr/>
      </w:pPr>
      <w:r>
        <w:rPr/>
        <w:tab/>
      </w:r>
      <w:r>
        <w:rPr>
          <w:lang w:val="fr-FR"/>
        </w:rPr>
        <w:t xml:space="preserve">Syllogismus qui nec est demonstratiuus nec topicus potest diuidi, quia quidam est ex improbabilibus, quidam non ex improbabilibus. </w:t>
      </w:r>
      <w:r>
        <w:rPr/>
        <w:t>Similiter, quidam syllogismus peccat in materia, quidam non peccat in materia.</w:t>
      </w:r>
    </w:p>
    <w:p>
      <w:pPr>
        <w:pStyle w:val="Normal"/>
        <w:rPr/>
      </w:pPr>
      <w:r>
        <w:rPr/>
        <w:tab/>
      </w:r>
    </w:p>
    <w:p>
      <w:pPr>
        <w:pStyle w:val="Normal"/>
        <w:rPr/>
      </w:pPr>
      <w:r>
        <w:rPr/>
        <w:tab/>
      </w:r>
      <w:r>
        <w:rPr>
          <w:lang w:val="fr-FR"/>
        </w:rPr>
        <w:t xml:space="preserve">Syllogismus qui nec est demonstratiuus nec topicus potest diuidi, quia quidam est ex improbabilibus, quidam non ex improbabilibus. </w:t>
      </w:r>
      <w:r>
        <w:rPr/>
        <w:t>Similiter, quidam syllogismus peccat in materia, quidam non peccat in materia.</w:t>
      </w:r>
    </w:p>
    <w:p>
      <w:pPr>
        <w:pStyle w:val="Normal"/>
        <w:rPr/>
      </w:pPr>
      <w:r>
        <w:rPr/>
        <w:tab/>
      </w:r>
      <w:r>
        <w:rPr>
          <w:lang w:val="fr-FR"/>
        </w:rPr>
        <w:t>Alia distinctio. quidam est syllogismus uniformis, quidam mixtus. Et uniformis quidam est uniformis ex propositionibus de inesse, quidam ex propositionibus modalibus. Et isti sunt diuersi, [secundum quod diuersitas inuenitur in propositionibus modalibus].</w:t>
      </w:r>
    </w:p>
    <w:p>
      <w:pPr>
        <w:pStyle w:val="Normal"/>
        <w:rPr>
          <w:lang w:val="fr-FR"/>
        </w:rPr>
      </w:pPr>
      <w:r>
        <w:rPr>
          <w:lang w:val="fr-FR"/>
        </w:rPr>
        <w:tab/>
      </w:r>
    </w:p>
    <w:p>
      <w:pPr>
        <w:pStyle w:val="Normal"/>
        <w:rPr>
          <w:lang w:val="fr-FR"/>
        </w:rPr>
      </w:pPr>
      <w:r>
        <w:rPr>
          <w:lang w:val="fr-FR"/>
        </w:rPr>
        <w:tab/>
        <w:t>Alia distinctio. quidam est syllogismus uniformis, quidam mixtus. Et uniformis quidam est uniformis ex propositionibus de inesse, quidam ex propositionibus modalibus. Et isti sunt diuersi, [secundum quod diuersitas inuenitur in propositionibus modalibus].</w:t>
      </w:r>
    </w:p>
    <w:p>
      <w:pPr>
        <w:pStyle w:val="Normal"/>
        <w:rPr>
          <w:lang w:val="fr-FR"/>
        </w:rPr>
      </w:pPr>
      <w:r>
        <w:rPr>
          <w:lang w:val="fr-FR"/>
        </w:rPr>
        <w:tab/>
        <w:t>Mixtus syllogismus quidam est mixtus ex necessario et inesse, quidam ex necessario et contingenti. Et sic de aliis, de quibus omnibus dicetur inferius.</w:t>
      </w:r>
    </w:p>
    <w:p>
      <w:pPr>
        <w:pStyle w:val="Normal"/>
        <w:rPr>
          <w:lang w:val="fr-FR"/>
        </w:rPr>
      </w:pPr>
      <w:r>
        <w:rPr>
          <w:lang w:val="fr-FR"/>
        </w:rPr>
        <w:tab/>
      </w:r>
    </w:p>
    <w:p>
      <w:pPr>
        <w:pStyle w:val="Normal"/>
        <w:rPr>
          <w:lang w:val="fr-FR"/>
        </w:rPr>
      </w:pPr>
      <w:r>
        <w:rPr>
          <w:lang w:val="fr-FR"/>
        </w:rPr>
        <w:tab/>
        <w:t>Mixtus syllogismus quidam est mixtus ex necessario et inesse, quidam ex necessario et contingenti. Et sic de aliis, de quibus omnibus dicetur inferius.</w:t>
      </w:r>
    </w:p>
    <w:p>
      <w:pPr>
        <w:pStyle w:val="Normal"/>
        <w:rPr>
          <w:lang w:val="fr-FR"/>
        </w:rPr>
      </w:pPr>
      <w:r>
        <w:rPr>
          <w:lang w:val="fr-FR"/>
        </w:rPr>
        <w:tab/>
        <w:t>Similiter, syllogismus uniformis ex propositionibus de inesse quidam est uniformis ex propositionibus de praesenti, quidam ex omnibus de praeterito, quidam ex omnibus de fututo, quidam ex una de praesenti et alia de praeterito uel de futuro.</w:t>
      </w:r>
    </w:p>
    <w:p>
      <w:pPr>
        <w:pStyle w:val="Normal"/>
        <w:rPr>
          <w:lang w:val="fr-FR"/>
        </w:rPr>
      </w:pPr>
      <w:r>
        <w:rPr>
          <w:lang w:val="fr-FR"/>
        </w:rPr>
        <w:tab/>
      </w:r>
    </w:p>
    <w:p>
      <w:pPr>
        <w:pStyle w:val="Normal"/>
        <w:rPr>
          <w:lang w:val="fr-FR"/>
        </w:rPr>
      </w:pPr>
      <w:r>
        <w:rPr>
          <w:lang w:val="fr-FR"/>
        </w:rPr>
        <w:tab/>
        <w:t>Similiter, syllogismus uniformis ex propositionibus de inesse quidam est uniformis ex propositionibus de praesenti, quidam ex omnibus de praeterito, quidam ex omnibus de fututo, quidam ex una de praesenti et alia de praeterito uel de futuro.</w:t>
      </w:r>
    </w:p>
    <w:p>
      <w:pPr>
        <w:pStyle w:val="Normal"/>
        <w:rPr>
          <w:lang w:val="fr-FR"/>
        </w:rPr>
      </w:pPr>
      <w:r>
        <w:rPr>
          <w:lang w:val="fr-FR"/>
        </w:rPr>
        <w:tab/>
        <w:t>Sciendum est tamen quod definitio communis omnibus praedictis est ista:</w:t>
      </w:r>
    </w:p>
    <w:p>
      <w:pPr>
        <w:pStyle w:val="Normal"/>
        <w:rPr>
          <w:lang w:val="fr-FR"/>
        </w:rPr>
      </w:pPr>
      <w:r>
        <w:rPr>
          <w:lang w:val="fr-FR"/>
        </w:rPr>
        <w:tab/>
        <w:t>Syllogismus est oratio in qua ex duabus praemissis, dispositis in modo et in figura, de necessitate sequitur conciusio. Et ad istam definitionem nihil refert an praemissae sint uerae uei falsae.</w:t>
      </w:r>
    </w:p>
    <w:p>
      <w:pPr>
        <w:pStyle w:val="Normal"/>
        <w:rPr>
          <w:lang w:val="fr-FR"/>
        </w:rPr>
      </w:pPr>
      <w:r>
        <w:rPr>
          <w:lang w:val="fr-FR"/>
        </w:rPr>
        <w:tab/>
      </w:r>
    </w:p>
    <w:p>
      <w:pPr>
        <w:pStyle w:val="Normal"/>
        <w:rPr>
          <w:lang w:val="fr-FR"/>
        </w:rPr>
      </w:pPr>
      <w:r>
        <w:rPr>
          <w:lang w:val="fr-FR"/>
        </w:rPr>
        <w:tab/>
        <w:t>Syllogismus est oratio in qua ex duabus praemissis, dispositis in modo et in figura, de necessitate sequitur conciusio. Et ad istam definitionem nihil refert an praemissae sint uerae uei falsae.</w:t>
      </w:r>
    </w:p>
    <w:p>
      <w:pPr>
        <w:pStyle w:val="Normal"/>
        <w:rPr>
          <w:lang w:val="fr-FR"/>
        </w:rPr>
      </w:pPr>
      <w:r>
        <w:rPr>
          <w:lang w:val="fr-FR"/>
        </w:rPr>
        <w:tab/>
        <w:t>Hoc tamen est generale quod numquam praemissae sunt uerae et conclusio falsa, quamuis possit esse e conuerso. Unde in tota parte sequenti, usque ad partem in qua tractabitur de syllogismo demonstratiuo, uel semper uel frequenter uolo loqui de condicionibus syllogismi requirentis particulas praedictae definitionis, et non amplius.</w:t>
      </w:r>
    </w:p>
    <w:p>
      <w:pPr>
        <w:pStyle w:val="Normal"/>
        <w:rPr>
          <w:lang w:val="fr-FR"/>
        </w:rPr>
      </w:pPr>
      <w:r>
        <w:rPr>
          <w:lang w:val="fr-FR"/>
        </w:rPr>
        <w:tab/>
      </w:r>
    </w:p>
    <w:p>
      <w:pPr>
        <w:pStyle w:val="Normal"/>
        <w:rPr>
          <w:lang w:val="fr-FR"/>
        </w:rPr>
      </w:pPr>
      <w:r>
        <w:rPr>
          <w:lang w:val="fr-FR"/>
        </w:rPr>
        <w:tab/>
        <w:t>Hoc tamen est generale quod numquam praemissae sunt uerae et conclusio falsa, quamuis possit esse e conuerso. Unde in tota parte sequenti, usque ad partem in qua tractabitur de syllogismo demonstratiuo, uel semper uel frequenter uolo loqui de condicionibus syllogismi requirentis particulas praedictae definitionis, et non amplius.</w:t>
      </w:r>
    </w:p>
    <w:p>
      <w:pPr>
        <w:pStyle w:val="Normal"/>
        <w:rPr>
          <w:lang w:val="fr-FR"/>
        </w:rPr>
      </w:pPr>
      <w:r>
        <w:rPr>
          <w:lang w:val="fr-FR"/>
        </w:rPr>
        <w:tab/>
        <w:tab/>
        <w:t xml:space="preserve">    [3-1.02 DE QUIBUSDAM PPAEAMBULIS QUAE PRAEMITTENDA</w:t>
      </w:r>
    </w:p>
    <w:p>
      <w:pPr>
        <w:pStyle w:val="Normal"/>
        <w:rPr>
          <w:lang w:val="fr-FR"/>
        </w:rPr>
      </w:pPr>
      <w:r>
        <w:rPr>
          <w:lang w:val="fr-FR"/>
        </w:rPr>
        <w:tab/>
        <w:tab/>
        <w:tab/>
        <w:t xml:space="preserve"> SUNT ANTEQUAM DESCENDATUR AD PROPOSITUM]</w:t>
      </w:r>
    </w:p>
    <w:p>
      <w:pPr>
        <w:pStyle w:val="Normal"/>
        <w:rPr>
          <w:lang w:val="fr-FR"/>
        </w:rPr>
      </w:pPr>
      <w:r>
        <w:rPr>
          <w:lang w:val="fr-FR"/>
        </w:rPr>
        <w:tab/>
      </w:r>
    </w:p>
    <w:p>
      <w:pPr>
        <w:pStyle w:val="Normal"/>
        <w:rPr>
          <w:lang w:val="fr-FR"/>
        </w:rPr>
      </w:pPr>
      <w:r>
        <w:rPr>
          <w:lang w:val="fr-FR"/>
        </w:rPr>
        <w:tab/>
        <w:tab/>
        <w:tab/>
        <w:t xml:space="preserve"> SUNT ANTEQUAM DESCENDATUR AD PROPOSITUM]</w:t>
      </w:r>
    </w:p>
    <w:p>
      <w:pPr>
        <w:pStyle w:val="Normal"/>
        <w:rPr>
          <w:lang w:val="fr-FR"/>
        </w:rPr>
      </w:pPr>
      <w:r>
        <w:rPr>
          <w:lang w:val="fr-FR"/>
        </w:rPr>
        <w:tab/>
        <w:t>Positis diuisionibus et distinctionibus syllogismi, de quibusdam diuidentibus in speciali est dicendum. Et primo de uniformi generatione syllogismorum de inesse, secundo de uniformi modalium, et tertio de mixtis.</w:t>
      </w:r>
    </w:p>
    <w:p>
      <w:pPr>
        <w:pStyle w:val="Normal"/>
        <w:rPr>
          <w:lang w:val="fr-FR"/>
        </w:rPr>
      </w:pPr>
      <w:r>
        <w:rPr>
          <w:lang w:val="fr-FR"/>
        </w:rPr>
        <w:tab/>
      </w:r>
    </w:p>
    <w:p>
      <w:pPr>
        <w:pStyle w:val="Normal"/>
        <w:rPr>
          <w:lang w:val="fr-FR"/>
        </w:rPr>
      </w:pPr>
      <w:r>
        <w:rPr>
          <w:lang w:val="fr-FR"/>
        </w:rPr>
        <w:tab/>
        <w:t>Positis diuisionibus et distinctionibus syllogismi, de quibusdam diuidentibus in speciali est dicendum. Et primo de uniformi generatione syllogismorum de inesse, secundo de uniformi modalium, et tertio de mixtis.</w:t>
      </w:r>
    </w:p>
    <w:p>
      <w:pPr>
        <w:pStyle w:val="Normal"/>
        <w:rPr>
          <w:lang w:val="fr-FR"/>
        </w:rPr>
      </w:pPr>
      <w:r>
        <w:rPr>
          <w:lang w:val="fr-FR"/>
        </w:rPr>
        <w:tab/>
        <w:t>Circa primum primo est dicendum de syllogismis ex omnibus de inesse et de praesenti, secundo de aliis. Sed antequam accedatur ad propositum, uidenda sunt quaedam praeambula.</w:t>
      </w:r>
    </w:p>
    <w:p>
      <w:pPr>
        <w:pStyle w:val="Normal"/>
        <w:rPr>
          <w:lang w:val="fr-FR"/>
        </w:rPr>
      </w:pPr>
      <w:r>
        <w:rPr>
          <w:lang w:val="fr-FR"/>
        </w:rPr>
        <w:tab/>
      </w:r>
    </w:p>
    <w:p>
      <w:pPr>
        <w:pStyle w:val="Normal"/>
        <w:rPr>
          <w:lang w:val="fr-FR"/>
        </w:rPr>
      </w:pPr>
      <w:r>
        <w:rPr>
          <w:lang w:val="fr-FR"/>
        </w:rPr>
        <w:tab/>
        <w:t>Circa primum primo est dicendum de syllogismis ex omnibus de inesse et de praesenti, secundo de aliis. Sed antequam accedatur ad propositum, uidenda sunt quaedam praeambula.</w:t>
      </w:r>
    </w:p>
    <w:p>
      <w:pPr>
        <w:pStyle w:val="Normal"/>
        <w:rPr>
          <w:lang w:val="fr-FR"/>
        </w:rPr>
      </w:pPr>
      <w:r>
        <w:rPr>
          <w:lang w:val="fr-FR"/>
        </w:rPr>
        <w:tab/>
        <w:t>Primum est quod tantum sunt duae praemissae categoricae ponendae in syllogismo et conclusio; et tantum tres termini, scilicet maior extremitas et minor et medium. Est autem medium quod ponitur in utraque praemissa; maior extremitas est quae cum medio termino ponitur in maiori; minor extremitas quae ponitur cum medio in minori propositione, hoc est in secunda propositione.</w:t>
      </w:r>
    </w:p>
    <w:p>
      <w:pPr>
        <w:pStyle w:val="Normal"/>
        <w:rPr>
          <w:lang w:val="fr-FR"/>
        </w:rPr>
      </w:pPr>
      <w:r>
        <w:rPr>
          <w:lang w:val="fr-FR"/>
        </w:rPr>
        <w:tab/>
      </w:r>
    </w:p>
    <w:p>
      <w:pPr>
        <w:pStyle w:val="Normal"/>
        <w:rPr>
          <w:lang w:val="fr-FR"/>
        </w:rPr>
      </w:pPr>
      <w:r>
        <w:rPr>
          <w:lang w:val="fr-FR"/>
        </w:rPr>
        <w:tab/>
        <w:t>Primum est quod tantum sunt duae praemissae categoricae ponendae in syllogismo et conclusio; et tantum tres termini, scilicet maior extremitas et minor et medium. Est autem medium quod ponitur in utraque praemissa; maior extremitas est quae cum medio termino ponitur in maiori; minor extremitas quae ponitur cum medio in minori propositione, hoc est in secunda propositione.</w:t>
      </w:r>
    </w:p>
    <w:p>
      <w:pPr>
        <w:pStyle w:val="Normal"/>
        <w:rPr/>
      </w:pPr>
      <w:r>
        <w:rPr>
          <w:lang w:val="fr-FR"/>
        </w:rPr>
        <w:tab/>
        <w:t xml:space="preserve">Secundum est quod tantum sunt tres figurae. Prima est in qua medius terminus subicitur in prima propositione et praedicatur in secunda. </w:t>
      </w:r>
      <w:r>
        <w:rPr/>
        <w:t xml:space="preserve">Secunda figura est quando medius terminus praedicatur in utraque. Tertia figura est quando medius terminus subicitur in utraque. Non est apponenda quarta figura, quia si medius terminus praedicetur in prima propositione et subiciatur in secunda, non erit nisi transpositio propositionum positarum in prima figura, et ideo non sequitur alia conclusio quam illa quae sequitur ex praemissis dispositis in prima figura. Et ideo non est negandum quin possit argui ex duabus praemissis in quarum prima medius terminus praedicetur et in secunda subiciatur, sed illa conclusio quae primo sequitur ex illis praemissis erit eadem quae sequitur ex eisdem praemissis dispositis in prima figura. </w:t>
      </w:r>
      <w:r>
        <w:rPr>
          <w:lang w:val="fr-FR"/>
        </w:rPr>
        <w:t>Si enim arguatur sic 'omnis homo est animal; omne animal est substantia', conclusio quae primo sequitur est ista 'igitur omnis homo est substantia'. Et ista sequitur ex praemissis eisdem, dispositis in prima figura, sic 'omne animal est substantia omnis homo est animal; igitur omnis homo est substantia'.</w:t>
      </w:r>
    </w:p>
    <w:p>
      <w:pPr>
        <w:pStyle w:val="Normal"/>
        <w:rPr>
          <w:lang w:val="fr-FR"/>
        </w:rPr>
      </w:pPr>
      <w:r>
        <w:rPr>
          <w:lang w:val="fr-FR"/>
        </w:rPr>
        <w:tab/>
      </w:r>
    </w:p>
    <w:p>
      <w:pPr>
        <w:pStyle w:val="Normal"/>
        <w:rPr/>
      </w:pPr>
      <w:r>
        <w:rPr>
          <w:lang w:val="fr-FR"/>
        </w:rPr>
        <w:tab/>
        <w:t xml:space="preserve">Secundum est quod tantum sunt tres figurae. Prima est in qua medius terminus subicitur in prima propositione et praedicatur in secunda. </w:t>
      </w:r>
      <w:r>
        <w:rPr/>
        <w:t xml:space="preserve">Secunda figura est quando medius terminus praedicatur in utraque. Tertia figura est quando medius terminus subicitur in utraque. Non est apponenda quarta figura, quia si medius terminus praedicetur in prima propositione et subiciatur in secunda, non erit nisi transpositio propositionum positarum in prima figura, et ideo non sequitur alia conclusio quam illa quae sequitur ex praemissis dispositis in prima figura. Et ideo non est negandum quin possit argui ex duabus praemissis in quarum prima medius terminus praedicetur et in secunda subiciatur, sed illa conclusio quae primo sequitur ex illis praemissis erit eadem quae sequitur ex eisdem praemissis dispositis in prima figura. </w:t>
      </w:r>
      <w:r>
        <w:rPr>
          <w:lang w:val="fr-FR"/>
        </w:rPr>
        <w:t>Si enim arguatur sic 'omnis homo est animal; omne animal est substantia', conclusio quae primo sequitur est ista 'igitur omnis homo est substantia'. Et ista sequitur ex praemissis eisdem, dispositis in prima figura, sic 'omne animal est substantia omnis homo est animal; igitur omnis homo est substantia'.</w:t>
      </w:r>
    </w:p>
    <w:p>
      <w:pPr>
        <w:pStyle w:val="Normal"/>
        <w:rPr/>
      </w:pPr>
      <w:r>
        <w:rPr>
          <w:lang w:val="fr-FR"/>
        </w:rPr>
        <w:tab/>
      </w:r>
      <w:r>
        <w:rPr/>
        <w:t>Tertium praeambulum est quod omnis syllogismus, immediate uel mediate, regulatur per dici de omni uel per dici de nullo. Syllogismi enim in prima figura regulantur immediate per dici de omni uel per dici de nullo. Syllogismi autem secundae et tertiae figurae reducuntur in syllogismos primae figurae, uel per conuersionem uel per impossibile uel per transpositionem propositionum, et ideo mediate regulantur per dici de omni uel per dici de nullo. Et quandocumque sic est quod aliquis discursus regulatur per dici de omni uel per dici de nullo, siue mediate siue immediate, ille discursus est bonus.</w:t>
      </w:r>
    </w:p>
    <w:p>
      <w:pPr>
        <w:pStyle w:val="Normal"/>
        <w:rPr/>
      </w:pPr>
      <w:r>
        <w:rPr/>
        <w:tab/>
      </w:r>
    </w:p>
    <w:p>
      <w:pPr>
        <w:pStyle w:val="Normal"/>
        <w:rPr/>
      </w:pPr>
      <w:r>
        <w:rPr/>
        <w:tab/>
        <w:t>Tertium praeambulum est quod omnis syllogismus, immediate uel mediate, regulatur per dici de omni uel per dici de nullo. Syllogismi enim in prima figura regulantur immediate per dici de omni uel per dici de nullo. Syllogismi autem secundae et tertiae figurae reducuntur in syllogismos primae figurae, uel per conuersionem uel per impossibile uel per transpositionem propositionum, et ideo mediate regulantur per dici de omni uel per dici de nullo. Et quandocumque sic est quod aliquis discursus regulatur per dici de omni uel per dici de nullo, siue mediate siue immediate, ille discursus est bonus.</w:t>
      </w:r>
    </w:p>
    <w:p>
      <w:pPr>
        <w:pStyle w:val="Normal"/>
        <w:rPr/>
      </w:pPr>
      <w:r>
        <w:rPr/>
        <w:tab/>
        <w:t>Est autem dici de omni quando nihil est sumere sub subiecto, quin de eo dicatur praedicatum,. Quod est sic intelligendum: non quod praedicatum conueniat cuilibet de quo dicitur subiectum, -- tunc enim non esset dici de omni nisi in propositionibus ueris --, sed sufficit quod per talem propositionem denotetur quod nihil sit sumere sub subiecto, quin de eo dicatur praedicatum. Et hoc denotatur per omnem propositionem uniuersalem affirmatiuam. Dici de nullo est quando per eam denotatur quod de quocumque dicitur subiectum, quod ab eo remouetur praedicatum. Et hoc denotatur per omnem propositionem uniuersalem negatiuam, siue sit uera siue falsa.</w:t>
      </w:r>
    </w:p>
    <w:p>
      <w:pPr>
        <w:pStyle w:val="Normal"/>
        <w:rPr/>
      </w:pPr>
      <w:r>
        <w:rPr/>
        <w:tab/>
      </w:r>
    </w:p>
    <w:p>
      <w:pPr>
        <w:pStyle w:val="Normal"/>
        <w:rPr/>
      </w:pPr>
      <w:r>
        <w:rPr/>
        <w:tab/>
        <w:t>Est autem dici de omni quando nihil est sumere sub subiecto, quin de eo dicatur praedicatum,. Quod est sic intelligendum: non quod praedicatum conueniat cuilibet de quo dicitur subiectum, -- tunc enim non esset dici de omni nisi in propositionibus ueris --, sed sufficit quod per talem propositionem denotetur quod nihil sit sumere sub subiecto, quin de eo dicatur praedicatum. Et hoc denotatur per omnem propositionem uniuersalem affirmatiuam. Dici de nullo est quando per eam denotatur quod de quocumque dicitur subiectum, quod ab eo remouetur praedicatum. Et hoc denotatur per omnem propositionem uniuersalem negatiuam, siue sit uera siue falsa.</w:t>
      </w:r>
    </w:p>
    <w:p>
      <w:pPr>
        <w:pStyle w:val="Normal"/>
        <w:rPr/>
      </w:pPr>
      <w:r>
        <w:rPr/>
        <w:tab/>
        <w:tab/>
        <w:t xml:space="preserve">      [3-1.03 DE SYLLOGISMIS FACTIS IN PRIMA FIGURA]</w:t>
      </w:r>
    </w:p>
    <w:p>
      <w:pPr>
        <w:pStyle w:val="Normal"/>
        <w:rPr/>
      </w:pPr>
      <w:r>
        <w:rPr/>
        <w:tab/>
      </w:r>
    </w:p>
    <w:p>
      <w:pPr>
        <w:pStyle w:val="Normal"/>
        <w:rPr/>
      </w:pPr>
      <w:r>
        <w:rPr/>
        <w:tab/>
        <w:tab/>
        <w:t xml:space="preserve">      [3-1.03 DE SYLLOGISMIS FACTIS IN PRIMA FIGURA]</w:t>
      </w:r>
    </w:p>
    <w:p>
      <w:pPr>
        <w:pStyle w:val="Normal"/>
        <w:rPr/>
      </w:pPr>
      <w:r>
        <w:rPr/>
        <w:tab/>
      </w:r>
      <w:r>
        <w:rPr>
          <w:lang w:val="fr-FR"/>
        </w:rPr>
        <w:t xml:space="preserve">Istis uisis uidendum est primo de syllogismo primae figurae. </w:t>
      </w:r>
      <w:r>
        <w:rPr/>
        <w:t>Et est primo sciendum quod, cum dictum sit omnes syliogismos primae figurae regulari immediate per dici de omni uel per dici de nullo, oportet circa modos primae figurae seruare duo principia.</w:t>
      </w:r>
    </w:p>
    <w:p>
      <w:pPr>
        <w:pStyle w:val="Normal"/>
        <w:rPr/>
      </w:pPr>
      <w:r>
        <w:rPr/>
        <w:tab/>
      </w:r>
    </w:p>
    <w:p>
      <w:pPr>
        <w:pStyle w:val="Normal"/>
        <w:rPr/>
      </w:pPr>
      <w:r>
        <w:rPr/>
        <w:tab/>
      </w:r>
      <w:r>
        <w:rPr>
          <w:lang w:val="fr-FR"/>
        </w:rPr>
        <w:t xml:space="preserve">Istis uisis uidendum est primo de syllogismo primae figurae. </w:t>
      </w:r>
      <w:r>
        <w:rPr/>
        <w:t>Et est primo sciendum quod, cum dictum sit omnes syliogismos primae figurae regulari immediate per dici de omni uel per dici de nullo, oportet circa modos primae figurae seruare duo principia.</w:t>
      </w:r>
    </w:p>
    <w:p>
      <w:pPr>
        <w:pStyle w:val="Normal"/>
        <w:rPr/>
      </w:pPr>
      <w:r>
        <w:rPr/>
        <w:tab/>
      </w:r>
      <w:r>
        <w:rPr>
          <w:lang w:val="fr-FR"/>
        </w:rPr>
        <w:t>Primum est quod maior sit propositio uniuersalis. Si enim maior esset particularis, patet manifeste quod talis discursus non posset regulari per dici de omni nec per dici de nullo. Tunc enim aliquis syllogismus regulatur per dici de omni quando per primam propositionem denotatur de omni illo de quo dicitur subiectum here dici praedicatuni, et per secundanl propositionem denotatur subiectum primae propositionis uere dici de aliquo assumpto. Sicut per istam propositionem 'omnis homo est animal' denotatur quod de quocumque dicitur 'homo' de eodem dicitur 'animal'; per istam autem secundam 'Sortes est homo' denotatur quod 'homo', qui fuit subiectum primae propositionis, uere dicitur de Sorte; propter quod euidenter sequitur quod hoc praedicatum 'animal' uere dicitur de Sorte. Et ideo iste syllogismus est regulatus per dici de omni 'omnis homo est animal; Sortes est homo; igitur Sortes est animal'.</w:t>
      </w:r>
    </w:p>
    <w:p>
      <w:pPr>
        <w:pStyle w:val="Normal"/>
        <w:rPr>
          <w:lang w:val="fr-FR"/>
        </w:rPr>
      </w:pPr>
      <w:r>
        <w:rPr>
          <w:lang w:val="fr-FR"/>
        </w:rPr>
        <w:tab/>
      </w:r>
    </w:p>
    <w:p>
      <w:pPr>
        <w:pStyle w:val="Normal"/>
        <w:rPr>
          <w:lang w:val="fr-FR"/>
        </w:rPr>
      </w:pPr>
      <w:r>
        <w:rPr>
          <w:lang w:val="fr-FR"/>
        </w:rPr>
        <w:tab/>
        <w:t>Primum est quod maior sit propositio uniuersalis. Si enim maior esset particularis, patet manifeste quod talis discursus non posset regulari per dici de omni nec per dici de nullo. Tunc enim aliquis syllogismus regulatur per dici de omni quando per primam propositionem denotatur de omni illo de quo dicitur subiectum here dici praedicatuni, et per secundanl propositionem denotatur subiectum primae propositionis uere dici de aliquo assumpto. Sicut per istam propositionem 'omnis homo est animal' denotatur quod de quocumque dicitur 'homo' de eodem dicitur 'animal'; per istam autem secundam 'Sortes est homo' denotatur quod 'homo', qui fuit subiectum primae propositionis, uere dicitur de Sorte; propter quod euidenter sequitur quod hoc praedicatum 'animal' uere dicitur de Sorte. Et ideo iste syllogismus est regulatus per dici de omni 'omnis homo est animal; Sortes est homo; igitur Sortes est animal'.</w:t>
      </w:r>
    </w:p>
    <w:p>
      <w:pPr>
        <w:pStyle w:val="Normal"/>
        <w:rPr/>
      </w:pPr>
      <w:r>
        <w:rPr>
          <w:lang w:val="fr-FR"/>
        </w:rPr>
        <w:tab/>
      </w:r>
      <w:r>
        <w:rPr/>
        <w:t>Et eodem modo, proportionaliter, dicendum est de syllogismo regulato per dici de nullo. Sed nihil tale potest denotari per propositionem particularem, igitur numquam propositio particularis potest esse maior in prima figura.</w:t>
      </w:r>
    </w:p>
    <w:p>
      <w:pPr>
        <w:pStyle w:val="Normal"/>
        <w:rPr/>
      </w:pPr>
      <w:r>
        <w:rPr/>
        <w:tab/>
      </w:r>
    </w:p>
    <w:p>
      <w:pPr>
        <w:pStyle w:val="Normal"/>
        <w:rPr/>
      </w:pPr>
      <w:r>
        <w:rPr/>
        <w:tab/>
        <w:t>Et eodem modo, proportionaliter, dicendum est de syllogismo regulato per dici de nullo. Sed nihil tale potest denotari per propositionem particularem, igitur numquam propositio particularis potest esse maior in prima figura.</w:t>
      </w:r>
    </w:p>
    <w:p>
      <w:pPr>
        <w:pStyle w:val="Normal"/>
        <w:rPr/>
      </w:pPr>
      <w:r>
        <w:rPr/>
        <w:tab/>
        <w:t>Ex eodem patet quod minor semper debet esse affirmatiua, quia semper per mniorem debet denotari quod illud quod in prima proposi tione fuit subiectum uere praedicatur de aliquo determinato assumpto, quod non potest esse nisi per propositionem affirmatiuam.</w:t>
      </w:r>
    </w:p>
    <w:p>
      <w:pPr>
        <w:pStyle w:val="Normal"/>
        <w:rPr/>
      </w:pPr>
      <w:r>
        <w:rPr/>
        <w:tab/>
      </w:r>
    </w:p>
    <w:p>
      <w:pPr>
        <w:pStyle w:val="Normal"/>
        <w:rPr/>
      </w:pPr>
      <w:r>
        <w:rPr/>
        <w:tab/>
        <w:t>Ex eodem patet quod minor semper debet esse affirmatiua, quia semper per mniorem debet denotari quod illud quod in prima proposi tione fuit subiectum uere praedicatur de aliquo determinato assumpto, quod non potest esse nisi per propositionem affirmatiuam.</w:t>
      </w:r>
    </w:p>
    <w:p>
      <w:pPr>
        <w:pStyle w:val="Normal"/>
        <w:rPr/>
      </w:pPr>
      <w:r>
        <w:rPr/>
        <w:tab/>
        <w:t xml:space="preserve">Ex praedictis sequitur quod in prima figura sunt tantum quatuor modi in quibus fiunt utties coniugationes. Nam combinando duas pro positiones per uniuersalem et Particularem, per affirmatiuam et negati uam, sexdecim erunt combinationes, quarum duodecim peccabunt con tra praedicta principia. </w:t>
      </w:r>
      <w:r>
        <w:rPr>
          <w:lang w:val="fr-FR"/>
        </w:rPr>
        <w:t>Quod patet sic. si sint duae propositiones, aut utraque est uniuersalis aut utraque particularis, aut una uniuersalis et alia particularis. Si autem utraque sit uniuersalis, aut utraque est affirma tiua aut utraque negatiua, aut una affirmatiua et alia negatiua. Si utraque sit affirmatiua, sic est primus modus et utilis, si utraque sit negatiua, sic est alia coniugatio et est inutilis, quia habet minorem negatiuam. Si una sit affirmatiua et alia negatiua, aut maior est negatiua et minor affirma tiua, uel e conuerso; si primo modo, habetur tertia coniugatio, et est utilis; si e conuerso, est quarta et inutilis, quia habet minorem negatiuam.</w:t>
      </w:r>
    </w:p>
    <w:p>
      <w:pPr>
        <w:pStyle w:val="Normal"/>
        <w:rPr>
          <w:lang w:val="fr-FR"/>
        </w:rPr>
      </w:pPr>
      <w:r>
        <w:rPr>
          <w:lang w:val="fr-FR"/>
        </w:rPr>
        <w:tab/>
      </w:r>
    </w:p>
    <w:p>
      <w:pPr>
        <w:pStyle w:val="Normal"/>
        <w:rPr/>
      </w:pPr>
      <w:r>
        <w:rPr>
          <w:lang w:val="fr-FR"/>
        </w:rPr>
        <w:tab/>
      </w:r>
      <w:r>
        <w:rPr/>
        <w:t xml:space="preserve">Ex praedictis sequitur quod in prima figura sunt tantum quatuor modi in quibus fiunt utties coniugationes. Nam combinando duas pro positiones per uniuersalem et Particularem, per affirmatiuam et negati uam, sexdecim erunt combinationes, quarum duodecim peccabunt con tra praedicta principia. </w:t>
      </w:r>
      <w:r>
        <w:rPr>
          <w:lang w:val="fr-FR"/>
        </w:rPr>
        <w:t>Quod patet sic. si sint duae propositiones, aut utraque est uniuersalis aut utraque particularis, aut una uniuersalis et alia particularis. Si autem utraque sit uniuersalis, aut utraque est affirma tiua aut utraque negatiua, aut una affirmatiua et alia negatiua. Si utraque sit affirmatiua, sic est primus modus et utilis, si utraque sit negatiua, sic est alia coniugatio et est inutilis, quia habet minorem negatiuam. Si una sit affirmatiua et alia negatiua, aut maior est negatiua et minor affirma tiua, uel e conuerso; si primo modo, habetur tertia coniugatio, et est utilis; si e conuerso, est quarta et inutilis, quia habet minorem negatiuam.</w:t>
      </w:r>
    </w:p>
    <w:p>
      <w:pPr>
        <w:pStyle w:val="Normal"/>
        <w:rPr>
          <w:lang w:val="fr-FR"/>
        </w:rPr>
      </w:pPr>
      <w:r>
        <w:rPr>
          <w:lang w:val="fr-FR"/>
        </w:rPr>
        <w:tab/>
        <w:t>Si utraque sit propositio particularis, sic fiunt quatuor combinationes per affirmatiuam et negatiuam, sicut prius, sed omnes erunt inutiles, quia omnes habebunt maiorem particularem.</w:t>
      </w:r>
    </w:p>
    <w:p>
      <w:pPr>
        <w:pStyle w:val="Normal"/>
        <w:rPr>
          <w:lang w:val="fr-FR"/>
        </w:rPr>
      </w:pPr>
      <w:r>
        <w:rPr>
          <w:lang w:val="fr-FR"/>
        </w:rPr>
        <w:tab/>
      </w:r>
    </w:p>
    <w:p>
      <w:pPr>
        <w:pStyle w:val="Normal"/>
        <w:rPr>
          <w:lang w:val="fr-FR"/>
        </w:rPr>
      </w:pPr>
      <w:r>
        <w:rPr>
          <w:lang w:val="fr-FR"/>
        </w:rPr>
        <w:tab/>
        <w:t>Si utraque sit propositio particularis, sic fiunt quatuor combinationes per affirmatiuam et negatiuam, sicut prius, sed omnes erunt inutiles, quia omnes habebunt maiorem particularem.</w:t>
      </w:r>
    </w:p>
    <w:p>
      <w:pPr>
        <w:pStyle w:val="Normal"/>
        <w:rPr>
          <w:lang w:val="fr-FR"/>
        </w:rPr>
      </w:pPr>
      <w:r>
        <w:rPr>
          <w:lang w:val="fr-FR"/>
        </w:rPr>
        <w:tab/>
        <w:t>Si autem una sit uniuersalis et alia particularis, aut maior est uniuersalis et minor particularis, aut e conuerso. Si primo modo, aut utraque est affirmatiua et habetur nona coniugatio et utilis, aut utraque negatiua, et est decima coniugatio et inutilis, quia minor est negatiua. Aut una est affirmatiua et alia negatiua, et tunc est aut maior affirmatiua et minor negatiua, et est undecima coniugatio et inutilis, quia minor est negatiua; aut maior est negatiua et minor affirmatiua, et est duodecima coniugatio et utilis. Si autem maior sit particularis et minor uniuersalis, sic fiunt quatuor combinationes per affirmatiuam et negatiuam, sed omnes erunt inutiles, quia quaelibet illarum habet maiorem particularem.</w:t>
      </w:r>
    </w:p>
    <w:p>
      <w:pPr>
        <w:pStyle w:val="Normal"/>
        <w:rPr>
          <w:lang w:val="fr-FR"/>
        </w:rPr>
      </w:pPr>
      <w:r>
        <w:rPr>
          <w:lang w:val="fr-FR"/>
        </w:rPr>
        <w:tab/>
      </w:r>
    </w:p>
    <w:p>
      <w:pPr>
        <w:pStyle w:val="Normal"/>
        <w:rPr>
          <w:lang w:val="fr-FR"/>
        </w:rPr>
      </w:pPr>
      <w:r>
        <w:rPr>
          <w:lang w:val="fr-FR"/>
        </w:rPr>
        <w:tab/>
        <w:t>Si autem una sit uniuersalis et alia particularis, aut maior est uniuersalis et minor particularis, aut e conuerso. Si primo modo, aut utraque est affirmatiua et habetur nona coniugatio et utilis, aut utraque negatiua, et est decima coniugatio et inutilis, quia minor est negatiua. Aut una est affirmatiua et alia negatiua, et tunc est aut maior affirmatiua et minor negatiua, et est undecima coniugatio et inutilis, quia minor est negatiua; aut maior est negatiua et minor affirmatiua, et est duodecima coniugatio et utilis. Si autem maior sit particularis et minor uniuersalis, sic fiunt quatuor combinationes per affirmatiuam et negatiuam, sed omnes erunt inutiles, quia quaelibet illarum habet maiorem particularem.</w:t>
      </w:r>
    </w:p>
    <w:p>
      <w:pPr>
        <w:pStyle w:val="Normal"/>
        <w:rPr>
          <w:lang w:val="fr-FR"/>
        </w:rPr>
      </w:pPr>
      <w:r>
        <w:rPr>
          <w:lang w:val="fr-FR"/>
        </w:rPr>
        <w:tab/>
        <w:t>Ex quibus omnibus manifeste patet quod tantum sunt quatuor modi utilium coniugationum, scilicet primus et tertius et nonus et duodecimus. Duodecim uero alii sunt inutiles, quia soli quatuor possunt regulari per dici de omni uel per dici de nullo; aii non possunt, quia semper habent maiorem particularem uel minorem negatiuam, quorum utrumque repugnat syllogismo regulato per dici de omni uel per dici de nullo.</w:t>
      </w:r>
    </w:p>
    <w:p>
      <w:pPr>
        <w:pStyle w:val="Normal"/>
        <w:rPr>
          <w:lang w:val="fr-FR"/>
        </w:rPr>
      </w:pPr>
      <w:r>
        <w:rPr>
          <w:lang w:val="fr-FR"/>
        </w:rPr>
        <w:tab/>
      </w:r>
    </w:p>
    <w:p>
      <w:pPr>
        <w:pStyle w:val="Normal"/>
        <w:rPr>
          <w:lang w:val="fr-FR"/>
        </w:rPr>
      </w:pPr>
      <w:r>
        <w:rPr>
          <w:lang w:val="fr-FR"/>
        </w:rPr>
        <w:tab/>
        <w:t>Ex quibus omnibus manifeste patet quod tantum sunt quatuor modi utilium coniugationum, scilicet primus et tertius et nonus et duodecimus. Duodecim uero alii sunt inutiles, quia soli quatuor possunt regulari per dici de omni uel per dici de nullo; aii non possunt, quia semper habent maiorem particularem uel minorem negatiuam, quorum utrumque repugnat syllogismo regulato per dici de omni uel per dici de nullo.</w:t>
      </w:r>
    </w:p>
    <w:p>
      <w:pPr>
        <w:pStyle w:val="Normal"/>
        <w:rPr/>
      </w:pPr>
      <w:r>
        <w:rPr>
          <w:lang w:val="fr-FR"/>
        </w:rPr>
        <w:tab/>
        <w:tab/>
      </w:r>
      <w:r>
        <w:rPr/>
        <w:t>[3-1.04 IN QUO PROBANTUR PRAEDICTA IN PRAECEDENTI CAPITULO]</w:t>
      </w:r>
    </w:p>
    <w:p>
      <w:pPr>
        <w:pStyle w:val="Normal"/>
        <w:rPr/>
      </w:pPr>
      <w:r>
        <w:rPr/>
        <w:tab/>
      </w:r>
    </w:p>
    <w:p>
      <w:pPr>
        <w:pStyle w:val="Normal"/>
        <w:rPr/>
      </w:pPr>
      <w:r>
        <w:rPr/>
        <w:tab/>
        <w:tab/>
        <w:t>[3-1.04 IN QUO PROBANTUR PRAEDICTA IN PRAECEDENTI CAPITULO]</w:t>
      </w:r>
    </w:p>
    <w:p>
      <w:pPr>
        <w:pStyle w:val="Normal"/>
        <w:rPr/>
      </w:pPr>
      <w:r>
        <w:rPr/>
        <w:tab/>
        <w:t xml:space="preserve">Ista narrata non possunt probari nisi per modum quo probat Aristoteles ea, probando scibando quod quatuor modi sunt utiles, per hoc quod non contingit inferre instantiam. Unde seruando talem modum arguendi ex duabus uniuersalibus affirmatiuis 'omnis homo est animal, omne risibile est homo, igitur omne risibile est animal' impossibile est inuenire instantiam ubi praemissae sunt uerae et conclusio falsa. </w:t>
      </w:r>
      <w:r>
        <w:rPr>
          <w:lang w:val="fr-FR"/>
        </w:rPr>
        <w:t>Similiter est sic arguendo</w:t>
      </w:r>
    </w:p>
    <w:p>
      <w:pPr>
        <w:pStyle w:val="Normal"/>
        <w:rPr>
          <w:lang w:val="fr-FR"/>
        </w:rPr>
      </w:pPr>
      <w:r>
        <w:rPr>
          <w:lang w:val="fr-FR"/>
        </w:rPr>
        <w:tab/>
        <w:t>'nullus homo est asinus; omne risibile est homo; igitur nullum risibile est asinus'. Similiter sic arguendo 'omnis homo est animal; aliquod corpus est homo; igitur aliquod corpus est animal'. Similiter sic arguendo 'nullus homo est asinus; aliquod animal est homo; igitur aliquod animal non est asinus'.</w:t>
      </w:r>
    </w:p>
    <w:p>
      <w:pPr>
        <w:pStyle w:val="Normal"/>
        <w:rPr>
          <w:lang w:val="fr-FR"/>
        </w:rPr>
      </w:pPr>
      <w:r>
        <w:rPr>
          <w:lang w:val="fr-FR"/>
        </w:rPr>
        <w:tab/>
      </w:r>
    </w:p>
    <w:p>
      <w:pPr>
        <w:pStyle w:val="Normal"/>
        <w:rPr>
          <w:lang w:val="fr-FR"/>
        </w:rPr>
      </w:pPr>
      <w:r>
        <w:rPr>
          <w:lang w:val="fr-FR"/>
        </w:rPr>
        <w:tab/>
        <w:t>'nullus homo est asinus; omne risibile est homo; igitur nullum risibile est asinus'. Similiter sic arguendo 'omnis homo est animal; aliquod corpus est homo; igitur aliquod corpus est animal'. Similiter sic arguendo 'nullus homo est asinus; aliquod animal est homo; igitur aliquod animal non est asinus'.</w:t>
      </w:r>
    </w:p>
    <w:p>
      <w:pPr>
        <w:pStyle w:val="Normal"/>
        <w:rPr>
          <w:lang w:val="fr-FR"/>
        </w:rPr>
      </w:pPr>
      <w:r>
        <w:rPr>
          <w:lang w:val="fr-FR"/>
        </w:rPr>
        <w:tab/>
        <w:t>Alii autem modi sunt inutiles, quia contingit inuenire praemissas taliter dispositas esse ueras et conclusionem falsam. Unde quando utraque est uniuersalis et negatiua, patet instantia, sic arguendo 'nullus homo est animal irrationale; nullus asinus est homo; igitur nullus asinus est animal irrationale'. Praemissae sunt uerae et conclusio falsa. Eodem modo est de aliis, quod praemissae possunt esse uerae conclusione exsistente falsa, sicut patet discurrendo, et ideo non ualent.</w:t>
      </w:r>
    </w:p>
    <w:p>
      <w:pPr>
        <w:pStyle w:val="Normal"/>
        <w:rPr>
          <w:lang w:val="fr-FR"/>
        </w:rPr>
      </w:pPr>
      <w:r>
        <w:rPr>
          <w:lang w:val="fr-FR"/>
        </w:rPr>
        <w:tab/>
      </w:r>
    </w:p>
    <w:p>
      <w:pPr>
        <w:pStyle w:val="Normal"/>
        <w:rPr>
          <w:lang w:val="fr-FR"/>
        </w:rPr>
      </w:pPr>
      <w:r>
        <w:rPr>
          <w:lang w:val="fr-FR"/>
        </w:rPr>
        <w:tab/>
        <w:t>Alii autem modi sunt inutiles, quia contingit inuenire praemissas taliter dispositas esse ueras et conclusionem falsam. Unde quando utraque est uniuersalis et negatiua, patet instantia, sic arguendo 'nullus homo est animal irrationale; nullus asinus est homo; igitur nullus asinus est animal irrationale'. Praemissae sunt uerae et conclusio falsa. Eodem modo est de aliis, quod praemissae possunt esse uerae conclusione exsistente falsa, sicut patet discurrendo, et ideo non ualent.</w:t>
      </w:r>
    </w:p>
    <w:p>
      <w:pPr>
        <w:pStyle w:val="Normal"/>
        <w:rPr>
          <w:lang w:val="fr-FR"/>
        </w:rPr>
      </w:pPr>
      <w:r>
        <w:rPr>
          <w:lang w:val="fr-FR"/>
        </w:rPr>
        <w:tab/>
        <w:t>Et est hic aduertendum quod ad probandum coniugationem inutilem uel modum inutilem non oportet inuenire instantiam in terminis substantialibus, sicut aliqui errantes dicunt, sed sufficit inuenire instantiam in quibuscumque terminis, siue substantialibus siue accidentalibus siue quibuscumque. Unde et Aristoteles frequenter per tales terminos instat in libro Priorum, sicut manifeste patet ibidem. Et ideo quatuor modi primae figurae tenent in omnibus terminis, nec refert utrum sumatur sub terminus substantialis uel accidentialis, quale quid uel hoc ahquid, siue quantum siue ad aliquid, siue quale siue quodcumque aliud, dummodo per primam propositionem denotetur praedicatum uere dici uel remoueri ab omni illo de quo dicitur subiectum et per secundam propositionem denotetur illud quod prius fuit subiectum non aequiuoce acceptum dici de assumpto, et postea in conclusione concludatur illud quod fuit praedicatum in prima dici uel remoueri de illo praecise quod fuit subiectum in secunda propositione.</w:t>
      </w:r>
    </w:p>
    <w:p>
      <w:pPr>
        <w:pStyle w:val="Normal"/>
        <w:rPr>
          <w:lang w:val="fr-FR"/>
        </w:rPr>
      </w:pPr>
      <w:r>
        <w:rPr>
          <w:lang w:val="fr-FR"/>
        </w:rPr>
        <w:tab/>
      </w:r>
    </w:p>
    <w:p>
      <w:pPr>
        <w:pStyle w:val="Normal"/>
        <w:rPr>
          <w:lang w:val="fr-FR"/>
        </w:rPr>
      </w:pPr>
      <w:r>
        <w:rPr>
          <w:lang w:val="fr-FR"/>
        </w:rPr>
        <w:tab/>
        <w:t>Et est hic aduertendum quod ad probandum coniugationem inutilem uel modum inutilem non oportet inuenire instantiam in terminis substantialibus, sicut aliqui errantes dicunt, sed sufficit inuenire instantiam in quibuscumque terminis, siue substantialibus siue accidentalibus siue quibuscumque. Unde et Aristoteles frequenter per tales terminos instat in libro Priorum, sicut manifeste patet ibidem. Et ideo quatuor modi primae figurae tenent in omnibus terminis, nec refert utrum sumatur sub terminus substantialis uel accidentialis, quale quid uel hoc ahquid, siue quantum siue ad aliquid, siue quale siue quodcumque aliud, dummodo per primam propositionem denotetur praedicatum uere dici uel remoueri ab omni illo de quo dicitur subiectum et per secundam propositionem denotetur illud quod prius fuit subiectum non aequiuoce acceptum dici de assumpto, et postea in conclusione concludatur illud quod fuit praedicatum in prima dici uel remoueri de illo praecise quod fuit subiectum in secunda propositione.</w:t>
      </w:r>
    </w:p>
    <w:p>
      <w:pPr>
        <w:pStyle w:val="Normal"/>
        <w:rPr>
          <w:lang w:val="fr-FR"/>
        </w:rPr>
      </w:pPr>
      <w:r>
        <w:rPr>
          <w:lang w:val="fr-FR"/>
        </w:rPr>
        <w:tab/>
        <w:t>Ex isto sequitur quod tales sillogismi sunt boni 'omne coloratum est; omne album est coloratum; ergo omne album est'; 'omne animal est homo; omnis asinus est animal; ergo omnis asinus est homo'. Et ideo errat Magister</w:t>
      </w:r>
    </w:p>
    <w:p>
      <w:pPr>
        <w:pStyle w:val="Normal"/>
        <w:rPr>
          <w:lang w:val="fr-FR"/>
        </w:rPr>
      </w:pPr>
      <w:r>
        <w:rPr>
          <w:lang w:val="fr-FR"/>
        </w:rPr>
        <w:tab/>
        <w:t>Abstractionum assignando in praedictis syllogismis fallaciam accidentis, cum isti syllogismi regulentur per dici de omni et sint de se euidentes.</w:t>
      </w:r>
    </w:p>
    <w:p>
      <w:pPr>
        <w:pStyle w:val="Normal"/>
        <w:rPr>
          <w:lang w:val="fr-FR"/>
        </w:rPr>
      </w:pPr>
      <w:r>
        <w:rPr>
          <w:lang w:val="fr-FR"/>
        </w:rPr>
        <w:tab/>
      </w:r>
    </w:p>
    <w:p>
      <w:pPr>
        <w:pStyle w:val="Normal"/>
        <w:rPr>
          <w:lang w:val="fr-FR"/>
        </w:rPr>
      </w:pPr>
      <w:r>
        <w:rPr>
          <w:lang w:val="fr-FR"/>
        </w:rPr>
        <w:tab/>
        <w:t>Abstractionum assignando in praedictis syllogismis fallaciam accidentis, cum isti syllogismi regulentur per dici de omni et sint de se euidentes.</w:t>
      </w:r>
    </w:p>
    <w:p>
      <w:pPr>
        <w:pStyle w:val="Normal"/>
        <w:rPr>
          <w:lang w:val="fr-FR"/>
        </w:rPr>
      </w:pPr>
      <w:r>
        <w:rPr>
          <w:lang w:val="fr-FR"/>
        </w:rPr>
        <w:tab/>
        <w:t>Similiter tales syllogismi sunt boni, nisi aequiuocatio impediat, 'omnis homo continetur in genere substantiae; album est homo; igitur album continetur in genere substantiae'; 'nullus homo est aggregatum per accidens; homo albus est homo; igitur homo albus non est aggregatum per accidens'; 'nullus homo distinguitur ab homine; homo albus est homo; igitur homo albus non distinguitur ab homine', 'nullus homo est genus; animal est homo, ergo animal non est genus', et ceteri huiusmodi, in quibus tamen uolunt aliqui moderni assignare fallaciam accidentis, nescientes naturam syllogismi nec fallaciae accidentis.</w:t>
      </w:r>
    </w:p>
    <w:p>
      <w:pPr>
        <w:pStyle w:val="Normal"/>
        <w:rPr>
          <w:lang w:val="fr-FR"/>
        </w:rPr>
      </w:pPr>
      <w:r>
        <w:rPr>
          <w:lang w:val="fr-FR"/>
        </w:rPr>
        <w:tab/>
      </w:r>
    </w:p>
    <w:p>
      <w:pPr>
        <w:pStyle w:val="Normal"/>
        <w:rPr>
          <w:lang w:val="fr-FR"/>
        </w:rPr>
      </w:pPr>
      <w:r>
        <w:rPr>
          <w:lang w:val="fr-FR"/>
        </w:rPr>
        <w:tab/>
        <w:t>Similiter tales syllogismi sunt boni, nisi aequiuocatio impediat, 'omnis homo continetur in genere substantiae; album est homo; igitur album continetur in genere substantiae'; 'nullus homo est aggregatum per accidens; homo albus est homo; igitur homo albus non est aggregatum per accidens'; 'nullus homo distinguitur ab homine; homo albus est homo; igitur homo albus non distinguitur ab homine', 'nullus homo est genus; animal est homo, ergo animal non est genus', et ceteri huiusmodi, in quibus tamen uolunt aliqui moderni assignare fallaciam accidentis, nescientes naturam syllogismi nec fallaciae accidentis.</w:t>
      </w:r>
    </w:p>
    <w:p>
      <w:pPr>
        <w:pStyle w:val="Normal"/>
        <w:rPr/>
      </w:pPr>
      <w:r>
        <w:rPr>
          <w:lang w:val="fr-FR"/>
        </w:rPr>
        <w:tab/>
        <w:t xml:space="preserve">Aduertendum est tamen quod numquam syllogismus est regulatus per dici de omni uel per dici de nullo quando aliquis terminus aequiuocus sumitur. Et ideo quia in aliquibus praedictis exemplis potest terminus accipi aequiuoce in altera praemissa et in conclusione, ideo potest ibi assignari fallacia aequiuocationis; et conclusione accepta in uno sensu est bonus syllogismus, et accepta in alio sensu non ualebit, sed erit fallacia aequiuocationis. Verbi gratia sic arguendo 'nullus homo est genus; animal est homo; igitur animal non est genus' ista conclusio 'animal non est genus' est distinguenda, eo quod li animal potest stare persolialiter siue pro suis significatis, Vel potest stare simpliciter siue pro intentione animae siue conceptu. </w:t>
      </w:r>
      <w:r>
        <w:rPr/>
        <w:t>Si primo modo, sic est bonus syllogismus, regulatus per dici de omni; si secundo modo, sic non ualet, nec regulatus per dici de omni, nisi solum uocaliter, propter hoc quod 'animal' aequiuoce accipitur in minore et in conclusione.</w:t>
      </w:r>
    </w:p>
    <w:p>
      <w:pPr>
        <w:pStyle w:val="Normal"/>
        <w:rPr/>
      </w:pPr>
      <w:r>
        <w:rPr/>
        <w:tab/>
      </w:r>
    </w:p>
    <w:p>
      <w:pPr>
        <w:pStyle w:val="Normal"/>
        <w:rPr/>
      </w:pPr>
      <w:r>
        <w:rPr/>
        <w:tab/>
        <w:t>Aduertendum est tamen quod numquam syllogismus est regulatus per dici de omni uel per dici de nullo quando aliquis terminus aequiuocus sumitur. Et ideo quia in aliquibus praedictis exemplis potest terminus accipi aequiuoce in altera praemissa et in conclusione, ideo potest ibi assignari fallacia aequiuocationis; et conclusione accepta in uno sensu est bonus syllogismus, et accepta in alio sensu non ualebit, sed erit fallacia aequiuocationis. Verbi gratia sic arguendo 'nullus homo est genus; animal est homo; igitur animal non est genus' ista conclusio 'animal non est genus' est distinguenda, eo quod li animal potest stare persolialiter siue pro suis significatis, Vel potest stare simpliciter siue pro intentione animae siue conceptu. Si primo modo, sic est bonus syllogismus, regulatus per dici de omni; si secundo modo, sic non ualet, nec regulatus per dici de omni, nisi solum uocaliter, propter hoc quod 'animal' aequiuoce accipitur in minore et in conclusione.</w:t>
      </w:r>
    </w:p>
    <w:p>
      <w:pPr>
        <w:pStyle w:val="Normal"/>
        <w:rPr/>
      </w:pPr>
      <w:r>
        <w:rPr/>
        <w:tab/>
        <w:t xml:space="preserve">Est igitur regula generalis quod quando praemissae disponuntur in modo et in figula, et propositiones sunt de praesenti, et aduerbialis determinatio uel aequiualens uniformiter accipitur uel non accipitur, semper est bonus syllogismus, nisi aequiuocatio impediat uel accentus uel amphibolia uel compositio et diuisio uel fallacia secundum quid et simpliciter, pro insolubilibus. </w:t>
      </w:r>
      <w:r>
        <w:rPr>
          <w:lang w:val="fr-FR"/>
        </w:rPr>
        <w:t xml:space="preserve">Et tunc in uno sensu est bonus syllogismus et in alio sensu erit fallacia aequiuocationis, et sic de aliis. </w:t>
      </w:r>
      <w:r>
        <w:rPr/>
        <w:t>Unde quando est compositio et diuisio uel amphibolia, in illo sensu in quo fallit discursus praemissae non disponuntur in modo et figura praedicto modo. Unde sic arguendo</w:t>
      </w:r>
    </w:p>
    <w:p>
      <w:pPr>
        <w:pStyle w:val="Normal"/>
        <w:rPr/>
      </w:pPr>
      <w:r>
        <w:rPr/>
        <w:tab/>
        <w:t>'quidquid est uiuens semper est; Sortes est uiuens; ergo Sortes semper est', si li uiuens componatur cum li semper, ut sit sensus 'quidquid est uiuelis semper, est', praemissae non sunt dispositae in modo et in figura, quia in propositione prima subiectum est hoc totum 'uiuens semper', sed in secunda propositione hoc totum non est praedicatum sed 'uiuens' tantum, et ita non est dispositio in figura. Sed si li semper componatur cum li est, tunc praemissae sunt dispositae in modo et in figura, et sequitur ista conclusio 'igitur Sortes semper est'.</w:t>
      </w:r>
    </w:p>
    <w:p>
      <w:pPr>
        <w:pStyle w:val="Normal"/>
        <w:rPr/>
      </w:pPr>
      <w:r>
        <w:rPr/>
        <w:tab/>
      </w:r>
    </w:p>
    <w:p>
      <w:pPr>
        <w:pStyle w:val="Normal"/>
        <w:rPr/>
      </w:pPr>
      <w:r>
        <w:rPr/>
        <w:tab/>
        <w:t>'quidquid est uiuens semper est; Sortes est uiuens; ergo Sortes semper est', si li uiuens componatur cum li semper, ut sit sensus 'quidquid est uiuelis semper, est', praemissae non sunt dispositae in modo et in figura, quia in propositione prima subiectum est hoc totum 'uiuens semper', sed in secunda propositione hoc totum non est praedicatum sed 'uiuens' tantum, et ita non est dispositio in figura. Sed si li semper componatur cum li est, tunc praemissae sunt dispositae in modo et in figura, et sequitur ista conclusio 'igitur Sortes semper est'.</w:t>
      </w:r>
    </w:p>
    <w:p>
      <w:pPr>
        <w:pStyle w:val="Normal"/>
        <w:rPr/>
      </w:pPr>
      <w:r>
        <w:rPr/>
        <w:tab/>
        <w:t>Et ita ista est regula generalis quod quando praemissae sunt dispositae ill modo et in figura prima, si propositiones sunt de praesenti, siue sint acceptae cum determinationibus aduerbialibus siue aequiualentibus, determinantibus compositionem siue non, dummodo illae determinationes ponantur in maiore et in conclusione et semper determinent uerbum,</w:t>
      </w:r>
    </w:p>
    <w:p>
      <w:pPr>
        <w:pStyle w:val="Normal"/>
        <w:rPr/>
      </w:pPr>
      <w:r>
        <w:rPr/>
        <w:tab/>
        <w:t>Syllogismus est bonus et regulatus per dici de omni uel dici de nullo, nisi aequiuocatio uel accentus impediat, uel alia fallacia de enumeratis.</w:t>
      </w:r>
    </w:p>
    <w:p>
      <w:pPr>
        <w:pStyle w:val="Normal"/>
        <w:rPr/>
      </w:pPr>
      <w:r>
        <w:rPr/>
        <w:tab/>
      </w:r>
    </w:p>
    <w:p>
      <w:pPr>
        <w:pStyle w:val="Normal"/>
        <w:rPr/>
      </w:pPr>
      <w:r>
        <w:rPr/>
        <w:tab/>
        <w:t>Syllogismus est bonus et regulatus per dici de omni uel dici de nullo, nisi aequiuocatio uel accentus impediat, uel alia fallacia de enumeratis.</w:t>
      </w:r>
    </w:p>
    <w:p>
      <w:pPr>
        <w:pStyle w:val="Normal"/>
        <w:rPr/>
      </w:pPr>
      <w:r>
        <w:rPr/>
        <w:tab/>
        <w:t>Nec aliqua alia fallacia ibi potest assignari. Et hoc est uerum, qualecumque sit uerbum, siue faciat propositionem modalem siue non, siue etiam determinatio aduerbialis faciat propositionem modalem siue non.</w:t>
      </w:r>
    </w:p>
    <w:p>
      <w:pPr>
        <w:pStyle w:val="Normal"/>
        <w:rPr/>
      </w:pPr>
      <w:r>
        <w:rPr/>
        <w:tab/>
      </w:r>
    </w:p>
    <w:p>
      <w:pPr>
        <w:pStyle w:val="Normal"/>
        <w:rPr/>
      </w:pPr>
      <w:r>
        <w:rPr/>
        <w:tab/>
        <w:t>Nec aliqua alia fallacia ibi potest assignari. Et hoc est uerum, qualecumque sit uerbum, siue faciat propositionem modalem siue non, siue etiam determinatio aduerbialis faciat propositionem modalem siue non.</w:t>
      </w:r>
    </w:p>
    <w:p>
      <w:pPr>
        <w:pStyle w:val="Normal"/>
        <w:rPr/>
      </w:pPr>
      <w:r>
        <w:rPr/>
        <w:tab/>
        <w:t>Propter quod omnes tales syllogismi, secundum intentionem Aristotelis, sunt boni 'omnis ueniens cognoscitur a te; Coriscus est ueniens; igitur Coriscus cognoscitur a te'; 'omnnis persona diuina de necessitate est Deus; creans est persona diuina; igitur creans de necessitate est Deus'; 'omnis homo est ens per Se; homo albus est homo; igitur homo albus est ens per se'; 'omnis homo per se est animal; album est homo; igitur album per se est animial';</w:t>
      </w:r>
    </w:p>
    <w:p>
      <w:pPr>
        <w:pStyle w:val="Normal"/>
        <w:rPr/>
      </w:pPr>
      <w:r>
        <w:rPr/>
        <w:tab/>
        <w:t>'omnis ignis est per se calefactiuus; siccum est ignis; igitur siccum per se est calefactiuum'; 'omnis aedificator per se aedificat; album est aedificator; igitur album per se aedificat'; 'nulla persona diuina intelligitur a me; Deus est persona diuina; igitur Deus lion intelligitur a me'; `omniis Deus scitur a philosophis esse immortalis; quaelibet persona diuina est Deus; igitur quaelibet persona diunia scitur a philosophis esse lmmortalis'; 'omnis anima intellectiua scitur a ponentibus intellectum esse accidens esse substantia; intellectus est anima intellectiua; igitur intellectus scitur a ponentibus intellectum esse accidens esse substantia. Et multi tales syllogismi innumeri, qui negantur a modernis, sunt optimi syllogismi et regulati per dici de omni uel de nullo.</w:t>
      </w:r>
    </w:p>
    <w:p>
      <w:pPr>
        <w:pStyle w:val="Normal"/>
        <w:rPr/>
      </w:pPr>
      <w:r>
        <w:rPr/>
        <w:tab/>
      </w:r>
    </w:p>
    <w:p>
      <w:pPr>
        <w:pStyle w:val="Normal"/>
        <w:rPr/>
      </w:pPr>
      <w:r>
        <w:rPr/>
        <w:tab/>
        <w:t>'omnis ignis est per se calefactiuus; siccum est ignis; igitur siccum per se est calefactiuum'; 'omnis aedificator per se aedificat; album est aedificator; igitur album per se aedificat'; 'nulla persona diuina intelligitur a me; Deus est persona diuina; igitur Deus lion intelligitur a me'; `omniis Deus scitur a philosophis esse immortalis; quaelibet persona diuina est Deus; igitur quaelibet persona diunia scitur a philosophis esse lmmortalis'; 'omnis anima intellectiua scitur a ponentibus intellectum esse accidens esse substantia; intellectus est anima intellectiua; igitur intellectus scitur a ponentibus intellectum esse accidens esse substantia. Et multi tales syllogismi innumeri, qui negantur a modernis, sunt optimi syllogismi et regulati per dici de omni uel de nullo.</w:t>
      </w:r>
    </w:p>
    <w:p>
      <w:pPr>
        <w:pStyle w:val="Normal"/>
        <w:rPr/>
      </w:pPr>
      <w:r>
        <w:rPr/>
        <w:tab/>
        <w:t>Quod enim tales syllogismi sint regulati per dici de omni uel de nullo, secundum intentionem Aristotelis, patet manifeste. Nam per istam propositionem 'omnis Deus scitur a philosophis esse immortalis' denotatur quod de quocumque dicitur hoc subiectum'Deus' quod de eodem dicitur hoc praedicatum 'scitur a philosophis esse immortalis'. Et per istam</w:t>
      </w:r>
    </w:p>
    <w:p>
      <w:pPr>
        <w:pStyle w:val="Normal"/>
        <w:rPr/>
      </w:pPr>
      <w:r>
        <w:rPr/>
        <w:tab/>
        <w:t>'quaelibet persona diuina est Deus' denotatur quod hoc quod fuit subiectum in prima propositione, scilicet 'Deus', dicitur de hoc subiecto 'persona diuina' uniuersaliter sumpto; igitur necessario sequitur conclusio, in qua denotatur illud quod fuit praedicatum in prima propositione dici de hoc subiecto 'persona diuina', quod fuit subiectum in secunda propositione; et hoc per uirtutem dici de omni. Istae enim sylogismus 'omnis homo currit; omne album est homo; igitur omne album currit' non tenet nisi quia per maiorem denotatur quod de quocumque dicitur hoc subiectum 'homo' quod de eodem dicitur hoc praedicatum 'currit'; et per minorem denotatur quod</w:t>
      </w:r>
    </w:p>
    <w:p>
      <w:pPr>
        <w:pStyle w:val="Normal"/>
        <w:rPr/>
      </w:pPr>
      <w:r>
        <w:rPr/>
        <w:tab/>
        <w:t>'homo' dicitur de hoc subiecto 'album' uniuersaliter sumpto, ideo necessario sequitur conclusio in qua denotatur hoc praedicatum 'currit'</w:t>
      </w:r>
    </w:p>
    <w:p>
      <w:pPr>
        <w:pStyle w:val="Normal"/>
        <w:rPr/>
      </w:pPr>
      <w:r>
        <w:rPr/>
        <w:tab/>
        <w:t>dici de hoc subiecto 'album' uniuersaliter sumpto. Et ideo cum aequaliter inueniatur dici de omni uel dici de nullo in omnibus praedictis exemplis et consimilibus sicut inuenitur in istis 'omnis homo currit; omne album est homo; igitur omne album currit'; 'nullus homo currit; omiie nigrum est homo; igitur nullum nigrum currit', aeque boni syllogismi, et regulati per dici de omni uel de nullo, erunt praedicti syllogismi et consimiles sicut isti ultimi, de quibus nullus dubitat qclin sint boni.</w:t>
      </w:r>
    </w:p>
    <w:p>
      <w:pPr>
        <w:pStyle w:val="Normal"/>
        <w:rPr/>
      </w:pPr>
      <w:r>
        <w:rPr/>
        <w:tab/>
      </w:r>
    </w:p>
    <w:p>
      <w:pPr>
        <w:pStyle w:val="Normal"/>
        <w:rPr/>
      </w:pPr>
      <w:r>
        <w:rPr/>
        <w:tab/>
      </w:r>
      <w:r>
        <w:rPr>
          <w:lang w:val="es-ES_tradnl"/>
        </w:rPr>
        <w:t>dici de hoc subiecto 'album' uniuersaliter sumpto. Et ideo cum aequaliter inueniatur dici de omni uel dici de nullo in omnibus praedictis exemplis et consimilibus sicut inuenitur in istis 'omnis homo currit; omne album est homo; igitur omne album currit'; 'nullus homo currit; omiie nigrum est homo; igitur nullum nigrum currit', aeque boni syllogismi, et regulati per dici de omni uel de nullo, erunt praedicti syllogismi et consimiles sicut isti ultimi, de quibus nullus dubitat qclin sint boni.</w:t>
      </w:r>
    </w:p>
    <w:p>
      <w:pPr>
        <w:pStyle w:val="Normal"/>
        <w:rPr>
          <w:lang w:val="es-ES_tradnl"/>
        </w:rPr>
      </w:pPr>
      <w:r>
        <w:rPr>
          <w:lang w:val="es-ES_tradnl"/>
        </w:rPr>
        <w:tab/>
        <w:t>Sic igitur praedicti syllogismi sunt boni. Et similiter tales sunt boni</w:t>
      </w:r>
    </w:p>
    <w:p>
      <w:pPr>
        <w:pStyle w:val="Normal"/>
        <w:rPr>
          <w:lang w:val="es-ES_tradnl"/>
        </w:rPr>
      </w:pPr>
      <w:r>
        <w:rPr>
          <w:lang w:val="es-ES_tradnl"/>
        </w:rPr>
        <w:tab/>
        <w:t>'omnis natura specifica est realiter communicabilis; differentia indiuidualis est realiter natura specifica; igitur differentia indiuidualis est realiter communicabilis'; 'omnis differentia indiuidualis est de se haec; natura specifica est differentia indiuidualis; igitur natura specifica est de se haec'; 'omnis intellectus diuinus est principium producendi Filium; uoluntas diuina est intellectus diuinus; igitur uoluntas diuina est principium producendi Filium'.</w:t>
      </w:r>
    </w:p>
    <w:p>
      <w:pPr>
        <w:pStyle w:val="Normal"/>
        <w:rPr>
          <w:lang w:val="es-ES_tradnl"/>
        </w:rPr>
      </w:pPr>
      <w:r>
        <w:rPr>
          <w:lang w:val="es-ES_tradnl"/>
        </w:rPr>
        <w:tab/>
      </w:r>
    </w:p>
    <w:p>
      <w:pPr>
        <w:pStyle w:val="Normal"/>
        <w:rPr>
          <w:lang w:val="es-ES_tradnl"/>
        </w:rPr>
      </w:pPr>
      <w:r>
        <w:rPr>
          <w:lang w:val="es-ES_tradnl"/>
        </w:rPr>
        <w:tab/>
        <w:t>'omnis natura specifica est realiter communicabilis; differentia indiuidualis est realiter natura specifica; igitur differentia indiuidualis est realiter communicabilis'; 'omnis differentia indiuidualis est de se haec; natura specifica est differentia indiuidualis; igitur natura specifica est de se haec'; 'omnis intellectus diuinus est principium producendi Filium; uoluntas diuina est intellectus diuinus; igitur uoluntas diuina est principium producendi Filium'.</w:t>
      </w:r>
    </w:p>
    <w:p>
      <w:pPr>
        <w:pStyle w:val="Normal"/>
        <w:rPr/>
      </w:pPr>
      <w:r>
        <w:rPr>
          <w:lang w:val="es-ES_tradnl"/>
        </w:rPr>
        <w:tab/>
      </w:r>
      <w:r>
        <w:rPr>
          <w:lang w:val="fr-FR"/>
        </w:rPr>
        <w:t>Et si dicatur quod tunc esset hic bonus syllogismus 'omnis essentia diuina est Pater; Filius est essentia diuina; igitur Filius est Pater'; similiter</w:t>
      </w:r>
    </w:p>
    <w:p>
      <w:pPr>
        <w:pStyle w:val="Normal"/>
        <w:rPr>
          <w:lang w:val="fr-FR"/>
        </w:rPr>
      </w:pPr>
      <w:r>
        <w:rPr>
          <w:lang w:val="fr-FR"/>
        </w:rPr>
        <w:tab/>
        <w:t>'nullus Pater est Filius, essentia diuina est Pater, igitur essentia diuina non est Filius':</w:t>
      </w:r>
    </w:p>
    <w:p>
      <w:pPr>
        <w:pStyle w:val="Normal"/>
        <w:rPr>
          <w:lang w:val="fr-FR"/>
        </w:rPr>
      </w:pPr>
      <w:r>
        <w:rPr>
          <w:lang w:val="fr-FR"/>
        </w:rPr>
        <w:tab/>
      </w:r>
    </w:p>
    <w:p>
      <w:pPr>
        <w:pStyle w:val="Normal"/>
        <w:rPr>
          <w:lang w:val="fr-FR"/>
        </w:rPr>
      </w:pPr>
      <w:r>
        <w:rPr>
          <w:lang w:val="fr-FR"/>
        </w:rPr>
        <w:tab/>
        <w:t>'nullus Pater est Filius, essentia diuina est Pater, igitur essentia diuina non est Filius':</w:t>
      </w:r>
    </w:p>
    <w:p>
      <w:pPr>
        <w:pStyle w:val="Normal"/>
        <w:rPr>
          <w:lang w:val="fr-FR"/>
        </w:rPr>
      </w:pPr>
      <w:r>
        <w:rPr>
          <w:lang w:val="fr-FR"/>
        </w:rPr>
        <w:tab/>
        <w:t>Dicendum est quod Phi1osophus diceret tales syllogismos tenere et regulari per dici de omni uel de nullo, et hoc quia non posuit unicam rem simplicem esse plures res distinctas realiter. Sed theologi, qui ponunt -- secundum ueritatem -- unam rem numero esse plures res, quia dicunt quod essentia diuina simplex et indiuisibilis est plures personae distinctae realiter, habent dicere quod praedicti discursus non ualent, nec regulantur per dici de omni uel de nullo. Et ratio est, quia per istam omnis essentia diuina est Pater' non denotatur quod de quocumque dicitur hoc subiectum 'essentia diuina' quod de eodem dicatur hoc praedicatum 'Pater'. Tunc enim necessario iste syllogismus regularetur per dici de omni 'omnis essentia diuina est Pater; Filius est essentia diuina; igitur Filius est</w:t>
      </w:r>
    </w:p>
    <w:p>
      <w:pPr>
        <w:pStyle w:val="Normal"/>
        <w:rPr>
          <w:lang w:val="fr-FR"/>
        </w:rPr>
      </w:pPr>
      <w:r>
        <w:rPr>
          <w:lang w:val="fr-FR"/>
        </w:rPr>
        <w:tab/>
        <w:t>Pater'. Sed ista esset tunc falsa 'omnis essentia diuina est Pater', sicut ista est falsa: de quocumque subiecto dicitur hoc subiectum 'essentia diuina' de eodem dicitur hoc praedicatum 'Pater'.</w:t>
      </w:r>
    </w:p>
    <w:p>
      <w:pPr>
        <w:pStyle w:val="Normal"/>
        <w:rPr>
          <w:lang w:val="fr-FR"/>
        </w:rPr>
      </w:pPr>
      <w:r>
        <w:rPr>
          <w:lang w:val="fr-FR"/>
        </w:rPr>
        <w:tab/>
      </w:r>
    </w:p>
    <w:p>
      <w:pPr>
        <w:pStyle w:val="Normal"/>
        <w:rPr>
          <w:lang w:val="fr-FR"/>
        </w:rPr>
      </w:pPr>
      <w:r>
        <w:rPr>
          <w:lang w:val="fr-FR"/>
        </w:rPr>
        <w:tab/>
        <w:t>Pater'. Sed ista esset tunc falsa 'omnis essentia diuina est Pater', sicut ista est falsa: de quocumque subiecto dicitur hoc subiectum 'essentia diuina' de eodem dicitur hoc praedicatum 'Pater'.</w:t>
      </w:r>
    </w:p>
    <w:p>
      <w:pPr>
        <w:pStyle w:val="Normal"/>
        <w:rPr>
          <w:lang w:val="fr-FR"/>
        </w:rPr>
      </w:pPr>
      <w:r>
        <w:rPr>
          <w:lang w:val="fr-FR"/>
        </w:rPr>
        <w:tab/>
        <w:t>Sed per istam 'omnis essentia diuina est Pater' denotatur quod omne illud quod est omnis res absoluta et relatiua quae est essentia, est Pater. Et hoc est uerum; sed tunc, si uniformiter acciperetur minor, ipsa esset falsa. Tunc enim per istam 'Filius est essentia diuina' denotaretur quod</w:t>
      </w:r>
    </w:p>
    <w:p>
      <w:pPr>
        <w:pStyle w:val="Normal"/>
        <w:rPr>
          <w:lang w:val="fr-FR"/>
        </w:rPr>
      </w:pPr>
      <w:r>
        <w:rPr>
          <w:lang w:val="fr-FR"/>
        </w:rPr>
        <w:tab/>
        <w:t>Filius esset quaelibet res respectiua quae est essentia diuina. Quod falsum est, quia non est Pater, et tamn essentia diuina est Pater. Et sicut dictuni est de isto syllogismo affirmatiuo, ita proportionaliter dicendum est de syllogismo negatiuo adducto.</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Filius esset quaelibet res respectiua quae est essentia diuina. Quod falsum est, quia non est Pater, et tamn essentia diuina est Pater. Et sicut dictuni est de isto syllogismo affirmatiuo, ita proportionaliter dicendum est de syllogismo negatiuo adducto.</w:t>
      </w:r>
    </w:p>
    <w:p>
      <w:pPr>
        <w:pStyle w:val="Normal"/>
        <w:rPr>
          <w:lang w:val="fr-FR"/>
        </w:rPr>
      </w:pPr>
      <w:r>
        <w:rPr>
          <w:lang w:val="fr-FR"/>
        </w:rPr>
      </w:r>
    </w:p>
    <w:p>
      <w:pPr>
        <w:pStyle w:val="Normal"/>
        <w:rPr/>
      </w:pPr>
      <w:r>
        <w:rPr>
          <w:lang w:val="fr-FR"/>
        </w:rPr>
        <w:tab/>
        <w:t xml:space="preserve">Talis igitur modus arguendi numquam fallit nisi quando accipitur terminus qui importat aliquam rem unicam numero, quae tarmen est plures res numero, et accipitur alia res, de qua et una alia uere dicitur quod illa unica est illae duae res. </w:t>
      </w:r>
      <w:r>
        <w:rPr/>
        <w:t>Sed istum defectum non contingit in aliis assignare, sicut manifeste patet. Unde hic non est talis defectus 'omnis Deus cognoscitur a philosophis esse immortalis; quaelibet persona diunia est Deus; igitur quaelibet persona diuina cognoscitur a philosophis esse immortalis'. Nam per istam 'omnis Deus cognoscitur a philosophis esse immortalis' denotatur quod de quocumque dicitur hoc subiectum Deus quod de eodem dicitur hoc praedicatum 'cognoscitur a philosophis esse immortalis', et ideo necessario praedictus syllogismus erit regulatus per dici de omni, secundum uiam Aristotelis.</w:t>
      </w:r>
    </w:p>
    <w:p>
      <w:pPr>
        <w:pStyle w:val="Normal"/>
        <w:rPr/>
      </w:pPr>
      <w:r>
        <w:rPr/>
        <w:tab/>
      </w:r>
    </w:p>
    <w:p>
      <w:pPr>
        <w:pStyle w:val="Normal"/>
        <w:rPr/>
      </w:pPr>
      <w:r>
        <w:rPr/>
        <w:tab/>
        <w:t>Talis igitur modus arguendi numquam fallit nisi quando accipitur terminus qui importat aliquam rem unicam numero, quae tarmen est plures res numero, et accipitur alia res, de qua et una alia uere dicitur quod illa unica est illae duae res. Sed istum defectum non contingit in aliis assignare, sicut manifeste patet. Unde hic non est talis defectus 'omnis Deus cognoscitur a philosophis esse immortalis; quaelibet persona diunia est Deus; igitur quaelibet persona diuina cognoscitur a philosophis esse immortalis'. Nam per istam 'omnis Deus cognoscitur a philosophis esse immortalis' denotatur quod de quocumque dicitur hoc subiectum Deus quod de eodem dicitur hoc praedicatum 'cognoscitur a philosophis esse immortalis', et ideo necessario praedictus syllogismus erit regulatus per dici de omni, secundum uiam Aristotelis.</w:t>
      </w:r>
    </w:p>
    <w:p>
      <w:pPr>
        <w:pStyle w:val="Normal"/>
        <w:rPr/>
      </w:pPr>
      <w:r>
        <w:rPr/>
        <w:tab/>
        <w:t>Et si dicatur quod secundum ista phi1osophi cognouissent tres personas esse in diuinis, dicendum quod philosophi non cognouerunt tres personas esse in diuinis, quia ad notitiam istius propositionis 'tres personae sunt in diuinis' nullo modo poterant deuenire, tamen de illo quod est tres personae poterant scire quod ip sum est immortale. Et huiusmodi multa. Et propter hoc potest ista uerificari 'qualibet persona diuina scitur a philosophis esse immortalis', quia per istam propositionem non denotatur quod haec propositio sit scita a philosophis 'quaelibet persona diuina est immortalis'. lsta enim propositio nullo modo potest sciri euidenter ex puris naturalibus, quia nec ista potest sciri ex puris naturalibus 'aliqua persona est Deus', accipiendo 'personam' sicut theologi accipiunt. Sed per istam 'quaelibet persona diuina scitur a philosophis esse immortalis'</w:t>
      </w:r>
    </w:p>
    <w:p>
      <w:pPr>
        <w:pStyle w:val="Normal"/>
        <w:rPr/>
      </w:pPr>
      <w:r>
        <w:rPr/>
        <w:tab/>
      </w:r>
      <w:r>
        <w:rPr>
          <w:lang w:val="fr-FR"/>
        </w:rPr>
        <w:t>denotatur quod de quolibet, quod est persona diuina, scitur quod est immortale.</w:t>
      </w:r>
    </w:p>
    <w:p>
      <w:pPr>
        <w:pStyle w:val="Normal"/>
        <w:rPr>
          <w:lang w:val="fr-FR"/>
        </w:rPr>
      </w:pPr>
      <w:r>
        <w:rPr>
          <w:lang w:val="fr-FR"/>
        </w:rPr>
        <w:tab/>
      </w:r>
    </w:p>
    <w:p>
      <w:pPr>
        <w:pStyle w:val="Normal"/>
        <w:rPr>
          <w:lang w:val="fr-FR"/>
        </w:rPr>
      </w:pPr>
      <w:r>
        <w:rPr>
          <w:lang w:val="fr-FR"/>
        </w:rPr>
        <w:tab/>
        <w:t>denotatur quod de quolibet, quod est persona diuina, scitur quod est immortale.</w:t>
      </w:r>
    </w:p>
    <w:p>
      <w:pPr>
        <w:pStyle w:val="Normal"/>
        <w:rPr>
          <w:lang w:val="fr-FR"/>
        </w:rPr>
      </w:pPr>
      <w:r>
        <w:rPr>
          <w:lang w:val="fr-FR"/>
        </w:rPr>
        <w:tab/>
        <w:t>Et si dicatur quod tunc haec esset uera 'de Patre scitur a philosophis quod est immortalis', et per consequens philosophi sciuerunt quod Pater est immortalis, dicendum quod haec est uera 'de Patre scitur a philosophis quod est immortalis', quia per istam non denotatur quod haec fuerit scita a philosophis 'pater est immortalis', quia nec istam nec aliquam consimilem poterant scire, sed per istam denotatur quod de aliquo, qui est Pater, fuit scitum a philosophis quod est immortalis, hoc est de Deo fuit scitum ipsum esse immortalem, et ipse est Pater, non tamen fuit scitum a philosophis ipsum esse Patrem. Unde ista est uera 'Pater scitur a philosophis esse</w:t>
      </w:r>
    </w:p>
    <w:p>
      <w:pPr>
        <w:pStyle w:val="Normal"/>
        <w:rPr>
          <w:lang w:val="fr-FR"/>
        </w:rPr>
      </w:pPr>
      <w:r>
        <w:rPr>
          <w:lang w:val="fr-FR"/>
        </w:rPr>
        <w:tab/>
        <w:t>Deus', et tamen haec non est uera 'Deus scitur a philosophis esse Pater'.</w:t>
      </w:r>
    </w:p>
    <w:p>
      <w:pPr>
        <w:pStyle w:val="Normal"/>
        <w:rPr>
          <w:lang w:val="fr-FR"/>
        </w:rPr>
      </w:pPr>
      <w:r>
        <w:rPr>
          <w:lang w:val="fr-FR"/>
        </w:rPr>
        <w:tab/>
      </w:r>
    </w:p>
    <w:p>
      <w:pPr>
        <w:pStyle w:val="Normal"/>
        <w:rPr>
          <w:lang w:val="fr-FR"/>
        </w:rPr>
      </w:pPr>
      <w:r>
        <w:rPr>
          <w:lang w:val="fr-FR"/>
        </w:rPr>
        <w:tab/>
        <w:t>Deus', et tamen haec non est uera 'Deus scitur a philosophis esse Pater'.</w:t>
      </w:r>
    </w:p>
    <w:p>
      <w:pPr>
        <w:pStyle w:val="Normal"/>
        <w:rPr>
          <w:lang w:val="fr-FR"/>
        </w:rPr>
      </w:pPr>
      <w:r>
        <w:rPr>
          <w:lang w:val="fr-FR"/>
        </w:rPr>
        <w:tab/>
        <w:t>Quod autem ista stent simul 'quaelibet persona diuina scitur a philosophis esse immortalis' et tamen quod haec non est scita a philosophis 'quaelibet persona diuina est immortalis' potest declarari per exempla. Sit primum istud: sit ita quod ista nomina sint synonyma simpliciter</w:t>
      </w:r>
    </w:p>
    <w:p>
      <w:pPr>
        <w:pStyle w:val="Normal"/>
        <w:rPr>
          <w:lang w:val="fr-FR"/>
        </w:rPr>
      </w:pPr>
      <w:r>
        <w:rPr>
          <w:lang w:val="fr-FR"/>
        </w:rPr>
        <w:tab/>
        <w:t>'gladius'et'ensis', et tamen quod Sortes hoc ignoret, sed sciat significa-</w:t>
      </w:r>
    </w:p>
    <w:p>
      <w:pPr>
        <w:pStyle w:val="Normal"/>
        <w:rPr>
          <w:lang w:val="fr-FR"/>
        </w:rPr>
      </w:pPr>
      <w:r>
        <w:rPr>
          <w:lang w:val="fr-FR"/>
        </w:rPr>
        <w:tab/>
        <w:t>tionem, istius nominis 'gladius' et nesciat quid significet hoc nomen</w:t>
      </w:r>
    </w:p>
    <w:p>
      <w:pPr>
        <w:pStyle w:val="Normal"/>
        <w:rPr>
          <w:lang w:val="fr-FR"/>
        </w:rPr>
      </w:pPr>
      <w:r>
        <w:rPr>
          <w:lang w:val="fr-FR"/>
        </w:rPr>
        <w:tab/>
        <w:t>'ensis'. Tunc haec est uera 'ensis scitur a Sorte esse unum genus armorum'</w:t>
      </w:r>
    </w:p>
    <w:p>
      <w:pPr>
        <w:pStyle w:val="Normal"/>
        <w:rPr>
          <w:lang w:val="fr-FR"/>
        </w:rPr>
      </w:pPr>
      <w:r>
        <w:rPr>
          <w:lang w:val="fr-FR"/>
        </w:rPr>
        <w:tab/>
        <w:t>uel 'ensis scitur a Sorte esse acutus' uel 'ensis scitur a Sorte esse ferrum', quia hoc praedicatum uere competit et uere praedicatur de pronomine demonstrante illud pro quo subiectum supponit. lgitur ista propositio est uera, et tamen nulla is1arum, propositionum est scita a</w:t>
      </w:r>
    </w:p>
    <w:p>
      <w:pPr>
        <w:pStyle w:val="Normal"/>
        <w:rPr>
          <w:lang w:val="fr-FR"/>
        </w:rPr>
      </w:pPr>
      <w:r>
        <w:rPr>
          <w:lang w:val="fr-FR"/>
        </w:rPr>
        <w:tab/>
        <w:t>Sorte 'ensis est unum genus armorum', 'ensis est acutns', 'ensis est ferrum'. Igitur similiter stant simul quod 'quaelibet persona diuina scitur a philososphis esse immortalis', et tamen quod ista non sit scita ab eis</w:t>
      </w:r>
    </w:p>
    <w:p>
      <w:pPr>
        <w:pStyle w:val="Normal"/>
        <w:rPr/>
      </w:pPr>
      <w:r>
        <w:rPr>
          <w:lang w:val="fr-FR"/>
        </w:rPr>
        <w:tab/>
      </w:r>
      <w:r>
        <w:rPr/>
        <w:t>'quaelibet persona diuina est immortalis'.</w:t>
      </w:r>
    </w:p>
    <w:p>
      <w:pPr>
        <w:pStyle w:val="Normal"/>
        <w:rPr/>
      </w:pPr>
      <w:r>
        <w:rPr/>
        <w:tab/>
      </w:r>
    </w:p>
    <w:p>
      <w:pPr>
        <w:pStyle w:val="Normal"/>
        <w:rPr/>
      </w:pPr>
      <w:r>
        <w:rPr/>
        <w:tab/>
        <w:t>'quaelibet persona diuina est immortalis'.</w:t>
      </w:r>
    </w:p>
    <w:p>
      <w:pPr>
        <w:pStyle w:val="Normal"/>
        <w:rPr/>
      </w:pPr>
      <w:r>
        <w:rPr/>
        <w:tab/>
      </w:r>
      <w:r>
        <w:rPr>
          <w:lang w:val="fr-FR"/>
        </w:rPr>
        <w:t>Aliud exemplum est: quod ponatur, sicut ponunt philosophi, et credo esse uerum, et alibi est sufficienter probatum, ut mihi uidetur, quod essentia diuina et intellectus qui est in Deo sint idem omnibus modis ex natura rei. Tunc si haec sit uera 'essentia diuina scitur ab omnibus esse essentia diuina', haec erit uera 'intellectus diuinus scitur ab omnibus esse essentia diuina'. Et tamen cum hoc stat quod haec sit scita ab omnibus</w:t>
      </w:r>
    </w:p>
    <w:p>
      <w:pPr>
        <w:pStyle w:val="Normal"/>
        <w:rPr/>
      </w:pPr>
      <w:r>
        <w:rPr>
          <w:lang w:val="fr-FR"/>
        </w:rPr>
        <w:tab/>
        <w:t xml:space="preserve">'essentia diuina est essentia diuina' et non ista 'intellectus diuinus est esselitia diuina'. Et hoc, quia ad ueritatem istius 'intellectus diuinus scitur ab omnibus esse essentia diuiua' non requiritur nisi quod praedicatum uere praedicetur de pronomine demonstrante illud pro quo subiectum supponit. </w:t>
      </w:r>
      <w:r>
        <w:rPr/>
        <w:t>Hoc autem uerum est in proposito, cum pro eodem supponat subiectum in ista 'intellectus scitur esse essentia diuina' et in ista 'essentia diuina scitur esse essentia diuina'.</w:t>
      </w:r>
    </w:p>
    <w:p>
      <w:pPr>
        <w:pStyle w:val="Normal"/>
        <w:rPr/>
      </w:pPr>
      <w:r>
        <w:rPr/>
        <w:tab/>
      </w:r>
    </w:p>
    <w:p>
      <w:pPr>
        <w:pStyle w:val="Normal"/>
        <w:rPr/>
      </w:pPr>
      <w:r>
        <w:rPr/>
        <w:tab/>
        <w:t>'essentia diuina est essentia diuina' et non ista 'intellectus diuinus est esselitia diuina'. Et hoc, quia ad ueritatem istius 'intellectus diuinus scitur ab omnibus esse essentia diuiua' non requiritur nisi quod praedicatum uere praedicetur de pronomine demonstrante illud pro quo subiectum supponit. Hoc autem uerum est in proposito, cum pro eodem supponat subiectum in ista 'intellectus scitur esse essentia diuina' et in ista 'essentia diuina scitur esse essentia diuina'.</w:t>
      </w:r>
    </w:p>
    <w:p>
      <w:pPr>
        <w:pStyle w:val="Normal"/>
        <w:rPr/>
      </w:pPr>
      <w:r>
        <w:rPr/>
        <w:tab/>
      </w:r>
      <w:r>
        <w:rPr>
          <w:lang w:val="fr-FR"/>
        </w:rPr>
        <w:t>Aliud exemplum est de actiua generatione et paternitate. Quia si sint idem omnibus modis, impossibile est quod paternitas credatur esse constitutiua</w:t>
      </w:r>
    </w:p>
    <w:p>
      <w:pPr>
        <w:pStyle w:val="Normal"/>
        <w:rPr>
          <w:lang w:val="fr-FR"/>
        </w:rPr>
      </w:pPr>
      <w:r>
        <w:rPr>
          <w:lang w:val="fr-FR"/>
        </w:rPr>
        <w:tab/>
        <w:t>Patris nisi credatur actiua generatio esse constitutiua Patris. Et tamen a multis creditur ista esse uera paternitas est constitutiua Patris' a quibus non creditur ista esse uera 'actiua generatio est constitutiua Patris'.</w:t>
      </w:r>
    </w:p>
    <w:p>
      <w:pPr>
        <w:pStyle w:val="Normal"/>
        <w:rPr>
          <w:lang w:val="fr-FR"/>
        </w:rPr>
      </w:pPr>
      <w:r>
        <w:rPr>
          <w:lang w:val="fr-FR"/>
        </w:rPr>
        <w:tab/>
      </w:r>
    </w:p>
    <w:p>
      <w:pPr>
        <w:pStyle w:val="Normal"/>
        <w:rPr>
          <w:lang w:val="fr-FR"/>
        </w:rPr>
      </w:pPr>
      <w:r>
        <w:rPr>
          <w:lang w:val="fr-FR"/>
        </w:rPr>
        <w:tab/>
        <w:t>Patris nisi credatur actiua generatio esse constitutiua Patris. Et tamen a multis creditur ista esse uera paternitas est constitutiua Patris' a quibus non creditur ista esse uera 'actiua generatio est constitutiua Patris'.</w:t>
      </w:r>
    </w:p>
    <w:p>
      <w:pPr>
        <w:pStyle w:val="Normal"/>
        <w:rPr/>
      </w:pPr>
      <w:r>
        <w:rPr>
          <w:lang w:val="fr-FR"/>
        </w:rPr>
        <w:tab/>
      </w:r>
      <w:r>
        <w:rPr/>
        <w:t>Similiter, si anima sensitiua in homine et anima intellectiua sint simpliciter eadem forma, necessario si anima intellectiua hominis scitur non esse distincta ab anima intellectiua hominis, anima sensitiua hominis scietur non esse distincta ab anima intellectiua hominis. Et tamen haec erit scita 'anima intellectiua hominis non est distincta ab anima intellectiua hominis', quamuis haec non sit scita 'anima sensitiua hominis non est distincta ab anima intellectiua hominis'.</w:t>
      </w:r>
    </w:p>
    <w:p>
      <w:pPr>
        <w:pStyle w:val="Normal"/>
        <w:rPr/>
      </w:pPr>
      <w:r>
        <w:rPr/>
        <w:tab/>
      </w:r>
    </w:p>
    <w:p>
      <w:pPr>
        <w:pStyle w:val="Normal"/>
        <w:rPr/>
      </w:pPr>
      <w:r>
        <w:rPr/>
        <w:tab/>
        <w:t>Similiter, si anima sensitiua in homine et anima intellectiua sint simpliciter eadem forma, necessario si anima intellectiua hominis scitur non esse distincta ab anima intellectiua hominis, anima sensitiua hominis scietur non esse distincta ab anima intellectiua hominis. Et tamen haec erit scita 'anima intellectiua hominis non est distincta ab anima intellectiua hominis', quamuis haec non sit scita 'anima sensitiua hominis non est distincta ab anima intellectiua hominis'.</w:t>
      </w:r>
    </w:p>
    <w:p>
      <w:pPr>
        <w:pStyle w:val="Normal"/>
        <w:rPr/>
      </w:pPr>
      <w:r>
        <w:rPr/>
        <w:tab/>
        <w:t>Et ratio omnium praedictorum est, quia per talem propositionem 'anima sensitiua hominis scitur non esse distincta ab anima intellectiua hominis'</w:t>
      </w:r>
    </w:p>
    <w:p>
      <w:pPr>
        <w:pStyle w:val="Normal"/>
        <w:rPr/>
      </w:pPr>
      <w:r>
        <w:rPr/>
        <w:tab/>
        <w:t>non denotatur nisi qnod hoc praedicatum 'non esse distinctum ab anima intellectiua hominis' scitur de illo quod est anima sensitiua hominis, non quod sciatur de hoc subiecto 'anima sensitiua hominis'. Sicut per istam</w:t>
      </w:r>
    </w:p>
    <w:p>
      <w:pPr>
        <w:pStyle w:val="Normal"/>
        <w:rPr/>
      </w:pPr>
      <w:r>
        <w:rPr/>
        <w:tab/>
        <w:t>'ueniens scitur esse homo' denotatur quod res, quae est ueniens, scitur esse homo, quamuis nesciatur an hoc praedicatum 'homo' sciatur de hoc subiecto 'ueniens'.</w:t>
      </w:r>
    </w:p>
    <w:p>
      <w:pPr>
        <w:pStyle w:val="Normal"/>
        <w:rPr/>
      </w:pPr>
      <w:r>
        <w:rPr/>
        <w:tab/>
      </w:r>
    </w:p>
    <w:p>
      <w:pPr>
        <w:pStyle w:val="Normal"/>
        <w:rPr/>
      </w:pPr>
      <w:r>
        <w:rPr/>
        <w:tab/>
        <w:t>'ueniens scitur esse homo' denotatur quod res, quae est ueniens, scitur esse homo, quamuis nesciatur an hoc praedicatum 'homo' sciatur de hoc subiecto 'ueniens'.</w:t>
      </w:r>
    </w:p>
    <w:p>
      <w:pPr>
        <w:pStyle w:val="Normal"/>
        <w:rPr/>
      </w:pPr>
      <w:r>
        <w:rPr/>
        <w:tab/>
        <w:t>Contra tamen praedicta exempla potest instari: quia in omnibus supponitur quod duo subiecta propositionum duarum adductarum supponant simpliciter pro eodem. Non sic autem est in istis 'quaelibet persona diuina scitur esse immortalis', 'Deus scitur esse immortalis', quia snbiectum unius supponit pro persona diuina et subiectum alterius non supponit pro persona diuina sed pro essentia diuina, et ita non est simile de istis et de aliis exemplis adductis:</w:t>
      </w:r>
    </w:p>
    <w:p>
      <w:pPr>
        <w:pStyle w:val="Normal"/>
        <w:rPr/>
      </w:pPr>
      <w:r>
        <w:rPr/>
        <w:tab/>
      </w:r>
    </w:p>
    <w:p>
      <w:pPr>
        <w:pStyle w:val="Normal"/>
        <w:rPr/>
      </w:pPr>
      <w:r>
        <w:rPr/>
        <w:tab/>
        <w:t>Contra tamen praedicta exempla potest instari: quia in omnibus supponitur quod duo subiecta propositionum duarum adductarum supponant simpliciter pro eodem. Non sic autem est in istis 'quaelibet persona diuina scitur esse immortalis', 'Deus scitur esse immortalis', quia snbiectum unius supponit pro persona diuina et subiectum alterius non supponit pro persona diuina sed pro essentia diuina, et ita non est simile de istis et de aliis exemplis adductis:</w:t>
      </w:r>
    </w:p>
    <w:p>
      <w:pPr>
        <w:pStyle w:val="Normal"/>
        <w:rPr/>
      </w:pPr>
      <w:r>
        <w:rPr/>
        <w:tab/>
        <w:t>Sed istud non obstat, quia quamuis quantum ad hoc non sit simile, quia tamen persona diuina est essentia diuina, -propter quam identitatem quidquid conuenit essentiae diuinae, conuenit personae diuinae, nisi oppositum inueniatur in Sacra Scriptura uel sequaatur euidenter ex talibus</w:t>
      </w:r>
    </w:p>
    <w:p>
      <w:pPr>
        <w:pStyle w:val="Normal"/>
        <w:rPr/>
      </w:pPr>
      <w:r>
        <w:rPr/>
        <w:tab/>
        <w:t xml:space="preserve">-, ideo si concedatur quod Deus scitur esse immortalis debet concedi quod persona diuina scitur esse immortalis. Nec ex hoc aliquo modo sequitur quod aliquis potest scire ex naturalibus qnod tres personae sunt in Deo, quia per istam et consimiles 'persona diuina scitur esse immortalis' non denotatur nisi quod de illo, qnod est persona diuina, scitur qnod est immortale. </w:t>
      </w:r>
      <w:r>
        <w:rPr>
          <w:lang w:val="fr-FR"/>
        </w:rPr>
        <w:t>Et hoc est uerum, quia de Deo, qui est persona diuina, scitur quod est immortalis. Sic igitur numquam talis discursus debet negari nisi quando accipitur aliquis teminius importans aliquam rem quae est plures res distinctae realiter.</w:t>
      </w:r>
    </w:p>
    <w:p>
      <w:pPr>
        <w:pStyle w:val="Normal"/>
        <w:rPr>
          <w:lang w:val="fr-FR"/>
        </w:rPr>
      </w:pPr>
      <w:r>
        <w:rPr>
          <w:lang w:val="fr-FR"/>
        </w:rPr>
        <w:tab/>
      </w:r>
    </w:p>
    <w:p>
      <w:pPr>
        <w:pStyle w:val="Normal"/>
        <w:rPr/>
      </w:pPr>
      <w:r>
        <w:rPr>
          <w:lang w:val="fr-FR"/>
        </w:rPr>
        <w:tab/>
      </w:r>
      <w:r>
        <w:rPr/>
        <w:t xml:space="preserve">-, ideo si concedatur quod Deus scitur esse immortalis debet concedi quod persona diuina scitur esse immortalis. Nec ex hoc aliquo modo sequitur quod aliquis potest scire ex naturalibus qnod tres personae sunt in Deo, quia per istam et consimiles 'persona diuina scitur esse immortalis' non denotatur nisi quod de illo, qnod est persona diuina, scitur qnod est immortale. </w:t>
      </w:r>
      <w:r>
        <w:rPr>
          <w:lang w:val="fr-FR"/>
        </w:rPr>
        <w:t>Et hoc est uerum, quia de Deo, qui est persona diuina, scitur quod est immortalis. Sic igitur numquam talis discursus debet negari nisi quando accipitur aliquis teminius importans aliquam rem quae est plures res distinctae realiter.</w:t>
      </w:r>
    </w:p>
    <w:p>
      <w:pPr>
        <w:pStyle w:val="Normal"/>
        <w:rPr>
          <w:lang w:val="fr-FR"/>
        </w:rPr>
      </w:pPr>
      <w:r>
        <w:rPr>
          <w:lang w:val="fr-FR"/>
        </w:rPr>
        <w:tab/>
        <w:t>Sed adhuc non semper in tali casu, sed tunc solum quando non denotatur per maiorem quod praedicatum dicitur de omni illo quod est subiectum, sed quando solum denotatur quod omne illud quod est formliter illud quod importatur per subiectum quod de omni tali dicatur praedicatum. Quid autem sit aliquid esse formaliter aliqnid, decla ratum est alibi. Cum igitur inter creaturas hoc non possit reperiri quod una res sit plures res, numquam in creaturis talis modus arguendi debet negari, nisi forte aliquando aliquis terminus includat aliquod syncategorema, quo expresso pateret talis discursus non ualere. Unde si a significet idem quod hoc totum 'tantum animal', iste syllogismus non ualere 'omnis homo est substaiitia; a est homo; igitur a est substantia', quia expresso syncategoremate incluso aequiualenter in li a et etiam expresso alio termino illo modo incluso, manifestum est discursum non ualere. Sicut non sequitur 'omnis homo est substantia; tantum animal est homo; igitur tantnm animal est substantia'.</w:t>
      </w:r>
    </w:p>
    <w:p>
      <w:pPr>
        <w:pStyle w:val="Normal"/>
        <w:rPr>
          <w:lang w:val="fr-FR"/>
        </w:rPr>
      </w:pPr>
      <w:r>
        <w:rPr>
          <w:lang w:val="fr-FR"/>
        </w:rPr>
        <w:tab/>
      </w:r>
    </w:p>
    <w:p>
      <w:pPr>
        <w:pStyle w:val="Normal"/>
        <w:rPr>
          <w:lang w:val="fr-FR"/>
        </w:rPr>
      </w:pPr>
      <w:r>
        <w:rPr>
          <w:lang w:val="fr-FR"/>
        </w:rPr>
        <w:tab/>
        <w:t>Sed adhuc non semper in tali casu, sed tunc solum quando non denotatur per maiorem quod praedicatum dicitur de omni illo quod est subiectum, sed quando solum denotatur quod omne illud quod est formliter illud quod importatur per subiectum quod de omni tali dicatur praedicatum. Quid autem sit aliquid esse formaliter aliqnid, decla ratum est alibi. Cum igitur inter creaturas hoc non possit reperiri quod una res sit plures res, numquam in creaturis talis modus arguendi debet negari, nisi forte aliquando aliquis terminus includat aliquod syncategorema, quo expresso pateret talis discursus non ualere. Unde si a significet idem quod hoc totum 'tantum animal', iste syllogismus non ualere 'omnis homo est substaiitia; a est homo; igitur a est substantia', quia expresso syncategoremate incluso aequiualenter in li a et etiam expresso alio termino illo modo incluso, manifestum est discursum non ualere. Sicut non sequitur 'omnis homo est substantia; tantum animal est homo; igitur tantnm animal est substantia'.</w:t>
      </w:r>
    </w:p>
    <w:p>
      <w:pPr>
        <w:pStyle w:val="Normal"/>
        <w:rPr>
          <w:lang w:val="fr-FR"/>
        </w:rPr>
      </w:pPr>
      <w:r>
        <w:rPr>
          <w:lang w:val="fr-FR"/>
        </w:rPr>
        <w:tab/>
        <w:t>Et si dicatur quod talis syllogismus regulatur per dici de omni, nam per istam maiorem 'omnis homo est substantia' denotatur quod de quocumque dicitur 'homo' de eodem dicitur 'substantia', et per istam minorem 'tantum animal est homo' denotatur qnod 'homo' dicitur de hoc toto 'tantum animal'; igitur sequitur conclusio in qua 'substantia' praedicatur de hoc toto</w:t>
      </w:r>
    </w:p>
    <w:p>
      <w:pPr>
        <w:pStyle w:val="Normal"/>
        <w:rPr/>
      </w:pPr>
      <w:r>
        <w:rPr>
          <w:lang w:val="fr-FR"/>
        </w:rPr>
        <w:tab/>
      </w:r>
      <w:r>
        <w:rPr>
          <w:lang w:val="es-ES_tradnl"/>
        </w:rPr>
        <w:t>'tantum animal'; igitur p raedictus discursus regulatur per dici de omni:</w:t>
      </w:r>
    </w:p>
    <w:p>
      <w:pPr>
        <w:pStyle w:val="Normal"/>
        <w:rPr>
          <w:lang w:val="es-ES_tradnl"/>
        </w:rPr>
      </w:pPr>
      <w:r>
        <w:rPr>
          <w:lang w:val="es-ES_tradnl"/>
        </w:rPr>
        <w:tab/>
      </w:r>
    </w:p>
    <w:p>
      <w:pPr>
        <w:pStyle w:val="Normal"/>
        <w:rPr>
          <w:lang w:val="es-ES_tradnl"/>
        </w:rPr>
      </w:pPr>
      <w:r>
        <w:rPr>
          <w:lang w:val="es-ES_tradnl"/>
        </w:rPr>
        <w:tab/>
        <w:t>'tantum animal'; igitur p raedictus discursus regulatur per dici de omni:</w:t>
      </w:r>
    </w:p>
    <w:p>
      <w:pPr>
        <w:pStyle w:val="Normal"/>
        <w:rPr>
          <w:lang w:val="es-ES_tradnl"/>
        </w:rPr>
      </w:pPr>
      <w:r>
        <w:rPr>
          <w:lang w:val="es-ES_tradnl"/>
        </w:rPr>
        <w:tab/>
        <w:t>Dicendum est quod non regulatur per dici de omni, et hoc quia quamuis per minorem denotetur quod 'homo' p raedicetur de hoc toto 'tantum animal', tamen non tantum hoc denotatur, sed etiam denotatur quod hoc snbiectum</w:t>
      </w:r>
    </w:p>
    <w:p>
      <w:pPr>
        <w:pStyle w:val="Normal"/>
        <w:rPr/>
      </w:pPr>
      <w:r>
        <w:rPr>
          <w:lang w:val="es-ES_tradnl"/>
        </w:rPr>
        <w:tab/>
      </w:r>
      <w:r>
        <w:rPr/>
        <w:t>'homo' remouetur a qnolibet non-animali. Et propter hoc non sequitur conclusio praedicta, quia tunc argueretur per istam regulam 'a quocumque remouetur subiectum uniuersalis, ab eodem remouetur praedicatum', quae falsa est, et propter hoc non regulatur praedictus discursus per dici de omni.</w:t>
      </w:r>
    </w:p>
    <w:p>
      <w:pPr>
        <w:pStyle w:val="Normal"/>
        <w:rPr/>
      </w:pPr>
      <w:r>
        <w:rPr/>
        <w:tab/>
      </w:r>
    </w:p>
    <w:p>
      <w:pPr>
        <w:pStyle w:val="Normal"/>
        <w:rPr/>
      </w:pPr>
      <w:r>
        <w:rPr/>
        <w:tab/>
        <w:t>'homo' remouetur a qnolibet non-animali. Et propter hoc non sequitur conclusio praedicta, quia tunc argueretur per istam regulam 'a quocumque remouetur subiectum uniuersalis, ab eodem remouetur praedicatum', quae falsa est, et propter hoc non regulatur praedictus discursus per dici de omni.</w:t>
      </w:r>
    </w:p>
    <w:p>
      <w:pPr>
        <w:pStyle w:val="Normal"/>
        <w:rPr/>
      </w:pPr>
      <w:r>
        <w:rPr/>
        <w:tab/>
      </w:r>
      <w:r>
        <w:rPr>
          <w:lang w:val="fr-FR"/>
        </w:rPr>
        <w:t>Similiter si a significet idem quod 'non omnis homo', tunc non regulabitur iste discursus per dici de omni 'omne album est substantia; a est album, igitur a est substantia'. Et ratio patet. Et sicut est de istis, ita est de consimilibus.</w:t>
      </w:r>
    </w:p>
    <w:p>
      <w:pPr>
        <w:pStyle w:val="Normal"/>
        <w:rPr>
          <w:lang w:val="fr-FR"/>
        </w:rPr>
      </w:pPr>
      <w:r>
        <w:rPr>
          <w:lang w:val="fr-FR"/>
        </w:rPr>
        <w:tab/>
      </w:r>
    </w:p>
    <w:p>
      <w:pPr>
        <w:pStyle w:val="Normal"/>
        <w:rPr>
          <w:lang w:val="fr-FR"/>
        </w:rPr>
      </w:pPr>
      <w:r>
        <w:rPr>
          <w:lang w:val="fr-FR"/>
        </w:rPr>
        <w:tab/>
        <w:t>Similiter si a significet idem quod 'non omnis homo', tunc non regulabitur iste discursus per dici de omni 'omne album est substantia; a est album, igitur a est substantia'. Et ratio patet. Et sicut est de istis, ita est de consimilibus.</w:t>
      </w:r>
    </w:p>
    <w:p>
      <w:pPr>
        <w:pStyle w:val="Normal"/>
        <w:rPr>
          <w:lang w:val="fr-FR"/>
        </w:rPr>
      </w:pPr>
      <w:r>
        <w:rPr>
          <w:lang w:val="fr-FR"/>
        </w:rPr>
        <w:tab/>
        <w:t>Et forte propter talem causam negantur aliqui syllogismi ab aliquibus auctoribus, qui tamen aliter essent de se euidentes. Unde si abstracta concretorum substantialium includant aliqua determinata syncategoremata, sicut forte secundum modum loquendi aliquorum includunt, multi discursus apparebunt euidentes, qui tamen fallunt, sicut multae propositiones tunc essent falsae, quae tamen aliter essent uerae. Si enim talia abstracta</w:t>
      </w:r>
    </w:p>
    <w:p>
      <w:pPr>
        <w:pStyle w:val="Normal"/>
        <w:rPr>
          <w:lang w:val="fr-FR"/>
        </w:rPr>
      </w:pPr>
      <w:r>
        <w:rPr>
          <w:lang w:val="fr-FR"/>
        </w:rPr>
        <w:tab/>
        <w:t>'humanitas', 'equinitas', 'animalitas' et huiusmodi includant aequiualenter talia sylicategoremata 'per se primo modo' uel 'necessario' uel aliquod huiusmodi, tunc erunt istae propositiones falsae 'humanitas est homo',</w:t>
      </w:r>
    </w:p>
    <w:p>
      <w:pPr>
        <w:pStyle w:val="Normal"/>
        <w:rPr>
          <w:lang w:val="fr-FR"/>
        </w:rPr>
      </w:pPr>
      <w:r>
        <w:rPr>
          <w:lang w:val="fr-FR"/>
        </w:rPr>
        <w:tab/>
        <w:t>'humanitas est animal', 'humanitas est animalitas', 'humanitas est alba',</w:t>
      </w:r>
    </w:p>
    <w:p>
      <w:pPr>
        <w:pStyle w:val="Normal"/>
        <w:rPr>
          <w:lang w:val="fr-FR"/>
        </w:rPr>
      </w:pPr>
      <w:r>
        <w:rPr>
          <w:lang w:val="fr-FR"/>
        </w:rPr>
        <w:tab/>
        <w:t>'humanitas currit' et huiusmodi. Et hoc, quia expresso syncategoremate aequiualenter incluso cum alio termino, patet falsitas earum. Haec enim est falsa 'homo necessario currit' et ista similiter 'homo necessario est homo'</w:t>
      </w:r>
    </w:p>
    <w:p>
      <w:pPr>
        <w:pStyle w:val="Normal"/>
        <w:rPr>
          <w:lang w:val="fr-FR"/>
        </w:rPr>
      </w:pPr>
      <w:r>
        <w:rPr>
          <w:lang w:val="fr-FR"/>
        </w:rPr>
        <w:tab/>
        <w:t>uel 'homo necessario est animal'. Et sic auctoritates, quae negant tales propositiones de talibus abstractis, sunt glossandae. Eodem modo, hoc supposito, tales discursus non ualebunt 'omnis homo cnrrit; humanitas est homo; igitur humanitas currit', nam iste discursus non ualet 'omnis homo currit; homo necessario est homo; igitur homo necessario currit'. Instantia enim patet In istis terminis 'omnis persona diuina est creans, Pater est necessario persona diuina; igitur Pater necessario est creans, nam praemissae sunt uerae et conclusio falsa. Et per istum modum multae anctoritates, sonantes quod humanitas non sit homo et quod humanitas non sit alba, debent solui.</w:t>
      </w:r>
    </w:p>
    <w:p>
      <w:pPr>
        <w:pStyle w:val="Normal"/>
        <w:rPr>
          <w:lang w:val="fr-FR"/>
        </w:rPr>
      </w:pPr>
      <w:r>
        <w:rPr>
          <w:lang w:val="fr-FR"/>
        </w:rPr>
        <w:tab/>
      </w:r>
    </w:p>
    <w:p>
      <w:pPr>
        <w:pStyle w:val="Normal"/>
        <w:rPr>
          <w:lang w:val="fr-FR"/>
        </w:rPr>
      </w:pPr>
      <w:r>
        <w:rPr>
          <w:lang w:val="fr-FR"/>
        </w:rPr>
        <w:tab/>
        <w:t>uel 'homo necessario est animal'. Et sic auctoritates, quae negant tales propositiones de talibus abstractis, sunt glossandae. Eodem modo, hoc supposito, tales discursus non ualebunt 'omnis homo cnrrit; humanitas est homo; igitur humanitas currit', nam iste discursus non ualet 'omnis homo currit; homo necessario est homo; igitur homo necessario currit'. Instantia enim patet In istis terminis 'omnis persona diuina est creans, Pater est necessario persona diuina; igitur Pater necessario est creans, nam praemissae sunt uerae et conclusio falsa. Et per istum modum multae anctoritates, sonantes quod humanitas non sit homo et quod humanitas non sit alba, debent solui.</w:t>
      </w:r>
    </w:p>
    <w:p>
      <w:pPr>
        <w:pStyle w:val="Normal"/>
        <w:rPr>
          <w:lang w:val="fr-FR"/>
        </w:rPr>
      </w:pPr>
      <w:r>
        <w:rPr>
          <w:lang w:val="fr-FR"/>
        </w:rPr>
        <w:tab/>
        <w:t>Sic igitur, breuiter, omnis syllogismus regulatus per dici de omni uel de nullo est simpliciter bonus et de se euidens, nec indigens aliqua probatione. Et non refert guale sit illud quod sumitur sub in minore, siue sit terminus substantialis siue accidentalis, siue dicat quale siue quantum siue ad aliquid siue ubi, siue quodcumque aliud.</w:t>
      </w:r>
    </w:p>
    <w:p>
      <w:pPr>
        <w:pStyle w:val="Normal"/>
        <w:rPr>
          <w:lang w:val="fr-FR"/>
        </w:rPr>
      </w:pPr>
      <w:r>
        <w:rPr>
          <w:lang w:val="fr-FR"/>
        </w:rPr>
        <w:tab/>
      </w:r>
    </w:p>
    <w:p>
      <w:pPr>
        <w:pStyle w:val="Normal"/>
        <w:rPr>
          <w:lang w:val="fr-FR"/>
        </w:rPr>
      </w:pPr>
      <w:r>
        <w:rPr>
          <w:lang w:val="fr-FR"/>
        </w:rPr>
        <w:tab/>
        <w:t>Sic igitur, breuiter, omnis syllogismus regulatus per dici de omni uel de nullo est simpliciter bonus et de se euidens, nec indigens aliqua probatione. Et non refert guale sit illud quod sumitur sub in minore, siue sit terminus substantialis siue accidentalis, siue dicat quale siue quantum siue ad aliquid siue ubi, siue quodcumque aliud.</w:t>
      </w:r>
    </w:p>
    <w:p>
      <w:pPr>
        <w:pStyle w:val="Normal"/>
        <w:rPr/>
      </w:pPr>
      <w:r>
        <w:rPr>
          <w:lang w:val="fr-FR"/>
        </w:rPr>
        <w:tab/>
      </w:r>
      <w:r>
        <w:rPr/>
        <w:t xml:space="preserve">Ex quo patet quod non semper quando commutatur quid in quale uel in quantum uel in ad aliquid uel in quale quid uel in aliquid aliud est fallacia figurae dictionis. </w:t>
      </w:r>
      <w:r>
        <w:rPr>
          <w:lang w:val="fr-FR"/>
        </w:rPr>
        <w:t>Tunc enim hic esset fallacia figurae dictionis 'omnis homo currit; album est homo; igitur album currit'. Similiter hic 'omnis homo est animal; aliquod bicubitum est homo; igitur aliquod bicubitum est animal', et in multis aliis euidentibus syllogismis; quod est manifeste falsum.</w:t>
      </w:r>
    </w:p>
    <w:p>
      <w:pPr>
        <w:pStyle w:val="Normal"/>
        <w:rPr>
          <w:lang w:val="fr-FR"/>
        </w:rPr>
      </w:pPr>
      <w:r>
        <w:rPr>
          <w:lang w:val="fr-FR"/>
        </w:rPr>
        <w:tab/>
      </w:r>
    </w:p>
    <w:p>
      <w:pPr>
        <w:pStyle w:val="Normal"/>
        <w:rPr/>
      </w:pPr>
      <w:r>
        <w:rPr>
          <w:lang w:val="fr-FR"/>
        </w:rPr>
        <w:tab/>
      </w:r>
      <w:r>
        <w:rPr/>
        <w:t xml:space="preserve">Ex quo patet quod non semper quando commutatur quid in quale uel in quantum uel in ad aliquid uel in quale quid uel in aliquid aliud est fallacia figurae dictionis. </w:t>
      </w:r>
      <w:r>
        <w:rPr>
          <w:lang w:val="fr-FR"/>
        </w:rPr>
        <w:t>Tunc enim hic esset fallacia figurae dictionis 'omnis homo currit; album est homo; igitur album currit'. Similiter hic 'omnis homo est animal; aliquod bicubitum est homo; igitur aliquod bicubitum est animal', et in multis aliis euidentibus syllogismis; quod est manifeste falsum.</w:t>
      </w:r>
    </w:p>
    <w:p>
      <w:pPr>
        <w:pStyle w:val="Normal"/>
        <w:rPr>
          <w:lang w:val="fr-FR"/>
        </w:rPr>
      </w:pPr>
      <w:r>
        <w:rPr>
          <w:lang w:val="fr-FR"/>
        </w:rPr>
        <w:tab/>
        <w:tab/>
        <w:t xml:space="preserve">     [3-1.05 AD VIDENDUM QUANDO SYLLOGISMUS REGULATUR</w:t>
      </w:r>
    </w:p>
    <w:p>
      <w:pPr>
        <w:pStyle w:val="Normal"/>
        <w:rPr>
          <w:lang w:val="fr-FR"/>
        </w:rPr>
      </w:pPr>
      <w:r>
        <w:rPr>
          <w:lang w:val="fr-FR"/>
        </w:rPr>
        <w:tab/>
        <w:tab/>
        <w:tab/>
        <w:t>PER DICI DE OMNI ET DE NULLO ET QUANDO NON]</w:t>
      </w:r>
    </w:p>
    <w:p>
      <w:pPr>
        <w:pStyle w:val="Normal"/>
        <w:rPr>
          <w:lang w:val="fr-FR"/>
        </w:rPr>
      </w:pPr>
      <w:r>
        <w:rPr>
          <w:lang w:val="fr-FR"/>
        </w:rPr>
        <w:tab/>
      </w:r>
    </w:p>
    <w:p>
      <w:pPr>
        <w:pStyle w:val="Normal"/>
        <w:rPr>
          <w:lang w:val="fr-FR"/>
        </w:rPr>
      </w:pPr>
      <w:r>
        <w:rPr>
          <w:lang w:val="fr-FR"/>
        </w:rPr>
        <w:tab/>
        <w:tab/>
        <w:tab/>
        <w:t>PER DICI DE OMNI ET DE NULLO ET QUANDO NON]</w:t>
      </w:r>
    </w:p>
    <w:p>
      <w:pPr>
        <w:pStyle w:val="Normal"/>
        <w:rPr/>
      </w:pPr>
      <w:r>
        <w:rPr>
          <w:lang w:val="fr-FR"/>
        </w:rPr>
        <w:tab/>
      </w:r>
      <w:r>
        <w:rPr/>
        <w:t>Quando autem syllogismus non regulatur per dici de omni uel de nullo, tunc non oportet quod ualeat, sed est fallacia accidentis uel aliqua alia fallacia. Ad uidendum autem quando discursus non regulatur per dici de omni nec de nullo intelligendae sunt ad praesens regulae infra scriptae.</w:t>
      </w:r>
    </w:p>
    <w:p>
      <w:pPr>
        <w:pStyle w:val="Normal"/>
        <w:rPr/>
      </w:pPr>
      <w:r>
        <w:rPr/>
        <w:tab/>
      </w:r>
    </w:p>
    <w:p>
      <w:pPr>
        <w:pStyle w:val="Normal"/>
        <w:rPr/>
      </w:pPr>
      <w:r>
        <w:rPr/>
        <w:tab/>
        <w:t>Quando autem syllogismus non regulatur per dici de omni uel de nullo, tunc non oportet quod ualeat, sed est fallacia accidentis uel aliqua alia fallacia. Ad uidendum autem quando discursus non regulatur per dici de omni nec de nullo intelligendae sunt ad praesens regulae infra scriptae.</w:t>
      </w:r>
    </w:p>
    <w:p>
      <w:pPr>
        <w:pStyle w:val="Normal"/>
        <w:rPr/>
      </w:pPr>
      <w:r>
        <w:rPr/>
        <w:tab/>
        <w:t>Prima est quod quandocumque minor habet aliquam exponentem negatiuam talis discursus non potest regnlari per dici de omni uel de nullo. Et ratio est quia, sicut dictum et prius, per maiorem non denotatur nisi quod de quocumque dicitur subiectum quod de eodem dicitur praedicatum, uel ab eo remouetur. Igitur si in minori denotetur subiectum remoueri ab aliquo, uel aliquid aliud remoueri ab aliquo, nullo modo poterit regulari per dici de omni uel de nullo, quia in minori non debet denotari nisi quod subiectum primae propositionis dicitur de aliquo. Et ita patet manifeste quod quando minor habet aliquam exponentem negatiuam, non poterit syllogismus regulari per dici de omni uel de nullo.</w:t>
      </w:r>
    </w:p>
    <w:p>
      <w:pPr>
        <w:pStyle w:val="Normal"/>
        <w:rPr/>
      </w:pPr>
      <w:r>
        <w:rPr/>
        <w:tab/>
      </w:r>
    </w:p>
    <w:p>
      <w:pPr>
        <w:pStyle w:val="Normal"/>
        <w:rPr/>
      </w:pPr>
      <w:r>
        <w:rPr/>
        <w:tab/>
        <w:t>Prima est quod quandocumque minor habet aliquam exponentem negatiuam talis discursus non potest regnlari per dici de omni uel de nullo. Et ratio est quia, sicut dictum et prius, per maiorem non denotatur nisi quod de quocumque dicitur subiectum quod de eodem dicitur praedicatum, uel ab eo remouetur. Igitur si in minori denotetur subiectum remoueri ab aliquo, uel aliquid aliud remoueri ab aliquo, nullo modo poterit regulari per dici de omni uel de nullo, quia in minori non debet denotari nisi quod subiectum primae propositionis dicitur de aliquo. Et ita patet manifeste quod quando minor habet aliquam exponentem negatiuam, non poterit syllogismus regulari per dici de omni uel de nullo.</w:t>
      </w:r>
    </w:p>
    <w:p>
      <w:pPr>
        <w:pStyle w:val="Normal"/>
        <w:rPr/>
      </w:pPr>
      <w:r>
        <w:rPr/>
        <w:tab/>
        <w:t xml:space="preserve">Per istam regulam excluduntur propositiones exclusiuae et exceptiuae et habentes aliquod istorum uerborum 'incipit' uel 'desinit', et quaecumgue aliae quae habent exponentes negatiuas, ne possint esse minores in tali syllogismo. </w:t>
      </w:r>
      <w:r>
        <w:rPr>
          <w:lang w:val="fr-FR"/>
        </w:rPr>
        <w:t>Et ideo talis discursus non ualet 'omnis homo est animal; tantum risibile est homo; igitur tantum risibile est animal'; nec talis</w:t>
      </w:r>
    </w:p>
    <w:p>
      <w:pPr>
        <w:pStyle w:val="Normal"/>
        <w:rPr>
          <w:lang w:val="fr-FR"/>
        </w:rPr>
      </w:pPr>
      <w:r>
        <w:rPr>
          <w:lang w:val="fr-FR"/>
        </w:rPr>
        <w:tab/>
        <w:t>'omne album est corpus; omne animal praeter coruum est album; igitur omne animal praeter coruum est corpus'; nec iste 'omne ridens est homo; Sortes incipit esse ridens; igitur Sortes incipit esse homo'; nec talis 'omne sentiens est animal; asinus desinit esse sentiens; igitur asinus desinit esse animal'; et omnes alii liabentes colisimilem defectum non ualent.</w:t>
      </w:r>
    </w:p>
    <w:p>
      <w:pPr>
        <w:pStyle w:val="Normal"/>
        <w:rPr>
          <w:lang w:val="fr-FR"/>
        </w:rPr>
      </w:pPr>
      <w:r>
        <w:rPr>
          <w:lang w:val="fr-FR"/>
        </w:rPr>
        <w:tab/>
      </w:r>
    </w:p>
    <w:p>
      <w:pPr>
        <w:pStyle w:val="Normal"/>
        <w:rPr>
          <w:lang w:val="fr-FR"/>
        </w:rPr>
      </w:pPr>
      <w:r>
        <w:rPr>
          <w:lang w:val="fr-FR"/>
        </w:rPr>
        <w:tab/>
        <w:t>'omne album est corpus; omne animal praeter coruum est album; igitur omne animal praeter coruum est corpus'; nec iste 'omne ridens est homo; Sortes incipit esse ridens; igitur Sortes incipit esse homo'; nec talis 'omne sentiens est animal; asinus desinit esse sentiens; igitur asinus desinit esse animal'; et omnes alii liabentes colisimilem defectum non ualent.</w:t>
      </w:r>
    </w:p>
    <w:p>
      <w:pPr>
        <w:pStyle w:val="Normal"/>
        <w:rPr/>
      </w:pPr>
      <w:r>
        <w:rPr>
          <w:lang w:val="fr-FR"/>
        </w:rPr>
        <w:tab/>
      </w:r>
      <w:r>
        <w:rPr/>
        <w:t xml:space="preserve">Alia regula est quod qnandocumque in minori propositione denotatur praedicatum dici de subiecto cum aliquo modo, nato determinare compositionem, non expresso in maiore, qui modus positus et non positus mutat propositionem quantum ad ueritatem uel falsitatem, talis discursus non regulatur per dici de omni uel de nullo. Tales autem modi sunt huinsmodi 'necessario', 'contingenter', 'uelociter', 'bene', 'male' et cetera aduerbia. </w:t>
      </w:r>
      <w:r>
        <w:rPr>
          <w:lang w:val="fr-FR"/>
        </w:rPr>
        <w:t>Nam haec est uera 'homo est albus' et haec est falsa 'homo necessario est albus'. Similiter haec est uera 'homo est albus' et haec est falsa 'homo per se est albus'. Et ita est de multis aliis.</w:t>
      </w:r>
    </w:p>
    <w:p>
      <w:pPr>
        <w:pStyle w:val="Normal"/>
        <w:rPr>
          <w:lang w:val="fr-FR"/>
        </w:rPr>
      </w:pPr>
      <w:r>
        <w:rPr>
          <w:lang w:val="fr-FR"/>
        </w:rPr>
        <w:tab/>
      </w:r>
    </w:p>
    <w:p>
      <w:pPr>
        <w:pStyle w:val="Normal"/>
        <w:rPr>
          <w:lang w:val="fr-FR"/>
        </w:rPr>
      </w:pPr>
      <w:r>
        <w:rPr>
          <w:lang w:val="fr-FR"/>
        </w:rPr>
        <w:tab/>
        <w:t>Alia regula est quod qnandocumque in minori propositione denotatur praedicatum dici de subiecto cum aliquo modo, nato determinare compositionem, non expresso in maiore, qui modus positus et non positus mutat propositionem quantum ad ueritatem uel falsitatem, talis discursus non regulatur per dici de omni uel de nullo. Tales autem modi sunt huinsmodi 'necessario', 'contingenter', 'uelociter', 'bene', 'male' et cetera aduerbia. Nam haec est uera 'homo est albus' et haec est falsa 'homo necessario est albus'. Similiter haec est uera 'homo est albus' et haec est falsa 'homo per se est albus'. Et ita est de multis aliis.</w:t>
      </w:r>
    </w:p>
    <w:p>
      <w:pPr>
        <w:pStyle w:val="Normal"/>
        <w:rPr/>
      </w:pPr>
      <w:r>
        <w:rPr>
          <w:lang w:val="fr-FR"/>
        </w:rPr>
        <w:tab/>
        <w:t xml:space="preserve">Et ratio istius regulae est, quia per propositionem uniuersalem maiorem non denotatur nisi quod de quocumque dicitur subiectum de eodem dicitur praedicatum uel remouetur, et non denotatur quod de quocumque dicitur subiectum cum aliquo aduerbio determinante com positionem quod de eodem dicitur praedicatum cum eodem aduerbio. </w:t>
      </w:r>
      <w:r>
        <w:rPr/>
        <w:t xml:space="preserve">Et ideo accipere in minore aliquod tale aduerbium non est regulare talem syllogismum per dici de omni uel de nullo. </w:t>
      </w:r>
      <w:r>
        <w:rPr>
          <w:lang w:val="fr-FR"/>
        </w:rPr>
        <w:t>Et ideo tales syllogismi non ualent 'omnis homo est albus, Sortes necessario est homo; igitur Sortes necessario est albus'. Instantia dicta est prius. Nec tales syllogismi ualent 'omnis creans est Deus, quaelibet persona diuina contingenter est creans, igitur quaelibet persona diuina contingenter est Deus'; 'omne currens est homo; Sortes est uelociter currens; ergo Sortes est uelociter homo.</w:t>
      </w:r>
    </w:p>
    <w:p>
      <w:pPr>
        <w:pStyle w:val="Normal"/>
        <w:rPr>
          <w:lang w:val="fr-FR"/>
        </w:rPr>
      </w:pPr>
      <w:r>
        <w:rPr>
          <w:lang w:val="fr-FR"/>
        </w:rPr>
        <w:tab/>
      </w:r>
    </w:p>
    <w:p>
      <w:pPr>
        <w:pStyle w:val="Normal"/>
        <w:rPr/>
      </w:pPr>
      <w:r>
        <w:rPr>
          <w:lang w:val="fr-FR"/>
        </w:rPr>
        <w:tab/>
        <w:t xml:space="preserve">Et ratio istius regulae est, quia per propositionem uniuersalem maiorem non denotatur nisi quod de quocumque dicitur subiectum de eodem dicitur praedicatum uel remouetur, et non denotatur quod de quocumque dicitur subiectum cum aliquo aduerbio determinante com positionem quod de eodem dicitur praedicatum cum eodem aduerbio. </w:t>
      </w:r>
      <w:r>
        <w:rPr/>
        <w:t xml:space="preserve">Et ideo accipere in minore aliquod tale aduerbium non est regulare talem syllogismum per dici de omni uel de nullo. </w:t>
      </w:r>
      <w:r>
        <w:rPr>
          <w:lang w:val="fr-FR"/>
        </w:rPr>
        <w:t>Et ideo tales syllogismi non ualent 'omnis homo est albus, Sortes necessario est homo; igitur Sortes necessario est albus'. Instantia dicta est prius. Nec tales syllogismi ualent 'omnis creans est Deus, quaelibet persona diuina contingenter est creans, igitur quaelibet persona diuina contingenter est Deus'; 'omne currens est homo; Sortes est uelociter currens; ergo Sortes est uelociter homo.</w:t>
      </w:r>
    </w:p>
    <w:p>
      <w:pPr>
        <w:pStyle w:val="Normal"/>
        <w:rPr/>
      </w:pPr>
      <w:r>
        <w:rPr>
          <w:lang w:val="fr-FR"/>
        </w:rPr>
        <w:tab/>
        <w:t xml:space="preserve">Et est diligenter aduertendum an in minore accipiatur aliquis terminus inclndens aequiualenter talem determinationem aduerbialem uel aequiualentem, quamuis non exprimatur. </w:t>
      </w:r>
      <w:r>
        <w:rPr/>
        <w:t>Quia si sic, non erit syllogismus regulatus per dici de omni uel de nullo.</w:t>
      </w:r>
    </w:p>
    <w:p>
      <w:pPr>
        <w:pStyle w:val="Normal"/>
        <w:rPr/>
      </w:pPr>
      <w:r>
        <w:rPr/>
        <w:tab/>
      </w:r>
    </w:p>
    <w:p>
      <w:pPr>
        <w:pStyle w:val="Normal"/>
        <w:rPr/>
      </w:pPr>
      <w:r>
        <w:rPr/>
        <w:tab/>
      </w:r>
      <w:r>
        <w:rPr>
          <w:lang w:val="fr-FR"/>
        </w:rPr>
        <w:t xml:space="preserve">Et est diligenter aduertendum an in minore accipiatur aliquis terminus inclndens aequiualenter talem determinationem aduerbialem uel aequiualentem, quamuis non exprimatur. </w:t>
      </w:r>
      <w:r>
        <w:rPr/>
        <w:t>Quia si sic, non erit syllogismus regulatus per dici de omni uel de nullo.</w:t>
      </w:r>
    </w:p>
    <w:p>
      <w:pPr>
        <w:pStyle w:val="Normal"/>
        <w:rPr/>
      </w:pPr>
      <w:r>
        <w:rPr/>
        <w:tab/>
        <w:t>Alia regula est quod quando in propositione minori ponitur aliquis modus qui potest competere toti propositioni, si in maiore hoc denotetur, non semper talis discursus regulabitur per dici de omni uel de nullo. Sed quia hoc tangit syllogismos ex modalibus, ideo de hoc dimittatur ad praesens.</w:t>
      </w:r>
    </w:p>
    <w:p>
      <w:pPr>
        <w:pStyle w:val="Normal"/>
        <w:rPr/>
      </w:pPr>
      <w:r>
        <w:rPr/>
        <w:tab/>
      </w:r>
    </w:p>
    <w:p>
      <w:pPr>
        <w:pStyle w:val="Normal"/>
        <w:rPr/>
      </w:pPr>
      <w:r>
        <w:rPr/>
        <w:tab/>
        <w:t>Alia regula est quod quando in propositione minori ponitur aliquis modus qui potest competere toti propositioni, si in maiore hoc denotetur, non semper talis discursus regulabitur per dici de omni uel de nullo. Sed quia hoc tangit syllogismos ex modalibus, ideo de hoc dimittatur ad praesens.</w:t>
      </w:r>
    </w:p>
    <w:p>
      <w:pPr>
        <w:pStyle w:val="Normal"/>
        <w:rPr/>
      </w:pPr>
      <w:r>
        <w:rPr/>
        <w:tab/>
        <w:t xml:space="preserve">Alia regula est quod quando per maiorem non denotatur praedicatum uere affirmari uel uere negari de pronomine demonstrante quodcumque quod est realiter idem cum significato per subiectum, tunc accipiendo sub aliquid tale, non erit syllogismus regulatus per dici de omni uel de nullo. </w:t>
      </w:r>
      <w:r>
        <w:rPr>
          <w:lang w:val="fr-FR"/>
        </w:rPr>
        <w:t>Et ideo talis discursus non regulatur per dici de omni 'omnis essentia diuina est communis tribus personis; Pater est essentia diuina; igitur Pater est communis tribus personis', et hoc quia per istam 'omnis essentia diuina est communis tribus personis' non denotatur quod quilibet, qui est essentia diuina realiter, sit communis tribus personis, sed praecise denotatur quod quidquid est essentia realiter et formaliter, est commune tribus personis. Et ideo accipiendo sub 'Pater est essentia', nisi acciperetur sic sub 'Pater est essentia realiter et formaliter' non arguitur per dici de omni. Secus autem est hic 'omnis homo currit album est homo; igitur album currit, nam per istam 'omnis homo currit denotatur quod quicumque est homo realiter quod ipse currit, et ideo accipiendo sub 'Sortes est homo'</w:t>
      </w:r>
    </w:p>
    <w:p>
      <w:pPr>
        <w:pStyle w:val="Normal"/>
        <w:rPr>
          <w:lang w:val="fr-FR"/>
        </w:rPr>
      </w:pPr>
      <w:r>
        <w:rPr>
          <w:lang w:val="fr-FR"/>
        </w:rPr>
        <w:tab/>
        <w:t>sequitur quod Sortes currit. Non sic autem per istam 'omnis essentia diuina est communis tribus personis', quia non denotatur quod quicumque est essentia diuina quod est communis tribus personis, hoc enim falsum est. Et ita patet satis euidenter, supposito quod essentia diuina unica et singularissima sit tres personae et tamen quod una non sit alia, quomodo iste syllogismus non regulatur per dici de omni 'omnis essentia diuina est communis tribus personis; Pater est essentia diuina; igitur Pater est communis tribus personis', et tamem iste syllogismus regulatur per dici de omni 'omnis homo currit; album est homo; igitur album currit'.</w:t>
      </w:r>
    </w:p>
    <w:p>
      <w:pPr>
        <w:pStyle w:val="Normal"/>
        <w:rPr>
          <w:lang w:val="fr-FR"/>
        </w:rPr>
      </w:pPr>
      <w:r>
        <w:rPr>
          <w:lang w:val="fr-FR"/>
        </w:rPr>
        <w:tab/>
      </w:r>
    </w:p>
    <w:p>
      <w:pPr>
        <w:pStyle w:val="Normal"/>
        <w:rPr>
          <w:lang w:val="fr-FR"/>
        </w:rPr>
      </w:pPr>
      <w:r>
        <w:rPr>
          <w:lang w:val="fr-FR"/>
        </w:rPr>
        <w:tab/>
        <w:t>sequitur quod Sortes currit. Non sic autem per istam 'omnis essentia diuina est communis tribus personis', quia non denotatur quod quicumque est essentia diuina quod est communis tribus personis, hoc enim falsum est. Et ita patet satis euidenter, supposito quod essentia diuina unica et singularissima sit tres personae et tamen quod una non sit alia, quomodo iste syllogismus non regulatur per dici de omni 'omnis essentia diuina est communis tribus personis; Pater est essentia diuina; igitur Pater est communis tribus personis', et tamem iste syllogismus regulatur per dici de omni 'omnis homo currit; album est homo; igitur album currit'.</w:t>
      </w:r>
    </w:p>
    <w:p>
      <w:pPr>
        <w:pStyle w:val="Normal"/>
        <w:rPr>
          <w:lang w:val="fr-FR"/>
        </w:rPr>
      </w:pPr>
      <w:r>
        <w:rPr>
          <w:lang w:val="fr-FR"/>
        </w:rPr>
        <w:tab/>
        <w:t>Est autem sciendum quod quamuis propter rationem dictam nullus discursus, ubi persona accipitur sub essentia uel e conuerso, reguletur per dici de omni uel de nullo, tamen multi tales ualent et tenent et multi non ualent. Quando autem talis discursus tenet et quando non, non potest sciri nisi quando in Scriptura Sacra uel ex determinatione Ecclesiae uel ex eis, mediante euidenti syllogismo, habetur quod praemissae sunt uerae et conclusio falsa: sicut oportet credere qnod omnis essentia diuina est</w:t>
      </w:r>
    </w:p>
    <w:p>
      <w:pPr>
        <w:pStyle w:val="Normal"/>
        <w:rPr>
          <w:lang w:val="fr-FR"/>
        </w:rPr>
      </w:pPr>
      <w:r>
        <w:rPr>
          <w:lang w:val="fr-FR"/>
        </w:rPr>
        <w:tab/>
        <w:t>Pater, et quod Filius est essentia diuina, et tamen qood haec est falsa</w:t>
      </w:r>
    </w:p>
    <w:p>
      <w:pPr>
        <w:pStyle w:val="Normal"/>
        <w:rPr>
          <w:lang w:val="fr-FR"/>
        </w:rPr>
      </w:pPr>
      <w:r>
        <w:rPr>
          <w:lang w:val="fr-FR"/>
        </w:rPr>
        <w:tab/>
        <w:t>'Filius est Pater', et ideo iste discursus non ualet 'omnis essentia diuina est Pater; Filius est essentia diuina; igitur Filios est Pater'. Sed non sic est de isto discursu 'omnis essentia diuina fuit scita a philosohis esse immortalis; Pater est essentia diuina; igitur Pater fuit scitus a philosophis esse immortalis' Non enim habentur praemissae in Sacra</w:t>
      </w:r>
    </w:p>
    <w:p>
      <w:pPr>
        <w:pStyle w:val="Normal"/>
        <w:rPr>
          <w:lang w:val="fr-FR"/>
        </w:rPr>
      </w:pPr>
      <w:r>
        <w:rPr>
          <w:lang w:val="fr-FR"/>
        </w:rPr>
        <w:tab/>
        <w:t>Scriptora uel ex determinatione Ecclesiae cum opposito conclusionis, nec illa tria euidenter Sequuntur ex illis, ideo talis discursus est concedendos. Et uniuersaliter omnis talis discursus est concedendus nisi possit inueniri in Sacra Scriputra uel ex determinatione Ecclesiae uel euidenter sequatur ex talibus quod praemissae sunt uerae cum opposito conclusionis. Et ideo talis discursus in creaturis numquam debet negari, qoia inter creaturas impossibile est quod una res numero, simplex et singularis, sit. realiter plures res distinctae realiter.</w:t>
      </w:r>
    </w:p>
    <w:p>
      <w:pPr>
        <w:pStyle w:val="Normal"/>
        <w:rPr>
          <w:lang w:val="fr-FR"/>
        </w:rPr>
      </w:pPr>
      <w:r>
        <w:rPr>
          <w:lang w:val="fr-FR"/>
        </w:rPr>
        <w:tab/>
      </w:r>
    </w:p>
    <w:p>
      <w:pPr>
        <w:pStyle w:val="Normal"/>
        <w:rPr>
          <w:lang w:val="fr-FR"/>
        </w:rPr>
      </w:pPr>
      <w:r>
        <w:rPr>
          <w:lang w:val="fr-FR"/>
        </w:rPr>
        <w:tab/>
        <w:t>Scriptora uel ex determinatione Ecclesiae cum opposito conclusionis, nec illa tria euidenter Sequuntur ex illis, ideo talis discursus est concedendos. Et uniuersaliter omnis talis discursus est concedendus nisi possit inueniri in Sacra Scriputra uel ex determinatione Ecclesiae uel euidenter sequatur ex talibus quod praemissae sunt uerae cum opposito conclusionis. Et ideo talis discursus in creaturis numquam debet negari, qoia inter creaturas impossibile est quod una res numero, simplex et singularis, sit. realiter plures res distinctae realiter.</w:t>
      </w:r>
    </w:p>
    <w:p>
      <w:pPr>
        <w:pStyle w:val="Normal"/>
        <w:rPr/>
      </w:pPr>
      <w:r>
        <w:rPr>
          <w:lang w:val="fr-FR"/>
        </w:rPr>
        <w:tab/>
      </w:r>
      <w:r>
        <w:rPr/>
        <w:t xml:space="preserve">Alia regula est qnod nollns terminus in praemissis uel conclusione somator aequiuoce. Si enim aliquis terminus, siue in praemissis siue in conclusione, sumatur aequiuoce, non poterit regulari per dici de omni uel de nullo. </w:t>
      </w:r>
      <w:r>
        <w:rPr>
          <w:lang w:val="fr-FR"/>
        </w:rPr>
        <w:t xml:space="preserve">Et ideo talis syllogismus 'omnis canis currit; caeleste sidus est canis; igitur caeleste sidus currit' non regulatur per dici de omni uel de nullo si 'canis' sumatur aequiuoce. Nam per istam propositionem 'omnis canis currit' non denotatur qnod de quocumque dicitur subiectum quod de eodem dicitur praedicatum, sed denotatur quod de quocumque dicitur hoc subiectum 'canis', quando supponit pro animali latrabili, quod de eodem dicitur praedicatum, et non plus. </w:t>
      </w:r>
      <w:r>
        <w:rPr/>
        <w:t xml:space="preserve">Et ideo accipere postea quod 'caeleste sidus est canis', accipiendo 'canis' pro caelesti sidere et non pro animali latrabili, non est arguere per dici de omni, sicut clare patet. </w:t>
      </w:r>
      <w:r>
        <w:rPr>
          <w:lang w:val="fr-FR"/>
        </w:rPr>
        <w:t>Et sicut est de istis, ita est de aliis.</w:t>
      </w:r>
    </w:p>
    <w:p>
      <w:pPr>
        <w:pStyle w:val="Normal"/>
        <w:rPr>
          <w:lang w:val="fr-FR"/>
        </w:rPr>
      </w:pPr>
      <w:r>
        <w:rPr>
          <w:lang w:val="fr-FR"/>
        </w:rPr>
        <w:tab/>
      </w:r>
    </w:p>
    <w:p>
      <w:pPr>
        <w:pStyle w:val="Normal"/>
        <w:rPr/>
      </w:pPr>
      <w:r>
        <w:rPr>
          <w:lang w:val="fr-FR"/>
        </w:rPr>
        <w:tab/>
        <w:t xml:space="preserve">Alia regula est qnod nollns terminus in praemissis uel conclusione somator aequiuoce. </w:t>
      </w:r>
      <w:r>
        <w:rPr/>
        <w:t xml:space="preserve">Si enim aliquis terminus, siue in praemissis siue in conclusione, sumatur aequiuoce, non poterit regulari per dici de omni uel de nullo. </w:t>
      </w:r>
      <w:r>
        <w:rPr>
          <w:lang w:val="fr-FR"/>
        </w:rPr>
        <w:t xml:space="preserve">Et ideo talis syllogismus 'omnis canis currit; caeleste sidus est canis; igitur caeleste sidus currit' non regulatur per dici de omni uel de nullo si 'canis' sumatur aequiuoce. Nam per istam propositionem 'omnis canis currit' non denotatur qnod de quocumque dicitur subiectum quod de eodem dicitur praedicatum, sed denotatur quod de quocumque dicitur hoc subiectum 'canis', quando supponit pro animali latrabili, quod de eodem dicitur praedicatum, et non plus. </w:t>
      </w:r>
      <w:r>
        <w:rPr/>
        <w:t>Et ideo accipere postea quod 'caeleste sidus est canis', accipiendo 'canis' pro caelesti sidere et non pro animali latrabili, non est arguere per dici de omni, sicut clare patet. Et sicut est de istis, ita est de aliis.</w:t>
      </w:r>
    </w:p>
    <w:p>
      <w:pPr>
        <w:pStyle w:val="Normal"/>
        <w:rPr/>
      </w:pPr>
      <w:r>
        <w:rPr/>
        <w:tab/>
        <w:t xml:space="preserve">Alia regula est quod nullum syncategorema, nisi forte signum uniuersale uel particulare additum super subiecto, addatur uel auferatur in minore uel conclusione praeter illa quae sunt in maiore. Et si aliquod tale syncategorema ponator in maiore, si in illa sit determinatio praedicati, oportet quod in alia propositione, in qua debet poni, sit determinatio praedicati. Si autem sit in illa determinatio compositionis, debet etiam in alia esse determinatio compositionis, quia aliter non regulabitur per dici de omni uel de nullo. </w:t>
      </w:r>
      <w:r>
        <w:rPr>
          <w:lang w:val="fr-FR"/>
        </w:rPr>
        <w:t>Et ideo tales syllogismi non ualent 'omnis homo est tantum animal; Sortes est homo; igitur Sortes est tantum animal'. Et multi tales deficiunt propter aliquem defectum tactorum.</w:t>
      </w:r>
    </w:p>
    <w:p>
      <w:pPr>
        <w:pStyle w:val="Normal"/>
        <w:rPr>
          <w:lang w:val="fr-FR"/>
        </w:rPr>
      </w:pPr>
      <w:r>
        <w:rPr>
          <w:lang w:val="fr-FR"/>
        </w:rPr>
        <w:tab/>
      </w:r>
    </w:p>
    <w:p>
      <w:pPr>
        <w:pStyle w:val="Normal"/>
        <w:rPr/>
      </w:pPr>
      <w:r>
        <w:rPr>
          <w:lang w:val="fr-FR"/>
        </w:rPr>
        <w:tab/>
        <w:t xml:space="preserve">Alia regula est quod nullum syncategorema, nisi forte signum uniuersale uel particulare additum super subiecto, addatur uel auferatur in minore uel conclusione praeter illa quae sunt in maiore. </w:t>
      </w:r>
      <w:r>
        <w:rPr/>
        <w:t xml:space="preserve">Et si aliquod tale syncategorema ponator in maiore, si in illa sit determinatio praedicati, oportet quod in alia propositione, in qua debet poni, sit determinatio praedicati. Si autem sit in illa determinatio compositionis, debet etiam in alia esse determinatio compositionis, quia aliter non regulabitur per dici de omni uel de nullo. </w:t>
      </w:r>
      <w:r>
        <w:rPr>
          <w:lang w:val="fr-FR"/>
        </w:rPr>
        <w:t>Et ideo tales syllogismi non ualent 'omnis homo est tantum animal; Sortes est homo; igitur Sortes est tantum animal'. Et multi tales deficiunt propter aliquem defectum tactorum.</w:t>
      </w:r>
    </w:p>
    <w:p>
      <w:pPr>
        <w:pStyle w:val="Normal"/>
        <w:rPr>
          <w:lang w:val="fr-FR"/>
        </w:rPr>
      </w:pPr>
      <w:r>
        <w:rPr>
          <w:lang w:val="fr-FR"/>
        </w:rPr>
        <w:tab/>
        <w:tab/>
        <w:t xml:space="preserve">      [3-1.06 DE SUFFICIENTIA MODORUM PRIMAE FIGURAE]</w:t>
      </w:r>
    </w:p>
    <w:p>
      <w:pPr>
        <w:pStyle w:val="Normal"/>
        <w:rPr>
          <w:lang w:val="fr-FR"/>
        </w:rPr>
      </w:pPr>
      <w:r>
        <w:rPr>
          <w:lang w:val="fr-FR"/>
        </w:rPr>
        <w:tab/>
      </w:r>
    </w:p>
    <w:p>
      <w:pPr>
        <w:pStyle w:val="Normal"/>
        <w:rPr>
          <w:lang w:val="fr-FR"/>
        </w:rPr>
      </w:pPr>
      <w:r>
        <w:rPr>
          <w:lang w:val="fr-FR"/>
        </w:rPr>
        <w:tab/>
        <w:tab/>
        <w:t xml:space="preserve">      [3-1.06 DE SUFFICIENTIA MODORUM PRIMAE FIGURAE]</w:t>
      </w:r>
    </w:p>
    <w:p>
      <w:pPr>
        <w:pStyle w:val="Normal"/>
        <w:rPr>
          <w:lang w:val="fr-FR"/>
        </w:rPr>
      </w:pPr>
      <w:r>
        <w:rPr>
          <w:lang w:val="fr-FR"/>
        </w:rPr>
        <w:tab/>
        <w:t>Sciendum est etiam circa syllogismos regulatos per dici de omni uel de nullo quod, cum quatuor sint modi, quorum primus est ex duabus uniuersalibus affirmatiuis inferentibus uniuersalem affirmatiuam per dici de omni, secundus est ex maiori uniuersali negatiua et minori uniuersali affirmatiua inferentibus uniuersalem negatiuam per dici de nullo, tertius est ex maiori uniuersali affirmatiua et minori particulari affirmatiua inferentibus particolarem affirmatiuam, quartus est ex maiori uniuersali negatiua et minori particulari affirmatiua inferentibus particularem negatiuam, istae conclusiones praenominatae sunt primo sequentes ex praemissis, mediate tamen et secundario sequuntur aliae conclusiones.</w:t>
      </w:r>
    </w:p>
    <w:p>
      <w:pPr>
        <w:pStyle w:val="Normal"/>
        <w:rPr>
          <w:lang w:val="fr-FR"/>
        </w:rPr>
      </w:pPr>
      <w:r>
        <w:rPr>
          <w:lang w:val="fr-FR"/>
        </w:rPr>
        <w:tab/>
      </w:r>
    </w:p>
    <w:p>
      <w:pPr>
        <w:pStyle w:val="Normal"/>
        <w:rPr>
          <w:lang w:val="fr-FR"/>
        </w:rPr>
      </w:pPr>
      <w:r>
        <w:rPr>
          <w:lang w:val="fr-FR"/>
        </w:rPr>
        <w:tab/>
        <w:t>Sciendum est etiam circa syllogismos regulatos per dici de omni uel de nullo quod, cum quatuor sint modi, quorum primus est ex duabus uniuersalibus affirmatiuis inferentibus uniuersalem affirmatiuam per dici de omni, secundus est ex maiori uniuersali negatiua et minori uniuersali affirmatiua inferentibus uniuersalem negatiuam per dici de nullo, tertius est ex maiori uniuersali affirmatiua et minori particulari affirmatiua inferentibus particolarem affirmatiuam, quartus est ex maiori uniuersali negatiua et minori particulari affirmatiua inferentibus particularem negatiuam, istae conclusiones praenominatae sunt primo sequentes ex praemissis, mediate tamen et secundario sequuntur aliae conclusiones.</w:t>
      </w:r>
    </w:p>
    <w:p>
      <w:pPr>
        <w:pStyle w:val="Normal"/>
        <w:rPr/>
      </w:pPr>
      <w:r>
        <w:rPr>
          <w:lang w:val="fr-FR"/>
        </w:rPr>
        <w:tab/>
      </w:r>
      <w:r>
        <w:rPr/>
        <w:t>Nam in primo modo, praeter uniuersalem conclusionem sequentem, sequitur conclusio particularis et etiam conuersa primae conclusionis uniuersalis. Et ita tres conclusiones sequuntur in primo modo; et ultima conclusio potest sequi in illo modo qui dicitur Baralipton.</w:t>
      </w:r>
    </w:p>
    <w:p>
      <w:pPr>
        <w:pStyle w:val="Normal"/>
        <w:rPr/>
      </w:pPr>
      <w:r>
        <w:rPr/>
        <w:tab/>
      </w:r>
    </w:p>
    <w:p>
      <w:pPr>
        <w:pStyle w:val="Normal"/>
        <w:rPr/>
      </w:pPr>
      <w:r>
        <w:rPr/>
        <w:tab/>
        <w:t>Nam in primo modo, praeter uniuersalem conclusionem sequentem, sequitur conclusio particularis et etiam conuersa primae conclusionis uniuersalis. Et ita tres conclusiones sequuntur in primo modo; et ultima conclusio potest sequi in illo modo qui dicitur Baralipton.</w:t>
      </w:r>
    </w:p>
    <w:p>
      <w:pPr>
        <w:pStyle w:val="Normal"/>
        <w:rPr/>
      </w:pPr>
      <w:r>
        <w:rPr/>
        <w:tab/>
        <w:t>Ex praemissis autem dispositis in secundo modo sequuntur quatuor conclusiones: prima, uniuersalis negatiua, in qua negatur maior extremitas de minori; secunda, conuersa illius uniuersalis, et tunc habetur ille modus qui dicitur Celantes; tertia est particularis subalterna primae uniuersalis; quarta est particularis negatiua de terminis transpositis, quae est subalterna secundae conclusionis uniuersalis.</w:t>
      </w:r>
    </w:p>
    <w:p>
      <w:pPr>
        <w:pStyle w:val="Normal"/>
        <w:rPr/>
      </w:pPr>
      <w:r>
        <w:rPr/>
        <w:tab/>
      </w:r>
    </w:p>
    <w:p>
      <w:pPr>
        <w:pStyle w:val="Normal"/>
        <w:rPr/>
      </w:pPr>
      <w:r>
        <w:rPr/>
        <w:tab/>
        <w:t>Ex praemissis autem dispositis in secundo modo sequuntur quatuor conclusiones: prima, uniuersalis negatiua, in qua negatur maior extremitas de minori; secunda, conuersa illius uniuersalis, et tunc habetur ille modus qui dicitur Celantes; tertia est particularis subalterna primae uniuersalis; quarta est particularis negatiua de terminis transpositis, quae est subalterna secundae conclusionis uniuersalis.</w:t>
      </w:r>
    </w:p>
    <w:p>
      <w:pPr>
        <w:pStyle w:val="Normal"/>
        <w:rPr/>
      </w:pPr>
      <w:r>
        <w:rPr/>
        <w:tab/>
      </w:r>
      <w:r>
        <w:rPr>
          <w:lang w:val="fr-FR"/>
        </w:rPr>
        <w:t>Ex praemissis dispositis in tertio modo sequuntur duae conclusiones, scilicet particularis directa et secundario conuersa illius; et tunc habetur ille modus qui dicitur Dabitis.</w:t>
      </w:r>
    </w:p>
    <w:p>
      <w:pPr>
        <w:pStyle w:val="Normal"/>
        <w:rPr>
          <w:lang w:val="fr-FR"/>
        </w:rPr>
      </w:pPr>
      <w:r>
        <w:rPr>
          <w:lang w:val="fr-FR"/>
        </w:rPr>
        <w:tab/>
      </w:r>
    </w:p>
    <w:p>
      <w:pPr>
        <w:pStyle w:val="Normal"/>
        <w:rPr>
          <w:lang w:val="fr-FR"/>
        </w:rPr>
      </w:pPr>
      <w:r>
        <w:rPr>
          <w:lang w:val="fr-FR"/>
        </w:rPr>
        <w:tab/>
        <w:t>Ex praemissis dispositis in tertio modo sequuntur duae conclusiones, scilicet particularis directa et secundario conuersa illius; et tunc habetur ille modus qui dicitur Dabitis.</w:t>
      </w:r>
    </w:p>
    <w:p>
      <w:pPr>
        <w:pStyle w:val="Normal"/>
        <w:rPr/>
      </w:pPr>
      <w:r>
        <w:rPr>
          <w:lang w:val="fr-FR"/>
        </w:rPr>
        <w:tab/>
      </w:r>
      <w:r>
        <w:rPr/>
        <w:t xml:space="preserve">Ex praemissis dispositis in quarto modo non sequitur nisi una conclusio, et hoc quia conclusio particularis negatiua non conuertitur. </w:t>
      </w:r>
      <w:r>
        <w:rPr>
          <w:lang w:val="fr-FR"/>
        </w:rPr>
        <w:t>Sed illa eadem conclusio particularis negatiua sequitur ex uniuersali affirmatiua de terminis transpositis ipsius minoris et uniuersali negatiua conuersa maioris, ipsis propositionibus transpositis, concludentibus conclusionem indirectam; et similiter ex conuersa minoris et conuersa maioris, transpositis praemissis et indirecte concludentibus. Et tunc habentur illi duo modi Fapesmo et Frisesomorum.</w:t>
      </w:r>
    </w:p>
    <w:p>
      <w:pPr>
        <w:pStyle w:val="Normal"/>
        <w:rPr>
          <w:lang w:val="fr-FR"/>
        </w:rPr>
      </w:pPr>
      <w:r>
        <w:rPr>
          <w:lang w:val="fr-FR"/>
        </w:rPr>
        <w:tab/>
      </w:r>
    </w:p>
    <w:p>
      <w:pPr>
        <w:pStyle w:val="Normal"/>
        <w:rPr>
          <w:lang w:val="fr-FR"/>
        </w:rPr>
      </w:pPr>
      <w:r>
        <w:rPr>
          <w:lang w:val="fr-FR"/>
        </w:rPr>
        <w:tab/>
        <w:t>Ex praemissis dispositis in quarto modo non sequitur nisi una conclusio, et hoc quia conclusio particularis negatiua non conuertitur. Sed illa eadem conclusio particularis negatiua sequitur ex uniuersali affirmatiua de terminis transpositis ipsius minoris et uniuersali negatiua conuersa maioris, ipsis propositionibus transpositis, concludentibus conclusionem indirectam; et similiter ex conuersa minoris et conuersa maioris, transpositis praemissis et indirecte concludentibus. Et tunc habentur illi duo modi Fapesmo et Frisesomorum.</w:t>
      </w:r>
    </w:p>
    <w:p>
      <w:pPr>
        <w:pStyle w:val="Normal"/>
        <w:rPr>
          <w:lang w:val="fr-FR"/>
        </w:rPr>
      </w:pPr>
      <w:r>
        <w:rPr>
          <w:lang w:val="fr-FR"/>
        </w:rPr>
        <w:tab/>
        <w:t>0mnia autem praedicta probantur per istas duas regulas quae semper uerae sunt 'quidquid sequitur ad consequens, sequitur ad antecedens'; 'quidquid sequitur ad consequens cum addita propositione, sequitur ad antecedens cum eadem propositione'.</w:t>
      </w:r>
    </w:p>
    <w:p>
      <w:pPr>
        <w:pStyle w:val="Normal"/>
        <w:rPr>
          <w:lang w:val="fr-FR"/>
        </w:rPr>
      </w:pPr>
      <w:r>
        <w:rPr>
          <w:lang w:val="fr-FR"/>
        </w:rPr>
        <w:tab/>
      </w:r>
    </w:p>
    <w:p>
      <w:pPr>
        <w:pStyle w:val="Normal"/>
        <w:rPr>
          <w:lang w:val="fr-FR"/>
        </w:rPr>
      </w:pPr>
      <w:r>
        <w:rPr>
          <w:lang w:val="fr-FR"/>
        </w:rPr>
        <w:tab/>
        <w:t>0mnia autem praedicta probantur per istas duas regulas quae semper uerae sunt 'quidquid sequitur ad consequens, sequitur ad antecedens'; 'quidquid sequitur ad consequens cum addita propositione, sequitur ad antecedens cum eadem propositione'.</w:t>
      </w:r>
    </w:p>
    <w:p>
      <w:pPr>
        <w:pStyle w:val="Normal"/>
        <w:rPr>
          <w:lang w:val="fr-FR"/>
        </w:rPr>
      </w:pPr>
      <w:r>
        <w:rPr>
          <w:lang w:val="fr-FR"/>
        </w:rPr>
        <w:tab/>
        <w:t>Tales autem modi non possunt accipi penes alios tres modos per transpositionem propositionum. Nam modi affirmatiui non possunt reduci per conuersionem in modos affirmatiuos, propter hoc quod nec uniuersalis affirmatiua nec uniuersalis negatiua potest conuerti in uniuersalem affirmatiuam. Et eadem ratio est quare penes modum uniuersalem non potest sumi talis modus concludens indirecte per transpositionem propositionum de terminis transpositis.</w:t>
      </w:r>
    </w:p>
    <w:p>
      <w:pPr>
        <w:pStyle w:val="Normal"/>
        <w:rPr>
          <w:lang w:val="fr-FR"/>
        </w:rPr>
      </w:pPr>
      <w:r>
        <w:rPr>
          <w:lang w:val="fr-FR"/>
        </w:rPr>
        <w:tab/>
      </w:r>
    </w:p>
    <w:p>
      <w:pPr>
        <w:pStyle w:val="Normal"/>
        <w:rPr>
          <w:lang w:val="fr-FR"/>
        </w:rPr>
      </w:pPr>
      <w:r>
        <w:rPr>
          <w:lang w:val="fr-FR"/>
        </w:rPr>
        <w:tab/>
        <w:t>Tales autem modi non possunt accipi penes alios tres modos per transpositionem propositionum. Nam modi affirmatiui non possunt reduci per conuersionem in modos affirmatiuos, propter hoc quod nec uniuersalis affirmatiua nec uniuersalis negatiua potest conuerti in uniuersalem affirmatiuam. Et eadem ratio est quare penes modum uniuersalem non potest sumi talis modus concludens indirecte per transpositionem propositionum de terminis transpositis.</w:t>
      </w:r>
    </w:p>
    <w:p>
      <w:pPr>
        <w:pStyle w:val="Normal"/>
        <w:rPr>
          <w:lang w:val="fr-FR"/>
        </w:rPr>
      </w:pPr>
      <w:r>
        <w:rPr>
          <w:lang w:val="fr-FR"/>
        </w:rPr>
        <w:tab/>
        <w:tab/>
        <w:tab/>
        <w:t xml:space="preserve"> [3-1.07 QUOMODO SOLVUNTUR MULTA ARGUMENTA</w:t>
      </w:r>
    </w:p>
    <w:p>
      <w:pPr>
        <w:pStyle w:val="Normal"/>
        <w:rPr>
          <w:lang w:val="fr-FR"/>
        </w:rPr>
      </w:pPr>
      <w:r>
        <w:rPr>
          <w:lang w:val="fr-FR"/>
        </w:rPr>
        <w:tab/>
        <w:tab/>
        <w:tab/>
        <w:t xml:space="preserve">  QUAE VIDENTUR FACERE CONTRA PRAEDICTA]</w:t>
      </w:r>
    </w:p>
    <w:p>
      <w:pPr>
        <w:pStyle w:val="Normal"/>
        <w:rPr>
          <w:lang w:val="fr-FR"/>
        </w:rPr>
      </w:pPr>
      <w:r>
        <w:rPr>
          <w:lang w:val="fr-FR"/>
        </w:rPr>
        <w:tab/>
      </w:r>
    </w:p>
    <w:p>
      <w:pPr>
        <w:pStyle w:val="Normal"/>
        <w:rPr>
          <w:lang w:val="fr-FR"/>
        </w:rPr>
      </w:pPr>
      <w:r>
        <w:rPr>
          <w:lang w:val="fr-FR"/>
        </w:rPr>
        <w:tab/>
        <w:tab/>
        <w:tab/>
        <w:t xml:space="preserve">  QUAE VIDENTUR FACERE CONTRA PRAEDICTA]</w:t>
      </w:r>
    </w:p>
    <w:p>
      <w:pPr>
        <w:pStyle w:val="Normal"/>
        <w:rPr>
          <w:lang w:val="fr-FR"/>
        </w:rPr>
      </w:pPr>
      <w:r>
        <w:rPr>
          <w:lang w:val="fr-FR"/>
        </w:rPr>
        <w:tab/>
        <w:t>Per praedicta possunt solui multa argumenta quae uidentur contra praedicta. Et sunt talia: non uidetur quod iste syllogismus sit bonus</w:t>
      </w:r>
    </w:p>
    <w:p>
      <w:pPr>
        <w:pStyle w:val="Normal"/>
        <w:rPr>
          <w:lang w:val="fr-FR"/>
        </w:rPr>
      </w:pPr>
      <w:r>
        <w:rPr>
          <w:lang w:val="fr-FR"/>
        </w:rPr>
        <w:tab/>
        <w:t>'omne animal, si est sensibile, est corpus animatum; lapis est animal, si est sensibile; igitur lapis est corpus animatum'. Nec iste 'omnis homo uel asinus est rationalis; iste asinus est homo uel asinus; igitur iste asinus est rationalis'; et alii tales non uidentur ualere.</w:t>
      </w:r>
    </w:p>
    <w:p>
      <w:pPr>
        <w:pStyle w:val="Normal"/>
        <w:rPr>
          <w:lang w:val="fr-FR"/>
        </w:rPr>
      </w:pPr>
      <w:r>
        <w:rPr>
          <w:lang w:val="fr-FR"/>
        </w:rPr>
        <w:tab/>
      </w:r>
    </w:p>
    <w:p>
      <w:pPr>
        <w:pStyle w:val="Normal"/>
        <w:rPr>
          <w:lang w:val="fr-FR"/>
        </w:rPr>
      </w:pPr>
      <w:r>
        <w:rPr>
          <w:lang w:val="fr-FR"/>
        </w:rPr>
        <w:tab/>
        <w:t>'omne animal, si est sensibile, est corpus animatum; lapis est animal, si est sensibile; igitur lapis est corpus animatum'. Nec iste 'omnis homo uel asinus est rationalis; iste asinus est homo uel asinus; igitur iste asinus est rationalis'; et alii tales non uidentur ualere.</w:t>
      </w:r>
    </w:p>
    <w:p>
      <w:pPr>
        <w:pStyle w:val="Normal"/>
        <w:rPr>
          <w:lang w:val="fr-FR"/>
        </w:rPr>
      </w:pPr>
      <w:r>
        <w:rPr>
          <w:lang w:val="fr-FR"/>
        </w:rPr>
        <w:tab/>
        <w:t>Et est dicendum, breuiter, quod maior utriusque syllogismi est distinguenda secundum compositionem et diuisionem uel secundum amphiboliam, sicut in tractatu praecedenti est declaratum. Unde maior primi syllogismi est distinguenda, eo quod potest esse condicionalis, et tunc est uera, sed tunc discursus non ualet, quia maior non est categorica. Si sit de condicionato subiecto, tunc est maior falsa, et syllogismus bonus et regulatus per dici de omni. Consimiliter est dicendum de secundo discursu: quia si maior sit disiunctiua, tunc est maior uera, sed discursus non ualet, eo quod maior non est categorica. Si sit de disiuncto subiecto, tunc est maior falsa; denotatur enim quod omne illud de quo dicitur hoc totum disiunctum 'homo uel asinus' quod sit rationale; quod est simpliciter falsum.</w:t>
      </w:r>
    </w:p>
    <w:p>
      <w:pPr>
        <w:pStyle w:val="Normal"/>
        <w:rPr>
          <w:lang w:val="fr-FR"/>
        </w:rPr>
      </w:pPr>
      <w:r>
        <w:rPr>
          <w:lang w:val="fr-FR"/>
        </w:rPr>
        <w:tab/>
      </w:r>
    </w:p>
    <w:p>
      <w:pPr>
        <w:pStyle w:val="Normal"/>
        <w:rPr>
          <w:lang w:val="fr-FR"/>
        </w:rPr>
      </w:pPr>
      <w:r>
        <w:rPr>
          <w:lang w:val="fr-FR"/>
        </w:rPr>
        <w:tab/>
        <w:t>Et est dicendum, breuiter, quod maior utriusque syllogismi est distinguenda secundum compositionem et diuisionem uel secundum amphiboliam, sicut in tractatu praecedenti est declaratum. Unde maior primi syllogismi est distinguenda, eo quod potest esse condicionalis, et tunc est uera, sed tunc discursus non ualet, quia maior non est categorica. Si sit de condicionato subiecto, tunc est maior falsa, et syllogismus bonus et regulatus per dici de omni. Consimiliter est dicendum de secundo discursu: quia si maior sit disiunctiua, tunc est maior uera, sed discursus non ualet, eo quod maior non est categorica. Si sit de disiuncto subiecto, tunc est maior falsa; denotatur enim quod omne illud de quo dicitur hoc totum disiunctum 'homo uel asinus' quod sit rationale; quod est simpliciter falsum.</w:t>
      </w:r>
    </w:p>
    <w:p>
      <w:pPr>
        <w:pStyle w:val="Normal"/>
        <w:rPr>
          <w:lang w:val="fr-FR"/>
        </w:rPr>
      </w:pPr>
      <w:r>
        <w:rPr>
          <w:lang w:val="fr-FR"/>
        </w:rPr>
        <w:tab/>
        <w:t>Et sicut dictum est de talibus, ita, proportionaliter, dicendum est de propositionibus quae possunt esse de copulato extremo uel copulatiuae, uel de temporali extremo uel temporales, uel de causali extremo uel causales. Consimiliter est dicendum quando subiectum est conpositum ex duobus terminis mediante hoc toto 'qui est' uel 'quod est'. Sicut si arguatur sic 'omnis homo, qui est albus, potest disgregare uisum; Sortes est homo; igitur Sortes, qui est aluos, potest disgregare uisum'. Sit</w:t>
      </w:r>
    </w:p>
    <w:p>
      <w:pPr>
        <w:pStyle w:val="Normal"/>
        <w:rPr>
          <w:lang w:val="fr-FR"/>
        </w:rPr>
      </w:pPr>
      <w:r>
        <w:rPr>
          <w:lang w:val="fr-FR"/>
        </w:rPr>
        <w:tab/>
        <w:t>Sortes niger. Nam si hoc totum sit distributum 'homo, qui est albus', tunc syllogismos non ualet, cum non reguletor per dici de omni, sicut manifeste patet. Si autem 'homo' tantum sit distributus, tunc aequiualet copulatiuae tali 'omnis homo est albus et iile potest disgregare uisum'; et tunc iste discursus est bonus, quamuis non sit syllogismos categoricus, sed potest reduci in syllogismos categoricos...</w:t>
      </w:r>
    </w:p>
    <w:p>
      <w:pPr>
        <w:pStyle w:val="Normal"/>
        <w:rPr>
          <w:lang w:val="fr-FR"/>
        </w:rPr>
      </w:pPr>
      <w:r>
        <w:rPr>
          <w:lang w:val="fr-FR"/>
        </w:rPr>
        <w:tab/>
      </w:r>
    </w:p>
    <w:p>
      <w:pPr>
        <w:pStyle w:val="Normal"/>
        <w:rPr>
          <w:lang w:val="fr-FR"/>
        </w:rPr>
      </w:pPr>
      <w:r>
        <w:rPr>
          <w:lang w:val="fr-FR"/>
        </w:rPr>
        <w:tab/>
        <w:t>Sortes niger. Nam si hoc totum sit distributum 'homo, qui est albus', tunc syllogismos non ualet, cum non reguletor per dici de omni, sicut manifeste patet. Si autem 'homo' tantum sit distributus, tunc aequiualet copulatiuae tali 'omnis homo est albus et iile potest disgregare uisum'; et tunc iste discursus est bonus, quamuis non sit syllogismos categoricus, sed potest reduci in syllogismos categoricos...</w:t>
      </w:r>
    </w:p>
    <w:p>
      <w:pPr>
        <w:pStyle w:val="Normal"/>
        <w:rPr>
          <w:lang w:val="fr-FR"/>
        </w:rPr>
      </w:pPr>
      <w:r>
        <w:rPr>
          <w:lang w:val="fr-FR"/>
        </w:rPr>
      </w:r>
    </w:p>
    <w:p>
      <w:pPr>
        <w:pStyle w:val="Normal"/>
        <w:rPr/>
      </w:pPr>
      <w:r>
        <w:rPr>
          <w:lang w:val="fr-FR"/>
        </w:rPr>
        <w:tab/>
        <w:tab/>
        <w:tab/>
        <w:t xml:space="preserve">     </w:t>
      </w:r>
      <w:r>
        <w:rPr/>
        <w:t>&lt;&lt; INCOMPLETE &gt;&gt;</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4:51:00Z</dcterms:created>
  <dc:creator>Admin</dc:creator>
  <dc:description/>
  <cp:keywords/>
  <dc:language>en-US</dc:language>
  <cp:lastModifiedBy>Admin</cp:lastModifiedBy>
  <cp:lastPrinted>2004-11-06T19:08:00Z</cp:lastPrinted>
  <dcterms:modified xsi:type="dcterms:W3CDTF">2006-08-20T14:57:00Z</dcterms:modified>
  <cp:revision>1</cp:revision>
  <dc:subject/>
  <dc:title>1</dc:title>
</cp:coreProperties>
</file>