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lang w:val="en-GB"/>
        </w:rPr>
        <w:t>1265-1321- Dante Alighieri - Divina Commedi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COM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ANTE ALIGH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ipit Comoedia Dantis Alagheri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rentini natione, non morib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Com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ante Aligh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mezzo del cammin di nostra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ritrovai per una selva os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 diritta via era smarr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quanto a dir qual era e` cosa 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ta selva selvaggia e aspra e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l pensier rinova la pau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'e` amara che poco e` piu` mo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trattar del ben ch'i' vi trov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o` de l'altre cose ch'i' v'ho sc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so ben ridir com'i' v'intr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'era pien di sonno a quel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verace via abbandon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'i' fui al pie` d'un colle gi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terminava quella v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avea di paura il cor com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ai in alto, e vidi le sue sp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stite gia` de' raggi del pian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na dritto altrui per ogne c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fu la paura un poco qu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l lago del cor m'era dur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notte ch'i' passai con tanta pi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quei che con lena affann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to fuor del pelago a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ge a l'acqua perigliosa e gu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animo mio, ch'ancor fugg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se a retro a rimirar lo p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lascio` gia` mai persona v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'ei posato un poco il corpo l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resi via per la piaggia dis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l pie` fermo sempre era 'l piu` b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, quasi al cominciar de l'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lonza leggera e presta m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pel macolato era cove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mi si partia dinanzi a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'mpediva tanto il mio cam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fui per ritornar piu` volte v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'era dal principio del matt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sol montava 'n su` con quelle st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n con lui quando l'amor di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se di prima quelle cose be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 bene sperar m'era c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fiera a la gaetta p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ra del tempo e la dolce stag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si` che paura non mi d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sta che m'apparve d'un le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parea che contra me ven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test'alta e con rabbiosa f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area che l'aere ne trem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una lupa, che di tutte b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biava carca ne la sua magr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olte genti fe' gia` viver gr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mi porse tanto di grav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paura ch'uscia di su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perdei la speranza de l'alt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e` quei che volontieri acqu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ugne 'l tempo che perder lo f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 tutt'i suoi pensier piange e s'attri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fece la bestia sanza p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venendomi 'ncontro, a poco a p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ripigneva la` dove 'l sol 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'i' rovinava in basso l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i occhi mi si fu off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per lungo silenzio parea fi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vidi costui nel gran dis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iserere di me&gt;&gt;, gridai a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qual che tu sii, od ombra od omo cert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mi: &lt;&lt;Non omo, omo gia`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parenti miei furon lombar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toani per patria ambed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qui sub Iulio, ancor che fosse tar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ssi a Roma sotto 'l buono Aug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empo de li dei falsi e bugiar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eta fui, e cantai di quel gi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gliuol d'Anchise che venne di Tro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'l superbo Ilion fu combu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u perche' ritorni a tanta no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non sali il dilettoso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principio e cagion di tutta gioi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se' tu quel Virgilio e quella f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andi di parlar si` largo fiume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'io lui con vergognos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e li altri poeti onore e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gliami 'l lungo studio e 'l grande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ha fatto cercar lo tuo vol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e' lo mio maestro e 'l mio aut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se' solo colui da cu' io tol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bello stilo che m'ha fatto on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la bestia per cu' io mi vol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utami da lei, famoso s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a mi fa tremar le vene e i pol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 te convien tenere altro viaggi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poi che lagrimar mi vi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e vuo' campar d'esto loco selvagg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sta bestia, per la qual tu gri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lascia altrui passar per la su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anto lo 'mpedisce che l'ucci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ha natura si` malvagia e 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i non empie la bramosa v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po 'l pasto ha piu` fame che p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i son li animali a cui s'amm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saranno ancora, infin che 'l ve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ra`, che la fara` morir con do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non cibera` terra ne' pel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apienza, amore e virt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ua nazion sara` tra feltro e fel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la umile Italia fia sal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mori` la vergine Camm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urialo e Turno e Niso di fer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la caccera` per ogne v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l'avra` rimessa ne lo 'nf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onde 'nvidia prima dipart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per lo tuo me' penso e disc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mi segui, e io saro` tua gu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arrotti di qui per loco ett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udirai le disperate str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rai li antichi spiriti dol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a seconda morte ciascun gri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derai color che son con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foco, perche' speran di ven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che sia a le beate 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 quai poi se tu vorrai sal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ima fia a cio` piu` di me de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i ti lascero` nel mio part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llo imperador che la` su` r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' fu' ribellante a la sua l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uol che 'n sua citta` per me si v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utte parti impera e quivi reg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e` la sua citta` e l'alto segg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felice colui cu' ivi elegg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Poeta, io ti rich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lo Dio che tu non conosc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cio` ch'io fugga questo male e pe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tu mi meni la` dov'or dic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veggia la porta di san Pi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lor cui tu fai cotanto mes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i mosse, e io li tenni di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giorno se n'andava, e l'aere br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glieva li animai che sono in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e fatiche loro; e io sol 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'apparecchiava a sostener la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del cammino e si` de la pie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trarra` la mente che non 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muse, o alto ingegno, or m'aiu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mente che scrivesti cio` ch'io v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si parra` la tua nobili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ominciai: &lt;&lt;Poeta che mi gu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 la mia virtu` s'ell'e` poss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'a l'alto passo tu mi f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ici che di Silvio il par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uttibile ancora, ad immor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lo ando`, e fu sensibil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se l'avversario d'ogne 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tese i fu, pensando l'alto ef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scir dovea di lui e 'l chi e 'l qu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are indegno ad omo d'intell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' fu de l'alma Roma e di suo imp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empireo ciel per padre el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ale e 'l quale, a voler dir lo v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stabilita per lo loco s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siede il successor del maggior Pi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'andata onde li dai tu v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ese cose che furon c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a vittoria e del papale amm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ovvi poi lo Vas d'elez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recarne conforto a quella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principio a la via di salv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io perche' venirvi? o chi 'l conce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non Enea, io non Paulo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degno a cio` ne' io ne' altri 'l cr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, se del venire io m'abbando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o che la venuta non sia fo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savio; intendi me' ch'i' non ragio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e` quei che disvuol cio` che v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novi pensier cangia pro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al cominciar tutto si to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al mi fec'io 'n quella oscura costa,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perche', pensando, consumai la 'mp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nel cominciar cotanto t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i' ho ben la parola tua intes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del magnanimo quell'omb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l'anima tua e` da viltade offe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al molte fiate l'omo ingom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'onrata impresa lo rivol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lso veder bestia quand'omb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a tema accio` che tu ti sol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otti perch'io venni e quel ch'io 'nt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imo punto che di te mi dol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tra color che son sosp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nna mi chiamo` beata e b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di comandare io la richi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evan li occhi suoi piu` che la st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inciommi a dir soave e pi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angelica voce, in sua fave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 anima cortese manto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i la fama ancor nel mondo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urera` quanto 'l mondo lont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ico mio, e non de la ven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diserta piaggia e` impe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nel cammin, che volt'e` per pa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emo che non sia gia` si` smarr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mi sia tardi al soccorso lev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 ch'i' ho di lui nel cielo ud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movi, e con la tua parola orn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cio` c'ha mestieri al suo camp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iuta, si` ch'i' ne sia consol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son Beatrice che ti faccio and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no del loco ove tornar dis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 mi mosse, che mi fa parl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aro` dinanzi al segnor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e mi lodero` sovente a lu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cette allora, e poi comincia' 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 donna di virtu`, sola per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mana spezie eccede ogne cont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iel c'ha minor li cerchi s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m'aggrada il tuo comanda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bidir, se gia` fosse, m'e` tar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non t'e` uo' ch'aprirmi il tuo tal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 la cagion che non ti gu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scender qua giuso in questo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mpio loco ove tornar tu ard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Da che tu vuo' saver cotanto a den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otti brievemente", mi ris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perch'io non temo di venir qua e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er si dee di sole quell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nno potenza di fare altrui m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re no, che' non son paur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son fatta da Dio, sua merce', t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vostra miseria non mi tan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fiamma d'esto incendio non m'ass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 e` gentil nel ciel che si compi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o 'mpedimento ov'io ti m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uro giudicio la` su` fr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chiese Lucia in suo dim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- Or ha bisogno il tuo fed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e, e io a te lo raccomando 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ia, nimica di ciascun crud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sse, e venne al loco dov'i' 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sedea con l'antica Rach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: - Beatrice, loda di Dio 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n soccorri quei che t'amo`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sci` per te de la volgare schie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odi tu la pieta del suo pian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edi tu la morte che 'l comba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la fiumana ove 'l mar non ha vanto? 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ondo non fur mai persone ra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far lor pro o a fuggir lor d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, dopo cotai parole fa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ni qua giu` del mio beato sc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dandomi del tuo parlare on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onora te e quei ch'udito l'hann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m'ebbe ragionato qu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lucenti lagrimando vo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mi fece del venir piu` pre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nni a te cosi` com'ella vo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anzi a quella fiera ti lev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bel monte il corto andar ti to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: che e`? perche', perche' rest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tanta vilta` nel core allet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ardire e franchezza non h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tai tre donne bened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ran di te ne la corte del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mio parlar tanto ben ti promet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fioretti dal notturno 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nati e chiusi, poi che 'l sol li 'mbi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drizzan tutti aperti in loro st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fec'io di mia virtude stan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nto buono ardire al cor mi c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cominciai come persona fran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 pietosa colei che mi soccor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e cortese ch'ubidisti t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vere parole che ti por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m'hai con disiderio il cor dis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al venir con le parole t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son tornato nel primo pro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va, ch'un sol volere e` d'ambed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duca, tu segnore, e tu maest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i dissi; e poi che mosso f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ai per lo cammino alto e silve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me si va ne la citta` dol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e si va ne l'etterno dol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e si va tra la perduta 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stizia mosse il mio alto fatt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mi la divina podes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omma sapienza e 'l primo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anzi a me non fuor cose cre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etterne, e io etterno d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te ogne speranza, voi ch'intrat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parole di colore osc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scritte al sommo d'una po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: &lt;&lt;Maestro, il senso lor m'e` du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, come persona accor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Qui si convien lasciare ogne sosp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vilta` convien che qui sia m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siam venuti al loco ov'i' t'ho 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vedrai le genti dolo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nno perduto il ben de l'intelle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e la sua mano a la mia 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eto volto, ond'io mi confort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mise dentro a le segrete 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ospiri, pianti e alti gu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onavan per l'aere sanza st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al cominciar ne lagrim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se lingue, orribili fav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ole di dolore, accenti d'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ci alte e fioche, e suon di man con 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vano un tumulto, il qual s'agg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in quell'aura sanza tempo t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a rena quando turbo sp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ch'avea d'error la testa c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: &lt;&lt;Maestro, che e` quel ch'i' o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gent'e` che par nel duol si` vin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Questo misero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gnon l'anime triste di col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sser sanza 'nfamia e sanza l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chiate sono a quel cattivo 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i angeli che non furon rib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fur fedeli a Dio, ma per se' fu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ccianli i ciel per non esser men b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lo profondo inferno li rice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cuna gloria i rei avrebber d'el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che e` tanto gr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or, che lamentar li fa si` for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: &lt;&lt;Dicerolti molto br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non hanno speranza di m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lor cieca vita e` tanto ba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vidiosi son d'ogne altra s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a di loro il mondo esser non la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sericordia e giustizia li sde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agioniam di lor, ma guarda e pas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e riguardai, vidi una 'ns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rando correva tanto ra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'ogne posa mi parea inde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etro le venia si` lunga tr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ente, ch'i' non averei cre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rte tanta n'avesse disfa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'io v'ebbi alcun riconosci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e conobbi l'ombra di co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per viltade il gran rifi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anente intesi e certo f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a era la setta d'i catt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o spiacenti e a' nemici s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sciaurati, che mai non fur v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no ignudi e stimolati m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mosconi e da vespe ch'eran 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 rigavan lor di sangue i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mischiato di lagrime, a' lor p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fastidiosi vermi era ric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'a riguardar oltre mi d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genti a la riva d'un gran fiu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dissi: &lt;&lt;Maestro, or mi conc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' sappia quali sono, e qual cost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fa di trapassar parer si` pr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discerno per lo fioco lum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e cose ti fier c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oi fermerem li nostri p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la trista riviera d'Achero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con li occhi vergognosi e b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endo no 'l mio dir li fosse gr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o al fiume del parlar mi tra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verso noi venir per n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vecchio, bianco per antico p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: &lt;&lt;Guai a voi, anime prav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isperate mai veder lo cie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' vegno per menarvi a l'altr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e tenebre etterne, in caldo e 'n g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 che se' costi`, anima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titi da cotesti che son m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oi che vide ch'io non mi part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: &lt;&lt;Per altra via, per altri p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rai a piaggia, non qui, per pass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lieve legno convien che ti p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lui: &lt;&lt;Caron, non ti crucci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uolsi cosi` cola` dove si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si vuole, e piu` non dimandar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fuor quete le lanose g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nocchier de la livida pal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torno a li occhi avea di fiamme r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'anime, ch'eran lasse e n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giar colore e dibattero i d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tto che 'nteser le parole cr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emmiavano Dio e lor par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mana spezie e 'l loco e 'l tempo e 'l s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r semenza e di lor nasci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ritrasser tutte quante insie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e piangendo, a la riva malva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ttende ciascun uom che Dio non t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n dimonio, con occhi di bra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ro accennando, tutte le raccogl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tte col remo qualunque s'ada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'autunno si levan le f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a appresso de l'altra, fin che 'l r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 a la terra tutte le sue sp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emente il mal seme d'Ad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ttansi di quel lito ad una ad 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enni come augel per suo richia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en vanno su per l'onda br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vanti che sien di la` disc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he di qua nuova schiera s'a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igliuol mio&gt;&gt;, disse 'l maestro cort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quelli che muoion ne l'ira di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i convegnon qui d'ogne pae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onti sono a trapassar lo 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 divina giustizia li sp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tema si volve in dis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non passa mai anima buo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o`, se Caron di te si l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puoi sapere omai che 'l suo dir suo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ito questo, la buia camp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mo` si` forte, che de lo spa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di sudore ancor mi b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erra lagrimosa diede 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aleno` una luce ver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qual mi vinse ciascun senti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addi come l'uom cui sonno p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ppemi l'alto sonno ne l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greve truono, si` ch'io mi risc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ersona ch'e` per forza d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occhio riposato intorno m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tto levato, e fiso riguard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noscer lo loco dov'io fo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o e` che 'n su la proda mi trov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alle d'abisso dolo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trono accoglie d'infiniti gu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ura e profonda era e nebul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, per ficcar lo viso a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non vi discernea alcuna c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discendiam qua giu` nel cieco mond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il poeta tutto sm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Io saro` primo, e tu sarai sec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e del color mi fui acc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: &lt;&lt;Come verro`, se tu pav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oli al mio dubbiare esser confor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'angoscia de le 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n qua giu`, nel viso mi dipi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pieta` che tu per tema s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iam, che' la via lunga ne sospig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si mise e cosi` mi fe' int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imo cerchio che l'abisso cig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, secondo che per ascolt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vea pianto mai che di so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ura etterna facevan trem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avvenia di duol sanza mart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an le turbe, ch'eran molte e gra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fanti e di femmine e di v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a me: &lt;&lt;Tu non dim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iriti son questi che tu ved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vo' che sappi, innanzi che piu` a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ei non peccaro; e s'elli hanno merc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basta, perche' non ebber battes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porta de la fede che tu cr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e' furon dinanzi al cristianes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dorar debitamente a D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questi cotai son io medes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ai difetti, non per altro 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o perduti, e sol di tanto off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anza speme vivemo in dis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 duol mi prese al cor quando lo 'nt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gente di molto va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bbi che 'n quel limbo eran sosp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immi, maestro mio, dimmi, segnor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' io per voler esser c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fede che vince ogne err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uscicci mai alcuno, o per suo m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er altrui, che poi fosse bea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i che 'ntese il mio parlar cov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: &lt;&lt;Io era nuovo in questo st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ci vidi venire un poss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egno di vittoria coro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seci l'ombra del primo par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bel suo figlio e quella di Noe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oise` legista e ubid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aam patriarca e David 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rael con lo padre e co' suoi n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Rachele, per cui tanto f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tri molti, e feceli be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' che sappi che, dinanzi ad e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i umani non eran salva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lasciavam l'andar perch'ei dice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assavam la selva tutta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elva, dico, di spiriti sp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 lunga ancor la nostra 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 dal sonno, quand'io vidi un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misperio di tenebre vi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lungi n'eravamo ancora un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si` ch'io non discernessi in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orrevol gente possedea quel l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'onori scienzia e 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chi son c'hanno cotanta onr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l modo de li altri li dipar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i a me: &lt;&lt;L'onrata nomin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lor suona su` ne la tua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zia acquista in ciel che si` li avanz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anto voce fu per me udi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norate l'altissimo po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mbra sua torna, ch'era diparti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a voce fu restata e qu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quattro grand'ombre a noi ven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bianz'avevan ne' trista ne' li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comincio` a d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ira colui con quella spada in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en dinanzi ai tre si` come s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i e` Omero poeta sovr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o e` Orazio satiro che ve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idio e` 'l terzo, e l'ultimo Luc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ciascun meco si con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nome che sono` la voce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mi onore, e di cio` fanno be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' adunar la bella sc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segnor de l'altissimo c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vra li altri com'aquila v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ch'ebber ragionato insieme alqu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ersi a me con salutevol c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mio maestro sorrise di t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iu` d'onore ancora assai mi f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' si` mi fecer de la loro schi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fui sesto tra cotanto se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andammo infino a la lum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ndo cose che 'l tacere e` b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'era 'l parlar cola` dov'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mmo al pie` d'un nobile cast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tte volte cerchiato d'alte m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feso intorno d'un bel fiumic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passammo come terra d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tte porte intrai con questi sa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gnemmo in prato di fresca verd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ti v'eran con occhi tardi e gr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nde autorita` ne' lor sembia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van rado, con voci so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emmoci cosi` da l'un de' c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loco aperto, luminoso e a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veder si potien tutti qu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a` diritto, sovra 'l verde sma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uor mostrati li spiriti ma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vedere in me stesso m'essa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vidi Eletra con molti compa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 quai conobbi Ettor ed En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sare armato con li occhi grifag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Cammilla e la Pantasile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ltra parte, vidi 'l re La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 Lavina sua figlia sed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quel Bruto che caccio` Tarqu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rezia, Iulia, Marzia e Corn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lo, in parte, vidi 'l Salad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'innalzai un poco piu` le c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'l maestro di color che s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r tra filosofica fam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lo miran, tutti onor li fan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vid'io Socrate e Plat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nanzi a li altri piu` presso li sta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ocrito, che 'l mondo a caso p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ogenes, Anassagora e T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mpedocles, Eraclito e Zen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il buono accoglitor del qu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ascoride dico; e vidi Orf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lio e Lino e Seneca mor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clide geometra e Tolom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pocrate, Avicenna e Gali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rois, che 'l gran comento f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posso ritrar di tutti a pi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si` mi caccia il lungo t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lte volte al fatto il dir vien m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esta compagnia in due si sce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ltra via mi mena il savio d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de la queta, ne l'aura che tr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gno in parte ove non e` che lu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scesi del cerchio prim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nel secondo, che men loco cing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nto piu` dolor, che punge a gua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vi Minos orribilmente, e ringh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amina le colpe ne l'intr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dica e manda secondo ch'avvingh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o che quando l'anima mal n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vien dinanzi, tutta si confe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conoscitor de le pec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 qual loco d'inferno e` da e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gnesi con la coda tante vo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unque gradi vuol che giu` sia 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dinanzi a lui ne stanno mol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nno a vicenda ciascuna al giudiz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ono e odono, e poi son giu` vo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vieni al doloroso ospizi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Minos a me quando mi vi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ndo l'atto di cotanto offi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guarda com'entri e di cui tu ti fi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'inganni l'ampiezza de l'intrar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duca mio a lui: &lt;&lt;Perche' pur gri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impedir lo suo fatale and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uolsi cosi` cola` dove si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si vuole, e piu` non dimandar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incomincian le dolenti 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farmisi sentire; or son ven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molto pianto mi percu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enni in loco d'ogne luce m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ugghia come fa mar per temp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a contrari venti e` combatt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ufera infernal, che mai non 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a li spirti con la sua rap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ando e percotendo li mol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giungon davanti a la ru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le strida, il compianto, il lamento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s-ES"/>
        </w:rPr>
        <w:t>bestemmian quivi la virtu` div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si ch'a cosi` fatto tor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no dannati i peccator carn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ragion sommettono al tal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i stornei ne portan l'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freddo tempo, a schiera larga e pi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quel fiato li spiriti 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a, di la`, di giu`, di su` li me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a speranza li conforta 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he di posa, ma di minor p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i gru van cantando lor l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cendo in aere di se' lunga r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vid'io venir, traendo gu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bre portate da la detta brig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' dissi: &lt;&lt;Maestro, chi son q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ti che l'aura nera si` gastig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prima di color di cui nov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vuo' saper&gt;&gt;, mi disse quelli all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fu imperadrice di molte fav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zio di lussuria fu si` r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bito fe' licito in sua l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orre il biasmo in che era cond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'e` Semiramis, di cui si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ccedette a Nino e fu sua spo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ne la terra che 'l Soldan corr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 e` colei che s'ancise amor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uppe fede al cener di Siche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e` Cleopatras lussuri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a vedi, per cui tanto r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o si volse, e vedi 'l grande Ach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 amore al fine combatt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Paris, Tristano&gt;&gt;; e piu` di m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bre mostrommi e nominommi a d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mor di nostra vita diparti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'io ebbi il mio dottore 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mar le donne antiche e ' cavalie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ta` mi giunse, e fui quasi smarr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cominciai: &lt;&lt;Poeta, volont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erei a quei due che 'nsieme v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aion si` al vento esser legge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Vedrai quando sar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presso a noi; e tu allor li pri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lo amor che i mena, ed ei verran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tosto come il vento a noi li p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si la voce: &lt;&lt;O anime affann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te a noi parlar, s'altri nol nieg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colombe dal disio chiam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li alzate e ferme al dolce n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non per l'aere dal voler por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i uscir de la schiera ov'e` D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noi venendo per l'aere mal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forte fu l'affettuoso gr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animal grazioso e beni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sitando vai per l'aere p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che tignemmo il mondo di sangu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fosse amico il re de l'unive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pregheremmo lui de la tua p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'hai pieta` del nostro mal perv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 che udire e che parlar vi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udiremo e parleremo a v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'l vento, come fa, ci 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e la terra dove nata f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la marina dove 'l Po di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ver pace co' seguaci s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, ch'al cor gentil ratto s'ap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e costui de la bell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fu tolta; e 'l modo ancor m'off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, ch'a nullo amato amar perd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rese del costui piacer si`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come vedi, ancor non m'abband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 condusse noi ad una mo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ina attende chi a vita ci spen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e parole da lor ci fuor p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intesi quell'anime offe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na' il viso e tanto il tenni b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'l poeta mi disse: &lt;&lt;Che pens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rispuosi, cominciai: &lt;&lt;Oh l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i dolci pensier, quanto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o` costoro al doloroso pass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mi rivolsi a loro e parla' 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inciai: &lt;&lt;Francesca, i tuoi mart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grimar mi fanno tristo e p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: al tempo d'i dolci so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e e come concedette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osceste i dubbiosi disir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a me: &lt;&lt;Nessun maggior do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cordarsi del tempo fe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miseria; e cio` sa 'l tuo dot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'a conoscer la prima ra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nostro amor tu hai cotanto af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o` come colui che piange e 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leggiavamo un giorno per di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ncialotto come amor lo str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i eravamo e sanza alcun sos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iu` fiate li occhi ci sosp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lettura, e scolorocci il v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olo un punto fu quel che ci vi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eggemmo il disiato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basciato da cotanto am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, che mai da me non fia di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occa mi bascio` tutto trem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leotto fu 'l libro e chi lo scri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giorno piu` non vi leggemmo ava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l'uno spirto questo d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o piangea; si` che di piet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venni men cosi` com'io mor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addi come corpo morto c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tornar de la mente, che si chi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a pieta` d'i due cogn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trestizia tutto mi confu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i tormenti e novi torment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eggio intorno, come ch'io mi m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'io mi volga, e come che io gu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no al terzo cerchio, de la pi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terna, maladetta, fredda e gre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ola e qualita` mai non l'e` n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ine grossa, acqua tinta e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ere tenebroso si river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te la terra che questo ric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bero, fiera crudele e diver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re gole caninamente la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la gente che quivi e` somme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ha vermigli, la barba unta e a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ventre largo, e unghiate le m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ffia li spirti, ed iscoia ed isqua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lar li fa la pioggia come c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n de' lati fanno a l'altro scher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onsi spesso i miseri prof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ci scorse Cerbero, il gran v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bocche aperse e mostrocci le san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vea membro che tenesse fer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mio distese le sue spa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e la terra, e con piene le pu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itto` dentro a le bramose ca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quel cane ch'abbaiando ag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 racqueta poi che 'l pasto mo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olo a divorarlo intende e pu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i si fecer quelle facce lo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demonio Cerbero, che 'n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e si`, ch'esser vorrebber so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passavam su per l'ombre che ad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reve pioggia, e ponavam le p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lor vanita` che par pers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 giacean per terra tutte qu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d'una ch'a seder si levo`, 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a ci vide passarsi dav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se' per questo 'nferno trat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, &lt;&lt;riconoscimi, se s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fosti, prima ch'io disfatto, fa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L'angoscia che tu h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ti tira fuor de la mi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on par ch'i' ti vedessi m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 chi tu se' che 'n si` dol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co se' messo e hai si` fatta p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'altra e` maggio, nulla e` si` spiace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a tua citta`, ch'e` p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vidia si` che gia` trabocca il sac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 mi tenne in la vita ser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 cittadini mi chiamaste Ciac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dannosa colpa de la g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u vedi, a la pioggia mi fiac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nima trista non son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tutte queste a simil pena st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imil colpa&gt;&gt;.  E piu` non fe' par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i rispuosi: &lt;&lt;Ciacco, il tuo aff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esa si`, ch'a lagrimar mi 'nv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mmi, se tu sai, a che verr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cittadin de la citta` part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lcun v'e` giusto; e dimmi la c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l'ha tanta discordia assali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i a me: &lt;&lt;Dopo lunga tenc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ranno al sangue, e la parte selva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ccera` l'altra con molta offen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appresso convien che questa ca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ra tre soli, e che l'altra sormo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forza di tal che teste' pia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 terra` lungo tempo le fro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ndo l'altra sotto gravi p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he di cio` pianga o che n'ao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sti son due, e non vi sono inte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perbia, invidia e avarizia s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re faville c'hanno i cuori acce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puose fine al lagrimabil su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a lui: &lt;&lt;Ancor vo' che mi 'nse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di piu` parlar mi facci d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inata e 'l Tegghiaio, che fuor si` de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acopo Rusticucci, Arrigo e 'l Mo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altri ch'a ben far puoser li 'nge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mi ove sono e fa ch'io li conos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gran disio mi stringe di sav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'l ciel li addolcia, o lo 'nferno li attos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i: &lt;&lt;Ei son tra l'anime piu` n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rse colpe giu` li grava al fo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anto scendi, la` i potrai ved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ando tu sarai nel dolce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egoti ch'a la mente altrui mi rech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non ti dico e piu` non ti risp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diritti occhi torse allora in biech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ommi un poco, e poi chino` la t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de con essa a par de li altri cie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disse a me: &lt;&lt;Piu` non si d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 dal suon de l'angelica trom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verra` la nimica pod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scun rivedera` la trista tom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igliera` sua carne e sua fig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ira` quel ch'in etterno rimbomb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trapassammo per sozza mis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ombre e de la pioggia, a passi l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ccando un poco la vita fut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dissi: &lt;&lt;Maestro, esti tor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cerann'ei dopo la gran sent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fier minori, o saran si` cocent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Ritorna a tua sci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uol, quanto la cosa e` piu` perf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enta il bene, e cosi` la dogli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o che questa gente mala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vera perfezion gia` mai non v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piu` che di qua essere asp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aggirammo a tondo quella s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ndo piu` assai ch'i' non rid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 al punto dove si digr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trovammo Pluto, il gran ne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ape Satan, pape Satan aleppe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Pluto con la voce chio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savio gentil, che tutto sep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 per confortarmi: &lt;&lt;Non ti no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ua paura; che', poder ch'elli a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i torra` lo scender questa rocc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rivolse a quella 'nfiata la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&lt;&lt;Taci, maladetto lup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suma dentro te con la tua rabb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sanza cagion l'andare al cup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uolsi ne l'alto, la` dove Mich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' la vendetta del superbo strup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dal vento le gonfiate v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ggiono avvolte, poi che l'alber fia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adde a terra la fiera crud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cendemmo ne la quarta la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gliando piu` de la dolente r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al de l'universo tutto insa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giustizia di Dio! tante chi st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e travaglie e pene quant'io vidd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che' nostra colpa si` ne scip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fa l'onda la` sovra Carid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frange con quella in cui s'intop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convien che qui la gente rid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vid'i' gente piu` ch'altrove trop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una parte e d'altra, con grand'ur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ando pesi per forza di pop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oteansi 'ncontro; e poscia pur li`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rivolgea ciascun, voltando a re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: &lt;&lt;Perche' tieni?&gt;&gt; e &lt;&lt;Perche' burl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tornavan per lo cerchio t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ogne mano a l'opposito 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si anche loro ontoso met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volgea ciascun, quand'era gi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uo mezzo cerchio a l'altra gios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, ch'avea lo cor quasi com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i: &lt;&lt;Maestro mio, or mi dimo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ente e` questa, e se tutti fuor cher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chercuti a la sinistra nost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Tutti quanti fuor guer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de la mente in la vita prima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 misura nullo spendio fer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i la voce lor chiaro l'abb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vegnono a' due punti del c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colpa contraria li disp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fuor cherci, che non han cop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loso al capo, e papi e cardin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ui usa avarizia il suo soperch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tra questi co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re' io ben riconoscere alc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ro immondi di cotesti ma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Vano pensiero adu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conoscente vita che i fe' so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ogne conoscenza or li fa bru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etterno verranno a li due coz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resurgeranno del sepulc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pugno chiuso, e questi coi crin moz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 dare e mal tener lo mondo pulc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 tolto loro, e posti a questa zuff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ella sia, parole non ci appulc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puoi, figliuol, veder la corta buf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ben che son commessi a la fort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l'umana gente si rabbuff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tutto l'oro ch'e` sotto la l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gia` fu, di quest'anime stan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terebbe farne posare u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Maestro mio&gt;&gt;, diss'io, &lt;&lt;or mi di` an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fortuna di che tu mi toc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e`, che i ben del mondo ha si` tra branch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i a me: &lt;&lt;Oh creature scioc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a ignoranza e` quella che v'offen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vo' che tu mia sentenza ne 'mboc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lo cui saver tutto tras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 li cieli e die` lor chi con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ogne parte ad ogne parte spl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buendo igualmente la l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emente a li splendor mond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dino` general ministra e 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ermutasse a tempo li ben 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ente in gente e d'uno in altro sa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tre la difension d'i senni um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una gente impera e l'altra la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ndo lo giudicio di cost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e` occulto come in erba l'an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stro saver non ha contasto a l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provede, giudica, e perse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o regno come il loro li altri d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ue permutazion non hanno trieg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cessita` la fa esser velo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spesso vien chi vicenda conse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e` colei ch'e` tanto posta in c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da color che le dovrien dar lo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dole biasmo a torto e mala vo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ella s'e` beata e cio` non o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ltre prime creature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ve sua spera e beata si g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iscendiamo omai a maggior pie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ogne stella cade che sal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mi mossi, e 'l troppo star si vie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ricidemmo il cerchio a l'altr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'una fonte che bolle e rive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un fossato che da lei de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cqua era buia assai piu` che per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i, in compagnia de l'onde bi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rammo giu` per una via dive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la palude va c'ha nome St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o tristo ruscel, quand'e` disc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ie` de le maligne piagge gri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e di mirare stava int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genti fangose in quel pant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gnude tutte, con sembiante off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si percotean non pur con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n la testa e col petto e coi p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ncandosi co' denti a brano a br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disse: &lt;&lt;Figlio, or 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e di color cui vinse l'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he vo' che tu per certo cr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sotto l'acqua e` gente che sosp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nno pullular quest'acqua al sum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'occhio ti dice, u' che s'agg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ti nel limo, dicon: "Tristi fum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ere dolce che dal sol s'alleg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ando dentro accidioso fumm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ci attristiam ne la belletta negr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'inno si gorgoglian ne la stro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dir nol posson con parola integ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girammo de la lorda po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nd'arco tra la ripa secca e 'l me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 occhi volti a chi del fango ingo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mmo al pie` d'una torre al da se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ico, seguitando, ch'assai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i fossimo al pie` de l'alta tor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nostri n'andar suso a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due fiammette che i vedemmo p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'altra da lungi render c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'a pena il potea l'occhio tor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mi volsi al mar di tutto 'l se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: &lt;&lt;Questo che dice? e che risp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altro foco? e chi son quei che 'l fenn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Su per le sucide 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scorgere puoi quello che s'asp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'l fummo del pantan nol ti nascon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a non pinse mai da se' sa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` corresse via per l'aere sn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vidi una nave picciol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r per l'acqua verso noi in qu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'l governo d'un sol gale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ridava: &lt;&lt;Or se' giunta, anima fell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legias, Flegias, tu gridi a vo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lo mio segnore &lt;&lt;a questa vo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non ci avrai che sol passando il lo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grande inganno asc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sia fatto, e poi se ne ramm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si Flegias ne l'ira acc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mio discese ne la b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mi fece intrare appresso l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l quand'io fui dentro parve ca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'l duca e io nel legn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ando se ne va l'antica p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cqua piu` che non suol con altr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noi corravam la morta g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mi si fece un pien di fan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&lt;&lt;Chi se' tu che vieni anzi or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S'i' vegno, non riman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u chi se', che si` se' fatto brut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: &lt;&lt;Vedi che son un che piang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Con piangere e con l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o maladetto, ti rim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ti conosco, ancor sie lordo tu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distese al legno ambo le m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maestro accorto lo sospi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Via costa` con li altri can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ollo poi con le braccia mi c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sciommi 'l volto, e disse: &lt;&lt;Alma sdegn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edetta colei che 'n te s'incin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i fu al mondo persona orgoglio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nta` non e` che sua memoria fre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s'e` l'ombra sua qui furi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i si tegnon or la` su` gran re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 staranno come porci in bra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' lasciando orribili dispreg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molto sarei v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derlo attuffare in questa br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noi uscissimo del lag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Avante che la pr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si lasci veder, tu sarai saz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al disio convien che tu go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cio` poco vid'io quello str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 di costui a le fangose g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o ancor ne lodo e ne ringra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gridavano: &lt;&lt;A Filippo Argenti!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fiorentino spirito bizzar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se' medesmo si volvea co' 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il lasciammo, che piu` non ne nar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e l'orecchie mi percosse un du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avante l'occhio intento sbar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disse: &lt;&lt;Omai, figliu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pressa la citta` c'ha nome Di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gravi cittadin, col grande stuo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gia` le sue mesc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entro certe ne la valle c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miglie come se di foco usc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ssero&gt;&gt;.  Ed ei mi disse: &lt;&lt;Il foco et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ntro l'affoca le dimostra r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u vedi in questo basso infer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pur giugnemmo dentro a l'alte f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allan quella terra sconsol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ura mi parean che ferro fo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anza prima far grande aggi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 in parte dove il nocchier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Usciteci&gt;&gt;, grido`: &lt;&lt;qui e` l'intra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piu` di mille in su le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ciel piovuti, che stizzos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an: &lt;&lt;Chi e` costui che sanza m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 per lo regno de la morta gen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savio mio maestro fece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oler lor parlar segret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chiusero un poco il gran disd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r: &lt;&lt;Vien tu solo, e quei sen v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` ardito intro` per questo r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 si ritorni per la folle str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uovi, se sa; che' tu qui rimar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ha' iscorta si` buia contra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a, lettor, se io mi sconfor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suon de le parole malad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n credetti ritornarci m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caro duca mio, che piu` di s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e m'hai sicurta` renduta e 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lto periglio che 'ncontra mi st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mi lasciar&gt;&gt;, diss'io, &lt;&lt;cosi` disfa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'l passar piu` oltre ci e` neg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roviam l'orme nostre insieme ra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segnor che li` m'avea men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Non temer; che' 'l nostro p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i puo` torre alcun: da tal n'e` d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i m'attendi, e lo spirito l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forta e ciba di speranza bu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non ti lascero` nel mondo bas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en va, e quivi m'abband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olce padre, e io rimagno in f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` e no nel capo mi tenci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r non potti quello ch'a lor po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i non stette la` con essi gu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ascun dentro a pruova si ric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user le porte que' nostri avvers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etto al mio segnor, che fuor rima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volsesi a me con passi r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a la terra e le ciglia avea r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baldanza, e dicea ne' sospi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hi m'ha negate le dolenti cas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me disse: &lt;&lt;Tu, perch'io m'ad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bigottir, ch'io vincero` la pr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ch'a la difension dentro s'agg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lor tracotanza non e` no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gia` l'usaro a men segreta p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qual sanza serrame ancor si t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'essa vedestu` la scritta mor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a` di qua da lei discende l'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sando per li cerchi sanza sc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che per lui ne fia la terra aper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olor che vilta` di fuor mi p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il duca mio tornare in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tosto dentro il suo novo ristri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to si fermo` com'uom ch'ascol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'occhio nol potea menare a lun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ere nero e per la nebbia f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ur a noi converra` vincer la pung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, &lt;&lt;se non... Tal ne s'off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quanto tarda a me ch'altri qui giung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vidi ben si` com'ei rico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ominciar con l'altro che poi v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r parole a le prime div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dimen paura il suo dir di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traeva la parola tro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a peggior sentenzia che non t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n questo fondo de la trista co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ende mai alcun del primo gra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 per pena ha la speranza cionc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question fec'io; e quei &lt;&lt;Di 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ntra&gt;&gt;, mi rispuose, &lt;&lt;che di 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cia il cammino alcun per qual io v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 e` ch'altra fiata qua giu`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giurato da quella Eriton cr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chiamava l'ombre a' corpi s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oco era di me la carne nu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a mi fece intrar dentr'a quel m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rarne un spirto del cerchio di Giu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'e` 'l piu` basso loco e 'l piu` osc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piu` lontan dal ciel che tutto gi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so 'l cammin; pero` ti fa sic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palude che 'l gran puzzo sp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gne dintorno la citta` dol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non potemo intrare omai sanz'i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tro disse, ma non l'ho a m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l'occhio m'avea tutto 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' l'alta torre a la cima rov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e in un punto furon dritte 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 furie infernal di sangue ti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mbra feminine avieno e 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n idre verdissime eran ci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rpentelli e ceraste avien per cr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e fiere tempie erano avvi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i, che ben conobbe le mes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regina de l'etterno pi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Guarda&gt;&gt;, mi disse, &lt;&lt;le feroci Er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e` Megera dal sinistro c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he piange dal destro e` Al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sifon e` nel mezzo&gt;&gt;; e tacque a t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'unghie si fendea ciascuna il p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ttiensi a palme, e gridavan si` a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mi strinsi al poeta per sos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egna Medusa: si` 'l farem di smal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van tutte riguardando in gi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al non vengiammo in Teseo l'assal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olgiti 'n dietro e tien lo viso chi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e 'l Gorgon si mostra e tu 'l vede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a sarebbe di tornar mai su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sse 'l maestro; ed elli st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olse, e non si tenne a le mie m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 le sue ancor non mi chiud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oi ch'avete li 'ntelletti s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te la dottrina che s'asc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'l velame de li versi str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venia su per le torbide 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fracasso d'un suon, pien di spa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tremavano amendue le sp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fatto che d'un 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petuoso per li avversi ard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ier la selva e sanz'alcun ratt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rami schianta, abbatte e porta f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polveroso va super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 fuggir le fiere e li pas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occhi mi sciolse e disse: &lt;&lt;Or drizza il n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iso su per quella schiuma an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indi ove quel fummo e` piu` acerb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e rane innanzi a la ni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scia per l'acqua si dileguan tu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'a la terra ciascuna s'abb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'io piu` di mille anime distru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gir cosi` dinanzi ad un ch'al p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sava Stige con le piante asciu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volto rimovea quell'aere gr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ando la sinistra innanzi spe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l di quell'angoscia parea l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m'accorsi ch'elli era da ciel m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lsimi al maestro; e quei fe'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stessi queto ed inchinassi ad 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quanto mi parea pien di disdeg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ne a la porta, e con una vergh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perse, che non v'ebbe alcun rit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cacciati del ciel, gente dispet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li in su l'orribil s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nd'esta oltracotanza in voi s'allet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recalcitrate a quella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non puote il fin mai esser mo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piu` volte v'ha cresciuta dogl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giova ne le fata dar di cozz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bero vostro, se ben vi ric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porta ancor pelato il mento e 'l gozz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rivolse per la strada l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fe' motto a noi, ma fe'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mo cui altra cura stringa e m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quella di colui che li e` dav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i movemmo i piedi inver' la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curi appresso le parole s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li 'ntrammo sanz'alcuna gu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, ch'avea di riguardar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ndizion che tal fortezza s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fui dentro, l'occhio intorno inv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ggio ad ogne man grande camp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na di duolo e di tormento 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ad Arli, ove Rodano st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'a Pola, presso del Carn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talia chiude e suoi termini b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nno i sepulcri tutt'il loco v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acevan quivi d'ogne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vo che 'l modo v'era piu` ama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tra gli avelli fiamme erano s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quali eran si` del tutto acc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rro piu` non chiede verun'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li lor coperchi eran sosp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or n'uscivan si` duri lam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en parean di miseri e d'off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quai son quelle 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eppellite dentro da quell'ar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n sentir coi sospiri dolent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Qui son li eresiar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or seguaci, d'ogne setta, e m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e non credi son le tombe car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e qui con simile e` sep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 monimenti son piu` e men cal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'a la man destra si fu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ammo tra i martiri e li alti spal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sen va per un secreto c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l muro de la terra e li mart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io maestro, e io dopo le sp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virtu` somma, che per li empi g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olvi&gt;&gt;, cominciai, &lt;&lt;com'a te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mi, e sodisfammi a' miei dis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ente che per li sepolcri g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ebbesi veder? gia` son lev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'i coperchi, e nessun guardia f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i a me: &lt;&lt;Tutti saran serr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di Iosafat qui torner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corpi che la` su` hanno lasci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o cimitero da questa parte h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Epicuro tutti suoi segua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nima col corpo morta f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a la dimanda che mi f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'entro satisfatto sara` t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disio ancor che tu mi tac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Buon duca, non tegno ri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e mio cuor se non per dicer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m'hai non pur mo a cio` dispo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osco che per la citta` del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vo ten vai cosi` parlando on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cciati di restare in questo l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loquela ti fa manif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nobil patria nat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qual forse fui troppo mole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itamente questo suono us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a de l'arche; pero` m'accost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endo, un poco piu` al duca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 mi disse: &lt;&lt;Volgiti! Che f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la` Farinata che s'e` dri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cintola in su` tutto 'l vedr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avea gia` il mio viso nel suo f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l s'ergea col petto e con l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vesse l'inferno a gran disp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animose man del duca e p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inser tra le sepulture a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Le parole tue sien co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al pie` de la sua tomba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ommi un poco, e poi, quasi sdegn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mando`: &lt;&lt;Chi fuor li maggior tu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h'era d'ubidir disider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gliel celai, ma tutto gliel'ape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i levo` le ciglia un poco in s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: &lt;&lt;Fieramente furo av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e e a miei primi e a mi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er due fiate li disper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ei fur cacciati, ei tornar d'ogne part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'io lui, &lt;&lt;l'una e l'altra fi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 vostri non appreser ben quell'ar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urse a la vista scoperch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'ombra, lungo questa, infino al 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 che s'era in ginocchie lev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torno mi guardo`, come tal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sse di veder s'altri era me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e 'l sospecciar fu tutto sp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ndo disse: &lt;&lt;Se per questo ci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cere vai per altezza d'ing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o figlio ov'e`? e perche' non e` tec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Da me stesso non veg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'attende la`, per qui mi m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cui Guido vostro ebbe a disdeg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ue parole e 'l modo de la p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avean di costui gia` letto il no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fu la risposta cosi` pi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ubito drizzato grido`: &lt;&lt;Co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sti "elli ebbe"? non viv'elli anco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iere li occhi suoi lo dolce lum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'accorse d'alcuna di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facea dinanzi a la ris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pin ricadde e piu` non parve f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'altro magnanimo, a cui 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stato m'era, non muto` 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mosse collo, ne' piego` sua co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' continuando al primo d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'elli han quell'arte&gt;&gt;, disse, &lt;&lt;male appr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mi tormenta piu` che questo 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 cinquanta volte fia racc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accia de la donna che qui r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saprai quanto quell'arte p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tu mai nel dolce mondo r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: perche' quel popolo e` si` em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ntr'a' miei in ciascuna sua legg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a lui: &lt;&lt;Lo strazio e 'l grande scem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l'Arbia colorata in r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orazion fa far nel nostro temp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'ebbe sospirando il capo m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A cio` non fu' io sol&gt;&gt;, disse, &lt;&lt;ne' c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cagion con li altri sarei m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fu' io solo, la` dove soff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per ciascun di torre via Fior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la difesi a viso aper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eh, se riposi mai vostra semenz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ga' io lui, &lt;&lt;solvetemi quel n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 ha 'nviluppata mia sent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ar che voi veggiate, se ben o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quel che 'l tempo seco add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l presente tenete altro mo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i veggiam, come quei c'ha mala l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ose&gt;&gt;, disse, &lt;&lt;che ne son lont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anto ancor ne splende il sommo d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'appressano o son, tutto e` v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o intelletto; e s'altri non ci app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a sapem di vostro stato um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omprender puoi che tutta m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 nostra conoscenza da quel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futuro fia chiusa la por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, come di mia colpa com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: &lt;&lt;Or direte dunque a quel ca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uo nato e` co'vivi ancor congiu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i' fui, dianzi, a la risposta m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e i saper che 'l fei perche' pens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ne l'error che m'avete solu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'l maestro mio mi richiama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' pregai lo spirto piu` avac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dicesse chi con lu' ist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mi: &lt;&lt;Qui con piu` di mille giacc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 dentro e` 'l secondo Feder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Cardinale; e de li altri mi tacc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s'ascose; e io inver' l'an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eta volsi i passi, ripens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el parlar che mi parea ne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 si mosse; e poi, cosi` and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Perche' se' tu si` smarri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li sodisfeci al suo dim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mente tua conservi quel ch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i contra te&gt;&gt;, mi comando` quel s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E ora attendi qui&gt;&gt;, e drizzo` 'l d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ando sarai dinanzi al dolce r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il cui bell'occhio tutto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ei saprai di tua vita il viag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mosse a man sinistra il pie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mmo il muro e gimmo inver' lo me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un sentier ch'a una valle f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'nfin la` su` facea spiacer suo le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u l'estremita` d'un'alta r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cevan gran pietre rotte in c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 sopra piu` crudele stip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vi, per l'orribile sop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uzzo che 'l profondo abisso gi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raccostammo, in dietro, ad un cop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 grand'avello, ov'io vidi una scri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cea: "Anastasio papa gu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qual trasse Fotin de la via dritt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o nostro scender conviene esser t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s'ausi un poco in prima il se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tristo fiato; e poi no i fia riguar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'l maestro; e io &lt;&lt;Alcun compens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 lui, &lt;&lt;trova che 'l tempo non p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duto&gt;&gt;.  Ed elli: &lt;&lt;Vedi ch'a cio` pen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igliuol mio, dentro da cotesti sass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poi a dir, &lt;&lt;son tre cerchi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do in grado, come que' che la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son pien di spirti maladet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poi ti basti pur l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endi come e perche' son costr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ogne malizia, ch'odio in cielo acqu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iuria e` 'l fine, ed ogne fin co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con forza o con frode altrui contr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frode e` de l'uom proprio m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piace a Dio; e pero` stan d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frodolenti, e piu` dolor li ass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violenti il primo cerchio e` tu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si fa forza a tre pers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re gironi e` distinto e cost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io, a se', al prossimo si 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 forza, dico in loro e in lor c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udirai con aperta ra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e per forza e ferute dogli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ossimo si danno, e nel suo av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ine, incendi e tollette dann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omicide e ciascun che mal fi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statori e predon, tutti tor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giron primo per diverse schi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ote omo avere in se' man viol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' suoi beni; e pero` nel se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on convien che sanza pro si p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unque priva se' del vostro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scazza e fonde la sua facult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ange la` dov'esser de' gioc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ossi far forza nella deit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cor negando e bestemmiando qu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pregiando natura e sua bonta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 lo minor giron sugg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egno suo e Soddoma e Ca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i, spregiando Dio col cor, fa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rode, ond'ogne coscienza e` mor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o` l'omo usare in colui che 'n lui f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quel che fidanza non imbo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modo di retro par ch'inc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lo vinco d'amor che fa nat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nel cerchio secondo s'ann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ocresia, lusinghe e chi affat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lsita`, ladroneccio e simo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ffian, baratti e simile lord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'altro modo quell'amor s'ob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natura, e quel ch'e` poi aggi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la fede spezial si c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nel cerchio minore, ov'e` 'l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niverso in su che Dite s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unque trade in etterno e` consun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assai chiara pro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ua ragione, e assai ben disti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o baratro e 'l popol ch'e' poss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: quei de la palude pi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na il vento, e che batte la pio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s'incontran con si` aspre li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non dentro da la citta` ro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o ei puniti, se Dio li ha in i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non li ha, perche' sono a tal foggi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 &lt;&lt;Perche' tanto delir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&lt;&lt;lo 'ngegno tuo da quel che so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ver la mente dove altrove mi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i rimembra di quelle pa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quai la tua Etica pertr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re disposizion che 'l ciel non v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enenza, malizia e la m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stialitade? e come inconten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 Dio offende e men biasimo accat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u riguardi ben questa sent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echiti a la mente chi son qu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` di fuor sostegnon penit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edrai ben perche' da questi f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n dipartiti, e perche' men crucc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vina vendetta li martel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sol che sani ogni vista turb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mi contenti si` quando tu sol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non men che saver, dubbiar m'aggr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a in dietro un poco ti rivolv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la` dove di' ch'usura off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vina bontade, e 'l groppo solv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ilosofia&gt;&gt;, mi disse, &lt;&lt;a chi la 'n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ta, non pure in una sol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natura lo suo corso 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divino 'ntelletto e da sua 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tu ben la tua Fisica n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troverai, non dopo molte c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'arte vostra quella, quanto p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, come 'l maestro fa 'l disc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vostr'arte a Dio quasi e` nep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e due, se tu ti rechi 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Genesi` dal principio, con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r sua vita e avanzar la g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l'usuriere altra via t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' natura e per la sua segu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regia, poi ch'in altro pon la sp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guimi oramai, che 'l gir mi pi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i Pesci guizzan su per l'orizzo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Carro tutto sovra 'l Coro g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balzo via la` oltra si dismo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 lo loco ov'a scender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, alpestro e, per quel che v'er'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'ogne vista ne sarebbe sch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quella ruina che nel fi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 da Trento l'Adice perc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er tremoto o per sostegno m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a cima del monte, onde si m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iano e` si` la roccia discosc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cuna via darebbe a chi su` fo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di quel burrato era la sce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n su la punta de la rotta la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nfamia di Creti era dist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fu concetta ne la falsa vac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do vide noi, se' stesso m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quei cui l'ira dentro fia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avio mio inver' lui grido`: &lt;&lt;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credi che qui sia 'l duca d'At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` nel mondo la morte ti po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ti, bestia: che' questi non 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maestrato da la tua sor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vassi per veder le vostre pe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quel toro che si slaccia in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 ricevuto gia` 'l colpo mort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r non sa, ma qua e la` salt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'io lo Minotauro far cot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o accorto grido`: &lt;&lt;Corri al var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'e' 'nfuria, e` buon che tu ti ca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rendemmo via giu` per lo sc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e pietre, che spesso movi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i miei piedi per lo novo c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gia pensando; e quei disse: &lt;&lt;Tu p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a questa ruina ch'e` guar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l'ira bestial ch'i' ora spen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vo' che sappi che l'altra f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discesi qua giu` nel basso inf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roccia non era ancor cas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erto poco pria, se ben disc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isse colui che la gran p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o` a Dite del cerchio sup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tutte parti l'alta valle f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mo` si`, ch'i' pensai che l'uni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isse amor, per lo qual e` chi c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volte il mondo in caosso conver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quel punto questa vecchia ro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e altrove, tal fece riv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ficca li occhi a valle, che' s'appro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iviera del sangue in la qual b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che per violenza in altrui nocc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cieca cupidigia e ira fo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` ci sproni ne la vita c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 l'etterna poi si` mal c'immol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un'ampia fossa in arco t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quella che tutto 'l piano abbr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ch'avea detto la mia sco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ra 'l pie` de la ripa ed essa, in tr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ien centauri, armati di sa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olien nel mondo andare a c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gendoci calar, ciascun rist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 la schiera tre si dipart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archi e asticciuole prima elet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un grido` da lungi: &lt;&lt;A qual mart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te voi che scendete la cos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tel costinci; se non, l'arco ti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o maestro disse: &lt;&lt;La ris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em noi a Chiron costa` di pr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 fu la voglia tua sempre si` to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mi tento`, e disse: &lt;&lt;Quelli e` N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ri` per la bella Deian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' di se' la vendetta elli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di mezzo, ch'al petto si m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il gran Chiron, il qual nodri` Achi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altro e` Folo, che fu si` pien d'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torno al fosso vanno a mille a m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ettando qual anima si sv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angue piu` che sua colpa sortil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ci appressammo a quelle fiere isne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ron prese uno strale, e con la c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 la barba in dietro a le masc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'ebbe scoperta la gran b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a' compagni: &lt;&lt;Siete voi acc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di retro move cio` ch'el tocc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non soglion far li pie` d'i m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mio buon duca, che gia` li er'al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e due nature son cons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: &lt;&lt;Ben e` vivo, e si` so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r li mi convien la valle bu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cessita` 'l ci 'nduce, e non di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si parti` da cantare allelu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commise quest'officio no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ladron, ne' io anima fu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quella virtu` per cu' io m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passi miei per si` selvaggia s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ne un de' tuoi, a cui noi siamo a pro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he ne mostri la` dove si gu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porti costui in su la grop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n e` spirto che per l'aere va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ron si volse in su la destra pop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 a Nesso: &lt;&lt;Torna, e si` li gu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 cansar s'altra schiera v'intopp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ci movemmo con la scorta f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o la proda del bollor verm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i bolliti facieno alte st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gente sotto infino al cigl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gran centauro disse: &lt;&lt;E' son tir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er nel sangue e ne l'aver di pi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i piangon li spietati dan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e` Alessandro, e Dionisio f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Cicilia aver dolorosi 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fronte c'ha 'l pel cosi` n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Azzolino; e quell'altro ch'e` bi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Opizzo da Esti, il qual per v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 spento dal figliastro su` nel m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 mi volsi al poeta, e quei di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Questi ti sia or primo, e io sec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piu` oltre il centauro s'aff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'una gente che 'nfino a la 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a che di quel bulicame usc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occi un'ombra da l'un canto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Colui fesse in grembo a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or che 'n su Tamisi ancor si col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vidi gente che di fuor del 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an la testa e ancor tutto 'l ca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costoro assai riconobb'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a piu` a piu` si facea b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sangue, si` che cocea pur li pi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ndi fu del fosso il nostro p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i` come tu da questa parte 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bulicame che sempre si scem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centauro, &lt;&lt;voglio che tu cr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a quest'altra a piu` a piu` giu` pr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fondo suo, infin ch'el si raggiu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la tirannia convien che g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giustizia di qua pu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Attila che fu flagello in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rro e Sesto; e in etterno mu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lagrime, che col bollor dis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nier da Corneto, a Rinier Pa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ro a le strade tanta guer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rivolse, e ripassossi 'l gua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 ancor di la` Nesso arriv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oi ci mettemmo per un b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neun sentiero era seg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ronda verde, ma di color fos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ami schietti, ma nodosi e 'nvol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mi v'eran, ma stecchi con tos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han si` aspri sterpi ne' si` f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fiere selvagge che 'n odio h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Cecina e Corneto i luoghi c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le brutte Arpie lor nidi f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acciar de le Strofade i Tro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risto annunzio di futuro d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 hanno late, e colli e visi um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` con artigli, e pennuto 'l gran vent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lamenti in su li alberi str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buon maestro &lt;&lt;Prima che piu` en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 che se' nel secondo giron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comincio` a dire, &lt;&lt;e sarai men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tu verrai ne l'orribil sabb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riguarda ben; si` vede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e che torrien fede al mio sermo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entia d'ogne parte trarre gu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vedea persona che 'l fac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tutto smarrito m'arrest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'io ch'ei credette ch'io cred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nte voci uscisser, tra quei bro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gente che per noi si nascond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disse 'l maestro: &lt;&lt;Se tu tro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che fraschetta d'una d'este pi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pensier c'hai si faran tutti monch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porsi la mano un poco 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lsi un ramicel da un gran pru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tronco suo grido`: &lt;&lt;Perche' mi schian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che fatto fu poi di sangue br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o` a dir: &lt;&lt;Perche' mi scerp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hai tu spirto di pietade alcun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omini fummo, e or siam fatti sterp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dovrebb'esser la tua man piu` p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state fossimo anime di serp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'un stizzo verde ch'arso 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un de'capi, che da l'altro g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gola per vento che v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de la scheggia rotta usciva insi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ole e sangue; ond'io lasciai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ere, e stetti come l'uom che t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elli avesse potuto creder prim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'l savio mio, &lt;&lt;anima l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'ha veduto pur con la mia ri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verebbe in te la man diste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 cosa incredibile mi f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urlo ad ovra ch'a me stesso p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lli chi tu fosti, si` che 'n v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lcun'ammenda tua fama rinfres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do su`, dove tornar li le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tronco: &lt;&lt;Si` col dolce dir m'ades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non posso tacere; e voi non gr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un poco a ragionar m'inves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n colui che tenni ambo le chi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or di Federigo, e che le vol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rrando e diserrando, si` so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al secreto suo quasi ogn'uom tol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de portai al glorioso offi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'i' ne perde' li sonni e ' pol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eretrice che mai da l'osp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esare non torse li occhi pu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rte comune e de le corti vi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ammo` contra me li animi tut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'nfiammati infiammar si` Aug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 lieti onor tornaro in tristi lu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o mio, per disdegnoso g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ndo col morir fuggir disd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iusto fece me contra me giu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nove radici d'esto l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 giuro che gia` mai non ruppi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io segnor, che fu d'onor si` d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di voi alcun nel mondo r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forti la memoria mia, che g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del colpo che 'nvidia le die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poco attese, e poi &lt;&lt;Da ch'el si tac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poeta a me, &lt;&lt;non perder l'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arla, e chiedi a lui, se piu` ti pi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a lui: &lt;&lt;Domandal tu a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credi ch'a me satisfa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non potrei, tanta pieta` m'acco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io` ricomincio`: &lt;&lt;Se l'om ti f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amente cio` che 'l tuo dir pr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o incarcerato, ancor ti pi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irne come l'anima si l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i nocchi; e dinne, se tu p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lcuna mai di tai membra si spieg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offio` il tronco forte, e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verti` quel vento in cotal vo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Brievemente sara` risposto a v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i parte l'anima fe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corpo ond'ella stessa s'e` disve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nos la manda a la settima f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de in la selva, e non l'e` parte scel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` dove fortuna la bale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germoglia come gran di spe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ge in vermena e in pianta silvest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pie, pascendo poi de le sue f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dolore, e al dolor fenes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'altre verrem per nostre sp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pero` ch'alcuna sen riv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n e` giusto aver cio` ch'om si togl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le trascineremo, e per la m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lva saranno i nostri corpi app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o al prun de l'ombra sua mole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o ancora al tronco att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ndo ch'altro ne volesse d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oi fummo d'un romor sorpr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emente a colui che ven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e 'l porco e la caccia a la sua 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ode le bestie, e le frasche storm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due da la sinistra 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di e graffiati, fuggendo si`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a selva rompieno ogni r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dinanzi: &lt;&lt;Or accorri, accorri, mort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, cui pareva tardar tro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va: &lt;&lt;Lano, si` non furo ac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gambe tue a le giostre dal Topp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e forse li fallia la l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' e d'un cespuglio fece un grop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rietro a loro era la selva p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ere cagne, bramose e corr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veltri ch'uscisser di cat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l che s'appiatto` miser li d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dilaceraro a brano a br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en portar quelle membra dol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mi allor la mia scorta per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enommi al cespuglio che piang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rotture sanguinenti in v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Iacopo&gt;&gt;, dicea, &lt;&lt;da Santo Andr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'e` giovato di me fare scherm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lpa ho io de la tua vita re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'l maestro fu sovr'esso f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&lt;&lt;Chi fosti, che per tante pu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ffi con sangue doloroso serm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noi: &lt;&lt;O anime che giu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te a veder lo strazio dison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 le mie fronde si` da me disgiu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coglietele al pie` del tristo c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' fui de la citta` che nel Bat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to` il primo padrone; ond'ei per qu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con l'arte sua la fara` tri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non fosse che 'n sul passo d'A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ne ancor di lui alcun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' cittadin che poi la rifonda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'l cener che d'Attila rima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rebber fatto lavorare inda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ei gibbetto a me de le mie ca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a carita` del natio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trinse, raunai le fronde s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ende'le a colui, ch'era gia` fi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venimmo al fine ove si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econdo giron dal terzo, e d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ede di giustizia orribil 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en manifestar le cose n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o che arrivammo ad una l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l suo letto ogne pianta rim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lorosa selva l'e` ghirl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orno, come 'l fosso tristo ad es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fermammo i passi a randa a ra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pazzo era una rena arida e spe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'altra foggia fatta che co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da' pie` di Caton gia` soppr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endetta di Dio, quanto tu d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temuta da ciascun che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fu manifesto a li occhi mie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nime nude vidi molte gr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angean tutte assai miser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area posta lor diversa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in giacea in terra alcuna g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una si sedea tutta racc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tra andava continu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che giva intorno era piu` m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a men che giacea al tor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iu` al duolo avea la lingua sci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a tutto 'l sabbion, d'un cader l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ovean di foco dilatate fal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 neve in alpe sanza 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Alessandro in quelle parti cal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dia vide sopra 'l suo st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mme cadere infino a terra sal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ei provide a scalpitar lo s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sue schiere, accio` che lo vap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i si stingueva mentre ch'era s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scendeva l'etternale ard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a rena s'accendea, com'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focile, a doppiar lo do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riposo mai era la tr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misere mani, or quindi or qu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cotendo da se' l'arsura fres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cominciai: &lt;&lt;Maestro, tu che v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e le cose, fuor che ' demon d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'intrar de la porta incontra uscin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e` quel grande che non par che c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'ncendio e giace dispettoso e t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pioggia non par che 'l martur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medesmo, che si fu acc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domandava il mio duca di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o`: &lt;&lt;Qual io fui vivo, tal son m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Giove stanchi 'l suo fabbro da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ucciato prese la folgore ag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'ultimo di` percosso f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'elli stanchi li altri a muta a m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Mongibello a la focina neg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amando "Buon Vulcano, aiuta, aiuta!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'el fece a la pugna di Fleg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e saetti con tutta sua for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ne potrebbe aver vendetta alleg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il duca mio parlo` di fo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'i' non l'avea si` forte ud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 Capaneo, in cio` che non s'ammo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superbia, se' tu piu` pun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o martiro, fuor che la tua ra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ebbe al tuo furor dolor compi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rivolse a me con miglior lab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Quei fu l'un d'i sette re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ssiser Tebe; ed ebbe e par ch'elli ab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 in disdegno, e poco par che 'l preg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, com'io dissi lui, li suoi disp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o al suo petto assai debiti fre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mi vien dietro, e guarda che non m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, li piedi ne la rena arsi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empre al bosco tien li piedi stret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endo divenimmo la` 've spi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de la selva un picciol fiumic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ui rossore ancor mi raccapri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del Bulicame esce rusc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ton poi tra lor le peccatr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per la rena giu` sen giva qu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fondo suo e ambo le pend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'era 'n pietra, e ' margini dall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m'accorsi che 'l passo era l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Tra tutto l'altro ch'i' t'ho dimostr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noi intrammo per l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ui sogliare a nessuno e` neg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a non fu da li tuoi occhi sc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tabile com'e` 'l presente 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vra se' tutte fiammelle ammor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parole fuor del duca m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'l pregai che mi largisse 'l pa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i largito m'avea il dis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n mezzo mar siede un paese guas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elli allora, &lt;&lt;che s'appella Cr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'l cui rege fu gia` 'l mondo ca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montagna v'e` che gia` fu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cqua e di fronde, che si chiamo` I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e` diserta come cosa vi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 la scelse gia` per cuna f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figliuolo, e per celarlo me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piangea, vi facea far le g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dal monte sta dritto un gran ve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ien volte le spalle inver' Damm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oma guarda come suo spe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ua testa e` di fin oro form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uro argento son le braccia e 'l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e` di rame infino a la forc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indi in giuso e` tutto ferro e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vo che 'l destro piede e` terra co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ta 'n su quel piu` che 'n su l'altro, er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scuna parte, fuor che l'oro, e` ro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a fessura che lagrime go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quali, accolte, foran quella gr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 corso in questa valle si diroc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Acheronte, Stige e Flegeto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en van giu` per questa stretta do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, la` ove piu` non si dismo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Cocito; e qual sia quello sta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lo vedrai, pero` qui non si co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Se 'l presente riga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diriva cosi` dal nostro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ci appar pur a questo vivagn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Tu sai che 'l loco e` to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tto che tu sie venuto m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 sinistra, giu` calando al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e' ancor per tutto il cerchio vol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, se cosa n'apparisce n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e' addur maraviglia al tuo vol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ncor: &lt;&lt;Maestro, ove si t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egetonta e Lete`? che' de l'un ta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 di' che si fa d'esta piov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n tutte tue question certo mi piac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; &lt;&lt;ma 'l bollor de l'acqua r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a ben solver l'una che tu f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e` vedrai, ma fuor di questa f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vanno l'anime a lav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a colpa pentuta e` rimos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: &lt;&lt;Omai e` tempo da scost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bosco; fa che di retro a me veg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margini fan via, che non son 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opra loro ogne vapor si speg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en porta l'un de' duri margi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fummo del ruscel di sopra adu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al foco salva l'acqua e li arg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Fiamminghi tra Guizzante e Bru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endo 'l fiotto che 'nver lor s'avv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lo schermo perche' 'l mar si fug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i Padoan lungo la Br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ifender lor ville e lor cast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Carentana il caldo s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e imagine eran fatti qu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che ne' si` alti ne' si` gr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che si fosse, lo maestro fe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vam da la selva rim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'i' non avrei visto dov'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in dietro rivolto mi f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incontrammo d'anime una sch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ian lungo l'argine, e ciasc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riguardava come suol da s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are uno altro sotto nuova l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ver' noi aguzzavan le c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'l vecchio sartor fa ne la cr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adocchiato da cotal fam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i conosciuto da un, che mi p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lembo e grido`: &lt;&lt;Qual maravigli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quando 'l suo braccio a me dist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ccai li occhi per lo cotto 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l viso abbrusciato non dif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oscenza sua al mio 'ntell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inando la mano a la sua 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i: &lt;&lt;Siete voi qui, ser Brunet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i: &lt;&lt;O figliuol mio, non ti dispi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Brunetto Latino un poco t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orna 'n dietro e lascia andar la tracc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dissi lui: &lt;&lt;Quanto posso, ven pre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volete che con voi m'ass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ol, se piace a costui che vo se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figliuol&gt;&gt;, disse, &lt;&lt;qual di questa gr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rresta punto, giace poi cent'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'arrostarsi quando 'l foco il fe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va oltre: i' ti verro` a' pan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rigiugnero` la mia masn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a piangendo i suoi etterni dan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non osava scender de la s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ndar par di lui; ma 'l capo ch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a com'uom che reverente v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omincio`: &lt;&lt;Qual fortuna o des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l'ultimo di` qua giu` ti me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i e` questi che mostra 'l cammin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` su` di sopra, in la vita seren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'io lui, &lt;&lt;mi smarri' in una v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anti che l'eta` mia fosse pi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 ier mattina le volsi le spa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m'apparve, tornand'io in qu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educemi a ca per questo cal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Se tu segui tua st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uoi fallire a glorioso p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ben m'accorsi ne la vita b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io non fossi si` per tempo m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il cielo a te cosi` ben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o t'avrei a l'opera conf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o ingrato popolo mali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scese di Fiesole ab ant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iene ancor del monte e del mac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 si fara`, per tuo ben far, nim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` ragion, che' tra li lazzi sor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disconvien fruttare al dolce 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cchia fama nel mondo li chiama orb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t'e` avara, invidiosa e super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i lor costumi fa che tu ti for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fortuna tanto onor ti se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a parte e l'altra avranno f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e; ma lungi fia dal becco l'er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cian le bestie fiesolane st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r medesme, e non tocchin la pi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lcuna surge ancora in lor let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ui riviva la sementa s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' Roman che vi rimaser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fatto il nido di malizia ta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fosse tutto pieno il mio dimand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'io lui, &lt;&lt;voi non sareste a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mana natura posto in ba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'n la mente m'e` fitta, e or m'acc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ara e buona imagine pa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oi quando nel mondo ad ora ad 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'insegnavate come l'uom s'etter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t'io l'abbia in grado, mentr'io v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ien che ne la mia lingua si sc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narrate di mio corso scr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rbolo a chiosar con altro t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onna che sapra`, s'a lei arr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vogl'io che vi sia manif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e mia coscienza non mi ga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 la Fortuna, come vuol, son pr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nuova a li orecchi miei tal ar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giri Fortuna la su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e piace, e 'l villan la sua mar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o maestro allora in su la g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tra si volse in dietro, e riguardom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disse: &lt;&lt;Bene ascolta chi la no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er tanto di men parlando vom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er Brunetto, e dimando chi s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suoi compagni piu` noti e piu` som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Saper d'alcuno e` buo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i altri fia laudabile tacer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'l tempo saria corto a tanto su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omma sappi che tutti fur cher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tterati grandi e di gran f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peccato medesmo al mondo ler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scian sen va con quella turba gr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rancesco d'Accorso anche; e veder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vessi avuto di tal tigna br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potei che dal servo de' ser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trasmutato d'Arno in Bacchigl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ascio` li mal protesi ner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iu` direi; ma 'l venire e 'l ser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lungo esser non puo`, pero` ch'i' v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surger nuovo fummo del sabb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te vien con la quale esser non de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ti raccomandato il mio Tes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io vivo ancora, e piu` non cheg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rivolse, e parve di col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rrono a Verona il drappo 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ampagna; e parve di cost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i che vince, non colui che pe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in loco onde s'udia 'l rimbom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cqua che cadea ne l'altro g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e a quel che l'arnie fanno rom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tre ombre insieme si part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endo, d'una torma che pass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a pioggia de l'aspro mart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an ver noi, e ciascuna grida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ostati tu ch'a l'abito ne semb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alcun di nostra terra prav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me`, che piaghe vidi ne' lor memb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enti e vecchie, da le fiamme ince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men duol pur ch'i' me ne rimemb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 lor grida il mio dottor s'att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e 'l viso ver me, e: &lt;&lt;Or aspet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&lt;&lt;a costor si vuole esser cor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non fosse il foco che sa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natura del loco, i' dice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glio stesse a te che a lor la fr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ominciar, come noi restammo, 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tico verso; e quando a noi fuor giu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nno una rota di se' tutti e tr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sogliono i campion far nudi e u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visando lor presa e lor vant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sien tra lor battuti e pu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rotando, ciascuno il vis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zzava a me, si` che 'n contraro il c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va ai pie` continuo vi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&lt;&lt;Se miseria d'esto loco s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nde in dispetto noi e nostri priegh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l'uno &lt;&lt;e 'l tinto aspetto e bro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ama nostra il tuo animo pie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rne chi tu se', che i vivi p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sicuro per lo 'nferno freg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, l'orme di cui pestar mi v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che nudo e dipelato v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di grado maggior che tu non cr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te fu de la buona Gualdra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ido Guerra ebbe nome, e in sua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 col senno assai e con la sp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o, ch'appresso me la rena tr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Tegghiaio Aldobrandi, la cui v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do su` dovria esser grad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e posto son con loro in cro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acopo Rusticucci fui; e c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iera moglie piu` ch'altro mi nuo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' fossi stato dal foco cop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ttato mi sarei tra lor di s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redo che 'l dottor l'avria soffer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'io mi sarei brusciato e c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se paura la mia buona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loro abbracciar mi facea ghi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ai: &lt;&lt;Non dispetto, ma d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ostra condizion dentro mi f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a che tardi tutta si disp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questo mio segnor mi d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ole per le quali i' mi pen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al voi siete, tal gente ven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vostra terra sono, e sempre 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vra di voi e li onorati no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affezion ritrassi e ascolt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io lo fele e vo per dolci po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messi a me per lo verace du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'nfino al centro pria convien ch'i' to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lungamente l'anima cond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embra tue&gt;&gt;, rispuose quelli anc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e se la fama tua dopo te l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tesia e valor di` se di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nostra citta` si` come su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se del tutto se n'e` gita f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Guiglielmo Borsiere, il qual si d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noi per poco e va la` coi compa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ai ne cruccia con le sue paro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gente nuova e i subiti guada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goglio e dismisura han gene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orenza, in te, si` che tu gia` ten piag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gridai con la faccia lev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 tre, che cio` inteser per ris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r l'un l'altro com'al ver si gu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l'altre volte si` poco ti cos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r tutti &lt;&lt;il satisfare altr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lice te se si` parli a tua pos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se campi d'esti luoghi b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orni a riveder le belle st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ti giovera` dicere "I' fui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 che di noi a la gente favel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 rupper la rota, e a fuggi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i sembiar le gambe loro isn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amen non saria potuto di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osi` com'e' fuoro spari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al maestro parve di parti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o seguiva, e poco eravam i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uon de l'acqua n'era si` vic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parlar saremmo a pena ud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quel fiume c'ha proprio camm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dal Monte Viso 'nver' le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sinistra costa d'Apenn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si chiama Acquacheta suso, a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divalli giu` nel basso 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 Forli` di quel nome e` vac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mbomba la` sovra San Bene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pe per cadere ad una sc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dovea per mille esser rec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giu` d'una ripa discosc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mmo risonar quell'acqua t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n poc'ora avria l'orecchia off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avea una corda intorno c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essa pensai alcuna 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r la lonza a la pelle dipi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'io l'ebbi tutta da me sci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'l duca m'avea comand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sila a lui aggroppata e ravv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i si volse inver' lo destro l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quanto di lunge da la sp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itto` giuso in quell'alto bur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E' pur convien che novita` rispond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a fra me medesmo 'al novo c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aestro con l'occhio si` seconda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quanto cauti li uomini esser di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so a color che non veggion pur l'ov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entro i pensier miran col sen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disse a me: &lt;&lt;Tosto verra` di sov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'io attendo e che il tuo pensier so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onvien ch'al tuo viso si scov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a quel ver c'ha faccia di menz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' l'uom chiuder le labbra fin ch'el pu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sanza colpa fa vergo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i tacer nol posso; e per le 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comedia, lettor, ti gi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lle non sien di lunga grazia v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' vidi per quell'aere grosso e sc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 notando una figura in s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avigliosa ad ogne cor sic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torna colui che va g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ora a solver l'ancora ch'aggra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scoglio o altro che nel mare e` 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'n su` si stende, e da pie` si rattrap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Ecco la fiera con la coda agu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ssa i monti, e rompe i muri e l'arm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cco colei che tutto 'l mondo appuzz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incio` lo mio duca a parlar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ccennolle che venisse a pr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cino al fin d'i passeggiati mar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sozza imagine di fr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 venne, e arrivo` la testa e 'l b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'n su la riva non trasse la c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accia sua era faccia d'uom gi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benigna avea di fuor la p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un serpente tutto l'altro fu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e branche avea pilose insin l'asce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osso e 'l petto e ambedue le co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pinti avea di nodi e di rot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piu` color, sommesse e sovrapo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er mai drappi Tartari ne' Tur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fuor tai tele per Aragne impo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tal volta stanno a riva i bur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te sono in acqua e parte in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la` tra li Tedeschi lur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ivero s'assetta a far sua gu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a fiera pessima si s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l'orlo ch'e` di pietra e 'l sabbion s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vano tutta sua coda guizz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cendo in su` la venenosa fo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guisa di scorpion la punta arm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disse: &lt;&lt;Or convien che si to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nostra via un poco insino a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stia malvagia che cola` si cor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scendemmo a la destra mamm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ece passi femmo in su lo str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ben cessar la rena e la fiamm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noi a lei venuti s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co piu` oltre veggio in su la 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te seder propinqua al loco sce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'l maestro &lt;&lt;Accio` che tutta p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perienza d'esto giron por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, &lt;&lt;va, e vedi la lor m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tuoi ragionamenti sian la` cor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torni, parlero` con qu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conceda i suoi omeri f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ancor su per la strem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settimo cerchio tutto s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ai, dove sedea la gente m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i occhi fora scoppiava lor duo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di qua, di la` soccorrien con le 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a' vapori, e quando al caldo su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fan di state i c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col ceffo, or col pie`, quando son m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a pulci o da mosche o da taf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nel viso a certi li occhi po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quali 'l doloroso foco ca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ne conobbi alcun; ma io m'acc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al collo a ciascun pendea una ta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a certo colore e certo s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ndi par che 'l loro occhio si pas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'io riguardando tra lor v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una borsa gialla vidi azzur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'un leone avea faccia e cont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procedendo di mio sguardo il cur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ne un'altra come sangue r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ndo un'oca bianca piu` che bur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che d'una scrofa azzurra e gr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to avea lo suo sacchetto b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Che fai tu in questa fos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e ne va; e perche' se' vivo 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 che 'l mio vicin Vital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ra` qui dal mio sinistro fi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sti Fiorentin son pado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sse fiate mi 'ntronan li ore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: "Vegna 'l cavalier sovr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rechera` la tasca con tre becchi!"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distorse la bocca e di fuor tr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ingua, come bue che 'l naso lec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temendo no 'l piu` star crucci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i che di poco star m'avea 'mmon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na'mi in dietro da l'anime la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va' il duca mio ch'era sa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su la groppa del fiero anim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 a me: &lt;&lt;Or sie forte e ard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ai si scende per si` fatte sc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a dinanzi, ch'i' voglio esser me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coda non possa far ma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si` presso ha 'l ripre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quartana, c'ha gia` l'unghie s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iema tutto pur guardando 'l re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divenn'io a le parole po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vergogna mi fe' le sue minac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innanzi a buon segnor fa servo f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'assettai in su quelle spallac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volli dir, ma la voce non 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credetti: 'Fa che tu m'abbracc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esso, ch'altra volta mi sov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ltro forse, tosto ch'i' mon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braccia m'avvinse e mi sosten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: &lt;&lt;Gerion, moviti om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rote larghe e lo scender sia p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la nova soma che tu h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a navicella esce di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dietro in dietro, si` quindi si to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'al tutto si senti` a gi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'v'era 'l petto, la coda rivo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a tesa, come anguilla, m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le branche l'aere a se' racco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r paura non credo che f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etonte abbandono` li fr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ciel, come pare ancor, si co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quando Icaro misero le r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i` spennar per la scaldata c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 il padre a lui &lt;&lt;Mala via tieni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fu la mia, quando vidi ch'i' 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ere d'ogne parte, e vidi sp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veduta fuor che de la f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la sen va notando lenta lenta: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rota e discende, ma non me n'acco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he al viso e di sotto mi v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entia gia` da la man destra il go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 sotto noi un orribile scrosc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con li occhi 'n giu` la testa spor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fu' io piu` timido a lo stosc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i' vidi fuochi e senti' pia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tremando tutto mi raccos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poi, che' nol vedea dav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cendere e 'l girar per li gran 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appressavan da diversi c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falcon ch'e` stato assai su l'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anza veder logoro o ucc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 dire al falconiere &lt;&lt;Ome`, tu cali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ende lasso onde si move isn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ento rote, e da lunge si 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uo maestro, disdegnoso e fe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ne puose al fondo Ger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ie` al pie` de la stagliata r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discarcate le nostre pers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leguo` come da corda co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` in inferno detto Malebol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di pietra di color ferr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a cerchia che dintorno il vol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dritto mezzo del campo mali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neggia un pozzo assai largo e pro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i suo loco dicero` l'ordi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inghio che rimane adunque e` t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l pozzo e 'l pie` de l'alta ripa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ha distinto in dieci valli il f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, dove per guardia de le 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e piu` fossi cingon li cast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arte dove son rende fig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imagine quivi facean quel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a tai fortezze da' lor so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ripa di fuor son pontic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a imo de la roccia sco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ien che ricidien li argini e ' f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o al pozzo che i tronca e raccog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sto luogo, de la schiena sc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erion, trovammoci; e 'l po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ne a sinistra, e io dietro mi mo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 man destra vidi nova pi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o tormento e novi frustat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la prima bolgia era rep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fondo erano ignudi i peccat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mezzo in qua ci venien verso '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con noi, ma con passi maggi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i Roman per l'essercito m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no del giubileo, su per lo p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nno a passar la gente modo c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a l'un lato tutti hanno l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'l castello e vanno a Santo Piet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ltra sponda vanno verso 'l m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a, di la`, su per lo sasso t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demon cornuti con gran fer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battien crudelmente di r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come facean lor levar le be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prime percosse! gia` ness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seconde aspettava ne' le t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'io andava, li occhi miei in 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ro scontrati; e io si` tosto dis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Gia` di veder costui non son digiu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a figurarlo i piedi affi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dolce duca meco si rist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ssentio ch'alquanto in dietro gi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frustato celar si cred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ssando 'l viso; ma poco li va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dissi: &lt;&lt;O tu che l'occhio a terra g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e fazion che porti non son fa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edico se' tu Cacciane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he ti mena a si` pungenti sals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Mal volentier lo d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forzami la tua chiara fa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fa sovvenir del mondo an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fui colui che la Ghisolab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dussi a far la voglia del march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he suoni la sconcia no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pur io qui piango bologn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n'e` questo luogo tanto pi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nte lingue non son ora app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icer 'sipa' tra Savena e Re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di cio` vuoi fede o testimon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cati a mente il nostro avaro se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arlando il percosse un de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ua scuriada, e disse: &lt;&lt;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ffian! qui non son femmine da con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i raggiunsi con la scorta m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on pochi passi divenim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'uno scoglio de la ripa u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i leggeramente quel salim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lti a destra su per la sua sch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le cerchie etterne ci partim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oi fummo la` dov'el van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tto per dar passo a li sferz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uca disse: &lt;&lt;Attienti, e fa che f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viso in te di quest'altri mal n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quali ancor non vedesti la f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son con noi insieme anda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vecchio ponte guardavam la tr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ia verso noi da l'altra b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la ferza similmente sc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buon maestro, sanza mia dim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Guarda quel grande che v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dolor non par lagrime spa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aspetto reale ancor riten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i e` Iason, che per cuore e per s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Colchi del monton privati f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o passo` per l'isola di L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l'ardite femmine spie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i li maschi loro a morte die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con segni e con parole or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ifile inganno`, la giovin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ma avea tutte l'altre ingann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iolla quivi, gravida, sol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olpa a tal martiro lui condan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he di Medea si fa vend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ui sen va chi da tal parte ingan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o basti de la prima v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ere e di color che 'n se' assan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vam la` 've lo stretto c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rgine secondo s'incrocicc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 di quello ad un altr'arco sp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sentimmo gente che si ni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ltra bolgia e che col muso scuff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' medesma con le palme picch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ipe eran grommate d'una muff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lito di giu` che vi s'appa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 li occhi e col naso facea zuff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fondo e` cupo si`, che non ci b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co a veder sanza montare al d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rco, ove lo scoglio piu` sovra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venimmo; e quindi giu` nel f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gente attuffata in uno ste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li uman privadi parea m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ntre ch'io la` giu` con l'occhio ce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un col capo si` di merda lo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area s'era laico o che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i mi sgrido`: &lt;&lt;Perche' se' tu si` go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iguardar piu` me che li altri brutt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a lui: &lt;&lt;Perche', se ben rico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t'ho veduto coi capelli asciu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' Alessio Interminei da Luc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t'adocchio piu` che li altri tut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llor, battendosi la zuc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Qua giu` m'hanno sommerso le lusin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non ebbi mai la lingua stuc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cio` lo duca &lt;&lt;Fa che pingh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 &lt;&lt;il viso un poco piu` 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faccia ben con l'occhio attin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la sozza e scapigliata f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` si graffia con l'unghie merd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r s'accoscia e ora e` in piedi s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ide e`, la puttana che ris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drudo suo quando disse "Ho io gra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ndi apo te?": "Anzi maravigliose!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nci sien le nostre viste sazi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imon mago, o miseri segu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cose di Dio, che di bon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on essere spose, e voi rap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oro e per argento avolter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convien che per voi suoni la trom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ne la terza bolgia s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vamo, a la seguente tom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ati de lo scoglio in quell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punto sovra mezzo 'l fosso piom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omma sapienza, quanta e` l'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stri in cielo, in terra e nel mal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to giusto tua virtu` compar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per le coste e per lo f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na la pietra livida di f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largo tutti e ciascun era t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mi parean men ampi ne' magg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' che son nel mio bel San Giov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per loco d'i battezzat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de li quali, ancor non e` molt'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pp'io per un che dentro v'annega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o sia suggel ch'ogn'omo sg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or de la bocca a ciascun soperchi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peccator li piedi e de le gam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o al grosso, e l'altro dentro st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iante erano a tutti accese intramb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si` forte guizzavan le giu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ezzate averien ritorte e stram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suole il fiammeggiar de le cose u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oversi pur su per la strema bu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era li` dai calcagni a le pu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i e` colui, maestro, che si cru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izzando piu` che li altri suoi consor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e cui piu` roggia fiamma succi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Se tu vuo' ch'i' ti p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giu` per quella ripa che piu` g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ui saprai di se' e de' suoi t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Tanto m'e` bel, quanto a te pi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se' segnore, e sai ch'i' non mi pa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tuo volere, e sai quel che si t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venimmo in su l'argine quar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mmo e discendemmo a mano st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giu` nel fondo foracchiato e a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ancor de la sua 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i dipuose, si` mi giunse al r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si piangeva con la zan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qual che se' che 'l di su` tien di s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ima trista come pal commess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' io a dir, &lt;&lt;se puoi, fa mo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tava come 'l frate che conf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erfido assessin, che, poi ch'e` fi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hiama lui, per che la morte c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 grido`: &lt;&lt;Se' tu gia` costi` ri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tu gia` costi` ritto, Bonifaz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arecchi anni mi menti` lo scr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' tu si` tosto di quell'aver s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qual non temesti torre a 'ng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lla donna, e poi di farne strazi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fec'io, quai son color che st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intender cio` ch'e` lor risp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scornati, e risponder non s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Virgilio disse: &lt;&lt;Dilli to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Non son colui, non son colui che credi"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rispuosi come a me fu im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lo spirto tutti storse i pi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, sospirando e con voce di pi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Dunque che a me richied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di saper ch'i' sia ti cal co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abbi pero` la ripa cor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 ch'i' fui vestito del gran m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ramente fui figliuol de l'or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pido si` per avanzar li orsa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` l'avere e qui me misi in bo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otto al capo mio son li altri tr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ecedetter me simoneggi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fessure de la pietra pia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giu` caschero` io altresi`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ra` colui ch'i' credea che tu f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 ch'i' feci 'l subito dim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iu` e` 'l tempo gia` che i pie` mi c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'i' son stato cosi` sottosop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 non stara` piantato coi pie` ros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opo lui verra` di piu` laida o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r' ponente, un pastor sanza l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convien che lui e me ricuop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 Iason sara`, di cui si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Maccabei; e come a quel fu m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o re, cosi` fia lui chi Francia regg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so s'i' mi fui qui troppo fo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pur rispuosi lui a questo met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Deh, or mi di`: quanto tesoro v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tro Segnore in prima da san Pi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i ponesse le chiavi in sua bal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to non chiese se non "Viemmi retr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ier ne' li altri tolsero a Ma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o od argento, quando fu sort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loco che perde' l'anima 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ti sta, che' tu se' ben pun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uarda ben la mal tolta mon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sser ti fece contra Carlo ard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non fosse ch'ancor lo mi v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everenza delle somme chi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tenesti ne la vita li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userei parole ancor piu` grav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 vostra avarizia il mondo attr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cando i buoni e sollevando i pr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voi pastor s'accorse il Vangel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colei che siede sopra l'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ttaneggiar coi regi a lui fu vi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che con le sette teste n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 le diece corna ebbe argo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virtute al suo marito piac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o v'avete Dio d'oro e d'arg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altro e` da voi a l'idola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h'elli uno, e voi ne orate cen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, Costantin, di quanto mal fu ma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la tua conversion, ma quella d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te prese il primo ricco patr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ntr'io li cantava cotai n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ira o coscienza che 'l mord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e spingava con ambo le pi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credo ben ch'al mio duca piac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i` contenta labbia sempre at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uon de le parole vere esp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on ambo le braccia mi pr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e tutto su mi s'ebbe al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onto` per la via onde disc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si stanco` d'avermi a se' distr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men porto` sovra 'l colmo de l'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l quarto al quinto argine e` trag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oavemente spuose il c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ave per lo scoglio sconcio ed 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arebbe a le capre duro v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un altro vallon mi fu scop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nova pena mi conven far 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r matera al ventesimo c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prima canzon ch'e` d'i somme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gia` disposto tutto qu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guardar ne lo scoperto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bagnava d'angoscioso pi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gente per lo vallon t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, tacendo e lagrimando, al p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nno le letane in questo m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viso mi scese in lor piu` b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bilmente apparve esser tra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 tra 'l mento e 'l principio del ca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a le reni era tornato '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dietro venir li conv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'l veder dinanzi era lor t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per forza gia` di parla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ravolse cosi` alcun del tu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o nol vidi, ne' credo che s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Dio ti lasci, lettor, prender f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ua lezione, or pensa per te st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potea tener lo viso asci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a nostra imagine di p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si` torta, che 'l pianto de li 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natiche bagnava per lo f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o io piangea, poggiato a un de' r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duro scoglio, si` che la mia sc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Ancor se' tu de li altri sciocch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vive la pieta` quand'e` ben mo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e` piu` scellerato che co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l giudicio divin passion compor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zza la testa, drizza, e vedi a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erse a li occhi d'i Teban la t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ei gridavan tutti: "Dove r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fiarao? perche' lasci la guerra?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resto` di ruinare a v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o a Minos che ciascheduno aff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a c'ha fatto petto de le spa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volle veder troppo d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guarda e fa retroso c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Tiresia, che muto`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di maschio femmina di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giandosi le membra tutte qu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ima, poi, ribatter li con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duo serpenti avvolti, con la ve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avesse le maschili p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onta e` quel ch'al ventre li s'atte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' monti di Luni, dove ro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arrarese che di sotto albe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be tra ' bianchi marmi la spelo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ua dimora; onde a guardar le st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mar no li era la veduta tron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che ricuopre le mamm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non vedi, con le trecce sciol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ha di la` ogne pilosa p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o fu, che cerco` per terre mol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si puose la` dove nacqu'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un poco mi piace che m'asco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'l padre suo di vita usc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nne serva la citta` di Ba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gran tempo per lo mondo 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o in Italia bella giace un la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ie` de l'Alpe che serra La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Tiralli, c'ha nome Bena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mille fonti, credo, e piu` si b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Garda e Val Camonica e Pen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cqua che nel detto laco st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o e` nel mezzo la` dove 'l tren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tore e quel di Brescia e 'l veron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r poria, s'e' fesse quel camm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e Peschiera, bello e forte arn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fronteggiar Bresciani e Bergamas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la riva 'ntorno piu` disc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convien che tutto quanto cas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'n grembo a Benaco star non puo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ssi fiume giu` per verdi pas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l'acqua a correr mette 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iu` Benaco, ma Mencio si chi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o a Governol, dove cade in 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molto ha corso, ch'el trova una l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qual si distende e la 'mpalu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uol di state talor essere gr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passando la vergine cr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e terra, nel mezzo del pant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coltura e d'abitanti nu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, per fuggire ogne consorzio u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tette con suoi servi a far sue a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sse, e vi lascio` suo corpo v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uomini poi che 'ntorno erano spa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ccolsero a quel loco, ch'era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pantan ch'avea da tutte pa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 la citta` sovra quell'ossa mo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colei che 'l loco prima el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tua l'appellar sanz'altra s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fuor le genti sue dentro piu` sp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la mattia da Casalo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inamonte inganno ricev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t'assenno che, se tu mai o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iginar la mia terra altrim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rita` nulla menzogna fro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, i tuoi ragiona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on si` certi e prendon si` mia f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altri mi sarien carboni sp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, de la gente che proc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ne vedi alcun degno di 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olo a cio` la mia mente rifie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mi disse: &lt;&lt;Quel che da la g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ge la barba in su le spalle bru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- quando Grecia fu di maschi v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'a pena rimaser per le cune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gure, e diede 'l punto con Calc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Aulide a tagliar la prima f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ipilo ebbe nome, e cosi` 'l c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a mia tragedia in alcun l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lo sai tu che la sai tutta qu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'altro che ne' fianchi e` cosi`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chele Scotto fu, che ver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magiche frode seppe 'l gi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Guido Bonatti; vedi Asd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re inteso al cuoio e a lo sp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 vorrebbe, ma tardi si p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le triste che lasciaron l'a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puola e 'l fuso, e fecersi 'ndiv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r malie con erbe e con ima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ienne omai, che' gia` tiene 'l con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mendue li emisperi e tocca l'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Sobilia Caino e le sp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iernotte fu la luna to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ten de' ricordar, che' non ti no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una volta per la selva fon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mi parlava, e andavamo introc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 ponte in ponte, altro parl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ia comedia cantar non 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; e tenavamo il colmo,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ammo per veder l'altra fes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alebolge e li altri pianti v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la mirabilmente os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ne l'arzana` de' Viniz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lle l'inverno la tenace p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mpalmare i legni lor non s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navicar non ponno - in quella v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fa suo legno novo e chi risto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oste a quel che piu` viaggi fe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ribatte da proda e chi da popp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i fa remi e altri volge s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terzeruolo e artimon rintoppa -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, non per foco, ma per divin'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llia la` giuso una pegola spe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viscava la ripa d'ogne 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vedea lei, ma non vedea in 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i che le bolle che 'l bollor lev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onfiar tutta, e riseder compr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'io la` giu` fisamente mir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uca mio, dicendo &lt;&lt;Guarda, guarda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trasse a se' del loco dov'io st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mi volsi come l'uom cui t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der quel che li convien fugg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ui paura subita sgaglia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, per veder, non indugia 'l part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 dietro a noi un diavol n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endo su per lo scoglio ven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quant'elli era ne l'aspetto fe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to mi parea ne l'atto acer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li aperte e sovra i pie` legge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mero suo, ch'era aguto e super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cava un peccator con ambo l'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i tenea de' pie` ghermito 'l nerb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nostro ponte disse: &lt;&lt;O Malebr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cco un de li anzian di Santa Zi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ttetel sotto, ch'i' torno per an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la terra che n'e` ben forni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'uom v'e` barattier, fuor che Bont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no, per li denar vi si fa i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giu` 'l butto`, e per lo scoglio d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se; e mai non fu mastino sci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anta fretta a seguitar lo f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s'attuffo`, e torno` su` convol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 demon che del ponte avean coper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r: &lt;&lt;Qui non ha loco il Santo Vol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si nuota altrimenti che nel Serchi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, se tu non vuo' di nostri graff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ar sopra la pegola soverch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l'addentar con piu` di cento raff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r: &lt;&lt;Coverto convien che qui ba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puoi, nascosamente accaff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i cuoci a' lor vass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attuffare in mezzo la cald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arne con li uncin, perche' non ga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&lt;&lt;Accio` che non si p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ci sia&gt;&gt;, mi disse, &lt;&lt;giu` t'acqu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po uno scheggio, ch'alcun schermo t'a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nulla offension che mi sia fa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emer tu, ch'i' ho le cose c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altra volta fui a tal bara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passo` di la` dal co del p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'el giunse in su la ripa s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tier li fu d'aver sicur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l furore e con quella temp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scono i cani a dosso al pover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subito chiede ove s'ar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ciron quei di sotto al pontic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lser contra lui tutt'i runcig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l grido`: &lt;&lt;Nessun di voi sia fell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anzi che l'uncin vostro mi pig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ggasi avante l'un di voi che m'o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d'arruncigliarmi si consig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gridaron: &lt;&lt;Vada Malacoda!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un si mosse - e li altri stetter fermi -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nne a lui dicendo: &lt;&lt;Che li approd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redi tu, Malacoda, qui vede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venuto&gt;&gt;, disse 'l mio mae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icuro gia` da tutti vostri sche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voler divino e fato destr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n'andar, che' nel cielo e` vol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mostri altrui questo cammin silvest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li fu l'orgoglio si` cad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' si lascio` cascar l'uncino a' p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 a li altri: &lt;&lt;Omai non sia feru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mio a me: &lt;&lt;O tu che s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li scheggion del ponte quatto qu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curamente omai a me ti ri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mi mossi, e a lui venni ra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 diavoli si fecer tutti av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temetti ch'ei tenesser pa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gia` temer li f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scivan patteggiati di Cap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se' tra nemici cot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'accostai con tutta l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o 'l mio duca, e non torceva li 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sembianza lor ch'era non bu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 chinavan li raffi e &lt;&lt;Vuo' che 'l tocch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va l'un con l'altro, &lt;&lt;in sul groppon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spondien: &lt;&lt;Si`, fa che gliel'accocch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 demonio che tenea ser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duca mio, si volse tutto pr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&lt;&lt;Posa, posa, Scarmiglion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 a noi: &lt;&lt;Piu` oltre andar per qu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coglio non si puo`, pero` che g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spezzato al fondo l'arco s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l'andare avante pur vi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atevene su per questa gro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so e` un altro scoglio che via 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r, piu` oltre cinqu'ore che quest'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lle dugento con sessanta s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ni compie' che qui la via fu r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ando verso la` di questi mi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guardar s'alcun se ne scior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te con lor, che non saranno re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Tra'ti avante, Alichino, e Calcabrin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li a dire, &lt;&lt;e tu, Cagnazz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Barbariccia guidi la dec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icocco vegn'oltre e Draghigna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riatto sannuto e Graffiac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rfarello e Rubicante pa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cate 'ntorno le boglienti p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tor sian salvi infino a l'altro sch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tto intero va sovra le ta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me`, maestro, che e` quel ch'i' veggio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deh, sanza scorta andianci s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sa' ir; ch'i' per me non la che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u se' si` accorto come su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edi tu ch'e' digrignan li d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le ciglia ne minaccian duol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Non vo' che tu pav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li digrignar pur a lor s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' fanno cio` per li lessi dolen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'argine sinistro volta die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rima avea ciascun la lingua st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denti, verso lor duca, per ce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vea del cul fatto tromb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gia` cavalier muover cam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inciare stormo e far lor m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lvolta partir per loro scamp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idor vidi per la terra v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Aretini, e vidi gir guald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dir torneamenti e correr giost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con trombe, e quando con camp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amburi e con cenni di cast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cose nostrali e con istr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gia` con si` diversa cennam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valier vidi muover ne' ped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nave a segno di terra o di st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andavam con li diece dem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hi fiera compagnia! ma ne la chi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santi, e in taverna coi ghiott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 a la pegola era la mia 'nt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 de la bolgia ogne con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 la gente ch'entro v'era inc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i dalfini, quando fanno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' marinar con l'arco de la schi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argomentin di campar lor l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or cosi`, ad alleggiar la p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v'alcun de' peccatori il d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ascondea in men che non bal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l'orlo de l'acqua d'un f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nno i ranocchi pur col muso fu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celano i piedi e l'altro gr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stavan d'ogne parte i peccat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me s'appressava Barbari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si ritraen sotto i boll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vidi, e anco il cor me n'accapri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o aspettar cosi`, com'elli 'ncon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na rana rimane e l'altra spi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raffiacan, che li era piu` di con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arrunciglio` le 'mpegolate chi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assel su`, che mi parve una lon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sapea gia` di tutti quanti 'l no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li notai quando fuorono el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'e' si chiamaro, attesi 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Rubicante, fa che tu li m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unghioni a dosso, si` che tu lo scuoi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van tutti insieme i malad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 mio, fa, se tu p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sappi chi e` lo sciagu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uto a man de li avversari suo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mio li s'accosto` all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mandollo ond'ei fosse, e quei rispuo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I' fui del regno di Navarra 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 madre a servo d'un segnor mi 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avea generato d'un ribal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truggitor di se' e di sue 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fui famiglia del buon re Tebal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mi misi a far baratte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'io rendo ragione in questo cal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riatto, a cui di bocca u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parte una sanna come a po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fe' sentir come l'una sdru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male gatte era venuto 'l sor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Barbariccia il chiuse con le br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&lt;&lt;State in la`, mentr'io lo 'nfor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 maestro mio volse la fac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Domanda&gt;&gt;, disse, &lt;&lt;ancor, se piu` dis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er da lui, prima ch'altri 'l disfacc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dunque: &lt;&lt;Or di`: de li altri 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sci tu alcun che sia la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a pece?&gt;&gt;.  E quelli: &lt;&lt;I' mi parti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e`, da un che fu di la` vic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oss'io ancor con lui cop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non temerei unghia ne' uncin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ibicocco &lt;&lt;Troppo avem soffer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; e preseli 'l braccio col runc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tracciando, ne porto` un lac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ghignazzo anco i volle dar di p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so a le gambe; onde 'l decurio l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se intorno intorno con mal pi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elli un poco rappaciati fu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ui, ch'ancor mirava sua fer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mando` 'l duca mio sanza dimo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i fu colui da cui mala part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' che facesti per venire a prod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i rispuose: &lt;&lt;Fu frate Gom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di Gallura, vasel d'ogne fro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bbe i nemici di suo donno in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' si` lor, che ciascun se ne l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r si tolse, e lasciolli di pi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'e' dice; e ne li altri offici an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rattier fu non picciol, ma sovr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 con esso donno Michel Zan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godoro; e a dir di Sardi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lingue lor non si sentono stan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e`, vedete l'altro che digri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' direi anche, ma i' temo ch'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'apparecchi a grattarmi la tig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gran proposto, volto a Farfar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tralunava li occhi per fed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Fatti 'n costa`, malvagio uccell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voi volete vedere o udir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o` lo spaurato app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Toschi o Lombardi, io ne faro` ven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tieno i Malebranche un poco in c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ei non teman de le lor vendet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, seggendo in questo loco st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un ch'io son, ne faro` venir s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suffolero`, com'e` nostro 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are allor che fori alcun si met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gnazzo a cotal motto levo` 'l m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ollando 'l capo, e disse: &lt;&lt;Odi mal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i ha pensata per gittarsi gius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i, ch'avea lacciuoli a gran div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: &lt;&lt;Malizioso son io tro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procuro a' mia maggior trestiz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hin non si tenne e, di rinto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i altri, disse a lui: &lt;&lt;Se tu ti c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non ti verro` dietro di gualo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battero` sovra la pece l'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si 'l collo, e sia la ripa scu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eder se tu sol piu` di noi va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u che leggi, udirai nuovo lu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 da l'altra costa li occhi vo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prima, ch'a cio` fare era piu` cru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Navarrese ben suo tempo co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mo` le piante a terra, e in un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to` e dal proposto lor si scio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he ciascun di colpa fu com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i piu` che cagion fu del dif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si mosse e grido`: &lt;&lt;Tu se' giunt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co i valse: che' l'ali al so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tero avanzar: quelli ando` s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i drizzo` volando suso il p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l'anitra di b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'l falcon s'appressa, giu` s'attuff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i ritorna su` crucciato e r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ato Calcabrina de la buff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ando dietro li tenne, invagh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i campasse per aver la zuff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'l barattier fu dispar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volse li artigli al suo compa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 con lui sopra 'l fosso gherm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'altro fu bene sparvier grifa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rtigliar ben lui, e amen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der nel mezzo del bogliente sta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 caldo sghermitor subito fue;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ma pero` di levarsi era ne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avieno inviscate l'ali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iccia, con li altri suoi dol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ttro ne fe' volar da l'altra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utt'i raffi, e assai prest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a, di la` discesero a la po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ser li uncini verso li 'mpani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n gia` cotti dentro da la cro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i lasciammo lor cosi` 'mpacci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iti, soli, sanza compag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'andavam l'un dinanzi e l'altro do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rati minor vanno per v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t'era in su la favola d'Iso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io pensier per la presente ri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el parlo` de la rana e del top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piu` non si pareggia 'mo' e 'iss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 con l'altro fa, se ben s'accop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cipio e fine con la mente fi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'un pensier de l'altro scopp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nacque di quello un altro p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prima paura mi fe' dopp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pensava cosi`: 'Questi per 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o scherniti con danno e con bef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fatta, ch'assai credo che lor n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'ira sovra 'l mal voler s'aggueff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i ne verranno dietro piu` crud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cane a quella lievre ch'elli acceffa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mi sentia tutti arricciar li p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paura e stava in dietro int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dissi: &lt;&lt;Maestro, se non c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 e me tostamente, i' ho pa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Malebranche.  Noi li avem gia` diet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li 'magino si`, che gia` li sen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i: &lt;&lt;S'i' fossi di piombato ve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magine di fuor tua non trar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tosto a me, che quella dentro 'mp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 mo venieno i tuo' pensier tra ' mi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imile atto e con simile 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'intrambi un sol consiglio f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elli e` che si` la destra costa gi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i possiam ne l'altra bolgia scend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fuggirem l'imaginata cacc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non compie' di tal consiglio rend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li vidi venir con l'ali 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olto lungi, per volerne prend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mio di subito mi pr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a madre ch'al romore e` d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e presso a se' le fiamme acc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rende il figlio e fugge e non s'ar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ndo piu` di lui che di se' 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solo una camiscia v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u` dal collo de la ripa 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pin si diede a la pendente ro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 de' lati a l'altra bolgia 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orse mai si` tosto acqua per do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olger ruota di molin terra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ella piu` verso le pale appro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maestro mio per quel viva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andosene me sovra 'l suo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uo figlio, non come compa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ena fuoro i pie` suoi giunti al 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fondo giu`, ch'e' furon in sul c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esso noi; ma non li` era sosp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'alta provedenza che lor v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re ministri de la fossa qu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er di partirs'indi a tutti to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giu` trovammo una gente dip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va intorno assai con lenti p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ngendo e nel sembiante stanca e vi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 avean cappe con cappucci b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i occhi, fatte de la t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in Clugni` per li monaci fa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fuor dorate son, si` ch'elli abba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entro tutte piombo, e gravi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derigo le mettea di pa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in etterno faticoso mant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ci volgemmo ancor pur a man m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oro insieme, intenti al tristo pi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lo peso quella gente st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a si` pian, che noi eravam nu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ompagnia ad ogne mover d'an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al duca mio: &lt;&lt;Fa che tu tr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un ch'al fatto o al nome si cono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occhi, si` andando, intorno mov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che 'ntese la parola to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 noi grido`: &lt;&lt;Tenete i p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i che correte si` per l'aura fosc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ch'avrai da me quel che tu chi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'l duca si volse e disse: &lt;&lt;Asp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secondo il suo passo proc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tetti, e vidi due mostrar gran f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nimo, col viso, d'esser me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ardavali 'l carco e la via st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fuor giunti, assai con l'occhio bi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rimiraron sanza far par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i volsero in se', e dicean se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ostui par vivo a l'atto de la g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'e' son morti, per qual privile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nno scoperti de la grave stol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r me: &lt;&lt;O Tosco, ch'al colle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ipocriti tristi se' ven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 chi tu se' non avere in dispre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oro: &lt;&lt;I' fui nato e cresci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'l bel fiume d'Arno a la gran v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n col corpo ch'i' ho sempre av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oi chi siete, a cui tanto dist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i' veggio dolor giu` per le gu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pena e` in voi che si` sfavill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un rispuose a me: &lt;&lt;Le cappe 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di piombo si` grosse, che li p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 cosi` cigolar le lor bil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ti godenti fummo, e bologne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Catalano e questi Loderin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mati, e da tua terra insieme pr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uole esser tolto un uom solin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nservar sua pace; e fummo t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ncor si pare intorno dal Garding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ominciai: &lt;&lt;O frati, i vostri mali...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iu` non dissi, ch'a l'occhio mi 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, crucifisso in terra con tre p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mi vide, tutto si dist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ffiando ne la barba con sospi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frate Catalan, ch'a cio` s'acc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disse: &lt;&lt;Quel confitto che tu m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siglio` i Farisei che conv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re un uom per lo popolo a' mart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raversato e`, nudo, ne l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u vedi, ed e` mestier ch'el s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unque passa, come pesa, p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tal modo il socero si s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a fossa, e li altri dal conci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per li Giudei mala seme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vid'io maravigliar Virgi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colui ch'era disteso in c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vilmente ne l'etterno essi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drizzo` al frate cotal vo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Non vi dispiaccia, se vi lece, dir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 la man destra giace alcuna f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noi amendue possiamo uscir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costrigner de li angeli n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gnan d'esto fondo a dipartirc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 adunque: &lt;&lt;Piu` che tu non sp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pressa un sasso che de la gran cer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e e varca tutt'i vallon fe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vo che 'n questo e` rotto e nol coperch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ar potrete su per la ru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ce in costa e nel fondo soperch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stette un poco a testa ch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disse: &lt;&lt;Mal contava la bis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i peccator di qua unci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frate: &lt;&lt;Io udi' gia` dire a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diavol vizi assai, tra ' quali ud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i e` bugiardo, e padre di menzog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il duca a gran passi sen gi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rbato un poco d'ira nel sembi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da li 'ncarcati mi part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tro a le poste de le care p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lla parte del giovanetto 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ole i crin sotto l'Aquario tem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a` le notti al mezzo di` sen v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a brina in su la terra assem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magine di sua sorella bian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oco dura a la sua penna temp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villanello a cui la roba man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leva, e guarda, e vede la camp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ancheggiar tutta; ond'ei si batte l'an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orna in casa, e qua e la` si l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'l tapin che non sa che si fa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riede, e la speranza ringav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gendo 'l mondo aver cangiata f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oco d'ora, e prende suo vinca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or le pecorelle a pascer c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i fece sbigottir lo ma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li vidi si` turbar la fr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si` tosto al mal giunse lo 'mpiast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come noi venimmo al guasto p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uca a me si volse con quel p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lce ch'io vidi prima a pie` del m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raccia aperse, dopo alcun cons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etto seco riguardando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la ruina, e diedemi di pi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quei ch'adopera ed esti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mpre par che 'nnanzi si prov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, levando me su` ver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 ronchione, avvisava un'altra sch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Sovra quella poi t'aggrapp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enta pria s'e` tal ch'ella ti regg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 via da vestito di cap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i a pena, ei lieve e io sosp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avam su` montar di chiappa in chiap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non fosse che da quel prec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e da l'altro era la costa c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 di lui, ma io sarei ben v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Malebolge inver' l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assissimo pozzo tutta p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ito di ciascuna valle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'una costa surge e l'altra sc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pur venimmo al fine in su la p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'ultima pietra si scosc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ena m'era del polmon si` m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fui su`, ch'i' non potea piu` ol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m'assisi ne la prima giu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mai convien che tu cosi` ti spoltr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; &lt;&lt;che', seggendo in piu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fama non si vien, ne' sotto colt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la qual chi sua vita consu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al vestigio in terra di se' la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fummo in aere e in acqua la schiu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 leva su`: vinci l'amba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nimo che vince ogne batta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col suo grave corpo non s'acca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lunga scala convien che si sa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basta da costoro esser part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mi 'ntendi, or fa si` che ti vagl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a'mi allor, mostrandomi forn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glio di lena ch'i' non mi sent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i: &lt;&lt;Va, ch'i' son forte e ardi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per lo scoglio prendemmo l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 ronchioso, stretto e malagev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rto piu` assai che quel di p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lando andava per non parer fievo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una voce usci` de l'altro f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arole formar disconvenev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o che disse, ancor che sovra 'l d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i de l'arco gia` che varca quiv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hi parlava ad ire parea m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volto in giu`, ma li occhi v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teano ire al fondo per lo sc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: &lt;&lt;Maestro, fa che tu arr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'altro cinghio e dismontiam lo m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, com'i' odo quinci e non int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giu` veggio e neente affigu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ltra risposta&gt;&gt;, disse, &lt;&lt;non ti r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lo far; che' la dimanda on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de' seguir con l'opera tace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discendemmo il ponte da l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'aggiugne con l'ottava ri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mi fu la bolgia manif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vi entro terribile st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rpenti, e di si` diversa m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emoria il sangue ancor mi sci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non si vanti Libia con sua re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e chelidri, iaculi e fa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, e cencri con anfisib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tante pestilenzie ne' si` 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o` gia` mai con tutta l'Etio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con cio` che di sopra al Mar Rosso 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questa cruda e tristissima co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ean genti nude e spaven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sperar pertugio o elitrop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serpi le man dietro avean leg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ficcavan per le ren la c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capo, ed eran dinanzi aggropp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a un ch'era da nostra pro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vvento` un serpente che 'l traf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'l collo a le spalle s'ann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O si` tosto mai ne' I si scr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el s'accese e arse, e cener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enne che cascando diveni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e fu a terra si` distr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olver si raccolse per se' ste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n quel medesmo ritorno` di b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er li gran savi si conf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fenice more e poi rinas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al cinquecentesimo anno appre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ba ne' biado in sua vita non pas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ol d'incenso lagrime e d'amo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ardo e mirra son l'ultime fa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e` quel che cade, e non sa co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orza di demon ch'a terra il t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'altra oppilazion che lega l'o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i leva, che 'ntorno si m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smarrito de la grande ang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i ha sofferta, e guardando sospi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il peccator levato po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potenza di Dio, quant'e` se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tai colpi per vendetta crosci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il domando` poi chi ello 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ei rispuose: &lt;&lt;Io piovvi di Tosc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co tempo e`, in questa gola fi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 bestial mi piacque e non um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a mul ch'i' fui; son Vanni F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stia, e Pistoia mi fu degna ta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l duca: &lt;&lt;Dilli che non muc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manda che colpa qua giu` 'l p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'l vidi uomo di sangue e di crucc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peccator, che 'ntese, non s'infi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rizzo` verso me l'animo e '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trista vergogna si dip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: &lt;&lt;Piu` mi duol che tu m'hai c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miseria dove tu mi v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ando fui de l'altra vita t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posso negar quel che tu chi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giu` son messo tanto perch'io f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dro a la sagrestia d'i belli arr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lsamente gia` fu apposto altr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di tal vista tu non go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mai sarai di fuor da' luoghi b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 li orecchi al mio annunzio, e o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stoia in pria d'i Neri si dimag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Fiorenza rinova gente e mo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gge Marte vapor di Val di Ma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di torbidi nuvoli invol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tempesta impetuosa e a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a Campo Picen fia combatt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i repente spezzera` la ne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ogne Bianco ne sara` fer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tto l'ho perche' doler ti debbi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fine de le sue parole il lad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ani alzo` con amendue le fi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: &lt;&lt;Togli, Dio, ch'a te le squadr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indi in qua mi fuor le serpi ami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una li s'avvolse allora al co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cesse 'Non vo' che piu` dich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'altra a le braccia, e rilego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badendo se' stessa si` dinanz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otea con esse dare un c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Pistoia, Pistoia, che' non stan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cenerarti si` che piu` non du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'n mal fare il seme tuo avanz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utt'i cerchi de lo 'nferno sc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di spirto in Dio tanto super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quel che cadde a Tebe giu` da' mu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si fuggi` che non parlo` piu` verb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vidi un centauro pien di rab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 chiamando: &lt;&lt;Ov'e`, ov'e` l'acerb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mma non cred'io che tante n'a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e bisce elli avea su per la gro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 ove comincia nostra labb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a le spalle, dietro da la cop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li aperte li giacea un dra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o affuoca qualunque s'intop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o maestro disse: &lt;&lt;Questi e` Ca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tto 'l sasso di monte Aven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angue fece spesse volte la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a co' suoi fratei per un cam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furto che frodolente f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grande armento ch'elli ebbe a vici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cessar le sue opere bi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a mazza d'Ercule, che 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ene die` cento, e non senti` le die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si` parlava, ed el tras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e spiriti venner sotto n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' quali ne' io ne' 'l duca mio s'acc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non quando gridar: &lt;&lt;Chi siete voi?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nostra novella si rist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tendemmo pur ad essi p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li conoscea; ma ei segu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uol seguitar per alcun c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 nomar un altro conven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ndo: &lt;&lt;Cianfa dove fia rimaso?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, accio` che 'l duca stesse att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uosi 'l dito su dal mento al na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u se' or, lettore, a creder l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'io diro`, non sara` marav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io che 'l vidi, a pena il mi cons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tenea levate in lor le c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 serpente con sei pie` si la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'uno, e tutto a lui s'app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' pie` di mezzo li avvinse la pa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li anterior le braccia pr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li addento` e l'una e l'altra guan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diretani a le cosce dist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iseli la coda tra 'mbed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etro per le ren su` la ri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ra abbarbicata mai non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lber si`, come l'orribil f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ltrui membra avviticchio` l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'appiccar, come di calda 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ro stati, e mischiar lor col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l'un ne' l'altro gia` parea quel ch'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procede innanzi da l'ard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papiro suso, un color br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e` nero ancora e 'l bianco 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ltri due 'l riguardavano, e ciasc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va: &lt;&lt;Ome`, Agnel, come ti mut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che gia` non se' ne' due ne' u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n li due capi un divenu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'apparver due figure mi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una faccia, ov'eran due perd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si le braccia due di quattro lis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osce con le gambe e 'l ventre e 'l c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nner membra che non fuor mai vi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e primaio aspetto ivi era ca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e nessun l'imagine perve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a; e tal sen gio con lento p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ramarro sotto la gran fe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i di` canicular, cangiando se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lgore par se la via attraver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pareva, venendo verso l'e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i altri due, un serpentello acc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vido e nero come gran di pe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parte onde prima e` pr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o alimento, a l'un di lor trafi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adde giuso innanzi lui dist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trafitto 'l miro`, ma nulla di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, co' pie` fermati, sbadigli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sonno o febbre l'assal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 'l serpente, e quei lui riguarda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 per la piaga, e l'altro per la b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mmavan forte, e 'l fummo si scontr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cia Lucano ormai la` dove t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sero Sabello e di Nasid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ttenda a udir quel ch'or si sco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cia di Cadmo e d'Aretusa Ovid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e quello in serpente e quella in f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erte poetando, io non lo 'nvid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ue nature mai a fronte 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rasmuto` si` ch'amendue le fo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ambiar lor matera fosser p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ieme si rispuosero a tai nor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erpente la coda in forca f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l feruto ristrinse insieme l'or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gambe con le cosce seco st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piccar si`, che 'n poco la giun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acea segno alcun che si pa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gliea la coda fessa la fig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perdeva la`, e la sua p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cea molle, e quella di la` d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intrar le braccia per l'asc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 due pie` de la fiera, ch'eran c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allungar quanto accorciavan qu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li pie` di retro, insieme att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ntaron lo membro che l'uom c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misero del suo n'avea due p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'l fummo l'uno e l'altro v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olor novo, e genera 'l pel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una parte e da l'altra il dip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si levo` e l'altro cadde g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orcendo pero` le lucerne emp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e quai ciascun cambiava m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'era dritto, il trasse ver' le temp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troppa matera ch'in la` 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r li orecchi de le gote scemp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non corse in dietro e si rit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soverchio, fe' naso a la f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e labbra ingrosso` quanto conv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giacea, il muso innanzi c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orecchi ritira per l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ce le corna la luma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lingua, ch'avea unita e p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a parlar, si fende, e la forc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ltro si richiude; e 'l fummo r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a ch'era fiera diven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ffolando si fugge per la v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 dietro a lui parlando spu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li volse le novelle sp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 a l'altro: &lt;&lt;I' vo' che Buoso co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ho fatt'io, carpon per questo cal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la settima zavo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tare e trasmutare; e qui mi scu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novita` se fior la penna abbo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vvegna che li occhi miei confu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ro alquanto e l'animo smag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ter quei fuggirsi tanto chiu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' non scorgessi ben Puccio Scianc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ra quel che sol, di tre compa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ner prima, non era mut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'era quel che tu, Gaville, piag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, Fiorenza, poi che se' si` gr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mare e per terra batti l'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lo 'nferno tuo nome si span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li ladron trovai cinque co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oi cittadini onde mi ven verg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in grande orranza non ne s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presso al mattin del ver si s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sentirai di qua da picciol te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Prato, non ch'altri, t'ag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gia` fosse, non saria per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oss'ei, da che pur esser de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piu` mi gravera`, com'piu` m'at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ci partimmo, e su per le scal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'avea fatto iborni a scender p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onto` 'l duca mio e trasse m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oseguendo la soling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le schegge e tra ' rocchi de lo sco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ie` sanza la man non si spe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mi dolsi, e ora mi rido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drizzo la mente a cio` ch'io v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lo 'ngegno affreno ch'i' non so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non corra che virtu` nol gui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stella bona o miglior 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ha dato 'l ben, ch'io stessi nol m'inv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e 'l villan ch'al poggio si rip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empo che colui che 'l mondo s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accia sua a noi tien meno asc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a mosca cede alla zanz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 lucciole giu` per la vall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cola` dov'e' vendemmia e a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ante fiamme tutta risplen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ttava bolgia, si` com'io m'acc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fui la` 've 'l fondo p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colui che si vengio` con li 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e 'l carro d'Elia al dipart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 cavalli al cielo erti levo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ol potea si` con li occhi segu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 vedesse altro che la fiamma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nuvoletta, in su` sal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si move ciascuna per la 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fosso, che' nessuna mostra 'l fu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gne fiamma un peccatore inv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tava sovra 'l ponte a veder su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s'io non avessi un ronchion pr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uto sarei giu` sanz'esser u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che mi vide tanto att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Dentro dai fuochi son li spi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tun si fascia di quel ch'elli e` ince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Maestro mio&gt;&gt;, rispuos'io, &lt;&lt;per udi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io piu` certo; ma gia` m'era av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si` fosse, e gia` voleva dir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e` 'n quel foco che vien si` di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pra, che par surger de la p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Eteocle col fratel fu mis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 a me: &lt;&lt;La` dentro si mart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isse e Diomede, e cosi` insi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vendetta vanno come a l'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ntro da la lor fiamma si g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gguato del caval che fe' l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usci` de' Romani il gentil s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visi entro l'arte per che, m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idamia ancor si duol d'Ach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l Palladio pena vi si por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ei posson dentro da quelle fa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r&gt;&gt;, diss'io, &lt;&lt;maestro, assai ten pr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priego, che 'l priego vaglia m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on mi facci de l'attender n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la fiamma cornuta qua ve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che del disio ver' lei mi pieg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a tua preghiera e` d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olta loda, e io pero` l'acc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fa che la tua lingua si sost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ia parlare a me, ch'i' ho conc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tu vuoi; ch'ei sarebbero sch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e' fuor greci, forse del tuo de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a fiamma fu venuta qu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parve al mio duca tempo e l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a forma lui parlare aud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voi che siete due dentro ad un f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meritai di voi mentre ch'io vi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meritai di voi assai o p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el mondo li alti versi scri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 movete; ma l'un di voi 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, per lui, perduto a morir gis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aggior corno de la fiamma an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a crollarsi mormor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quella cui vento affat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la cima qua e la` men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osse la lingua che parla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tto` voce di fuori, e disse: &lt;&lt;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diparti' da Circe, che sottr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piu` d'un anno la` presso a Ga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si` Enea la noma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dolcezza di figlio, ne' la p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ecchio padre, ne' 'l debito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qual dovea Penelope' far li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cer potero dentro a me l'ard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ebbi a divenir del mondo esp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 li vizi umani e del val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misi me per l'alto mare a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con un legno e con quella comp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cciola da la qual non fui dis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lito e l'altro vidi infin la Sp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nel Morrocco, e l'isola d'i Sar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e che quel mare intorno b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 ' compagni eravam vecchi e t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venimmo a quella foce st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Ercule segno` li suoi riguar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io` che l'uom piu` oltre non si met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man destra mi lasciai Sibi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ltra gia` m'avea lasciata S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 frati", dissi "che per cento m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igli siete giunti a l'occid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esta tanto picciola vig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 nostri sensi ch'e` del riman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ogliate negar l'esperi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l sol, del mondo sanza 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te la vostra sem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non foste a viver come bru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seguir virtute e canoscenz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miei compagni fec'io si` agu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sta orazion picciola, al cam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 pena poscia li avrei ritenu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olta nostra poppa nel matt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' remi facemmo ali al folle v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acquistando dal lato manc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e le stelle gia` de l'altro p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a la notte e 'l nostro tanto b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urgea fuor del marin s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que volte racceso e tante c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lume era di sotto da la l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'ntrati eravam ne l'alto p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'apparve una montagna, br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distanza, e parvemi alta t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veduta non avea alc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ci allegrammo, e tosto torno` in pi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de la nova terra un turbo n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cosse del legno il primo c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volte il fe' girar con tutte l'acq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quarta levar la poppa in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prora ire in giu`, com'altrui pi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 che 'l mar fu sovra noi richiu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dritta in su` la fiamma e qu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dir piu`, e gia` da noi sen 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licenza del dolce po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un'altra, che dietro a lei v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fece volger li occhi a la su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un confuso suon che fuor n'u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bue cicilian che mugghio`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pianto di colui, e cio` fu dri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vea temperato con sua li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gghiava con la voce de l'affli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con tutto che fosse di r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el pareva dal dolor traf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per non aver via ne' fo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principio nel foco, in suo lingu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vertian le parole gr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scia ch'ebber colto lor vi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a punta, dandole quel gui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to avea la lingua in lor pass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mmo dire: &lt;&lt;O tu a cu' io dri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oce e che parlavi mo lomb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 "Istra ten va, piu` non t'adizzo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io sia giunto forse alquanto t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'incresca restare a parlar me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che non incresce a me, e ard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u pur mo in questo mondo ci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uto se' di quella dolce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tina ond'io mia colpa tutta re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mi se Romagnuoli han pace o gu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fui d'i monti la` intra Orb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giogo di che Tever si diser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in giuso ancora attento e ch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l mio duca mi tento` di 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Parla tu; questi e` lati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'avea gia` pronta la ris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indugio a parlare incominci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 anima che se' la` giu` nas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gna tua non e`, e non fu 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guerra ne' cuor de' suoi tiran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'n palese nessuna or vi lasci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venna sta come stata e` molt'an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guglia da Polenta la si c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Cervia ricuopre co' suoi v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erra che fe' gia` la lunga p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Franceschi sanguinoso mu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e branche verdi si rit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mastin vecchio e 'l nuovo da Verru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r di Montagna il mal gov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soglion fan d'i denti succ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itta` di Lamone e di Sa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duce il lioncel dal nido b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uta parte da la state al v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cu' il Savio bagna il f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com'ella sie' tra 'l piano e 'l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tirannia si vive e stato fr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hi se', ti priego che ne c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sser duro piu` ch'altri sia st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'l nome tuo nel mondo tegna fro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'l foco alquanto ebbe rugghi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odo suo, l'aguta punta m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, di la`, e poi die` cotal fi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i' credesse che mia risposta f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ersona che mai tornasse al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fiamma staria sanza piu` sco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o` che gia` mai di questo f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orno` vivo alcun, s'i' odo il v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tema d'infamia ti risp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ui uom d'arme, e poi fui cordigli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ndomi, si` cinto, fare amme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erto il creder mio venia int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non fosse il gran prete, a cui mal prenda!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rimise ne le prime col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e quare, voglio che m'int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'io forma fui d'ossa e di pol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adre mi die`, l'opere 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uron leonine, ma di vol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ccorgimenti e le coperte v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seppi tutte, e si` menai lor 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 fine de la terra il suono us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mi vidi giunto in quell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ia etade ove ciascun dovr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ar le vele e raccoglier le s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pria mi piacea, allor m'increb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ntuto e confesso mi rend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hi miser lasso! e giovato sareb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principe d'i novi Faris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ndo guerra presso a Later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con Saracin ne' con Giud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ciascun suo nimico era cristi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ssun era stato a vincer Ac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mercatante in terra di Sold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sommo officio ne' ordini sac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o` in se', ne' in me quel cap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ea fare i suoi cinti piu` mac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me Costantin chiese Silv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entro Siratti a guerir de la lebb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mi chiese questi per ma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uerir de la sua superba febb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mandommi consiglio, e io tac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le sue parole parver eb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poi ridisse: "Tuo cuor non sospet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or t'assolvo, e tu m'insegna f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Penestrino in terra g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iel poss'io serrare e diserr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u sai; pero` son due le chi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io antecessor non ebbe car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mi pinser li argomenti gr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e 'l tacer mi fu avviso 'l pe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i: "Padre, da che tu mi l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 peccato ov'io mo cader de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a promessa con l'attender c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fara` triunfar ne l'alto seggi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co venne poi com'io fu' m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e; ma un d'i neri cherub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disse: "Non portar: non mi far t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r se ne dee giu` tra ' miei mesch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diede 'l consiglio frodol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quale in qua stato li sono a' cri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assolver non si puo` chi non si p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entere e volere insieme pu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ontradizion che nol consent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me dolente! come mi risc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mi prese dicendomi: "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non pensavi ch'io loico fossi!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inos mi porto`; e quelli att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tto volte la coda al dosso d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e per gran rabbia la si m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: "Questi e` d'i rei del foco furo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la` dove vedi son perd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vestito, andando, mi rancu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elli ebbe 'l suo dir cosi` compi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iamma dolorando si part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cendo e dibattendo 'l corno ag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passamm'oltre, e io e 'l duca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o scoglio infino in su l'altr'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uopre 'l fosso in che si paga il f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i che scommettendo acquistan c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poria mai pur con parole scio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r del sangue e de le piaghe a pi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ora vidi, per narrar piu` vol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e lingua per certo verria 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nostro sermone e per l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nno a tanto comprender poco s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el s'aunasse ancor tutta l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in su la fortunata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uglia, fu del suo sangue dol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i Troiani e per la lunga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'anella fe' si` alte sp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ivio scrive, che non 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lla che sentio di colpi d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ntastare a Ruberto Guiscar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a il cui ossame ancor s'acc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eperan, la` dove fu bugi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 Pugliese, e la` da Tagliaco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anz'arme vinse il vecchio Alar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forato suo membro e qual mo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sse, d'aequar sarebbe 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modo de la nona bolgia so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veggia, per mezzul perdere o lu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vidi un, cosi` non si pertu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tto dal mento infin dove si tr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le gambe pendevan le minu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rata pareva e 'l tristo sac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rda fa di quel che si trangu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tutto in lui veder m'attac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ommi, e con le man s'aperse il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Or vedi com'io mi dilacc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come storpiato e` Maomett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me sen va piangendo Ali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sso nel volto dal mento al ciuff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tti li altri che tu vedi q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ator di scandalo e di scis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vivi, e pero` son fessi cosi`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diavolo e` qua dietro che n'accis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rudelmente, al taglio de la sp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ettendo ciascun di questa ris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avem volta la dolente stra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le ferite son richi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'altri dinanzi li riv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u chi se' che 'n su lo scoglio mu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per indugiar d'ire a la p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giudicata in su le tue accus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e' morte 'l giunse ancor, ne' colpa 'l men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'l mio maestro &lt;&lt;a tormentar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dar lui esperienza pi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, che morto son, convien menar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'nferno qua giu` di giro in gi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'e` ver cosi` com'io ti par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fuor di cento che, quando l'ud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rrestaron nel fosso a riguarda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araviglia obliando il mart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di` a fra Dolcin dunque che s'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che forse vedra' il sole in bre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llo non vuol qui tosto seguit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di vivanda, che stretta di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echi la vittoria al Noar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trimenti acquistar non saria lev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'un pie` per girsene sosp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ometto mi disse esta par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 a partirsi in terra lo dis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altro, che forata avea la 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onco 'l naso infin sotto le c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avea mai ch'una orecchia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tato a riguardar per marav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 altri, innanzi a li altri apri` la c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 di fuor d'ogni parte verm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: &lt;&lt;O tu cui colpa non cond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u' io vidi su in terra lat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roppa simiglianza non m'ing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membriti di Pier da Medic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mai torni a veder lo dolce p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Vercelli a Marcabo` dich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 saper a' due miglior da F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esser Guido e anco ad Angiol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e l'antiveder qui non e` v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ttati saran fuor di lor vas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zzerati presso a la Catto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radimento d'un tiranno f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l'isola di Cipri e di Maio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de mai si` gran fallo Nett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a pirate, non da gente argo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traditor che vede pur con l'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ien la terra che tale qui m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rrebbe di vedere esser digi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a` venirli a parlamento se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fara` si`, ch'al vento di Foc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ara` lor mestier voto ne' pre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Dimostrami e dichi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vuo' ch'i' porti su` di te no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e` colui da la veduta ama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puose la mano a la masc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suo compagno e la bocca li ap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: &lt;&lt;Questi e` desso, e non fa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, scacciato, il dubitar somm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esare, affermando che 'l forn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con danno l'attender soffer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quanto mi pareva sbigott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lingua tagliata ne la stro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rio, ch'a dir fu cosi` ardit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ch'avea l'una e l'altra man mo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ando i moncherin per l'aura fo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l sangue facea la faccia so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do`: &lt;&lt;Ricordera'ti anche del Mo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sse, lasso!, "Capo ha cosa fatta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mal seme per la gente tos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li aggiunsi: &lt;&lt;E morte di tua schiatta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elli, accumulando duol con du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 gio come persona trista e ma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io rimasi a riguardar lo stu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 cosa, ch'io avrei pa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piu` prova, di contarla so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non che coscienza m'assi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uona compagnia che l'uom franch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'asbergo del sentirsi p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certo, e ancor par ch'io 'l v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busto sanza capo andar si`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avan li altri de la trista greg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capo tronco tenea per le chio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ol con mano a guisa di lanter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mirava noi e dicea: &lt;&lt;Oh m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e' facea a se' stesso luc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ran due in uno e uno in d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esser puo`, quei sa che si` gov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diritto al pie` del ponte f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o` 'l braccio alto con tutta la t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ppressarne le parole s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fuoro: &lt;&lt;Or vedi la pena mol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che, spirando, vai veggendo i mor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s'alcuna e` grande come qu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tu di me novella p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 ch'i' son Bertram dal Bornio, qu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edi al re giovane i ma' conf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eci il padre e 'l figlio in se' ribel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hitofel non fe' piu` d'Absal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David coi malvagi punze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io parti' cosi` giunte pers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tito porto il mio cerebro, lasso!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uo principio ch'e` in questo tronc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'osserva in me lo contrapas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olta gente e le diverse pia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an le luci mie si` inebri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o stare a piangere eran vag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irgilio mi disse: &lt;&lt;Che pur gu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la vista tua pur si soffol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giu` tra l'ombre triste smozzic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non hai fatto si` a l'altre bol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, se tu annoverar le cr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glia ventidue la valle vol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la luna e` sotto i nostri pi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empo e` poco omai che n'e` conc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tro e` da veder che tu non v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tu avessi&gt;&gt;, rispuos'io ap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atteso a la cagion perch'io guard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m'avresti ancor lo star dimes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 sen giva, e io retro li and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uca, gia` faccendo la ris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ggiugnendo: &lt;&lt;Dentro a quella c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'io tenea or li occhi si` a 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 ch'un spirto del mio sangue pian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lpa che la` giu` cotanto co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disse 'l maestro: &lt;&lt;Non si fran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uo pensier da qui innanzi sovr'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endi ad altro, ed ei la` si rimang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o vidi lui a pie` del pontic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rti, e minacciar forte, col d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di' 'l nominar Geri del B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eri allor si` del tutto impe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colui che gia` tenne Alta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guardasti in la`, si` fu parti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uca mio, la violenta m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li e` vendicata ancor&gt;&gt;, diss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per alcun che de l'onta sia cons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e lui disdegnoso; ond'el sen 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parlarmi, si` com'io estim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cio` m'ha el fatto a se' piu` p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arlammo infino al loco pr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o scoglio l'altra valle m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piu` lume vi fosse, tutto ad 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oi fummo sor l'ultima chio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alebolge, si` che i suoi con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ean parere a la veduta n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enti saettaron me div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pieta` ferrati avean li str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li orecchi con le man cope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dolor fora, se de li sped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aldichiana tra 'l luglio e 'l sett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Maremma e di Sardigna i 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ssero in una fossa tutti 'nsemb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era quivi, e tal puzzo n'usc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suol venir de le marcite me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discendemmo in su l'ultim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lungo scoglio, pur da man sinist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lor fu la mia vista piu` v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iu` ver lo fondo, la 've la ministra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de l'alto Sire infallibil gius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isce i falsador che qui regis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redo ch'a veder maggior tris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in Egina il popol tutto inf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u l'aere si` pien di mal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i animali, infino al picciol v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scaron tutti, e poi le genti anti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che i poeti hanno per f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storar di seme di form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 a veder per quella oscura v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nguir li spirti per diverse b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sovra 'l ventre, e qual sovra le sp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 de l'altro giacea, e qual car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rasmutava per lo tristo c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o passo andavam sanza serm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ndo e ascoltando li ammal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otean levar le lor pers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due sedere a se' poggi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 scaldar si poggia tegghia a tegg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capo al pie` di schianze macola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vidi gia` mai menare stregg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agazzo aspettato dal segno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a colui che mal volontier vegg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ciascun menava spesso il m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nghie sopra se' per la gran rab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izzicor, che non ha piu` soccor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traevan giu` l'unghie la sca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oltel di scardova le sca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'altro pesce che piu` larghe l'abb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con le dita ti dismagli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'l duca mio a l'un di l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e che fai d'esse talvolta tana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ne s'alcun Latino e` tra cost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n quinc'entro, se l'unghia ti b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ternalmente a cotesto lavo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tin siam noi, che tu vedi si` gu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ambedue&gt;&gt;, rispuose l'un piange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a tu chi se' che di noi dimandast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disse: &lt;&lt;I' son un che disc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sto vivo giu` di balzo in bal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mostrar lo 'nferno a lui inte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i ruppe lo comun rincalz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emando ciascuno a me si vo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altri che l'udiron di rimbal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uon maestro a me tutto s'acco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Di` a lor cio` che tu vuoli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incominciai, poscia ch'ei vol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la vostra memoria non s'imb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imo mondo da l'umane m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'ella viva sotto molti s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mi chi voi siete e di che g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ostra sconcia e fastidiosa p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alesarvi a me non vi spaven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fui d'Arezzo, e Albero da Sien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l'un, &lt;&lt;mi fe' mettere al f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l per ch'io mori' qui non mi m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o e` ch'i' dissi lui, parlando a gi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I' mi saprei levar per l'aere a volo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i, ch'avea vaghezza e senno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le ch'i' li mostrassi l'arte; e s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nol feci Dedalo, mi f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rdere a tal che l'avea per figli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ell 'ultima bolgia de le di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per l'alchimia che nel mondo u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no` Minos, a cui fallar non le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dissi al poeta: &lt;&lt;Or fu gia` 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te si` vana come la sane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to non la francesca si` d'assa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'altro lebbroso, che m'int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al detto mio: &lt;&lt;Tra'mene Stri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ppe far le temperate sp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iccolo` che la costuma ri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garofano prima disco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orto dove tal seme s'appic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ra'ne la brigata in che dis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ccia d'Ascian la vigna e la gran f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bbagliato suo senno prof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sappi chi si` ti sec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i Sanesi, aguzza ver me l'o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faccia mia ben ti rispo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vedrai ch'io son l'ombra di Capo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lsai li metalli con l'alchim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e dee ricordar, se ben t'ado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fui di natura buona scim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tempo che Iunone era crucc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mele` contra 'l sangue teb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mostro` una e altra fi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amante divenne tanto ins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ggendo la moglie con due f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ar carcata da ciascuna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do`: &lt;&lt;Tendiam le reti, si` ch'io p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eonessa e ' leoncini al varc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distese i dispietati artig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dendo l'un ch'avea nome Le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otollo e percosselo ad un sa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a s'annego` con l'altro c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la fortuna volse in b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ezza de' Troian che tutto ard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nsieme col regno il re fu c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uba trista, misera e catt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vide Polissena m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l suo Polidoro in su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mar si fu la dolorosa acc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nnata latro` si` come c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il dolor le fe' la mente t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e' di Tebe furie ne' troi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ider mai in alcun tanto cr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unger bestie, nonche' membra um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'io vidi in due ombre smorte e n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rdendo correvan di quel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porco quando del porcil si schi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a giunse a Capocchio, e in sul n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ollo l'assanno`, si` che, tir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ttar li fece il ventre al fondo s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Aretin che rimase, trem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Quel folletto e` Gianni Schic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a rabbioso altrui cosi` conci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diss'io lui, &lt;&lt;se l'altro non ti fi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denti a dosso, non ti sia f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r chi e`, pria che di qui si spicch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Quell'e` l'anima an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irra scellerata, che di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adre fuor del dritto amore am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a peccar con esso cosi` v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lsificando se' in altrui for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'altro che la` sen va, sost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uadagnar la donna de la tor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lsificare in se' Buoso Don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stando e dando al testamento norm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e i due rabbiosi fuor pas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cu' io avea l'occhio ten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olsilo a guardar li altri mal n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un, fatto a guisa di le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'elli avesse avuta l'anguin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nca da l'altro che l'uomo ha forc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rave idropesi`, che si` disp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embra con l'omor che mal conve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viso non risponde a la ventra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a lui tener le labbra ap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'etico fa, che per la s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 verso 'l mento e l'altro in su` rinve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voi che sanz'alcuna pena sie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so io perche', nel mondo gram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elli a noi, &lt;&lt;guardate e attend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la miseria del maestro Adamo: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io ebbi vivo assai di quel ch'i' vo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ra, lasso!, un gocciol d'acqua bra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ruscelletti che d'i verdi co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asentin discendon giuso in A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cendo i lor canali freddi e mo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mi stanno innanzi, e non inda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'imagine lor vie piu` m'asci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ale ond'io nel volto mi disca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igida giustizia che mi fr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gge cagion del loco ov'io pecc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etter piu` li miei sospiri in fu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e` Romena, la` dov'io fal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ega suggellata del Bati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il corpo su` arso lasci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'io vedessi qui l'anima tr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uido o d'Alessandro o di lor fr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onte Branda non darei la v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c'e` l'una gia`, se l'arrabb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bre che vanno intorno dicon ve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he mi val, c'ho le membra leg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fossi pur di tanto ancor legg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potessi in cent'anni andare un'o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sarei messo gia` per lo senti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cando lui tra questa gente sco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utto ch'ella volge undici m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en d'un mezzo di traverso non ci 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n per lor tra si` fatta famigl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' m'indussero a batter li fio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van tre carati di mondigl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Chi son li due tap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mman come man bagnate 'l v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cendo stretti a' tuoi destri confin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i li trovai - e poi volta non dierno - 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, &lt;&lt;quando piovvi in questo gre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credo che dieno in sempit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a e` la falsa ch'accuso` Giosepp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'e` 'l falso Sinon greco di Tro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ebbre aguta gittan tanto lepp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un di lor, che si reco` a n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d'esser nomato si` osc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pugno li percosse l'epa cro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sono` come fosse un tamb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stro Adamo li percosse il 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braccio suo, che non parve men d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ndo a lui: &lt;&lt;Ancor che mi sia t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uover per le membra che son gr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 io il braccio a tal mestiere sciol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i rispuose: &lt;&lt;Quando tu and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fuoco, non l'avei tu cosi` pre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i` e piu` l'avei quando coniav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idropico: &lt;&lt;Tu di' ver di qu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u non fosti si` ver testi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e del ver fosti a Troia riche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io dissi falso, e tu falsasti il coni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Sinon; &lt;&lt;e son qui per un f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per piu` ch'alcun altro demoni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Ricorditi, spergiuro, del cavall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quel ch'avea infiata l'ep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e sieti reo che tutto il mondo sall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E te sia rea la sete onde ti crep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Greco, &lt;&lt;la lingua, e l'acqua mar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ventre innanzi a li occhi si` t'assiep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il monetier: &lt;&lt;Cosi` si squar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occa tua per tuo mal come suo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'i' ho sete e omor mi rinfar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hai l'arsura e 'l capo che ti du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leccar lo specchio di Narci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orresti a 'nvitar molte paro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ascoltarli er'io del tutto fi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'l maestro mi disse: &lt;&lt;Or pur m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poco che teco non mi riss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'l senti' a me parlar con 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imi verso lui con tal verg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ncor per la memoria mi si g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suo dannaggio s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gnando desidera sogn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quel ch'e`, come non fosse, ag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fec'io, non possendo parl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siava scusarmi, e scus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tuttavia, e nol mi credea f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Maggior difetto men vergogna lav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, &lt;&lt;che 'l tuo non e` st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d'ogne trestizia ti disgr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 ragion ch'io ti sia sempre all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piu` avvien che fortuna t'acc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ien genti in simigliante pi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voler cio` udire e` bassa vogl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medesma lingua pria mi m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mi tinse l'una e l'altra gua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la medicina mi ripo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od'io che solea far la la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chille e del suo padre esser c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di trista e poi di buona ma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demmo il dosso al misero vall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a ripa che 'l cinge din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raversando sanza alcun serm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'era men che notte e men che g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l viso m'andava innanzi p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o senti' sonare un alto c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ch'avrebbe ogne tuon fatto fi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contra se' la sua via seguit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izzo` li occhi miei tutti ad un l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la dolorosa rotta,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lo Magno perde' la santa g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no` si` terribilmente Orl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portai in la` volta la t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 parve veder molte alte tor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: &lt;&lt;Maestro, di', che terra e` ques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Pero` che tu trascor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tenebre troppo da la lun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vien che poi nel maginare abbor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edrai ben, se tu la` ti congiun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'l senso s'inganna di lont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alquanto piu` te stesso pung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aramente mi prese per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&lt;&lt;Pria che noi siamo piu` av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cio` che 'l fatto men ti paia str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ppi che non son torri, ma gig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n nel pozzo intorno da la r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umbilico in giuso tutti quan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quando la nebbia si dissi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guardo a poco a poco raffig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cela 'l vapor che l'aere sti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orando l'aura grossa e s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e piu` appressando ver' la sp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giemi errore e cresciemi pa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come su la cerchia t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ereggion di torri si co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a proda che 'l pozzo circ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ggiavan di mezza l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rribili giganti, cui min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ove del cielo ancora quando tu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scorgeva gia` d'alcun la 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spalle e 'l petto e del ventre gran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le coste giu` ambo le br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certo, quando lascio` l'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i` fatti animali, assai fe'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orre tali essecutori a M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ella d'elefanti e di bal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 pente, chi guarda sottil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giusta e piu` discreta la ne te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ove l'argomento de l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ggiugne al mal volere e a la p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ssun riparo vi puo` far la 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accia sua mi parea lunga e gr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a pina di San Pietro a Ro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 sua proporzione eran l'altre o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la ripa, ch'era periz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mezzo in giu`, ne mostrava ben t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vra, che di giugnere a la chi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Frison s'averien dato mal v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i' ne vedea trenta gran pal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loco in giu` dov'omo affibbia 'l m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Raphel mai` ameche zabi` alm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a gridar la fiera b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non si convenia piu` dolci sal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mio ver lui: &lt;&lt;Anima sci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enti col corno, e con quel ti disf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ra o altra passion ti tocc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cati al collo, e troverai la s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tien legato, o anima conf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i lui che 'l gran petto ti dog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 a me: &lt;&lt;Elli stessi s'accu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e` Nembrotto per lo cui mal c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un linguaggio nel mondo non s'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ianlo stare e non parliamo a vo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cosi` e` a lui ciascun lingu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'l suo ad altrui, ch'a nullo e` no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mmo adunque piu` lungo vi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i a sinistra; e al trar d'un bale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mmo l'altro assai piu` fero e m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igner lui qual che fosse 'l mae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 io dir, ma el tenea socc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l'altro e dietro il braccio d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a catena che 'l tenea avv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collo in giu`, si` che 'n su lo sco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ravvolgea infino al giro qu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sto superbo volle esser es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a potenza contra 'l sommo Giov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io duca, &lt;&lt;ond'elli ha cotal m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alte ha nome, e fece le gran 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 giganti fer paura a' d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braccia ch'el meno`, gia` mai non mov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S'esser puote, io vor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o smisurato Briar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perienza avesser li occhi mie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i rispuose: &lt;&lt;Tu vedrai Ant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so di qui che parla ed e` disci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porra` nel fondo d'ogne r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tu vuo' veder, piu` la` e` m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` legato e fatto come qu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vo che piu` feroce par nel vol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u tremoto gia` tanto rub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cotesse una torre cosi`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ialte a scuotersi fu pr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temett'io piu` che mai la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v'era mestier piu` che la d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non avessi viste le rit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procedemmo piu` avante all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nimmo ad Anteo, che ben cinque 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la testa, uscia fuor de la gr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ne la fortunata v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Scipion di gloria re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Anibal co' suoi diede le sp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asti gia` mille leon per pre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, se fossi stato a l'alta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'tuoi fratelli, ancor par che si c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avrebber vinto i figli de la t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ttine giu`, e non ten vegna schif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Cocito la freddura s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i fare ire a Tizio ne' a Tif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puo` dar di quel che qui si bra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ti china, e non torcer lo grif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 ti puo` nel mondo render f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 vive, e lunga vita ancor asp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'nnanzi tempo grazia a se' nol chiam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sse 'l maestro; e quelli in f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an distese, e prese 'l duca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rcule senti` gia` grande st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gilio, quando prender si sent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a me: &lt;&lt;Fatti qua, si` ch'io ti prenda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fece si` ch'un fascio era elli e 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pare a riguardar la Caris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'l chinato, quando un nuvol v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'essa si`, ched ella incontro pe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parve Anteo a me che stava a b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derlo chinare, e fu tal 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avrei voluto ir per altra st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ievemente al fondo che div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ifero con Giuda, ci sposo`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si` chinato, li` fece dim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lbero in nave si levo`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avessi le rime aspre e chioc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i converrebbe al tristo bu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'l qual pontan tutte l'altre roc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premerei di mio concetto il su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pienamente; ma perch'io non l'ab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anza tema a dicer mi condu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non e` impresa da pigliare a gab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river fondo a tutto l'unive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da lingua che chiami mamma o babb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e donne aiutino il mio 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iutaro Anfione a chiuder Te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al fatto il dir non sia div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sovra tutte mal creata pl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tai nel loco onde parlare e` d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i foste state qui pecore o zeb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noi fummo giu` nel pozzo sc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i pie` del gigante assai piu` b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mirava ancora a l'alto m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re udi'mi: &lt;&lt;Guarda come pas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 si`, che tu non calchi con le p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este de' fratei miseri las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mi volsi, e vidimi da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tto i piedi un lago che per 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a di vetro e non d'acqua semb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ece al corso suo si` grosso v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rno la Danoia in Osterlic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Tanai la` sotto 'l freddo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era quivi; che se Tamberni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 fosse su` caduto, o Pietrap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vria pur da l'orlo fatto cric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gracidar si sta la 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muso fuor de l'acqua, quando s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pigolar sovente la villa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ide, insin la` dove appar verg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n l'ombre dolenti ne la ghi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ttendo i denti in nota di cic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una in giu` tenea volta la fa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cca il freddo, e da li occhi il cor tr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lor testimonianza si proc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m'ebbi dintorno alquanto vi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imi a' piedi, e vidi due si` str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pel del capo avieno insieme mi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itemi, voi che si` strignete i pet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chi siete?&gt;&gt;.  E quei piegaro i col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ch'ebber li visi a me er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lor, ch'eran pria pur dentro mo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cciar su per le labbra, e 'l gelo str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lagrime tra essi e riserro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egno legno spranga mai non c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e cosi`; ond'ei come due be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zzaro insieme, tanta ira li vi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ch'avea perduti ambo li ore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freddura, pur col viso in gi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Perche' cotanto in noi ti specch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vuoi saper chi son cotesti d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alle onde Bisenzo si dich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adre loro Alberto e di lor f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 corpo usciro; e tutta la Ca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i cercare, e non troverai om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gna piu` d'esser fitta in gelat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quelli a cui fu rotto il petto e l'om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esso un colpo per la man d'Artu`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ocaccia; non questi che m'ingom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 capo si`, ch'i' non veggio oltre piu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 nomato Sassol Mascher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osco se', ben sai omai chi f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non mi metti in piu` serm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 ch'i' fu' il Camiscion de' Pazz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spetto Carlin che mi scagio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vid'io mille visi cagna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per freddo; onde mi vien ripre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rra` sempre, de' gelati guaz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ntre ch'andavamo inver' lo me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quale ogne gravezza si ra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tremava ne l'etterno rezz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voler fu o destino o fort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; ma, passeggiando tra le te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e percossi 'l pie` nel viso ad 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ndo mi sgrido`: &lt;&lt;Perche' mi pes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non vieni a crescer la ven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ontaperti, perche' mi moles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Maestro mio, or qui m'asp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h'io esca d'un dubbio per cost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mi farai, quantunque vorrai, fr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stette, e io dissi a co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estemmiava duramente anc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Qual se' tu che cosi` rampogni altru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tu chi se' che vai per l'Anten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otendo&gt;&gt;, rispuose, &lt;&lt;altrui le g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fossi vivo, troppo for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ivo son io, e caro esser ti puot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mia risposta, &lt;&lt;se dimandi f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metta il nome tuo tra l'altre no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Del contrario ho io br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ati quinci e non mi dar piu` l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mal sai lusingar per questa lam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lo presi per la cutic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i: &lt;&lt;El converra` che tu ti no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che capel qui su` non ti rimag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 me: &lt;&lt;Perche' tu mi dischio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ti diro` ch'io sia, ne' mosterr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mille fiate in sul capo mi to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avea gia` i capelli in mano avv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atto glien'avea piu` d'una ci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trando lui con li occhi in giu` racc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un altro grido`: &lt;&lt;Che hai tu, Bocc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basta sonar con le masc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non latri? qual diavol ti tocc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mai&gt;&gt;, diss'io, &lt;&lt;non vo' che piu` fav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vagio traditor; ch'a la tua o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portero` di te vere novel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a via&gt;&gt;, rispuose, &lt;&lt;e cio` che tu vuoi co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tacer, se tu di qua entro es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'ebbe or cosi` la lingua pro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iange qui l'argento de' Francesch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Io vidi", potrai dir, "quel da Du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i peccatori stanno fresch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fossi domandato "Altri chi v'era?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hai dallato quel di Becch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i sego` Fiorenza la gorgi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nni de' Soldanier credo che 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la` con Ganellone e Tebald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pri` Faenza quando si dorm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 partiti gia` da 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vidi due ghiacciati in una b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'un capo a l'altro era cappe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'l pan per fame si mand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'l sovran li denti a l'altro 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e 'l cervel s'aggiugne con la nu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Tideo si 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empie a Menalippo per disd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i faceva il teschio e l'altre 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mostri per si` bestial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io sovra colui che tu ti man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 'l perche'&gt;&gt;, diss'io, &lt;&lt;per tal conv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se tu a ragion di lui ti pian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endo chi voi siete e la sua pe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do suso ancora io te ne can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quella con ch'io parlo non si sec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occa sollevo` dal fiero pa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peccator, forbendola a'cap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apo ch'elli avea di retro gua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o`: &lt;&lt;Tu vuo' ch'io rinov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erato dolor che 'l cor mi p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pur pensando, pria ch'io ne fave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le mie parole esser dien s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rutti infamia al traditor ch'i' ro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r e lagrimar vedrai insi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so chi tu se' ne' per che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uto se' qua giu`; ma fioren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embri veramente quand'io t'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ei saper ch'i' fui conte Ugol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i e` l'arcivescovo Ruggie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ti diro` perche' i son tal vic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er l'effetto de' suo' mai pensie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dandomi di lui, io fossi pr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scia morto, dir non e` mestie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quel che non puoi avere int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e` come la morte mia fu cru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irai, e saprai s'e' m'ha off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ve pertugio dentro da la M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qual per me ha 'l titol de la f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conviene ancor ch'altrui si chiu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'avea mostrato per lo suo fo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lune gia`, quand'io feci 'l mal so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futuro mi squarcio` 'l vel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pareva a me maestro e do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cciando il lupo e ' lupicini al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i Pisan veder Lucca non po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cagne magre, studiose e c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landi con Sismondi e con Lanfra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vea messi dinanzi da l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icciol corso mi parieno sta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adre e ' figli, e con l'agute sc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area lor veder fender li fian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fui desto innanzi la dim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nger senti' fra 'l sonno i miei figliu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n con meco, e dimandar del p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e' crudel, se tu gia` non ti du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ndo cio` che 'l mio cor s'annunzia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non piangi, di che pianger suo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n desti, e l'ora s'appress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cibo ne solea essere add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suo sogno ciascun dubita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senti' chiavar l'uscio d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'orribile torre; ond'io guard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viso a' mie' figliuoi sanza far m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piangea, si` dentro impetr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ngevan elli; e Anselmuccio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"Tu guardi si`, padre! che hai?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io` non lacrimai ne' rispuos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quel giorno ne' la notte ap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 che l'altro sol nel mondo us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un poco di raggio si fu m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doloroso carcere, e io sc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attro visi il mio aspetto st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o le man per lo dolor mi mo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i, pensando ch'io 'l fessi per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anicar, di subito lev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r: "Padre, assai ci fia men d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mangi di noi: tu ne vesti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e misere carni, e tu le spogli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ta'mi allor per non farli piu` tris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i` e l'altro stemmo tutti mu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hi dura terra, perche' non t'apri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fummo al quarto di` venu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ddo mi si gitto` disteso a' p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"Padre mio, che' non mi aiuti?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mori`; e come tu mi v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cascar li tre ad uno ad 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l quinto di` e 'l sesto; ond'io mi d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cieco, a brancolar sovra ciasc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ue di` li chiamai, poi che fur m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, piu` che 'l dolor, pote' 'l digiu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ebbe detto cio`, con li occhi t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rese 'l teschio misero co'd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ro a l'osso, come d'un can, f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Pisa, vituperio de le 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el paese la` dove 'l si` su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i vicini a te punir son l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ovasi la Capraia e la Gorg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ccian siepe ad Arno in su la fo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elli annieghi in te ogne person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se 'l conte Ugolino aveva v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ver tradita te de le cast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ovei tu i figliuoi porre a tal cr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ocenti facea l'eta` no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ella Tebe, Uguiccione e 'l Brig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altri due che 'l canto suso app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passammo oltre, la` 've la ge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vidamente un'altra gente fa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olta in giu`, ma tutta rivers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pianto stesso li` pianger non la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duol che truova in su li occhi rinto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ge in entro a far crescer l'ambas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e lagrime prime fanno gro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come visiere di crist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empion sotto 'l ciglio tutto il cop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vvegna che, si` come d'un c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freddura ciascun sent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ssato avesse del mio viso st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mi parea sentire alquanto v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: &lt;&lt;Maestro mio, questo chi mo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qua giu` ogne vapore spen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 me: &lt;&lt;Avaccio sarai d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io` ti fara` l'occhio la ris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la cagion che 'l fiato piov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de' tristi de la fredda c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o` a noi: &lt;&lt;O anime crud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data v'e` l'ultima 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atemi dal viso i duri v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sfoghi 'l duol che 'l cor m'impr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poco, pria che 'l pianto si ragge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a lui: &lt;&lt;Se vuo' ch'i' ti sovv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 chi se', e s'io non ti disbri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fondo de la ghiaccia ir mi conveg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 adunque: &lt;&lt;I' son frate Alberi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' son quel da le frutta del mal 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 riprendo dattero per fig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diss'io lui, &lt;&lt;or se' tu ancor mor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lli a me: &lt;&lt;Come 'l mio corpo st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do su`, nulla scienza 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vantaggio ha questa Tolom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esse volte l'anima ci c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anzi ch'Atropos mossa le d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tu piu` volentier mi 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'nvetriate lagrime da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ppie che, tosto che l'anima t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fec'io, il corpo suo l'e` t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un demonio, che poscia il gov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'l tempo suo tutto sia v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ruina in si` fatta cister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orse pare ancor lo corpo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ombra che di qua dietro mi v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'l dei saper, se tu vien pur mo giu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i e` ser Branca Doria, e son piu`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passati ch'el fu si` racchiu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credo&gt;&gt;, diss'io lui, &lt;&lt;che tu m'ingan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Branca Doria non mori` unqu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ngia e bee e dorme e veste pan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el fosso su`&gt;&gt;, diss'el, &lt;&lt;de' Malebr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bolle la tenace pe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ra ancor giunto Michel Z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questi lascio` il diavolo in sua v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corpo suo, ed un suo prossi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tradimento insieme con lui f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stendi oggimai in qua la m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rimi li occhi&gt;&gt;.  E io non gliel'ape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rtesia fu lui esser vill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Genovesi, uomini di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costume e pien d'ogne mag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non siete voi del mondo sper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col peggiore spirto di Ro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i di voi un tal, che per sua o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anima in Cocito gia` si b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n corpo par vivo ancor di sop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rno: Canto XX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exilla regis prodeunt infer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di noi; pero` dinanzi mir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 mio &lt;&lt;se tu 'l discer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quando una grossa nebbia sp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quando l'emisperio nostro ann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 di lungi un molin che 'l vento g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r mi parve un tal dificio allo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per lo vento mi ristrinsi r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duca mio; che' non li` era altra gr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, e con paura il metto in me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l'ombre tutte eran cope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asparien come festuca in v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e sono a giacere; altre stanno e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ol capo e quella con le pi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a, com'arco, il volto a' pie` rinve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oi fummo fatti tanto 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 mio maestro piacque di mostra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reatura ch'ebbe il bel sembi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nnanzi mi si tolse e fe' rest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Ecco Dite&gt;&gt;, dicendo, &lt;&lt;ed ecco il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convien che di fortezza t'ar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divenni allor gelato e fi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l dimandar, lettor, ch'i' non lo scr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ogne parlar sarebbe p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mori' e non rimasi vi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oggimai per te, s'hai fior d'ing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io divenni, d'uno e d'altro pr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'mperador del doloroso 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mezzo 'l petto uscia fuor de la ghia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con un gigante io mi conv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i giganti non fan con le sue brac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oggimai quant'esser dee quel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cosi` fatta parte si conf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el fu si` bel com'elli e` ora br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tra 'l suo fattore alzo` le c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dee da lui proceder ogne l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quanto parve a me gran marav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vidi tre facce a la sua tes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a dinanzi, e quella era verm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'eran due, che s'aggiugnieno a qu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esso 'l mezzo di ciascuna sp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' giugnieno al loco de la cr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destra parea tra bianca e gia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inistra a vedere era tal, qu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non di la` onde 'l Nilo s'avva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tto ciascuna uscivan due grand'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si convenia a tanto uccel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le di mar non vid'io mai co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vean penne, ma di vispistr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lor modo; e quelle svolazz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tre venti si movean da el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Cocito tutto s'agg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ei occhi piangea, e per tre 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cciava 'l pianto e sanguinosa b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ogne bocca dirompea co' 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peccatore, a guisa di maciu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tre ne facea cosi` dol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 dinanzi il mordere era 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'l graffiar, che talvolta la sch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nea de la pelle tutta br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ll'anima la` su` c'ha maggior pen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, &lt;&lt;e` Giuda Scari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capo ha dentro e fuor le gambe m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i altri due c'hanno il capo di s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e pende dal nero ceffo e` Br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come si storce, e non fa motto!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altro e` Cassio che par si` membr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 notte risurge, e ora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da partir, che' tutto avem vedu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a lui piacque, il collo li avvinghia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l prese di tempo e loco po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do l'ali fuoro aperte ass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iglio` se' a le vellute cos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llo in vello giu` discese p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l folto pelo e le gelate cro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oi fummo la` dove la c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ge, a punto in sul grosso de l'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uca, con fatica e con ango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se la testa ov'elli avea le zan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ggrappossi al pel com'om che s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n inferno i' credea tornar an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ttienti ben, che' per cotali scal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, ansando com'uom l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onviensi dipartir da tanto ma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usci` fuor per lo foro d'un s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uose me in su l'orlo a sed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resso porse a me l'accorto p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evai li occhi e credetti v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ifero com'io l'avea lasci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li le gambe in su` ten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io divenni allora travagli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ente grossa il pensi, che non v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e` quel punto ch'io avea pa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evati su`&gt;&gt;, disse 'l maestro, &lt;&lt;in pie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a e` lunga e 'l cammino e` malva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a` il sole a mezza terza rie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 camminata di pala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'eravam, ma natural bur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a mal suolo e di lume disa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rima ch'io de l'abisso mi di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estro mio&gt;&gt;, diss'io quando fui dri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a trarmi d'erro un poco mi fave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'e` la ghiaccia? e questi com'e` f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sottosopra? e come, in si` poc'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sera a mane ha fatto il sol tragit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Tu imagini a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esser di la` dal centro, ov'io mi p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el del vermo reo che 'l mondo f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la` fosti cotanto quant'io sce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mi volsi, tu passasti 'l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qual si traggon d'ogne parte i p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' or sotto l'emisperio gi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contraposto a quel che la gran se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verchia, e sotto 'l cui colmo cons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 l'uom che nacque e visse sanza pec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hai i piedi in su picciola sp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ltra faccia fa de la Giude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e` da man, quando di la` e` s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i, che ne fe' scala col p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tto e` ancora si` come prim'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a parte cadde giu` dal cie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terra, che pria di qua si sp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paura di lui fe' del mar v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nne a l'emisperio nostro; e 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uggir lui lascio` qui loco 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h'appar di qua, e su` ricor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` la` giu` da Belzebu` rem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quanto la tomba si dis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er vista, ma per suono e` n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 ruscelletto che quivi di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buca d'un sasso, ch'elli ha r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corso ch'elli avvolge, e poco p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e io per quel cammino asc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rammo a ritornar nel chiaro mo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anza cura aver d'alcun rip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immo su`, el primo e io sec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'i' vidi de le cose b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rta 'l ciel, per un pertugio t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ndi uscimmo a riveder le st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Com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ante Aligh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-text courtesy Progetto Manuz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orrer miglior acque alza le v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ai la navicella del mio ing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scia dietro a se' mar si` crude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antero` di quel secondo 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'umano spirito si pu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salire al ciel diventa d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i la morta poesi` resu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sante Muse, poi che vostro so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 Caliope` alquanto su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itando il mio canto con quel su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i le Piche misere sent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olpo tal, che disperar perd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ce color d'oriental zaff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accoglieva nel sereno a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ezzo, puro infino al primo g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i occhi miei ricomincio` di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'io usci' fuor de l'aura m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avea contristati li occhi e 'l 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el pianeto che d'amar conf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va tutto rider l'ori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lando i Pesci ch'erano in sua sc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i volsi a man destra, e puosi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'altro polo, e vidi quattro st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ste mai fuor ch'a la prima 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er pareva 'l ciel di lor fiamme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settentrional vedovo s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privato se' di mirar quel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da loro sguardo fui part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poco me volgendo a l 'altro p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onde il Carro gia` era spar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presso di me un veglio s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gno di tanta reverenza in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non dee a padre alcun figli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ga la barba e di pel bianco m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ava, a' suoi capelli simigli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' quai cadeva al petto doppia l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raggi de le quattro luci s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egiavan si` la sua faccia di l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'l vedea come 'l sol fosse dav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i siete voi che contro al cieco fi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gita avete la pregione etterna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el, movendo quelle oneste pi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i v'ha guidati, o che vi fu luc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endo fuor de la profonda no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mpre nera fa la valle infer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 le leggi d'abisso cosi` rot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e` mutato in ciel novo cons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dannati, venite a le mie grot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mio allor mi die` di p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parole e con mani e con ce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verenti mi fe' le gambe e 'l ci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rispuose lui: &lt;&lt;Da me non ven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nna scese del ciel, per li cui prie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ia compagnia costui sovve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a ch'e` tuo voler che piu` si spie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stra condizion com'ell'e` 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non puote il mio che a te si nieg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non vide mai l'ultima s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la sua follia le fu si` 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lto poco tempo a volger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'io dissi, fui mandato ad 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ui campare; e non li` era altra 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a per la quale i' mi son m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ta ho lui tutta la gente 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ra intendo mostrar quelli spi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urgan se' sotto la tua b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l'ho tratto, saria lungo a di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o scende virtu` che m'ai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ducerlo a vederti e a udi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i piaccia gradir la sua venu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ta` va cercando, ch'e` si` c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a chi per lei vita rifiu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'l sai, che' non ti fu per lei am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Utica la morte, ove lasci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sta ch'al gran di` sara` si` chi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on li editti etterni per noi gua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questi vive, e Minos me non leg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on del cerchio ove son li occhi c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arzia tua, che 'n vista ancor ti pr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santo petto, che per tua la teg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uo amore adunque a noi ti pi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iane andar per li tuoi sette reg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zie riportero` di te a l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'esser mentovato la` giu` deg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Marzia piacque tanto a li occhi mi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'i' fu' di la`&gt;&gt;, diss'elli all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he quante grazie volse da me, f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che di la` dal mal fiume dim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muover non mi puo`, per quella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tta fu quando me n'usci' f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donna del ciel ti muove e r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u di', non c'e` mestier lusing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stisi ben che per lei mi rich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 dunque, e fa che tu costui ricin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giunco schietto e che li lavi 'l 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ogne sucidume quindi sting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non si converria, l'occhio sorp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lcuna nebbia, andar dinanzi al pr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nistro, ch'e` di quei di parad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isoletta intorno ad imo ad i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giu` cola` dove la batte l'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a di giunchi sovra 'l molle li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'altra pianta che facesse fr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indurasse, vi puote aver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a le percosse non sec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non sia di qua vostra redd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ol vi mosterra`, che surge o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re il monte a piu` lieve sali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pari`; e io su` mi lev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parlare, e tutto mi ritr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duca mio, e li occhi a lui drizz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omincio`: &lt;&lt;Figliuol, segui i miei pas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ianci in dietro, che' di qua dich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pianura a' suoi termini bas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ba vinceva l'ora mattu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ggia innanzi, si` che di lon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bbi il tremolar de la mar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andavam per lo solingo p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om che torna a la perduta s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fino ad essa li pare ire in v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oi fummo la` 've la ru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gna col sole, per essere in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, ad orezza, poco si di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o le mani in su l'erbetta s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avemente 'l mio maestro po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, che fui accorto di sua 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si ver' lui le guance lagrimo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vi mi fece tutto discov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olor che l'inferno mi nas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mmo poi in sul lito dis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i non vide navicar sue 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o, che di tornar sia poscia esp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mi cinse si` com'altrui piac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maraviglia! che' qual elli sc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mile pianta, cotal si rin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itamente la` onde l'av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'l sole a l'orizzonte gi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ui meridian cerchio cover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erusalem col suo piu` alto pu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notte, che opposita a lui cerc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a di Gange fuor con le Bila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caggion di man quando soverch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le bianche e le vermiglie gua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'i' era, de la bella Au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roppa etate divenivan 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 lunghesso mare anc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gente che pensa a suo cam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a col cuore e col corpo dim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, qual, sorpreso dal matt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grossi vapor Marte ross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nel ponente sovra 'l suol mar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m'apparve, s'io ancor lo v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lume per lo mar venir si` r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uover suo nessun volar pare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qual com'io un poco ebbi ri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cchio per domandar lo duca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idil piu` lucente e maggior f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'ogne lato ad esso m'app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non sapeva che bianco, e d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oco a poco un altro a lui us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o maestro ancor non facea m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i primi bianchi apparver 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 che ben conobbe il gale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do`: &lt;&lt;Fa, fa che le ginocchia c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cco l'angel di Dio: piega le m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ai vedrai di si` fatti offic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che sdegna li argomenti um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remo non vuol, ne' altro v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li sue, tra liti si` lont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come l'ha dritte verso 'l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ando l'aere con l'etterne p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mutan come mortal pe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me piu` e piu` verso noi 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ccel divino, piu` chiaro appar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l'occhio da presso nol sost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hinail giuso; e quei sen venne 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un vasello snelletto e legg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l'acqua nulla ne 'nghiot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poppa stava il celestial nocchi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faria beato pur descrip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di cento spirti entro sedi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In exitu Israel de Aegypt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van tutti insieme ad una v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anto di quel salmo e` poscia scrip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fece il segno lor di santa cro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i si gittar tutti in su la piag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l sen gi`, come venne, vel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rba che rimase li`, selva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a del loco, rimirando in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olui che nove cose assa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tutte parti saettava il gi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ol, ch'avea con le saette c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zzo 'l ciel cacciato Capric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a nova gente alzo` l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' noi, dicendo a noi: &lt;&lt;Se voi sape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tene la via di gire al mo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rgilio rispuose: &lt;&lt;Voi cred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che siamo esperti d'esto l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i siam peregrin come voi si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zi venimmo, innanzi a voi un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ltra via, che fu si` aspra e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o salire omai ne parra` gio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e, che si fuor di me acc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pirare, ch'i' era ancor v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avigliando diventaro sm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messagger che porta ul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gge la gente per udir nov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calcar nessun si mostra sch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al viso mio s'affisar q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ime fortunate tutte qu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obliando d'ire a farsi b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una di lor trarresi a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bbracciarmi con si` grande af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sse me a far lo somigl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i ombre vane, fuor che ne l'aspett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 volte dietro a lei le mani avvin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nte mi tornai con esse al 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araviglia, credo, mi dipin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l'ombra sorrise e si ritra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, seguendo lei, oltre mi pin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avemente disse ch'io posa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 conobbi chi era, e preg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er parlarmi, un poco s'arresta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mi: &lt;&lt;Cosi` com'io t'a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rtal corpo, cosi` t'amo scio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m'arresto; ma tu perche' va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asella mio, per tornar altra 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'io son, fo io questo viaggi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; &lt;&lt;ma a te com'e` tanta ora tol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Nessun m'e` fatto oltr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quei che leva quando e cui li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volte m'ha negato esto passagg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i giusto voler lo suo si f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amente da tre mesi elli ha t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ha voluto intrar, con tutta 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, ch'era ora a la marina 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'acqua di Tevero s'ins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ignamente fu' da lui ric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la foce ha elli or dritta l'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sempre quivi si ric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verso Acheronte non si cal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Se nuova legge non ti t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moria o uso a l'amoroso c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solea quetar tutte mie d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io` ti piaccia consolare alqu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mia, che, con la su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endo qui, e` affannata tant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Amor che ne la mente mi ragion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li allor si` dolce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dolcezza ancor dentro mi su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o maestro e io e quell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n con lui parevan si` cont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a nessun toccasse altro la 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 tutti fissi e at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sue note; ed ecco il veglio on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: &lt;&lt;Che e` cio`, spiriti len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negligenza, quale stare e` ques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ete al monte a spogliarvi lo sco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sser non lascia a voi Dio manife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quando, cogliendo biado o lo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colombi adunati a la pas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ti, sanza mostrar l'usato orgo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osa appare ond'elli abbian pa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amente lasciano star l'e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assaliti son da maggior c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quella masnada fr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r lo canto, e fuggir ver' la 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om che va, ne' sa dove ries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la nostra partita fu men t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gna che la subitana f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ergesse color per la camp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olti al monte ove ragion ne fru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i ristrinsi a la fida compa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sare' io sanza lui cors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m'avria tratto su per la montag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i parea da se' stesso rimo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ignitosa coscienza e n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'e` picciol fallo amaro mors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i piedi suoi lasciar la fr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onestade ad ogn'atto disma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mia, che prima era ristr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'ntento rallargo`, si` come va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edi 'l viso mio incontr'al po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verso 'l ciel piu` alto si disl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ol, che dietro fiammeggiava ro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tto m'era dinanzi a la fig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a in me de' suoi raggi l'appo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volsi dallato con p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essere abbandonato, quand'io v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o dinanzi a me la terra osc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mio conforto: &lt;&lt;Perche' pur diffidi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r mi comincio` tutto rivol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non credi tu me teco e ch'io ti guid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pero e` gia` cola` dov'e` sep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orpo dentro al quale io facea omb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poli l'ha, e da Brandizio e` t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, se innanzi a me nulla s'aom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maravigliar piu` che d'i 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o a l'altro raggio non ingomb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offerir tormenti, caldi e g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i corpi la Virtu` dis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come fa, non vuol ch'a noi si sv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o e` chi spera che nostra r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sa trascorrer la infinita 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iene una sustanza in tre pers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contenti, umana gente, al qu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e potuto aveste veder t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tier non era parturir Ma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iar vedeste sanza f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i che sarebbe lor disio quet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tternalmente e` dato lor per l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ico d'Aristotile e di P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molt'altri&gt;&gt;; e qui chino` la fr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non disse, e rimase turb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divenimmo intanto a pie` del m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trovammo la roccia si` 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darno vi sarien le gambe p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Lerice e Turbia la piu` dis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iu` rotta ruina e` una sc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di quella, agevole e ap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chi sa da qual man la costa cal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 mio fermando 'l p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i` che possa salir chi va sanz'al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ntre ch'e' tenendo 'l viso b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aminava del cammin l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mirava suso intorno al s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man sinistra m'appari` un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nime, che movieno i pie` ver' n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pareva, si` venian l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eva&gt;&gt;, diss'io, &lt;&lt;maestro, li occhi tuo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cco di qua chi ne dara` cons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da te medesmo aver nol puo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o` allora, e con libero p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: &lt;&lt;Andiamo in la`, ch'ei vegnon pi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ferma la spene, dolce figl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a era quel popol di lont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' dico dopo i nostri mille p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un buon gittator trarria con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i strinser tutti ai duri m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a ripa, e stetter fermi e str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 guardar, chi va dubbiando, sta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ben finiti, o gia` spiriti elet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gilio incomincio`, &lt;&lt;per quell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credo che per voi tutti s'asp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ne dove la montagna g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ossibil sia l'andare in s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perder tempo a chi piu` sa piu` spi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e pecorelle escon del ch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una, a due, a tre, e l'altre st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midette atterrando l'occhio e 'l m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o` che fa la prima, e l'altre f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ossandosi a lei, s'ella s'ar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lici e quete, e lo 'mperche' non sa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vid'io muovere a venir l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mandra fortunata all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dica in faccia e ne l'andare on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color dinanzi vider ro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uce in terra dal mio destro c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'ombra era da me a la gr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aro, e trasser se' in dietro alqu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tti li altri che venieno ap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appiendo 'l perche', fenno altrett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anza vostra domanda io vi conf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o e` corpo uman che voi ved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lume del sole in terra e` f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i maravigliate, ma cred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anza virtu` che da ciel v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chi di soverchiar questa pare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'l maestro; e quella gente d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Tornate&gt;&gt;, disse, &lt;&lt;intrate innanzi dunqu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dossi de le man faccendo ins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di loro incomincio`: &lt;&lt;Chiun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se', cosi` andando, volgi 'l vi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 mente se di la` mi vedesti unqu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volsi ver lui e guardail fi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ondo era e bello e di gentile 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'un de' cigli un colpo avea div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mi fui umilmente dis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verlo visto mai, el disse: &lt;&lt;Or vedi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ostrommi una piaga a sommo 'l 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orridendo disse: &lt;&lt;Io son Manfr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pote di Costanza imperadr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ti priego che, quando tu r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di a mia bella figlia, geni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onor di Cicilia e d'Arag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chi 'l vero a lei, s'altro si 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'io ebbi rotta l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ue punte mortali, io mi rend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ngendo, a quei che volontier perd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ribil furon li peccati mi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 bonta` infinita ha si` gran br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ende cio` che si rivolge a l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'l pastor di Cosenza, che a la c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 fu messo per Clemente all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sse in Dio ben letta questa 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ssa del corpo mio sarieno a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o del ponte presso a Bene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a guardia de la grave m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le bagna la pioggia e move il 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uor dal regno, quasi lungo 'l Ve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e' le trasmuto` a lume sp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or maladizion si` non si pe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ossa tornar, l'etterno am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la speranza ha fior del ve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o e` che quale in contumacia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anta Chiesa, ancor ch'al fin si p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r li convien da questa ripa in f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ognun tempo ch'elli e` stato, tr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sua presunzion, se tal dec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orto per buon prieghi non div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oggimai se tu mi puoi far li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velando a la mia buona Cost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m'hai visto, e anco esto divie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i per quei di la` molto s'avanz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per dilettanze o ver per d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lcuna virtu` nostra compr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bene ad essa si racc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ch'a nulla potenza piu` inte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o e` contra quello error che cr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n'anima sovr'altra in noi s'acc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, quando s'ode cosa o v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egna forte a se' l'anima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ssene 'l tempo e l'uom non se n'avv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altra potenza e` quella che l'asc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tra e` quella c'ha l'anima int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e` quasi legata, e quella e` sci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io` ebb'io esperienza 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endo quello spirto e ammira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ben cinquanta gradi salito 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ole, e io non m'era accorto,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 ove quell'anime ad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ro a noi: &lt;&lt;Qui e` vostro dim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re aperta molte volte impr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una forcatella di sue sp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om de la villa quando l'uva imbr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on era la calla onde sa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uca mio, e io appresso, s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a noi la schiera si part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ssi in Sanleo e discendesi in N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asi su in Bismantova 'n Cac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esso i pie`; ma qui convien ch'om vo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o con l'ale snelle e con le pi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gran disio, di retro a quel con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eranza mi dava e facea l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salavam per entro 'l sasso r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ogne lato ne stringea lo str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edi e man volea il suol di s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noi fummo in su l'orlo suppr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a ripa, a la scoperta pia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aestro mio&gt;&gt;, diss'io, &lt;&lt;che via farem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Nessun tuo passo cag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su al monte dietro a me acqu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n'appaia alcuna scorta sagg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ommo er'alto che vincea l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costa superba piu` as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mezzo quadrante a centro l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lasso, quando cominci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 dolce padre, volgiti, e rim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rimango sol, se non rest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igliuol mio&gt;&gt;, disse, &lt;&lt;infin quivi ti tir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itandomi un balzo poco in 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quel lato il poggio tutto g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mi spronaron le parole s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mi sforzai carpando appresso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'l cinghio sotto i pie` mi f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eder ci ponemmo ivi ambed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i a levante ond'eravam sali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ole a riguardar giovare altr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prima drizzai ai bassi li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li alzai al sole, e ammi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sinistra n'eravam fer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'avvide il poeta ch'io s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upido tutto al carro de la l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tra noi e Aquilone intr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 me: &lt;&lt;Se Castore e Po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ro in compagnia di quello sp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` e giu` del suo lume cond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edresti il Zodiaco rub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a a l'Orse piu` stretto rot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uscisse fuor del cammin vecc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cio` sia, se 'l vuoi poter pens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raccolto, imagina 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sto monte in su la terra s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, ch'amendue hanno un solo orizz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versi emisperi; onde la s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l non seppe carreggiar Fet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rai come a costui convien che v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un, quando a colui da l'altro f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o 'ntelletto tuo ben chiaro ba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erto, maestro mio,&gt;&gt; diss'io, &lt;&lt;unqu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d'io chiaro si` com'io disc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mio ingegno parea m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'l mezzo cerchio del moto sup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chiama Equatore in alcun'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sempre riman tra 'l sole e 'l v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ragion che di', quinci si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settentrion, quanto li Eb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van lui verso la calda 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a te piace, volontier sap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avemo ad andar; che' 'l poggio s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e salir non posson li occhi mie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Questa montagna e` t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mpre al cominciar di sotto e` gra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t'om piu` va su`, e men fa m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quand'ella ti parra` so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e su` andar ti fia legg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 seconda giu` andar per n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arai al fin d'esto sentie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di riposar l'affanno asp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non rispondo, e questo so per ve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'elli ebbe sua parola d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voce di presso sono`: &lt;&lt;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sedere in pria avrai distrett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uon di lei ciascun di noi si t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emmo a mancina un gran petr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qual ne' io ne' ei prima s'acc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ci traemmo; e ivi eran pers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stavano a l'ombra dietro al s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'uom per negghienza a star si p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di lor, che mi sembiava l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va e abbracciava le ginocc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ndo 'l viso giu` tra esse b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olce segnor mio&gt;&gt;, diss'io, &lt;&lt;ado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mostra se' piu` negl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 pigrizia fosse sua serocch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i volse a noi e puose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ndo 'l viso pur su per la co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e: &lt;&lt;Or va tu su`, che se' valent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obbi allor chi era, e quella ang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avacciava un poco ancor la l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'impedi` l'andare a lui; e p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a lui fu' giunto, alzo` la testa a p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Hai ben veduto come 'l s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omero sinistro il carro men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tti suoi pigri e le corte pa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ser le labbra mie un poco a r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ominciai: &lt;&lt;Belacqua, a me non d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e omai; ma dimmi: perche' ass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ritto se'? attendi tu isc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ur lo modo usato t'ha' ripris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: &lt;&lt;O frate, andar in su` che por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n mi lascerebbe ire a' mart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gel di Dio che siede in su la p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 convien che tanto il ciel m'agg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uor da essa, quanto fece in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'ndugiai al fine i buon so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orazione in prima non m'a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rga su` di cuor che in grazia vi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a che val, che 'n ciel non e` udi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il poeta innanzi mi sal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cea: &lt;&lt;Vienne omai; vedi ch'e` toc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ridian dal sole e a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opre la notte gia` col pie` Morroc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gia` da quell'ombre part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guitava l'orme del mio d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di retro a me, drizzando 'l d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rido`: &lt;&lt;Ve' che non par che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raggio da sinistra a quel di s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vivo par che si conduc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rivolsi al suon di questo m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le guardar per marav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me, pur me, e 'l lume ch'era r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che' l'animo tuo tanto s'impigli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maestro, &lt;&lt;che l'andare allen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i fa cio` che quivi si pispigl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 dietro a me, e lascia dir le g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 come torre ferma, che non cro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ai la cima per soffiar di v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sempre l'omo in cui pensier rampo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pensier, da se' dilunga il s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la foga l'un de l'altro insoll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otea io ridir, se non &lt;&lt;Io vegno&gt;&gt;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lo, alquanto del color consp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l'uom di perdon talvolta d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ntanto per la costa di tra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van genti innanzi a noi un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ndo 'Miserere' a verso a v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'accorser ch'i' non dava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mio corpo al trapassar d'i rag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tar lor canto in un &lt;&lt;oh!&gt;&gt; lungo e r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ue di loro, in forma di messag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sero incontr'a noi e dimandar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Di vostra condizion fatene sagg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mio maestro: &lt;&lt;Voi potete anda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trarre a color che vi mand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corpo di costui e` vera ca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per veder la sua ombra rest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avviso, assai e` lor rispo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cianli onore, ed essere puo` lor c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pori accesi non vid'io si` t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rima notte mai fender se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, sol calando, nuvole d'ag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color non tornasser suso in me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giunti la`, con li altri a noi dier 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chiera che scorre sanza fr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sta gente che preme a noi e` m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gnonti a pregar&gt;&gt;, disse 'l po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pero` pur va, e in andando ascol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anima che vai per esser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lle membra con le quai nasces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an gridando, &lt;&lt;un poco il passo qu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a s'alcun di noi unqua ved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i lui di la` novella por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h, perche' vai? deh, perche' non t'arre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fummo tutti gia` per forza m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ccatori infino a l'ultima 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lume del ciel ne fece acc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, pentendo e perdonando, 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ita uscimmo a Dio pacific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disio di se' veder n'acco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Perche' ne' vostri visi gu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iconosco alcun; ma s'a voi p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a ch'io possa, spiriti ben n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 dite, e io faro` per quell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dietro a' piedi di si` fatta gu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ondo in mondo cercar mi si f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o incomincio`: &lt;&lt;Ciascun si f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eneficio tuo sanza giurar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e 'l voler nonpossa non ric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, che solo innanzi a li altri par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priego, se mai vedi quel pa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ede tra Romagna e quel di Car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tu mi sie di tuoi prieghi cor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Fano, si` che ben per me s'ad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'i' possa purgar le gravi off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fu' io; ma li profondi f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usci` 'l sangue in sul quale io sed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mi fuoro in grembo a li Anten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dov'io piu` sicuro esser crede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da Esti il fe' far, che m'avea in 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ai piu` la` che dritto non vol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'io fosse fuggito inver' la M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u' sovragiunto ad Oria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sarei di la` dove si sp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i al palude, e le cannucce e 'l br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impigliar si` ch'i' caddi; e li` vid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mie vene farsi in terra la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 un altro: &lt;&lt;Deh, se quel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mpia che ti tragge a l'alto m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buona pietate aiuta il mi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ui di Montefeltro, io son Bonc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ovanna o altri non ha di me c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vo tra costor con bassa fro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Qual forza o qual ven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travio` si` fuor di Campald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seppe mai tua sepultur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rispuos'elli, &lt;&lt;a pie` del Casen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versa un'acqua c'ha nome l'Archi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vra l'Ermo nasce in Apenn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've 'l vocabol suo diventa v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rriva' io forato ne la g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gendo a piede e sanguinando il pi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perdei la vista e la par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nome di Maria fini', e qu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di, e rimase la mia carne s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iro` vero e tu 'l ridi` tra ' v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gel di Dio mi prese, e quel d'inf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va: "O tu del ciel, perche' mi priv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te ne porti di costui l'et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una lagrimetta che 'l mi togl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o faro` de l'altro altro governo!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ai come ne l'aere si racc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umido vapor che in acqua r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sale dove 'l freddo il cogl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nse quel mal voler che pur mal 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o 'ntelletto, e mosse il fummo e 'l 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virtu` che sua natura d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la valle, come 'l di` fu sp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ratomagno al gran giogo co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ebbia; e 'l ciel di sopra fece int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'l pregno aere in acqua si conv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ioggia cadde e a' fossati 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ei cio` che la terra non soff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i rivi grandi si convenne,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s-ES_tradnl"/>
        </w:rPr>
        <w:t>ver' lo fiume real tanto veloce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si ruino`, che nulla la rit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orpo mio gelato in su la f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o` l'Archian rubesto; e quel sosp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rno, e sciolse al mio petto la c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' fe' di me quando 'l dolor mi v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ommi per le ripe e per lo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di sua preda mi coperse e cin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eh, quando tu sarai tornato al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posato de la lunga vi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ito` 'l terzo spirito al sec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ricorditi di me, che son la P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na mi fe', disfecemi Mare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si colui che 'nnanellata p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ando m'avea con la sua gemm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i parte il gioco de la z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perde si riman dol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petendo le volte, e tristo impa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'altro se ne va tutta la g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va dinanzi, e qual di dietro il pr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l dallato li si reca a m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non s'arresta, e questo e quello int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porge la man, piu` non fa pre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si` da la calca si dif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io in quella turba spe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ndo a loro, e qua e la`, la 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omettendo mi sciogliea da 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'era l'Aretin che da le br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ere di Ghin di Tacco ebbe la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 ch'annego` correndo in c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pregava con le mani s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derigo Novello, e quel da P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parer lo buon Marzucco f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conte Orso e l'anima div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corpo suo per astio e per inv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e' dicea, non per colpa commi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 da la Broccia dico; e qui prov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'e` di qua, la donna di Brab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ero` non sia di peggior gre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ibero fui da tutte q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ombre che pregar pur ch'altri prieg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s'avacci lor divenir s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ominciai: &lt;&lt;El par che tu mi nieg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luce mia, espresso in alcun t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creto del cielo orazion piegh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a gente prega pur di qu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ebbe dunque loro speme v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non m'e` 'l detto tuo ben manifes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a mia scrittura e` pia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speranza di costor non f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ben si guarda con la mente sa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cima di giudicio non s'avv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foco d'amor compia in un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de' sodisfar chi qui s'asta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` dov'io fermai cotesto 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'ammendava, per pregar, di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'l priego da Dio era disgi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 a cosi` alto so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fermar, se quella nol ti 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ume fia tra 'l vero e lo 'ntel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o se 'ntendi: io dico di Beatr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la vedrai di sopra, in su la v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o monte, ridere e feli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Segnore, andiamo a maggior fr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gia` non m'affatico come dianz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i omai che 'l poggio l'ombra g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i anderem con questo giorno innanz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, &lt;&lt;quanto piu` potremo oma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'l fatto e` d'altra forma che non stan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 che sie la` su`, tornar ved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gia` si cuopre de la 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 suoi raggi tu romper non f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edi la` un'anima che, 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a soletta, inverso noi riguar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ne 'nsegnera` la via piu` to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mmo a lei: o anima lomba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i stavi altera e disdegn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l mover de li occhi onesta e tard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non ci dicea alcuna c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sciavane gir, solo sguard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uisa di leon quando si p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 Virgilio si trasse a lei, preg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mostrasse la miglior sal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a non rispuose al suo dim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 nostro paese e de la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'nchiese; e 'l dolce duca incominci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antua...&gt;&gt;, e l'ombra, tutta in se' rom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se ver' lui del loco ove pria st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O Mantoano, io son Sord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tua terra!&gt;&gt;; e l'un l'altro abbracci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serva Italia, di dolore ost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ve sanza nocchiere in gran temp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onna di province, ma bordell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'anima gentil fu cosi` p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per lo dolce suon de la sua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are al cittadin suo quivi f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ra in te non stanno sanza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vivi tuoi, e l'un l'altro si r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i ch'un muro e una fossa s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ca, misera, intorno da le pr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ue marine, e poi ti guarda in s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lcuna parte in te di pace g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val perche' ti racconciasse il f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ustiniano, se la sella e` vo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'esso fora la vergogna m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gente che dovresti esser dev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sciar seder Cesare in la s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bene intendi cio` che Dio ti n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a come esta fiera e` fatta f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esser corretta da li spr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ponesti mano a la pred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lberto tedesco ch'abband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tei ch'e` fatta indomita e selva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vresti inforcar li suoi arci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sto giudicio da le stelle ca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'l tuo sangue, e sia novo e ap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'l tuo successor temenza n'aggi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avete tu e 'l tuo padre soff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pidigia di costa` distr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giardin de lo 'mperio sia dis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i a veder Montecchi e Cappell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aldi e Filippeschi, uom sanza c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or gia` tristi, e questi con sospett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, crudel, vieni, e vedi la pres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tuoi gentili, e cura lor magag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rai Santafior com'e` oscu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i a veder la tua Roma che pia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ova e sola, e di` e notte chia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esare mio, perche' non m'accompagn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i a veder la gente quanto s'am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nulla di noi pieta` ti m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ergognar ti vien de la tua f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licito m'e`, o sommo G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osti in terra per noi crucifi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li giusti occhi tuoi rivolti altro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` preparazion che ne l'abi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uo consiglio fai per alcun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utto de l'accorger nostro sciss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e citta` d'Italia tutte pi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di tiranni, e un Marcel div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villan che parteggiando vi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orenza mia, ben puoi esser con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digression che non ti t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rce' del popol tuo che si argom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i han giustizia in cuore, e tardi sc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venir sanza consiglio a l'ar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l popol tuo l'ha in sommo de la bo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i rifiutan lo comune incar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l popol tuo solicito risp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chiamare, e grida: &lt;&lt;I' mi sobbarc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i fa lieta, che' tu hai ben on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ricca, tu con pace, e tu con sen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dico 'l ver, l'effetto nol nasc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ene e Lacedemona, che f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tiche leggi e furon si` civi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ro al viver bene un picciol c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o di te, che fai tanto sott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vedimenti, ch'a mezzo nov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giugne quel che tu d'ottobre f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e volte, del tempo che rimemb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gge, moneta, officio e cost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i tu mutato e rinovate memb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ben ti ricordi e vedi l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rai te somigliante a quella infe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uo` trovar posa in su le pi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n dar volta suo dolore sche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l'accoglienze oneste e li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ro iterate tre e quattro vol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rdel si trasse, e disse: &lt;&lt;Voi, chi sie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nzi che a questo monte fosser vo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e degne di salire a D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r l'ossa mie per Ottavian sepo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n Virgilio; e per null'altro 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iel perdei che per non aver fe'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rispuose allora il duca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cosa innanzi se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a vede ond'e' si marav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rede e non, dicendo &lt;&lt;Ella e`... non e`...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parve quelli; e poi chino` le c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milmente ritorno` ver'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bbracciol la` 've 'l minor s'app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gloria di Latin&gt;&gt;, disse, &lt;&lt;per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o` cio` che potea la lingua n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regio etterno del loco ond'i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merito o qual grazia mi ti mostra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fr-FR"/>
        </w:rPr>
        <w:t>S'io son d'udir le tue parole degno,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dimmi se vien d'inferno, e di qual chiost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 tutt'i cerchi del dolente regn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lui, &lt;&lt;son io di qua ven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tu` del ciel mi mosse, e con lei v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 far, ma per non fare ho per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eder l'alto Sol che tu dis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fu tardi per me conosci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` la` giu` non tristo di mart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 tenebre solo, ove i la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uonan come guai, ma son sosp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to io coi pargoli inn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i denti morsi de la morte a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osser da l'umana colpa ess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to io con quei che le tre s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tu` non si vestiro, e sanza 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bber l'altre e seguir tutte qu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tu sai e puoi, alcuno ind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` noi per che venir possiam piu` t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purgatorio ha dritto iniz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: &lt;&lt;Loco certo non c'e` po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cito m'e` andar suso e intor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anto ir posso, a guida mi t'acc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edi gia` come dichina il g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dar su` di notte non si pu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e` buon pensar di bel soggi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ime sono a destra qua rem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mi consenti, io ti merro` ad 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sanza diletto ti fier no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om'e` cio`?&gt;&gt;, fu risposto.  &lt;&lt;Chi vol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ir di notte, fora elli impe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ltrui, o non sarria che' non potess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buon Sordello in terra frego` 'l d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Vedi? sola questa r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archeresti dopo 'l sol part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o` ch'altra cosa desse br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notturna tenebra, ad ir s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ol nonpoder la voglia intri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i poria con lei tornare in g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asseggiar la costa intorno err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l'orizzonte il di` tien chiu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il mio segnor, quasi ammir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enane&gt;&gt;, disse, &lt;&lt;dunque la` 've d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er si puo` diletto dimor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allungati c'eravam di l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m'accorsi che 'l monte era sc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uisa che i vallon li sceman qu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ola`&gt;&gt;, disse quell'ombra, &lt;&lt;n'ander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a costa face di se' gremb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` il novo giorno attenderem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erto e piano era un sentiero schem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condusse in fianco de la la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piu` ch'a mezzo muore il lemb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o e argento fine, cocco e bia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aco, legno lucido e se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esco smeraldo in l'ora che si fia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'erba e da li fior, dentr'a quel s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ti, ciascun saria di color v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al suo maggiore e` vinto il m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vea pur natura ivi dip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 soavita` di mille od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 facea uno incognito e indist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Salve, Regina' in sul verde e 'n su' f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di seder cantando anime v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la valle non parean di fu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rima che 'l poco sole omai s'annid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'l Mantoan che ci avea v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tra color non vogliate ch'io vi gu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sto balzo meglio li atti e ' v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scerete voi di tutti qu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la lama giu` tra essi acc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che piu` siede alto e fa sembi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ver negletto cio` che far dov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non move bocca a li altrui c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olfo imperador fu, che pot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ar le piaghe c'hanno Italia m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tardi per altri si ric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o che ne la vista lui conf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sse la terra dove l'acqua nas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olta in Albia, e Albia in mar ne por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tacchero ebbe nome, e ne le fas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meglio assai che Vincislao suo f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rbuto, cui lussuria e ozio pa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nasetto che stretto a cons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 con colui c'ha si` benigno 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ri` fuggendo e disfiorando il gigl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ate la` come si batte il pett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o vedete c'ha fatto a la gua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ua palma, sospirando, 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re e suocero son del mal di Fran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no la vita sua viziata e l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ndi viene il duol che si` li la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par si` membruto e che s'acc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ndo, con colui dal maschio n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valor porto` cinta la cor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re dopo lui fosse rim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giovanetto che retro a lui s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andava il valor di vaso in v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on si puote dir de l'altre r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acomo e Federigo hanno i rea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retaggio miglior nessun poss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e volte risurge per li r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mana probitate; e questo v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i che la da`, perche' da lui si ch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al nasuto vanno mie pa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en ch'a l'altro, Pier, che con lui c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Puglia e Proenza gia` si d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'e` del seme suo minor la pi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iu` che Beatrice e Margher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tanza di marito ancor si v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te il re de la semplice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r la` solo, Arrigo d'Inghilter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ha ne' rami suoi migliore usc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piu` basso tra costor s'at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ndo in suso, e` Guiglielmo march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e Alessandria e la sua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 pianger Monferrato e Canave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 gia` l'ora che volge il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navicanti e 'ntenerisce il 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i` c'han detto ai dolci amici add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he lo novo peregrin d'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ge, se ode squilla di lon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ia il giorno pianger che si m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incominciai a render v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dire e a mirare una de l'al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ta, che l'ascoltar chiedea con m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giunse e levo` ambo le pal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ccando li occhi verso l'ori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cesse a Dio: 'D'altro non calm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Te lucis ante' si` devot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uscio di bocca e con si` dolci n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me a me uscir di m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altre poi dolcemente e de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itar lei per tutto l'inno int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ndo li occhi a le superne r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uzza qui, lettor, ben li occhi al v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'l velo e` ora ben tanto sotti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to che 'l trapassar dentro e` legg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quello essercito gent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cito poscia riguardare in 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aspettando, palido e umi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uscir de l'alto e scender gi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angeli con due spade affoc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nche e private de le punt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di come fogliette pur mo 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no in veste, che da verdi p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osse traean dietro e ventil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poco sovra noi a star si v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 scese in l'opposita sp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gente in mezzo si cont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discernea in lor la testa bio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e la faccia l'occhio si smar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virtu` ch'a troppo si conf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mbo vegnon del grembo di Mari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Sordello, &lt;&lt;a guardia de la v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erpente che verra` vie v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, che non sapeva per qual c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olsi intorno, e stretto m'accost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gelato, a le fidate sp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ordello anco: &lt;&lt;Or avvalliamo o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le grandi ombre, e parleremo ad 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zioso fia lor vedervi ass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 tre passi credo ch'i' scend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i di sotto, e vidi un che mi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me, come conoscer mi vol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'era gia` che l'aere s'anner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si` che tra li occhi suoi e ' mi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chiarisse cio` che pria serr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' me si fece, e io ver' lui mi f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dice Nin gentil, quanto mi pi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ti vidi non esser tra ' re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o bel salutar tra noi si tacq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dimando`: &lt;&lt;Quant'e` che tu veni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ie` del monte per le lontane acqu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diss'io lui, &lt;&lt;per entro i luoghi tri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ni stamane, e sono in prima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che l'altra, si` andando, acquis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fu la mia risposta ud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rdello ed elli in dietro si racco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gente di subito smarr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o a Virgilio e l'altro a un si vo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dea li`, gridando: &lt;&lt;Su`, Currad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eni a veder che Dio per grazia vol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volto a me: &lt;&lt;Per quel singular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dei a colui che si` nasc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uo primo perche', che non li` e` gua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arai di la` da le larghe 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` a Giovanna mia che per me chi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a li 'nnocenti si risp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redo che la sua madre piu` m'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trasmuto` le bianche b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quai convien che, misera!, ancor br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i assai di lieve si com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in femmina foco d'amor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'occhio o 'l tatto spesso non l'acc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le fara` si` bella sep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pera che Melanesi accam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vria fatto il gallo di Gallu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cea, segnato de la stam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suo aspetto, di quel dritto z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suratamente in core avvam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miei ghiotti andavan pur al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la` dove le stelle son piu` ta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rota piu` presso a lo st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uca mio: &lt;&lt;Figliuol, che la` su` guard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a lui: &lt;&lt;A quelle tre fac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'l polo di qua tutto quanto ar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 me: &lt;&lt;Le quattro chiare st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devi staman, son di la` ba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e son salite ov'eran quel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ei parlava, e Sordello a se' il tr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Vedi la` 'l nostro avversar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rizzo` il dito perche' 'n la` guarda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lla parte onde non ha rip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icciola vallea, era una bi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qual diede ad Eva il cibo am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l'erba e ' fior venia la mala stri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ndo ad ora ad or la testa, e 'l d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ccando come bestia che si li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vidi, e pero` dicer non p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mosser li astor celesti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vidi bene e l'uno e l'altro m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tendo fender l'aere a le verdi 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gi` 'l serpente, e li angeli dier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so a le poste rivolando igu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mbra che s'era al giudice racc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chiamo`, per tutto quello assa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to non fu da me guardare sci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la lucerna che ti mena in a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uovi nel tuo arbitrio tanta 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` mestiere infino al sommo smal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ncio` ella, &lt;&lt;se novella 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al di Magra o di parte v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i, dillo a me, che gia` grande la`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i chiamato Currado Malasp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n l'antico, ma di lui disce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' miei portai l'amor che qui raffi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diss'io lui, &lt;&lt;per li vostri pa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ai non fui; ma dove si di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utta Europa ch'ei non sien pale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ama che la vostra casa on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 i segnori e grida la con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e sa chi non vi fu anc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vi giuro, s'io di sopra v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ostra gente onrata non si sfre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regio de la borsa e de la sp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o e natura si` la privile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erche' il capo reo il mondo to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a va dritta e 'l mal cammin dispreg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: &lt;&lt;Or va; che 'l sol non si rico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tte volte nel letto che 'l Mon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utti e quattro i pie` cuopre e info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cotesta cortese oppi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fia chiavata in mezzo de l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maggior chiovi che d'altrui serm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orso di giudicio non s'arre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ubina di Titone an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s'imbiancava al balco d'ori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de le braccia del suo dolce am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gemme la sua fronte era luc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te in figura del freddo ani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 la coda percuote la g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notte, de' passi con che s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avea due nel loco ov'erava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terzo gia` chinava in giuso l'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, che meco avea di quel d'Ada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to dal sonno, in su l'erba inchin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e gia` tutti e cinque sedava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'ora che comincia i tristi l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ondinella presso a la matt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a memoria de' suo' primi gu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he la mente nostra, pereg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da la carne e men da' pensier pr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sue vision quasi e` div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ogno mi parea veder sosp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'aguglia nel ciel con penne d'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li aperte e a calare inte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sser mi parea la` dove fu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bbandonati i suoi da Ganim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u ratto al sommo consist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 me pensava: 'Forse questa f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qui per uso, e forse d'altro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degna di portarne suso in pied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mi parea che, poi rotata un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rribil come folgor discend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e rapisse suso infino al f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parea che ella e io ard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lo 'ncendio imaginato c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venne che 'l sonno si romp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Achille si risc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svegliati rivolgendo in 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sappiendo la` dove si f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a madre da Chiron a Sch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fuggo` lui dormendo in le sue br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onde poi li Greci il diparti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mi scoss'io, si` come da la f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uggi` 'l sonno, e diventa' ism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 l'uom che, spaventato, agghi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to m'era solo il mio conf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sole er'alto gia` piu` che due 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viso m'era a la marina t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aver tema&gt;&gt;, disse il mio segn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fatti sicur, che' noi semo a buon pu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tringer, ma rallarga ogne vig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e' omai al purgatorio giu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la` il balzo che 'l chiude dintor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l'entrata la` 've par digi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zi, ne l'alba che procede al g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'anima tua dentro dorm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li fiori ond'e` la` giu` add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ne una donna, e disse: "I' son Lu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temi pigliar costui che dor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l'agevolero` per la sua vi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del rimase e l'altre genti for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a ti tolse, e come 'l di` fu chi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 venne suso; e io per le sue or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ti poso`, ma pria mi dimostr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suoi belli quella intrata ape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ella e 'l sonno ad una se n'and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uisa d'uom che 'n dubbio si racc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muta in conforto sua pa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la verita` li e` discop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cambia' io; e come sanza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e me 'l duca mio, su per lo bal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sse, e io di rietro inver' l'a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or, tu vedi ben com'io innal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ia matera, e pero` con piu` 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maravigliar s'io la rincal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ci appressammo, ed eravamo in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` dove pareami prima r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un fesso che muro di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una porta, e tre gradi d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gire ad essa, di color div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 portier ch'ancor non facea m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'occhio piu` e piu` v'ap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l seder sovra 'l grado sovr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ne la faccia ch'io non lo soffe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a spada nuda avea in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eflettea i raggi si` ver' n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drizzava spesso il viso in v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ite costinci: che volete voi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li a dire, &lt;&lt;ov'e` la scor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te che 'l venir su` non vi no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onna del ciel, di queste cose accor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'l mio maestro a lui, &lt;&lt;pur dian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disse: "Andate la`: quivi e` la porta"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Ed ella i passi vostri in bene avanz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o` il cortese portina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Venite dunque a' nostri gradi innanz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ne venimmo; e lo scaglion prim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anco marmo era si` pulito e te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mi specchiai in esso qual io pa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 il secondo tinto piu` che pe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a petrina ruvida e arsi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pata per lo lungo e per trav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terzo, che di sopra s'ammassi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fido mi parea, si` fiammeggi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angue che fuor di vena spi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a questo tenea ambo le p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gel di Dio, sedendo in su la s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sembiava pietra di diam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i tre gradi su` di buona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trasse il duca mio, dicendo: &lt;&lt;Ch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ilemente che 'l serrame sciogl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oto mi gittai a' santi pi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sericordia chiesi e ch'el m'apr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re volte nel petto pria mi die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e P ne la fronte mi descr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punton de la spada, e &lt;&lt;Fa che l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se' dentro, queste piaghe&gt;&gt;, d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ere, o terra che secca si c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color fora col suo vesti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sotto da quel trasse due chi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a era d'oro e l'altra era d'arg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on la bianca e poscia con la gi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 a la porta si`, ch'i' fu' cont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andunque l'una d'este chiavi f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volga dritta per la topp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elli a noi, &lt;&lt;non s'apre questa ca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cara e` l'una; ma l'altra vuol tro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rte e d'ingegno avanti che diser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ella e` quella che 'l nodo digrop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Pier le tegno; e dissemi ch'i' er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ad aprir ch'a tenerla ser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e la gente a' piedi mi s'atter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pinse l'uscio a la porta sac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Intrate; ma facciovi acc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fuor torna chi 'n dietro si gua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fuor ne' cardini dist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spigoli di quella regge sac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metallo son sonanti e f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rugghio` si` ne' si mostro` si` ac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rpea, come tolto le fu il bu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tello, per che poi rimase mac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rivolsi attento al primo tuo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Te Deum laudamus' mi p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ire in voce mista al dolce su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imagine a punto mi ren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'io udiva, qual prender si s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a cantar con organi si ste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or si` or no s'intendon le par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fummo dentro al soglio de l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al amor de l'anime dis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fa parer dritta la via t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ando la senti' esser richiu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'io avesse li occhi volti ad e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fora stata al fallo degna scu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salavam per una pietra fe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moveva e d'una e d'altr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l'onda che fugge e s'appr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i si conviene usare un poco d'art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'l duca mio, &lt;&lt;in accost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quinci, or quindi al lato che si par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fece i nostri passi sc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pria lo scemo de la l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giunse al letto suo per ricorc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oi fossimo fuor di quella cr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ando fummo liberi e ap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` dove il monte in dietro si ra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tancato e amendue inc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stra via, restammo in su un p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ingo piu` che strade per dise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a sua sponda, ove confina il v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ie` de l'alta ripa che pur s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surrebbe in tre volte un corpo um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to l'occhio mio potea trar d'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dal sinistro e or dal destro f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cornice mi parea co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` su` non eran mossi i pie` nostri 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conobbi quella ripa in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ritto di salita aveva m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r di marmo candido e add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tagli si`, che non pur Policl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 natura li` avrebbe sc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gel che venne in terra col dec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olt'anni lagrimata p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perse il ciel del suo lungo divi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anzi a noi pareva si` ve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intagliato in un atto so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embiava imagine che 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rato si saria ch'el dicesse 'Ave!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iv'era imaginata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d aprir l'alto amor volse la chia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vea in atto impressa esta fav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Ecce ancilla Dei', propri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igura in cera si sugg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tener pur ad un loco la ment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dolce maestro, che m'av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la parte onde 'l cuore ha la 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' mi mossi col viso, e ve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da Maria, da quella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m'era colui che mi mov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'altra storia ne la roccia impo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varcai Virgilio, e fe'mi 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cio` che fosse a li occhi miei disp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 intagliato li` nel marmo st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arro e ' buoi, traendo l'arca s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si teme officio non comm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anzi parea gente; e tutta qu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tita in sette cori, a' due mie' s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va dir l'un &lt;&lt;No&gt;&gt;, l'altro &lt;&lt;Si`, ca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emente al fummo de li 'nc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'era imaginato, li occhi e 'l n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si` e al no discordi fen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precedeva al benedetto v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scando alzato, l'umile salm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e men che re era in quel ca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ontra, effigiata ad un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gran palazzo, Micol ammi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donna dispettosa e tr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ossi i pie` del loco dov'io st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vvisar da presso un'altra isto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dietro a Micol mi biancheggi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'era storiata l'alta gl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roman principato, il cui va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se Gregorio a la sua gran vitto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dico di Traiano imperad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a vedovella li era al f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grime atteggiata e di do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orno a lui parea calcato e pi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avalieri, e l'aguglie ne l'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'essi in vista al vento si movi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iserella intra tutti cost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va dir: &lt;&lt;Segnor, fammi ven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io figliuol ch'e` morto, ond'io m'accor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lei rispondere: &lt;&lt;Or asp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'i' torni&gt;&gt;; e quella: &lt;&lt;Segnor mi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ersona in cui dolor s'affr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tu non torni?&gt;&gt;; ed ei: &lt;&lt;Chi fia dov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i fara`&gt;&gt;; ed ella: &lt;&lt;L'altrui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e che fia, se 'l tuo metti in oblio?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: &lt;&lt;Or ti conforta; ch'ei con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solva il mio dovere anzi ch'i' mo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stizia vuole e pieta` mi rite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che mai non vide cosa 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sse esto visibile parl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ello a noi perche' qui non si t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'io mi dilettava di guard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magini di tante umilita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lo fabbro loro a veder c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Ecco di qua, ma fanno i passi rad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rmorava il poeta, &lt;&lt;molte g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ne 'nvieranno a li alti gra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miei ch'a mirare eran con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 novitadi ond'e' son vag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ndosi ver' lui non furon l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o' pero`, lettor, che tu ti sma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uon proponimento per u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o vuol che 'l debito si pag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ttender la forma del mart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la succession; pensa ch'al pe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tre la gran sentenza non puo` 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ominciai: &lt;&lt;Maestro, quel ch'io v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overe a noi, non mi sembian pers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so che, si` nel veder vaneg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a grave cond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r tormento a terra li rannicc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 miei occhi pria n'ebber tenc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guarda fiso la`, e disviti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viso quel che vien sotto a quei sas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scorger puoi come ciascun si picch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bi cristian, miseri l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de la vista de la mente infe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danza avete ne' retrosi p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'accorgete voi che noi siam ve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ti a formar l'angelica farf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ola a la giustizia sanza scher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he l'animo vostro in alto g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iete quasi antomata in di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vermo in cui formazion fal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per sostentar solaio o t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ensola talvolta una fig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ede giugner le ginocchia al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al fa del non ver vera ran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scere 'n chi la vede; cosi` f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color, quando puosi ben 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o e` che piu` e meno eran contr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ch'avien piu` e meno a do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l piu` pazienza avea ne li a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ndo parea dicer: 'Piu` non posso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Padre nostro, che ne' cieli st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ircunscritto, ma per piu`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i primi effetti di la` su` tu h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dato sia 'l tuo nome e 'l tuo va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ogni creatura, com'e` d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nder grazie al tuo dolce vap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na ver' noi la pace del tuo r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i ad essa non potem da n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lla non vien, con tutto nostro ing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el suo voler li angeli tu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 sacrificio a te, cantando os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acciano li uomini de' su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` oggi a noi la cotidiana m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la qual per questo aspro dis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etro va chi piu` di gir s'affa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noi lo mal ch'avem soff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doniamo a ciascuno, e tu perd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igno, e non guardar lo nostro m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tra virtu` che di legger s'ad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permentar con l'antico avvers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ibera da lui che si` la spr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ultima preghiera, segnor c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non si fa per noi, che' non bis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color che dietro a noi rest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a se' e noi buona ram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ombre orando, andavan sotto 'l p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e a quel che tal volta si s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armente angosciate tutte a t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sse su per la prima corn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gando la caligine del m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di la` sempre ben per noi si d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 che dire e far per lor si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i ch'hanno al voler buona rad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i de' loro atar lavar le 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rtar quinci, si` che, mondi e lie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sano uscire a le stellate ru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eh, se giustizia e pieta` vi disgri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, si` che possiate muover l'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condo il disio vostro vi lie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te da qual mano inver' la sc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a piu` corto; e se c'e` piu` d'un v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ne 'nsegnate che men erto ca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sti che vien meco, per lo 'nc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carne d'Adamo onde si ve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ontar su`, contra sua voglia, e` par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lor parole, che rendero a qu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tte avea colui cu' io segu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ur da cui venisser manifes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fu detto: &lt;&lt;A man destra per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noi venite, e troverete il p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sibile a salir persona v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io non fossi impedito dal s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cervice mia superba do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portar convienmi il viso b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esti, ch'ancor vive e non si no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ere' io, per veder s'i' 'l conos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farlo pietoso a questa s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ui latino e nato d'un gran Tos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iglielmo Aldobrandesco fu mio pad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 se 'l nome suo gia` mai fu vos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tico sangue e l'opere leggi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miei maggior mi fer si` arrog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non pensando a la comune mad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'uomo ebbi in despetto tanto 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ne mori', come i Sanesi s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allo in Campagnatico ogne f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no Omberto; e non pur a me d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perbia fa, che' tutti miei cons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 ella tratti seco nel mal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 convien ch'io questo peso p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i, tanto che a Dio si sodis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'io nol fe' tra ' vivi, qui tra ' m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coltando chinai in giu` la fac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 di lor, non questi che parl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orse sotto il peso che li 'mp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emi e conobbemi e chiam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ndo li occhi con fatica f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e che tutto chin con loro and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diss'io lui, &lt;&lt;non se' tu Oderi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nor d'Agobbio e l'onor di quell'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luminar chiamata e` in Paris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rate&gt;&gt;, diss'elli, &lt;&lt;piu` ridon le c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nnelleggia Franco Bologn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nore e` tutto or suo, e mio in 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non sare' io stato si` cor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'io vissi, per lo gran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ccellenza ove mio core in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al superbia qui si paga il f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or non sarei qui, se non f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ossendo peccar, mi volsi a D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vana gloria de l'umane pos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poco verde in su la cima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e` giunta da l'etati gros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ette Cimabue ne la pit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r lo campo, e ora ha Giotto il gr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fama di colui e` sc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ha tolto l'uno a l'altro Gu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loria de la lingua; e forse e` 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l'uno e l'altro caccera` del n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il mondan romore altro ch'un fi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nto, ch'or vien quinci e or vien qui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uta nome perche' muta l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voce avrai tu piu`, se vecchia sc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e la carne, che se fossi m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tu lasciassi il 'pappo' e 'l 'dind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a che passin mill'anni? ch'e` piu` c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azio a l'etterno, ch'un muover di c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erchio che piu` tardi in cielo e` t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che del cammin si` poco p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me, Toscana sono` tu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ra a pena in Siena sen pisp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ra sire quando fu distru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abbia fiorentina, che supe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a quel tempo si` com'ora e` pu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ostra nominanza e` color d'e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ene e va, e quei la discol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ella esce de la terra acerb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Tuo vero dir m'i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na umilta`, e gran tumor m'appi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hi e` quei di cui tu parlavi or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lli e`&gt;&gt;, rispuose, &lt;&lt;Provenzan Salv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` qui perche' fu presuntu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ecar Siena tutta a le sue m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o e` cosi` e va, sanza rip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mori`; cotal moneta 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sodisfar chi e` di la` troppo o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Se quello spirito ch'at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e si penta, l'orlo de la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 giu` dimora e qua su` non as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buona orazion lui non a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passi tempo quanto v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u la venuta lui largi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ando vivea piu` glorioso&gt;&gt;, d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liberamente nel Campo di Si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vergogna diposta, s'affi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i`, per trar l'amico suo di p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' sostenea ne la prigion di Car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dusse a tremar per ogne v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non diro`, e scuro so che par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oco tempo andra`, che ' tuoi vic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anno si` che tu potrai chiosar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opera li tolse quei confi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ari, come buoi che vanno a gio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andava io con quell'anima c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'l sofferse il dolce pedago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ando disse: &lt;&lt;Lascia lui e var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qui e` buono con l'ali e coi re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unque puo`, ciascun pinger sua barca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tto si` come andar vuolsi rife'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persona, avvegna che i pens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rimanessero e chinati e s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'era mosso, e seguia volont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maestro i passi, e amen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ostravam com'eravam legge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 mi disse: &lt;&lt;Volgi li occhi in gi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on ti sara`, per tranquillar l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 lo letto de le piante tu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, perche' di lor memoria s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i sepolti le tombe terra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an segnato quel ch'elli eran p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i` molte volte si ripia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puntura de la rimembr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o a' pii da` de le calcag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vid'io li`, ma di miglior sembi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l'artificio, figu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er via di fuor del monte av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a colui che fu nobil cre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'altra creatura, giu` dal ci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lgoreggiando scender, da l'un l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a Briareo, fitto dal t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estial giacer, da l'altr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ve a la terra per lo mortal g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a Timbreo, vedea Pallade e M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rmati ancora, intorno al padre l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r le membra d'i Giganti s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a Nembrot a pie` del gran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smarrito, e riguardar le 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 Sennaar con lui superbi fu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iobe`, con che occhi dol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a io te segnata in su la s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sette e sette tuoi figliuoli spent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aul, come in su la propria sp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parevi morto in Gelboe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i non senti` pioggia ne' rugiad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folle Aragne, si` vedea io 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ezza ragna, trista in su li stra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opera che mal per te si f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Roboam, gia` non par che mina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'l tuo segno; ma pien di spa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orta un carro, sanza ch'altri il cac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va ancor lo duro pav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Almeon a sua madre fe' c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r lo sventurato addorn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va come i figli si gitt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Sennacherib dentro dal temp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, morto lui, quivi il lasci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va la ruina e 'l crudo scem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Tamiri, quando disse a Ci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angue sitisti, e io di sangue t'emp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va come in rotta si fug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Assiri, poi che fu morto Olofe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he le reliquie del mart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va Troia in cenere e in cave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Ilion, come te basso e v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va il segno che li` si discern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di pennel fu maestro o di st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traesse l'ombre e ' tratti ch'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r farieno uno ingegno sotti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i li morti e i vivi parean v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de mei di me chi vide il v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io calcai, fin che chinato g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uperbite, e via col viso alt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gliuoli d'Eva, e non chinate il 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veggiate il vostro mal sente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era gia` per noi del monte 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l cammin del sole assai piu` sp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timava l'animo non sci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colui che sempre innanzi att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ava, comincio`: &lt;&lt;Drizza la t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piu` tempo di gir si` sosp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cola` un angel che s'app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nir verso noi; vedi che to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ervigio del di` l'ancella s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reverenza il viso e li atti addo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i diletti lo 'nviarci in s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che questo di` mai non raggiorn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ben del suo ammonir 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di non perder tempo, si` che 'n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teria non potea parlarmi chi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oi venia la creatura b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ancovestito e ne la faccia q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 tremolando mattutina st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raccia aperse, e indi aperse l'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Venite: qui son presso i gra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gevolemente omai si s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sto invito vegnon molto ra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gente umana, per volar su` n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a poco vento cosi` cad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cci ove la roccia era tagli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mi batte' l'ali per la fr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mi promise sicura l'an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 man destra, per salire al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iede la chiesa che soggi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n guidata sopra Rubac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ompe del montar l'ardita f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scalee che si fero ad et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ra sicuro il quaderno e la dog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'allenta la ripa che c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ben ratta da l'altro gir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inci e quindi l'alta pietra 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volgendo ivi le nostre pers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Beati pauperes spiritu!' v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ron si`, che nol diria serm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quanto son diverse quelle f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infernali! che' quivi per c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ntra, e la` giu` per lamenti fero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montavam su per li scaglion s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sser mi parea troppo piu` li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lo pian non mi parea dav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: &lt;&lt;Maestro, di`, qual cosa gr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ata s'e` da me, che nulla qu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e fatica, andando, si ricev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: &lt;&lt;Quando i P che son rim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nel volto tuo presso che sti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nno, com'e` l'un, del tutto ra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r li tuoi pie` dal buon voler si` vi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ur non fatica sentir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fia diletto loro esser su` pin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fec'io come color che v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cosa in capo non da lor sap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he ' cenni altrui sospecciar fa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la mano ad accertar s'ai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erca e truova e quello officio adem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puo` fornir per la vedu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n le dita de la destra scem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i pur sei le lettere che 'nc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da le chiavi a me sovra le temp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he guardando, il mio duca sorr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o al sommo de la sc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econdamente si ris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onte che salendo altrui dism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cosi` una cornice l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torno il poggio, come la prima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he l'arco suo piu` tosto pi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bra non li` e` ne' segno che si pa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si la ripa e parsi la via schietta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s-ES_tradnl"/>
        </w:rPr>
        <w:t>col livido color de la petra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qui per dimandar gente s'aspet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ionava il poeta, &lt;&lt;io temo 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roppo avra` d'indugio nostra el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fisamente al sole li occhi po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 del destro lato a muover cen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sinistra parte di se' t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olce lume a cui fidanza i' 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novo cammin, tu ne conduc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a, &lt;&lt;come condur si vuol quinc'e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caldi il mondo, tu sovr'esso lu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ltra ragione in contrario non po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dien sempre li tuoi raggi duc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di qua per un migliaio si co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di la` eravam noi gia` i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oco tempo, per la voglia pro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rso noi volar furon senti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ero` visti, spiriti parl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mensa d'amor cortesi inv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ma voce che passo` vol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Vinum non habent' altamente d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etro a noi l'ando` reiter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ima che del tutto non si ud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llungarsi, un'altra 'I' sono Oreste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so` gridando, e anco non s'aff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!&gt;&gt;, diss'io, &lt;&lt;padre, che voci son ques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'io domandai, ecco la te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'Amate da cui male avest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buon maestro: &lt;&lt;Questo cinghio sfe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lpa de la invidia, e pero` s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e d'amor le corde de la fer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fren vuol esser del contrario suo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 che l'udirai, per mio av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giunghi al passo del perd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ficca li occhi per l'aere ben f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rai gente innanzi a noi sed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ascun e` lungo la grotta assi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piu` che prima li occhi ape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'mi innanzi, e vidi ombre con m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olor de la pietra non dive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e fummo un poco piu` av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ia gridar: 'Maria, ora per noi'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r 'Michele' e 'Pietro', e 'Tutti santi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redo che per terra vada anc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o si` duro, che non fosse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mpassion di quel ch'i' vidi p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quando fui si` presso di lor gi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atti loro a me venivan ce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occhi fui di grave dolor m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vil ciliccio mi parean cope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un sofferia l'altro con la sp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tti da la ripa eran soffe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i ciechi a cui la roba f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nno a' perdoni a chieder lor bis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uno il capo sopra l'altro avva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'n altrui pieta` tosto si p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ur per lo sonar de le par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la vista che non meno ag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li orbi non approda il s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a l'ombre quivi, ond'io parlo 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e del ciel di se' largir non vo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a tutti un fil di ferro i cigli 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usce si`, come a sparvier selv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 pero` che queto non dim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 pareva, andando, fare oltr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altrui, non essendo ved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mi volsi al mio consiglio s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apev'ei che volea dir lo m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o` non attese mia dim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sse: &lt;&lt;Parla, e sie breve e argu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gilio mi venia da quella b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cornice onde cader si pu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da nulla sponda s'inghirla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'altra parte m'eran le di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bre, che per l'orribile cos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mevan si`, che bagnavan le g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simi a loro e &lt;&lt;O gente sicur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ai, &lt;&lt;di veder l'alto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disio vostro solo ha in sua 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osto grazia resolva le schi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ostra coscienza si` che ch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a scenda de la mente il fi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mi, che' mi fia grazioso e c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nima e` qui tra voi che sia lat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orse lei sara` buon s'i' l'app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frate mio, ciascuna e` citta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a vera citta`; ma tu vuo' 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vesse in Italia peregri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mi parve per risposta u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innanzi alquanto che la` dov'io st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mi feci ancor piu` la` sent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l'altre vidi un'ombra ch'aspet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vista; e se volesse alcun dir 'Come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ento a guisa d'orbo in su` lev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pirto&gt;&gt;, diss'io, &lt;&lt;che per salir ti do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se' quelli che mi rispond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mmiti conto o per luogo o per nom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fui sanese&gt;&gt;, rispuose, &lt;&lt;e con qu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i rimendo qui la vita 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grimando a colui che se' ne pre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ia non fui, avvegna che Sa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i chiamata, e fui de li altrui d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lieta assai che di ventura m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tu non creda ch'io t'ing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i s'i' fui, com'io ti dico, fo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discendendo l'arco d'i miei 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n li cittadin miei presso a C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ampo giunti co' loro avvers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pregava Iddio di quel ch'e' vo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ti fuor quivi e volti ne li am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si di fuga; e veggendo la c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tizia presi a tutte altre disp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ch'io volsi in su` l'ardita fa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 a Dio: "Omai piu` non ti temo!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e' 'l merlo per poca bona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ce volli con Dio in su lo str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ia vita; e ancor non sar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io dover per penitenza sc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io` non fosse, ch'a memoria m'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r Pettinaio in sue sante orazi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di me per caritate increb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u chi se', che nostre cond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i dimandando, e porti li occhi sci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'io credo, e spirando ragion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i occhi&gt;&gt;, diss'io, &lt;&lt;mi fieno ancor qui t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icciol tempo, che' poca e` l'off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a per esser con invidia v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ppa e` piu` la paura ond'e` sosp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mia del tormento di s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lo 'ncarco di la` giu` mi pe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a a me: &lt;&lt;Chi t'ha dunque con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 su` tra noi, se giu` ritornar cred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: &lt;&lt;Costui ch'e` meco e non fa m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vo sono; e pero` mi rich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o eletto, se tu vuo' ch'i' m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per te ancor li mortai pi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h, questa e` a udir si` cosa nuov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, &lt;&lt;che gran segno e` che Dio t'a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ol priego tuo talor mi gi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heggioti, per quel che tu piu` br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mai calchi la terra di Tosc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' miei propinqui tu ben mi rinf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li vedrai tra quella gente v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era in Talamone, e perdera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di speranza ch'a trovar la Dia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iu` vi perderanno li ammirag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i e` costui che 'l nostro monte cer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morte li abbia dato il v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pre li occhi a sua voglia e coverchi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so chi sia, ma so ch'e' non e` s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mandal tu che piu` li t'avvici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lcemente, si` che parli, acco'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ue spirti, l'uno a l'altro chi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ionavan di me ivi a man dri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fer li visi, per dirmi, supi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 l'uno: &lt;&lt;O anima che fi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corpo ancora inver' lo ciel ten v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arita` ne consola e ne di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vieni e chi se'; che' tu ne f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maravigliar de la tua 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vuol cosa che non fu piu` m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Per mezza Toscana si sp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fiumicel che nasce in Falte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ento miglia di corso nol sa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ovr'esso rech'io questa perso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vi ch'i' sia, saria parlare inda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'l nome mio ancor molto non suo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ben lo 'ntendimento tuo acca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o 'ntelletto&gt;&gt;, allora mi ris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i che diceva pria, &lt;&lt;tu parli d'Ar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altro disse lui: &lt;&lt;Perche' nas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il vocabol di quella rivi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'om fa de l'orribili cos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ombra che di cio` domandata 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sdebito` cosi`: &lt;&lt;Non so; ma d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e` che 'l nome di tal valle p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al principio suo, ov'e` si` p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pestro monte ond'e` tronco Pel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 pochi luoghi passa oltra quel s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 la` 've si rende per rist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'l ciel de la marina asciu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hanno i fiumi cio` che va con l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u` cosi` per nimica si f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utti come biscia, o per sven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luogo, o per mal uso che li fru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hanno si` mutata lor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abitator de la misera v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 che Circe li avesse in pas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brutti porci, piu` degni di g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'altro cibo fatto in uman 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izza prima il suo povero c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oli trova poi, venendo g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nghiosi piu` che non chiede lor p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 lor disdegnosa torce il m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ssi caggendo; e quant'ella piu` 'ngr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piu` trova di can farsi lu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aladetta e sventurata fo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esa poi per piu` pelaghi cup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 le volpi si` piene di fro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temono ingegno che le occu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lascero` di dir perch'altri m'o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buon sara` costui, s'ancor s'am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io` che vero spirto mi disn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eggio tuo nepote che div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cciator di quei lupi in su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fiero fiume, e tutti li sgom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e la carne loro essendo vi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li ancide come antica bel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i di vita e se' di pregio p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guinoso esce de la trista sel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la tal, che di qui a mille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o stato primaio non si rinselv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a l'annunzio di dogliosi d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urba il viso di colui ch'asc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al che parte il periglio l'ass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l'altr'anima, che 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va a udir, turbarsi e farsi tr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'ebbe la parola a se' racc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ir de l'una e de l'altra 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er voglioso di saper lor no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manda ne fei con prieghi mi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lo spirto che di pria parlo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o`: &lt;&lt;Tu vuo' ch'io mi ded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fare a te cio` che tu far non vuo'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a che Dio in te vuol che tra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sua grazia, non ti saro` scar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sappi ch'io fui Guido del Du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 il sangue mio d'invidia si` ria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 veduto avesse uom farsi li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sto m'avresti di livore spa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ia semente cotal paglia mie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gente umana, perche' poni 'l 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'e` mestier di consorte divie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e` Rinier; questi e` 'l pregio e l'on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casa da Calboli, ove nu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o s'e` reda poi del suo va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pur lo suo sangue e` fatto bru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l Po e 'l monte e la marina e 'l 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en richesto al vero e al trastu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entro a questi termini e` ripi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nenosi sterpi, si` che t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ltivare omai verrebber m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'e` 'l buon Lizio e Arrigo Mainard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r Traversaro e Guido di Carpig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Romagnuoli tornati in bastard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in Bologna un Fabbro si rallig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n Faenza un Bernardin di Fos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ga gentil di picciola gramig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i maravigliar s'io piango, Tos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rimembro con Guido da P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golin d'Azzo che vivette nos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rigo Tignoso e sua brig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asa Traversara e li Anasta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e l'una gente e l'altra e` diretata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onne e ' cavalier, li affanni e li a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'nvogliava amore e corte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i cuor son fatti si` malva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retinoro, che' non fuggi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gita se n'e` la tua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olta gente per non esser r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fa Bagnacaval, che non rif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l fa Castrocaro, e peggio Con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figliar tai conti piu` s'imp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faranno i Pagan, da che 'l de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r sen gira`; ma non pero` che p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ai rimagna d'essi testimo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golin de' Fantolin, sic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il nome tuo, da che piu` non s'asp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far lo possa, tralignando, sc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a via, Tosco, omai; ch'or mi dil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ppo di pianger piu` che di parl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m'ha nostra ragion la mente str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sapavam che quell'anime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sentivano andar; pero`, tac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an noi del cammin confid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fummo fatti soli proced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lgore parve quando l'aere f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ce che giunse di contra dice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Anciderammi qualunque m'apprend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ggi` come tuon che si dileg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subito la nuvola scosc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a lei l'udir nostro ebbe trieg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cco l'altra con si` gran frac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miglio` tonar che tosto segu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sono Aglauro che divenni sass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lor, per ristrignermi al po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destro feci e non innanzi il p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l'aura d'ogne parte que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l mi disse: &lt;&lt;Quel fu 'l duro c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ovria l'uom tener dentro a sua m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oi prendete l'esca, si` che l'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ntico avversaro a se' vi t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o` poco val freno o richia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mavi 'l cielo e 'ntorno vi si g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ndovi le sue bellezze ette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occhio vostro pur a terra m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vi batte chi tutto discer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tra l'ultimar de l'ora te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principio del di` par de la sp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mpre a guisa di fanciullo scher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pareva gia` inver' la s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e al sol del suo corso rima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spero la`, e qui mezza notte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 raggi ne ferien per mezzo 'l n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per noi girato era si` 'l m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dritti andavamo inver' l'occ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senti' a me gravar l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o splendore assai piu` che di pri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tupor m'eran le cose non c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levai le mani inver'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mie ciglia, e fecimi 'l sole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soverchio visibile l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quando da l'acqua o da lo sp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ta lo raggio a l'opposit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endo su per lo modo par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 che scende, e tanto si di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cader de la pietra in igual tra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mostra esperienza e 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i parve da luce rifr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dinanzi a me esser perco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a fuggir la mia vista fu ra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e e` quel, dolce padre, a che non p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chermar lo viso tanto che mi vagli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e pare inver' noi esser moss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ti maravigliar s'ancor t'abb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amiglia del cielo&gt;&gt;, a me rispuo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messo e` che viene ad invitar ch'om sa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sara` ch'a veder quest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fia grave, ma fieti di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natura a sentir ti dispuo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giunti fummo a l'angel bened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eta voce disse: &lt;&lt;Intrate qu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un scaleo vie men che li altri ere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montavam, gia` partiti di lin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Beati misericordes!'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to retro, e 'Godi tu che vinci!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o maestro e io soli amen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so andavamo; e io pensai, and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e acquistar ne le parole s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rizza'mi a lui si` dimanda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he volse dir lo spirto di Rom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divieto' e 'consorte' menzionand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elli a me: &lt;&lt;Di sua maggior mag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sce il danno; e pero` non s'amm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e riprende perche' men si pi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s'appuntano i vostri dis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per compagnia parte si sc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vidia move il mantaco a' sosp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l'amor de la spera suppr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cesse in suso il disiderio vo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 sarebbe al petto quella te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per quanti si dice piu` li` 'nostro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possiede piu` di ben ciasc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di caritate arde in quel chiost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son d'esser contento piu` digiun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che se mi fosse pria taci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di dubbio ne la mente ad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esser puote ch'un ben, distrib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iu` posseditor, faccia piu` ri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', che se da pochi e` possedut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Pero` che tu rifi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pur a le cose terr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ra luce tenebre dispic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o infinito e ineffabil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` su` e`, cosi` corre ad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 lucido corpo raggio v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si da` quanto trova d'ard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quantunque carita` si s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ce sovr'essa l'etterno va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ta gente piu` la` su` s'in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v'e` da bene amare, e piu` vi s'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specchio l'uno a l'altro r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la mia ragion non ti disf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rai Beatrice, ed ella pien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torra` questa e ciascun'altra br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accia pur che tosto sieno sp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on gia` le due, le cinque piag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richiudon per esser dole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voleva dicer 'Tu m'appaghe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mi giunto in su l'altro gir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tacer mi fer le luci vag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mi parve in una vi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tatica di subito esser tr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ere in un tempio piu` pers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a donna, in su l'entrar, con 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lce di madre dicer: &lt;&lt;Figliuol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hai tu cosi` verso noi fat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o, dolenti, lo tuo padre e 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cercavamo&gt;&gt;.  E come qui si t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pareva prima, disp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m'apparve un'altra con quell'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per le gote che 'l dolor dist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di gran dispetto in altrui n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r: &lt;&lt;Se tu se' sire de la v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ui nome ne' dei fu tanta li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nde ogni scienza disfav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ica te di quelle braccia ard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bbracciar nostra figlia, o Pisistra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segnor mi parea, benigno e mi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onder lei con viso temper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he farem noi a chi mal ne dis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quei che ci ama e` per noi condannato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vidi genti accese in foco d'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ietre un giovinetto ancider,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ndo a se' pur: &lt;&lt;Martira, martir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ui vedea chinarsi, per la m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ggravava gia`, inver' la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e li occhi facea sempre al ciel p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do a l'alto Sire, in tanta gu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donasse a' suoi persecut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llo aspetto che pieta` dis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'anima mia torno` di f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cose che son fuor di lei v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riconobbi i miei non falsi err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mio, che mi potea v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 si` com'om che dal sonno si sl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Che hai che non ti puoi ten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' venuto piu` che mezza l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lando li occhi e con le gambe avvol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uisa di cui vino o sonno pieg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olce padre mio, se tu m'ascol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ti diro`&gt;&gt;, diss'io, &lt;&lt;cio` che m'appa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e gambe mi furon si` tol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i: &lt;&lt;Se tu avessi cento la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la faccia, non mi sarian chi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ue cogitazion, quantunque pa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vedesti fu perche' non sc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prir lo core a l'acque de l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l'etterno fonte son diff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dimandai "Che hai?" per quel che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guarda pur con l'occhio che non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disanimato il corpo gi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andai per darti forza al pie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rugar conviensi i pigri, l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usar lor vigilia quando rie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andavam per lo vespero, at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tre quanto potean li occhi allung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i raggi serotini e luc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a poco a poco un fummo f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di noi come la notte osc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da quello era loco da cansa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ne tolse li occhi e l'aere p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o d'inferno e di notte priv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pianeto, sotto pover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sser puo` di nuvol teneb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ece al viso mio si` grosso v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quel fummo ch'ivi ci cop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a sentir di cosi` aspro p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'occhio stare aperto non soff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a scorta mia saputa e f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'accosto` e l'omero m'off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cieco va dietro a sua gu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smarrirsi e per non dar di co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osa che 'l molesti, o forse anc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'andava io per l'aere amaro e so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coltando il mio duca che dic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: &lt;&lt;Guarda che da me tu non sia mozz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entia voci, e ciascuna par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gar per pace e per misericor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gnel di Dio che le peccata l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 'Agnus Dei' eran le loro essord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parola in tutte era e un mo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area tra esse ogne concor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i sono spirti, maestro, ch'i' odo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.  Ed elli a me: &lt;&lt;Tu vero appre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iracundia van solvendo il no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tu chi se' che 'l nostro fummo fe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noi parli pur come se t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tissi ancor lo tempo per calend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er una voce detto f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'l maestro mio disse: &lt;&lt;Rispo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manda se quinci si va su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O creatura che ti mo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ornar bella a colui che ti fe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aviglia udirai, se mi secon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ti seguitero` quanto mi lec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; &lt;&lt;e se veder fummo non la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dir ci terra` giunti in quella ve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incominciai: &lt;&lt;Con quella fa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orte dissolve men vo s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nni qui per l'infernale amba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Dio m'ha in sua grazia rin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vuol ch'i' veggia la sua 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odo tutto fuor del moderno 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mi celar chi fosti anzi la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lmi, e dimmi s'i' vo bene al var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e parole fier le nostre scor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ombardo fui, e fu' chiamato Mar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ondo seppi, e quel valore a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quale ha or ciascun disteso l'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montar su` dirittamente v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rispuose, e soggiunse: &lt;&lt;I' ti pr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me prieghi quando su` sar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Per fede mi ti l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ar cio` che mi chiedi; ma io scop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ad un dubbio, s'io non me ne sp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 era scempio, e ora e` fatto dop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sentenza tua, che mi fa c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, e altrove, quello ov'io l'accopp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ondo e` ben cosi` tutto dis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virtute, come tu mi s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malizia gravido e cover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riego che m'addite la cag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' la veggia e ch'i' la mostri altr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el cielo uno, e un qua giu` la po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o sospir, che duolo strinse in &lt;&lt;uhi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se fuor prima; e poi comincio`: &lt;&lt;Fr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ondo e` cieco, e tu vien ben da 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 che vivete ogne cagion re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suso al cielo, pur come se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sse seco di necessi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osi` fosse, in voi fora dist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o arbitrio, e non fora gius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ben letizia, e per male aver l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ielo i vostri movimenti ini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co tutti, ma, posto ch'i' 'l d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me v'e` dato a bene e a mal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ibero voler; che, se f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e prime battaglie col ciel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vince tutto, se ben si not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ggior forza e a miglior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i soggiacete; e quella c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in voi, che 'l ciel non ha in sua 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se 'l mondo presente dis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voi e` la cagione, in voi si cheg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te ne saro` or vera sp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e di mano a lui che la vagh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sia, a guisa di fanci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angendo e ridendo pargol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a semplicetta che sa nu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vo che, mossa da lieto fatt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ontier torna a cio` che la trast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icciol bene in pria sente sap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s'inganna, e dietro ad esso cor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guida o fren non torce suo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convenne legge per fren por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enne rege aver che discern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era cittade almen la tor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leggi son, ma chi pon mano ad es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o, pero` che 'l pastor che proc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gumar puo`, ma non ha l'unghie f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la gente, che sua guida v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 quel ben fedire ond'ella e` ghi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si pasce, e piu` oltre non ch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puoi veder che la mala condo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la cagion che 'l mondo ha fatto r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natura che 'n voi sia corr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eva Roma, che 'l buon mondo f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soli aver, che l'una e l'altra s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an vedere, e del mondo e di D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l'altro ha spento; ed e` giunta la sp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pasturale, e l'un con l'altro insi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iva forza mal convien che va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, giunti, l'un l'altro non te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mi credi, pon mente a la sp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ogn'erba si conosce per lo s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ul paese ch'Adice e Po r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ea valore e cortesia trov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Federigo avesse brig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puo` sicuramente indi pass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alunque lasciasse, per verg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agionar coi buoni o d'appressa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v'en tre vecchi ancora in cui ramp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tica eta` la nova, e par lor t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o a miglior vita li ripo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ado da Palazzo e 'l buon Gher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uido da Castel, che mei si 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cescamente, il semplice Lomb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` oggimai che la Chiesa di Ro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nfondere in se' due reggim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e nel fango e se' brutta e la som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Marco mio&gt;&gt;, diss'io, &lt;&lt;bene argom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r discerno perche' dal ret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figli di Levi` furono ess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al Gherardo e` quel che tu per s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' ch'e` rimaso de la gente sp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rimprovero del secol selvaggi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o parlar m'inganna, o el mi ten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a me; &lt;&lt;che', parlandomi tos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 che del buon Gherardo nulla s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ltro sopranome io nol conos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nol togliessi da sua figlia G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o sia con voi, che' piu` non vegno vos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l'albor che per lo fummo r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biancheggiare, e me convien parti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l'angelo e` ivi) prima ch'io li pa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torno`, e piu` non volle udir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orditi, lettor, se mai ne l'al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colse nebbia per la qual ved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ltrimenti che per pelle tal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, quando i vapori umidi e sp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radar cominciansi, la sp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ol debilemente entra per e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ia la tua imagine legg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giugnere a veder com'io riv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ole in pria, che gia` nel corcar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, pareggiando i miei co' passi f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maestro, usci' fuor di tal nu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raggi morti gia` ne' bassi l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maginativa che ne ru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volta si` di fuor, ch'om non s'acco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dintorno suonin mille tu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move te, se 'l senso non ti por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ti lume che nel ciel s'infor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' o per voler che giu` lo sco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'empiezza di lei che muto` f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uccel ch'a cantar piu` si dil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imagine mia apparve l'or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 fu la mia mente si` rist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da se', che di fuor non v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a che fosse allor da lei ric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piovve dentro a l'alta fanta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crucifisso dispettoso e f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sua vista, e cotal si mo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orno ad esso era il grande Assu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ter sua sposa e 'l giusto Mardoc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al dire e al far cosi` int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questa imagine romp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per se' stessa, a guisa d'una b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manca l'acqua sotto qual si f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se in mia visione una fanci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ngendo forte, e dicea: &lt;&lt;O reg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per ira hai voluto esser nul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isa t'hai per non perder Lavi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m'hai perduta! Io son essa che l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re, a la tua pria ch'a l'altrui rui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i frange il sonno ove di b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a luce percuote il viso 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ratto guizza pria che muoia tu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imaginar mio cadde g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lume il volto mi perc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ggior assai che quel ch'e` in nostro 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mi volgea per veder ov'io f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una voce disse &lt;&lt;Qui si mon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ogne altro intento mi rimo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ece la mia voglia tanto pro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iguardar chi era che parl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i non posa, se non si raffro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me al sol che nostra vista g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soverchio sua figura v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a mia virtu` quivi manc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sto e` divino spirito, che n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a da ir su` ne drizza sanza pr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l suo lume se' medesmo ce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fa con noi, come l'uom si fa se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quale aspetta prego e l'uopo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ignamente gia` si mette al 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accordiamo a tanto invito il pi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cacciam di salir pria che s'abb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poi non si poria, se 'l di` non rie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sse il mio duca, e io con 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mmo i nostri passi ad una sca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osto ch'io al primo grad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ti'mi presso quasi un muover d'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ntarmi nel viso e dir: 'Be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cifici, che son sanz'ira mala!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n sovra noi tanto lev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ultimi raggi che la notte se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stelle apparivan da piu` l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O virtu` mia, perche' si` ti dilegue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 me stesso dicea, che' mi sen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ossa de le gambe posta in trie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 dove piu` non sal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cala su`, ed eravamo affi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nave ch'a la piaggia ar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ttesi un poco, s'io udi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una cosa nel novo gir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mi volsi al maestro mio, e dis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olce mio padre, di`, quale offen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purga qui nel giro dove sem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i pie` si stanno, non stea tuo sermo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L'amor del bene, sc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dover, quiritta si rist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si ribatte il mal tardato re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piu` aperto intendi anc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i la mente a me, e prende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un buon frutto di nostra dimo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e' creator ne' creatura ma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, &lt;&lt;figliuol, fu sanza am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naturale o d'animo; e tu 'l s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naturale e` sempre sanza err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'altro puote errar per malo obi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er troppo o per poco di vig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'elli e` nel primo ben dir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' secondi se' stesso mis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non puo` cagion di mal dil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ando al mal si torce, o con piu`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con men che non dee corre nel b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'l fattore adovra sua fat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comprender puoi ch'esser con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 sementa in voi d'ogne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ogne operazion che merta p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, perche' mai non puo` da la sal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 del suo subietto volger 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odio proprio son le cose t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intender non si puo` di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se' stante, alcuno esser dal pri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lo odiare ogne effetto e` dec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a, se dividendo bene sti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mal che s'ama e` del prossimo; ed 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 nasce in tre modi in vostro l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chi, per esser suo vicin sop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ra eccellenza, e sol per questo b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 sia di sua grandezza in basso me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` chi podere, grazia, onore e f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e di perder perch'altri sormo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s'attrista si` che 'l contrario a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` chi per ingiuria par ch'ao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si fa de la vendetta ghi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l convien che 'l male altrui impro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triforme amor qua giu` d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piange; or vo' che tu de l'altro in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rre al ben con ordine corr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scun confusamente un bene ap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si queti l'animo, e dis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di giugner lui ciascun cont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ento amore a lui veder vi t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a lui acquistar, questa corn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po giusto penter, ve ne mart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o ben e` che non fa l'uom fel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felicita`, non e` la bu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nza, d'ogne ben frutto e ra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or ch'ad esso troppo s'abband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vr'a noi si piange per tre cerch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me tripartito si ragi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ciolo, accio` che tu per te ne cerch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o avea fine al suo ragion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o dottore, e attento guard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mia vista s'io parea cont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ui nova sete ancor frug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uor tacea, e dentro dicea: '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roppo dimandar ch'io fo li grava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 padre verace, che s'ac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imido voler che non s'ap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ndo, di parlare ardir mi p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: &lt;&lt;Maestro, il mio veder s'avv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nel tuo lume, ch'io discerno ch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la tua ragion parta o desc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ti prego, dolce padre c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dimostri amore, a cui redu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buono operare e 'l suo contr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rizza&gt;&gt;, disse, &lt;&lt;ver' me l'agute lu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'ntelletto, e fieti manif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rror de' ciechi che si fanno du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o, ch'e` creato ad amar pr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ogne cosa e` mobile che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dal piacere in atto e` d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stra apprensiva da esser ve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gge intenzione, e dentro a voi la sp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'animo ad essa volger 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, rivolto, inver' di lei si p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piegare e` amor, quell'e`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piacer di novo in voi si l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me 'l foco movesi in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sua forma ch'e` nata a sal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piu` in sua matera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animo preso entra in dis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moto spiritale, e mai non p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la cosa amata il fa gi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i puote apparer quant'e` nas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ritate a la gente ch'av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 amore in se' laudabil co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forse appar la sua ma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esser buona, ma non ciascun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buono, ancor che buona sia la ce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e tue parole e 'l mio seguace ingegn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'io lui, &lt;&lt;m'hanno amor discov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io` m'ha fatto di dubbiar piu` preg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s'amore e` di fuori a noi off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nima non va con altro p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ritta o torta va, non e` suo mer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Quanto ragion qui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 ti poss'io; da indi in la` t'asp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 Beatrice, ch'e` opra di f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e forma sustanzial, che s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da matera ed e` con lei un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ifica vertute ha in se' coll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al sanza operar non e` sent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si dimostra mai che per ef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er verdi fronde in pianta v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la` onde vegna lo 'ntel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prime notizie, omo non sa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' primi appetibili l'af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sono in voi si` come studio in 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ar lo mele; e questa prima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rto di lode o di biasmo non ca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perche' a questa ogn'altra si racc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ata v'e` la virtu` che cons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 l'assenso de' tener la so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e` 'l principio la` onde si p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ion di meritare in voi, se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uoni e rei amori accoglie e v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 che ragionando andaro al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ccorser d'esta innata liber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moralita` lasciaro al m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, poniam che di necess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ga ogne amor che dentro a voi s'ac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itenerlo e` in voi la podes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obile virtu` Beatrice int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libero arbitrio, e pero` gu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bbi a mente, s'a parlar ten pren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una, quasi a mezza notte ta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a le stelle a noi parer piu` r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a com'un secchion che tuttor ar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rrea contro 'l ciel per quelle st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ole infiamma allor che quel da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Sardi e ' Corsi il vede quando c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'ombra gentil per cui si 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tola piu` che villa manto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carcar diposta avea la so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, che la ragione aperta e p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le mie quistioni avea ric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va com'om che sonnolento v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sta sonnolenza mi fu t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amente da gente che do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nostre spalle a noi era gia` v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e Ismeno gia` vide e Aso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o di se` di notte furia e cal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e i Teban di Bacco avesser uo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per quel giron suo passo fal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 ch'io vidi di color, ven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buon volere e giusto amor caval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fur sovr'a noi, perche' corr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ea tutta quella turba ma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ue dinanzi gridavan piange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Maria corse con fretta a la monta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esare, per soggiogare Ile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se Marsilia e poi corse in Ispag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Ratto, ratto, che 'l tempo non si pe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poco amor&gt;&gt;, gridavan li altri ap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he studio di ben far grazia rinver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gente in cui fervore aguto ad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pie forse negligenza e indu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voi per tepidezza in ben far m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che vive, e certo i' non vi bu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uole andar su`, pur che 'l sol ne rilu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ne dite ond'e` presso il pertu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ole furon queste del mio du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 di quelli spirti disse: &lt;&lt;Vi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 noi, e troverai la bu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siam di voglia a muoverci si` pi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estar non potem; pero` perd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villania nostra giustizia ti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ui abate in San Zeno a Ve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o 'mperio del buon Barbar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i dolente ancor Milan ragi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le ha gia` l'un pie` dentro la f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osto piangera` quel monast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isto fia d'avere avuta po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suo figlio, mal del corpo int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 la mente peggio, e che mal n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 posto in loco di suo pastor ve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so se piu` disse o s'ei si t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'era gia` di la` da noi trascor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sto intesi, e ritener mi piac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i che m'era ad ogne uopo soc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Volgiti qua: vedine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 dando a l'accidia di mor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retro a tutti dicean: &lt;&lt;Prima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rta la gente a cui il mar s'ap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desse Iordan le red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che l'affanno non soff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o a la fine col figlio d'Anch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stessa a vita sanza gloria offer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quando fuor da noi tanto div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ombre, che veder piu` non poti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o pensiero dentro a me si m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qual piu` altri nacquero e dive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nto d'uno in altro vaneggi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occhi per vaghezza ricop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pensamento in sogno trasmut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'ora che non puo` 'l calor diu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epidar piu` 'l freddo de la l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to da terra, e talor da Satu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quando i geomanti lor Maggior Fort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iono in oriiente, innanzi a l'al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ger per via che poco le sta bruna -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venne in sogno una femmina bal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i occhi guercia, e sovra i pie` dist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man monche, e di colore scial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a mirava; e come 'l sol conf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fredde membra che la notte aggr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o sguardo mio le facea sc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ingua, e poscia tutta la drizz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oco d'ora, e lo smarrito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 amor vuol, cosi` le color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'ell' avea 'l parlar cosi` disci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va a cantar si`, che con p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ei avrei mio intento riv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son&gt;&gt;, cantava, &lt;&lt;io son dolce ser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marinari in mezzo mar disma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son di piacere a sentir pien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olsi Ulisse del suo cammin v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anto mio; e qual meco s'a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do sen parte; si` tutto l'appag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 non era sua bocca richi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 una donna apparve santa e p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hesso me per far colei conf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Virgilio, Virgilio, chi e` questa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eramente dicea; ed el v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 occhi fitti pur in quella on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 prendea, e dinanzi l'ap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ndendo i drappi, e mostravami 'l vent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mi sveglio` col puzzo che n'u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ossi li occhi, e 'l buon maestro: &lt;&lt;Almen 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ci t'ho messe!&gt;&gt;, dicea, &lt;&lt;Surgi e vie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iam l'aperta per la qual tu entr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` mi levai, e tutti eran gia` pi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o di` i giron del sacro m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davam col sol novo a le r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ndo lui, portava la mi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olui che l'ha di pensier c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di se' un mezzo arco di p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 io udi' &lt;&lt;Venite; qui si varca&gt;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lare in modo soave e ben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non si sente in questa mortal ma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'ali aperte, che parean di ci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eci in su` colui che si` parl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due pareti del duro maci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se le penne poi e ventilo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Qui lugent' affermando esser be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ran di consolar l'anime do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e hai che pur inver' la terra guati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uida mia incomincio` a di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co amendue da l'angel sormon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Con tanta sospeccion fa i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ella visiion ch'a se' mi p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non posso dal pensar partir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edesti&gt;&gt;, disse, &lt;&lt;quell'antica str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a sovr' a noi omai si piag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sti come l'uom da lei si sl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titi, e batti a terra le calcag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rivolgi al logoro che g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rege etterno con le rote mag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'l falcon, che prima a' pie' si m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 si volge al grido e si prot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disio del pasto che la` il t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fec' io; e tal, quanto si f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occia per dar via a chi va s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'andai infin dove 'l cerchiar si pr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nel quinto giro fui dis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gente per esso che piang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cendo a terra tutta volta in gi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Adhaesit pavimento anima me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ia dir lor con si` alti so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parola a pena s'intend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eletti di Dio, li cui soffr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ustizia e speranza fa men du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zzate noi verso li alti sali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voi venite dal giacer sicu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lete trovar la via piu` t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vostre destre sien sempre di fo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rego` 'l poeta, e si` ris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co dinanzi a noi ne fu; per ch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arlare avvisai l'altro nasc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olsi li occhi a li occhi al segnor m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 elli m'assenti` con lieto c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chiedea la vista del dis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'io potei di me fare a mio s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ssimi sovra quella cre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ui parole pria notar mi f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ndo: &lt;&lt;Spirto in cui pianger m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sanza 'l quale a Dio tornar non p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sta un poco per me tua maggior 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fosti e perche' volti avete i d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u`, mi di`, e se vuo' ch'io t'imp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a di la` ond' io vivendo mos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Perche' i nostri dir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olga il cielo a se', saprai; ma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cias quod ego fui successor Pet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a Siiestri e Chiaveri s'ad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fiumana bella, e del suo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itol del mio sangue fa sua c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mese e` poco piu` prova' io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a il gran manto a chi dal fango il gua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ma sembran tutte l'altre s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ia conversiione, ome`!, fu tar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, come fatto fui roman past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scopersi la vita bugiar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che li` non s'acquetava il c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iu` salir potiesi in quella v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 che di questa in me s'accese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o a quel punto misera e part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Dio anima fui, del tutto ava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, come vedi, qui ne son pu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'avarizia fa, qui si 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urgazion de l'anime conv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ulla pena il monte ha piu` am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l'occhio nostro non s'ad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alto, fisso a le cose terr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giustizia qui a terra il m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varizia spense a ciascun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nostro amore, onde operar perd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giustizia qui stretti ne t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iedi e ne le man legati e pre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to fia piacer del giusto S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staremo immobili e diste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'era inginocchiato e volea d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m' io cominciai ed el s'acc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o ascoltando, del mio rever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al cagion&gt;&gt;, disse, &lt;&lt;in giu` cosi` ti tors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a lui: &lt;&lt;Per vostra dign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 cosciienza dritto mi rimor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rizza le gambe, levati su`, frate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; &lt;&lt;non errar: conservo s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co e con li altri ad una podes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mai quel santo evangelico su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ce 'Neque nubent' intend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puoi veder perch'io cosi` ragi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tene omai: non vo' che piu` t'arres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 tua stanza mio pianger disa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qual maturo cio` che tu dice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te ho io di la` c'ha nome Ala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ona da se', pur che la nostra c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accia lei per essempro malva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a sola di la` m'e` rima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 miglior voler voler mal pu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contra 'l piacer mio, per piacer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ssi de l'acqua non sazia la spu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simi; e 'l duca mio si mosse per 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oghi spediti pur lungo la roc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i va per muro stretto a' mer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a gente che fonde a goccia a go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occhi il mal che tutto 'l mondo occu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ltra parte in fuor troppo s'approc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detta sie tu, antica lu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che tutte l'altre bestie hai p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tua fame sanza fine cup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ciel, nel cui girar par che si c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ondizion di qua giu` trasmut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verra` per cui questa disce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andavam con passi lenti e sc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attento a l'ombre, ch'i' sen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tosamente piangere e lagna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ventura udi' &lt;&lt;Dolce Maria!&gt;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noi chiamar cosi` nel pi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 donna che in parturir s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guitar: &lt;&lt;Povera fosti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veder si puo` per quello osp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ponesti il tuo portato san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ntemente intesi: &lt;&lt;O buon Fabri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overta` volesti anzi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ran ricchezza posseder con viz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parole m'eran si` piaci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mi trassi oltre per aver cont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o spirto onde parean ven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o parlava ancor de la larg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Niccolo` a le pulc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ndurre ad onor lor giovin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anima che tanto ben fav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 chi fosti&gt;&gt;, dissi, &lt;&lt;e perche' s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queste degne lode rinov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ia sanza merce' la tua par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ritorno a compier lo cammin c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vita ch'al termine vol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: &lt;&lt;Io ti diro`, non per conf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attenda di la`, ma perche' 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zia in te luce prima che sie m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ui radice de la mala p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terra cristiana tutta adu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buon frutto rado se ne schi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Doagio, Lilla, Guanto e Bru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esser, tosto ne saria vend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la cheggio a lui che tutto giu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mato fui di la` Ugo Ciapp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 son nati i Filippi e i Lui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novellamente e` Francia 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liuol fu' io d'un beccaio di Pari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i regi antichi venner 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i, fuor ch'un renduto in panni bi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va'mi stretto ne le mani il f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governo del regno, e tanta p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uovo acquisto, e si` d'amici pi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a la corona vedova prom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esta di mio figlio fu, dal q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r di costor le sacrate o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la gran dota provenz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angue mio non tolse la verg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co valea, ma pur non facea m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comincio` con forza e con menz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ua rapina; e poscia, per amme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ti` e Normandia prese e Guasc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lo venne in Italia e, per amme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ttima fe' di Curradino; e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inse al ciel Tommaso, per amm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 vegg'io, non molto dopo anc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ragge un altro Carlo fuor di Fra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ar conoscer meglio e se' e ' su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'arme n'esce e solo con la la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qual giostro` Giuda, e quella po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 Fiorenza fa scoppiar la pa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non terra, ma peccato e o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dagnera`, per se' tanto piu` gr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iu` lieve simil danno co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o, che gia` usci` preso di n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io vender sua figlia e patteggia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nno i corsar de l'altre schi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varizia, che puoi tu piu` fa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'ha' il mio sangue a te si` tr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cura de la propria car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men paia il mal futuro e 'l f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io in Alagna intrar lo fiordal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l vicario suo Cristo esser c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giolo un'altra volta esser der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io rinovellar l'aceto e 'l fi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a vivi ladroni esser anc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gio il novo Pilato si` crud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o` nol sazia, ma sanza dec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ar nel Tempio le cupide v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egnor mio, quando saro` io li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eder la vendetta che, nasc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 dolce l'ira tua nel tuo secre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'io dicea di quell'unica sp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Spirito Santo e che ti f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me volger per alcuna chi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e` risposto a tutte nostre pr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'l di` dura; ma com'el s'ann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rio suon prendemo in quella v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repetiam Pigmalion all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traditore e ladro e paric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e la voglia sua de l'oro ghio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miseria de l'avaro M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gui` a la sua dimanda g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qual sempre convien che si 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folle Acan ciascun poi si ric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uro` le spoglie, si` che l'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Iosue` qui par ch'ancor lo mor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accusiam col marito Saff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diam i calci ch'ebbe Eliodo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infamia tutto 'l monte g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nestor ch'ancise Polido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timamente ci si grida: "Cr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lci, che 'l sai: di che sapore e` l'oro?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or parla l'uno alto e l'altro b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l'affezion ch'ad ir ci sp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 a maggiore e ora a minor pa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al ben che 'l di` ci si ragi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anzi non era io sol; ma qui da p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lzava la voce altra perso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eravam partiti gia` da 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brigavam di soverchiar la s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quanto al poder n'era perm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senti', come cosa che c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mar lo monte; onde mi prese un 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prender suol colui ch'a morte v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o non si scoteo si` forte D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e Latona in lei facesse 'l n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arturir li due occhi del ci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o` da tutte parti un gr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e 'l maestro inverso me si f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Non dubbiar, mentr'io ti gui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Gloria in excelsis' tutti 'De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an, per quel ch'io da' vicin compr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intender lo grido si pot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' istavamo immobili e sosp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i pastor che prima udir quel c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'l tremar cesso` ed el compi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ripigliammo nostro cammin s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ndo l'ombre che giacean per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nate gia` in su l'usato pi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 ignoranza mai con tanta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e' desideroso di sap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a memoria mia in cio` non 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a pareami allor, pensando, av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er la fretta dimandare er'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er me li` potea cosa ved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'andava timido e penso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ete natural che mai non s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on l'acqua onde la femmin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maritana domando` la 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travagliava, e pungeami la f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'mpacciata via dietro al mio d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doleami a la giusta vend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, si` come ne scrive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risto apparve a' due ch'erano in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surto fuor de la sepulcral bu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 apparve un'ombra, e dietro a noi v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pie` guardando la turba che gi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ci addemmo di lei, si` parlo` p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ndo; &lt;&lt;O frati miei, Dio vi dea p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ci volgemmo subiti, e Virgi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ndeli 'l cenno ch'a cio` si con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o`: &lt;&lt;Nel beato conci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ponga in pace la verace 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 rilega ne l'etterno essil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ome!&gt;&gt;, diss'elli, e parte andavam fo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e voi siete ombre che Dio su` non de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v'ha per la sua scala tanto scort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dottor mio: &lt;&lt;Se tu riguardi a' se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i porta e che l'angel profi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vedrai che coi buon convien ch'e' reg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lei che di` e notte f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li avea tratta ancora la cono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loto impone a ciascuno e compi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a sua, ch'e` tua e mia serocc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endo su`, non potea venir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al nostro modo non adocch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fui tratto fuor de l'ampia 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ferno per mostrarli, e mosterro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tre, quanto 'l potra` menar mia sc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, se tu sai, perche' tai cro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` dianzi 'l monte, e perche' tutto ad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ve gridare infino a' suoi pie` mol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mi die`, dimandando, per la cr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disio, che pur con la sper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ece la mia sete men digi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i comincio`: &lt;&lt;Cosa non e` che s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dine senta la reli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ontagna, o che sia fuor d'us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o e` qui da ogne alter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'l ciel da se' in se' ric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ci puote, e non d'altro, ca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non pioggia, non grando, non ne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ugiada, non brina piu` su` c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scaletta di tre gradi bre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vole spesse non paion ne' r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coruscar, ne' figlia di Taum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la` cangia sovente contra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co vapor non surge piu` a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 sommo d'i tre gradi ch'io parl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ha 'l vicario di Pietro le p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ma forse piu` giu` poco o assa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vento che 'n terra si nasc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 come, qua su` non tremo` m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maci quando alcuna anima m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esi, si` che surga o che si m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alir su`; e tal grido sec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mondizia sol voler fa pr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tutto libero a mutar con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ma sorprende, e di voler le gi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 vuol ben, ma non lascia il tal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vina giustizia, contra v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u al peccar, pone al tor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e son giaciuto a questa d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nquecent'anni e piu`, pur mo sent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a volonta` di miglior sogl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sentisti il tremoto e li p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i per lo monte render l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el Segnor, che tosto su` li 'nvi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ne disse; e pero` ch'el si g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del ber quant'e` grande la s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aprei dir quant'el mi fece pr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savio duca: &lt;&lt;Omai veggio la 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 v'impiglia e come si scalapp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ci trema e di che congaud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hi fosti, piacciati ch'io sapp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che' tanti secoli giaci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se', ne le parole tue mi capp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el tempo che 'l buon Tito, con l'ai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ommo rege, vendico` le 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usci` 'l sangue per Giuda vend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 nome che piu` dura e piu` on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io di la`&gt;&gt;, rispuose quello spi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famoso assai, ma non con fede anc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fu dolce mio vocale spi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tolosano, a se' mi trasse Ro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mertai le tempie ornar di mi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zio la gente ancor di la` mi no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i di Tebe, e poi del grande Achi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addi in via con la seconda s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io ardor fuor seme le fav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scaldar, de la divina fi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sono allumati piu` di mi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'Eneida dico, la qual m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mmi e fummi nutrice poeta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'essa non fermai peso di dram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esser vivuto di la`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sse Virgilio, assentirei un s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e non deggio al mio uscir di b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ser Virgilio a me queste pa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viso che, tacendo, disse 'Tac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puo` tutto la virtu` che vuo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riso e pianto son tanto segu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passion di che ciascun si spi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n seguon voler ne' piu` ver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pur sorrisi come l'uom ch'ammic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l'ombra si tacque, e riguardom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i occhi ove 'l sembiante piu` si fic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&lt;&lt;Se tanto labore in bene assomm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, &lt;&lt;perche' la tua faccia test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lampeggiar di riso dimostromm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on io d'una parte e d'altra pre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a mi fa tacer, l'altra scongi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dica; ond'io sospiro, e sono int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mio maestro, e &lt;&lt;Non aver paur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ce, &lt;&lt;di parlar; ma parla e d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'e' dimanda con cotanta cu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: &lt;&lt;Forse che tu ti maravig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tico spirto, del rider ch'io f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iu` d'ammirazion vo' che ti pig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che guida in alto li occhi mi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quel Virgilio dal qual tu togli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za a cantar de li uomini e d'i d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agion altra al mio rider cred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la per non vera, ed esser cr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parole che di lui dices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s'inchinava ad abbracciar li p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io dottor, ma el li disse: &lt;&lt;Fr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ar, che' tu se' ombra e ombra v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i surgendo: &lt;&lt;Or puoi la quant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prender de l'amor ch'a te mi scal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dismento nostra vani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ttando l'ombre come cosa sal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l'angel dietro a noi rim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gel che n'avea volti al sesto g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ndomi dal viso un colpo ra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i c'hanno a giustizia lor dis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tto n'avea beati, e le sue v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'sitiunt', sanz'altro, cio` forn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piu` lieve che per l'altre f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andava, si` che sanz'alcun lab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iva in su` li spiriti velo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Virgilio incomincio`: &lt;&lt;Am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ceso di virtu`, sempre altro acc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e la fiamma sua paresse f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da l'ora che tra noi dis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limbo de lo 'nferno Gioven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tua affezion mi fe' pal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 benvoglienza inverso te fu q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trinse mai di non vista pers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or mi parran corte queste s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, e come amico mi perd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roppa sicurta` m'allarga il f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amico omai meco ragio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pote' trovar dentro al tuo s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co avarizia, tra cotanto s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nto per tua cura fosti pien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parole Stazio mover f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poco a riso pria; poscia rispuo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gne tuo dir d'amor m'e` caro ce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 piu` volte appaion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nno a dubitar falsa ma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vere ragion che son nas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dimanda tuo creder m'av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ch'i' fossi avaro in l'altra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per quella cerchia dov'io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appi ch'avarizia fu part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ppo da me, e questa dismi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gliaia di lunari hanno pu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non fosse ch'io drizzai mia 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intesi la` dove tu chi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ucciato quasi a l'umana n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Per che non reggi tu, o sacra f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oro, l'appetito de' mortali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tando sentirei le giostre gr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m'accorsi che troppo aprir l'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ean le mani a spendere, e pente'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di quel come de li altri m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i risurgeran coi crini sc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ignoranza, che di questa pe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glie 'l penter vivendo e ne li strem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appie che la colpa che rimbe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ritta opposizione alcun pecc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esso insieme qui suo verde sec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s'io son tra quella gente s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ange l'avarizia, per purg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contrario suo m'e` incontra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quando tu cantasti le crude a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doppia trestizia di Giocast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 'l cantor de' buccolici c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 quello che Clio` teco li` ta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ar che ti facesse ancor fed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ede, sanza qual ben far non ba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osi` e`, qual sole o quai cand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stenebraron si`, che tu drizz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di retro al pescator le vel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lui: &lt;&lt;Tu prima m'invi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Parnaso a ber ne le sue gro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ima appresso Dio m'allumin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sti come quei che va di no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rta il lume dietro e se' non gi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opo se' fa le persone do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dicesti: 'Secol si rino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na giustizia e primo tempo u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ogenie scende da ciel nova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e poeta fui, per te cristi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veggi mei cio` ch'io dis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olorare stendero` la m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'l mondo tutto quanto p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era credenza, semin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messaggi de l'etterno reg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parola tua sopra toc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sonava a' nuovi predica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a visitarli presi us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nermi poi parendo tanto s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quando Domizian li persegu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mio lagrimar non fur lor pia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ntre che di la` per me si st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li sovvenni, e i lor dritti cost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 dispregiare a me tutte altre s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ia ch'io conducessi i Greci a' fi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ebe poetando, ebb'io battes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paura chiuso cristian fu'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gamente mostrando paganes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a tepidezza il quarto c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chiar mi fe' piu` che 'l quarto centes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unque, che levato hai il coper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ascondeva quanto bene io d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del salire avem sover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mi dov'e` Terrenzio nostro ant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cilio e Plauto e Varro, se lo s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 se son dannati, e in qual vi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ostoro e Persio e io e altri assa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il duca mio, &lt;&lt;siam con quel Gr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Muse lattar piu` ch'altri 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primo cinghio del carcere cie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sse fiate ragioniam del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mpre ha le nutrice nostre se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ipide v'e` nosco e Antif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onide, Agatone e altri pi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ci che gia` di lauro ornar l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i veggion de le genti t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tigone, Deifile e Ar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smene si` trista come f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isi quella che mostro` Lang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vvi la figlia di Tiresia, e T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le suore sue Deidam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evansi ambedue gia` li poe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vo attenti a riguardar din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i da saliri e da pare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le quattro ancelle eran del gi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se a dietro, e la quinta era al t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zzando pur in su` l'ardente c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il mio duca: &lt;&lt;Io credo ch'a lo str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destre spalle volger ne conv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ndo il monte come far solem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usanza fu li` nostra ins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endemmo la via con men so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ssentir di quell'anima d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 givan dinanzi, e io so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, e ascoltava i lor serm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poetar mi davano intel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osto ruppe le dolci rag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alber che trovammo in mezza s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omi a odorar soavi e bu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bete in alto si di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amo in ramo, cosi` quello in g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'io, perche' persona su` non v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lato onde 'l cammin nostro era 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ea de l'alta roccia un liquor ch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 spandeva per le foglie s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due poeti a l'alber s'appressa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na voce per entro le fr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o`: &lt;&lt;Di questo cibo avrete c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isse: &lt;&lt;Piu` pensava Maria 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r le nozze orrevoli e int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a sua bocca, ch'or per voi risp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 Romane antiche, per lor b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ente furon d'acqua; e Dani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regio` cibo e acquisto` sav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ecol primo, quant'oro fu b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' savorose con fame le ghi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ttare con sete ogne rusc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e e locuste furon le viv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driro il Batista nel diser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elli e` glorioso e tanto gr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per lo Vangelio v'e` aper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li occhi per la fronda 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ccava io si` come far s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dietro a li uccellin sua vita pe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piu` che padre mi dicea: &lt;&lt;Figliu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enne oramai, che' 'l tempo che n'e` im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utilmente compartir si vuo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olsi 'l viso, e 'l passo non men t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resso i savi, che parlavan s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ndar mi facean di nullo c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piangere e cantar s'u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Labia mea, Domine' per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e diletto e doglia partu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olce padre, che e` quel ch'i' odo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' io; ed elli: &lt;&lt;Ombre che v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di lor dover solvendo il no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i peregrin pensosi f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gnendo per cammin gente non n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volgono ad essa e non rest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 retro a noi, piu` tosto m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endo e trapassando ci ammi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nime turba tacita e dev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i occhi era ciascuna oscura e c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ida ne la faccia, e tanto sc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l'ossa la pelle s'inform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redo che cosi` a buccia str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isittone fosse fatto sec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igiunar, quando piu` n'ebbe t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icea fra me stesso pensando: 'Ec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ente che perde' Ierusalem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Maria nel figlio die` di becco!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an l'occhiaie anella sanza gem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nel viso de li uomini legge 'om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avria quivi conosciuta l'em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crederebbe che l'odor d'un p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governasse, generando br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d'un'acqua, non sappiendo com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in ammirar che si` li aff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agione ancor non manif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r magrezza e di lor trista squ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del profondo de la 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e a me li occhi un'ombra e guardo` f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grido` forte: &lt;&lt;Qual grazia m'e` ques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 non l'avrei riconosciuto al v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e la voce sua mi fu pal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l'aspetto in se' avea conqu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favilla tutta mi rac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 conoscenza a la cangiata lab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avvisai la faccia di For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eh, non contendere a l'asciutta scab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scolora&gt;&gt;, pregava, &lt;&lt;la p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a difetto di carne ch'io abb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 il ver di te, di' chi son q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anime che la` ti fanno sco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imaner che tu non mi favell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faccia tua, ch'io lagrimai gia` m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a` di pianger mo non minor dogli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'io lui, &lt;&lt;veggendola si` t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mi di`, per Dio, che si` vi sfo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i far dir mentr'io mi marav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mal puo` dir chi e` pien d'altra vogl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De l'etterno cons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e vertu` ne l'acqua e ne la p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sa dietro ond'io si` m'assotti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a esta gente che piangendo c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guitar la gola oltra mis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fame e 'n sete qui si rifa` s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bere e di mangiar n'accende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dor ch'esce del pomo e de lo spra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distende su per sua verd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pur una volta, questo spa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ndo, si rinfresca nostra p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dico pena, e dovria dir solla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lla voglia a li alberi ci m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eno` Cristo lieto a dire 'Eli`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e libero` con la sua ve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Forese, da quel di`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mutasti mondo a miglior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nq'anni non son volti infino a q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prima fu la possa in te fin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eccar piu`, che sovvenisse l'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uon dolor ch'a Dio ne rimar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e' tu qua su` venuto anco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ti credea trovar la` giu` d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tempo per tempo si risto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 me: &lt;&lt;Si` tosto m'ha con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ber lo dolce assenzo d'i mart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Nella mia con suo pianger dir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suoi prieghi devoti e con sosp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o m'ha de la costa ove s'asp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berato m'ha de li altri g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e` a Dio piu` cara e piu` dil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dovella mia, che molto a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in bene operare e` piu` sol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a Barbagia di Sardigna as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e femmine sue piu` e` pu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Barbagia dov'io la lasci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olce frate, che vuo' tu ch'io dic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o futuro m'e` gia` nel co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non sara` quest'ora molto an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qual sara` in pergamo inter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sfacciate donne fioren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dar mostrando con le poppe il 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i barbare fuor mai, quai sarac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bisognasse, per farle ir cope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spiritali o altre discipl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le svergognate fosser c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'l ciel veloce loro amm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per urlare avrian le bocche ape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se l'antiveder qui non m'ing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fien triste che le guance imp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mo si consola con na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h, frate, or fa che piu` non mi ti ce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che non pur io, ma quest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rimira la` dove 'l sol ve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a lui: &lt;&lt;Se tu riduci 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fosti meco, e qual io tec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fia grave il memorar pres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la vita mi volse cost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va innanzi, l'altr'ier, quando t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 si mostro` la suora di colu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sol mostrai; &lt;&lt;costui per la prof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tte menato m'ha d'i veri m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sta vera carne che 'l sec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m'han tratto su` li suoi conf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endo e rigirando la mont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rizza voi che 'l mondo fece t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dice di farmi sua comp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io saro` la` dove fia Beatr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convien che sanza lui rim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gilio e` questi che cosi` mi dic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ddita'lo; &lt;&lt;e quest'altro e` quell'om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scosse dianzi ogne pen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vostro regno, che da se' lo sgomb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'l dir l'andar, ne' l'andar lui piu` l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a, ma ragionando andavam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nave pinta da buon v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ombre, che parean cose ri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fosse de li occhi ammi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ean di me, di mio vivere acc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ontinuando al mio serm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i: &lt;&lt;Ella sen va su` forse piu` t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farebbe, per altrui ca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, se tu sai, dov'e` Piccar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 s'io veggio da notar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questa gente che si` mi riguar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mia sorella, che tra bella e bu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 qual fosse piu`, triunfa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lto Olimpo gia` di sua coro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disse prima; e poi: &lt;&lt;Qui non si v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minar ciascun, da ch'e` si` m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a sembianza via per la di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&gt;&gt;, e mostro` col dito, &lt;&lt;e` Bonagi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nagiunta da Lucca; e quella fac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da lui piu` che l'altre trap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be la Santa Chiesa in le sue brac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Torso fu, e purga per digi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guille di Bolsena e la vernacc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i altri mi nomo` ad uno ad u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l nomar parean tutti cont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pero` non vidi un atto br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per fame a voto usar li 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baldin da la Pila e Bonif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sturo` col rocco molte 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messer Marchese, ch'ebbe sp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di bere a Forli` con men secch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fu tal, che non si senti` sa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me fa chi guarda e poi s'appr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d'un che d'altro, fei a quel da Lu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parea di me aver cont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ormorava; e non so che &lt;&lt;Gentucca&gt;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iv'io la`, ov'el sentia la pi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giustizia che si` li piluc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anima&gt;&gt;, diss'io, &lt;&lt;che par si` v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arlar meco, fa si` ch'io t'inte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e e me col tuo parlare appag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emmina e` nata, e non porta ancor bend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, &lt;&lt;che ti fara` piac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ia citta`, come ch'om la ripr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te n'andrai con questo antived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el mio mormorar prendesti err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hiareranti ancor le cose v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` s'i' veggio qui colui che 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sse le nove rime, cominci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Donne ch'avete intelletto d'amore'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I' mi son un che,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 mi spira, noto, e a quel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' ditta dentro vo signific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frate, issa vegg'io&gt;&gt;, diss'elli, &lt;&lt;il n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Notaro e Guittone e me rit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a dal dolce stil novo ch'i' od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eggio ben come le vostre p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l dittator sen vanno str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e nostre certo non avven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piu` a gradire oltre si m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ede piu` da l'uno a l'altro stil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quasi contentato, si tac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i augei che vernan lungo 'l Ni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una volta in aere fanno schi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volan piu` a fretta e vanno in fi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tutta la gente che li` 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ndo 'l viso, raffretto` suo p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magrezza e per voler legg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'uom che di trottare e` l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 andar li compagni, e si` pass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si sfoghi l'affollar del c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lascio` trapassar la santa gr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ese, e dietro meco sen ven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Quando fia ch'io ti riveggi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so&gt;&gt;, rispuos'io lui, &lt;&lt;quant'io mi vi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gia` non fia il tornar mio tant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non sia col voler prima a la ri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'l loco u' fui a viver p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iorno in giorno piu` di ben si spol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 trista ruina par dispo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r va&gt;&gt;, diss'el; &lt;&lt;che quei che piu` n'ha col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'io a coda d'una bestia 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ver' la valle ove mai non si scol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estia ad ogne passo va piu` r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cendo sempre, fin ch'ella il percu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scia il corpo vilmente disf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hanno molto a volger quelle ruot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rizzo` li ochi al ciel, &lt;&lt;che ti fia ch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'l mio dir piu` dichiarar non pu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ti rimani omai; che' 'l tempo e` c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o regno, si` ch'io perdo tro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endo teco si` a paro a p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sce alcuna volta di gualo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avalier di schiera che caval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a per farsi onor del primo intop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si parti` da noi con maggior valch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rimasi in via con esso i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or del mondo si` gran marescal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innanzi a noi intrato f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occhi miei si fero a lui segua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a mente a le parole s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vermi i rami gravidi e viv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altro pomo, e non molto lont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er pur allora volto in l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gente sott'esso alzar le 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ridar non so che verso le fr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bramosi fantolini e 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regano, e 'l pregato non risp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, per fare esser ben la voglia ac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en alto lor disio e nol nasc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parti` si` come ricredu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i venimmo al grande arbore ad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nti prieghi e lagrime rifiu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Trapassate oltre sanza farvi pr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gno e` piu` su` che fu morso da E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a pianta si levo` da es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tra le frasche non so chi dice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Virgilio e Stazio e io, ristr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tre andavam dal lato che si l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Ricordivi&gt;&gt;, dicea, &lt;&lt;d'i malad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i nuvoli formati, che, sato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seo combatter co' doppi pet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 li Ebrei ch'al ber si mostrar mo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no i volle Gedeon compa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nver' Madian discese i col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accostati a l'un d'i due viva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sammo, udendo colpe de la 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ite gia` da miseri guadag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rallargati per la strada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mille passi e piu` ci portar ol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emplando ciascun sanza par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he andate pensando si` voi sol tr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a voce disse; ond'io mi sc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n bestie spaventate e pol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zzai la testa per veder chi fo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a` mai non si videro in forn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tri o metalli si` lucenti e r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vidi un che dicea: &lt;&lt;S'a voi p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are in su`, qui si convien dar vol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i si va chi vuole andar per p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spetto suo m'avea la vista tol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mi volsi dietro a' miei dott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om che va secondo ch'elli asc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e, annunziatrice de li alb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ura di maggio movesi e ol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impregnata da l'erba e da' fi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senti' un vento dar per m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ronte, e ben senti' mover la piu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sentir d'ambrosia l'or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nti' dir: &lt;&lt;Beati cui all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di grazia, che l'amor del g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etto lor troppo disir non fu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uriendo sempre quanto e` giust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era onde 'l salir non volea storp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'l sole avea il cerchio di meri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to al Tauro e la notte a lo Scorp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, come fa l'uom che non s'affi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vassi a la via sua, che che li appa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i bisogno stimolo il trafi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intrammo noi per la calla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o innanzi altro prendendo la sc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artezza i salitor disp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e il cicognin che leva l'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oglia di volare, e non s'at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bbandonar lo nido, e giu` la ca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io con voglia accesa e sp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imandar, venendo infino a l'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colui ch'a dicer s'argom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lascio`, per l'andar che fosse r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olce padre mio, ma disse: &lt;&lt;Sc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co del dir, che 'nfino al ferro hai tra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icuramente apri' la b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inciai: &lt;&lt;Come si puo` far ma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l'uopo di nodrir non tocc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t'ammentassi come Melea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sumo` al consumar d'un sti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ora&gt;&gt;, disse, &lt;&lt;a te questo si` ag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pensassi come, al vostro guizz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izza dentro a lo specchio vostra ima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par duro ti parrebbe vi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dentro a tuo voler t'ada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cco qui Stazio; e io lui chiamo e pr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a or sanator de le tue piag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la veduta etterna li disleg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Stazio, &lt;&lt;la` dove tu s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olpi me non potert'io far neg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o`: &lt;&lt;Se le parole m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glio, la mente tua guarda e rice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me ti fiero al come che tu 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gue perfetto, che poi non si b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ssetate vene, e si rim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alimento che di mensa le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de nel core a tutte membra um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tute informativa, come 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farsi quelle per le vene v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 digesto, scende ov'e` piu` b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cer che dire; e quindi poscia g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'altrui sangue in natural vas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s'accoglie l'uno e l'altro insie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 disposto a patire, e l'altro a f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perfetto loco onde si pre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, giunto lui, comincia ad ope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agulando prima, e poi avv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per sua matera fe' const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ima fatta la virtute 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d'una pianta, in tanto differ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a e` in via e quella e` gia` a 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ovra poi, che gia` si move e s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pungo marino; e indi im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organar le posse ond'e` se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i spiega, figliuolo, or si dist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rtu` ch'e` dal cor del gener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natura a tutte membra int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me d'animal divegna f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edi tu ancor: quest'e` tal p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savio di te fe' gia` err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per sua dottrina fe' disgi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nima il possibile intel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da lui non vide organo ass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 a la verita` che viene il p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appi che, si` tosto come al f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ticular del cerebro e` perf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otor primo a lui si volge li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tant'arte di natura, e sp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o novo, di vertu` repl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cio` che trova attivo quivi, t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sua sustanzia, e fassi un'alma s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ve e sente e se' in se' rig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meno ammiri la par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 il calor del sole che si fa v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nto a l'omor che de la vite c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achesis non ha piu` del l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vesi da la carne, e in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porta seco e l'umano e 'l divi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e potenze tutte quante m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moria, intelligenza e volont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atto molto piu` che prima ag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restarsi per se' stessa c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bilmente a l'una de le ri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conosce prima le sue st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loco li` la circunscri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rtu` formativa raggia in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e quanto ne le membra v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'aere, quand'e` ben p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ltrui raggio che 'n se' si refl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iversi color diventa addor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aere vicin quivi si m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lla forma ch'e` in lui sugg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tualmente l'alma che ristet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migliante poi a la fiamm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gue il foco la` 'vunque si m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 lo spirto sua forma no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quindi ha poscia sua par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chiamata ombra; e quindi organa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 sentire infino a la vedu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parliamo e quindi ridiam n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di facciam le lagrime e ' sosp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lo monte aver sentiti pu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che ci affiggono i dis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altri affetti, l'ombra si fig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'e` la cagion di che tu mi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venuto a l'ultima tor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ra per noi, e volto a la man de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ravamo attenti ad altra 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la ripa fiamma in fuor bale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cornice spira fiato in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reflette e via da lei sequest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r ne convenia dal lato sch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uno ad uno; e io temea 'l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i, e quindi temeva cader gi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uca mio dicea: &lt;&lt;Per questo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uol tenere a li occhi stretto il f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errar potrebbesi per po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Summae Deus clementiae' nel s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grande ardore allora udi' cant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volger mi fe' caler non me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spirti per la fiamma anda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guardava a loro e a' miei p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partendo la vista a quando a qu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il fine ch'a quell'inno f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vano alto: 'Virum non cognosco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 ricominciavan l'inno ba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itolo, anco gridavano: &lt;&lt;Al b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enne Diana, ed Elice cacci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Venere avea sentito il tos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al cantar tornavano; indi d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vano e mariti che fuor c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virtute e matrimonio impo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modo credo che lor b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utto il tempo che 'l foco li abbrus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al cura conviene e con tai p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piaga da sezzo si ricu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si` per l'orlo, uno innanzi al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 n'andavamo, e spesso il buon ma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ami: &lt;&lt;Guarda: giovi ch'io ti scaltr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iami il sole in su l'omero de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, raggiando, tutto l'occ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tava in bianco aspetto di cilest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facea con l'ombra piu` rov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r la fiamma; e pur a tanto ind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molt'ombre, andando, poner 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fu la cagion che diede in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ro a parlar di me; e cominci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r: &lt;&lt;Colui non par corpo fittizi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verso me, quanto potean f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ti si fero, sempre con rig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n uscir dove non fosser a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vai, non per esser piu` t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forse reverente, a li altri do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ondi a me che 'n sete e 'n foco 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solo a me la tua risposta e` uop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tutti questi n'hanno maggior s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'acqua fredda Indo o Etio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ne com'e` che fai di te pa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ol, pur come tu non fossi a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orte intrato dentro da la re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mi parlava un d'essi; e io mi 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anifesto, s'io non fossi att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ltra novita` ch'apparve all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per lo mezzo del cammino acc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ne gente col viso incontro a qu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qual mi fece a rimirar sosp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veggio d'ogne parte farsi p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'ombra e basciarsi una con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restar, contente a brieve f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er entro loro schiera br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mmusa l'una con l'altra form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a spiar lor via e lor fort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parton l'accoglienza am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'l primo passo li` trasco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pragridar ciascuna s'affat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ova gente: &lt;&lt;Soddoma e Gomorra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a: &lt;&lt;Ne la vacca entra Pasif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'l torello a sua lussuria cor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me grue ch'a le montagne R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asser parte, e parte inver' l'ar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e del gel, quelle del sole schif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a gente sen va, l'altra sen ve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ornan, lagrimando, a' primi c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gridar che piu` lor si conve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accostansi a me, come dav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i medesmi che m'avean preg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enti ad ascoltar ne' lor sembi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, che due volte avea visto lor gr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ai: &lt;&lt;O anime sic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ver, quando che sia, di pace st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on rimase acerbe ne' m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embra mie di la`, ma son qui m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sangue suo e con le sue giun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su` vo per non esser piu` cie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nna e` di sopra che m'acquista 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mortal per vostro mondo re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la vostra maggior voglia s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divegna, si` che 'l ciel v'alber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pien d'amore e piu` ampio si sp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mi, accio` ch'ancor carte ne verg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siete voi, e chi e` quella tu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 ne va di retro a' vostri tergh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stupido si tu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ontanaro, e rimirando amm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rozzo e salvatico s'inu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ciascun'ombra fece in sua paru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oi che furon di stupore scar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qual ne li alti cuor tosto s'att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Beato te, che de le nostre march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o` colei che pria m'inchi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per morir meglio, esperienza imbarch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ente che non vien con noi, off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io` per che gia` Cesar, triunf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Regina" contra se' chiamar s'inte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si parton 'Soddoma' grid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proverando a se', com'hai ud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iutan l'arsura vergogn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tro peccato fu ermafrod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non servammo umana l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ndo come bestie l'appet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bbrobrio di noi, per noi si le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partinci, il nome di co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imbestio` ne le 'mbestiate sch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ai nostri atti e di che fummo r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forse a nome vuo' saper chi s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o non e` di dire, e non sapr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otti ben di me volere scem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Guido Guinizzelli; e gia` mi pu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ben dolermi prima ch'a lo strem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ne la tristizia di Ligu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er due figli a riveder la mad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mi fec'io, ma non a tanto insur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odo nomar se' stesso il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o e de li altri miei miglior che 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e d'amore usar dolci e leggiad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anza udire e dir pensoso and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a fiata rimirando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, per lo foco, in la` piu` m'appress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di riguardar pasciut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m'offersi pronto al suo servi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ffermar che fa credere altr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Tu lasci tal vesti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 ch'i' odo, in me, e tanto chi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te' nol puo` torre ne' far bi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e le tue parole or ver giur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mi che e` cagion per che dimos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dire e nel guardar d'avermi c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Li dolci detti vost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quanto durera` l'uso mod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anno cari ancora i loro incost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frate&gt;&gt;, disse, &lt;&lt;questi ch'io ti c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dito&gt;&gt;, e addito` un spirto innanz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fu miglior fabbro del parlar mat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i d'amore e prose di roman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erchio` tutti; e lascia dir li st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di Lemosi` credon ch'avan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oce piu` ch'al ver drizzan li v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si` ferman sua oppi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'arte o ragion per lor s'asc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er molti antichi di Guitt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ido in grido pur lui dando pre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l'ha vinto il ver con piu` pers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e tu hai si` ampio privile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cito ti sia l'andare al chio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e e` Cristo abate del colle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i per me un dir d'un paterno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bisogna a noi di questo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poter peccar non e` piu` nost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forse per dar luogo altrui se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esso avea, disparve per lo f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er l'acqua il pesce andando al f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fei al mostrato innanzi un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si ch'al suo nome il mio dis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arecchiava grazioso l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omincio` liberamente a d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Tan m'abellis vostre cortes dem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'ieu no me puesc ni voill a vos cobr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u sui Arnaut, que plor e vau cantan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s-ES_tradnl"/>
        </w:rPr>
        <w:t>consiros vei la passada folor,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e vei jausen lo joi qu'esper, dena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ra vos prec, per aquella valor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que vos guida al som de l'escalina,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sovenha vos a temps de ma dolor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'ascose nel foco che li aff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quando i primi raggi vi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il suo fattor lo sangue spa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dendo Ibero sotto l'alta Li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onde in Gange da nona ria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stava il sole; onde 'l giorno sen g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'angel di Dio lieto ci appa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or de la fiamma stava in su la 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antava 'Beati mundo corde!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voce assai piu` che la nostra v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&lt;&lt;Piu` non si va, se pria non mo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ime sante, il foco: intrate in 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cantar di la` non siate sord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 disse come noi li fummo pre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divenni tal, quando lo 'nt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e` colui che ne la fossa e` m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u le man commesse mi prot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ndo il foco e imaginando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ani corpi gia` veduti acc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sersi verso me le buone sco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rgilio mi disse: &lt;&lt;Figliuol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puo` esser tormento, ma non m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orditi, ricorditi! E se 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esso Gerion ti guidai sal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ro` ora presso piu` a D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 per certo che se dentro a l'al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fiamma stessi ben mille 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potrebbe far d'un capel cal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tu forse credi ch'io t'ing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ver lei, e fatti far cred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tue mani al lembo d'i tuoi p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 giu` omai, pon giu` ogni teme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iti in qua e vieni: entra sicur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pur fermo e contra cosci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mi vide star pur fermo e d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rbato un poco disse: &lt;&lt;Or vedi, figl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Beatrice e te e` questo mu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l nome di Tisbe aperse il c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ramo in su la morte, e riguardo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 che 'l gelso divento` vermigl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la mia durezza fatta so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olsi al savio duca, udendo il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la mente sempre mi rampo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i crollo` la fronte e disse: &lt;&lt;Co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enci star di qua?&gt;&gt;; indi sor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al fanciul si fa ch'e` vinto al p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entro al foco innanzi mi si m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gando Stazio che venisse re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per lunga strada ci div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'fui dentro, in un bogliente v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ttato mi sarei per rinfresc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'era ivi lo 'ncendio sanza m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olce padre mio, per confort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di Beatrice ragionando and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Li occhi suoi gia` veder par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idavaci una voce che can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; e noi, attenti pur a l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mmo fuor la` ove si mont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Venite, benedicti Patris me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o` dentro a un lume che li` 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mi vinse e guardar nol pot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o sol sen va&gt;&gt;, soggiunse, &lt;&lt;e vien la s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'arrestate, ma studiate il p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l'occidente non si anne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tta salia la via per entro 'l s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tal parte ch'io toglieva i rag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me del sol ch'era gia` b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pochi scaglion levammo i sag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ol corcar, per l'ombra che si spe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immo dietro e io e li miei sag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ia che 'n tutte le sue parti imm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orizzonte fatto d'uno 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tte avesse tutte sue dispe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scun di noi d'un grado fece l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 natura del monte ci affra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ossa del salir piu` e 'l di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si stanno ruminando ma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apre, state rapide e prot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le cime avante che sien pra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ite a l'ombra, mentre che 'l sol fer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te dal pastor, che 'n su la ve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ggiato s'e` e lor di posa ser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e il mandrian che fori albe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ngo il pecuglio suo queto pern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ndo perche' fiera non lo sperg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i eravamo tutti e tre allo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come capra, ed ei come past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sciati quinci e quindi d'alta gr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parer potea li` del di f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, per quel poco, vedea io le st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r solere e piu` chiare e maggi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ruminando e si` mirando in qu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rese il sonno; il sonno che sov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'l fatto sia, sa le nov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'ora, credo, che de l'ori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raggio` nel monte Citer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foco d'amor par sempre ard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vane e bella in sogno mi p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nna vedere andar per una l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gliendo fiori; e cantando dice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appia qualunque il mio nome di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mi son Lia, e vo movendo in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belle mani a farmi una ghirla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iacermi a lo specchio, qui m'addor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mia suora Rachel mai non si sm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uo miraglio, e siede tutto gi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'e` d'i suoi belli occhi veder v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de l'addornarmi con le m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i lo vedere, e me l'ovrare appag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per li splendori anteluc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nto a' pellegrin surgon piu` gr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, tornando, albergan men lont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enebre fuggian da tutti l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sonno mio con esse; ond'io leva'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i gran maestri gia` lev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l dolce pome che per tanti r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cando va la cura de' mort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gi porra` in pace le tue fa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gilio inverso me queste co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ole uso`; e mai non furo str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osser di piacere a queste igu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voler sopra voler mi 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sser su`, ch'ad ogne passo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volo mi sentia crescer le p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a scala tutta sotto 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corsa e fummo in su 'l grado sup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me ficco` Virgilio li occhi s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: &lt;&lt;Il temporal foco e l'et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uto hai, figlio; e se' venuto in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io per me piu` oltre non disc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tto t'ho qui con ingegno e con 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uo piacere omai prendi per duce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fr-FR"/>
        </w:rPr>
        <w:t>fuor se' de l'erte vie, fuor se' de l'art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lo sol che 'n fronte ti rilu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l'erbette, i fiori e li arbusc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 la terra sol da se' prod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vegnan lieti li occhi b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lagrimando, a te venir mi f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r ti puoi e puoi andar tra e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spettar mio dir piu` ne' mio ce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o, dritto e sano e` tuo arbit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llo fora non fare a suo sen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te sovra te corono e mitr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go gia` di cercar dentro e din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vina foresta spessa e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i occhi temperava il novo g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piu` aspettar, lasciai la 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ndo la campagna lento l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o suol che d'ogne parte aul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'aura dolce, sanza mu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re in se', mi feria per l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 piu` colpo che soave v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ui le fronde, tremolando, p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e quante piegavano a l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la prim'ombra gitta il santo m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o` dal loro esser dritto s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e li augelletti per le c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sser d'operare ogne lor 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n piena letizia l'ore pri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ndo, ricevieno intra le f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enevan bordone a le sue ri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qual di ramo in ramo si racc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pineta in su 'l lito di Chi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Eolo scilocco fuor disciogl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m'avean trasportato i lenti p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a la selva antica tanto, ch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tea rivedere ond'io mi 'ntra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piu` andar mi tolse un 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ver' sinistra con sue picciole 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gava l'erba che 'n sua ripa us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e l'acque che son di qua piu` m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rieno avere in se' mistura alc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so di quella, che nulla nasc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gna che si mova bruna br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'ombra perpetua, che 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ar non lascia sole ivi ne' l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i pie` ristretti e con li occhi pas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dal fiumicello, per mi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ran variazion d'i freschi ma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` m'apparve, si` com'elli app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amente cosa che dis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araviglia tutto altro pens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donna soletta che si 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antando e scegliendo fior da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ra pinta tutta la sua v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eh, bella donna, che a' raggi d'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scaldi, s'i' vo' credere a' sembi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glion esser testimon del c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nati in voglia di trarreti avan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 a lei, &lt;&lt;verso questa ri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'io possa intender che tu c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mi fai rimembrar dove e qual 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serpina nel tempo che perd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adre lei, ed ella primave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i volge, con le piante str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erra e intra se', donna che ba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ede innanzi piede a pena m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sesi in su i vermigli e in su i gi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oretti verso me, non altri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rgine che li occhi onesti avval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ece i prieghi miei esser cont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appressando se', che 'l dolce su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va a me co' suoi intendi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fu la` dove l'erbe s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gnate gia` da l'onde del bel fi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evar li occhi suoi mi fece d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redo che splendesse tanto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e ciglia a Venere, trafi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figlio fuor di tutto suo cost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ridea da l'altra riva dri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ando piu` color con le sue m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lta terra sanza seme gi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passi ci facea il fiume lonta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lesponto, la` 've passo` S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a freno a tutti orgogli um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odio da Leandro non soff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areggiare intra Sesto e Ab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da me perch'allor non s'ap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oi siete nuovi, e forse perch'io rid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la, &lt;&lt;in questo luogo e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'umana natura per suo n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avigliando tienvi alcun sosp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uce rende il salmo Delecta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uote disnebbiar vostro intel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 che se' dinanzi e mi prega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` s'altro vuoli udir; ch'i' venni p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ogne tua question tanto che bas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'acqua&gt;&gt;, diss'io, &lt;&lt;e 'l suon de la fo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pugnan dentro a me novella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osa ch'io udi' contraria a que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a: &lt;&lt;Io dicero` come pro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ua cagion cio` ch'ammirar ti f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urghero` la nebbia che ti f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ommo Ben, che solo esso a se'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' l'uom buono e a bene, e questo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de per arr'a lui d'etterna 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sua difalta qui dimoro` p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ua difalta in pianto e in aff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mbio` onesto riso e dolce gi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'l turbar che sotto da se' f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ssalazion de l'acqua e de la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anto posson dietro al calor v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'uomo non facesse alcuna gu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o monte salio verso 'l ciel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bero n'e` d'indi ove si s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perche' in circuito tutto qu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ere si volge con la prima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li e` rotto il cerchio d'alcun c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sta altezza ch'e` tutta disci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ere vivo, tal moto percu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 sonar la selva perch'e` fol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percossa pianta tanto pu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 la sua virtute l'aura impr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a poi, girando, intorno scu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altra terra, secondo ch'e` d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' e per suo ciel, concepe e f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iverse virtu` diverse l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arrebbe di la` poi marav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ito questo, quando alcuna p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seme palese vi s'app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aper dei che la campagna s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tu se', d'ogne semenza e` pi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rutto ha in se' che di la` non si schi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cqua che vedi non surge di v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stori vapor che gel conv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iume ch'acquista e perde le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esce di fontana salda e c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nto dal voler di Dio ripr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lla versa da due parti ap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a parte con virtu` di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oglie altrui memoria del pecc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ltra d'ogne ben fatto la r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Lete`; cosi` da l'altro 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unoe` si chiama, e non ado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quinci e quindi pria non e` gust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utti altri sapori esto e` di sop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vvegna ch'assai possa esser s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ete tua perch'io piu` non ti scuop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otti un corollario ancor per gra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credo che 'l mio dir ti sia men c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oltre promession teco si spa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i ch'anticamente poet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ta` de l'oro e suo stato fel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in Parnaso esto loco sogn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fu innocente l'umana rad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primavera sempre e ogne fru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ttare e` questo di che ciascun di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rivolsi 'n dietro allora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' miei poeti, e vidi che con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ito avean l'ultimo costru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a la bella donna torna' il v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ando come donna innamo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inuo` col fin di sue par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Beati quorum tecta sunt peccata!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ninfe che si givan s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salvatiche ombre, disi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di veder, qual di fuggir lo s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 si mosse contra 'l fiume, and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a riva; e io pari di l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cciol passo con picciol seguit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n cento tra ' suoi passi e ' mi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e ripe igualmente dier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odo ch'a levante mi rend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ancor fu cosi` nostra via m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a donna tutta a me si t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: &lt;&lt;Frate mio, guarda e ascol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un lustro subito tras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utte parti per la gran fo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di balenar mi mise in f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'l balenar, come vien, r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, durando, piu` e piu` splende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io pensier dicea: 'Che cosa e` questa?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a melodia dolce corr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ere luminoso; onde buon z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e' riprender l'ardimento d'E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` dove ubidia la terra e 'l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mmina, sola e pur teste' form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fferse di star sotto alcun ve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tto 'l qual se divota fosse st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rei quelle ineffabili deli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ite prima e piu` lunga fi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'io m'andava tra tante primi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piacer tutto sosp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ioso ancora a piu` letiz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anzi a noi, tal quale un foco acc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si fe' l'aere sotto i verdi ra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dolce suon per canti era gia` int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acrosante Vergini, se f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eddi o vigilie mai per voi soff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gion mi sprona ch'io merce' vi ch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convien che Elicona per me v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Uranie m'aiuti col suo 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i cose a pensar mettere in ve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piu` oltre, sette alberi d'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lsava nel parere il lungo 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ezzo ch'era ancor tra noi e lo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and'i' fui si` presso di lor f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obietto comun, che 'l senso ing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erdea per distanza alcun suo 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irtu` ch'a ragion discorso amm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'elli eran candelabri appr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 le voci del cantare 'Osanna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opra fiammeggiava il bello arn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iaro assai che luna per se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zza notte nel suo mezzo m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rivolsi d'ammirazion pi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buon Virgilio, ed esso mi ris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vista carca di stupor non m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rendei l'aspetto a l'alt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movieno incontr'a noi si` tar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oran vinte da novelle sp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nna mi sgrido`: &lt;&lt;Perche' pur 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ne l'affetto de le vive l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o` che vien di retro a lor non guard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ti vid'io allor, come a lor d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e appresso, vestite di bian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l candor di qua gia` mai non fu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cqua imprendea dal sinistro f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endea me la mia sinistra 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riguardava in lei, come specchio 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da la mia riva ebbi tal 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o il fiume mi facea dist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 meglio ai passi diedi s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le fiammelle andar d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iando dietro a se' l'aere dip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tratti pennelli avean sembi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li` sopra rimanea dist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tte liste, tutte in quei col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fa l'arco il Sole e Delia il c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ostendali in dietro eran magg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ia vista; e, quanto a mio av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ce passi distavan quei di f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tto cosi` bel ciel com'io di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tiquattro seniori, a due a d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onati venien di fiordal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cantavan: &lt;&lt;Benedicta t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e figlie d'Adamo, e bened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no in etterno le bellezze tu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i fiori e l'altre fresche erb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mpetto di me da l'altra sp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e fuor da quelle genti el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luce luce in ciel sec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nero appresso lor quattro anim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onati ciascun di verde fr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uno era pennuto di sei 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penne piene d'occhi; e li occhi d'Ar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fosser vivi, sarebber co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escriver lor forme piu` non sp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e, lettor; ch'altra spesa mi strig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'a questa non posso esser lar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eggi Ezechiel, che li dipi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i vide da la fredd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 con vento e con nube e con ig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i i troverai ne le sue c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i eran quivi, salvo ch'a le p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ovanni e` meco e da lui si di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pazio dentro a lor quattro cont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carro, in su due rote, triunf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 collo d'un grifon tirato v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o tendeva in su` l'una e l'altra 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la mezzana e le tre e tre li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 nulla, fendendo, facea m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salivan che non eran vis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embra d'oro avea quant'era ucc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bianche l'altre, di vermiglio mi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he Roma di carro cosi` b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llegrasse Affricano, o vero Aug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l del Sol saria pover con e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del Sol che, sviando, fu comb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orazion de la Terra dev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u Giove arcanamente giu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donne in giro da la destr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an danzando; l'una tanto r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pena fora dentro al foco 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'era come se le carni e l'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ro state di smeraldo fat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erza parea neve teste' mo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r parean da la bianca tra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da la rossa; e dal canto di qu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e toglien l'andare e tarde e ra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a sinistra quattro facean f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orpore vestite, dietro al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a di lor ch'avea tre occhi in t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tutto il pertrattato n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due vecchi in abito disp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ari in atto e onesto e s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si mostrava alcun de' famig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sommo Ipocrate che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i animali fe' ch'ell'ha piu` ca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va l'altro la contraria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una spada lucida e ag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di qua dal rio mi fe' pa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vidi quattro in umile paru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retro da tutti un vecchio s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, dormendo, con la faccia argu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i sette col primaio st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no abituati, ma di g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torno al capo non facean br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zi di rose e d'altri fior vermig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rato avria poco lontano a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tti ardesser di sopra da' cig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il carro a me fu a rim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tuon s'udi`, e quelle genti de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vero aver l'andar piu` interd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mandosi ivi con le prime inseg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il settentrion del primo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' occaso mai seppe ne' 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d'altra nebbia che di colpa v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he faceva li` ciascun acc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o dover, come 'l piu` basso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temon gira per venire a p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mo s'affisse: la gente ver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uta prima tra 'l grifone ed 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arro volse se' come a sua p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n di loro, quasi da ciel m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Veni, sponsa, de Libano' cant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o` tre volte, e tutti li altri appr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i beati al novissimo b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geran presti ognun di sua cav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evestita voce allelui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i in su la divina bas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levar cento, ad vocem tanti sen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nistri e messaggier di vita ett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dicean: 'Benedictus qui venis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ior gittando e di sopra e din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Manibus, oh, date lilia plenis!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gia` nel cominciar del gi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arte oriental tutta ros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 ciel di bel sereno addor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faccia del sol nascere ombr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er temperanza di vap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cchio la sostenea lunga fi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entro una nuvola di f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le mani angeliche sal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cadeva in giu` dentro e di f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a candido vel cinta d'ul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nna m'apparve, sotto verde m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stita di color di fiamma v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o spirito mio, che gia` cot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o era stato ch'a la sua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ra di stupor, tremando, affr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de li occhi aver piu` conosc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occulta virtu` che da lei m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ntico amor senti` la gran pot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ne la vista mi perc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a virtu` che gia` m'avea traf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'io fuor di puerizia f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simi a la sinistra col resp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quale il fantolin corre a la m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ha paura o quando elli e` affli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dicere a Virgilio: 'Men che d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angue m'e` rimaso che non tre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sco i segni de l'antica fiamma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irgilio n'avea lasciati sc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', Virgilio dolcissimo pa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gilio a cui per mia salute die'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quantunque perdeo l'antica mat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se a le guance nette di rugi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lagrimando, non tornasser a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ante, perche' Virgilio se ne v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ianger anco, non pianger anc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pianger ti conven per altra spa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si ammiraglio che in poppa e in p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ene a veder la gente che mini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altri legni, e a ben far l'inc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u la sponda del carro sini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mi volsi al suon del nome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necessita` qui si regi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la donna che pria m'app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lata sotto l'angelica f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zzar li occhi ver' me di qua dal 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o che 'l vel che le scendea di t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chiato de le fronde di Miner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la lasciasse parer manif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almente ne l'atto ancor proter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inuo` come colui che 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piu` caldo parlar dietro reser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Guardaci ben! Ben son, ben son Beatr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egnasti d'accedere al mon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apei tu che qui e` l'uom felic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mi cadder giu` nel chiaro f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veggendomi in esso, i trassi a l'e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a vergogna mi gravo` l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madre al figlio par supe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ella parve a me; perche' d'am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te il sapor de la pietade acer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si tacque; e li angeli cant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bito 'In te, Domine, sperav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oltre 'pedes meos' non pass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neve tra le vive tr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dosso d'Italia si cong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ffiata e stretta da li venti schi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liquefatta, in se' stessa trap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he la terra che perde ombra 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ar foco fonder la cande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ui sanza lagrime e sosp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'l cantar di quei che notan semp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 le note de li etterni gi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e 'ntesi ne le dolci temp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r compatire a me, par che se 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sser: 'Donna, perche' si` lo stempre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gel che m'era intorno al cor ristr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ito e acqua fessi, e con ang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bocca e de li occhi usci` del 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, pur ferma in su la detta co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arro stando, a le sustanze 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e le sue parole cosi` pos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oi vigilate ne l'etterno d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otte ne' sonno a voi non f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so che faccia il secol per sue v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a mia risposta e` con piu`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'intenda colui che di la` piag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sia colpa e duol d'una mis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ur per ovra de le rote mag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rizzan ciascun seme ad alcun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che le stelle son compag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larghezza di grazie div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` alti vapori hanno a lor pi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stre viste la` non van vic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fu tal ne la sua vita 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tualmente, ch'ogne abito d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o averebbe in lui mirabil p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anto piu` maligno e piu` silv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 'l terren col mal seme e non c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lli ha piu` di buon vigor terre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un tempo il sostenni col mio vol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ndo li occhi giovanetti a l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co il menava in dritta parte v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tosto come in su la soglia f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ia seconda etade e mutai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si tolse a me, e diessi altr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di carne a spirto era sal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bellezza e virtu` cresciuta m'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' io a lui men cara e men grad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olse i passi suoi per via non 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agini di ben seguendo fa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ulla promession rendono int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l'impetrare ispirazion mi va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quali e in sogno e altri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rivocai; si` poco a lui ne cal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giu` cadde, che tutti argo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salute sua eran gia` c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che mostrarli le perdute 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o visitai l'uscio d'i m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 colui che l'ha qua su` cond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prieghi miei, piangendo, furon p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o fato di Dio sarebbe ro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ete' si passasse e tal viv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gustata sanza alcuno sc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entimento che lagrime span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tu che se' di la` dal fiume sacr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ndo suo parlare a me per p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ur per taglio m'era paruto ac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omincio`, seguendo sanza c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di`, di` se questo e` vero: a tanta acc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a confession conviene esser congiu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 la mia virtu` tanto conf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voce si mosse, e pria si sp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li organi suoi fosse dischi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sofferse; poi disse: &lt;&lt;Che pen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ondi a me; che' le memorie tri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e non sono ancor da l'acqua offen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usione e paura insieme mi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insero un tal &lt;&lt;si`&gt;&gt; fuor de la b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quale intender fuor mestier le vi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balestro frange, quando sc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roppa tesa la sua corda e l'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men foga l'asta il segno t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scoppia' io sottesso grave c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i sgorgando lagrime e so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voce allento` per lo suo v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a a me: &lt;&lt;Per entro i mie' dis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i menavano ad amar lo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dal qual non e` a che s'asp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i fossi attraversati o quai cat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sti, per che del passare innan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ssiti cosi` spogliar la spe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i agevolezze o quali avan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fronte de li altri si mostr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dovessi lor passeggiare anz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la tratta d'un sospiro am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ena ebbi la voce che ris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e labbra a fatica la form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ndo dissi: &lt;&lt;Le presenti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falso lor piacer volser miei p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'l vostro viso si nasco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a: &lt;&lt;Se tacessi o se neg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confessi, non fora men 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lpa tua: da tal giudice sass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ando scoppia de la propria g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ccusa del peccato, in nostra 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olge se' contra 'l taglio la r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avia, perche' mo vergogna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uo errore, e perche' altra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dendo le serene, sie piu`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 giu` il seme del piangere e asco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udirai come in contrari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r dovieti mia carne sep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 non t'appresento` natura o 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cer, quanto le belle membra in ch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nchiusa fui, e che so' 'n terra sp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'l sommo piacer si` ti fal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mia morte, qual cosa mor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a poi trarre te nel suo dis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ti dovevi, per lo primo st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cose fallaci, levar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 me che non era piu` 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i dovea gravar le penne in g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spettar piu` colpo, o pargol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altra vanita` con si` breve 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 augelletto due o tre asp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nanzi da li occhi d'i penn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te si spiega indarno o si saet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fanciulli, vergognando, m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 occhi a terra stannosi, ascolt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' riconoscendo e ripentu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stav'io; ed ella disse: &lt;&lt;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udir se' dolente, alza la ba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enderai piu` doglia riguard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men di resistenza si diba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busto cerro, o vero al nostral 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vero a quel de la terra di Ia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o non levai al suo comando il 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do per la barba il viso chi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conobbi il velen de l'argo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a mia faccia si dist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arsi quelle prime cre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oro aspersion l'occhio compr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 mie luci, ancor poco sicu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er Beatrice volta in su la f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sola una persona in due 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tto 'l suo velo e oltre la ri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cer pariemi piu` se' stessa an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cer che l'altre qui, quand'ella c'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enter si` mi punse ivi l'or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tutte altre cose qual mi t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nel suo amor, piu` mi si fe' nem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a riconoscenza il cor mi m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caddi vinto; e quale allora fem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lsi colei che la cagion mi p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quando il cor virtu` di fuor rendem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nna ch'io avea trovata s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pra me vidi, e dicea: &lt;&lt;Tiemmi, tiemm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tto m'avea nel fiume infin la g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irandosi me dietro sen g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esso l'acqua lieve come sc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fui presso a la beata 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Asperges me' si` dolcemente udi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l so rimembrar, non ch'io lo sc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ella donna ne le braccia apri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bbracciommi la testa e mi somm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convenne ch'io l'acqua inghiotti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mi tolse, e bagnato m'off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a la danza de le quattro be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ascuna del braccio mi cop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i siam qui ninfe e nel ciel siamo ste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e Beatrice discendesse al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mmo ordinate a lei per sue anc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renti a li occhi suoi; ma nel gio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me ch'e` dentro aguzzeranno i tu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re di la`, che miran piu` prof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cantando cominciaro; e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etto del grifon seco men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Beatrice stava volta a n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r: &lt;&lt;Fa che le viste non rispar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to t'avem dinanzi a li smer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Amor gia` ti trasse le sue arm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e disiri piu` che fiamma c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rinsermi li occhi a li occhi riluc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ur sopra 'l grifone stavan sal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in lo specchio il sol, non altri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ppia fiera dentro vi raggi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con altri, or con altri reggi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a, lettor, s'io mi maravigli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vedea la cosa in se' star qu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 l'idolo suo si trasmut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e piena di stupore e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mia gustava di que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aziando di se', di se' ass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' dimostrando di piu` alto tr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i atti, l'altre tre si fero av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zando al loro angelico carib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olgi, Beatrice, volgi li occhi sant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la sua canzone, &lt;&lt;al tuo fed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er vederti, ha mossi passi tant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razia fa noi grazia che disv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ui la bocca tua, si` che disc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econda bellezza che tu cel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splendor di viva luce ett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palido si fece sotto l'om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di Parnaso, o bevve in sua cist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non paresse aver la mente ingom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tando a render te qual tu pa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armonizzando il ciel t'adom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ne l'aere aperto ti solve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'eran li occhi miei fissi e at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sbramarsi la decenne se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altri sensi m'eran tutti sp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ssi quinci e quindi avien pa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n caler - cosi` lo santo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se' traeli con l'antica rete! -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per forza mi fu volto il 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' la sinistra mia da quelle de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udi' da loro un &lt;&lt;Troppo fiso!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disposizion ch'a veder 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i occhi pur teste' dal sol perc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la vista alquanto esser mi f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'al poco il viso riform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e dico 'al poco' per rispetto al m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sibile onde a forza mi rimossi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'n sul braccio destro esser ri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glorioso essercito, e torn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sole e con le sette fiamme al v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otto li scudi per salv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si schiera, e se' gira col s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possa tutta in se' muta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milizia del celeste 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ocedeva, tutta trapass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e piegasse il carro il primo l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a le rote si tornar le do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grifon mosse il benedetto c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, che pero` nulla penna crollo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ella donna che mi trasse al v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tazio e io seguitavam l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l'orbita sua con minore 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passeggiando l'alta selva v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pa di quella ch'al serpente cr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rava i passi un'angelica n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in tre voli tanto spazio p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frenata saetta, quanto er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ossi, quando Beatrice sc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enti' mormorare a tutti &lt;&lt;Adamo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erchiaro una pianta dispogl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oglie e d'altra fronda in ciascun ra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ma sua, che tanto si di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quanto piu` e` su`, fora da l'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boschi lor per altezza ammir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Beato se', grifon, che non disc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becco d'esto legno dolce al g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mal si torce il ventre quin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ntorno a l'albero rob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aron li altri; e l'animal bin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i` si conserva il seme d'ogne giu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olto al temo ch'elli avea tir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sselo al pie` de la vedova fra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di lei a lei lascio` le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e nostre piante, quando ca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la gran luce mischiata con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aggia dietro a la celeste la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gide fansi, e poi si rinov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o color ciascuna, pria che 'l s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nga li suoi corsier sotto altra st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che di rose e piu` che di vi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ore aprendo, s'innovo` la pi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ma avea le ramora si` s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lo 'ntesi, ne' qui non si c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nno che quella gente allor cant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la nota soffersi tutta qu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potessi ritrar come assonn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spietati udendo di Sirin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a cui pur vegghiar costo` si` ca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pintor che con essempro pin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egnerei com'io m'addormenta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al vuol sia che l'assonnar ben fin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trascorro a quando mi svegli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co ch'un splendor mi squarcio` 'l v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onno e un chiamar: &lt;&lt;Surgi: che fa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a veder de' fioretti del m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suo pome li angeli fa ghio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petue nozze fa nel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tro e Giovanni e Iacopo condo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nti, ritornaro a la par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qual furon maggior sonni ro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ero scemata loro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di Moise` come d'E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maestro suo cangiata st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torna' io, e vidi quella 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me starsi che conduci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de' miei passi lungo 'l fiume p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tto in dubbio dissi: &lt;&lt;Ov'e` Beatric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lla: &lt;&lt;Vedi lei sotto la fr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a sedere in su la sua ra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la compagnia che la circo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altri dopo 'l grifon sen vanno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iu` dolce canzone e piu` profon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piu` fu lo suo parlar diff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o, pero` che gia` ne li occhi m'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h'ad altro intender m'avea chi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a sedeasi in su la terra 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guardia lasciata li` del plau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gar vidi a la biforme f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erchio le facean di se' clau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sette ninfe, con quei lumi in 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n sicuri d'Aquilone e d'Au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i sarai tu poco tempo silv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arai meco sanza fine c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Roma onde Cristo e` rom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in pro del mondo che mal vi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arro tieni or li occhi, e quel che v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ornato di la`, fa che tu scriv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Beatrice; e io, che tutto ai p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suoi comandamenti era div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e li occhi ov'ella volle die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cese mai con si` veloce m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o di spessa nube, quando p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 confine che piu` va rem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'io vidi calar l'uccel di G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lber giu`, rompendo de la scor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he d'i fiori e de le foglie no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eri` 'l carro di tutta sua for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l piego` come nave in fort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ta da l'onda, or da poggia, or da or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vidi avventarsi ne la c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riunfal veiculo una vol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'ogne pasto buon parea digi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, riprendendo lei di laide col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nna mia la volse in tanta f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sofferser l'ossa sanza pol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per indi ond'era pria ven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guglia vidi scender giu` ne l'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arro e lasciar lei di se' pennu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esce di cuor che si ramm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voce usci` del cielo e cotal di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 navicella mia, com'mal se' carc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parve a me che la terra s'apr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'ambo le ruote, e vidi uscirne un dr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lo carro su` la coda fi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vespa che ritragge l'a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se' traendo la coda mali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sse del fondo, e gissen vago va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rimase, come da grami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vace terra, da la piuma, of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con intenzion sana e beni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coperse, e funne ricop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una e l'altra rota e 'l temo, in t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tiene un sospir la bocca ap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to cosi` 'l dificio s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se fuor teste per le parti s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 sovra 'l temo e una in ciascun c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ime eran cornute come b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e quattro un sol corno avean per fro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e mostro visto ancor non f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ura, quasi rocca in alto mo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r sovresso una puttana sci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apparve con le ciglia intorno pr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perche' non li fosse t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di costa a lei dritto un gig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baciavansi insieme alcuna v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l'occhio cupido e vag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e rivolse, quel feroce dr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lagello` dal capo infin le pi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di sospetto pieno e d'ira cru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iolse il mostro, e trassel per la sel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sol di lei mi fece sc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 puttana e a la nova bel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gatorio: Canto XX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Deus, venerunt gentes', altern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tre or quattro dolce salmod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donne incominciaro, e lagrima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Beatrice sospirosa e p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ascoltava si` fatta, che p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a la croce si cambio` M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e l'altre vergini dier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i di dir, levata dritta in pe`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, colorata come f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Modicum, et non videbitis me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fr-FR"/>
        </w:rPr>
        <w:t>et iterum, sorelle mie dilette,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modicum, et vos videbitis me'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le si mise innanzi tutte e s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opo se', solo accennando, m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e la donna e 'l savio che rist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en giva; e non credo che f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ecimo suo passo in terra po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con li occhi li occhi mi perco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n tranquillo aspetto &lt;&lt;Vien piu` tost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, &lt;&lt;tanto che, s'io parlo te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scoltarmi tu sie ben dispo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'io fui, com'io dovea, se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mi: &lt;&lt;Frate, perche' non t'at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omandarmi omai venendo mec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 color che troppo rever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suo maggior parlando so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traggon la voce viva ai 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nne a me, che sanza intero su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ai: &lt;&lt;Madonna, mia bis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i conoscete, e cio` ch'ad essa e` buo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a a me: &lt;&lt;Da tema e da verg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glio che tu omai ti disvilup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on parli piu` com'om che s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ppi che 'l vaso che 'l serpente ru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e non e`; ma chi n'ha colpa, c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detta di Dio non teme sup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ara` tutto tempo sanza 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guglia che lascio` le penne al car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divenne mostro e poscia pre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o veggio certamente, e pero` il nar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arne tempo gia` stelle propin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ure d'ogn'intoppo e d'ogni sbar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quale un cinquecento diece e cin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o di Dio, ancidera` la fu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l gigante che con lei delin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orse che la mia narrazion bu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Temi e Sfinge, men ti persu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a lor modo lo 'ntelletto attu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osto fier li fatti le Nai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veranno questo enigma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danno di pecore o di bi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nota; e si` come da me son p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queste parole segna a' v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iver ch'e` un correre a la m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ggi a mente, quando tu le scr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n celar qual hai vista la p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or due volte dirubata qu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unque ruba quella o quella schi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bestemmia di fatto offende a D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o a l'uso suo la creo` s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morder quella, in pena e in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nquemilia anni e piu` l'anima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mo` colui che 'l morso in se' pu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rme lo 'ngegno tuo, se non est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ingular cagione esser eccel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i tanto e si` travolta ne la c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stati non fossero acqua d'El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pensier vani intorno a la tu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piacer loro un Piramo a la gel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ante circostanze sol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iustizia di Dio, ne l'interd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sceresti a l'arbor moral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'io veggio te ne lo 'ntel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o di pietra e, impetrato, t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t'abbaglia il lume del mio d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glio anco, e se non scritto, almen dip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te ne porti dentro a te per 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reca il bordon di palma cin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Si` come cera da sugg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figura impressa non trasm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to e` or da voi lo mio cerv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tanto sovra mia ved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stra parola disiata v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la perde quanto piu` s'aiut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che' conoschi&gt;&gt;, disse, &lt;&lt;quell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i seguitata, e veggi sua dott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uo` seguitar la mia par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ggi vostra via da la div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tar cotanto, quanto si dis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erra il ciel che piu` alto festi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rispuosi lei: &lt;&lt;Non mi ri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straniasse me gia` mai da v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honne coscienza che rimor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E se tu ricordar non te ne puo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rridendo rispuose, &lt;&lt;or ti ram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bevesti di Lete` anc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dal fummo foco s'argom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esta oblivion chiaro conchi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pa ne la tua voglia altrove att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 oramai saranno n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ie parole, quanto converr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scovrire a la tua vista ru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iu` corusco e con piu` lenti p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va il sole il cerchio di meri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a e la`, come li aspetti, f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'affisser, si` come s'affi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va dinanzi a gente per isc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rova novitate o sue vestig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ette donne al fin d'un'ombra sm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sotto foglie verdi e rami nig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suoi freddi rivi l'Alpe p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anzi ad esse Eufrates e Tig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 mi parve uscir d'una font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quasi amici, dipartirsi pig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luce, o gloria de la gente um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cqua e` questa che qui si dispi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un principio e se' da se' lontan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otal priego detto mi fu: &lt;&lt;Pri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telda che 'l ti dica&gt;&gt;.  E qui ris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 chi da colpa si disl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ella donna: &lt;&lt;Questo e altr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tte li son per me; e son si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cqua di Lete` non gliel nasco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Beatrice: &lt;&lt;Forse maggior 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pesse volte la memoria p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'ha la mente sua ne li occhi os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edi Eunoe` che la` dir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alo ad esso, e come tu se' 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ramortita sua virtu` ravviv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nima gentil, che non fa sc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fa sua voglia de la voglia altr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e` per segno fuor dischiu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poi che da essa pres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lla donna mossesi, e a St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nnescamente disse: &lt;&lt;Vien con lu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avessi, lettor, piu` lungo sp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scrivere, i' pur cantere' in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olce ber che mai non m'avria saz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piene son tutte le c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dite a questa cantica sec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i lascia piu` ir lo fren de l'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ritornai da la santissima 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fatto si` come piante nov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nnovellate di novella fr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o e disposto a salire alle st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Com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ante Aligh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-text courtesy Progetto Manuz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loria di colui che tutto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universo penetra, e rispl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una parte piu` e meno alt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iel che piu` de la sua luce 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' io, e vidi cose che ri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sa ne' puo` chi di la` su` disc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appressando se' al suo dis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o intelletto si profonda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etro la memoria non puo` 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 quant'io del regno s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mia mente potei far tes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` ora materia del mio c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uono Appollo, a l'ultimo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mmi del tuo valor si` fatto v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mandi a dar l'amato all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o a qui l'un giogo di Parn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ai mi fu; ma or con amen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e` uopo intrar ne l'aringo rima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 nel petto mio, e spira t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quando Marsia tra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agina de le membra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ivina virtu`, se mi ti p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l'ombra del beato 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ta nel mio capo io manife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ra'mi al pie` del tuo diletto l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e, e coronarmi de le f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ateria e tu mi farai d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rade volte, padre, se ne c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riunfare o cesare o po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pa e vergogna de l'umane vog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arturir letizia in su la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fica deita` dovria la fr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eia, quando alcun di se' ass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a favilla gran fiamma seco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di retro a me con miglior v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preghera` perche' Cirra risp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ge ai mortali per diverse f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ucerna del mondo; ma da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attro cerchi giugne con tre cro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miglior corso e con migliore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ce congiunta, e la mondana 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a suo modo tempera e sugg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o avea di la` mane e di qua s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foce, e quasi tutto era la` bi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o emisperio, e l'altra parte n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Beatrice in sul sinistro fi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rivolta e riguardar nel s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quila si` non li s'affisse unqu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come secondo raggio s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r del primo e risalire in s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pelegrin che tornar vu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e l'atto suo, per li occhi inf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imagine mia, il mio si fe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issi li occhi al sole oltre nostr'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o e` licito la`, che qui non l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nostre virtu`, merce' del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o per proprio de l'umana sp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l soffersi molto, ne' si`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nol vedessi sfavillar din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ferro che bogliente esce del f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subito parve giorno a gi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e aggiunto, come quei che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sse il ciel d'un altro sole add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rice tutta ne l'etterne r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ssa con li occhi stava; e io in 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luci fissi, di la` su` rim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suo aspetto tal dentro mi f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si fe' Glauco nel gustar de l'e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fe' consorto in mar de li altri d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umanar significar per ve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 poria; pero` l'essemplo b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esperienza grazia ser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' era sol di me quel che cre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vellamente, amor che 'l ciel gover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'l sai, che col tuo lume mi lev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a rota che tu sempiter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iderato, a se' mi fece att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rmonia che temperi e discer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vemi tanto allor del cielo acc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fiamma del sol, che pioggia o fi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go non fece alcun tanto dist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ovita` del suono e 'l grande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or cagion m'accesero un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i non sentito di cotanto ac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a, che vedea me si` com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ietarmi l'animo comm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'io a dimandar, la bocca ap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incio`: &lt;&lt;Tu stesso ti fai gr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falso imaginar, si` che non 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vedresti se l'avessi sc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non se' in terra, si` come tu cr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folgore, fuggendo il proprio s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orse come tu ch'ad esso ri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fui del primo dubbio disvest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 sorrise parolette bre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ad un nuovo piu` fu' inret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i: &lt;&lt;Gia` contento requi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nde ammirazion; ma ora amm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trascenda questi corpi lev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a, appresso d'un pio sosp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drizzo` ver' me con quel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dre fa sovra figlio del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incio`: &lt;&lt;Le cose tutte q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nno ordine tra loro, e questo e` f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iverso a Dio fa simigl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veggion l'alte creature l'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valore, il qual e`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quale e` fatta la toccata no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'ordine ch'io dico sono acc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e nature, per diverse s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al principio loro e men vic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i muovono a diversi p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gran mar de l'essere, e ciasc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istinto a lei dato che la po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ne porta il foco inver' la l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ne' cor mortali e` permot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i la terra in se' stringe e ad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ur le creature che son 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telligenza quest'arco sa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lle c'hanno intelletto e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vedenza, che cotanto ass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lume fa 'l ciel sempre qui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si volge quel c'ha maggior fr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ra li`, come a sit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 porta la virtu` di quella 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o` che scocca drizza in segno li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o e` che, come forma non s'ac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e fiate a l'intenzion de l'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a risponder la materia e` s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a questo corso si di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or la creatura, c'ha po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iegar, cosi` pinta, in altra p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come veder si puo` ca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o di nube, si` l'impeto pr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tterra torto da falso piac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dei piu` ammirar, se bene sti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uo salir, se non come d'un r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'alto monte scende giuso ad 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aviglia sarebbe in te se, pr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mpedimento, giu` ti fossi ass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 terra quiete in foco viv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rivolse inver' lo cielo il v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oi che siete in piccioletta b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iderosi d'ascoltar, segu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l mio legno che cantando v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te a riveder li vostri l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 mettete in pelago, che' f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dendo me, rimarreste smarr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cqua ch'io prendo gia` mai non si co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nerva spira, e conducemi Appo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ve Muse mi dimostran l'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altri pochi che drizzaste il c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empo al pan de li angeli, del q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vesi qui ma non sen vien sato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ter potete ben per l'alto s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stro navigio, servando mio sol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'acqua che ritorna equ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' gloriosi che passaro al Col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'ammiraron come voi fare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ason vider fatto bifol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reata e perpetua s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deiforme regno cen por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loci quasi come 'l ciel ved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rice in suso, e io in lei guarda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orse in tanto in quanto un quadrel p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la e da la noce si dischi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nto mi vidi ove mirabil 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torse il viso a se'; e pero`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non potea mia cura essere asc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ta ver' me, si` lieta come b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Drizza la mente in Dio grata&gt;&gt;, mi d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che n'ha congiunti con la prima stell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v'a me che nube ne copr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ida, spessa, solida e pul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adamante che lo sol feri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entro se' l'etterna marga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ricevette, com'acqua rece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o di luce permanendo u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era corpo, e qui non si conce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una dimensione altra pat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sser convien se corpo in corpo re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nder ne dovria piu` il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der quella essenza in che si v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nostra natura e Dio s'u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si vedra` cio` che tenem per f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mostrato, ma fia per se' n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uisa del ver primo che l'uom cr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rispuosi: &lt;&lt;Madonna, si` de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esser posso piu`, ringrazio 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qual dal mortal mondo m'ha rem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temi: che son li segni b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o corpo, che la` giuso in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 di Cain favoleggiare altru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sorrise alquanto, e poi &lt;&lt;S'elli 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ppinion&gt;&gt;, mi disse, &lt;&lt;d'i mor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chiave di senso non dis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o non ti dovrien punger li st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mmirazione omai, poi dietro ai s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che la ragione ha corte l'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 quel che tu da te ne pen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: &lt;&lt;Cio` che n'appar qua su` di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 che fanno i corpi rari e den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a: &lt;&lt;Certo assai vedrai somm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falso il creder tuo, se bene asc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gomentar ch'io li faro` avv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pera ottava vi dimostra m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mi, li quali e nel quale e nel qu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tar si posson di diversi v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raro e denso cio` facesser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sola virtu` sarebbe in tu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e men distributa e altrett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tu` diverse esser convegnon fru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rincipi formali, e quei, for ch'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iterieno a tua ragion distru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, se raro fosse di quel br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gion che tu dimandi, o d'oltre in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a di sua materia si` digi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o pianeto, o, si` come com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grasso e 'l magro un corpo, cosi` qu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suo volume cangerebbe c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'l primo fosse, fora manif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eclissi del sol per traspar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lume come in altro raro ing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non e`: pero` e` da v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ro; e s'elli avvien ch'io l'altro c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lsificato fia lo tuo par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elli e` che questo raro non trap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conviene un termine da 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uo contrario piu` passar non la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ndi l'altrui raggio si rif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come color torna per v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qual di retro a se' piombo nasc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irai tu ch'el si dimostra t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vi lo raggio piu` che in altre pa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er li` refratto piu` a r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a instanza puo` delibera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perienza, se gia` mai la pro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sser suol fonte ai rivi di vostr'a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specchi prenderai; e i due rim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e d'un modo, e l'altro, piu` rim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'ambo li primi li occhi tuoi ritr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olto ad essi, fa che dopo il d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stea un lume che i tre specchi acc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orni a te da tutti riperc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che nel quanto tanto non si st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sta piu` lontana, li` ved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onvien ch'igualmente rispl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, come ai colpi de li caldi 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neve riman nudo il sug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l colore e dal freddo pri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rimaso te ne l'intel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glio informar di luce si` viv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i tremolera` nel suo as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dal ciel de la divin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gira un corpo ne la cui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sser di tutto suo contento gi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iel seguente, c'ha tante ved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'esser parte per diverse essen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ui distratte e da lui conten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ltri giron per varie diffe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distinzion che dentro da se' h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ongono a lor fini e lor sem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organi del mondo cosi` v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u vedi omai, di grado in gra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su` prendono e di sotto f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uarda bene omai si` com'io v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sto loco al vero che dis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oi sappi sol tener lo gu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oto e la virtu` d'i santi g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al fabbro l'arte del mart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' beati motor convien che spi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ciel cui tanti lumi fanno b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ente profonda che lui vo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 l'image e fassene sugg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l'alma dentro a vostra po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ifferenti membra e conform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verse potenze si risol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intelligenza sua bon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ltiplicata per le stelle spi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ndo se' sovra sua uni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tu` diversa fa diversa l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prezioso corpo ch'ella av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, si` come vita in voi, si l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natura lieta onde der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rtu` mista per lo corpo 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etizia per pupilla v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essa vien cio` che da luce a 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 differente, non da denso e ra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a e` formal principio che prod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orme a sua bonta`, lo turbo e 'l chi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sol che pria d'amor mi scaldo` 'l 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ella verita` m'avea scov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vando e riprovando, il dolce asp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per confessar corretto e c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stesso, tanto quanto si con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a' il capo a proferer piu` er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isione apparve che rit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se' me tanto stretto, per ved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mia confession non mi sovv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 per vetri trasparenti e t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ver per acque nitide e tranqu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` profonde che i fondi sien p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n d'i nostri visi le post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bili si`, che perla in bianc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ien men forte a le nostre pupi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i vid'io piu` facce a parlar pro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dentro a l'error contrario c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el ch'accese amor tra l'omo e 'l f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ito si` com'io di lor m'acco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stimando specchiati sembi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 di cui fosser, li occhi to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ulla vidi, e ritorsili av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tti nel lume de la dolce gu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orridendo, ardea ne li occhi s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ti maravigliar perch'io sorrid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, &lt;&lt;appresso il tuo pueril c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opra 'l vero ancor lo pie` non f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e rivolve, come suole, a vo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e sustanze son cio` che tu v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rilegate per manco di v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parla con esse e odi e cr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 verace luce che li app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se' non lascia lor torcer li pie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'ombra che parea piu` v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agionar, drizza'mi, e cominci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com'uom cui troppa voglia sm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ben creato spirito, che a' 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ita etterna la dolcezza s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non gustata, non s'intende m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zioso mi fia se mi con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nome tuo e de la vostra sor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lla, pronta e con occhi rid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nostra carita` non serra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iusta voglia, se non come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uol simile a se' tutta sua c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 fui nel mondo vergine sor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la mente tua ben se' rigua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i ti celera` l'esser piu` b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riconoscerai ch'i' son Picca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osta qui con questi altri be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ata sono in la spera piu` tar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nostri affetti, che solo infiamm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nel piacer de lo Spirito S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tizian del suo ordine form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a sorte che par giu` co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n'e` data, perche' fuor negl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nostri voti, e voti in alcun can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a lei: &lt;&lt;Ne' mirabili asp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stri risplende non so che di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 trasmuta da' primi concet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non fui a rimembrar festi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or m'aiuta cio` che tu mi d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raffigurar m'e` piu` lat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: voi che siete qui fel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iderate voi piu` alto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piu` vedere e per piu` farvi amic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lle altr'ombre pria sorrise un p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indi mi rispuose tanto li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rder parea d'amor nel primo f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rate, la nostra volonta` qu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tu` di carita`, che fa vol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quel ch'avemo, e d'altro non ci ass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disiassimo esser piu` supe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an discordi li nostri dis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voler di colui che qui ne ce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vedrai non capere in questi g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ssere in carita` e` qui nec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la sua natura ben rim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zi e` formale ad esto beato 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rsi dentro a la divina v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una fansi nostre voglie st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, come noi sem di soglia in s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sto regno, a tutto il regno p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a lo re che 'n suo voler ne 'nvo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n la sua volontade e` nostra p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'e` quel mare al qual tutto si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'ella cria o che natura f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ro mi fu allor come ogne d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ielo e` paradiso, etsi la gr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ommo ben d'un modo non vi pi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i` com'elli avvien, s'un cibo s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un altro rimane ancor la g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si chere e di quel si rin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ec'io con atto e con par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pprender da lei qual fu la t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non trasse infino a co la spu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fetta vita e alto merto in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nna piu` su`&gt;&gt;, mi disse, &lt;&lt;a la cui n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vostro mondo giu` si veste e v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fino al morir si vegghi e d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llo sposo ch'ogne voto acc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aritate a suo piacer confo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mondo, per seguirla, giovin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gi'mi, e nel suo abito mi chiu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omisi la via de la sua s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omini poi, a mal piu` ch'a bene u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mi rapiron de la dolce chiost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ddio si sa qual poi mia vita fu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'altro splendor che ti si mo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mia destra parte e che s'ac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utto il lume de la spera n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'io dico di me, di se' int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rella fu, e cosi` le fu t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apo l'ombra de le sacre b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e pur al mondo fu ri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suo grado e contra buona us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u dal vel del cor gia` mai disci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e` la luce de la gran Cost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secondo vento di So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ero` 'l terzo e l'ultima possanz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arlommi, e poi comincio` '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ia' cantando, e cantando va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er acqua cupa cosa gr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ista mia, che tanto lei segu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ossibil fu, poi che la p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sesi al segno di maggior dis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Beatrice tutta si conv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lla folgoro` nel mio sg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a prima il viso non soff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o` mi fece a dimandar piu` t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a due cibi, distanti e mov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modo, prima si morria di f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ber'omo l'un recasse ai d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si starebbe un agno intra due b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ieri lupi, igualmente teme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si starebbe un cane intra due d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, s'i' mi tacea, me non ripr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i miei dubbi d'un modo sosp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'era necessario, ne' comme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tacea, ma 'l mio disir dip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era nel viso, e 'l dimandar con 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aldo assai che per parlar dist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' si` Beatrice qual fe' Dani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buccodonosor levando d'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vea fatto ingiustamente fe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: &lt;&lt;Io veggio ben come ti t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o e altro disio, si` che tua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stessa lega si` che fuor non sp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argomenti: "Se 'l buon voler d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olenza altrui per qual r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ritar mi scema la misura?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 di dubitar ti da` c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r tornarsi l'anime a le st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la sentenza di Plat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son le question che nel tuo v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tano igualmente; e pero` p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ero` quella che piu` ha di f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 Serafin colui che piu` s'ind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ise`, Samuel, e quel Giov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ender vuoli, io dico, non Ma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hanno in altro cielo i loro sc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i spirti che mo t'appar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hanno a l'esser lor piu` o meno an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utti fanno bello il primo g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fferentemente han dolce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ntir piu` e men l'etterno sp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si mostraro, non perche' sort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a questa spera lor, ma per far segno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s-ES_tradnl"/>
        </w:rPr>
        <w:t>de la celestial c'ha men salit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arlar conviensi al vostro ing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solo da sensato ap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fa poscia d'intelletto d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o la Scrittura conde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ostra facultate, e piedi e 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ribuisce a Dio, e altro int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anta Chiesa con aspetto u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briel e Michel vi rappres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tro che Tobia rifece s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Timeo de l'anime argo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simile a cio` che qui si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, come dice, par che s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 che l'alma a la sua stella r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ndo quella quindi esser dec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atura per forma la di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orse sua sentenza e` d'altra g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voce non suona, ed esser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intenzion da non esser der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elli intende tornare a queste r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nor de la influenza e 'l biasmo, 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alcun vero suo arco percu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principio, male inteso, t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tutto il mondo quasi, si` che Gi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rcurio e Marte a nominar trasc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 dubitazion che ti com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 men velen, pero` che sua mal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poria menar da me alt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re ingiusta la nostra gius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i occhi d'i mortali, e` argo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ede e non d'eretica nequ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puote vostro accorg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penetrare a questa veri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siri, ti faro` cont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violenza e` quando quel che p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nte conferisce a quel che sfor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uor quest'alme per essa scus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volonta`, se non vuol, non s'ammor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fa come natura face in f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mille volte violenza il tor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, s'ella si piega assai o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 la forza; e cosi` queste f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sendo rifuggir nel santo l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fosse stato lor volere int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enne Lorenzo in su la g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ce Muzio a la sua man sev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avria ripinte per la s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ran tratte, come fuoro sciol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si` salda voglia e` troppo 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queste parole, se rico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hai come dei, e` l'argomento c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'avria fatto noia ancor piu` vo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or ti s'attraversa un altro p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i occhi, tal che per te st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usciresti: pria saresti la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t'ho per certo ne la mente m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ma beata non poria ment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e` sempre al primo vero appre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potesti da Piccarda u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ffezion del vel Costanza ten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ella par qui meco contrad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e fiate gia`, frate, addi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er fuggir periglio, contra g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e' di quel che far non si conven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lmeone, che, di cio` pr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padre suo, la propria madre spe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perder pieta`, si fe' spie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sto punto voglio che tu p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forza al voler si mischia, e f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scusar non si posson l'of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glia assoluta non consente al da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nsentevi in tanto in quanto te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si ritrae, cadere in piu` aff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quando Piccarda quello spre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oglia assoluta intende, e 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ra; si` che ver diciamo insiem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fu l'ondeggiar del santo 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sci` del fonte ond'ogne ver deri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puose in pace uno e altro dis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amanza del primo amante, o div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 appresso, &lt;&lt;il cui parlar m'in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calda si`, che piu` e piu` m'av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l'affezion mia tanto prof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asti a render voi grazia per gra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i che vede e puote a cio` risp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eggio ben che gia` mai non si s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o intelletto, se 'l ver non lo illu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uor dal qual nessun vero si spa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asi in esso, come fera in lu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sto che giunto l'ha; e giugner puol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, ciascun disio sarebbe frus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ce per quello, a guisa di rampo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ie` del vero il dubbio; ed e`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l sommo pinge noi di collo in c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m'invita, questo m'assi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reverenza, donna, a dimandar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'altra verita` che m'e` os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o' saper se l'uom puo` sodisfar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voti manchi si` con altri b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a vostra statera non sien parv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rice mi guardo` con li occhi pi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aville d'amor cosi` divi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vinta, mia virtute die` le r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si mi perdei con li occhi ch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'io ti fiammeggio nel caldo d'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a` dal modo che 'n terra si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el viso tuo vinco il val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i maravigliar; che' cio` pro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erfetto veder, che, come appr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nel bene appreso move il p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eggio ben si` come gia` respl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intelletto tuo l'etterna l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vista, sola e sempre amore acc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altra cosa vostro amor sed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se non di quella alcun vesti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 conosciuto, che quivi tral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uo' saper se con altro servi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anco voto, si puo` render t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nima sicuri di leti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incio` Beatrice questo c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com'uom che suo parlar non sp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inuo` cosi` 'l processo sa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o maggior don che Dio per sua larg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sse creando, e a la sua bon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onformato, e quel ch'e' piu` appr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 de la volonta` la liber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le creature intellig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tte e sole, fuoro e son do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i parra`, se tu quinci argom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o valor del voto, s'e` si` f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o consenta quando tu cons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nel fermar tra Dio e l'uomo il pa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ttima fassi di questo tes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quale io dico; e fassi col suo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 che render puossi per ristor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credi bene usar quel c'hai off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altolletto vuo' far buon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e' omai del maggior punto cer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Santa Chiesa in cio` dispen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 contra lo ver ch'i' t'ho scov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ienti ancor sedere un poco a men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'l cibo rigido c'hai pr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hiede ancora aiuto a tua dispen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 la mente a quel ch'io ti pal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rmalvi entro; che' non fa sci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lo ritenere, avere int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e cose si convegnono a l'es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o sacrificio: l'una e`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si fa; l'altr'e` la conve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ultima gia` mai non si canc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servata; e intorno di 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preciso di sopra si fave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necessitato fu a li Eb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l'offerere, ancor ch'alcuna of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permutasse, come saver d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, che per materia t'e` ap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ote ben esser tal, che non si f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con altra materia si conv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 trasmuti carco a la sua sp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uo arbitrio alcun, sanza la 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 la chiave bianca e de la gia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gne permutanza credi st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a cosa dimessa in la sorp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'l quattro nel sei non e` racc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qualunque cosa tanto p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uo valor che tragga ogne bila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disfar non si puo` con altra sp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rendan li mortali il voto a cian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ate fedeli, e a cio` far non bie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Iepte` a la sua prima man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 piu` si convenia dicer 'Mal fec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ervando, far peggio; e cosi` st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rovar puoi il gran duca de' Gre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pianse Efigenia il suo bel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' pianger di se' i folli e i s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dir parlar di cosi` fatto c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ate, Cristiani, a muovervi piu` gra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ate come penna ad ogne 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crediate ch'ogne acqua vi l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te il novo e 'l vecchio Testa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pastor de la Chiesa che vi gui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o vi basti a vostro salv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mala cupidigia altro vi gr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omini siate, e non pecore ma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l Giudeo di voi tra voi non rid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ate com'agnel che lascia il la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ua madre, e semplice e lasc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 medesmo a suo piacer combatt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Beatrice a me com'io scriv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i rivolse tutta dis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ella parte ove 'l mondo e` piu` v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uo tacere e 'l trasmutar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oser silenzio al mio cupido ing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nuove questioni avea dav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come saetta che nel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uote pria che sia la corda qu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corremmo nel secondo r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la donna mia vid'io si` li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nel lume di quel ciel si m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lucente se ne fe' 'l pian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la stella si cambio` e r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mi fec'io che pur da mia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smutabile son per tutte gui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n peschiera ch'e` tranquilla e p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ggonsi i pesci a cio` che vien di f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odo che lo stimin lor pas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vid'io ben piu` di mille splend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rsi ver' noi, e in ciascun s'ud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Ecco chi crescera` li nostri amo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come ciascuno a noi v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asi l'ombra piena di le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folgor chiaro che di lei us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a, lettor, se quel che qui s'in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rocedesse, come tu av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iu` savere angosciosa cari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te vederai come da qu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era in disio d'udir lor condizi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a li occhi mi fur manife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bene nato a cui veder li t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riunfo etternal concede gr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la milizia s'abband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lume che per tutto il ciel si sp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 semo accesi; e pero`, se dis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i chiarirti, a tuo piacer ti saz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a un di quelli spirti p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tto mi fu; e da Beatrice: &lt;&lt;Di`, di`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curamente, e credi come a di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veggio ben si` come tu t'ann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oprio lume, e che de li occhi il trag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e' corusca si` come tu ri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 so chi tu se', ne' perche' ag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ima degna, il grado de la sp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vela a' mortai con altrui ragg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diss'io diritto alla lu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m'avea parlato; ond'ella f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ente piu` assai di quel ch'ell'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il sol che si cela elli st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roppa luce, come 'l caldo ha 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temperanze d'i vapori spe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iu` letizia si` mi si nas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al suo raggio la figura sa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si` chiusa chiusa mi ris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modo che 'l seguente canto c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oscia che Costantin l'aquila vo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'al corso del ciel, ch'ella segu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 l'antico che Lavina to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o e cent'anni e piu` l'uccel di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o stremo d'Europa si rit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cino a' monti de' quai prima usc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otto l'ombra de le sacre p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verno` 'l mondo li` di mano in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si` cangiando, in su la mia perv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are fui e son Iustini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er voler del primo amor ch'i' s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entro le leggi trassi il troppo e 'l v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ima ch'io a l'ovra fossi att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natura in Cristo esser, non pi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a, e di tal fede era cont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'l benedetto Agapito, che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mmo pastore, a la fede sin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rizzo` con le parol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i credetti; e cio` che 'n sua fede 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'io or chiaro si`, come tu 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i contradizione e falsa e v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che con la Chiesa mossi i p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o per grazia piacque di spira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o lavoro, e tutto 'n lui mi die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 mio Belisar commendai l'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la destra del ciel fu si` congi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gno fu ch'i' dovessi posar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qui a la question prima s'app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ia risposta; ma sua cond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tringe a seguitare alcuna gi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tu veggi con quanta r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e contr'al sacrosanto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i 'l s'appropria e chi a lui s'opp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quanta virtu` l'ha fatto d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verenza; e comincio` da l'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llante mori` per darli r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ai ch'el fece in Alba sua di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recento anni e oltre, infino al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i tre a' tre pugnar per lui anc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ai ch'el fe' dal mal de le Sab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dolor di Lucrezia in sette re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cendo intorno le genti vic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 quel ch'el fe' portato da li egre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mani incontro a Brenno, incontro a Pir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ntro a li altri principi e colleg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Torquato e Quinzio, che dal cir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gletto fu nomato, i Deci e ' Fa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bber la fama che volontier mir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o atterro` l'orgoglio de li Ara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retro ad Annibale pass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pestre rocce, Po, di che tu la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tt'esso giovanetti triunf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cipione e Pompeo; e a quel c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'l qual tu nascesti parve am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presso al tempo che tutto 'l ciel v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ur lo mondo a suo modo se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sare per voler di Roma il to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he fe' da Varo infino a R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ara vide ed Era e vide S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gne valle onde Rodano e` pi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che fe' poi ch'elli usci` di Rav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alto` Rubicon, fu di tal v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l seguiteria lingua ne' p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r' la Spagna rivolse lo stu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ver' Durazzo, e Farsalia perc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l Nil caldo si senti` del d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andro e Simeonta, onde si m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ide e la` dov'Ettore si cub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l per Tolomeo poscia si sco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indi scese folgorando a Iub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si volse nel vostro occid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sentia la pompeana tu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 che fe' col baiulo segu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uto con Cassio ne l'inferno la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odena e Perugia fu dol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ne ancor la trista Cleopa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fuggendoli innanzi, dal colub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orte prese subitana e a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costui corse infino al lito rub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costui puose il mondo in tanta p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serrato a Giano il suo delub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io` che 'l segno che parlar mi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o avea prima e poi era fat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regno mortal ch'a lui sogg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nta in apparenza poco e sc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in mano al terzo Cesare si m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occhio chiaro e con affetto p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a viva giustizia che mi sp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concedette, in mano a quel ch'i' d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oria di far vendetta a la sua 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qui t'ammira in cio` ch'io ti repl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on Tito a far vendetta 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endetta del peccato an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il dente longobardo m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anta Chiesa, sotto le sue 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lo Magno, vincendo, la socc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ai puoi giudicar di quei co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accusai di sopra e di lor fa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n cagion di tutti vostri m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o al pubblico segno i gigli gi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pone, e l'altro appropria quello 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e` forte a veder chi piu` si fa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cian li Ghibellin, faccian lor 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'altro segno; che' mal segue 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chi la giustizia e lui dip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l'abbatta esto Carlo nov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Guelfi suoi, ma tema de li art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piu` alto leon trasser lo v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e fiate gia` pianser li f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olpa del padre, e non si c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o trasmuti l'arme per suoi gig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picciola stella si corr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uoni spirti che son stati at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onore e fama li succe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li disiri poggian qu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disviando, pur convien che i rag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ero amore in su` poggin men v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el commensurar d'i nostri gag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merto e` parte di nostra let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non li vedem minor ne' mag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addolcisce la viva gius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noi l'affetto si`, che non si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cer gia` mai ad alcuna nequ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se voci fanno dolci n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diversi scanni in nostra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ndon dolce armonia tra queste r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ntro a la presente marga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e la luce di Romeo, di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l'ovra grande e bella mal grad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i Provenzai che fecer contra 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hanno riso; e pero` mal camm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si fa danno del ben fare altr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ttro figlie ebbe, e ciascuna re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mondo Beringhiere, e cio` li f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meo, persona umile e peregr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il mosser le parole bi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mandar ragione a questo gi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assegno` sette e cinque per die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partissi povero e vetu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 'l mondo sapesse il cor ch'elli 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dicando sua vita a frusto a fr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i lo loda, e piu` lo loderebb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sanna, sanctus Deus sabaot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perillustrans claritate t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lices ignes horum malacoth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volgendosi a la nota s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viso a me cantare essa sust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pra la qual doppio lume s'addu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ssa e l'altre mossero a sua d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si velocissime fav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i velar di subita dist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ubitava e dicea 'Dille, dille!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 me, 'dille', dicea, 'a la mia do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diseta con le dolci still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a reverenza che s'indo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utto me, pur per Be e per 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richinava come l'uom ch'asso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 sofferse me cotal Bea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incio`, raggiandomi d'un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e nel foco faria l'uom fel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condo mio infallibile av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giusta vendetta giust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ita fosse, t'ha in pensier m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io ti solvero` tosto la m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ascolta, che' le mie pa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n sentenza ti faran pres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non soffrire a la virtu` che v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eno a suo prode, quell'uom che non n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nando se', danno` tutta sua pro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'umana specie inferma gi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per secoli molti in grande err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'al Verbo di Dio discender pi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' la natura, che dal suo fa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ra allungata, uni` a se' in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atto sol del suo etterno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rizza il viso a quel ch'or si ragio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natura al suo fattore un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fu creata, fu sincera e buo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se' stessa pur fu ella sband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aradiso, pero` che si t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via di verita` e da sua v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ena dunque che la croce p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 la natura assunta si mis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a gia` mai si` giustamente mo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si` nulla fu di tanta ingi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ndo a la persona che soff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era contratta tal n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d'un atto uscir cose diver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Dio e a' Giudei piacque una mo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ei tremo` la terra e 'l ciel s'ap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i dee oramai parer piu`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si dice che giusta ven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vengiata fu da giusta c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io veggi' or la tua mente rist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ensiero in pensier dentro ad un no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qual con gran disio solver s'asp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ici: "Ben discerno cio` ch'i' o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Dio volesse, m'e` occu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nostra redenzion pur questo mod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decreto, frate, sta sepu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i occhi di ciascuno il cui ing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fiamma d'amor non e` adu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, pero` ch'a questo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o si mira e poco si disce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o` perche' tal modo fu piu` d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bonta`, che da se' sp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livore, ardendo in se', sfav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ispiega le bellezze ette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da lei sanza mezzo dist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ha poi fine, perche' non si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ua imprenta quand'ella sig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da essa sanza mezzo p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o e` tutto, perche' non sogg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virtute de le cose n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l'e` conforme, e pero` piu` le pi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'ardor santo ch'ogne cosa ra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piu` somigliante e` piu` viv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utte queste dote s'avvanta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mana creatura; e s'una man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a nobilita` convien che ca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 il peccato e` quel che la disfr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lla dissimile al sommo b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del lume suo poco s'imbian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n sua dignita` mai non riv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riempie, dove colpa v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mal dilettar con giuste p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stra natura, quando pecco` t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seme suo, da queste dignita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 paradiso, fu rem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ricovrar potiensi, se tu ba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sottilmente, per alcuna v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passar per un di questi gua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che Dio solo per sua corte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messo avesse, o che l'uom per se' i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sse sodisfatto a sua fol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ca mo l'occhio per entro l'abi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consiglio, quanto pu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io parlar distrettamente fi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otea l'uomo ne' termini su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i sodisfar, per non potere ir g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umiltate obediendo p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disobediendo intese ir su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a e` la cagion per che l'uom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oter sodisfar per se' dischi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 a Dio convenia con le vie 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arar l'omo a sua intera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o con l'una, o ver con amend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l'ovra tanto e` piu` grad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operante, quanto piu` appres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bonta` del core ond'ell'e` usc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na bonta` che 'l mondo impr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roceder per tutte le sue v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levarvi suso, fu cont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tra l'ultima notte e 'l primo 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alto o si` magnifico proc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er l'una o per l'altra, fu o 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piu` largo fu Dio a dar se' st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ar l'uom sufficiente a rilev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elli avesse sol da se' dime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tti li altri modi erano sc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giustizia, se 'l Figliuol di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osse umiliato ad incarna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per empierti bene ogni dis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orno a dichiararti in alcun l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tu veggi li` cosi` com'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ici: "Io veggio l'acqua, io veggio il f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ere e la terra e tutte lor mis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e a corruzione, e durar p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e cose pur furon creatu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, se cio` ch'e` detto e` stato v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dovrien da corruzion sicur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ngeli, frate, e 'l paese sin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tu se', dir si posson cre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sono, in loro essere inte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i elementi che tu hai nom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le cose che di lor si f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creata virtu` sono inform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a fu la materia ch'elli ha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ata fu la virtu` inform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e stelle che 'ntorno a lor v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a d'ogne bruto e de le p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omplession potenziata t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raggio e 'l moto de le luci s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ostra vita sanza mezzo sp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omma beninanza, e la inna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' si` che poi sempre la dis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nci puoi argomentare an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stra resurrezion, se tu rip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'umana carne fessi all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i primi parenti intrambo fen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ea creder lo mondo in suo peric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bella Ciprigna il folle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asse, volta nel terzo epicic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non pur a lei faceano on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acrificio e di votivo gr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genti antiche ne l'antico err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one onoravano e Cup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per madre sua, questo per f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cean ch'el sedette in grembo a Di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a costei ond'io principio p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gliavano il vocabol de la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sol vagheggia or da coppa or da ci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non m'accorsi del salire in 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'esservi entro mi fe' assai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nna mia ch'i' vidi far piu` b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in fiamma favilla si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in voce voce si disce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una e` ferma e altra va e r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'io in essa luce altre luc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oversi in giro piu` e men corr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odo, credo, di lor viste inte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fredda nube non disceser v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visibili o no, tanto festi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aressero impediti e l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hi avesse quei lumi div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uti a noi venir, lasciando il 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ominciato in li alti Serafi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ntro a quei che piu` innanzi appar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ava 'Osanna' si`, che unque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iudir non fui sanza dis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si fece l'un piu` presso a 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lo incomincio`: &lt;&lt;Tutti sem p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tuo piacer, perche' di noi ti gi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ci volgiam coi principi cel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giro e d'un girare e d'una se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quali tu del mondo gia` dic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Voi che 'ntendendo il terzo ciel movet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m si` pien d'amor, che, per piace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ia men dolce un poco di quie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li occhi miei si fuoro off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mia donna reverenti, ed 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i li avea di se' contenti e ce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olsersi a la luce che prom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s'avea, e &lt;&lt;Deh, chi siete?&gt;&gt;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oce mia di grande affetto impr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ta e quale vid'io lei far pi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llegrezza nova che s'accreb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parlai, a l'allegrezze su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atta, mi disse: &lt;&lt;Il mondo m'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poco tempo; e se piu` fosse st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o sara` di mal, che non sareb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ia letizia mi ti tien ce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raggia dintorno e mi nasc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animal di sua seta fasci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i m'amasti, e avesti ben o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io fossi giu` stato, io ti m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io amor piu` oltre che le fr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sinistra riva che si 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odano poi ch'e` misto con Sor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uo segnore a tempo m'aspett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orno d'Ausonia che s'imbo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ari e di Gaeta e di Cat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ove Tronto e Verde in mare sgor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geami gia` in fronte la co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terra che 'l Danubio r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le ripe tedesche abband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bella Trinacria, che cal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Pachino e Peloro, sopra 'l gol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ceve da Euro maggior br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 Tifeo ma per nascente solf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esi avrebbe li suoi regi anc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ti per me di Carlo e di Ridolf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mala segnoria, che sempre acc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popoli suggetti, non av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so Palermo a gridar: "Mora, mora!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mio frate questo antived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vara poverta` di Cata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fuggeria, perche' non li offend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veramente proveder bis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ui, o per altrui, si` ch'a sua b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cata piu` d'incarco non si p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ua natura, che di larga p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ese, avria mestier di tal mil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curasse di mettere in ar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o` ch'i' credo che l'alta le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tuo parlar m'infonde, segnor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e ogne ben si termina e s'in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e si veggia come la vegg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ta m'e` piu`; e anco quest'ho c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'l discerni rimirando in D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o m'hai lieto, e cosi` mi fa chi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, parlando, a dubitar m'hai m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esser puo`, di dolce seme, ama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io a lui; ed elli a me: &lt;&lt;S'io po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rti un vero, a quel che tu dim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rrai lo viso come tien lo do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en che tutto il regno che tu sc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 e contenta, fa esser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a provedenza in questi corpi gran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pur le nature proved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o in la mente ch'e` da se' perf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sse insieme con la lor salu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quantunque quest'arco sa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osto cade a proveduto f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cosa in suo segno di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io` non fosse, il ciel che tu cam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rebbe si` li suoi eff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arebbero arti, ma ru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o` esser non puo`, se li 'ntell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uovon queste stelle non son man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nco il primo, che non li ha perf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o' tu che questo ver piu` ti s'imbianchi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: &lt;&lt;Non gia`; che' impossibil v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natura, in quel ch'e` uopo, stanch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ncora: &lt;&lt;Or di': sarebbe il p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omo in terra, se non fosse cive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Si`&gt;&gt;, rispuos'io; &lt;&lt;e qui ragion non chegg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E puot'elli esser, se giu` non si v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rsamente per diversi offi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, se 'l maestro vostro ben vi scriv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venne deducendo infino a qu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onchiuse: &lt;&lt;Dunque esser di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ien di vostri effetti le ra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un nasce Solone e altro Se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Melchisedech e altro 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volando per l'aere, il figlio p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ircular natura, ch'e` sugg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cera mortal, fa ben sua 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distingue l'un da l'altro ost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addivien ch'Esau` si di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eme da Iacob; e vien Qui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si` vil padre, che si rende a M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generata il suo camm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 farebbe sempre a' gener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vincesse il proveder div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quel che t'era dietro t'e` dava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che' sappi che di te mi gi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corollario voglio che t'amm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natura, se fortuna t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orde a se', com'ogne altra se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di sua region, fa mala p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'l mondo la` giu` ponesse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fondamento che natura p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ndo lui, avria buona la 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oi torcete a la reli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fia nato a cignersi la sp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te re di tal ch'e` da serm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a traccia vostra e` fuor di strad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poi che Carlo tuo, bella Clem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ebbe chiarito, mi narro` li 'ng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cever dovea la sua seme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sse: &lt;&lt;Taci e lascia muover li anni&gt;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non posso dir se non che pi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sto verra` di retro ai vostri d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a` la vita di quel lume s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olta s'era al Sol che la riem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quel ben ch'a ogne cosa e` t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anime ingannate e fatture emp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si` fatto ben torcete i cu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zzando in vanita` le vostre tempi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un altro di quelli splend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' me si fece, e 'l suo voler piace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gnificava nel chiarir di f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di Beatrice, ch'eran fe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me, come pria, di caro asse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io disio certificato fer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eh, metti al mio voler tosto compen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ato spirto&gt;&gt;, dissi, &lt;&lt;e fammi p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' possa in te refletter quel ch'io pens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a luce che m'era ancor n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profondo, ond'ella pria cant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tte come a cui di ben far gio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n quella parte de la terra 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talica che siede tra Ria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e fontane di Brenta e di Pi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eva un colle, e non surge molt'a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onde scese gia` una fac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a la contrada un grande assa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a radice nacqui e io ed e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nizza fui chiamata, e qui reful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mi vinse il lume d'esta st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ietamente a me medesma indul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agion di mia sorte, e non mi no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ria forse forte al vostro vul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sta luculenta e cara gi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nostro cielo che piu` m'e` propinq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nde fama rimase; e pria che mo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centesimo anno ancor s'incinqu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se far si dee l'omo eccell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ltra vita la prima relinq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o` non pensa la turba pre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gliamento e Adice richi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er esser battuta ancor si p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osto fia che Padova al pal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gera` l'acqua che Vincenza b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ere al dover le genti cru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ove Sile e Cagnan s'accomp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signoreggia e va con la testa a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per lui carpir si fa la r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gera` Feltro ancora la difa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mpio suo pastor, che sara` sco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, che per simil non s'entro` in ma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ppo sarebbe larga la bigo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cevesse il sangue ferrar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tanco chi 'l pesasse a oncia a o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onera` questo prete cor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ostrarsi di parte; e cotai d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formi fieno al viver del pa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` sono specchi, voi dicete Tr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refulge a noi Dio giudic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questi parlar ne paion buo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si tacette; e fecemi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osse ad altro volta, per l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si mise com'era dav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 letizia, che m'era gia` 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ara cosa, mi si fece in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fin balasso in che lo sol percu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tiziar la` su` fulgor s'acqu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riso qui; ma giu` s'abbu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mbra di fuor, come la mente e` tr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io vede tutto, e tuo veder s'inlui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beato spirto, si` che 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glia di se' a te puot'esser fu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 la voce tua, che 'l ciel trast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col canto di quei fuochi p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sei ali facen la cocu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non satisface a' miei disi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non attendere' io tua dim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m'intuassi, come tu t'inmi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maggior valle in che l'acqua si spanda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aro allor le sue par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fuor di quel mar che la terra inghirl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' discordanti liti contra 'l s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sen va, che fa merid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l'orizzonte pria far su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la valle fu' io lito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Ebro e Macra, che per cammin c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te lo Genovese dal Tosc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un occaso quasi e ad un 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ggea siede e la terra ond'io f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del sangue suo gia` caldo il 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co mi disse quella gente a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noto il nome mio; e questo ci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 s'imprenta, com'io fe' di l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piu` non arse la figlia di B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iando e a Sicheo e a Cre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e, infin che si convenne al pe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quella Rodopea che del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da Demofoonte, ne' Alc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ole nel core ebbe rinchi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o` qui si pente, ma si ri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e la colpa, ch'a mente non to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el valor ch'ordino` e prov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si rimira ne l'arte ch'addo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anto affetto, e discernesi 'l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mondo di su` quel di giu` to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tutte le tue voglie pi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 porti che son nate in questa sp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ceder ancor oltre mi conv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uo' saper chi e` in questa lu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 appresso me cosi` scint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raggio di sole in acqua m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appi che la` entro si tranqu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ab; e a nostr'ordine congi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ei nel sommo grado si sig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o cielo, in cui l'ombra s'app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vostro mondo face, pria ch'altr'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riunfo di Cristo fu assu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i convenne lei lasciar per p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alcun cielo de l'alta vit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acquisto` con l'una e l'altra pal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ella favoro` la prima gl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Iosue` in su la Terra S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co tocca al papa la mem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citta`, che di colui e` p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volse le spalle al suo fa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cui e` la 'nvidia tanto pi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 e spande il maladett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'ha disviate le pecore e li a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e fatto ha lupo del pas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o l'Evangelio e i dottor ma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derelitti, e solo ai Decre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studia, si` che pare a' lor vivag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sto intende il papa e ' cardi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anno i lor pensieri a Nazar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Gabriello aperse l'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aticano e l'altre parti el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oma che son state cimit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milizia che Pietro segu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to libere fien de l'avolte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ando nel suo Figlio con l'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o e l'altro etternalmente sp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rimo e ineffabile Va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per mente e per loco si g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ant'ordine fe', ch'esser non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gustar di lui chi cio` rim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a dunque, lettore, a l'alte r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co la vista, dritto a quell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'un moto e l'altro si percu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i` comincia a vagheggiar ne l'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maestro che dentro a se' l'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mai da lei l'occhio non 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come da indi si di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blico cerchio che i pianeti p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odisfare al mondo che li chi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se la strada lor non fosse t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a virtu` nel ciel sarebbe in v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si ogne potenza qua giu` mo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dal dritto piu` o men lon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'l partire, assai sarebbe m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u` e su` de l'ordine mond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i riman, lettor, sovra 'l tuo b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pensando a cio` che si preli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sser vuoi lieto assai prima che st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o t'ho innanzi: omai per te ti cib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a se' torce tutta la mia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materia ond'io son fatto scri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ministro maggior de la na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valor del ciel lo mondo imp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l suo lume il tempo ne mis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lla parte che su` si ram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giunto, si girava per le s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piu` tosto ognora s'apprese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era con lui; ma del sal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'accors'io, se non com'uom s'accor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'l primo pensier, del suo ven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Beatrice quella che si` sco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ene in meglio, si` subit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tto suo per tempo non si spo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'esser convenia da se' lu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'era dentro al sol dov'io entra'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er color, ma per lume parven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io lo 'ngegno e l'arte e l'uso chi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nol direi che mai s'imagina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reder puossi e di veder si br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le fantasie nostre son b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anta altezza, non e` marav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opra 'l sol non fu occhio ch'anda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quivi la quarta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o Padre, che sempre la s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ndo come spira e come f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Beatrice comincio`: &lt;&lt;Rin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ngrazia il Sol de li angeli, ch'a qu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sibil t'ha levato per sua graz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 di mortal non fu mai si` dig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vozione e a rendersi a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utto 'l suo gradir cotanto pr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 quelle parole mi fec'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tutto 'l mio amore in lui si m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eatrice eclisso` ne l'ob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le dispiacque; ma si` se ne r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o splendor de li occhi suoi ri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 mente unita in piu` cose div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piu` folgor vivi e vin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 di noi centro e di se' far co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dolci in voce che in vista luc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cinger la figlia di Lat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m talvolta, quando l'aere e` pr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ritenga il fil che fa la z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a corte del cielo, ond'io riv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rovan molte gioie care e b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non si posson trar del reg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canto di quei lumi era di que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non s'impenna si` che la` su` v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muto aspetti quindi le nov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si` cantando, quelli ardenti s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uor girati intorno a noi tre vol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telle vicine a' fermi p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e mi parver, non da ballo sciol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he s'arrestin tacite, ascolt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le nove note hanno rico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ntro a l'un senti' cominciar: &lt;&lt;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raggio de la grazia, onde s'ac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ace amore e che poi cresce am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plicato in te tanto respl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i conduce su per quella sc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sanza risalir nessun disc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ti negasse il vin de la sua fi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tua sete, in liberta` non 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om'acqua ch'al mar non si c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uo' saper di quai piante s'infi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ghirlanda che 'ntorno vagh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lla donna ch'al ciel t'avval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fui de li agni de la santa gre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omenico mena per camm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ben s'impingua se non si vaneg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che m'e` a destra piu` vic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te e maestro fummi, ed esso Alb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di Cologna, e io Thomas d'Aqu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i` di tutti li altri esser vuo' c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l mio parlar ten vien col 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ndo su per lo beato s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'altro fiammeggiare esce del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zian, che l'uno e l'altro f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uto` si` che piace in parad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o ch'appresso addorna il nostro c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Pietro fu che con la pover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fferse a Santa Chiesa suo tes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inta luce, ch'e` tra noi piu` b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ira di tal amor, che tutto 'l m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giu` ne gola di saper nove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o v'e` l'alta mente u' si` prof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ver fu messo, che, se 'l vero e` v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eder tanto non surse il sec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vedi il lume di quel 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u` in carne piu` a dentro 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gelica natura e 'l minist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'altra piccioletta luce 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o avvocato de' tempi crist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ui latino Augustin si prov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e tu l'occhio de la mente tr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uce in luce dietro a le mie lo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de l'ottava con sete rim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vedere ogni ben dentro vi g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santa che 'l mondo fal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 manifesto a chi di lei ben 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orpo ond'ella fu cacciata g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so in Cieldauro; ed essa da mart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 essilio venne a questa 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oltre fiammeggiar l'ardente sp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sidoro, di Beda e di Ricc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 considerar fu piu` che v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onde a me ritorna il tuo rigu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'l lume d'uno spirto che 'n pens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vi a morir li parve venir tar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a e` la luce etterna di Sigie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leggendo nel Vico de li Str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logizzo` invidiosi ve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, come orologio che ne chi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ora che la sposa di Dio su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attinar lo sposo perche' l'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'una parte e l'altra tira e ur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n tin sonando con si` dolce n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ben disposto spirto d'amor tur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la glorios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oversi e render voce a voce in tem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dolcezza ch'esser non po` 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non cola` dove gioir s'insemp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nsensata cura de' mort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son difettivi silogis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i che ti fanno in basso batter l'a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dietro a iura, e chi ad amforis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 giva, e chi seguendo sacerdo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i regnar per forza o per sofis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hi rubare, e chi civil nego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nel diletto de la carne in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ffaticava e chi si dava a l'o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, da tutte queste cose sci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Beatrice m'era suso in ci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anto gloriosamente acc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ciascuno fu tornato ne 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to del cerchio in che avanti s'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mossi, come a candellier cand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senti' dentro a quella lu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m'avea parlato, sorrid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ar, faccendosi piu` m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Cosi` com'io del suo raggio respl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, riguardando ne la luce ett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tuoi pensieri onde cagioni appre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ubbi, e hai voler che si ric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si` aperta e 'n si` distesa ling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icer mio, ch'al tuo sentir si st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dinanzi dissi "U' ben s'impingua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` u' dissi "Non nacque il secondo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 e` uopo che ben si disting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vedenza, che governa il m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l consiglio nel quale ogne a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ato e` vinto pria che vada al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andasse ver' lo suo di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posa di colui ch'ad alte g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poso` lei col sangue bened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' sicura e anche a lui piu` f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principi ordino` in suo fav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nci e quindi le fosser per gu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fu tutto serafico in ard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o per sapienza in terra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rubica luce uno splend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'un diro`, pero` che d'amen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dice l'un pregiando, qual ch'om pr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ad un fine fur l'oper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a Tupino e l'acqua che di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olle eletto dal beato Ubal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tile costa d'alto monte p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Perugia sente freddo e c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orta Sole; e di rietro le pi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grave giogo Nocera con Gual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sta costa, la` dov'ella f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ua rattezza, nacque al mondo un s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 questo tal volta di G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i d'esso loco fa par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ca Ascesi, che' direbbe c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Oriente, se proprio dir vu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 ancor molto lontan da l'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 comincio` a far sentir la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ua gran virtute alcun confor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per tal donna, giovinetto, in gu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adre corse, a cui, come a la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orta del piacer nessun dis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nanzi a la sua spirital 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 coram patre le si fece un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di di` in di` l'amo` piu` f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, privata del primo mar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llecent'anni e piu` dispetta e s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o a costui si stette sanza inv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valse udir che la trovo` si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Amiclate, al suon de la sua vo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'a tutto 'l mondo fe' pa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valse esser costante ne' fero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dove Maria rimase g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a con Cristo pianse in su la cr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'io non proceda troppo 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cesco e Poverta` per questi am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i oramai nel mio parlar diff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or concordia e i lor lieti sembi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e e maraviglia e dolce sg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ieno esser cagion di pensier sa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che 'l venerabile Bern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scalzo` prima, e dietro a tant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se e, correndo, li parve esser t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ignota ricchezza! oh ben fera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calzasi Egidio, scalzasi Silv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 lo sposo, si` la sposa pi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sen va quel padre e quel mae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sua donna e con quella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legava l'umile cape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li gravo` vilta` di cuor le c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er fi' di Pietro Bernard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er parer dispetto a marav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regalmente sua dura inten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Innocenzio aperse, e da lui 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o sigillo a sua reli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a gente poverella cr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 costui, la cui mirabil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glio in gloria del ciel si cantereb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econda corona redim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per Onorio da l'Etterno Sp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anta voglia d'esto archimandr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e, per la sete del mart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presenza del Soldan supe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dico` Cristo e li altri che 'l segu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trovare a conversione ace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ppo la gente e per non stare inda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ssi al frutto de l'italica er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rudo sasso intra Tevero e A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Cristo prese l'ultimo sigi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sue membra due anni porta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a colui ch'a tanto ben sort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cque di trarlo suso a la mer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 merito` nel suo farsi pusi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' frati suoi, si` com'a giuste r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ccomando` la donna sua piu` c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ando` che l'amassero a f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l suo grembo l'anima precl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r si volle, tornando al suo r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suo corpo non volle altra b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a oramai qual fu colui che d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lega fu a mantener la b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ietro in alto mar per dritto seg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fu il nostro patriar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qual segue lui, com'el com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erner puoi che buone merce ca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'l suo pecuglio di nova viv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fatto ghiotto, si` ch'esser non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diversi salti non si spa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to le sue pecore rem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agabunde piu` da esso v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tornano a l'ovil di latte v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on di quelle che temono 'l d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tringonsi al pastor; ma son si` po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cappe fornisce poco p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r, se le mie parole non son fioche,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se la tua audienza e` stata att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cio` ch'e` detto a la mente revo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arte fia la tua voglia cont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vedrai la pianta onde si schegg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ra' il corregger che argo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U' ben s'impingua, se non si vaneggia"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tosto come l'ultima par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nedetta fiamma per dir to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otar comincio` la santa m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el suo giro tutta non si vo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'un'altra di cerchio la chiu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oto a moto e canto a canto co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o che tanto vince nostre mu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e serene in quelle dolci tu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rimo splendor quel ch'e' ref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i volgon per tenera nu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archi paralelli e concol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unone a sua ancella iu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cendo di quel d'entro quel di f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uisa del parlar di quella v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mor consunse come sol vap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nno qui la gente esser presa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patto che Dio con Noe` 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ondo che gia` mai piu` non s'all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 quelle sempiterne 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iensi circa noi le due ghirl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` l'estrema a l'intima rispu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'l tripudio e l'altra festa gr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del cantare e si` del fiammeggi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e con luce gaudiose e bl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ieme a punto e a voler quet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li occhi ch'al piacer che i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iene insieme chiudere e leva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or de l'una de le luci n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sse voce, che l'ago a la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r mi fece in volgermi al suo do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incio`: &lt;&lt;L'amor che mi fa b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tragge a ragionar de l'altro d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del mio si` ben ci si fa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gno e` che, dov'e` l'un, l'altro s'indu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com'elli ad una milit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a gloria loro insieme lu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ssercito di Cristo, che si` c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to` a riarmar, dietro a la 'ns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ea tardo, sospeccioso e r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o 'mperador che sempre r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vide a la milizia, ch'era in f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ola grazia, non per esser de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, come e` detto, a sua sposa soc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due campioni, al cui fare, al cui 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opol disviato si racc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lla parte ove surge ad apr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efiro dolce le novelle fr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si vede Europa rivest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molto lungi al percuoter de l'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 le quali, per la lunga fo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ol talvolta ad ogne uom si nasc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e la fortunata Calar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a protezion del grande sc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soggiace il leone e soggio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vi nacque l'amoroso dr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fede cristiana, il santo atl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igno a' suoi e a' nemici cru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fu creata, fu repl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la sua mente di viva vert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ne la madre, lei fece prof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e sponsalizie fuor compi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acro fonte intra lui e la F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si dotar di mutua sal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nna che per lui l'assenso d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e nel sonno il mirabile f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scir dovea di lui e de le r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che' fosse qual era in costr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i si mosse spirito a nomar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ossessivo di cui era t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nico fu detto; e io ne par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de l'agricola che Cr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esse a l'orto suo per aiutar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parve messo e famigliar di Cri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primo amor che 'n lui fu manif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al primo consiglio che die` Cri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sse fiate fu tacito e d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ovato in terra da la sua nutr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icesse: 'Io son venuto a questo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padre suo veramente Feli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madre sua veramente Giov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, interpretata, val come si di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 lo mondo, per cui mo s'aff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d Ostiense e a Tadde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amor de la verace m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icciol tempo gran dottor si fe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che si mise a circuir la vi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osto imbianca, se 'l vignaio e` r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la sedia che fu gia` beni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a' poveri giusti, non per l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colui che siede, che trali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dispensare o due o tre per s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la fortuna di prima vac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ecimas, quae sunt pauperum D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mando`, ma contro al mondo er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cenza di combatter per lo s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qual ti fascian ventiquattro p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n dottrina e con volere insie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officio appostolico si m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torrente ch'alta vena pre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e li sterpi eretici perc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mpeto suo, piu` vivamente qu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le resistenze eran piu` gro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lui si fecer poi diversi r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'orto catolico si r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i suoi arbuscelli stan piu` v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al fu l'una rota de la b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la Santa Chiesa si dif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nse in campo la sua civil bri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ti dovrebbe assai esser pal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ccellenza de l'altra, di cui To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l mio venir fu si` cor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'orbita che fe' la parte so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a circunferenza, e` dereli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e` la muffa dov'era la grom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ua famiglia, che si mosse dri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i piedi a le sue orme, e` tanto v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dinanzi a quel di retro gi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osto si vedra` de la ric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ala coltura, quando il lo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lagnera` che l'arca li sia t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dico, chi cercasse a foglio a fo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stro volume, ancor troveria c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' leggerebbe "I' mi son quel ch'i' soglio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 fia da Casal ne' d'Acquaspa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onde vegnon tali a la scrit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no la fugge e altro la coa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n la vita di Bonaven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agnoregio, che ne' grandi off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pospuosi la sinistra 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luminato e Augustin son qu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or de' primi scalzi pover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l capestro a Dio si fero am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o da San Vittore e` qui con 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etro Mangiadore e Pietro Sp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qual giu` luce in dodici libel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n profeta e 'l metropoli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isostomo e Anselmo e quel Do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a prim'arte degno` porre m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bano e` qui, e lucemi dal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calavrese abate Giovacch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pirito profetico do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inveggiar cotanto palad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mosse l'infiammata corte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ra Tommaso e 'l discreto lati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osse meco questa compagn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i, chi bene intender cu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'i' or vidi - e ritegna l'ima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'io dico, come ferma rupe -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ci stelle che 'n diverse p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iel avvivan di tanto se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perchia de l'aere ogne comp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i quel carro a cu' il s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sta del nostro cielo e notte e g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l volger del temo non vien me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i la bocca di quel c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comincia in punta de lo st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la prima rota va din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 fatto di se' due segni in cie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fece la figliuola di Mi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a che senti` di morte il ge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un ne l'altro aver li raggi s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mendue girarsi per man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no andasse al primo e l'altro al p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vra` quasi l'ombra de la 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tellazione e de la doppia d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rculava il punto dov'io 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'e` tanto di la` da nostra us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di la` dal mover de la Ch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e il ciel che tutti li altri av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si canto` non Bacco, non Pe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tre persone in divina na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una persona essa e l'um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e' 'l cantare e 'l volger sua mis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ttesersi a noi quei santi lu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licitando se' di cura in c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ppe il silenzio ne' concordi n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la luce in che mirabil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overel di Dio narrata fu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: &lt;&lt;Quando l'una paglia e` tr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a sua semenza e` gia` ri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batter l'altra dolce amor m'inv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credi che nel petto onde la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rasse per formar la bella gua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cui palato a tutto 'l mondo 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n quel che, forato da la la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rima e poscia tanto sodisfe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'ogne colpa vince la bilan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unque a la natura umana l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r di lume, tutto fosse inf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 valor che l'uno e l'altro fe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 miri a cio` ch'io dissi s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narrai che non ebbe 'l se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ben che ne la quinta luce e` chi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apri li occhi a quel ch'io ti risp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edrai il tuo credere e 'l mio 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vero farsi come centro in t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e non more e cio` che puo` mor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` se non splendor di quella i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torisce, amando, il nostro S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lla viva luce che si` m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uo lucente, che non si dis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ui ne' da l'amor ch'a lor s'intr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sua bontate il suo raggiare ad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specchiato, in nove sussisten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ternalmente rimanendosi 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discende a l'ultime pot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d'atto in atto, tanto divene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u` non fa che brevi contingenz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e contingenze essere int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cose generate, che pro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eme e sanza seme il ciel move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era di costoro e chi la 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ta d'un modo; e pero` sotto 'l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deale poi piu` e men tral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 avvien ch'un medesimo l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specie, meglio e peggio fru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oi nascete con diverso ing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fosse a punto la cera dedu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osse il cielo in sua virtu` suppr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uce del suggel parrebbe tu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a natura la da` sempre sc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emente operando a l'art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'abito de l'arte ha man che tr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se 'l caldo amor la chiar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prima virtu` dispone e se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la perfezion quivi s'acqu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u fatta gia` la terra d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utta l'animal perfe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u fatta la Vergine preg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'io commendo tua oppin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umana natura mai non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fia qual fu in quelle due pers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'i' non procedesse avanti pi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Dunque, come costui fu sanza pare?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erebber le parole t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paia ben cio` che non p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chi era, e la cagion che 'l m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u detto "Chiedi", a dimand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ho parlato si`, che tu non p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veder ch'el fu re, che chiese s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cio` che re sufficiente fo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 sapere il numero in che 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motor di qua su`, o se nec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contingente mai necesse fe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i est dare primum motum 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se del mezzo cerchio far si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iangol si` ch'un retto non av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, se cio` ch'io dissi e questo n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al prudenza e` quel vedere imp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lo stral di mia intenzion percu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al "surse" drizzi li occhi chi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rai aver solamente re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regi, che son molti, e ' buon son r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sta distinzion prendi 'l mio d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si` puote star con quel che cr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primo padre e del nostro Di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ti sia sempre piombo a' p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arti mover lento com'uom l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 si` e al no che tu non v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lli e` tra li stolti bene a b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anza distinzione afferma e n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un cosi` come ne l'altro pa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elli 'ncontra che piu` volte pi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ppinion corrente in fals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 l'affetto l'intelletto l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 piu` che 'ndarno da riva si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non torna tal qual e' si m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pesca per lo vero e non ha l'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cio` sono al mondo aperte 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menide, Melisso e Brisso e mol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quali andaro e non sapean do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fe' Sabellio e Arrio e quelli st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ron come spade a le Scrit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render torti li diritti v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ien le genti, ancor, troppo sic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iudicar, si` come quei che st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biade in campo pria che sien matu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' ho veduto tutto 'l verno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run mostrarsi rigido e fero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portar la rosa in su la ci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gno vidi gia` dritto e vel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er lo mar per tutto suo cam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ire al fine a l'intrar de la f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reda donna Berta e ser Mart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e un furare, altro offer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li dentro al consiglio divi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el puo` surgere, e quel puo` cader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centro al cerchio, e si` dal cerchio a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si l'acqua in un ritondo v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ch'e` percosso fuori o dent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a mia mente fe' subito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o ch'io dico, si` come si t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loriosa vita di Tomma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similitudine che n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parlare e di quel di Beatr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si` cominciar, dopo lui, piac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 costui fa mestieri, e nol vi 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con la voce ne' pensando anc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altro vero andare a la ra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li se la luce onde s'infi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stra sustanza, rimarra` con v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ternalmente si` com'ell'e` 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rimane, dite come,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arete visibili rifa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pora` ch'al veder non vi no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, da piu` letizia pinti e tra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fiata quei che vanno 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an la voce e rallegrano li a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a l'orazion pronta e div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santi cerchi mostrar nova gi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orneare e ne la mira n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si lamenta perche' qui si m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iver cola` su`, non vide qu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refrigerio de l'etterna plo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'uno e due e tre che sempre v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egna sempre in tre e 'n due e 'n 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ircunscritto, e tutto circunscri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volte era cantato da ciasc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i spirti con tal melod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d ogne merto saria giusto m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udi' ne la luce piu` 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nor cerchio una voce mod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se qual fu da l'angelo a Ma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onder: &lt;&lt;Quanto fia lunga la f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aradiso, tanto il nostro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raggera` dintorno cotal v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ua chiarezza seguita l'ard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dor la visione, e quella e` t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ha di grazia sovra suo va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a carne gloriosa e s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 rivestita, la nostr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grata fia per esser tutta qua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s'accrescera` cio` che ne d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tuito lume il sommo b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me ch'a lui veder ne condizio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a vision crescer conv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cer l'ardor che di quella s'ac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cer lo raggio che da esso v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si` come carbon che fiamma r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vivo candor quella soverch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sua parvenza si dif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questo folgor che gia` ne cer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 vinto in apparenza da la ca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tto di` la terra ricoperch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otra` tanta luce affaticar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i organi del corpo saran f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utto cio` che potra` dilettar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mi parver subiti e acc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uno e l'altro coro a dicer &lt;&lt;Amme!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en mostrar disio d'i corpi mor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non pur per lor, ma per le mam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padri e per li altri che fuor c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fosser sempiterne fiam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cco intorno, di chiarezza p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scere un lustro sopra quel che v'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guisa d'orizzonte che rischi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come al salir di prima s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n per lo ciel nove parven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vista pare e non par 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vemi li` novelle sussist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re a vedere, e fare un 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fuor da l'altre due circunfer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vero sfavillar del Santo Spi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i fece subito e can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i occhi miei che, vinti, nol soffri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Beatrice si` bella e r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i mostro`, che tra quelle ved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uol lasciar che non seguir la 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ripreser li occhi miei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levarsi; e vidimi trans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con mia donna in piu` alta sal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m'accors'io ch'io era piu` lev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ffocato riso de la st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parea piu` roggio che l'u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tutto 'l core e con quella fav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` una in tutti, a Dio feci oloca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conveniesi a la grazia no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er'anco del mio petto essa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dor del sacrificio, ch'io conob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o litare stato accetto e fau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con tanto lucore e tanto rob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'apparvero splendor dentro a due rag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dissi: &lt;&lt;O Elios che si` li addobb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istinta da minori e mag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mi biancheggia tra ' poli del m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lassia si`, che fa dubbiar ben sagg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stellati facean nel prof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te quei raggi il venerabil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n giunture di quadranti in t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vince la memoria mia lo 'ngeg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quella croce lampeggiava Cri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io non so trovare essempro deg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hi prende sua croce e segue Cri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mi scusera` di quel ch'io la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ndo in quell'albor balenar Cri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orno in corno e tra la cima e 'l b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ien lumi, scintillando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congiugnersi insieme e nel trapa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i veggion qui diritte e t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loci e tarde, rinovando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inuzie d'i corpi, lunghe e c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ersi per lo raggio onde si l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volta l'ombra che, per sua dif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ente con ingegno e arte acqu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giga e arpa, in tempra t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olte corde, fa dolce tinti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al da cui la nota non e` int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a' lumi che li` m'appari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ccogliea per la croce una mel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rapiva, sanza intender l'i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m'accors'io ch'elli era d'alte lo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a me venia &lt;&lt;Resurgi&gt;&gt; e &lt;&lt;Vinci&gt;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a colui che non intende e 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'innamorava tanto quin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fino a li` non fu alcuna 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legasse con si` dolci vin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la mia parola par troppo 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ponendo il piacer de li occhi b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quai mirando mio disio ha po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hi s'avvede che i vivi sugg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ogne bellezza piu` fanno piu` s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'io non m'era li` rivolto a qu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usar puommi di quel ch'io m'acc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cusarmi, e vedermi dir ve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'l piacer santo non e` qui dischiu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si fa, montando, piu` sinc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igna volontade in che si li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l'amor che drittamente sp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upidita` fa ne la iniq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enzio puose a quella dolce l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ce quietar le sante co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destra del cielo allenta e t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aranno a' giusti preghi so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sustanze che, per darmi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le pregassi, a tacer fur concor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 e` che sanza termine si d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, per amor di cosa che non du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ternalmente quello amor si spo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per li seren tranquilli e p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orre ad ora ad or subito f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ndo li occhi che stavan sicu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are stella che tramuti l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he da la parte ond'e' s'ac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a sen perde, ed esso dura p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dal corno che 'n destro si st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ie` di quella croce corse un a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costellazion che li` respl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si parti` la gemma dal suo na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la lista radial trasc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ve foco dietro ad alaba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pia l'ombra d'Anchise si po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fede merta nostra maggior m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in Eliso del figlio s'acco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sanguis meus, o superinf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tia Dei, sicut tibi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s unquam celi ianua reclus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quel lume: ond'io m'attesi a l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rivolsi a la mia donna il v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nci e quindi stupefatto f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dentro a li occhi suoi ardeva un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'io pensai co' miei toccar lo f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ia gloria e del mio parad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, a udire e a veder gioc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nse lo spirto al suo principio c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non lo 'ntesi, si` parlo` profo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er elezion mi si nasc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necessita`, che' 'l suo conc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egno d'i mortal si soprapu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l'arco de l'ardente af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si` sfogato, che 'l parlar dis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ver' lo segno del nostro intel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ma cosa che per me s'int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Benedetto sia tu&gt;&gt;, fu, &lt;&lt;trino e 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l mio seme se' tanto cortes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gui`: &lt;&lt;Grato e lontano digi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o leggendo del magno vo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' non si muta mai bianco ne' br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vuto hai, figlio, dentro a questo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'io ti parlo, merce` di co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 l'alto volo ti vesti` le pi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credi che a me tuo pensier m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 ch'e` primo, cosi` come r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un, se si conosce, il cinque e 'l s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 ch'io mi sia e perch'io p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gaudioso a te, non mi doma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lcun altro in questa turba g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credi 'l vero; che' i minori e ' gr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vita miran ne lo spe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, prima che pensi, il pensier pan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'l sacro amore in che io ve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erpetua vista e che m'ass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olce disiar, s'adempia me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oce tua sicura, balda e l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oni la volonta`, suoni 'l dis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e la mia risposta e` gia` decreta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volsi a Beatrice, e quella 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'io parlassi, e arrisemi un c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ce crescer l'ali al voler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ai cosi`: &lt;&lt;L'affetto e 'l s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a prima equalita` v'appa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peso per ciascun di voi si fe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'l sol che v'allumo` e ar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caldo e con la luce e` si` igu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tte simiglianze sono sca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oglia e argomento ne' mort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agion ch'a voi e` manif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rsamente son pennuti in 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, che son mortal, mi sento in qu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agguaglianza, e pero` non ringr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ol core a la paterna f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upplico io a te, vivo topa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a gioia preziosa ingem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mi facci del tuo nome saz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fronda mia in che io compiacem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spettando, io fui la tua radice&gt;&gt;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al principio, rispondendo, fem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mi disse: &lt;&lt;Quel da cui si 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a cognazione e che cent'anni e pi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to ha 'l monte in la prima corn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o figlio fu e tuo bisavol f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si convien che la lunga f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li raccorci con l'opere t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orenza dentro da la cerchia an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lla toglie ancora e terza e n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stava in pace, sobria e pud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vea catenella, non co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gonne contigiate, non cin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osse a veder piu` che la pers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aceva, nascendo, ancor p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iglia al padre, che 'l tempo e la d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uggien quinci e quindi la mis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vea case di famiglia v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v'era giunto ancor Sardanap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ostrar cio` che 'n camera si pu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ra vinto ancora Montem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vostro Uccellatoio, che, com'e` v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tar su`, cosi` sara` nel ca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incion Berti vid'io andar c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uoio e d'osso, e venir da lo sp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nna sua sanza 'l viso dipi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quel d'i Nerli e quel del V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contenti a la pelle scope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e sue donne al fuso e al pennecc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fortunate! ciascuna era c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ua sepultura, e ancor 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per Francia nel letto dis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a vegghiava a studio de la cu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consolando, usava l'idi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ma i padri e le madri trastu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, traendo a la rocca la chio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voleggiava con la sua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Troiani, di Fiesole e di 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ia tenuta allor tal marav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Cianghella, un Lapo Salter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or saria Cincinnato e Corn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si` riposato, a cosi` b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ver di cittadini, a cosi` f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ttadinanza, a cosi` dolce ost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mi die`, chiamata in alte gri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 l'antico vostro Batist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sieme fui cristiano e Cacciagu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onto fu mio frate ed Elise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 donna venne a me di val di Pa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ndi il sopranome tuo si f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eguitai lo 'mperador Curra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l mi cinse de la sua mil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per bene ovrar li venni in gr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tro li andai incontro a la nequ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legge il cui popolo usurp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olpa d'i pastor, vostra giust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fu' io da quella gente tur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viluppato dal mondo fall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ui amor molt'anime deturp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nni dal martiro a questa pa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ca nostra nobilta` di sa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gloriar di te la gente f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 giu` dove l'affetto nostro la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abil cosa non mi sara` m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a` dove appetito non si tor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o nel cielo, io me ne glori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e' tu manto che tosto racco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non s'appon di di` in d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empo va dintorno con le fo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'voi' che prima a Roma s'offer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la sua famiglia men persev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aron le parole m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Beatrice, ch'era un poco scev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dendo, parve quella che tos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rimo fallo scritto di Ginev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ominciai: &lt;&lt;Voi siete il padre m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i mi date a parlar tutta baldez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i mi levate si`, ch'i' son piu` ch'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anti rivi s'empie d'allegr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mia, che di se' fa le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puo` sostener che non si sp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mi dunque, cara mia prim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i fuor li vostri antichi e quai fuor li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segnaro in vostra pueri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emi de l'ovil di San Giov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era allora, e chi eran le 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esso degne di piu` alti scann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'avviva a lo spirar d'i v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bone in fiamma, cosi` vid'io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e risplendere a' miei blandim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li occhi miei si fe' piu` b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con voce piu` dolce e so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on con questa moderna fa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semi: &lt;&lt;Da quel di` che fu detto 'Ave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arto in che mia madre, ch'e` or s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llevio` di me ond'era gra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uo Leon cinquecento cinqu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renta fiate venne questo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nfiammarsi sotto la sua pi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ntichi miei e io nacqui nel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si truova pria l'ultimo s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i che corre il vostro annual gi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ti d'i miei maggiori udirne qu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ei si fosser e onde venner qu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e` tacer che ragionare on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color ch'a quel tempo eran 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oter arme tra Marte e 'l Bat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n il quinto di quei ch'or son v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a cittadinanza, ch'e` or m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ampi, di Certaldo e di Feggh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a vediesi ne l'ultimo art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quanto fora meglio esser v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e genti ch'io dico, e al Gallu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 Trespiano aver vostro conf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averle dentro e sostener lo pu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illan d'Aguglion, di quel da Si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a` per barattare ha l'occhio aguzz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a gente ch'al mondo piu` trali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fosse stata a Cesare nove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me madre a suo figlio beni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fatto e` fiorentino e cambia e me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sarebbe volto a Simifo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andava l'avolo a la cer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iesi Montemurlo ancor de' Co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ieno i Cerchi nel piovier d'Ac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orse in Valdigrieve i Buondelmo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la confusion de le pers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cipio fu del mal de la citt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el vostro il cibo che s'app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eco toro piu` avaccio c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eco agnello; e molte volte t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e meglio una che le cinque sp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u riguardi Luni e Orbis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ono ite, e come se ne v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etro ad esse Chiusi e Siniga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r come le schiatte si disf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parra` nova cosa ne'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le cittadi termine h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vostre cose tutte hanno lor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voi; ma celasi in alc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ura molto, e le vite son c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'l volger del ciel de la l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opre e discuopre i liti sanza p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fa di Fiorenza la Fortu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non dee parer mirabil 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'io diro` de li alti Fioren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e` la fama nel tempo nasc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li Ughi e vidi i Catelli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lippi, Greci, Ormanni e Alberi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nel calare, illustri cittadi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cosi` grandi come anti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el de la Sannella, quel de l'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ldanieri e Ardinghi e Bosti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ra la porta ch'al presente e` c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va fellonia di tanto p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osto fia iattura de la b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no i Ravignani, ond'e` disc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conte Guido e qualunque del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o Bellincione ha poscia pr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de la Pressa sapeva gia`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ger si vuole, e avea Galig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rata in casa sua gia` l'elsa e 'l p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'era gia` la colonna del Va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cchetti, Giuochi, Fifanti e Bar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alli e quei ch'arrossan per lo sta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eppo di che nacquero i Calf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gia` grande, e gia` eran tr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curule Sizii e Arriguc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quali io vidi quei che son disf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r superbia! e le palle de l'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orian Fiorenza in tutt'i suoi gran fa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acieno i padri di col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empre che la vostra chiesa va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nno grassi stando a consist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ltracotata schiatta che s'indr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etro a chi fugge, e a chi mostra 'l 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ver la borsa, com'agnel si pla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venia su`, ma di picciola g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on piacque ad Ubertin Do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i il suocero il fe' lor par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 'l Caponsacco nel merc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eso giu` da Fiesole, e gia` 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on cittadino Giuda e Infan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iro` cosa incredibile e v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icciol cerchio s'entrava per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nomava da quei de la P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scun che de la bella insegn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gran barone il cui nome e 'l cui pre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esta di Tommaso riconf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esso ebbe milizia e privileg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vegna che con popol si ra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gi colui che la fascia col fre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n Gualterotti e Importu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or saria Borgo piu` qui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i novi vicin fosser digiu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asa di che nacque il vostro fl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giusto disdegno che v'ha mo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uose fine al vostro viver li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 onorata, essa e suoi consor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Buondelmonte, quanto mal fuggi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nozze sue per li altrui confort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i sarebber lieti, che son tri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Dio t'avesse conceduto ad 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rima volta ch'a citta` veni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onveniesi a quella pietra sc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uarda 'l ponte, che Fiorenza f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ttima ne la sua pace postr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ste genti, e con altre con 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Fiorenza in si` fatto rip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avea cagione onde piange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queste genti vid'io glori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giusto il popol suo, tanto che 'l g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era ad asta mai posto a ritro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er division fatto vermigl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venne a Climene', per accert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io` ch'avea incontro a se' ud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i ch'ancor fa li padri ai figli sca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io, e tal era sent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 Beatrice e da la santa l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per me avea mutato s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mia donna &lt;&lt;Manda fuor la v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uo disio&gt;&gt;, mi disse, &lt;&lt;si` ch'ella 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ta bene de la interna stamp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che' nostra conoscenza cr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uo parlare, ma perche' t'au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r la sete, si` che l'uom ti mes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cara piota mia che si` t'insu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come veggion le terrene 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apere in triangol due ottu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edi le cose contin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sieno in se', mirando il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tutti li tempi son pres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ch'io era a Virgilio congi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o monte che l'anime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scendendo nel mondo defu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te mi fuor di mia vita fu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ole gravi, avvegna ch'io mi s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tetragono ai colpi di vent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la voglia mia saria con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ntender qual fortuna mi s'appre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saetta previsa vien piu` len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ss'io a quella luce st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m'avea parlato; e come v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atrice, fu la mia voglia conf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er ambage, in che la gente f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s'inviscava pria che fosse anc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gnel di Dio che le peccata to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chiare parole e con prec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tin rispuose quello amor pat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uso e parvente del suo proprio ri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contingenza, che fuor del quad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ostra matera non si s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e` dipinta nel cospetto etter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essita` pero` quindi non pr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ome dal viso in che si spe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ve che per torrente giu` disc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indi, si` come viene ad ore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lce armonia da organo, mi vi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ista il tempo che ti s'apparecch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si partio Ipolito d'At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spietata e perfida nove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di Fiorenza partir ti conv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si vuole e questo gia` si ce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osto verra` fatto a chi cio` p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Cristo tutto di` si me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lpa seguira` la parte off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grido, come suol; ma la ven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 testimonio al ver che la dispen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lascerai ogne cosa dil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aramente; e questo e` quello st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rco de lo essilio pria sa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proverai si` come sa di s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ane altrui, e come e` duro c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cendere e 'l salir per l'altrui s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he piu` ti gravera` le spa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` la compagnia malvagia e scem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qual tu cadrai in questa va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tutta ingrata, tutta matta ed em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ra` contr'a te; ma, poco appr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a, non tu, n'avra` rossa la temp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ua bestialitate il suo proc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a` la prova; si` ch'a te fia b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rti fatta parte per te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primo tuo refugio e 'l primo ost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` la cortesia del gran Lomb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 su la scala porta il santo ucce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n te avra` si` benigno rigu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fare e del chieder, tra voi d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 primo quel che tra li altri e` piu` t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ui vedrai colui che 'mpresso f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scendo, si` da questa stella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tabili fier l'oper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e ne son le genti ancora ac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novella eta`, che' pur nove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queste rote intorno di lui to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ria che 'l Guasco l'alto Arrigo ing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ran faville de la sua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non curar d'argento ne' d'aff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ue magnificenze conosci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nno ancora, si` che ' suoi nem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ne potran tener le lingue m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ui t'aspetta e a' suoi benef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ui fia trasmutata molta g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mbiando condizion ricchi e mend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rtera'ne scritto ne l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ui, e nol dirai&gt;&gt;; e diss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redibili a quei che fier pres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giunse: &lt;&lt;Figlio, queste son le chi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ti fu detto; ecco le 'nsi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etro a pochi giri son nas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o' pero` ch'a' tuoi vicini invid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s'infutura la tua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e piu` la` che 'l punir di lor perfidi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, tacendo, si mostro` sped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santa di metter la t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lla tela ch'io le porsi ord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ominciai, come colui che bra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bitando, consiglio d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de e vuol dirittamente e a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Ben veggio, padre mio, si` come sp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tempo verso me, per colpo da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'e` piu` grave a chi piu` s'abbando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di provedenza e` buon ch'io m'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loco m'e` tolto piu` c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o non perdessi li altri per miei car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` per lo mondo sanza fine am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lo monte del cui bel cac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de la mia donna mi lev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scia per lo ciel, di lume in l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 io appreso quel che s'io rid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olti fia sapor di forte agru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io al vero son timido am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o di perder viver tra col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sto tempo chiameranno anti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uce in che rideva il mio tes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trovai li`, si fe' prima coru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e a raggio di sole specchio d'o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rispuose: &lt;&lt;Coscienza fu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e la propria o de l'altrui verg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sentira` la tua parola brus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dimen, rimossa ogne menz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tua vision fa manif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scia pur grattar dov'e` la r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se la voce tua sara` mol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imo gusto, vital nodr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scera` poi, quando sara` dig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tuo grido fara` come 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e piu` alte cime piu` percuo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o` non fa d'onor poco argo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ti son mostrate in queste r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te e ne la valle dolo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l'anime che son di fama n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'animo di quel ch'ode, non p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ferma fede per essempro ch'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ua radice incognita e asco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er altro argomento che non pa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si godeva solo del suo v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o specchio beato, e io gus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io, temprando col dolce l'acerb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donna ch'a Dio mi men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e: &lt;&lt;Muta pensier; pensa ch'i' s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so a colui ch'ogne torto disgrav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rivolsi a l'amoroso su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conforto; e qual io allor v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i occhi santi amor, qui l'abband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ch'io pur del mio parlar diff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la mente che non puo` re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ra se' tanto, s'altri non la gu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 poss'io di quel punto rid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rimirando lei, lo mio af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o fu da ogne altro dis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 che 'l piacere etterno, che dir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ava in Beatrice, dal bel 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contentava col secondo asp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cendo me col lume d'un sorr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a mi disse: &lt;&lt;Volgiti e ascol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on pur ne' miei occhi e` paradi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i vede qui alcuna v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ffetto ne la vista, s'elli e` 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lui sia tutta l'anima t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nel fiammeggiar del folgor s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'io mi volsi, conobbi la v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lui di ragionarmi ancora alqu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omincio`: &lt;&lt;In questa quinta s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bero che vive de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rutta sempre e mai non perde f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riti son beati, che giu`,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issero al ciel, fuor di gran vo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ogne musa ne sarebbe op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mira ne' corni de la cro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o ch'io nomero`, li` fara` l'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in nube il suo foco veloc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per la croce un lume 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nomar Iosue`, com'el si fe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mi fu noto il dir prima che 'l f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 nome de l'alto Macab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moversi un altro rote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etizia era ferza del pal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per Carlo Magno e per Orl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 ne segui` lo mio attento sguar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occhio segue suo falcon vol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trasse Guiglielmo e Rino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'l duca Gottifredi la mi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la croce, e Ruberto Guisc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, tra l'altre luci mota e m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ommi l'alma che m'avea par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era tra i cantor del cielo art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mi rivolsi dal mio destro 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e in Beatrice il mio dov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per parlare o per atto, segn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le sue luci tanto m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gioconde, che la sua sembi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ceva li altri e l'ultimo sol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, per sentir piu` dilett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e operando, l'uom di giorno in gi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ccorge che la sua virtute av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m'accors'io che 'l mio girare in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cielo insieme avea cresciuto l'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gendo quel miracol piu` add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 e` 'l trasmutare in picciol v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empo in bianca donna, quando 'l 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o si discarchi di vergogna il car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fu ne li occhi miei, quando fui v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candor de la temprata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sta, che dentro a se' m'avea ric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in quella giovial fac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sfavillar de l'amor che li` 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re a li occhi miei nostra fav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ugelli surti di ri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congratulando a lor pastu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di se' or tonda or altra schi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dentro ai lumi sante cre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itando cantavano, e faci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D, or I, or L in sue fig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, cantando, a sua nota movien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, diventando l'un di questi se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poco s'arrestavano e tacien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iva Pegasea che li 'nge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i gloriosi e rendili longe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ssi teco le cittadi e ' reg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lustrami di te, si` ch'io ril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lor figure com'io l'ho concet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ia tua possa in questi versi brev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rsi dunque in cinque volte s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cali e consonanti; e io no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parti si`, come mi parver d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DILIGITE IUSTITIAM', prim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r verbo e nome di tutto 'l dipi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QUI IUDICATIS TERRAM', fur sezz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ne l'emme del vocabol qu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sero ordinate; si` che G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va argento li` d'oro dist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scendere altre luci d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il colmo de l'emme, e li` quet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ndo, credo, il ben ch'a se' le m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me nel percuoter d'i ciocchi 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gono innumerabili favi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li stolti sogliono agur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rger parver quindi piu` di m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ci e salir, qual assai e qual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'l sol che l'accende sorti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etata ciascuna in suo l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esta e 'l collo d'un'aguglia v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ppresentare a quel distinto f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i che dipinge li`, non ha chi 'l gui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sso guida, e da lui si ram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virtu` ch'e` forma per li n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 beatitudo, che con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va prima d'ingigliarsi a l'em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poco moto seguito` la 'mpr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olce stella, quali e quante ge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mostraro che nostra gius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fetto sia del ciel che tu ingem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io prego la mente in che s'in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o moto e tua virtute, che rim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sce il fummo che 'l tuo raggio vi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'un'altra fiata omai s'ad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comperare e vender dentro al t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muro` di segni e di mart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milizia del ciel cu' io contemp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ora per color che sono in 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i sviati dietro al malo essempl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si solea con le spade far gu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or si fa togliendo or qui or qu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pan che 'l pio Padre a nessun s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u che sol per cancellare scri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che Pietro e Paulo, che mor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vigna che guasti, ancor son v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puoi tu dire: &lt;&lt;I' ho fermo 'l dis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a colui che volle viver s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per salti fu tratto al mart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o non conosco il pescator ne' Po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a dinanzi a me con l'ali ap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lla image che nel dolce fr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ete facevan l'anime conse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a ciascuna rubinetto in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o di sole ardesse si` acc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' miei occhi rifrangesse 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he mi convien ritrar test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orto` voce mai, ne' scrisse inco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fu per fantasia gia` mai compre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'io vidi e anche udi' parlar lo ro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onar ne la voce e &lt;&lt;io&gt;&gt; e &lt;&lt;mi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era nel concetto e 'noi' e 'nostro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incio`: &lt;&lt;Per esser giusto e 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io qui essaltato a quella gl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lascia vincere a dis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n terra lasciai la mia mem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fatta, che le genti li` malv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mendan lei, ma non seguon la stor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un sol calor di molte b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a sentir, come di molti am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va solo un suon di quella im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io appresso: &lt;&lt;O perpetui f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a letizia, che pur 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r mi fate tutti vostri od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vetemi, spirando, il gran digi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ungamente m'ha tenuto in f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rovandoli in terra cibo alc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so io che, se 'n cielo altro re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vina giustizia fa suo spec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vostro non l'apprende con vel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pete come attento io m'appar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ascoltar; sapete qual e` 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bbio che m'e` digiun cotanto vecch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si falcone ch'esce del capp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 la testa e con l'ali si pla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glia mostrando e faccendosi b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'io farsi quel segno, che di la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divina grazia era cont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canti quai si sa chi la` su` ga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o`: &lt;&lt;Colui che volse il s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o stremo del mondo, e dentro ad 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tinse tanto occulto e manif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ote' suo valor si` fare imp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utto l'universo, che 'l suo v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rimanesse in infinito ecc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o` fa certo che 'l primo superb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la somma d'ogne crea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aspettar lume, cadde acerb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nci appar ch'ogne minor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corto recettacolo a quel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ha fine e se' con se' mis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 vostra veduta, che con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er alcun de' raggi de l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tutte le cose son ripi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o` da sua natura esser pos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e suo principio disc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o di la` da quel che l'e` parv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ne la giustizia sempi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sta che riceve il vostro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occhio per lo mare, entro s'inter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, ben che da la proda veggia il 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elago nol vede; e nondi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i, ma cela lui l'esser prof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me non e`, se non vien dal se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si turba mai; anzi e` tene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 ombra de la carne o suo ve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i t'e` mo aperta la late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'ascondeva la giustizia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facei question cotanto creb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tu dicevi: "Un uom nasce a l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Indo, e quivi non e` chi rag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risto ne' chi legga ne' chi scri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tti suoi voleri e atti bu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o, quanto ragione umana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peccato in vita o in serm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ore non battezzato e sanza fe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'e` questa giustizia che 'l condan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'e` la colpa sua, se ei non crede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tu chi se', che vuo' sedere a scr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giudicar di lungi mille 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veduta corta d'una span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o a colui che meco s'assott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a Scrittura sovra voi non f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dubitar sarebbe a marav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terreni animali! oh menti gros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rima volonta`, ch'e` da se' bu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se', ch'e` sommo ben, mai non si mo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nto e` giusto quanto a lei consuo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o creato bene a se' la t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ssa, radiando, lui cagion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sovresso il nido si rig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'ha pasciuti la cicogna i fig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quel ch'e` pasto la rim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si fece, e si` levai i cig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benedetta imagine, che l'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a sospinte da tanti consig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eando cantava, e dicea: &lt;&lt;Qu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le mie note a te, che non le 'nte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e` il giudicio etterno a voi mortal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si quetaro quei lucenti ince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Spirito Santo ancor nel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i Romani al mondo reveren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o ricomincio`: &lt;&lt;A questo 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ali` mai chi non credette 'n Cri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ria ne' poi ch'el si chiavasse al l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edi: molti gridan "Cristo, Cristo!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aranno in giudicio assai men p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ui, che tal che non conosce Cri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i Cristian dannera` l'Etio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si partiranno i due colle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no in etterno ricco e l'altro in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oran dir li Perse a' vostri re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vedranno quel volume a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si scrivon tutti suoi dispre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si vedra`, tra l'opere d'Alb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he tosto movera` la pe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regno di Praga fia dis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si vedra` il duol che sovra S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uce, falseggiando la mon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e morra` di colpo di cot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` si vedra` la superbia ch'ass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lo Scotto e l'Inghilese fo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on puo` soffrir dentro a sua m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rassi la lussuria e 'l viver m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di Spagna e di quel di Boem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i valor non conobbe ne' vo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rassi al Ciotto di Ierusale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nata con un i la sua bon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'l contrario segnera` un em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rassi l'avarizia e la vil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i che guarda l'isola del f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Anchise fini` la lunga e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dare ad intender quanto e`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ua scrittura fian lettere moz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teranno molto in parvo l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arranno a ciascun l'opere soz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arba e del fratel, che tanto egre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zione e due corone han fatte boz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di Portogallo e di Norve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` si conosceranno, e quel di Ra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le ha visto il conio di Vine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beata Ungheria, se non si la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malmenare! e beata Nava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s'armasse del monte che la fasci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reder de' ciascun che gia`, per a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o, Niccosia e Famag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lor bestia si lamenti e ga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dal fianco de l'altre non si sco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colui che tutto 'l mondo all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misperio nostro si` dis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giorno d'ogne parte si consu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iel, che sol di lui prima s'ac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amente si rifa` parv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olte luci, in che una risple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atto del ciel mi venne 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'l segno del mondo e de' suoi du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benedetto rostro fu tac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tutte quelle vive l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e piu` lucendo, cominciaron c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mia memoria labili e cadu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olce amor che di riso t'amm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arevi ardente in que' flai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vieno spirto sol di pensier sant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i cari e lucidi lapi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vidi ingemmato il sesto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oser silenzio a li angelici squi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r mi parve un mormorar di fi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cende chiaro giu` di pietra in pie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trando l'uberta` del suo cac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suono al collo de la ce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 sua forma, e si` com'al pertu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ampogna vento che pene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rimosso d'aspettare indu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mormorar de l'aguglia sali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 per lo collo, come fosse bu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esi voce quivi, e quindi usci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uo becco in forma di par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i aspettava il core ov'io le scri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parte in me che vede e pate il s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guglie mortali&gt;&gt;, incominciom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or fisamente riguardar si v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d'i fuochi ond'io figura fom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i onde l'occhio in testa mi scint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' di tutti lor gradi son li som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che luce in mezzo per pupi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il cantor de lo Spirito S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arca traslato` di villa in vi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onosce il merto del suo c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anto effetto fu del suo cons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remunerar ch'e` altrett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 cinque che mi fan cerchio per c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piu` al becco mi s'acc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dovella consolo` del figl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onosce quanto caro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eguir Cristo, per l'esperi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dolce vita e de l'opp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he segue in la circunfer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ragiono, per l'arco supe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rte indugio` per vera penit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onosce che 'l giudicio et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 trasmuta, quando degno pr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 crastino la` giu` de l'odi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o che segue, con le leggi e me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buona intenzion che fe' mal fr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edere al pastor si fece gre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onosce come il mal ded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uo bene operar non li e` noc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vegna che sia 'l mondo indi dist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he vedi ne l'arco decl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iglielmo fu, cui quella terra pl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iagne Carlo e Federigo vi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onosce come s'inna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iel del giusto rege, e al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fulgore il fa vedere anc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crederebbe giu` nel mondo err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feo Troiano in questo t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la quinta de le luci san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conosce assai di quel che 'l m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 non puo` de la divina 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che sua vista non discerna il f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allodetta che 'n aere si sp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antando, e poi tace con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ltima dolcezza che la s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sembio` l'imago de la 'mp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piacere, al cui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a cosa qual ell'e` div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vvegna ch'io fossi al dubbiar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` quasi vetro a lo color ch'el ve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o aspettar tacendo non pat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e la bocca, &lt;&lt;Che cose son queste?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inse con la forza del suo pe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io di coruscar vidi gran fe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appresso, con l'occhio piu` acc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benedetto segno mi ris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tenermi in ammirar sospe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veggio che tu credi quest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le dico, ma non vedi co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son credute, sono asc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 come quei che la cosa per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rende ben, ma la sua quid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 non puo` se altri non la pr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num celorum violenza p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caldo amore e da viva sper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ince la divina volont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 guisa che l'omo a l'om sobr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vince lei perche' vuole esser v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, vinta, vince con sua benin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ma vita del ciglio e la qu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fa maravigliar, perche' ne 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region de li angeli dipi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 corpi suoi non uscir, come cr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tili, ma Cristiani, in ferma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d'i passuri e quel d'i passi pie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'una de lo 'nferno, u' non si r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mai a buon voler, torno` a l'o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o` di viva spene fu merce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viva spene, che mise la p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prieghi fatti a Dio per suscitar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potesse sua voglia esser mo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ima gloriosa onde si par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nata ne la carne, in che fu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tte in lui che potea aiutar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redendo s'accese in tanto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ro amor, ch'a la morte sec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degna di venire a questo gi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, per grazia che da si` prof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ntana stilla, che mai cre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inse l'occhio infino a la prima 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o suo amor la` giu` pose a drit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, di grazia in grazia, Dio li a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cchio a la nostra redenzion fut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i credette in quella, e non soff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indi il puzzo piu` del paganes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iprendiene le genti perv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 tre donne li fur per batte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vedesti da la destra r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l battezzar piu` d'un milles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edestinazion, quanto rem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la radice tua da quelli asp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prima cagion non veggion to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oi, mortali, tenetevi str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giudicar; che' noi, che Dio ved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onosciamo ancor tutti li elet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nne dolce cosi` fatto sc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il ben nostro in questo ben s'aff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che vole Iddio, e noi volem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a quella imagine div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armi chiara la mia cort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mi fu soave medic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buon cantor buon citar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 seguitar lo guizzo de la c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piu` di piacer lo canto acqu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, mentre ch'e' parlo`, si` mi ri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vidi le due luci bened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batter d'occhi si concor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e parole mover le fiamm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` eran li occhi miei rifissi al v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mia donna, e l'animo con e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a ogne altro intento s'era t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non ridea; ma &lt;&lt;S'io ridess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comincio`, &lt;&lt;tu ti faresti q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Semele` quando di cener fes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a bellezza mia, che per le s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palazzo piu` s'acc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hai veduto, quanto piu` si s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non si temperasse, tanto spl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tuo mortal podere, al suo fulg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ebbe fronda che trono scosc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sem levati al settimo splend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tto 'l petto del Leone ar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a mo misto giu` del suo va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ca di retro a li occhi tuoi l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a di quelli specchi a la fig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n questo specchio ti sara` parven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savesse qual era la pas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iso mio ne l'aspetto be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mi trasmutai ad altra c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oscerebbe quanto m'era a g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bidire a la mia celeste sc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pesando l'un con l'altro l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al cristallo che 'l vocabol p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chiando il mondo, del suo caro 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cui giacque ogne malizia mor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olor d'oro in che raggio tra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uno scaleo eretto in s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e nol seguiva la mia l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anche per li gradi scender gi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i splendor, ch'io pensai ch'ogne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 nel ciel, quindi fosse diff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, per lo natural cost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pole insieme, al cominciar del gi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movono a scaldar le fredde piu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altre vanno via sanza ri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e rivolgon se' onde son mo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tre roteando fan soggior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odo parve me che quivi fo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llo sfavillar che 'nsieme v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in certo grado si perco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he presso piu` ci si rit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e' si` chiaro, ch'io dicea pensa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Io veggio ben l'amor che tu m'acc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a ond'io aspetto il come e 'l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dire e del tacer, si sta; ond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'l disio, fo ben ch'io non dimando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'ella, che vedea il tacer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veder di colui che tutto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Solvi il tuo caldo dis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incominciai: &lt;&lt;La mia mer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i fa degno de la tua rispo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er colei che 'l chieder mi conc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 beata che ti stai nas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tro a la tua letizia, fammi 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agion che si` presso mi t'ha po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' perche' si tace in questa r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lce sinfonia di parad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u` per l'altre suona si` divo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Tu hai l'udir mortal si` come il vis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puose a me; &lt;&lt;onde qui non si c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l che Beatrice non ha r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` per li gradi de la scala s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esi tanto sol per farti f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dire e con la luce che mi amma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iu` amor mi fece esser piu` pr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piu` e tanto amor quinci su` fer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il fiammeggiar ti manif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'alta carita`, che ci fa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nte al consiglio che 'l mondo gov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rteggia qui si` come tu osserv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veggio ben&gt;&gt;, diss'io, &lt;&lt;sacra luc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libero amore in questa c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sta a seguir la provedenza etter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sto e` quel ch'a cerner mi par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predestinata fosti s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questo officio tra le tue consor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venni prima a l'ultima par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el suo mezzo fece il lume cen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ndo se' come veloce m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rispuose l'amor che v'era dent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Luce divina sopra me s'app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etrando per questa in ch'io m'inven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ui virtu`, col mio veder congi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leva sopra me tanto, ch'i' v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omma essenza de la quale e` mu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vien l'allegrezza ond'io fiammegg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'a la vista mia, quant'ella e` chi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hiarita` de la fiamma pare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ll'alma nel ciel che piu` si schi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serafin che 'n Dio piu` l'occhio ha fi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dimanda tua non satisf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si` s'innoltra ne lo abi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statuto quel che ch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a ogne creata vista e` sci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 mondo mortal, quando tu ri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o rapporta, si` che non presu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anto segno piu` mover li pie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ente, che qui luce, in terra fum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riguarda come puo` la` gi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e non pote perche' 'l ciel l'assumm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mi prescrisser le parole s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lasciai la quistione e mi ritr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dimandarla umilmente chi f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Tra ' due liti d'Italia surgon s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molto distanti a la tua pat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' troni assai suonan piu` ba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nno un gibbo che si chiama Cat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tto al quale e` consecrato un 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uole esser disposto a sola latr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ricominciommi il terzo ser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i, continuando, disse: &lt;&lt;Qu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ervigio di Dio mi fe' si` fer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ur con cibi di liquor d'ul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evemente passava caldi e g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ento ne' pensier contempla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er solea quel chiostro a questi 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tilemente; e ora e` fatto v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tosto convien che si riv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l loco fu' io Pietro Dami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etro Peccator fu' ne la c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Nostra Donna in sul lito adri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a vita mortal m'era rima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fui chiesto e tratto a quel capp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ur di male in peggio si trava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ne Cefas e venne il gran vas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Spirito Santo, magri e scalz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ndendo il cibo da qualunque ost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voglion quinci e quindi chi rincal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moderni pastori e chi li m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son gravi, e chi di rietro li al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opron d'i manti loro i palafr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ue bestie van sott'una pe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pazienza che tanto sostien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sta voce vid'io piu` fiamm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do in grado scendere e gir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gne giro le facea piu` b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torno a questa vennero e ferm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ero un grido di si` alto suo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potrebbe qui assomigliar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io lo 'ntesi, si` mi vinse il tu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resso di stupore, a la mia gu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olsi, come parvol che ric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cola` dove piu` si confi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, come madre che socc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o al figlio palido e an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sua voce, che 'l suol ben dispor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disse: &lt;&lt;Non sai tu che tu se' in cie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sai tu che 'l cielo e` tutto s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o` che ci si fa vien da buon ze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t'avrebbe trasmutato il c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ridendo, mo pensar lo p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'l grido t'ha mosso cota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qual, se 'nteso avessi i prieghi s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ti sarebbe nota la ven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vedrai innanzi che tu mu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pada di qua su` non taglia in f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tardo, ma' ch'al parer di co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siando o temendo l'asp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rivolgiti omai inverso altru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ssai illustri spiriti vedr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com'io dico l'aspetto redu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 lei piacque, li occhi ritorn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 cento sperule che 'nsi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'abbellivan con mutui r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tava come quei che 'n se' rep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unta del disio, e non s'at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omandar, si` del troppo si te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maggiore e la piu` lucul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e margherite innanzi fe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ar di se' la mia voglia cont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dentro a lei udi': &lt;&lt;Se tu ved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'io la carita` che tra noi a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tuoi concetti sarebbero espr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tu, aspettando, non ta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'alto fine, io ti faro` ris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l pensier, da che si` ti rigua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monte a cui Cassino e` ne la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frequentato gia` in su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gente ingannata e mal dispo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son io che su` vi portai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nome di colui che 'n terra addu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rita` che tanto ci sobli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nta grazia sopra me relu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ritrassi le ville circunst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empio colto che 'l mondo sedu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altri fuochi tutti contempl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omini fuoro, accesi di quel c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nascere i fiori e ' frutti s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e` Maccario, qui e` Romoal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son li frati miei che dentro ai chios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mar li piedi e tennero il cor sal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ui: &lt;&lt;L'affetto che dimos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co parlando, e la buona sembi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veggio e noto in tutti li ardor vost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'ha dilatata mia fid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'l sol fa la rosa quando ap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divien quant'ell'ha di poss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ti priego, e tu, padre, m'acc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io posso prender tanta grazia, ch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veggia con imagine scover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'elli: &lt;&lt;Frate, il tuo alto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dempiera` in su l'ultima sp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e s'adempion tutti li altri e 'l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i e` perfetta, matura e in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a disianza; in quella s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ogne parte la` ove sempr'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non e` in loco e non s'impo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stra scala infino ad essa v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cosi` dal viso ti s'inv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 la` su` la vide il patri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acobbe porger la superna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li apparve d'angeli si` ca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, per salirla, mo nessun di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erra i piedi, e la regola 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sa e` per danno de le c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mura che solieno esser ba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e sono spelonche, e le coc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cca son piene di farina 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grave usura tanto non si t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ra 'l piacer di Dio, quanto quel f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il cor de' monaci si` fol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quantunque la Chiesa guarda,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de la gente che per Dio dima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 parenti ne' d'altro piu`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arne d'i mortali e` tanto bla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iu` non basta buon cominci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nascer de la quercia al far la ghia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 comincio` sanz'oro e sanz'arg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o con orazione e con digi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rancesco umilmente il suo conv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guardi 'l principio di ciascu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riguardi la` dov'e` trascor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vederai del bianco fatto br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 Iordan volto retr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fu, e 'l mar fuggir, quando Dio vo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bile a veder che qui 'l soccor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i disse, e indi si racco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suo collegio, e 'l collegio si str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, come turbo, in su` tutto s'avvo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lce donna dietro a lor mi p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un sol cenno su per quella sc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sua virtu` la mia natura vin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mai qua giu` dove si monta e c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turalmente, fu si` ratto m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gguagliar si potesse a la mia 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io torni mai, lettore, a quel di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iunfo per lo quale io piango sp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mie peccata e 'l petto mi percu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non avresti in tanto tratto e m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foco il dito, in quant'io vidi 'l s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gue il Tauro e fui dentro da 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gloriose stelle, o lume pr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gran virtu`, dal quale io ricon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, qual che si sia, il mio ing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voi nasceva e s'ascondeva v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i ch'e` padre d'ogne mortal v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io senti' di prima l'aere tos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, quando mi fu grazia larg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entrar ne l'alta rota che vi g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ostra region mi fu sort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oi divotamente ora sosp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mia, per acquistar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asso forte che a se' la t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Tu se' si` presso a l'ultima salute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Beatrice, &lt;&lt;che tu d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er le luci tue chiare e ac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, prima che tu piu` t'inl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ira in giu`, e vedi quanto m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i piedi gia` esser ti f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'l tuo cor, quantunque puo`, gio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presenti a la turba triunf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eta vien per questo etera t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 viso ritornai per tutte q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sette spere, e vidi questo glo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, ch'io sorrisi del suo vil sembi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consiglio per migliore appro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'ha per meno; e chi ad altro p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amar si puote veramente prob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la figlia di Latona inc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quell'ombra che mi fu c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gia` la credetti rara e den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spetto del tuo nato, Iper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vi sostenni, e vidi com'si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rca e vicino a lui Maia e D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m'apparve il temperar di G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'l padre e 'l figlio: e quindi mi fu ch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variar che fanno di lor do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tti e sette mi si dimostr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son grandi e quanto son vel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sono in distante rip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iuola che ci fa tanto fero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gendom'io con li etterni Gem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m'apparve da' colli a le fo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rivolsi li occhi a li occhi be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'augello, intra l'amate fr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ato al nido de' suoi dolci n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notte che le cose ci nasc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, per veder li aspetti disi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trovar lo cibo onde li pa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gravi labor li sono aggr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ene il tempo in su aperta fras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ardente affetto il sole asp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so guardando pur che l'alba nas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donna mia stava e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ttenta, rivolta inver' la pl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la quale il sol mostra men fret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, veggendola io sospesa e va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imi qual e` quei che disi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vorria, e sperando s'ap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co fu tra uno e altro qu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attender, dico, e del v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iel venir piu` e piu` rischiara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Beatrice disse: &lt;&lt;Ecco le schi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triunfo di Cristo e tutto 'l f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lto del girar di queste spere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emi che 'l suo viso ardesse t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i occhi avea di letizia si` pi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ssarmen convien sanza cost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ne' plenilunii ser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ivia ride tra le ninfe ett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pingon lo ciel per tutti i s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'i' sopra migliaia di luc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sol che tutte quante l'accend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fa 'l nostro le viste supe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 la viva luce trasp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ucente sustanza tanto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viso mio, che non la sosten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Beatrice, dolce guida e ca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la mi disse: &lt;&lt;Quel che ti sobr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virtu` da cui nulla si rip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e` la sapienza e la poss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apri` le strade tra 'l cielo e la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fu gia` si` lunga disianz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foco di nube si dis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ilatarsi si` che non vi ca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fuor di sua natura in giu` s'at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ente mia cosi`, tra quelle d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tta piu` grande, di se' stessa usc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si fesse rimembrar non sa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pri li occhi e riguarda qual son 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hai vedute cose, che pos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fatto a sostener lo riso m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era come quei che si ri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isione oblita e che s'ing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arno di ridurlasi a l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udi' questa proferta, d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anto grato, che mai non si sti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libro che 'l preterito rass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mo sonasser tutte quelle li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limnia con le suore f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latte lor dolcissimo piu` ping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iutarmi, al millesmo del v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 verria, cantando il santo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nto il santo aspetto facea me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si`, figurando il parad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ien saltar lo sacrato po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chi trova suo cammin ric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chi pensasse il ponderoso 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omero mortal che se ne ca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l biasmerebbe se sott'esso tre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pareggio da picciola b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e fendendo va l'ardita pr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da nocchier ch'a se' medesmo pa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erche' la faccia mia si` t'innam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non ti rivolgi al bel giard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tto i raggi di Cristo s'infio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e` la rosa in che 'l verbo di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ne si fece; quivi son li g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ui odor si prese il buon cammi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Beatrice; e io, che a' suoi cons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era pronto, ancora mi rend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battaglia de' debili cig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a raggio di sol che puro m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ratta nube, gia` prato di f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er, coverti d'ombra, li occhi mie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'io cosi` piu` turbe di splend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lgorate di su` da raggi ard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veder principio di folg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enigna vertu` che si` li 'mpr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` t'essaltasti, per largirmi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i occhi li` che non t'eran poss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nome del bel fior ch'io sempre inv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mane e sera, tutto mi ristr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o ad avvisar lo maggior fo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mbo le luci mi dipi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quale e il quanto de la viva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` su` vince come qua giu` vi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entro il cielo scese una fac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ata in cerchio a guisa di cor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insela e girossi intorno ad 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unque melodia piu` dolce su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 giu` e piu` a se' l'anima ti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rebbe nube che squarciata t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ata al sonar di quella l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si coronava il bel zaff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quale il ciel piu` chiaro s'inzaff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Io sono amore angelico, che 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a letizia che spira del ven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albergo del nostro disi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girerommi, donna del ciel, men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guirai tuo figlio, e farai 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la spera suprema perche' li` entr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circulata melo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sigillava, e tutti li altri l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ean sonare il nome di M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real manto di tutti i vol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ondo, che piu` ferve e piu` s'avv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lito di Dio e nei costu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a sopra di noi l'interna 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distante, che la sua parv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'io era, ancor non appar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non ebber li occhi miei po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guitar la coronata fi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levo` appresso sua sem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fantolin che 'nver' la m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de le braccia, poi che 'l latte pr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nimo che 'nfin di fuor s'infiam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scun di quei candori in su` si s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sua cima, si` che l'alto af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i avieno a Maria mi fu pal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rimaser li` nel mio co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Regina celi' cantando si` dol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i da me non si parti` 'l di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quanta e` l'uberta` che si soffo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lle arche ricchissime che fu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seminar qua giu` buone bobol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si vive e gode del tes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acquisto` piangendo ne lo essi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abillon, ove si lascio` l'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vi triunfa, sotto l'alto Fi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Dio e di Maria, di sua vitto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n l'antico e col novo conci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che tien le chiavi di tal gl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sodalizio eletto a la gran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enedetto Agnello, il qual vi c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, che la vostra voglia e` sempre pi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per grazia di Dio questi prel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e cade de la vostra men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morte tempo li prescri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ete mente a l'affezione imm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roratelo alquanto: voi bev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del fonte onde vien quel ch'ei pen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Beatrice; e quelle anime li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fero spere sopra fissi p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mmando, a volte, a guisa di com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cerchi in tempra d'oriu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giran si`, che 'l primo a chi pon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eto pare, e l'ultimo che vo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quelle carole, different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e danzando, de la sua ricc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acieno stimar, veloci e l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la ch'io notai di piu` car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uscire un foco si` fel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ullo vi lascio` di piu` chiarez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re fiate intorno di Bea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olse con un canto tanto di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ia fantasia nol mi ri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salta la penna e non lo scri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'imagine nostra a cotai pieg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che 'l parlare, e` troppo color v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santa suora mia che si` ne prie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ota, per lo tuo ardente af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quella bella spera mi dislegh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fermato, il foco bene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mia donna dirizzo` lo sp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vello` cosi` com'i' ho d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a: &lt;&lt;O luce etterna del gran v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Nostro Segnor lascio` le chi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i porto` giu`, di questo gaudio m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a costui di punti lievi e gr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ti piace, intorno de la f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qual tu su per lo mare and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elli ama bene e bene spera e cr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'e` occulto, perche' 'l viso hai qu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'ogne cosa dipinta si ve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questo regno ha fatto c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verace fede, a gloriar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ei parlare e` ben ch'a lui arriv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il baccialier s'arma e non par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'l maestro la question prop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approvarla, non per terminar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'armava io d'ogne ra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'ella dicea, per esser pr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tal querente e a tal profes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Di', buon Cristiano, fatti manif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de che e`?&gt;&gt;.  Ond'io levai la f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lla luce onde spirava que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mi volsi a Beatrice, ed essa pr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bianze femmi perch'io spand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cqua di fuor del mio interno f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Grazia che mi da` ch'io mi confess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' io, &lt;&lt;da l'alto primipi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cia li miei concetti bene espress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guitai: &lt;&lt;Come 'l verace st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scrisse, padre, del tuo caro f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se teco Roma nel buon fi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 e` sustanza di cose spe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rgomento de le non parv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a pare a me sua quidita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udi': &lt;&lt;Dirittamente s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bene intendi perche' la ri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 le sustanze, e poi tra li argomen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ppresso: &lt;&lt;Le profonde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i largiscon qui la lor parv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i occhi di la` giu` son si` asc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'esser loro v'e` in sola cred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pra la qual si fonda l'alta spe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o` di sustanza prende int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a questa credenza ci conv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logizzar, sanz'avere altra vi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intenza d'argomento te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ra udi': &lt;&lt;Se quantunque s'acqu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per dottrina, fosse cosi` 'nte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li` avria loco ingegno di sofi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piro` di quello amore acce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 soggiunse: &lt;&lt;Assai bene e` trasc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esta moneta gia` la lega e 'l pe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mmi se tu l'hai ne la tua bor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: &lt;&lt;Si` ho, si` lucida e si` t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l suo conio nulla mi s'infor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sso usci` de la luce prof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` splendeva: &lt;&lt;Questa cara gi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pra la quale ogne virtu` si f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ti venne?&gt;&gt;.  E io: &lt;&lt;La larga pl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o Spirito Santo, ch'e` diff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su le vecchie e 'n su le nuove cuo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` silogismo che la m'ha conchi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utamente si`, che 'nverso d'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gne dimostrazion mi pare ottus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udi' poi: &lt;&lt;L'antica e la nov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posizion che cosi` ti conchi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l'hai tu per divina favella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La prova che 'l ver mi dischi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l'opere seguite, a che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calda ferro mai ne' batte incu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osto fummi: &lt;&lt;Di', chi t'assi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l'opere fosser? Quel mede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uol provarsi, non altri, il ti giur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'l mondo si rivolse al cristianesm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s'io, &lt;&lt;sanza miracoli, quest'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tal, che li altri non sono il centesm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tu intrasti povero e digi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ampo, a seminar la buona p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gia` vite e ora e` fatta prun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ito questo, l'alta corte s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ono` per le spere un 'Dio laudam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melode che la` su` si c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baron che si` di ramo in ra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saminando, gia` tratto m'av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a l'ultime fronde appressava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omincio`: &lt;&lt;La Grazia, che don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tua mente, la bocca t'a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o a qui come aprir si dov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'io approvo cio` che fuori eme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or conviene espremer quel che cr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onde a la credenza tua s'offers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santo padre, e spirito che 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credesti si`, che tu vinc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' lo sepulcro piu` giovani piedi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ncia' io, &lt;&lt;tu vuo' ch'io manif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orma qui del pronto creder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he la cagion di lui chiede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rispondo: Io credo in uno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o ed etterno, che tutto 'l ciel m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oto, con amore e con dis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tal creder non ho io pur 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sice e metafisice, ma dal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he la verita` che quinci pi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Moise`, per profeti e per sal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Evangelio e per voi che scriv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che l'ardente Spirto vi fe' al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redo in tre persone etterne, e qu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 una essenza si` una e si` tr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ffera congiunto 'sono' ed 'est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profonda condizion div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tocco mo, la mente mi sig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volte l'evangelica dottr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'e` 'l principio, quest'e` la fav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dilata in fiamma poi viv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stella in cielo in me scintill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segnor ch'ascolta quel che i pi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indi abbraccia il servo, gratul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novella, tosto ch'el si t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benedicendomi cant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 volte cinse me, si` com'io tacq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ppostolico lume al cui com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avea detto: si` nel dir li piacqu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mai continga che 'l poema sac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quale ha posto mano e cielo e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m'ha fatto per molti anni mac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ca la crudelta` che fuor mi s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ello ovile ov'io dormi' agn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mico ai lupi che li danno guer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altra voce omai, con altro v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ornero` poeta, e in sul f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io battesmo prendero` 'l cappel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ne la fede, che fa c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e a Dio, quivi intra' io, e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tro per lei si` mi giro` l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si mosse un lume verso 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a spera ond'usci` la prim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scio` Cristo d'i vicari su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mia donna, piena di let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disse: &lt;&lt;Mira, mira: ecco il bar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ui la` giu` si vicita Galiz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quando il colombo si 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so al compagno, l'uno a l'altro p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rando e mormorando, l'affe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l'un da l'altro gr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cipe glorioso essere acc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ando il cibo che la` su` li pr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e 'l gratular si fu ass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cito coram me ciascun s'aff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gnito si` che vincea 'l mio vol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endo allora Beatrice di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&lt;Inclita vita per cui la larg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nostra basilica si scri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 risonar la spene in questa altez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 sai, che tante fiate la figu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e Iesu` ai tre fe' piu` carezz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eva la testa e fa che t'assicu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o` che vien qua su` del mortal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ien ch'ai nostri raggi si matu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conforto del foco se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venne; ond'io levai li occhi a' mo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'ncurvaron pria col troppo p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Poi che per grazia vuol che tu t'affro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nostro Imperadore, anzi la m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aula piu` secreta co' suoi co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, veduto il ver di questa c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pene, che la` giu` bene innam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e e in altrui di cio` con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' quel ch'ell'e`, di' come se ne 'nfi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tua, e di` onde a te venn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segui` 'l secondo lume anc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pia che guido` le p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mie ali a cosi` alto vo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risposta cosi` mi preve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Chiesa militante alcun figli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ha con piu` speranza, com'e` scr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Sol che raggia tutto nostro stu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li e` conceduto che d'Eg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na in Ierusalemme per ved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'l militar li sia prescr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altri due punti, che non per sap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dimandati, ma perch'ei rapp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questa virtu` t'e` in piac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ui lasc'io, che' non li saran fo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di iattanza; ed elli a cio` risp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grazia di Dio cio` li compo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iscente ch'a dottor sec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nto e libente in quel ch'elli e` esp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la sua bonta` si disasc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pene&gt;&gt;, diss'io, &lt;&lt;e` uno attender c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gloria futura, il qual pro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zia divina e precedente m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molte stelle mi vien questa lu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quei la distillo` nel mio cor p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sommo cantor del sommo d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Sperino in te', ne la sua teo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, 'color che sanno il nome tuo'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i nol sa, s'elli ha la fede m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mi stillasti, con lo stillar su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pistola poi; si` ch'io son pi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 altrui vostra pioggia replu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' io diceva, dentro al vivo s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lo incendio tremolava un la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bito e spesso a guisa di ba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spiro`: &lt;&lt;L'amore ond'io avva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ver' la virtu` che mi segu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 la palma e a l'uscir del cam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ol ch'io respiri a te che ti dil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lei; ed emmi a grato che tu d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o che la speranza ti 'mpromet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Le nove e le scritture an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gon lo segno, ed esso lo mi add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nime che Dio s'ha fatte am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 Isaia che ciascuna vest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sua terra fia di doppia v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sua terra e` questa dolce v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tuo fratello assai vie piu` dig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tratta de le bianche st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a revelazion ci manife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rima, appresso al fin d'este par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Sperent in te' di sopr'a noi s'udi`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e rispuoser tutte le car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tra esse un lume si schiari`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se 'l Cancro avesse un tal crist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nverno avrebbe un mese d'un sol di`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surge e va ed entra in ba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gine lieta, sol per fare on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novizia, non per alcun f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id'io lo schiarato splend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re a' due che si volgieno a 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conveniesi al loro ardente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esi li` nel canto e ne la r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mia donna in lor tenea l'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come sposa tacita e imm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Questi e` colui che giacque sopra 'l 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nostro pellicano, e questi f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 la croce al grande officio elet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nna mia cosi`; ne' pero` pi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ser la vista sua di stare at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cia che prima le parole 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'adocchia e s'argo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edere eclissar lo sole un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per veder, non vedente dive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mi fec'io a quell'ultimo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tre che detto fu: &lt;&lt;Perche' t'abba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veder cosa che qui non ha loc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erra e` terra il mio corpo, e sara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on li altri, che 'l numero no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etterno proposito s'agguag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e due stole nel beato chio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le due luci sole che sali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sto apporterai nel mondo vost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sta voce l'infiammato 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quieto` con esso il dolce mis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facea nel suon del trino spi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, per cessar fatica o risch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remi, pria ne l'acqua riperc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i si posano al sonar d'un fisc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i quanto ne la mente mi commos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mi volsi per veder Beatr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on poter veder, benche' io f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o di lei, e nel mondo feli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'io dubbiava per lo viso sp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fulgida fiamma che lo sp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` un spiro che mi fece att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ndo: &lt;&lt;Intanto che tu ti ris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vista che hai in me consu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n e` che ragionando la comp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ncia dunque; e di' ove s'app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nima tua, e fa' ragion che 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sta in te smarrita e non defu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la donna che per questa 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ion ti conduce, ha ne lo sg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irtu` ch'ebbe la man d'Anan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dissi: &lt;&lt;Al suo piacere e tosto e t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gna remedio a li occhi, che fuor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'ella entro` col foco ond'io sempr'a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ben che fa contenta questa c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fa e O e` di quanta scrit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legge Amore o lievemente o fort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medesma voce che p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lta m'avea del subito abbarba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ragionare ancor mi mise in c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sse: &lt;&lt;Certo a piu` angusto va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conviene schiarar: dicer convi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drizzo` l'arco tuo a tal berzagli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: &lt;&lt;Per filosofici argo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autorita` che quinci 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tale amor convien che in me si 'mpr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'l bene, in quanto ben, come s'int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accende amore, e tanto m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piu` di bontate in se' compr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 a l'essenza ov'e` tanto avvant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ascun ben che fuor di lei si t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non e` ch'un lume di suo ragg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u` che in altra convien che si m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, amando, di ciascun che c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vero in che si fonda questa p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vero a l'intelletto mio st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mi dimostra il primo 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utte le sustanze sempite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rnel la voce del verace aut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ce a Moise`, di se' parla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Io ti faro` vedere ogne valore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rnilmi tu ancora, incominci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o preconio che grida l'arc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i la` giu` sovra ogne altro ba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udi': &lt;&lt;Per intelletto u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autoritadi a lui conco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tuoi amori a Dio guarda il sovr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' ancor se tu senti altre co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rarti verso lui, si` che tu su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quanti denti questo amor ti mord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u latente la santa inten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guglia di Cristo, anzi m'acc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ve volea menar mia profes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ricominciai: &lt;&lt;Tutti quei mo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sson far lo cor volgere a D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a mia caritate son concor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'essere del mondo e l'esser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orte ch'el sostenne perch'io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che spera ogne fedel com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predetta conoscenza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atto m'hanno del mar de l'amor to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el diritto m'han posto a la 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ronde onde s'infronda tutto l'o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ortolano etterno, am'io cot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da lui a lor di bene e` por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'io tacqui, un dolcissimo c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sono` per lo cielo, e la mia do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a con li altri: &lt;&lt;Santo, santo, sant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a lume acuto si diso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pirto visivo che ric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o splendor che va di gonna in go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o svegliato cio` che vede abor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nescia e` la subita vig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 che la stimativa non soccor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e li occhi miei ogni quisqu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go` Beatrice col raggio d'i s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fulgea da piu` di mille mil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mei che dinanzi vidi p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asi stupefatto domand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un quarto lume ch'io vidi tra n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mia donna: &lt;&lt;Dentro da quei 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gheggia il suo fattor l'anima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prima virtu` creasse ma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a fronda che flette la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ransito del vento, e poi si l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propria virtu` che la sobli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'io in tanto in quant'ella dice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upendo, e poi mi rifece sic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 disio di parlare ond'io ard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inciai: &lt;&lt;O pomo che ma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o prodotto fosti, o padre an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ui ciascuna sposa e` figlia e nu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oto quanto posso a te supp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e' mi parli: tu vedi mia v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udirti tosto non la dic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volta un animal coverto br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'affetto convien che si p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seguir che face a lui la 'nvo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milmente l'anima prim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facea trasparer per la cov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lla a compiacermi venia g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spiro`: &lt;&lt;Sanz'essermi pr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e, la voglia tua discerno me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qualunque cosa t'e` piu` cer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io la veggio nel verace spe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di se' pareglio a l'altre c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ulla face lui di se' pareg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uogli udir quant'e` che Dio mi p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eccelso giardino, ove cost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osi` lunga scala ti dis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to fu diletto a li occhi mi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propria cagion del gran disd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idioma ch'usai e che f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, figluol mio, non il gustar del l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 per se' la cagion di tanto essi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solamente il trapassar del s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onde mosse tua donna Virgi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ttromilia trecento e due vol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l desiderai questo concil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lui tornare a tutt'i l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sua strada novecento t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ate, mentre ch'io in terra fu'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ingua ch'io parlai fu tutta sp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anzi che a l'ovra inconsumm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la gente di Nembrot att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nullo effetto mai razionabi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piacere uman che rinov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ndo il cielo, sempre fu dura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 naturale e` ch'uom fave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cosi` o cosi`, natura la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fare a voi secondo che v'abb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a ch'i' scendessi a l'infernale ambas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 s'appellava in terra il sommo 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vien la letizia che mi fas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El si chiamo` poi: e cio` conv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'uso d'i mortali e` come fr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ramo, che sen va e altra v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monte che si leva piu` da l'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' io, con vita pura e disone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a prim'ora a quella che seco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'l sol muta quadra, l'ora sest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Al Padre, al Figlio, a lo Spirito Santo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, 'gloria!', tutto 'l parad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m'inebriava il dolce c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` ch'io vedeva mi sembiava un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niverso; per che mia ebbr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rava per l'udire e per lo v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gioia! oh ineffabile allegrezz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vita integra d'amore e di pa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h sanza brama sicura ricchezz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anzi a li occhi miei le quattro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vano accese, e quella che pria 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o` a farsi piu` viv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l ne la sembianza sua div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diverrebbe Iove, s'elli e M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ro augelli e cambiassersi p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vedenza, che quivi com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ce e officio, nel beato 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lenzio posto avea da ogne 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'io udi': &lt;&lt;Se io mi trascolo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ti maravigliar, che', dicend'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rai trascolorar tutti cost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i ch'usurpa in terra il luogo m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luogo mio, il luogo mio, che v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presenza del Figliuol di D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'ha del cimitero mio clo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angue e de la puzza; onde 'l per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adde di qua su`, la` giu` si plac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l color che per lo sole av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be dipigne da sera e da m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allora tutto 'l ciel cospe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donna onesta che perm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' sicura, e per l'altrui falla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scoltando, timida si f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Beatrice trasmuto` sembia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ale eclissi credo che 'n ciel f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pati` la supprema poss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procedetter le parole 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voce tanto da se' trasmuta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sembianza non si muto` pi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Non fu la sposa di Cristo allev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angue mio, di Lin, di quel di Cl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ere ad acquisto d'oro us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acquisto d'esto viver li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isto e Pio e Calisto e Urb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arser lo sangue dopo molto f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u nostra intenzion ch'a destra 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nostri successor parte sed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te da l'altra del popol cristi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che le chiavi che mi fuor conc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nisser signaculo in vess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ntra battezzati combattes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ch'io fossi figura di sig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rivilegi venduti e menda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io sovente arrosso e disfavi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vesta di pastor lupi rap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veggion di qua su` per tutti i pasch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ifesa di Dio, perche' pur gia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sangue nostro Caorsini e Guas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parecchian di bere: o buon princip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e vil fine convien che tu casch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'alta provedenza, che con Sci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fese a Roma la gloria del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ccorra` tosto, si` com'io concip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u, figliuol, che per lo mortal p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giu` tornerai, apri la b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asconder quel ch'io non ascon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di vapor gelati fi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giuso l'aere nostro, quando 'l c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capra del ciel col sol si toc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u` vid'io cosi` l'etera add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rsi e fioccar di vapor triunf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tto avien con noi quivi soggi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viso mio seguiva i suoi sembi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gui` fin che 'l mezzo, per lo m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tolse il trapassar del piu` av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la donna, che mi vide ass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ttendere in su`, mi disse: &lt;&lt;Ad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viso e guarda come tu se' vol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'ora ch'io avea guardato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' vidi mosso me per tutto l'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a dal mezzo al fine il primo cli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'io vedea di la` da Gade il v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lle d'Ulisse, e di qua presso il 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si fece Europa dolce car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iu` mi fora discoverto il 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aiuola; ma 'l sol proce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tto i mie' piedi un segno e piu` part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ente innamorata, che don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a mia donna sempre, di rid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essa li occhi piu` che mai arde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natura o arte fe' pas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pigliare occhi, per aver l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arne umana o ne le sue pittu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e adunate, parrebber n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' lo piacer divin che mi refu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mi volsi al suo viso ri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virtu` che lo sguardo m'indu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bel nido di Leda mi divel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el ciel velocissimo m'impu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arti sue vivissime ed ecc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uniforme son, ch'i' non so d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 Beatrice per loco mi sc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ella, che vedea 'l mio dis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comincio`, ridendo tanto lie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o parea nel suo volto gio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natura del mondo, che qu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mezzo e tutto l'altro intorno m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i comincia come da sua me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cielo non ha altro d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a mente divina, in che s'ac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mor che 'l volge e la virtu` ch'ei pi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e e amor d'un cerchio lui compre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questo li altri; e quel prec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i che 'l cinge solamente int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suo moto per altro dist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i altri son mensurati da qu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diece da mezzo e da qui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il tempo tegna in cotal t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sue radici e ne li altri le fr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ai a te puo` esser manif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cupidigia che i mortali aff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sotto te, che nessuno ha po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rarre li occhi fuor de le tue on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fiorisce ne li uomini il vol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la pioggia continua conv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bozzacchioni le sosine v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 e innocenza son rep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o ne' parvoletti; poi ciasc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fugge che le guance sian cope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, balbuziendo ancor, digi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i divora, con la lingua sciol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unque cibo per qualunque l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l, balbuziendo, ama e asco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adre sua, che, con loquela int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ia poi di vederla sepo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si fa la pelle bianca n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primo aspetto de la bella f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l ch'apporta mane e lascia s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, perche' non ti facci marav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 che 'n terra non e` chi gover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si` svia l'umana fam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rima che gennaio tutto si sver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entesma ch'e` la` giu` negl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eran si` questi cerchi super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fortuna che tanto s'asp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poppe volgera` u' son le pr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classe correra` dire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ero frutto verra` dopo 'l fior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che 'ncontro a la vita pre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i miseri mortali aperse 'l v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he 'mparadisa la mia 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in lo specchio fiamma di doppi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 colui che se n'alluma re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l'abbia in vista o in pensi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' rivolge per veder se 'l v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dice il vero, e vede ch'el s'ac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esso come nota con suo met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mia memoria si ric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io feci riguardando ne' belli 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 a pigliarmi fece Amor la cor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'io mi rivolsi e furon t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miei da cio` che pare in quel vol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unque nel suo giro ben s'adocc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punto vidi che raggiava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uto si`, che 'l viso ch'elli affo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uder conviensi per lo forte acu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le stella par quinci piu` po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rebbe luna, locata con 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stella con stella si collo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cotanto quanto pare app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o cigner la luce che 'l dipi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'l vapor che 'l porta piu` e` sp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te intorno al punto un cerchio d'i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girava si` ratto, ch'avria v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moto che piu` tosto il mondo cig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sto era d'un altro circumc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el dal terzo, e 'l terzo poi dal qua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quinto il quarto, e poi dal sesto il qu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ra seguiva il settimo si` spa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di larghezza, che 'l messo di I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ero a contenerlo sarebbe a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'ottavo e 'l nono; e chiasched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tardo si movea, secondo ch'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numero distante piu` da l'u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o avea la fiamma piu` sin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men distava la favilla p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, pero` che piu` di lei s'inv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nna mia, che mi vedea in 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e sospeso, disse: &lt;&lt;Da quel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pende il cielo e tutta la n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a quel cerchio che piu` li e` congiu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appi che 'l suo muovere e` si` t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affocato amore ond'elli e` pun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a lei: &lt;&lt;Se 'l mondo fosse 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ordine ch'io veggio in quelle r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zio m'avrebbe cio` che m'e` propo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el mondo sensibile si pu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 le volte tanto piu` div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lle son dal centro piu` rem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, se 'l mio disir dee aver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o miro e angelico t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o amore e luce ha per conf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r convienmi ancor come l'ess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essemplare non vanno d'un mo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io per me indarno a cio` contemp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 li tuoi diti non sono a tal n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fficienti, non e` maravigl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per non tentare, e` fatto sodo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donna mia; poi disse: &lt;&lt;P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'io ti dicero`, se vuo' sazia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torno da esso t'assott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cerchi corporai sono ampi e a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il piu` e 'l men de la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distende per tutte lor pa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r bonta` vuol far maggior sal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ggior salute maggior corpo ca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elli ha le parti igualmente compi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 costui che tutto quanto 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ro universo seco, corrisp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cerchio che piu` ama e che piu` sap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, se tu a la virtu` circ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tua misura, non a la parv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sustanze che t'appaion t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ederai mirabil consequ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maggio a piu` e di minore a m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iascun cielo, a sua intelligenz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rimane splendido e se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misperio de l'aere, quando sof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rea da quella guancia ond'e` piu` le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si purga e risolve la rof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ia turbava, si` che 'l ciel ne 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e bellezze d'ogne sua paroff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fec'io, poi che mi pro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onna mia del suo risponder chi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e stella in cielo il ver si v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oi che le parole sue rest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ltrimenti ferro disfav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olle, come i cerchi sfavill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ncendio suo seguiva ogne scinti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eran tante, che 'l numero l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e 'l doppiar de li scacchi s'inm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entiva osannar di coro in 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punto fisso che li tiene a li ub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erra` sempre, ne' quai sempre fu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a che vedea i pensier du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mia mente, disse: &lt;&lt;I cerchi pr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'hanno mostrato Serafi e Cheru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veloci seguono i suoi vi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somigliarsi al punto quanto po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osson quanto a veder son sobl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i altri amori che 'ntorno li vo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hiaman Troni del divino asp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primo ternaro terminon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i saper che tutti hanno di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la sua veduta si prof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vero in che si queta ogne intel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ci si puo` veder come si f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ssere beato ne l'atto che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in quel ch'ama, che poscia seco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l vedere e` misura merc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grazia partorisce e buona vogl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di grado in grado si proc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o ternaro, che cosi` germ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a primavera sempi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tturno Ariete non dispo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petualemente 'Osanna' sb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tre melode, che suonano in t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dini di letizia onde s'int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essa gerarcia son l'altre de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Dominazioni, e poi Virtu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ordine terzo di Podestadi 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cia ne' due penultimi tripu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cipati e Arcangeli si gir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ltimo e` tutto d'Angelici lu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 ordini di su` tutti s'ammir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giu` vincon si`, che verso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i tirati sono e tutti tir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onisio con tanto di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ontemplar questi ordini si m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nomo` e distinse com'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Gregorio da lui poi si divi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e, si` tosto come li occhi a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o ciel, di se' medesmo r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 se tanto secreto ver proferse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mortale in terra, non voglio ch'ammi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chi 'l vide qua su` gliel discop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altro assai del ver di questi gir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ambedue li figli di Lat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perti del Montone e de la Li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nno de l'orizzonte insieme z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'e` dal punto che 'l cenit inli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 che l'uno e l'altro da quel c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mbiando l'emisperio, si dili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o, col volto di riso dip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tacque Beatrice, riguard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so nel punto che m'avea vi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omincio`: &lt;&lt;Io dico, e non dim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che tu vuoli udir, perch'io l'ho v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've s'appunta ogne ubi e ogne qu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 aver a se' di bene acqui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sser non puo`, ma perche' suo splend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esse, risplendendo, dir "Subsisto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ua etternita` di tempo f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or d'ogne altro comprender, come i piac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'aperse in nuovi amor l'etterno a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prima quasi torpente si giacq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ne' prima ne' poscia proced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discorrer di Dio sovra quest'ac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 e materia, congiunte e puret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ciro ad esser che non avia f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'arco tricordo tre sa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in vetro, in ambra o in crista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ggio resplende si`, che dal ven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'esser tutto non e` interva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'l triforme effetto del suo s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'esser suo raggio` insieme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distinzione in essord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reato fu ordine e cost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sustanze; e quelle furon 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ondo in che puro atto fu produ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a potenza tenne la parte i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ezzo strinse potenza con 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 vime, che gia` mai non si div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ronimo vi scrisse lungo tr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ecoli de li angeli cre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zi che l'altro mondo fosse fa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esto vero e` scritto in molti 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i scrittor de lo Spirito S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te n'avvedrai se bene aggua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nche la ragione il vede alqu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concederebbe che ' mo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sua perfezion fosser cot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sai tu dove e quando questi am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ron creati e come: si` che sp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uo disio gia` son tre ard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giugneriesi, numerando, al v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tosto, come de li angeli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rbo` il suggetto d'i vostri ale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tra rimase, e comincio` quest'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discerni, con tanto di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i da circuir non si dip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io del cader fu il malad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perbir di colui che tu ved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utti i pesi del mondo costr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i che vedi qui furon mod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iconoscer se' da la bon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avea fatti a tanto intender pr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he le viste lor furo essal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grazia illuminante e con lor m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'hanno ferma e piena volon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on voglio che dubbi, ma sia c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ricever la grazia e` meri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condo che l'affetto l'e` ape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ai dintorno a questo consis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oi contemplare assai, se le pa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 son ricolte, sanz'altro aiu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'n terra per le vostre s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legge che l'angelica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tal, che 'ntende e si ricorda e v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 diro`, perche' tu veggi p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verita` che la` giu` si conf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quivocando in si` fatta let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sustanze, poi che fur gioco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faccia di Dio, non volser 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essa, da cui nulla si nascon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non hanno vedere interc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novo obietto, e pero` non bis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memorar per concetto div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la` giu`, non dormendo, si so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ndo e non credendo dicer ve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e l'uno e` piu` colpa e piu` vergo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 non andate giu` per un senti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losofando: tanto vi tras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mor de l'apparenza e 'l suo pensie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ncor questo qua su` si com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men disdegno che quando e` pos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vina Scrittura o quando e` to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i si pensa quanto sangue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arla nel mondo e quanto p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 umilmente con essa s'acc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pparer ciascun s'ingegna e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e invenzioni; e quelle son trasc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' predicanti e 'l Vangelio si 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dice che la luna si rit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passion di Cristo e s'interpu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lume del sol giu` non si por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nte, che' la luce si nas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se': pero` a li Spani e a l'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a' Giudei tale eclissi rispu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ha Fiorenza tanti Lapi e B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e si` fatte favole per 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pergamo si gridan quinci e quin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he le pecorelle, che non s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rnan del pasco pasciute di v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non le scusa non veder lo d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disse Cristo al suo primo conv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Andate, e predicate al mondo cianc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diede lor verace fonda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 tanto sono` ne le sue gua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a pugnar per accender la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vangelio fero scudo e l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si va con motti e con is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predicare, e pur che ben si r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nfia il cappuccio e piu` non si richi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tale uccel nel becchetto s'ann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 'l vulgo il vedesse, vedereb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erdonanza di ch'el si confi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ui tanta stoltezza in terra creb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, sanza prova d'alcun testimon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ogne promession si correreb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questo ingrassa il porco sant'Anton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tri assai che sono ancor piu` por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gando di moneta sanza co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siam digressi assai, ritor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occhi oramai verso la dritta s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a via col tempo si raccor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natura si` oltre s'in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numero, che mai non fu loqu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concetto mortal che tanto va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tu guardi quel che si rev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aniel, vedrai che 'n sue migli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terminato numero si ce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ma luce, che tutta la ra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anti modi in essa si recep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i son li splendori a chi s'app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, pero` che a l'atto che conce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gue l'affetto, d'amar la dolc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rsamente in essa ferve e te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l'eccelso omai e la larg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etterno valor, poscia che t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uli fatti s'ha in che si sp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o manendo in se' come davan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e semilia miglia di lon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ferve l'ora sesta, e questo m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na gia` l'ombra quasi al letto pi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'l mezzo del cielo, a noi prof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a a farsi tal, ch'alcuna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de il parere infino a questo fo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vien la chiarissima anc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ol piu` oltre, cosi` 'l ciel si chi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ista in vista infino a la piu` b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altrimenti il triunfo che l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pre dintorno al punto che mi vi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ndo inchiuso da quel ch'elli 'nchi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co a poco al mio veder si sti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tornar con li occhi a Bea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lla vedere e amor mi costri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quanto infino a qui di lei si 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conchiuso tutto in una lo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ca sarebbe a fornir questa 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ellezza ch'io vidi si trasm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pur di la` da noi, ma certo io cr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o il suo fattor tutta la g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o passo vinto mi conc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e gia` mai da punto di suo 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prato fosse comico o trage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come sole in viso che piu` tre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lo rimembrar del dolce r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mente mia da me medesmo sc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primo giorno ch'i' vidi il suo 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a vita, infino a quest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m'e` il seguire al mio cantar prec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or convien che mio seguir des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dietro a sua bellezza, poet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a l'ultimo suo ciascuno art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qual io lascio a maggior b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el de la mia tuba, che de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dua sua matera termin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atto e voce di spedito d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mincio`: &lt;&lt;Noi siamo usciti 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maggior corpo al ciel ch'e` pura lu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e intellettual, piena d'am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r di vero ben, pien di letiz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tizia che trascende ogne dolz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vederai l'una e l'altra mil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aradiso, e l'una in quelli asp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u vedrai a l'ultima giustiz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ubito lampo che disc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spiriti visivi, si` che pr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'atto l'occhio di piu` forti obiet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i circunfulse luce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sciommi fasciato di tal v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suo fulgor, che nulla m'appa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Sempre l'amor che queta questo ci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coglie in se' con si` fatta sal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far disposto a sua fiamma il candel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fur piu` tosto dentro a me ven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ste parole brievi, ch'io comp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 sormontar di sopr'a mia virt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novella vista mi racc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e, che nulla luce e` tanto m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li occhi miei non si fosser dife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idi lume in forma di ri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lvido di fulgore, intra due 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pinte di mirabil primav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al fiumana uscian faville vi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'ogne parte si mettien ne' fi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rubin che oro circunscri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me inebriate da li od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rofondavan se' nel miro gur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'una intrava, un'altra n'uscia f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'alto disio che mo t'infiamma e ur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ver notizia di cio` che tu v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mi piace piu` quanto piu` tur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 quest'acqua convien che tu b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tanta sete in te si sazi&gt;&gt;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mi disse il sol de li occhi mi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soggiunse: &lt;&lt;Il fiume e li topa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ntrano ed escono e 'l rider de l'er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di lor vero umbriferi prefa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che da se' sian queste cose acerb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e` difetto da la parte t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hai viste ancor tanto superbe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e` fantin che si` subito r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volto verso il latte, se si sve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lto tardato da l'usanza s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fec'io, per far migliori spe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cor de li occhi, chinandomi a l'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deriva perche' vi s'immeg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i` come di lei bevve la gr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e palpebre mie, cosi` mi pa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a lunghezza divenuta t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, come gente stata sotto lar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are altro che prima, se si sv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sembianza non sua in che dispar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mi si cambiaro in maggior f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fiori e le faville, si` ch'io v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bo le corti del ciel manife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splendor di Dio, per cu' io v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lto triunfo del regno ver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mmi virtu` a dir com'io il vid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me e` la` su` che visibile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creatore a quella cre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olo in lui vedere ha la sua 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si distende in circular fig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anto che la sua circunfer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ebbe al sol troppo larga cin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ssi di raggio tutta sua parv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flesso al sommo del mobile pri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rende quindi vivere e pot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clivo in acqua di suo 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specchia, quasi per vedersi add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e` nel verde e ne' fioretti opi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, soprastando al lume intorno intor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i specchiarsi in piu` di mille s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di noi la` su` fatto ha rit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l'infimo grado in se' racco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grande lume, quanta e` la larg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a rosa ne l'estreme fogli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ista mia ne l'ampio e ne l'alt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si smarriva, ma tutto prend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quanto e 'l quale di quella allegr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o e lontano, li`, ne' pon ne' l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dove Dio sanza mezzo gov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legge natural nulla ril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giallo de la rosa sempit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i digrada e dilata e red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or di lode al sol che sempre v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tace e dicer v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trasse Beatrice, e disse: &lt;&lt;M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e` 'l convento de le bianche sto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nostra citta` quant'ella gi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li nostri scanni si` ripi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oca gente piu` ci si dis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n quel gran seggio a che tu li occhi ti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a corona che gia` v'e` su` p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e tu a queste nozze ce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ra` l'alma, che fia giu` ago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o Arrigo, ch'a drizzare It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ra` in prima ch'ella sia disp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ieca cupidigia che v'amm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ili fatti v'ha al fant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uor per fame e caccia via la b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ia prefetto nel foro di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ora tal, che palese e cov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andera` con lui per un camm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co poi sara` da Dio soff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santo officio; ch'el sara` detr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Simon mago e` per suo m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ra` quel d'Alagna intrar piu` gius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orma dunque di candida 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si mostrava la milizia s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l suo sangue Cristo fece spo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'altra, che volando vede e c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loria di colui che la 'nna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a bonta` che la fece cot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` come schiera d'ape, che s'infi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fiata e una si rito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suo laboro s'insap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gran fior discendeva che s'addo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ante foglie, e quindi risal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` dove 'l suo amor sempre soggio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acce tutte avean di fiamma v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l'ali d'oro, e l'altro tanto bian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ulla neve a quel termine arr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scendean nel fior, di banco in b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gevan de la pace e de l'ard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elli acquistavan ventilando il fi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' l'interporsi tra 'l disopra e 'l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anta moltitudine vol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pediva la vista e lo splend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a luce divina e` penet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'universo secondo ch'e` d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nulla le puote essere os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sicuro e gaudioso reg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equente in gente antica e in no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so e amore avea tutto ad un s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rina luce, che 'n unica st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cintillando a lor vista, si` li app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 qua giuso a la nostra procell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i barbari, venendo da tal pl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ascun giorno d'Elice si cuop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tante col suo figlio ond'ella e` va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gendo Roma e l'ardua sua op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upefaciensi, quando Late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 cose mortali ando` di sop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, che al divino da l'u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'etterno dal tempo era ven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di Fiorenza in popol giusto e 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he stupor dovea esser compiut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to tra esso e 'l gaudio mi fac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ito non udire e starmi m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si peregrin che si ric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empio del suo voto riguard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pera gia` ridir com'ello st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per la viva luce passeggi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ava io li occhi per li gra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 su`, mo giu` e mo recircul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a visi a carita` sua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'altrui lume fregiati e di suo ri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tti ornati di tutte onesta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orma general di parad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tutta mio sguardo avea compr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nulla parte ancor fermato f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volgeami con voglia riacc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domandar la mia donna di c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he la mente mia era sosp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o intendea, e altro mi rispuo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ea veder Beatrice e vidi un s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stito con le genti glori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uso era per li occhi e per le g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benigna letizia, in atto 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e a tenero padre si conv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&lt;&lt;Ov'e` ella?&gt;&gt;, subito diss'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d'elli: &lt;&lt;A terminar lo tuo dis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sse Beatrice me del loco m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 riguardi su` nel terzo g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sommo grado, tu la rivedr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trono che suoi merti le sortir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a risponder, li occhi su` leva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vidi lei che si facea co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flettendo da se' li etterni r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lla region che piu` su` t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chio mortale alcun tanto non d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lunque in mare piu` giu` s'abband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li` da Beatrice la mia vi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nulla mi facea, che' sua eff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scendea a me per mezzo m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donna in cui la mia speranza vi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he soffristi per la mia sal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inferno lasciar le tue vesti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ante cose quant'i' ho ved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tuo podere e da la tua bon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nosco la grazia e la virt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m'hai di servo tratto a liber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tutte quelle vie, per tutt'i mo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i cio` fare avei la potes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magnificenza in me custo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l'anima mia, che fatt'hai s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acente a te dal corpo si disnod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orai; e quella, si` lont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parea, sorrise e riguardom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i si torno` a l'etterna font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'l santo sene: &lt;&lt;Accio` che tu assom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fettamente&gt;&gt;, disse, &lt;&lt;il tuo cam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e priego e amor santo mandom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a con li occhi per questo giardi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veder lui t'acconcera` lo sg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al montar per lo raggio div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 regina del cielo, ond'io 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d'amor, ne fara` ogne gr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o` ch'i' sono il suo fedel Bernard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forse di Cro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ene a veder la Veronica nost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l'antica fame non sen sa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ice nel pensier, fin che si most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Segnor mio Iesu` Cristo, Dio ver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fu si` fatta la sembianza vostra?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io mirando la viv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ita` di colui che 'n questo m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emplando, gusto` di quella 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Figliuol di grazia, quest'esser giocondo&gt;&gt;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incio` elli, &lt;&lt;non ti sara` n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nendo li occhi pur qua giu` al fo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guarda i cerchi infino al piu` remo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veggi seder la re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questo regno e` suddito e devo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evai li occhi; e come da mat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parte oriental de l'orizz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verchia quella dove 'l sol decl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, quasi di valle andando a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i occhi, vidi parte ne lo str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ncer di lume tutta l'altra fr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quivi ove s'aspetta il t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mal guido` Fetonte, piu` s'infiam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quinci e quindi il lume si fa sce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quella pacifica oriafi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mezzo s'avvivava, e d'ogne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igual modo allentava la fiam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quel mezzo, con le penne spa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d'io piu` di mille angeli fest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scun distinto di fulgore e d'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 a lor giochi quivi e a lor c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dere una bellezza, che le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ra ne li occhi a tutti li altri sa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'io avessi in dir tanta div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a ad imaginar, non ardi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 minimo tentar di sua del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o, come vide li occhi mi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caldo suo caler fissi e att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 suoi con tanto affetto volse a le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' miei di rimirar fe' piu` ar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etto al suo piacer, quel contempl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o officio di dottore assu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omincio` queste parole sa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La piaga che Maria richiuse e un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la ch'e` tanto bella da' suoi pi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colei che l'aperse e che la pu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'ordine che fanno i terzi se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de Rachel di sotto da cost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Beatrice, si` come tu ve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ra e Rebecca, Iudit e col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u bisava al cantor che per d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fallo disse 'Miserere me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oi tu veder cosi` di soglia in so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` digradar, com'io ch'a proprio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 per la rosa giu` di foglia in fo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al settimo grado in giu`, si`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fino ad esso, succedono Ebre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imendo del fior tutte le chio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, secondo lo sguardo che f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fede in Cristo, queste sono il m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e si parton le sacre scal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esta parte onde 'l fiore e` ma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utte le sue foglie, sono ass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i che credettero in Cristo ventur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l'altra parte onde sono interc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voti i semicirculi, si st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i ch'a Cristo venuto ebber li v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e quinci il glorioso sc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a donna del cielo e li altri sc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otto lui cotanta cerna fan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di contra quel del gran Giovan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empre santo 'l diserto e 'l mart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fferse, e poi l'inferno da due an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otto lui cosi` cerner sort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cesco, Benedetto e Augus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ltri fin qua giu` di giro in g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mira l'alto proveder divi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l'uno e l'altro aspetto de la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gualmente empiera` questo giard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appi che dal grado in giu` che f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ezzo il tratto le due discrezi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nullo proprio merito si s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l'altrui, con certe cond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' tutti questi son spiriti asc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ma ch'avesser vere ele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te ne puoi accorger per li vo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anche per le voci pueri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tu li guardi bene e se li ascol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ubbi tu e dubitando si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io disciogliero` 'l forte leg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che ti stringon li pensier sott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a l'ampiezza di questo re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sual punto non puote aver s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ome tristizia o sete o f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per etterna legge e` stabi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unque vedi, si` che giust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 si risponde da l'anello al d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ero` questa festinat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era vita non e` sine ca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ra se' qui piu` e meno eccell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rege per cui questo regno pa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anto amore e in tanto dil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ulla volonta` e` di piu` au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menti tutte nel suo lieto a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ando, a suo piacer di grazia d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versamente; e qui basti l'eff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io` espresso e chiaro vi si 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 la Scrittura santa in quei gem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 la madre ebber l'ira comm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, secondo il color d'i capel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otal grazia l'altissimo 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gnamente convien che s'incappel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nque, sanza merce' di lor cost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cati son per gradi differe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differendo nel primiero ac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tavasi ne' secoli re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'innocenza, per aver sal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amente la fede d'i par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che le prime etadi fuor compiu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venne ai maschi a l'innocenti p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ircuncidere acquistar virt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oi che 'l tempo de la grazia v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za battesmo perfetto di Cr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e innocenza la` giu` si rit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uarda omai ne la faccia che a Cr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i somiglia, che' la sua chiar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a ti puo` disporre a veder Cristo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idi sopra lei tanta allegr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over, portata ne le menti s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ate a trasvolar per quella altez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quantunque io avea visto dav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anta ammirazion non mi sosp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' mi mostro` di Dio tanto sembi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llo amor che primo li` disc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tando 'Ave, Maria, gratia plena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nanzi a lei le sue ali dis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uose a la divina cantil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tutte parti la beata c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'ogne vista sen fe' piu` ser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O santo padre, che per me com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esser qua giu`, lasciando il dolce l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tu siedi per etterna s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quell'angel che con tanto gi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a ne li occhi la nostra reg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amorato si` che par di foco?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ricorsi ancora a la dott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olui ch'abbelliva di Mar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e del sole stella mattut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elli a me: &lt;&lt;Baldezza e leggiad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sser puote in angelo e in al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a e` in lui; e si` volem che s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'elli e` quelli che porto` la p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uso a Maria, quando 'l Figliuol di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car si volse de la nostra sal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vieni omai con li occhi si` com'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ro` parlando, e nota i gran patr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questo imperio giustissimo e p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i due che seggon la` su` piu` fe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esser propinquissimi ad Augu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n d'esta rosa quasi due ra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i che da sinistra le s'aggiu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il padre per lo cui ardito g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umana specie tanto amaro gu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destro vedi quel padre vet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anta Chiesa a cui Cristo le cl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ccomando` di questo fior venu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i che vide tutti i tempi gr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a che morisse, de la bella sp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s'acquisto` con la lancia e coi cl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e lungh'esso, e lungo l'altro p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l duca sotto cui visse di m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gente ingrata, mobile e retr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ontr'a Pietro vedi sedere A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ontenta di mirar sua f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on move occhio per cantare osan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ntro al maggior padre di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ede Lucia, che mosse la tua do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do chinavi, a rovinar, le c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che' 'l tempo fugge che t'asson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 farem punto, come buon sar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om'elli ha del panno fa la gon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rizzeremo li occhi al primo am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, guardando verso lui, pen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'e` possibil per lo suo fulg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mente, ne forse tu t'arr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vendo l'ali tue, credendo oltrar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do grazia conven che s'imp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zia da quella che puote aiuta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tu mi seguirai con l'affez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dal dicer mio lo cor non parti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incio` questa santa or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diso: Canto XX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Vergine Madre, figlia del tuo f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ile e alta piu` che crea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rmine fisso d'etterno consigl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e' colei che l'umana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bilitasti si`, che 'l suo fa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 disdegno` di farsi sua fat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ventre tuo si raccese l'am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o cui caldo ne l'ettern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e` germinato questo fi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se' a noi meridiana 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caritate, e giuso, intra ' mort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' di speranza fontana viv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, se' tanto grande e tanto v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al vuol grazia e a te non ric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a disianza vuol volar sanz'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ua benignita` non pur socc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hi domanda, ma molte f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beramente al dimandar precor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e misericordia, in te pie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te magnificenza, in te s'ad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unque in creatura e` di bon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questi, che da l'infima lac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universo infin qui ha ved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 vite spiritali ad una ad u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ica a te, per grazia, di vir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, che possa con li occhi lev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alto verso l'ultima sal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, che mai per mio veder non a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ch'i' fo per lo suo, tutti miei prie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 porgo, e priego che non sieno sca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' tu ogne nube li disle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a mortalita` co' prieghi tuo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he 'l sommo piacer li si dispieg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or ti priego, regina, che pu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tu vuoli, che conservi s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po tanto veder, li affetti su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ca tua guardia i movimenti uma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i Beatrice con quanti be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li miei prieghi ti chiudon le mani!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 occhi da Dio diletti e vener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ssi ne l'orator, ne dimostr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nto i devoti prieghi le son gra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 a l'etterno lume s'addrizz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qual non si dee creder che s'in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reatura l'occhio tanto chi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ch'al fine di tutt'i dis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ropinquava, si` com'io dov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rdor del desiderio in me fin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o m'accennava, e sorride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ch'io guardassi suso; ma io 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a` per me stesso tal qual ei vole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 la mia vista, venendo sinc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iu` e piu` intrava per lo r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a luce che da se' e` v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quinci innanzi il mio veder fu m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'l parlar mostra, ch'a tal vista c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cede la memoria a tanto oltr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colui che sognando v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dopo 'l sogno la passione impr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mane, e l'altro a la mente non rie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l son io, che' quasi tutta c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 visione, e ancor mi dist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l core il dolce che nacque da 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neve al sol si disigil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i` al vento ne le foglie l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perdea la sentenza di Sib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omma luce che tanto ti l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' concetti mortali, a la mia 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presta un poco di quel che pare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 la lingua mia tanto poss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'una favilla sol de la tua gl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ssa lasciare a la futura g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', per tornare alquanto a mia mem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per sonare un poco in questi ver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u` si concepera` di tua vitt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credo, per l'acume ch'io soff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 vivo raggio, ch'i' sarei smarri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li occhi miei da lui fossero ave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mi ricorda ch'io fui piu` ar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questo a sostener, tanto ch'i' giu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aspetto mio col valore infin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abbondante grazia ond'io presu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ccar lo viso per la luce etter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to che la veduta vi consuns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suo profondo vidi che s'in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gato con amore in un vol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o` che per l'universo si squader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tanze e accidenti e lor costu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asi conflati insieme, per tal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cio` ch'i' dico e` un semplice l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orma universal di questo n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o ch'i' vidi, perche' piu` di lar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endo questo, mi sento ch'i' g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punto solo m'e` maggior let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enticinque secoli a la 'mpr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fe' Nettuno ammirar l'ombra d'Ar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i` la mente mia, tutta sosp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va fissa, immobile e att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sempre di mirar faceasi acc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la luce cotal si div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volgersi da lei per altro a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impossibil che mai si consen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` che 'l ben, ch'e` del volere obie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tto s'accoglie in lei, e fuor di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defettivo cio` ch'e` li` perf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ai sara` piu` corta mia fav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r a quel ch'io ricordo, che d'un f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bagni ancor la lingua a la mamm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che' piu` ch'un semplice sembi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sse nel vivo lume ch'io mira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tal e` sempre qual s'era dava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la vista che s'avvalo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me guardando, una sola parven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tandom'io, a me si travagli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la profonda e chiara sussis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l'alto lume parvermi tre g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tre colori e d'una contene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'un da l'altro come iri da 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a reflesso, e 'l terzo parea f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quinci e quindi igualmente si sp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quanto e` corto il dire e come fi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 mio concetto! e questo, a quel ch'i' v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` tanto, che non basta a dicer 'poco'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uce etterna che sola in te sid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a t'intendi, e da te intell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 intendente te ami e arrid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a circulazion che si` conc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eva in te come lume refl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li occhi miei alquanto circunspet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ro da se', del suo colore st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parve pinta de la nostra effi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he 'l mio viso in lei tutto era m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 e` 'l geometra che tutto s'aff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misurar lo cerchio, e non ritro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ndo, quel principio ond'elli indi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 era io a quella vista no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der voleva come si conv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'imago al cerchio e come vi s'indo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 eran da cio` le proprie pe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 non che la mia mente fu perc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un fulgore in che sua voglia v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'alta fantasia qui manco` po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gia` volgeva il mio disio e 'l v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` come rota ch'igualmente e` mo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or che move il sole e l'altre stelle.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CHNICAL NO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edition has been rendered in 7-bit ASCII.  Special Italian charact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require an 8-bit format have been transcribed into multiple character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ow is a chart with the 8-bit character (which may not display properly)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s written description, and how it has been rendered in this 7-bit vers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«   guillemot left      &lt;&l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»   guillemot right     &gt;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à   a grave accent      a` (at the end of a word, otherwise: a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è   e grave accent      e` (at the end of a word, otherwise: 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é   e acute accent      e' (at the end of a word, otherwise: 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ì   i grave accent      i` (at the end of a word, otherwise: i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ï   i diaresis/umlaut   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ò   o grave accent      o` (at the end of a word, otherwise: o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ó   o acute accent      o' (at the end of a word, otherwise: o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ù   u grave accent      u` (at the end of a word, otherwise: u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alic text, displayed with mark-up tags (&lt;I&gt;italic&lt;/I&gt;) in the 8-b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, has has not been rendered here.  To view the italics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ecial characters please refer to the 8-bit or HTML version of this</w:t>
      </w:r>
    </w:p>
    <w:p>
      <w:pPr>
        <w:pStyle w:val="Normal"/>
        <w:rPr/>
      </w:pPr>
      <w:r>
        <w:rPr>
          <w:sz w:val="20"/>
          <w:szCs w:val="20"/>
          <w:lang w:val="en-GB"/>
        </w:rPr>
        <w:t>e-text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0:00Z</dcterms:created>
  <dc:creator>Don Sergio</dc:creator>
  <dc:description/>
  <cp:keywords/>
  <dc:language>en-US</dc:language>
  <cp:lastModifiedBy>Admin</cp:lastModifiedBy>
  <dcterms:modified xsi:type="dcterms:W3CDTF">2006-10-16T18:02:00Z</dcterms:modified>
  <cp:revision>3</cp:revision>
  <dc:subject/>
  <dc:title>Divina Commedia </dc:title>
</cp:coreProperties>
</file>