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Magisterio de Alejandro IV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rores de Guillermo del Santo Amor (sobre los mendicantes) </w:t>
      </w:r>
    </w:p>
    <w:p>
      <w:pPr>
        <w:pStyle w:val="Normal"/>
        <w:rPr/>
      </w:pPr>
      <w:r>
        <w:rPr>
          <w:sz w:val="22"/>
          <w:szCs w:val="22"/>
          <w:lang w:val="es-ES"/>
        </w:rPr>
        <w:t>[De la Constitución Romanus Pontifex, de 5 de octubre de 1256]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parecieron, decimos, y por el excesivo ardor de su ánimo, prorrumpieron en extraviadas imaginaciones, componiendo temerariamente cierto libelo muy pernicioso y detestable... Cuidadosamente leído y madura y rigurosamente examinado, se nos ha hecho relación de su contenido. En él hallamos manifiestamente que se contienen cosas perversas y reprobab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ra la potestad y autoridad del Romano Pontífice y sus compañeros de episcopa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algunas contra aquellos que mendigan por Dios bajo estrechísima pobreza, venciendo con su voluntaria indigencia al mundo con sus riquez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tras contra los que, animados de ardiente celo por la salvación de las almas y procurándola por los sagrados estudios, logran en la Iglesia de Dios muchos provechos espirituales y hacen allí mucho frut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gunas también contra el saludable estado de los religiosos, pobres o mendicantes, como son nuestros amados hijos los frailes Predicadores y los Menores, los cuales con vigor de espíritu, abandonado el siglo con sus riquezas, suspiran con toda su intención por la sola Patria celeste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por el estilo otras muchas cosas inconvenientes dignas de eterna confutación y confus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nos informó también que dicho libelo era semillero de grande escándalo y materia de mucha turbación, y traía también daño a las almas, pues retraía de la devoción acostumbrada y de la ordinaria largueza en las limosnas y de la conversión e ingreso de los fieles en religión. </w:t>
      </w:r>
    </w:p>
    <w:p>
      <w:pPr>
        <w:pStyle w:val="Normal"/>
        <w:rPr/>
      </w:pPr>
      <w:r>
        <w:rPr>
          <w:lang w:val="es-ES"/>
        </w:rPr>
        <w:t xml:space="preserve">Nos hemos juzgado por autoridad apostólica, con el consejo de nuestros hermanos, que dicho libro que empieza así: "He aquí que quienes vean gritarán afuera" y por su título se llama </w:t>
      </w:r>
      <w:r>
        <w:rPr>
          <w:i/>
          <w:iCs/>
          <w:lang w:val="es-ES"/>
        </w:rPr>
        <w:t>Breve tratado sobre los peligros de los últimos tiempos,</w:t>
      </w:r>
      <w:r>
        <w:rPr>
          <w:lang w:val="es-ES"/>
        </w:rPr>
        <w:t xml:space="preserve"> ha de ser reprobado y para siempre condenado por inicuo, criminal y execrable; y las instituciones y enseñanzas en él dadas, por perversas, falsas e ilícitas, mandando con todo rigor que quienquiera tuviere ese libro, después de ocho días de sabida esta nuestra reprobación y condenación, procure absolutamente quemarlo y destruirlo enteramente y en cualquiera de sus part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312" w:before="12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1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20:20:00Z</dcterms:modified>
  <cp:revision>1</cp:revision>
  <dc:subject/>
  <dc:title>1</dc:title>
</cp:coreProperties>
</file>