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28-1228- Anonymus - Historia Ducum Venetorum</w:t>
      </w:r>
    </w:p>
    <w:p>
      <w:pPr>
        <w:pStyle w:val="Normal"/>
        <w:jc w:val="center"/>
        <w:rPr>
          <w:b/>
          <w:b/>
        </w:rPr>
      </w:pPr>
      <w:r>
        <w:rPr>
          <w:b/>
        </w:rPr>
      </w:r>
    </w:p>
    <w:p>
      <w:pPr>
        <w:pStyle w:val="Normal"/>
        <w:rPr/>
      </w:pPr>
      <w:r>
        <w:rPr/>
        <w:t xml:space="preserve">[1.] Cum Deus omnipotens, a quo bona cuncta procedunt, multam  gratiam et gloriam Venetis semper contulerit et honoribus ac diviciis  per universum fere orbem eos claros reddiderit honestum duximus et  ratione dignum ut ex pluribus que retro ab annis multis sub ducibus  Venecie et per duces, Deo propitio, facta fuisse noscuntur, sicut relatione  eorum qui interfuerunt didicimus et gestarum rerum narrat hystoria  ea scire desiderantibus hoc brevi dictamine pauca saltem lucide  exponeremus. Ex his namque que scribimus quedam narrantibus  maioribus didicimus, que eciam hodie in re ipsa cernuntur, quedam  vero nostro tempore vidimus conpleta, quedam quoque ex lectione  annalium nobis innotuerunt.  </w:t>
      </w:r>
    </w:p>
    <w:p>
      <w:pPr>
        <w:pStyle w:val="Normal"/>
        <w:rPr/>
      </w:pPr>
      <w:r>
        <w:rPr/>
        <w:t xml:space="preserve">[2.] Tempore itaque illo, quo Alexius Constantinopolitanum regebat  imperium, Ordelafus Faletro, vir illustris et preclarus ingenio,  ad ducatus Venecie regimen, licet iuvenis, fuit promotus. Et cum rex  Ungarorum Iaderam invasisset eamque ab eodem imperatore, cui Veneti  illam donaverunt, violenter accepisset, Dalmaciam quoque occupasset,  nec voluisset illam aliquatenus relinquere, idem dux maximum  fecit exercitum bellicarum navium et fortium virorum ac militum  et ad debellandos Ungaros, qui Iaderam et Dalmaciam invaserant,  audacter exivit et per aliquot tempus fortiter illam expugnans,  fugavit Ungaros et civitates omnes in virtute sui exercitus occupavit  Iadratinos et Dalmatinos ad suam successorumque suorum fidelitatem  reducens. A quibus postea obsides accepit, quot et quales voluit. Verum ibidem aliquantulum demorans, exercitum cum gloria remisit  ad propria et post paucum tempus apud predictam civitatem Iadere  ab hostibus interfectus fuit. Cuius postea corpus in Venetia translatum,  apud sanctum Marcum constat esse humatum. Reliqua autem  ducis Ordelafi facta et bella que gessit et tempus vite ipsius in Venetorum  chronica credimus esse digesta.  </w:t>
      </w:r>
    </w:p>
    <w:p>
      <w:pPr>
        <w:pStyle w:val="Normal"/>
        <w:rPr/>
      </w:pPr>
      <w:r>
        <w:rPr/>
        <w:t xml:space="preserve">[3.] Cui successit Dominicus Michael, vir bellicosus et plenus dierum,  qui strages multas de hostibus fecit. Is vero, cum ducatum sibi creditum feliciter gubernaret et cum omnibus  pacem haberet nefanda gens Saracenorum, que tempore illo civitatem  Tyri et Ascalonis adhuc possidebat, quasdam civitates Ierosolimitani  regni violenter invaderat et Iopem civitatem obsidebat et  multorum christianorum effuderat sanguinem et plures christiane  gentis detinebat captivos. Cum propter hec et alia ingens tremor ac  pavor regem et principes Ierosolimorum invasisset, ad pontificem  qui tunc Romane ecclesie preerat et ad ipsum ducem Venecie nuncios  direxerunt supplicantes instancius et petentes et ecclesie transmarine  festinum providerent auxilium. At papa ille, hoc oportunius per Venetos posse fieri reputans, ad  prefatum ducem nuncios destinavit, diligenter illum et populum Venecie  ammonens et exortans, ut intuitu fidei fidelibus Christi succurere festinarent. Dux vero, legatione regis et Ierosolimorum principum intellecta et  apostolica commonitione reverenter suscepta, cum omni devocione  crucem cum multis nobilibus suscipiens, ducentas quamtocius naves  inter bellicas et honerarias, que exercitui necessaria portarent fecit  parare ad eiusdem eciam ducis robur et vires augendas. Cum papa  predictus vexillum beati Petri sibi misisset, memoratus dux illud reverenter  suscepit et paratis omnibus in nomine Domini iter arripuit. </w:t>
      </w:r>
    </w:p>
    <w:p>
      <w:pPr>
        <w:pStyle w:val="Normal"/>
        <w:rPr/>
      </w:pPr>
      <w:r>
        <w:rPr/>
        <w:t xml:space="preserve">[4.] Porro, quia tempore illo Veneti, qui defensores Románie semper  extiterant, contra imperatorem Caloiannem, predicti Alexii imperatoris  filium comoti fuerant propterea quia imperator ille chrisobulli  paginam iuxta patris predecessorumque statuta eis dare nolebat.  Cum venissent cum tam glorioso exercitu apud Curfum, castrum illud  fortissimum fortiter expugnantes obsidere ceperunt. Et quoniam christiani nimium tunc a Saracenis urgebantur, maxime  quia rex et quidam principes iam a Saracenis capti fuerant, predicti  Veneti ab obsidione ipsius castri recesserunt, festinantes in auxilium  christianorum. Cum itaque ad partes Ierosolimitani regni prospere accessissent, Iope  memorata civitas ‹obsessa› a multitudine Saracenorum milia navigio  veniebant. Cum quibus Veneti invocato de celo auxilio, quam  primum conflixerunt, eosque adiuvante Deo et beato Marco, videntibus  Iopensibus christianis et Saracenis, qui civitatem obsidebant, hoc  idem aspicientibus, audacter ceperunt et paganorum sanguinem fuderunt  atque universas illorum naves obtinuerunt. Tota quidem pelagi  aqua sanguine Saracenorum erat infecta ita quod magis sanguis  quam aqua videretur. Cum autem ad terram applicuissent fugientes  Saracenos ab obsidione una cum Iopensibus christianis insecutí fuerunt  cedem de eis maximam facientes. Inde vero ad fortissimam Tyri civitatem accedentes, eam per aliquod  tempus obsederunt, ubi et galeas in terram extrahi ac de singulis  singulas tabulas eici fecerunt. Insuper etiam centum milia aureorum  patriarche Ierosolimitano et principibus atque exercitui Francorum,  qui ad eandem venerant obsidionem mutuaverunt. Civitas enim  illa magna erat satis et populosa, terra et mari fortissima et muris ex  omni parte circundata et munita turribus; eratque in ea gens Saracenorum  innumerabilis. Hanc itaque Veneti diucius obsidentes et diversis  illam bellorum generibus expugnantes ceperunt eam et bonis  omnibus expoliaverunt. Cumque gaudium magnum super his fieret christianis ita quod et  ducem libentissime vellent in regem promovere et ipse eorum contradiceret  voluntati medietatem, immo eciam duas partes Tyri Venetis  dare voluerunt. Sed Veneti tertia tantum parte se contentos esse  dicentes, privilegio super hoc a patriarcha et principibus Ierosolimitani  regni inde confecto et iureiurando firmato, cum gaudio et letitia  magna redierunt victores. </w:t>
      </w:r>
    </w:p>
    <w:p>
      <w:pPr>
        <w:pStyle w:val="Normal"/>
        <w:rPr/>
      </w:pPr>
      <w:r>
        <w:rPr/>
        <w:t xml:space="preserve">[5.] Cum autem Rodum venissent et mercatum accepturi pacifice  ad cives intrassent, noluerunt eis Rodenses alimenta precio vel precibus  dare, sed eos pocius ut hostes exprobare ceperunt. Unde Veneti  ira commoti cucurrerunt ad arma et, fractis portis civitatis murisque  violenter occupatis, civitatem invaserunt et eam auro, argento et rebus  omnibus expoliaverunt. Inde vero venerunt Chium et ceperunt civitatem ipsam sederuntque  in ea per totam yemem, rerum copiam hinc inde coadunantes. A  Chio autem recedentes Samum, Medolanum, Andrum et alias quam  plures civitates ceperunt. Modonem quoque, civitatem opulentissimam,  invaserunt et eam bonis omnibus expoliaverunt. Cum ergo ad Sclavoniam venissent et quasdam civitates Dalmatie  ad Ungaros invenissent conversas, Spalatum et Traurium et quasdam  alias civitates violenter invaserunt et cives earum omnes ad ducis et  successorum eius fidelitatem reduxerunt. Belgradum vero pro eo  quod eius cives duci et exercitui temptaverant resistere, rebus ac bonis  omnibus denudaverunt et eam funditus destruxerunt sicut hodie  cuique fas est inspicere et Ungaros omnes in fortitudine sua inde eiecerunt.  Iaderam vero cum venissent ad quendam exierunt locum et  auri argentique ac rerum copiam civitatum earum quas contriverant  in medium adducentes et partem orphanis, viduis ac pauperibus primo  exinde facientes, cetera iubente duce, inter se diviserunt; et ita  ‘Te Deum laudamus’ cantantes, in letitia et gaudio magno redierunt  ad propria. Steterat enim exercitus iste per tres annos, hec et alia  multa faciens.  </w:t>
      </w:r>
    </w:p>
    <w:p>
      <w:pPr>
        <w:pStyle w:val="Normal"/>
        <w:rPr/>
      </w:pPr>
      <w:r>
        <w:rPr/>
        <w:t xml:space="preserve">[6.] Et licet predictus imperator contra Venetos non modicum esset  comotus propter sui imperii civitates, quas memoratus exercitus eorum  destruxerat et ob hoc Veneti ad terras imperatoris per tres fere  annos mercationis causa minime accessissent, occulte tamen supradicto  duci mandavit, ut suos ad eum dirigeret nuncios. Dux ergo, iam  senex et pacis amator, legatos ad imperatorem misit pacemque cum  illo fecit firmissimam. Et cum hec et alia dux idem fecisset, que in  Venetorum chronica habentur digesta, plenus dierum, obiit in pace et  apud Sanctum Georgium corpus quiescit humatum.  </w:t>
      </w:r>
    </w:p>
    <w:p>
      <w:pPr>
        <w:pStyle w:val="Normal"/>
        <w:rPr/>
      </w:pPr>
      <w:r>
        <w:rPr/>
        <w:t xml:space="preserve">[7.] Post hunc itaque Petrus Polanus, vir strenuus et sapiens ad ducatus  provehitur dignitatem. Qui Venetos sapienter gubernans et regens,  cum omnibus habuit pacem. Fuit autem vir curialis et largus  duosque magni nominis filios habuit; alter quorum Wido comes,  alius vero Naymerius comes vocabatur. Tempore enim quo ipse ducatum gubernabat Venecie, Manuel, prefati  Caloiohannis imperatoris filius, imperii Constantinopolitani obtinuit  dignitatem. Nam et Rogerius, primus rex Siculus, Sicilie regnum  in diebus illis regebat. Is quidem Rogerius rex, cum predictum Manuelem  imperatorem et Grecos admodum haberet exosos, Romaniam  sepius offendebat. Qui eciam magnum fecit exercitum navium et militum  et veniens fortissimum Curfu castrum viriliter cepit posuitque  ibi fortissimos viros ad castrum illud suo nomini semper servandum  et recedens inde, Nigropum invasit et Stivis occupavit civitatem et  Corinthum eamque auro et rebus omnibus expolians, ad propria rediit.  </w:t>
      </w:r>
    </w:p>
    <w:p>
      <w:pPr>
        <w:pStyle w:val="Normal"/>
        <w:rPr/>
      </w:pPr>
      <w:r>
        <w:rPr/>
        <w:t xml:space="preserve">[8.] Quod comperiens imperator et Venetorum auxilium oportunissimum  suo imperio reputans, suos ad ducem nuncios protinus misit,  rogans obnixius et instancius petens, ut consueta benignitate dux et  Veneti suum Romanie preberent auxilium. Dux vero, legatione imperatoris  suscepta, mox ad ipsius peticionem copiosum paravit exercitum,  mandans protinus Venetis, qui causa negociationis in Romania  fuerant, ut et ipsi inde ad Venetorum exercitum quamtocius properarent.  Porro rex predictus anno eodem exercitum paraverat et ad  offendendam Romaniam eum miserat. Cum itaque exercitus Venetorum  paratus fuisset iamque propositum cepisset iter, dux quoque, qui  ad petitionem imperatoris cum ipso erat iturus, iam usque Caprulas  venisset, gravi pressus corporis languore, post paucos dies concessit  nature. Cuius corpus in Venecia reductum apud Sanctum Cyprianum  cum patribus in pace positum fuit.  </w:t>
      </w:r>
    </w:p>
    <w:p>
      <w:pPr>
        <w:pStyle w:val="Normal"/>
        <w:rPr/>
      </w:pPr>
      <w:r>
        <w:rPr/>
        <w:t xml:space="preserve">[9.] Successit autem ei Domincus Maurocenus, vir nobilis et mitis,  qui ad prefati exercitus custodiam fratrem filiumque ducis Petri Polani  misit. Cum ergo exercitus Venetorum Romaniam fuisset ingressus  et ad obsidendum castrum Curfu, quod predicto regi servabatur,  prospere accessisset iamque ipsius regis exercitus usque Constantinopolim  venisset, una cum exercitu imperatoris pars exercitus Venetorum  contra regis exivit exercitum; et obvians ei apud Maleum venientibus  Grecis, qui numero plures fuerant atque fugientibus agressi  fuerunt Veneti inimicos et cum illis fortiter dimicantes XXXX illorum  naves ceperunt aliasque plures submerserunt. Ceteras quoque, que  evaserant, usque ad terras regis fuerunt insecuti. His ergo imperator non modicum letus factus et Venetorum auxilio  nunc admodum corroboratus, ad inimicos, qui castrum Curfu de  mandato regis servabant, se cum suo convertit exercitu,dulci prece  Venetos rogans, ut cum eo castrum et inimicos suos obsiderent, promittens  se multa beneficia eis et honores plurimos collaturum.  </w:t>
      </w:r>
    </w:p>
    <w:p>
      <w:pPr>
        <w:pStyle w:val="Normal"/>
        <w:rPr/>
      </w:pPr>
      <w:r>
        <w:rPr/>
        <w:t xml:space="preserve">[10.] Veneti autem imperatoris annuentes peticioni et maiorum vestigia,  qui semper defensores Romanie extiterant, sequi volentes, obsederunt  castrum ubi scalas facientes ac machinas, inimicos acrititer  expugnabant. Erat enim ibi exercitus copiosus et genus hominum infinitum.  Sed Veneti inter ceteras naves bellicas gattos habebant fortissimos,  in quibus scalas faciebant, castrum pernimium expugnantes  et inimicos potenter offendentes; fiebat quidem ibi cedes hominum  magna et ab utraque parte multi cadebant. Cum autem obsidio ista diucius perdurasset et ex fortissimis Venecie  viris multi corruissent fuissentque saxa fere omnia Venetorum infecta  sanguine, nec ab obsidione Veneti quomodolibet se averterent,  licet maximum Venetorum genus ibi cecidisset, factum est, divina  iubente clementia, quod predictum castrum captum et in imperatoris  potestatem fuit redactum. Et cum hec et alia pro imperatore et Romania  Veneti fecissent, ad propria redierunt victores, Deo gratias omnes  agentes. Cum ergo propter hec rex predictus Venetos valde odiret, cepit eos  per se et per quos poterat in personis et rebus offendere. Sed cum diu  inter regem et Venetos huiusmodi werra durasset et plurimi hinc inde  ducerentur captivi, duxque predictus pacis quietisque fuisset  amator, faciente Deo, qui malis finem imponit ad pacem venerunt  uterque. Hac itaque pace facta et his aliisque sub eodem duce feliciter  peractis, que in Venetorum chronica digesta putamus, dux idem  predictus obiit in pace et apud Sanctam Crucem cum patribus iacet.  </w:t>
      </w:r>
    </w:p>
    <w:p>
      <w:pPr>
        <w:pStyle w:val="Normal"/>
        <w:rPr/>
      </w:pPr>
      <w:r>
        <w:rPr/>
        <w:t xml:space="preserve">[11.] Post hunc igitur Vitalis Michael, vir egregius, sapientia et  pulcritudine decoratus, ad ducatus Venecie regimen est promotus.  Qui cum prospere fuisset fortune et preclarus ingenio, ab omnibus  reverebatur, sicut etiam rerum subsequentium probat eventus. Nam tempore illo, quo Adrianus papa tercius Romane ecclesie  preerat ducatum ipse Venecie feliciter gubernabat. Cum predicto  quoque Manuele imperatore pacem habuit non fictam, adeo ut sepius  ad defensionem Romanie et Grecorum galeas mitteret et multa pro  imperio illo faceret, servans predecessorum suorum vestigia, qui  semper Romanie extiterant defensores. Cum rege Willelmo eciam, predicti regis Rogerii filio, quem Veneti  propter predictum imperatorem sepius leserant, pacem habuit et  amicitiam. Sed et Pisani, qui per multos annos eum Venetis habuerant  inimicicias, ad pacem et veram amiciciam eum ipso duce venerunt.  </w:t>
      </w:r>
    </w:p>
    <w:p>
      <w:pPr>
        <w:pStyle w:val="Normal"/>
        <w:rPr/>
      </w:pPr>
      <w:r>
        <w:rPr/>
        <w:t>[12.] Cum rege quoque Ungarico dux idem inimicicias habuit, tum  quia rex ille imperatorem predictum in multis leserat unde Veneti  Ungaros ubicumque poterant offendebant, tum eciam quia Iaderam  XXXta milibus virorum propter Iadrensium proditionem occupaverat  eamque violenter tenebat. Oderant enim Iadrenses Venetos, propterea  quod archiepiscopatum suum ipse dux patriarchatui Gradensi subesse  debere dicebat, cum eciam ipsa Iadrensis civitas sub iurisdictione  Venecie dudum fuisset ducibusque Venecie Iadratini fidelitatem  semper iurassent. Unde memoratus dux paratis XXXta galeis, civitatem  Iadrensem in propria persona adivit; quem prefate civitatis  cives recipere noluerunt. Et propter hoc iratus rediens, exercitum paravit  copiosum galearum et gattorum et militum et eum ad debellandam  Iaderam destinavit. Cumque omnis terra esset Ungaris occupata,  expugnata est Iadera potenter a Venetis; sed fracta scala cuiusdam  gatti, multi perierunt nobiles loricati. Porro, quia timor et tremor ita  invaserat Ungaros, qui nullum putarent se posse obtinere subsidium,  relictis tentoriis et suppellectili universa miseri aufugerunt. Iadrenses  etiam se et civitatem Venetis sine condicione reddiderunt iurantes  omnes a duodecimo anno et supra domino duci fidelis archiepiscopatum  suum ex tunc Gradensi patriarchatui subponentes. His ergo feliciter  peractis, predictus Venetorum exercitus cum victoria et letitia  magna Veneciam est reversus. Et post paucos dies nobiliores Iadere  ferme ducenti ad ducem venerunt pecieruntque humiliter, ut dux comitem  Iadrensibus daret quemcumque vellet. At dux virum illis providum  comitem dedit, Dominicum scilicet Maurocenum, memorati  ducis Dominici Mauroceni filium, qui eciam prefati exercitus capitaneus  extiterat. Predictus namque rex Ungaricus amicus fuit postea memorato duci,  quia et filio illius Leonardo comiti Absari ducis Desse filiam, qui potentior  fuit in tota Ungaria, dedit uxorem. Alter quoque illius filius,  scilicet Nicholaus, comes Arbensis, Ladisclavi regis Ungarici filiam  accepit in coniugem.</w:t>
      </w:r>
    </w:p>
    <w:p>
      <w:pPr>
        <w:pStyle w:val="Normal"/>
        <w:rPr/>
      </w:pPr>
      <w:r>
        <w:rPr/>
        <w:t xml:space="preserve">[13.] Set et cum Federico Alemanie imperatore, qui ad Romanum  fuit promotus imperium, predictus dux, quamdiu vixit, inimicicias  habuit, pro eo quod idem Federicus imperator ipsum ducem et Venecias  suo laboravit subiugare imperio. Siquidem vivente duce predicto  imperator Federicus in Ytaliam secundo intravit. Primo namque cum  adhuc rex esset, venit in Ytaliam et Romam adivit ibique a supradicto  domino papa Adriano Romani imperii coronam suscepit; qui illo  eodem anno migravit ad Dominum. Cui successit dominus Alexander papa tercius, qui a principio sui  apostolatus a prefacto imperatore graves sustinuit inimicicias, ita  quod scismaticum et ecclesie persecutorem illum vocaret; nam et imperator  versa vice illum scismaticum et non papam appellabat. Divisio  enim electionis a cardinalibus facte huius scismatis principium  extitit, quia, cum sanior pars et maior numero dominum Alexandrum  elegisset, pauci partem facientes, in odium illius Octavianum elegerunt,  qui fuerat cardinalis et ex nobilissimo Romane urbis genere ortus,  papam illum Victorem vocantes. Quorum siquidem electionem memoratus imperator, quia dominum  papam Alexandrum oderat cum esset adhuc in Ytalia fovere cepit et  per se et per quos poterat manutenere. Denique electio memorati domini  pape Alexandri, quia canonice fuerat celebrata a memorato duce  et patriarcha et episcopis Venecie primo approbata fuit et postmodum  ab ecclesiasticis Ytalie viris suscepta. Tanta itaque instantia et furore cepit imperator dominum Alexandrum  papam persequi, quod ipse dominus papa in Franciam ivit et  cum rege Francie et rege Anglie diucius demoratus est. Et exinde  universi fere archiepiscopi et episcopi et ecclesiastici viri ac seculares  principes eidem domino Alexandro pape obedire ceperunt. Octavianus  in Ytalia autem scisma faciens non longum tempus vixit et apud  Lucensem civitatem universe carnis viam ingressus est. Cui successit  in scismate Wido de Crema, qui papa Pascalis a suis scismaticis  vocabatur; sed modico vivens tempore, apud […] in scismate  mortuus fuit.  </w:t>
      </w:r>
    </w:p>
    <w:p>
      <w:pPr>
        <w:pStyle w:val="Normal"/>
        <w:rPr/>
      </w:pPr>
      <w:r>
        <w:rPr/>
        <w:t xml:space="preserve">[14.] Eo tamen adhuc vivente, sepedictus imperator secundo in  Ytaliam venit in maximo exercitu subiugavitque eam imperio suo,  episcopos qui sue parti favere nolebant eiciens et alios violenter intrudens,  suam quoque virtutem potenter ostendens. Qui eciam Mediolanum  obsedit, cepit atque destruxit. Cepit autem tempore illo et Veneciam vexare et circumpositas Venecie  civitates graviter expugnare, volens eam suo subiugare imperio.  Non enim, preterquam in mare, in aliquam partem Veneti exire  audebant. Predictus namque dux, vir probus et clarus consilio nichil curans  de imperatore supradictum Manuelem Constantinopolitanum imperatorem  et regem Siculum Wilelmum habebat amicos et pro eis, maxime  pro imperatore Constantinopolitano, eidem imperatori Federico  se opponebat. Minabatur etiam imperator ille, quod totam destrueret  Greciam et Grecos suo supponeret dominio. Cum ergo civitates Ytalie  de mandato eiusdem imperatoris Veneciam offendere totis viribus  laborarent nec eas Veneti vel in aliquo timerent, sed potius eas et reliqua  loca Marchie sepius lederent et ex eis multos captivos in Venecia  ducerent.  </w:t>
      </w:r>
    </w:p>
    <w:p>
      <w:pPr>
        <w:pStyle w:val="Normal"/>
        <w:rPr/>
      </w:pPr>
      <w:r>
        <w:rPr/>
        <w:t xml:space="preserve">[15.] Contigit castrum Capitis Aggeris per proditionem a Veronensibus,  Paduanis et Ferrariensibus capi et depredari; ubi quidam viri  Venecie, qui ad custodiam castri missi fuerant, capti sunt. Tunc autem  cum navibus bellicis Veneti euntes, Arianum et Adriam invaserunt  et utramque ceperunt civitatem, rebus eas omnibus expoliantes;  viros et mulieres adduxerunt captivas. Post hec vero cepit dux sapienter  laborare circa Marchianos et occulte promittens multas peccunias,  ut contra dominum suum imperatorem simul omnes iurarent.  Cumque duodecim milia marcarum illis dedisset, fecissetque eos  contra imperatorem secum iurare, venit Odelricus Aquilegensis patriarcha  cum comitibus, viris et cum maxima militum multitudine super  Gradum, volens capere castrum ipsum. Quod cum duci nunciatum  fuisset, paratas quas habebat protinus misit galeas. Sed quedam  galea de contratis, alias precedens galeas, venit ad locum ad quem  venerant hostes; quos quidem Veneti, qui cum ipsa galea venerant,  tanta virtute agressi sunt, quod patriarcham et comites ac omnes magnates  salva manu ceperunt. Multi enim de hostibus audatiam Venetorum  fugientes in paludibus necati fuerunt. Fuit ergo letitia magna Venetis et de tanta victoria cuncti gratulabantur,  Deo et beato evangeliste Marco gratias agentes. Fuit autem  prefatus patriarcha in vinculis apud Venetos cum septingentis fere  viris, qui capti fuerant, non per modicum tempus. Cum ergo hec et  alia fecissent Veneti iamque Marchianos sibi data eis peccunia associassent,  cepit virtus imperatoris admodum deficere et esse tristis,  quod infidelium suorum consilio Venetos offendere temptaverat.  Porro prefatus dux, his omnibus letus factus, contra imperatorem cotidie  agebat dans quoque et Lombardis peccuniam multam et eos  cum Marchianis iurare fatiens societatem. Sed cum iam imperator  nec a Lombardis reciperetur, confusus et deiectus rediit in Alemaniam.  </w:t>
      </w:r>
    </w:p>
    <w:p>
      <w:pPr>
        <w:pStyle w:val="Normal"/>
        <w:rPr/>
      </w:pPr>
      <w:r>
        <w:rPr/>
        <w:t xml:space="preserve">[16.] Memoratus autem papa Alexander, his omnibus auditis, gavisus  est multum et corroboratus regum Francie et Anglie ac principum  reliquorum auxilio in Ytaliam venit Deo gratias agens et duci ac  Venetis plurimas refferens grates, quia cardinales et eiectos episcopos  susceperant et tantum pro Dei ecclesia opus patraverant. Porro  cum Wido de Crema, quem supra memoravimus, mortuus fuisset,  electus est a scismaticis quidam abbas de Struma et papa Calixtus  vocatus est. Qui apud Romagnam et Tusciam sedens, scissuras faciebat  et scismata. Propter scisma istud ecclesie destruebantur et  comburebantur et ecclesiastici interficiebantur viri contumeliisque  ac obprobriis efficiebantur et multa mala fiebant in terra. Cumque  multi religiosi viri et seculares principes sollicite laborarent ut ad pacem  ecclesie imperatoris animum revocarent et maxime rex Francie,  qui sicut vir bonus et honestus huic paci multum intendebat, super  his operam propensius daret, nec potuisset illum in aliquo a proposito  suo imperatorem removere et huiusmodi error in ecclesia Dei iam  per duodecim annos permansisset. </w:t>
      </w:r>
    </w:p>
    <w:p>
      <w:pPr>
        <w:pStyle w:val="Normal"/>
        <w:rPr/>
      </w:pPr>
      <w:r>
        <w:rPr/>
        <w:t xml:space="preserve">[17.] Veneti quoque negociationes suas ubique maxime in terram  Manuelis Constantinopolitani imperatoris, qua semper usu fuerant,  libere exercerent et isdem Manuel Constantinopolitanus imperator  ducem et Venetos sepius nunciis suis honeste et honorifice visitasset. Temporibus illis duos honoratos ad ducem et Venetos misit legatos,  invitans Venetos, ut omnes ad eum et ad terras eius imperii sicut  ad propria properarent quantocius et peccuniam ad plenum secum  deferrent, quia eis solis Romaniam totam dare proposuerat et volebat  quod ipsi soli uterentur ea in mercationibus suis. Iam conceperat malum in corde suo contra Venetos, videns eos divitiis  habundare et virtutibus refulgere. Et cum non posset illos iuxta  desiderium suum pactione aliqua secum habere tacite secum deliberaverat,  ut vel vim eis inferendo pacatos sibi esse inveniret. Timebat  enim illos multum sciens eos multa fecisse. Sed dux de consueta imperatorum Romanie benivolentia admodum  confidens, de ipso quoque imperatore Manuele, pro quo multum laboraverat,  non modicum sperans Grecorum credidit adulationjbus  ignorans omnino quid imperator in corde conceperat. Venetis ergo  licentiam tribuit, precipiens eis, ut ad terras imperatoris confidenter  irent.  </w:t>
      </w:r>
    </w:p>
    <w:p>
      <w:pPr>
        <w:pStyle w:val="Normal"/>
        <w:rPr/>
      </w:pPr>
      <w:r>
        <w:rPr/>
        <w:t xml:space="preserve">[18.] Exierunt autem anno illo fere viginti milia Venetorum in Romaniam,  portantes secum peccunias infinitas et arma copiosa et naves  multas et magnas. Et tunc missi fuerunt ad imperatorem duo legati,  potentiores et sapientiores totius Venecie, scilicet Sebastianus  Çiani et Aurius Mastropetro quos idem imperator honeste suscepit  atque magnifice, promittens eis, quod Veneciam sicut Romaniam custodiret  et Venetos ut filios diligeret, quibus Romaniam dare proposuerat,  ut ipsi soli uterentur illa. Cumque loqueretur eis verba dulcia in dolo, crederentque ei nuncii,  dictum est nunciis ipsis, quod imperator dolose loqueretur eis et  quod malum contra Venetos cogitasset. Qui intraverunt ad eum, dicentes:  «Domine imperator, audivimus sed non credimus, quod imperium  tuum contra Venetos multa mala excogitasset». Et publice  per preconem clamare fecit, ut si quis in aliquo offenderet Venetum,  se ipsum suspenderet. Cum itaque Veneti accepta securitate starent securi et maxima militum  peditumque multitudo ex diversis partibus tunc Constantinopolim  venisset et essent muri ac palatia adeo munita, quasi deberet civitas  ab inimicis expugnari, subito irruit imperator in Venetos sicut  leo et, dato impietatis precepto, post tercium diem trahebantur ad  carceres et omnia illorum bona ab eis ablata fuerunt intromissa. Inventi  sunt enim in Constantinopoli eo tempore fere decem milia Venetorum. Multum timebat imperator de Venetis, ne se defenderent et idcirco  multas in Constantinopoli congregaverat gentes. Nam et ipsi voluerunt  se defendere, sed a memoratis legatis prohibiti fuerunt. Fuit autem  hec Venetorum capcio facta per totum imperium Constantinopolitanum,  iubente prefato Manuele imperatore, anno Domini millesimo  centesimo septuagesimo primo, die duodecima intrante mense  marcii, indictione IIIIa.  </w:t>
      </w:r>
    </w:p>
    <w:p>
      <w:pPr>
        <w:pStyle w:val="Normal"/>
        <w:rPr/>
      </w:pPr>
      <w:r>
        <w:rPr/>
        <w:t xml:space="preserve">[19.] His itaque gestis, nunciata sunt hec omnia duci; dux vero, his  auditis, et nesciens quare ita imperator fecisset, sapientibus viris illa  notificavit. Et ceperunt singuli dolere super facto isto et de parentibus  suis. Cumque ad inveniendum, quid super his faciendum esset, consilia  celebrarentur et deliberassent dux et sapientes viri, legatos ad imperatorem  mittere et inquirere ab eo quare hoc fecerit, quidam Venetorum,  qui de Armiro fugerant cum viginti navibus, Veneciam tanto  impetu intraverunt, quod universa que statuta fuerant irrita fecerunt,  clamantes omnes et dicentes: «Impie egit contra nos imperator. Accedamus  contra eum cum magno exercitu et vindicemus iniuriam  quam sine culpa nobis intulit». Quia ergo fere universi his vocibus  prebuerunt assensum, statutum est de comuni consilio omnium facere  exercitum centum galearum et viginti navium, que exercitui victualia  portarent et machinas ad bellum necessarias. Fuerunt enim  centum galee de novo edificate et ad omnia parate in quattuor mensiun  spacio. Nam, cum in mense madio parari cepisset exercitus,  mense septembris consumato de Venecia egressus est. Prefatus siquidem  dux dominus et capitaneus huius exercitus extitit.  </w:t>
      </w:r>
    </w:p>
    <w:p>
      <w:pPr>
        <w:pStyle w:val="Normal"/>
        <w:rPr/>
      </w:pPr>
      <w:r>
        <w:rPr/>
        <w:t xml:space="preserve">[20.] Cum exercitus iste Venetorum a Venecia egressus fuisset et  de Iadera et aliis locis Dalmacie decem galee obviam ei exissent  atque sagitte plurime hinc inde ad servitium exercitus venissent stetissentque  omnes in servitio Venecie cum ipso exercitu. Ragusei, qui  ut ceteri domino duci iuramento fidelitatis tenebantur, ei obviam exire  noluerunt immo, quasi insultantes exercitui, de civitate omnes armati  exierant. Quapropter irati omnes de exercitu contra Raguseos  exierunt et eos usque ad portas civitatis persequentes, tanta virtute  ipso eodem die, cum nona hora esset civitatem ceperunt expugnare,  quod multi ex civibus ceciderunt, ut, muros civitatis occupantes quasdam  turres ceperunt, ducis vexillum desuper ponentes et usque ad  noctem civitatem ipsam viriliter debellantes. Cumque altera die summo mane homines et machine pararentur ad  bellum, egrediens Tribunus Michael archiepiscopus Raguseorum de  civitate et clerici ac nobiles viri cum crucibus ad pedes ducis se prostraverunt,  veniam sibi et ceteris postulantes et se et civitatem sine  tenore duci reddentes. Dux vero serenus et providus, pietate commotus, de consilio suorum  recepit eos. Et intrantes omnes civitatem laudes duci cantaverunt,  fidelitatem omnes a duodecimo anno et supra ei et successoribus  eius iurantes. Insuper eciam peccuniam et vinum cuique galee dederunt et secundum  mandatum ducis partem murorum civitatis destruentes; quandam  turrim, que imperatori erat deputata, deiecerunt. Iuraverunt quoque  subponere archiepiscopatum suum patriarchatui Gradensi, domino  papa concedente. His itaque gestis, statuit dux vicecomitem ibi  Raynerium Ianne, iuvenem egregium.  </w:t>
      </w:r>
    </w:p>
    <w:p>
      <w:pPr>
        <w:pStyle w:val="Normal"/>
        <w:rPr/>
      </w:pPr>
      <w:r>
        <w:rPr/>
        <w:t xml:space="preserve">[21.] Et recedens inde cum suo exercitu, intravit Romaniam, occupans  civitates, insulas et opida et casalia multa. Et veniens Nigropum  occupavit civitatem et expolians eam bonis omnibus, sedit in ea aliquot  diebus. Et cum esset ibi exercitus Grecorum multus nimis, non  fuerunt ausi defendere civitatem. Sed ita factum est, quod petentibus  quibusdam viris nobilibus de curia imperatoris, qui cum ipso exercitu  aderant duo ad imperatorem legati missi fuerunt, videlicet magister  Pascalis episcopus Equilensis, qui Grecam noverat linguam et in  literis Grecis adprime erat instructus, munus quoque consecrationis  ab archiepiscopo Iadratino de mandato patriarce apud Iaderam tunc  susceperat et Manasse Badovarius. Exercitus vero Nigropum relinquens venit Chium et civitatem invasit  et totam insulam atque ibi per totam yemem sedit usque ad sextam  Quadragesime septimanam, mandans semper galeas ad lesionem  Romanie civitatum. Porro legati, qui missi fuerant, redierunt ad ducem,  dicentes se imperatorem non vidisse, quemdam tamen imperatoris  nuncium secum ducentes.  Iam quidem cor imperatoris induratum erat, quia Venetos quos credebat  ad nichilum deduxisse, tanto furore et tanta fortitudine terram  sui imperii videbat intrasse. At dux, suscepto imperatoris nuncio ad  ipsius instantiam eosdem nuncios suos et tercium cum eis Phyllippum  Grecum ad imperatorem iterum misit.  </w:t>
      </w:r>
    </w:p>
    <w:p>
      <w:pPr>
        <w:pStyle w:val="Normal"/>
        <w:rPr/>
      </w:pPr>
      <w:r>
        <w:rPr/>
        <w:t xml:space="preserve">[22.] Cum autem hec agerentur, maxima infirmitas cepit de exercitu  multos, ita quod intra paucum tempus fere mille viri mortui sunt.  Comunis enim fama apud omnes erat, quod imperator putheos et vina  fecerat toxicare. Quapropter Veneti omnes, relinquentes Chium,  venerunt ad insulam que Sancta Panachia dicitur, ubi eciam mors secuta  est eos tollens de exercitu multos. Sed legati predicti redeuntes,  se sicut prius fecisse dixerunt. Quidam imperatoris nuncius cum eis  venit qui ostendit quam dure imperator acceperat hec que Veneti fecerant  et peciit, ut iterum dux ad imperatorem nuncios delegaret promittens,  quod hac vice reciperet eos imperator. Dux siquidem, pacis  amator, fidem dans verbis nuncii, iterum duos legatos misit, Henricum  Dandalum et Phylippum Grecum. Exiens Sancta Panagia, venit ad insulam Medolini; ibique facto  consilio, ad insulam Stalimini voluit ire, ut Pasce festum ibi celebraret,  sed ventorum vi faciente compulsus est ad Skirum insulam venire  et ibi Pascha in luctu celebrare et lamentatione propter homines  qui cotidie moriebantur. Cumque clamores populi prefactus dux ferre  posset non de comuni consilio Veneciam rediit, et Raynerium Ianne,  quem apud Ragusium dimiserat, secum duxit; qui eciam post  paucum tempus mortuus est.  </w:t>
      </w:r>
    </w:p>
    <w:p>
      <w:pPr>
        <w:pStyle w:val="Normal"/>
        <w:rPr/>
      </w:pPr>
      <w:r>
        <w:rPr/>
        <w:t xml:space="preserve">[23.] Reverso autem in Venecia exercitu, multi ex his qui venerant  et qui domi steterant, viri et mulieres, mortui fuerunt. Cum ergo quidam,  qui ducem oderant, scisma cotidie facientes in populo, acclamarent,  dicentes: «Traditi sumus et male ducti et idcirco venit super  nos tanta tribulatio», concionem in aulam ducis vocassent contra ducem  cum cultellis et lapidibus nimium furentes.  Sapientes quidam qui cum duce aderant, timore percussi, unus post  unum a concione exierunt duce relicto. Dux vero gladiatores super se  venire videns, a palatio exiens, venit ad ripam, et per pontem transiens,  ad Sanctum Çachariam fugere cepit et cum ante fores ecclesie  venisset, quidam latro nefandissimus ei fuit obvius, qui sine interrogatione  cultello eum peremit et fugit. Sed dux se percussum sentiens,  sacerdoti cuidam, qui ad aperiendas [ianuas] obvius ei exierat, confessus  migravit ad Dominum. Hec quidem amici ducis et sanior pars populi ignorabant. Sed cum  auditum est quod factum erat commota est Venetia tota. Hinc inde  populus concurrentibus et «Heu! super tanto ac tali domino!» acclamantibus,  et quare hoc acciderat omnino ignorantibus; latro namque  fugerat et se occultaverat. Altera vero die patriarcha et episcopi ac honesti viri et universi  convenerunt populi et ponentes corpus in monumento marmoreo in  ecclesia beati Çacharie, ad ecclesiam sancti Marci omnes venerunt et  ibi alterum statuerunt invenire dominum. Non enim sine duce diucius  esse poterant.  </w:t>
      </w:r>
    </w:p>
    <w:p>
      <w:pPr>
        <w:pStyle w:val="Normal"/>
        <w:rPr/>
      </w:pPr>
      <w:r>
        <w:rPr/>
        <w:t xml:space="preserve">[24.] De comuni ergo voto et concordia tocius populi electi sunt  undecim nobiles viri, qui iuraverunt se electuros in ducem eum quem  scirent sapientiorem et utiliorem ad regimen ducatus, non inspecto  precio, odio vel amore. Qui, iuramento prestato, pari voto et comuni concordia post tertium  diem elegerunt dominum Sebastianum Çiani, virum providum et discretum,  sapientem et benignum atque diviciis infinitis exuberantem.  Cuius electioni nec unus de populo contradixit, sed omnes concorditer  acclamaverunt, dicentes: «Vivat talis dux et utinam per eum possimus  pacem obtinere».  </w:t>
      </w:r>
    </w:p>
    <w:p>
      <w:pPr>
        <w:pStyle w:val="Normal"/>
        <w:rPr/>
      </w:pPr>
      <w:r>
        <w:rPr/>
        <w:t xml:space="preserve">[25.] Qui cum iam septuaginta fere esset annorum et honeste fuisset  conversationis et magne humilitatis, pacem cum omnibus habere  voluit. Cepit itaque sollicite laborare, ut cum honore Venecie ad pacem  veniret predicti imperatoris Constantinopolitani et misit ad eum  nobiles viros, Vitalem Dandolum, Manassen Badovarium et Vitalem  Faletrum, postquam predictos duos nuncios, quos dux Vitalis miserat  ad imperatorem, sanos recepit. Porro pretermittendum non est quid factum fuerit de latrone, qui  ducem sepedictum interfecerat. Cum enim per aliquot dies latuisset  et a querentibus fuisset sub terra inventus, ad presentiam ducis Sebastiani  adductus est et ad populi petitionem iuditio iudicum fuit suspensus. Predicti autem legati ad imperatorem euntes, ducis voluntatem ei  insinuarunt et cum eo de pace diucius pertractantes, cum duobus eiusdem  imperatoris nunciis ad ducem redierunt. Dux autem de pace  confidens, iterum duos, scilicet predictum Vitalem Dandulum et  Henricum Navigosum, cum imperatoris nunciis ad eum remisit. Qui  nichil fecerunt de pace; sed Vitalis Dandulus ibidem mortuus fuit.  Alter vero Henricus rediens, alios secum duos ad ducem reduxit legatos.  </w:t>
      </w:r>
    </w:p>
    <w:p>
      <w:pPr>
        <w:pStyle w:val="Normal"/>
        <w:rPr/>
      </w:pPr>
      <w:r>
        <w:rPr/>
        <w:t xml:space="preserve">[26.] Tempore enim illo invitatus dux a Guilielmo rege Scicilie, supradicti  Guilielmi regis filio, legatos ad eum miserat, videlicet Aurium  Mastropetro, cuius superius memoriam fecimus et Aurium  Dauro et cum eo pacem iam fecerant et amicitiam. Super qua quidem pace imperator predictus nimium movebatur et  ultra quam credi potest tristis fuerat factus et laborabat propensius,  ut, si quo modo posset, illam infringeret. Sed cum legati quos miserat  alios peterent legatos, promittentes firmissime quod hac vice pacem  faceret imperator, missi sunt tres viri egregii, scilicet Leonardus  comes Absari, memorati ducis Vitalis bone memorie filius et Marinus  Michael eius consanguineus atque Phylippus Greco; qui Phylippus  postea in ipsa obiit legatione. Quos imperator suscipiens eosque  de pace reddens securos, duos cum eis ad ducem nuncios misit;  qui verba dulcia in dolo coram ducem loquentes, de pace iam ab imperatore  promissa nichil fecerunt. Quos ergo dux retro mandavit et  aliquos deinceps mittere cessavit. Fecerat enim pacem firmissimam cum domino Babylonie et cum  domino Massamutorum. Et ibant Veneti ad omnes terras securi, negociationes  libere suas exercentes preterquam ad terras Grecorum,  quas Veneti propter imminentem imperatoris werram sepius leserant.  </w:t>
      </w:r>
    </w:p>
    <w:p>
      <w:pPr>
        <w:pStyle w:val="Normal"/>
        <w:rPr/>
      </w:pPr>
      <w:r>
        <w:rPr/>
        <w:t xml:space="preserve">[27.] In illis autem diebus, cum predictus dominus papa Alexander  in confiniis Romane urbis sederet, quidam Magontinus archiepiscopus  nomine Christianus, quem, ut supra memoratus Phedericus imperator  ad partes Tuscie et Romagne miserat, Anconam voluit obsidere,  ut, cum iam Romagnam, Tusciam et marchiam Anconitanam  suo subiugaret dominio, Anconam quoque Romano subicere imperio  niteretur. Eundem papam vexabat, non voluntarie, ut credo, sed mandatis  sui domini satisfaciens. Sed cum Anconitanos juxta desiderium suum offendere non potuisset,  auxilium Venetorum cepit sibi opportunissimum et imperio Romano  excogitare. Quapropter nuncios ad ducem misit, et facta cum  eo amicicia, phedus contraxit, ut cum Venetis Anconitanos, intendentes  imperii, expugnaret. Oderant enim Veneti Anconitanos, tum  propter inimicitias que inter eos fuerant, cum etiam propter inimicos  eorum Grecos, quos ipsi in odium et contrarietatem Venetiarum suscipiebant. Unde prefatus dux exercitum galearum et aliarum navium preparari  iussit et ad expugnandos Anconitanos ipsum misit anno Domini  1173. Fuit ergo Ancona a Venetorum exercitu per mare obsessa et  tam ab ipsis Venetis quam ab exercitu archiepiscopi Christiani, cancellarii  imperatoris, in circuitu fortiter per aliquod tempus expugnata.  Et cum iam viribus et victualiis Anconitani defecissent nec possent  exercitibus resistere et se Venetis libentissime rendere vellent,  de quorum fide confidebant non modicum, quidam Lombardorum,  qui pecuniam imperatoris Grecorum acceperant causam imperatoris  Romanorum destruere cupientes et Venetorum victorie invidentes,  congregaverunt maximum exercitum et in auxilium Anconitanorum,  qui penes iam exanimes effecti fuerant, festinaverunt. Veneti vero  asperitatem hiemis timentes et in portu Ancone diutius propter hiemem  esse non audentes, redierunt ad propria.  </w:t>
      </w:r>
    </w:p>
    <w:p>
      <w:pPr>
        <w:pStyle w:val="Normal"/>
        <w:rPr/>
      </w:pPr>
      <w:r>
        <w:rPr/>
        <w:t xml:space="preserve">[28.] Anno vero illo imperator Phedericus tertio venit in Italiam  cum maxima militum et peditum multitudine; sed Lombardi eum non  reciperunt confidentes de societate quam fecerant contra eum, accepta  Venetorum pecunia.  Quasdam tamen eorum civitates imperator violenter obtinuit; et  procedendo inde quamdam civitatem Alexandriam, quam Lombardi  in odium edificaverant, obsidere cepit et eam ac Lombardos contra  se venientes expugnat. Sed Papienses sponte ad eum redierunt iurantes  ei fidelitatem; quod etiam et paulo post Cremonenses fecerunt  qui cum de societate Lombardorum fuissent, mediatores inter ipsos  et imperatorem extiterunt. Quanta ergo fecerit contra Lombardos  tempore illo imperator et quam viriliter eos expugnaverit, quantum  etiam Lombardi tunc fatigati fuerint expensis et exercitibus, non est  nostre parvitati exponere.  </w:t>
      </w:r>
    </w:p>
    <w:p>
      <w:pPr>
        <w:pStyle w:val="Normal"/>
        <w:rPr/>
      </w:pPr>
      <w:r>
        <w:rPr/>
        <w:t xml:space="preserve">[29.] Anno igitur eodem, qui fuit ab incarnatione Domini 1174 qui  fuit convintus captionis Venetorum cum esset imperator apud civitates  predictas et suos expugnaret inimicos, audiens de pace, quam dux  cum prefato Christiano archiepiscopo et sui imperii principe fecerat  gavisus est multum. Idem enim archiepiscopus super pacem ecclesie  laborabat et diligentius ducem quoque sepius invitabat, ut ipse super  pace ecclesie suum prestaret auxilium et consilium. Nam et imperator in tantum ducem et Venetos diligere cepit, ut  scriberet multoties duci, quod eius arbitrio et laudationi de pace ecclesie  informanda stare vellet libenter. Confidebat quidem de ducis  honestate et Venetorum constantia, et laborabat propensius, ut et ipsum  ducem et Venetos sibi faceret fidos amicos. Cum ergo super pace  ecclesie etiam ipse dux sincere laboraret et fide et quidam honesti  viris quos reges Francie et Anglie duxerant ad reformandum dominum  papam et imperatorem iam firme induxissent, mandavit idem  dominus papa duci, quod ad pacem hanc reformandam Venetias accedere,  duce annuente, volebat. Quod verbum placuit duci et Venetis omnibus. Mandaverat enim  tam dominus papa quam imperator ad diversas partes mundi, ut archiepiscopi,  episcopi, abbates quoque et ecclesiastici viri ac seculares  principes, ut apud Venetias convenirent, quia Venetia tuta erat  omnibus et fertilis et abundans in omnibus et gens eius quieta et pacis  amatrix. </w:t>
      </w:r>
    </w:p>
    <w:p>
      <w:pPr>
        <w:pStyle w:val="Normal"/>
        <w:rPr/>
      </w:pPr>
      <w:r>
        <w:rPr/>
        <w:t xml:space="preserve">[30.] Anno, inquam, Domini 1177 cum principibus et magnatibus  Alemanie, Francie, Anglie et Hispanie et Ungherie et totius Italie,  tam ecclesiasticis quam secularibus, plures in civitate Venetiarum  convenissent, quorum nomina inferius sunt descripta, pacem ecclesie  dicti inter dominum papam et imperatorem cupientes ipsumque dominum  papam ibi diutius expectantes, die septimo exeunte mense  martii venit dominus papa cum undecim galeis, quas ei rex Wilielmus  dederat et apud Sanctum Nicolaum a filiis ducis et honestis viris  receptus, ibidem die illo fuit hospitatus. Altera autem die, que fuit vigilia annuntiationis beate Marie, ipse  dux et magnates Veneti, patriarca quoque ac episcopi et clerici omnes,  induti sacerdotalibus vestibus, honeste satis et magnifice cum  crucibus et aptatis navibus ad domini pape venerunt pedes et inde recepto  domino papa in nave ducis, que satis gloriose preparata fuerat,  sedit dux ad dexteram eius et patriarca Henricus Dandulus ad sinistram;  et ita cum processione et gloria magna venerunt omnes ad ecclesiam  beati Marci, ubi tanta erat multitudo virorum ac mulierum,  adventum domini pape expectantes, qui non solum ecclesiam repleverunt  totam, sed etiam superiora ecclesie et totius brolii occupaverant  loca. Ibique super pace ecclesie Dei et Lombardorum cum duce et sapientibus  viris consilia per decem septem dies celebravit. Vocatus  autem a Lombardis, qui pacem imperatoris occulte fugiebant, adivit  Ferrariam et illic per aliquot dies demoratus, iterum venit Venetias et  secundo a duce, clero ac populo, sicut primo, fuit receptus.  </w:t>
      </w:r>
    </w:p>
    <w:p>
      <w:pPr>
        <w:pStyle w:val="Normal"/>
        <w:rPr/>
      </w:pPr>
      <w:r>
        <w:rPr/>
        <w:t xml:space="preserve">[31.] Venerat quidem predictus Christianus archiepiscopus in Venetias,  qui inter dominum papam et imperatorem quasi mediator extiterat  et cum viris honestis, quos reges Francie et Anglie miserant ac  cum duce prefato pacis loquebatur verbum. Factum est autem, quod cooperante Spiritus Sancti gratia pax ipsa,  quam totius fere mundus cupiebat, fuit statuta; et missum est ad imperatorem,  ut et ipse Venetias in propria, sicut diu optaverat, veniret  persona. Qui letus factus cum de pace, quam divino tactus spiritu optabat,  tum etiam de ducis et Venetorum prudentia, quos sua amicitia  copulare satagebat, hoc ordine venit Venetias. Ducis namque filius  Petrus, qui satis bone indolis erat, usque Ravennam cum multis nobilibus  obviam ei exivit et cum Clugiam cum eo omnes honeste venissent,  ubi et cardinales domini pape obviam illi venerant cum sex galeis  proborum virorum, quas dux ad eum recipiendum miserat usque  ad Sanctum Nicolaum venit, ubi alter ducis filius Iacobus, iuvenis  egregius, et multi cum eo nobiles viri eum receperunt.  </w:t>
      </w:r>
    </w:p>
    <w:p>
      <w:pPr>
        <w:pStyle w:val="Normal"/>
        <w:rPr/>
      </w:pPr>
      <w:r>
        <w:rPr/>
        <w:t>[32.] Altera vero die que fuit vigilia beati Iacobi apostoli, dux, patriarca  et episcopi et clerus ac populus cum magna pompa et paratis  navibus ad eum venerunt. Recipiens eum dux in navi sua, quam magnifice  preparaverat, sedit ad dexteram eius et patriarca ad sinistram  et venerunt omnes cum gratia et letitia magna ad ecclesiam beati  Marci, ubi inaudita convenerat multitudo, que venerat ad tantum  gaudium et ad eum videndum. Stabat enim papa in ianua ecclesie, super solium sedens et circa  eum cardinales, archiepiscopi et episcopi, abbates, priores et multi  honesti viri erant; ad quem accedens imperator, primo pedes, deinde  eius coram omnibus est osculatus. Inde vero surgentes papa medius  inter imperatorem et ducem, ecclesiam intrantes, ‘Te Deum laudamus’  cantaverunt.  Et exinde omnes gratias Deo egerunt, gaudentes et exultantes  et pro nimia letitia flentes et sic accessit imperator ad altare beati Marci  et ibi munera obtulit non pauca. Recepit autem eum dux in palatio  suo cum nobilibus et militibus, qui secum venerant et cum familia  sua. Fuit ergo letitia magna die illo in Venetiis et super pace universe  letabantur gentes, dicentes Venetis: «O, quam beati estis, quia tanta  pax apud vos potuit reformari; hoc quidem erit memoriale nominis  vestri in eternum». Fuit ergo pax ecclesie inter dominum papam et  imperatorem in Venetiis corroborata et apud omnes vulgata eodem  die.</w:t>
      </w:r>
    </w:p>
    <w:p>
      <w:pPr>
        <w:pStyle w:val="Normal"/>
        <w:rPr/>
      </w:pPr>
      <w:r>
        <w:rPr/>
        <w:t xml:space="preserve">[33.] Cepit ergo dominus papa ex tunc solicite laborare, ut ad gratiam  et pacem imperatoris Lombardos reduceret; sed cum eos conditionaliter  recipere noluisset, ad hoc inductus est, quod treguam usque  ad sex annos eis fecit. Nam et predicto regi Siculo, cuius cause dominus  papa paterne fovebat, ad eiusdem domini pape instantiam  quindecim annorum treguam se observaturum promisit. Cum duce  autem et Venetis pacem, quamcumque voluerunt fecit et amicitiam;  et sic in letitia et gaudio magno duobus fere mensibus in Venetiis  moram faciens, multos honores se Venetis exibiturum promisit et fecit,  antequam recessit.  </w:t>
      </w:r>
    </w:p>
    <w:p>
      <w:pPr>
        <w:pStyle w:val="Normal"/>
        <w:rPr/>
      </w:pPr>
      <w:r>
        <w:rPr/>
        <w:t xml:space="preserve">[34.] Sic constat manifeste in historia de hiis continente et exinde  amicissimus eorum factus, ad terras sui imperii, quas diligebat, accessit.  Dominus vero papa, negotiis ecclesie attendens, intrusos eiecit  et deletos restituit episcopos et ecclesiasticos viros, qui etiam usque  ad medium mensem octobris in Venetiis demoratus, grates plurimas  duci et Venetis attulit. Hic indulgentiam de pena et de culpa  omnibus dedit vere penitentibus et confessis, si qui ad ecclesiam  sancti Marci in die ascensionis domini nostri Ihesu Christi peregere  fuerit, die illo incipiente a vesperis vigilie illius diei, finiente die sequenti  tota. Et comendans illos Deo ac benedicens cum quatuor galeis  proborum virorum, quas dux illi dedit, in Apuliam transit, inde  ad propria accessurus. </w:t>
      </w:r>
    </w:p>
    <w:p>
      <w:pPr>
        <w:pStyle w:val="Normal"/>
        <w:rPr/>
      </w:pPr>
      <w:r>
        <w:rPr/>
        <w:t xml:space="preserve">[35.] Pretermittendum non est, quod dominus predictus quinta dominica  Quadragesime, que est Letare Ierusalem, missa apud Sanctum  Marcum celebravit et processionem tunc fecit, in qua rosam detulit  auream satis speciosam et magnam, quam imperatori vel regi dare  consuetudinem habet, qua quidem celebrata missa, duci propria obtulit  manu. Qui dominus papa celebravit missam apud Sanctum Petrum  de Castello et Sanctum Danielem, apud Sanctum Marcum plures  et tres in Rivoalto ecclesias consecravit et ecclesiam sancte Marie  de Caritate die nona mensis aprilis, ecclesiam sancti Salvatoris  die […], mensis […]. Sed et munera magna et plura a duce et a  commune Venetiarum atque etiam a multis nobilibus viris et mulieribus  diebus illis fuit dominus papa consecutus.  </w:t>
      </w:r>
    </w:p>
    <w:p>
      <w:pPr>
        <w:pStyle w:val="Normal"/>
        <w:rPr/>
      </w:pPr>
      <w:r>
        <w:rPr/>
        <w:t xml:space="preserve">[36.] Qui interfuerunt predicte paci sunt infrascripti. Pontius Claremontis episcopus cum hominibus 30. Bonevallis abbas cum hominibus 13. Qui ambo a rege Francie et a rege Anglie missi sunt huius pacis  exsistere mediatores. Urlicus Aquilejensis patriarca cum quodam episcopo suo et comite  Migenardo cum hominibus 300. Phiilippus Coloniensis archiepiscopus cum Mindensi abbate et abbate  Verdensi et abbate Papiensi de Aureo Celo et preposito Bononiensi  et comite Federico de Altena cum hominibus 400. Christianus Maguntinus archiepiscopus cum Pisaurensi electo et  cum abbate Sancti Iacobi et Henrico decano maioris ecclesie et quatuor  prepositis et quodam comite fratre suo et aliis quatuor comitibus  cum hominibus 300. Virchmanus Madeburghensis episcopus cum abbate de Berga et  aliis abbatibus et quatuor prepositis et duobus comitibus et uno marchione  cum hominibus 300. Arnaldus Trevirensis archiepiscopus cum hominibus 50. Corradus Salisburgensis archiepiscopus cum Ottone palatino comite  cum hominibus 125. Albertus archiepiscopus Salisburgensis, qui deiectus fuit cum quodam  preposito et priore et duobus comitibus, cum hominibus 60. Algisius Mediolanensis archiepiscopus cum Milone episcopo Tauriensi  et archidiacono et archipresbitero suo et abbate Sancti Dionisii  cum hominibus 60. Romualdus archiepiscopus Salernitanus cum hominibus 60. Rogerius comes Andrie cum duobus notariis curie regis dicti, cum  hominibus 330. Girardus archiepiscopus Ravenatensis cum hominibus 50. Bertrandus Acquensis archiepiscopus cum Forojuliensi episcopo  cum hominibus 12. Robertus Vienensis archiepiscopus cum Petro Morincensi episcopo  et duobus abbatibus cum hominibus 50. Everardus Bisantinus archiepiscopus cum magistro cantore ecclesie  cum hominibus 30. Lampridius Iadratinus archiepiscopus cum hominibus 12. Artuycus Augustensis episcopus cum duobus abbatibus et decano  maioris ecclesie et duobus prepositis cum hominibus 100. Ludovicus Basiliensis episcopus cum quodam abbate cum hominibus  30. Rodolfus Argentiniensis episcopus cum archidiacono et preposito  suo cum hominibus 50. Enricus Lubicanus episcopus cum prepositis duobus et alius quidam  episcopus cum eo cum quodam preposito suo cum hominibus 10. Arno Mindensis episcopus cum hominibus 20. Arnaldus Osnabrugensis episcopus cum hominibus 30. Conradus Vormatiensis electus cum decano suo cum hominibus 30. Eberardus Merburgensis episcopus cum quodam abbate suo cum  hominibus 30. Wolricus Alvensantensis episcopus cum hominibus 16. Romanus Gurgensis episcopus cum duobus prepositis, cum hominibus  50. Hermanus Bamburgensis episcopus, qui iacet apud sanctum Marcum  in ecclesia sancti Ioannis Baptiste et cum eo tres archidiaconi et  quatuor prepositi et decanus matricis ecclesie cum hominibus 100. Sigifredus Brandeburgensis episcopus cum quodam abbate suo  cum hominibus 30. Thebaldus Pataviensis episcopus cum duobus archidiaconis cum  hominibus 50. Marsilius Balneoriensis episcopus cum hominibus 25. Salamon Tridentinensis episcopus cum hominibus 30. Otto Albensis episcopus cum hominibus 10. Thebaldus Placentinensis episcopus cum hominibus 20. Iohannes Bonnoniens episcopus cum quodam preposito suo cum  hominibus 30. Gualla Bergomensis episcopus cum hominibus 21. Albericus Laudensis episcopus cum abbate Sancti Petri et preposito  Sancti Geminiani et quatuor consulibus cum hominibus 18. Ioannes episcopus Mantue qui eiectus fuit cum hominibus 20. Offredus Cremonensis episcopus cum hominibus 40. Ioannes Brissiensis episcopus cum hominibus 30. Garsendonius Mantuanus episcopus cum hominibus 28. Guilelmus Astensis electus cum hominibus 15. Anselmus Comensis episcopus cum quodam archidiacono suo cum  hominibus 20. Albriconius Regiensis episcopus cum archidiacono et preposito suo  cum hominibus 40. Gerardus Paduanus cum archidiacono Sacensi cum hominibus 26. Obertus Acquensis episcopus cum ‹hominibus› 17. Omnibonus Veronensis episcopus cum ‹hominibus› 25. Sigifredus Tuunenis episcopus cum ‹hominibus› 10. Ugo Mutinensis episcopus cum ‹hominibus› 20. Petrus Papiensis episcopus cum archipresbitero et preposito suo  cum hominibus 30. Oldericus Tarvisiensis episcopus cum hominibus 20. Quidam alius episcopus Cremonensis qui eiectus fuit, cum  ‹hominibus› 20. Drudus Feltrensis episcopus cum ‹hominibus› 20. Gerardus Concordiensis episcopus cum ‹hominibus› 20. Stephanus Pisariensis electus cum ‹hominibus› 20. Gentilis Auximanus episcopus cum ‹hominibus› 25. Rizolinus Ariminensis episcopus cum ‹hominibus› 20. Ermenganus Provincialis, electus Beati Egidii, cum duobus comitibus  et advocatore ecclesie cum hominibus 30. Guielmus Amaneus, de Silva Majoris electus cum quodam priore  cum hominibus 22. Philippus Pollensis episcopus cum hominibus 17. Warnandus Tergestinus episcopus cum ‹hominibus› 30. Pravedinus Ferrariensis episcopus cum ‹hominibus› 26. Parentinus episcopus cum hominibus 8. Henricus Insurgnensis abbas cum […] Rogerius Numburiensis, abbas Sancti Georgii cum ‹hominibus› 10. Sigifredus eiusdem loci abbas cum hominibus 25. Bertoldus Mislevensis abbas cum hominibus 25. Henricus Salisburgensis abbas cum alio Henrico abbate Elsimbanensi  cum hominibus 5. Abbas Gigus Sancti Salvatoris Papie cum hominibus 6. Rodulfus de Ponte Usentie prior cum hominibus 11. Iohannes abbas Acque nigre cum quodam comite cum hominibus 25. Quidam abbas de Parisiis cum hominibus 15. Quidam abbas Burgundie cum hominibus 8. Daniel electus abbas, duo abbates Papie cum hominibus 12. Guilelmus Frasinorensis abbas cum hominibus 20. Gottifredus Sextensis abbas cum hominibus 20. Ugo abbas Dumentensis cum hominibus 10. Gualterius abbas Ariminensis de Sancto Gaudentio cum hominibus 5. Petrus abbas Sancti Vitalis Ravenne cum hominibus 5. Iohannes Fontis Volani prior cum hominibus 10. Deodatus Massiliensis abbas cum hominibus 5. Quidam prior Francie cum hominibus 5. Brocardus prepositus Maguntie Sancti Petri et Henricus decanus  maioris ecclesie cum quodam abbate cum hominibus 21. Ardoynus prothonotarius imperialis cum duobus prepositis cum hominibus  40.  Gottifredus cancellarius imperatoris cum quodam preposito et uno  comite cum hominibus 60.Decanus et cantor Viceburgensis cum hominibus  7. Uderlicus Aquileie archidiaconus cum preposito et archidiacono  Salisburgensi cum hominibus 25. Sigimbertus Salisburgensis prepositus et archidiaconus cum quodam  alio archidiacono et tribus prepositis cum hominibus 35. Theodoricus Misinensis prepositus cum hominibus 8. Gottifredus clericus et nuncius regis Anglie cum aliis clericis Anglie  cum hominibus 42. Archipresbiter Novarie cum alio archipresbitero cum hominibus 5. Dominicus Senensis prepositus cum hominibus 12. Pelagius prior Sancti Isidori et Iohannes sacrista Sancti Facundii  cum hominibus 15. Quidam archidiaconus Leodiensis et archidiaconus Berdeciensis  cum hominibus 25. Cosmar prepositus Quinque ecclesiarum in Ungharia cum hominibus  10. Iohannes archidiaconus Polle cum hominibus 15. Quatuor canonici Sanorienses cum hominibus 15. Rogerius archipresbiter Florentie cum hominibus 10. Decanus Lingonensis cum hominibus 25. Ugo decanus Aurelianensis cum hominibus 16. Et alii clerici Francie quinque cum hominibus 15. Gualterius Laudinensis archidiaconus cum hominibus 10. Burcardus Sancte Marie Carnotensis archidiaconus et cancellarius  cum hominibus 20. Otho Acbergensis prepositus cum hominibus 16. Leopoldus dux Austrie cum hominibus 160. Dux Carinthie cum hominibus 125. Henricus Pratenorius comes et Coradus Autenensis marchio et Artwicus  de Caunato Camnens cum hominibus 36. Matthias Magnus archidiaconus Aquileiensis ecclesie cum hominibus  40. Conradus de Bella luce comes imperialis cum hominibus 30. Conradus Latinerius, princeps imperatoris et marchio cum hominibus  60.  Florentinus comes Hollandie cum hominibus 60. Marchio Marchello cum hominibus 15. Marchio Malespina cum hominibus 40. Tonerisondus potestas Verone et magnates quidam cum eo cum hominibus  20. Duo advocati Veronensium cum hominibus 11. Potestas Bergomi cum hominibus 20. Rogerius vicecomes et potestas Vercelli cum hominibus 16. Consules 10 de Cremona cum hominibus 85. Consules quatuor Placentini cum hominibus 15. Pinamonte potestas Bononie cum hominibus 15. Girardus della Capella et alius Magnus cum eo cum hominibus 35. Consules Mediolanenses cum hominibus 20. Gerardus Carpenedi cum hominibus 25. Gerardus Reginorum potestas cum hominibus 15. Ubertus comes Blandinande cum hominibus 25. Duodecim de potentioribus Cremone cum hominibus 65. Corradinus palatiensis comes cum hominibus 25. Manfredus Tarvisinus cum hominibus 13. Taurellus Ferrarensis cataneus cum hominibus 20. Tarvisinorum cattanei VIIII cum hominibus 45. Saurus comes Verone cum hominibus 30. Guezellon de Camin cum hominibus 30. Schinella comes Tarvisii cum hominibus 15. Guezelletus Prate cum hominibus 25. Albertus de Obizo marchio de Este cum hominibus 110. Albertus de Castello novo comes cum hominibus 20. Consules Ferrarie cum hominibus 20. Rainerius potestas Perusie cum comite Vultarino cum hominibus  20. Leo de Monumenta, Romanus princeps cum hominibus 18. Pepo rector Urbis veteris cum hominibus 10. Consules Pisanorum cum hominibus 37. Comes Aldobrandinus cum hominibus 33. Comes Wido Guerra cum hominibus 100. Comes Cavacarontergo cum hominibus 30.  Comes Walterius cum hominibus 15. Sunt omnes in numero 8420. De singulis civitatibus Lombardie, Marchie, Tuscie atque Romagne  ac marchie Anconitane interfuerunt cattanei et potentes viri,  quorum nomina et numerum ignoramus et memorate paci interfuerunt.  </w:t>
      </w:r>
    </w:p>
    <w:p>
      <w:pPr>
        <w:pStyle w:val="Normal"/>
        <w:rPr/>
      </w:pPr>
      <w:r>
        <w:rPr/>
        <w:t xml:space="preserve">[37.] Exeuntibus itaque universis e Venetiis et ad propria redeuntibus,  vixit prefatus dux Sebastianus non longo tempore. Ante tamen  quam moreretur hoc tetigit, in infirmitate positus, consilio et virtute  sapientum virorum, ut quatuor honesti laici et Deum timentes, qui  electi fuerant, super evangelia iurarent, quod quadraginta viros sine  suspicione eligerent, qui in electione alterius ducis facienda aptiores  sibi viderentur. Quod factum placuit omnibus et ita iuraverunt illi  quatuor viri. Dux vero, his stabilitis, in pace maxima pasche resurectionis festo  celebrato, palatium reliquit et petiit sibi sancti Georgii monasterium;  ubi tantum die [...] vivens migravit ad Dominum anno dominice incarnationis  1178, mensis Aprilis, filiorum causis optime stabilitis et  bene compositis. Sepultus enim in sepulcro marmoreo fuit, quod ipse  vivens sibi fecit parari.  </w:t>
      </w:r>
    </w:p>
    <w:p>
      <w:pPr>
        <w:pStyle w:val="Normal"/>
        <w:rPr/>
      </w:pPr>
      <w:r>
        <w:rPr/>
        <w:t xml:space="preserve">[38.] et in civitatem quam cicius redierunt, cum paucis ipso nequam  Alexio fugiente. Suos nuncios ad dominum ducem dicti Greci  transmittentes illico sine mora, ut cum eo de pace tractarent, et quod  vellent recipere Alexium puerum, Ysacci filium, in dominum et rectorem.  Quod placuit domino duci et suo consilio ac dictis comitibus  universis et fecerunt statim dictum puerum Alexium coronari, terre  nichil molestie inferentes. Qui tamen de consilio iniquo, sicut creditur,  patris ceci, solvere promissam peccuniam nec voluit nec persolvit,  quamvis et ipse puer interfectus fuerit infidelissimo consilio  cuiusdam Murciphy, qui post puerum imperii tenuit principatum,  promittens duci et comitibus, residuum argenti se plenarie soluturum;  falso intimans, quod dictus puer, qui circa quadraginta milia  marcas solverat, non esset interfectus, sed morte propria decesisset. Ibidem autem duce ac comitibus expectantibus solutionem vel securitatem  pecunie que remansit, Murciccus accensas naves suas ad  incendendum Venetorum navigium destinavit; ex quo, Domino procurante,  nulla navis nisi una conbusta fuit navicula Pisanorum. Considerantes  vero, quod fraudulenter puerum occidisset et mortem Venetorum,  sicut poterat, preparasset, unanimiter ad expugnandam civitatem  preparati, invocato nomine Domini, tale pactum inter se fecerunt,  quale scriptum invenies inferius. Per muros audacter ac viriliter  ascendentes, fugato misero Murcicco, civitatem procurante divina  sapientia occuparunt, ipsam in pace nulloque contradicente possidentes.  Post que omnia venerabilis dux, tribus annis et dimidio transactis,  vitam feliciter consumavit, et honorifice sepultus in sancte Sophye  ecclesia requiescit. Vixit annis XIII in ducatu et que voluit in vita sua  nobilissime adimplevit.  </w:t>
      </w:r>
    </w:p>
    <w:p>
      <w:pPr>
        <w:pStyle w:val="Normal"/>
        <w:rPr/>
      </w:pPr>
      <w:r>
        <w:rPr/>
        <w:t xml:space="preserve">[39.] Sed quia de Murcipho mencio facta est, non est pretermittendum,  qualiter Dominus in ipso vindictam fecerit secundum nequitiam quam  fecerat fraudulenter. Fugiente namque ipso, sicut dictum  est, de Constantinopolim a facie Venetorum, perexit ad supra memoratum  Alexium suum socerum quem videns dictus Alexius, nimia ira  motus in ipsum, statim fecit eum capi et ambobus oculis abstractis, a  se turpiter fecit expelli ob hoc quod nepotem suum Alexium, filium  Ysacci fratris sui, occiderat fraudulenter et sibi nequiter abstulerat  imperii principatum. Post parvum tempus transactum imperator nobilis Balduinus et magnificus  Henricus Dandulo dux Venetorum miserunt suos exquisitores  ad inquirendum eundem Murcyphum sic ceccatum; et, invento  eo, turpiter Constantinopolim conduxerunt et super statuam magnam,  que Thaurus vocabatur, coram omni populo posuerunt et in  ipsum precipitari fecerunt et postmodum ad caudam cameli ligatum  turpiter per totam terram trahi iusserunt; et sic miserabiliter vitam finivit.  </w:t>
      </w:r>
    </w:p>
    <w:p>
      <w:pPr>
        <w:pStyle w:val="Normal"/>
        <w:rPr/>
      </w:pPr>
      <w:r>
        <w:rPr/>
        <w:t xml:space="preserve">[40.] Post mortem inclite recordationis Henrici Danduli, de cuius  maxima probitate supra mentio facta est missa fuit galea de Constantinopoli  et mense Iulii intravit portum Venecie, in qua fuerunt  nuncii portantes rumores, quod dictus Henricus dux mortuus esset.  Igitur Rainerius Dandulus, qui vice patris sui dignitatem regebat,  convocatis sex consiliariis, ex quibus Petrus Çiani, illustris comes  Arbensis, unus existebat, habito consilio aliorum magistratuum, misit,  ut cuncti homines a Capite Argeris usque Gradum convenirent ad  urbem magnam, que vocatur Rivum altum. Cumque illuc accessisset innumerabilis multitudo populi, convenerunt  ad ecclesiam sancti Marci ibique in electione secundum morem  precedente, mense videlicet Augusto in vigilia salvatoris nostri Ihesu  Christi, electi fuerunt XL sapientes et legales viri ad faciendum ducis  electionem. Qui cedentes in partem, divina disponente gratia, ita in  brevi hora concordes inventi sunt, ut vix tres ab aliis dissentirent. Et  cum data fuisset pronuntiatio electionis cuidam Petro nomine statim,  antequam loqueretur, vox de populo facta est: «De Petro in Petrum  ibit electio ista». Pronuntiavit itaque electionem in dictum dominum Petrum Çiani  concorditer pro exaltatione et statu tocius patrie celebratam, nec potuit  complere sermonem, quia populus eundem electum pre gaudio  manibus undique assumens in altum duxit ad investituram altaris  beati Marci primum eum, deinde in sedem palacii ducatus mire devocionis  honorifice collocando. Ducatus ergo preclaram dignitatem  adeptus, cum ingenti cura et mansuetudine et iustitia, discretione,  que mater est virtutum, vestitus et sine aliqua iusta reprehensione  studuit comissi sibi populi ducatum et regimen gubernare.  </w:t>
      </w:r>
    </w:p>
    <w:p>
      <w:pPr>
        <w:pStyle w:val="Normal"/>
        <w:rPr/>
      </w:pPr>
      <w:r>
        <w:rPr/>
        <w:t xml:space="preserve">[41.] Eo tempore Henricus Piscator comes de Malta et Ianuensis civis  cum magno exercitu Cretensem insulam intraverat, que adhuc  possidebatur a Grecis et obtinuit quasi omnes civitates, munitiones et  castra ipsius et insulam suo dominio subiugavit. In tantam namque  erat elatus superbiam et audatiam quod omnes circumadiacentes insulas  et provincias sibi subiugare credebat. Audiens hec idem Petrus  Çiani dux et conspiciens in obprobrium et detrimentum ducatus Venecie  fieri, nec valens ipsius Henrici Piscatoris superbiam sustinere,  magnum congregavit exercitum et ad prefatam insulam cum magno  labore et expensis pluries destinavit. Et non destitit, donec triumphum obtinuit de cunctis locis que ceperat  dictus Henricus ipsumque expulit ab insula et partibus illis ibique  ducem constituit et suis nobilibus Venetis terram possidendam  sub certis miliciis ordinavit.  </w:t>
      </w:r>
    </w:p>
    <w:p>
      <w:pPr>
        <w:pStyle w:val="Normal"/>
        <w:rPr/>
      </w:pPr>
      <w:r>
        <w:rPr/>
        <w:t xml:space="preserve">[42.] Post modicum vero temporis surrexit contra Venetos principaliter  quidam famosus cursariorum princeps nomine comes Alamannus,  qui eciam civis erat Ianuensis; et exivit in mare super Crete  cum una nave magna valde et duabus galeis, in quibus erant viri fortes,  armati ferro, plus quam D et alii fere totidem, omnes ad pugnam  docti. Cumque vidisset venientes duas naves mercatorum et scivisset,  quod naves Venetorum essent, quia iam prope insulam Crete  pergebant, preparavit se cum suis, ut veniret ad eas. Sencientes hoc  quidam nobiles et probissimi Veneti, qui erant in Crete, armati  ascenderunt in illas duas naves. Et volventes navium proras contra  Alamannum et suos, vento impellente, irruerunt in eos et, invocato  nomine domini Dei et beati Marci, ferientes intraverunt audacter navem  ipsorum et dure dimicare ceperunt ad invicem. Et procurante divina  clementia et precibus beatissimi Marci, navem et galleas cum  tota illa pirratarum multitudine debellantes, captos et vinctos cum ingenti  triumpho perduxerunt Veneciam beato Marco et glorioso duci  Petro Çiani predam simul et victoriam tribuentes. Et sic insidias,  quas Venetis posuerunt, in eorum caput redundare fecerunt. Nec parum videatur huius rei et victorie memoriam relinquere posteris,  cum inauditum sit, naves honeratas mercibus et de inimicis incautas  et ita paucas numero in navem et galleas sic ordinatas ad bellum  et tanta multitudine armatorum munitas primo insultum fecisse  et habuisse triumphum. Fuerunt autem in vinculis longo tempore Venecie,  donec Ianuenses redierunt ad pacem cum Venetis; et sic comes  licenciatus honorabiliter recessit cum suis. Sed ante ipsam pacem, procurante eodem duce inclito, mandate  fuerunt due naves in curso a Veneciis cum quibusdam galleis et in  eodem cursu ceperunt plus quam […] naves Ianuensium plenas pro  maiori parte magnis diviciis mercatorum. Et quia expensas gerere et  labores ferre non poterant, causa fuit, quod quam cicius ad concordiam  redierunt. Pisanos quoque idem gloriosus dux Petrus Çiani, in non modicam  erectos audatiam, hisdem temporibus et simili modo de cursu et potestate  pelagi taliter profugavit, quod parvam habent potestatem et  audatiam navigandi.  </w:t>
      </w:r>
    </w:p>
    <w:p>
      <w:pPr>
        <w:pStyle w:val="Normal"/>
        <w:rPr/>
      </w:pPr>
      <w:r>
        <w:rPr/>
        <w:t xml:space="preserve">[43.] Post hec vero, eo in magna pace et tranquilitate gubernante  ducatum, cum de longe positis inimicis obtinuisset victoriam, voluit  probare eum Dominus, si adeo strenue contra prope positos se haberet. Et quia nulla pestis efficatior est ad nocendum quam familiaris  inimicus, ex causa ludi cuiusdam facti apud Tervisium in Spineta,  quem inceperant facere Paduani, faciente sola invidia, moti sunt contra  Venetos Paduani et eciam Trivisienses; et contra honorem Venecie  simul sociati, itinera prohibuerunt et victum. Et Paduani, qui tunc  maiori invidia torquebantur, ad turrem Baibe cum universo potentatu  suo venerunt erant enim inter milites et pedites fere LX milia armatorum  et castra metati sunt ex alia parte fluminis versus turrem. Ubi  tam prudenter et magnanimiter predictus dux egregius cum gente sua  se habuit, cooperante auxilio Dei et beati Marci, quod victi fuerunt et  in fugam conversi. Ex melioribus vero ipsorum captivi ducti sunt Veneciam CCCL, ex  quibus milites fuerunt CC et confalonerii IIII, inter quos fuit Ieremias  de Petraga super cunctos, qui ante reformationem pacis defunctus  fuit. Quam captionem non suis vel suorum viribus attribuit, sed pocius  iusticie Dei, quia, eo cum Venetis pacem desiderantibus, Paduani et  Trivisienses ex sola superbia sine causa ad guerram processerant  contra ipsos.  </w:t>
      </w:r>
    </w:p>
    <w:p>
      <w:pPr>
        <w:pStyle w:val="Normal"/>
        <w:rPr/>
      </w:pPr>
      <w:r>
        <w:rPr/>
        <w:t xml:space="preserve">[44.] In tantum enim erat amator pacis, quod si cum aliqua gente  guerram habuit, non poterat inveniri, quod a principio aliqua per eum  fuisset occasio vel causa discordie. Immo sepe, ubi erant magnates et  sapientes Venecie, concionando dicebat: «Vos, domini, rogo, quod,  pacem studiose inveniatis, servetis eandem, quia guerram quandocumque  volueritis valebimus invenire»; et ideo rex pacificus ipsum inimicorum  suorum fecit esse victorem. De exercitu autem prefato fuerunt capta arma cuiuslibet generis,  inumerabilia mancullele et tres pectrere magne et currus et plaustra  plurima et victualia omnia, que reliquerant fugientes; et his ante capti  fuerant Paduani in eodem loco semel sub domino Ordelafo Faletro  et iterum sub domino Petro Pollano ducibus Venetorum.  </w:t>
      </w:r>
    </w:p>
    <w:p>
      <w:pPr>
        <w:pStyle w:val="Normal"/>
        <w:rPr/>
      </w:pPr>
      <w:r>
        <w:rPr/>
        <w:t xml:space="preserve">[45.] Interea, dum mortua fuisset eius uxor, nobilis et decora nimis,  Maria dukissa, de domo Basiliorum, de consilio sapientum, quia prole  carebat, Constanciam nobilissimam dominam, illustris Tancredi  regis Sycilie ‹filiam duxit uxorem de qua› filium suscepit et filias in  senectute sua. Cum qua ducatum regendo tranquille pluribus annis  magna sapientia in sua dignitate fulgebat. Reverentiam quoque ei pro  fidei sue et sapientie magnitudine exibebant non solum Venetia sed  eciam barones et magnates Marchie et Lombardie et circumpositarum  terrarum et pro suis et civitatum arduis negociis tamquam ad patrem  et dominum recurrebant.  Memoriam semper habuit ita perfectam, quod, ut de aliis taceatur,  quandoque de Lonbardia et Marchia XXII legationes fuerunt coram  eo, in quibus erant plures qui sapienter et subtiliter proponebant, timebant  tamen aliqui, ne intelligerentur ab eo, quia dormire a pluribus  credebatur. Et cum omnes suas arengas copiose complerent, ipse  oculos aperiens, humili et plana voce modo mirabili respondebat;  quia incipiebat a primo et ea que dixerat sub brevi eloquio recitabat,  et post modicum secundo et tertio, ut eo ordine quo dixerant dicta ipsorum  usque ad ultimum recitaret; et postmodum simili ordine a primo  incipiens, sic omnibus respondebat, quod salvaret honorem Venecie  et quilibet reputaret sibi pro sue voluntatis arbitrio satisfactum. </w:t>
      </w:r>
    </w:p>
    <w:p>
      <w:pPr>
        <w:pStyle w:val="Normal"/>
        <w:rPr/>
      </w:pPr>
      <w:r>
        <w:rPr/>
        <w:t xml:space="preserve">[46.] Potens fuit valde in diviciis ultra omnes homines ducatus Venecie  et in amicis ‹benivolus› et multum ab omnibus timebatur. Circa  pauperes et iustos humilis, circa superbos et iniustos severus.  Amator sancte Romane ecclesie et catholicus valde, iugiter ad orandam  in media nocte surgebat. Incessanter elemosinas largiebatur in  maxima quantitate. Nam preter ea que in vita distribuit, ultra valens XX  milia libras in obitu pauperibus dereliquid. Patrem habuit Sebastianum, inclitum ducem Venecie, magis divitem  quam omnes Veneti et filium dimisit omnibus ditiorem. Multos  nobiles, qui ad paupertatem devenerunt in tantum adiuvavit administrando  necessaria et concedendo peccuniam ad lucrandum, quod de  nichilo eos fecit ad honores et divitias pervenire. Clericos quam plures  suis expensis ad studium destinavit. Igitur in ducatus regimine perfectis XXIII annis et dimidio, decrepitus  iam et plenus dierum, presciens sibi diem mortis inminere, ducatum  provida deliberatione habita refutavit et ad domum paternam in  hora sancte Iustine rediit cum prefata dukissa uxore et filiis et universa  sua familia et ordinavit quod filii in potestate matris cum tota  hereditate remanerent. Post hoc autem finivit vitam, XVII diebus transactis;  et sepultus fuit in cenobio sancti Georgii maioris in sepulcro  patris sui Sebastiani Çiani. </w:t>
      </w:r>
    </w:p>
    <w:sectPr>
      <w:type w:val="nextPage"/>
      <w:pgSz w:w="11906" w:h="16838"/>
      <w:pgMar w:left="1152" w:right="1152"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567"/>
      <w:jc w:val="both"/>
    </w:pPr>
    <w:rPr>
      <w:rFonts w:ascii="Times New Roman" w:hAnsi="Times New Roman" w:eastAsia="Times New Roman" w:cs="Times New Roman"/>
      <w:color w:val="auto"/>
      <w:sz w:val="20"/>
      <w:szCs w:val="26"/>
      <w:lang w:val="la-V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2:00Z</dcterms:created>
  <dc:creator>Don Sergio</dc:creator>
  <dc:description/>
  <cp:keywords/>
  <dc:language>en-US</dc:language>
  <cp:lastModifiedBy>Admin</cp:lastModifiedBy>
  <dcterms:modified xsi:type="dcterms:W3CDTF">2006-11-21T19:32:00Z</dcterms:modified>
  <cp:revision>2</cp:revision>
  <dc:subject/>
  <dc:title>1228-1228- Anonymus - Historia Ducum Venetorum </dc:title>
</cp:coreProperties>
</file>