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71-1271- Gothofredus de Bussero – Cro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i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Cronaca di Goffredo da Bussero</w:t>
      </w:r>
      <w:r>
        <w:rPr>
          <w:rFonts w:cs="Times New Roman" w:ascii="Times New Roman" w:hAnsi="Times New Roman"/>
          <w:sz w:val="24"/>
        </w:rPr>
        <w:t>, a cura di L. GRAZIOLI, "Archivio storico lombardo", s. IV, 33 (1906), pp. 227 – 245 (test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7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72 ab urbe condita Joachim et Anna jugales Mariam genu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fuit mater domini nostri Jesu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84 ab urbe condita incarnatus est Johannes Baptis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suprascripto natus est Jo. Baptist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Anno suprascripto 84 Christus filius dei vivi incarna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uprascripto domini mater visitavit Elisabe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85 ab urbe condita natus est Chris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2 idem Johannes Baptista decolatus f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3 Bernardus primo in Roma verbum Dei predicavit e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convertit Clementem et factus est idem Bernardus episcopus Mediolan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rdinavit ecclesiam mediolanensem metropolitanam totius Lumbard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57 tempore Neronis imperatoris floruit beatus Sir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piscopus papiensis et beatus Teropes episcopus pisa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64 passus est beatus Jacobus Alfe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69 passi sunt Petrus et Paulus et idem Paulus convers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est ad fidem eo anno quo Christus resurrexit et triginta an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avit fidem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0 Johannes evangelista in Christo requie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31 undecim millia virgines flor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08 floruit beatus Laurentius levita et marti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nno domini 380 floruerunt beati Ambrosius Hieronimus et Augustin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sianus episcopus laudensis, Guidentius episcopus novarien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osaphat filius regis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25 defunctus est beatus Augustinus cum esset an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 et eodem anno floruerunt septem dormientes annis 194 in monte cilo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dormiverunt et nomina eorum fuerunt Maximianus, Dionisius, Matte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ohannes, Serapion, Martinianus et Constanti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71 apparuit Merlinus vates in Britania ex filia reg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monialis cum qua demon concub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801 imperavit Carolus Magnus filius Pipini et obsed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0</w:t>
        <w:tab/>
        <w:t>in papia Desiderium regem logombardorum (</w:t>
      </w:r>
      <w:r>
        <w:rPr>
          <w:rFonts w:cs="Times New Roman" w:ascii="Times New Roman" w:hAnsi="Times New Roman"/>
          <w:i/>
          <w:sz w:val="24"/>
        </w:rPr>
        <w:t>sic</w:t>
      </w:r>
      <w:r>
        <w:rPr>
          <w:rFonts w:cs="Times New Roman" w:ascii="Times New Roman" w:hAnsi="Times New Roman"/>
          <w:sz w:val="24"/>
        </w:rPr>
        <w:t>). tunc eo tempore fu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landus Rinaldus et alii paladi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00 presbiter Alexander de mondociis fecit ediffica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m sancti Georgii ad putheum album et anno domini 1172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em nobilium de mendociis existente archiepiscopo........ fundav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ecclesiam sancte Marie ad passarellam, sanctorum Petri ad or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uli et Martini in compedo et donavit suprascriptis eccles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[Dicit cronica Gothofredi de Bussero quod civitas mediolanensis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structa per annos CC post Romam, anno tertio post Pergam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rixiam et Papiam. - Ulterius Gothofredus de Busero dicit in cronic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quod Breno regulus construxit civitatem mediolanensem, pergamense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rixiensem et papiensem anno ante Christi nativitatem DCCLXII,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t Romam CC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XVI Octaviani Augusti natus est dominus noster Jesus Chris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sto tempore floruit Virgilius poeta et sub Tiberio Cesare domin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noster Jesus Christus crucifixus fuit anno XXXIII imperii ej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9 Jo. Baptista cepit predica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9 obiit Ovidius Naso in exili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30 baptizatus est Chris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2 Jo. Baptista fuit decollat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29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33 dominus noster Jesus Christus est crucifixus die 2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rtii et Stephanus lapida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34 die 3 ante kalendas januarii Jacobus Alfei consecrat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e 7 ante kalendas februarii in Damascho conversio sanct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Pauli apostoli. tunc Petrus tenuit sacerdotium annis 4 in par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ien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37 Petrus factus episcopus Antiochie ubi sedit annis 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Tiberius missit Pilatus ad vineam ubi se occid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0 Matheus scripsit evangeliu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 domini 41 Jacobus Alphei precipitaus est, unde postea claudicavit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2 obiit domina sancta Maria mater et genitrix De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 domini 44 fuit fames valida; eo anno Marcus scripsit evangeliu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\*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Anno domini 46 Petrus factus est episcopus Rome et Barnab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i et Apolinaris Cremone; sed prius Barnabas fuit 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i quam Petrus Rom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47 Lazarus Maria Marta et Maximianus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49 Paulus et Barnabas venerunt Jherusal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Anno domini 61 passus est Longinus et eo anno Paulus ven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62 passus est Thimoteus Pauli discipul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64 passus est Jacobus Alphei die 7 ante kalend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ril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Anno domini 65 passus est Marchus evangelis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70 passus est Seneca philosopi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72 passi fuerunt Petrus et Paulus, Maximianus, Celsu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tasius et Gervas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73 destructa est Jherusal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Anno domini 76 natus est sanctus Sir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77 obiit Martha et post annos X obiit Marcell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 in pascha majori obiit Magdalena in urbe Aquen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4 passi sunt Thadeus et Sim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5 Johannes Evangelista passus est in oleo ferven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Anno domini 89 obiit Maria mater Johannis Evangeliste in ur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osolima et eo anno obiit idem Johannes apostol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0 Plinius orator et istoricus florebat qui mitigav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janum imperatorem in christianos sevient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1 passi sunt Ariopagita et ejus soti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Anno domini 125 floruit Secundus philosophus qui philosophabatu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 tempore silentium servans; causa autem illius in suo libro demonstra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30 primitus celebrata fuit missa in ecclesia grec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ante fiebat hebraice. In eo anno Aquilia genere ponticus videlic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secundus interpres mosaice legis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34 passus est sanctus Pieganus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40 passa est sancta Simforiana cum 7 filiis su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45 floruit Pompeus Trogus natus ispanus qui totiu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is historias a tempore Ninii regis asiriorum usque ad monarchiam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latino sermone deduxit per annos 4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47 Galienus medicus ortus de Pergamo Rome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53 obiit sanctus Sirus Papie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60 passa est sancta Potentiana vir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70 papa Anicetus ordinavit ut clericus haberet barb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clericatam et non mitriat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71 floruit Egisippus scriptor istoria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86 passus est in Mediolano sanctus Franciscus (?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23 apud Coloniam passe sunt undecim milia virgin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240 Origenes scriba in Alexandria floruit. eo tempo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floruit affricanus inter scriptores ecclesiasticos nominatissim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254 passi sunt Laurentius et Hippoli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eptem dormientes ceperunt dormi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290 passi sunt Marchus et Marcellianus et natus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s Martin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Anno domini 297 obiit sancta Anastasia, sancta Christiana, sanc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lasius et sanctus Vi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08 passa est sancta Agn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09 passa est sancta Lucia et passi sunt sancti Fidel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smus, Carpopharus et sancta Euffem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314 Magi ducti sunt Mediolan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17 obiit Maria egiptiach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22 obiit sanctus Zeno Verone episcop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31 inventa est sancta Crux a beata Hele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335 passa est sancta Chatelina: eodem tempore floru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Paulus primus eremit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343 vel 345 obiit sanctus Nicolaus et ductus es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rch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360 passi sunt Gordianus et Ciprianus. eo temp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Merlinus profeta angloru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Anno domini 364 passus est sanctus Donatus episcopus. eo tempo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ssi sunt Johannes et Paul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72 corpora sanctorum Andree et Luce sunt del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onstantinopoli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75 floruit sanctus Anton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78 sanctus Bassanus factus fuit primus episcop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audens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91 inventa sunt corpora sanctorum Nazarii et Cel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biit sanctus Martinus Turoni episcopus et fuerunt dicta corpora p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atum Ambrosium deducta in ecclesiam sancti Nazar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392 die 3 apprilis obiit beatus Ambrosius episcop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Mediolani cui successit sanctus Simplicianus. de quo dixit Augustin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in eo lucebat gratia divina. qui anno domini 390 obiit die XV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398 obiit sanctus Alex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00 inventum fuit caput Johannis Baptista. in castell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maus natus est puer ab umbilico sursum divisum ita ut haberet d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 et duo pectora quodlibet habens proprios sensus uno videlic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edente et dormiente, altero non comedente nec dormiente, et pre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duobus annis preteriissent unus mortuus est, alter post mor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us usque in tertiam diem vix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nno 404 Donatus episcopus opere salive occidit draconem qu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x octo iuga bovum poterant trahe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12 Laude obiit sanctus Bassianus. eo tempore Ro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 fuit a Got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20 obiit sanctus Augustinu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 domini 425 obiit sanctus Johannes os auri patriarcha constantinopolitanu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31 obiit sanctus Jheronim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48 in Effesi resurrexerunt 7 dormientes qui dormi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is 19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450 Listros teutonicus Gottorum cum magno exercit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editur in Hispani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56 Boetius decollatus fait Pap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60 Attila pugnavit in Alemannia et mortui sunt 138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 anno ordinatum fuit festum sancti Petri ad vincula in kalendis augus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60 Attila rex rapuit Mediolanum, Papiam et mul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es christianorum: postea Eusebius archiepiscopus reconciliavit Ecclesi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in medio octobr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64 sanctus Abondius fuit episcopus Cuma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67 ab Alexandria ductum fuit corpus sancti Marci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etiis et eo anno passa est sancta Margari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470 obiit Arturius rex Britannie qui Francie dominabatu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et Flandrie Normandie Dacie et certarum insularum. tunc Agimu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lombardorum cum esset in Paonia apud lamam idest piscin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 pueros invenit in pessina quos quidem meretrix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u habuerat et ad negandum proiecerat quorum unus Lanusus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tus qui postea fuit rex lombard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nno domini 475 Domatius rex gottorum cepit Papiam et eam ig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erro destru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480 Marcellus in Britaniam fig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inventa sunt ossa sancti Barnabe cum evangelio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s Marcellus scripsi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Anno domini 500 obiit sanctus Leonardus et sanctus Remigi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510 Ludovicus rex Francie baptizatus et Sigismon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edifficare ecclesiam sancti Maurit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22 obiit sanctus Bib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24 obiit sancta Brigi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nno domini 523 omnis pulchritudo urbis Antiochie exterminat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erremot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26 Francia convertitur et baptiza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40 Arator poeta subdiaconus pape claruit qui per met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actus apostolorum. eo tempore claruit Priscianus. circa he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tempora facta est mortalitas apud Constantinopolim; ideo constituta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emnis purificatio domine sancte Mar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60 tanta fames fuit per totam Italiam quod mat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debant filios. eo tempore Cassiodorus cla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65 obiit sanctits Benedict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570 rex Lambertus destruxit Mediolanum in die sanc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ii. eo anno fuit translatio sancti vit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75 quatuor gotti fatti sunt christiani. tunc..... tibe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imperat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578 regina rodelinda et alboinus ejus filius rex lombardor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5</w:t>
        <w:tab/>
        <w:t xml:space="preserve">die 2 aprilis in Italiam venit. </w:t>
      </w:r>
      <w:r>
        <w:rPr>
          <w:rFonts w:cs="Times New Roman" w:ascii="Times New Roman" w:hAnsi="Times New Roman"/>
          <w:sz w:val="24"/>
          <w:lang w:val="fr-FR"/>
        </w:rPr>
        <w:t>Mediolani tunc temporis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mes valida et mortali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592 tante pluvie fuerunt quante fuerunt unqu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uvium et clades fu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00 in loco uno quedam mulier infantem unum peper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40</w:t>
        <w:tab/>
        <w:t>sine oculis, brachiis et manibus: a lumbis infra erat ut cauda pil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in nilo flumine apud insulam deltam sirene in specie homin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ulieris vise sunt ab exercitu romanorum usque ad meridi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600 a quadam cruce facta fuerunt magna miracula un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tunc ceperunt consecrare ecclesias, nam ante tantum altaria consecrabantur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605 obiit sanctus Johannes elemosinarius patriarch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exandrie. eo anno Gulfus lumbardus rex destruxit Cremonam die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kalend. septemb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610 claruit sanctus Lupus episcop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nno domini 612 Rome facte fuerunt lettanie maior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23 in Jherusalem fuit exaltatio sancte crucis 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ata est in Jherusalem per Carolum imperatorem. tunc Macome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heta saracinorum fuit eo anno 623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23 Carolus imperator in romano imperio subjecit Saracen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qui fuerant sub regno persarum. tunc Macometus princeps saracin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27 passus est Anastasius monach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floruit sanctus Isidoru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tunc obiit Tedolina (</w:t>
      </w:r>
      <w:r>
        <w:rPr>
          <w:rFonts w:cs="Times New Roman" w:ascii="Times New Roman" w:hAnsi="Times New Roman"/>
          <w:i/>
          <w:sz w:val="24"/>
        </w:rPr>
        <w:t>sic</w:t>
      </w:r>
      <w:r>
        <w:rPr>
          <w:rFonts w:cs="Times New Roman" w:ascii="Times New Roman" w:hAnsi="Times New Roman"/>
          <w:sz w:val="24"/>
        </w:rPr>
        <w:t>) regina Modoeti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Anno domini 630 floruit sanctus Gallus. et tunc floruit sancta Amel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atissa Parisiis que obiit 4.o octobris. et eo anno floruit sanctus Columban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39 saracini destructa Jherusalem capiunt Antioch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49 saracini occupaverunt affric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Anno domini 650 natalis archiepiscopus Mediolani consecrare fec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m sancti Georgii in pallati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51 obiit sanctus Gregorius pap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60 Constantinus postquam martirizavit Marti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m Romam venit et quicquid erat Rome ad ornatum ecclesia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secum detulit in Siciliam et ivit Constantinopolim occisurus catolico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venit dominare lumbardos, sed non potuit. tunc ivit Rom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ripuit tesaurum Ecclesie ut ferret Constantinopolim qui cum esset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 in balneo a suis occidi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660 Paulus civitates et pontes in Francia et in Borgondia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resarari impetrav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660 Carolus Martellus ecclesias spoliabat et mili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imas confirmabat unde male mortuus est prout merue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sto tempore scilicet Christi anno 680 secundum cronicam Gothofre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ussero, tanta fuit in civitate papiensi pestilentia atque homin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depopulatio, ut hominibus per juga montium fugientibus, in civ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bores nascerentur atque fructeta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Tempore isto per censuram ecclesiasticam cogente imperatore,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ennatis papam romanum suum recognovit superi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 papa petiit suam consacrationem, et dicit cronica Gothofredi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Bussero quod hoc fuit anno Christi 681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00 floruit sanctus Sigismundus filius regis Guidebal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26 sanctus Gregorius papa excomunicavit imperator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tonem qui comburi fecit imagines sanct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25 sedebat Theodoricus archiepiscopus mediolanens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sedit annis XIIIJ et jacet in monasterio horono cum sorore sua Oro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e episcopus exposuit offitium matutina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36 quidam sirus pseudo Christus judeorum mul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ux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40 factum est monasterium horonum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Anno domini 744 Constantinus quintus imperator infidelis gravi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equitur ecclesiam quia erat interfectus a demo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50 Orach rex lombardorum cum uxore et filiis su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relicto mundo monasterialem indutus est habit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no domini 769 Astulphus rex lombardorum tributum exigit 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</w:t>
        <w:tab/>
        <w:t>romanis unde papa Stephanus sanctus auxilium petiit a Pipino qui ven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franchis vincerunt exercitum Astulphi regis lombard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70 Desiderius rex lombardorum fecit fieri monaste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Petri de Chiv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0 imperator constantipolitanus solo nomine fe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imperabat persequutor saracin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780 Aurelius dictus Albinus Abas sancti dionisii Parisi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tur. Caruli hic genere anglico erat philosophus et morum hones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clarus, a quo Carolus didicit omnes septem literales art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781 passi sunt Amantius et Amicus de mense octobri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3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783 factus est imperator Constantinus sextus, qui sol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vit annis quinque et cum Irena matre sua annis X. sed quia il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deposuit, ipsa fecit eum exulari; ideo illa sola imperavit annis I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is temporibus sol non apparuit diebus XVII. tunc quedam aurea lami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in Constantinopoli est inventa in quodam sepulchro cum quodam defunc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ibidem iacente cum hac scriptura: &lt;&lt; Christus nasciturus est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e Maria et credo in eum &gt;&gt;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784 fuit papa Johannes femina et erat teutonic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 hoc ordinatum est quod de cetero nullus teutonicus possit fieri pap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nno domini 790 Carolus Magnus transtulit studium a Roma Paris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de Grecia translatum fuerat ad romano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00 Petrus archiepiscopus Mediolani fecit constru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um sancti Ambrosii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21 papa Pascalis Rome fecit monasterium grec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et omnia corpora sanctorum ibidem recondi fec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25 Ludovicus imperator cum Pipino rege aquitan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Ludovico rege Germanie Britanniam invasit et ipsam ferro et ig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ast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36 saracini venerunt Romam in magna quantitate 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eam spoliaverunt, sed lombardi et galli simul fugaverunt saracinos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xerunt Ciciliam et Apul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hoc anno facta fuit sancta Maria in compedo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40 Angubertus fecit deaurare altare sancti Ambros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48 Andulphus rex Anglie constituit pape Leoni denari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pro unaquaque domo quod usque hodie dur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60 genus danaorum devastarunt Angliam et decolla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mundum regem Angl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64 in Brisia tribus diebus pluit sanguis e cel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76 saracini discurrentes per totam Italiam dextruxeru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monasterium de Monte Cassi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anno Euspertus de Confaloneriis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construi ecclesiam sanctorum Satiri et Silvestri in porta roma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84 papa Adrianus tertius constituit ut imperator n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intromitteret de electione pap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Anno domini 890 papa Formosus fecit pingere ecclesiam sancti Pe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893 Arnulfus imperator ultimus de genere carul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icit et devastavit normandos, qui quadraginta annis Galiam vastaverant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o modo non fit imperator de genere Caroli, quia ecclesi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s sui parentes fecerant non fovebat sed potius despitieb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03 Lotornus imperator concessit civitati Pergam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redificare muros quos ungari diripuerant et turres civitat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15 saracini devastaverunt totam Apuliam Calabria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ere totam Ital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23 ungari ceperunt Tusciam et Ro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31 mediolanenses ceperunt multos cremonenses iux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astrum Leonis seu oppidum Manfred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50 Adelmanus presbiter de mendoelis fecit fieri eccles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ncti Georgii ad putheum album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52 in Vascona erat quedam mulier ab umbelico surs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sa, duo pectora et duo capita habens uno comedente et ali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dormiente altero neutrum faciente vixeruntque multo tempore nec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e mortui sunt amb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60 primus Otto imperator in alodio suo apud Madebu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construi ecclesiam sancti Mauritii, valde pulcherrim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n Mediolano fecit edificare monasteri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[Dicit cronica Gothofredi de Bussero quod anno Christi 976 Ato com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euco filius Uberti comitis moritur, qui erat totius Italie quadrigul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pultus fuit in terra de Lomeno; eius uxor dict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issa Ferlenda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80 dominus Ubizonus de Carcano dux Mediolani habu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quatuor filios primum Landulfum fecit archiepiscopum Mediolan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m capitaneum de Carcano, qui habuit duos filios de primo nati s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 de Carcano et de Paravisino, de 2.o filio illi de Sessa et de Luin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m filium fecit capitaneum de Pirovano et ille habuit tres filios: de primogeni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 sunt illi de Pirovano, de secundo illi de Casternago,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3.o illi de Tabiago. quartum filium fecit capitaneum de Melegnano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duos filios habuit, de primo nati sunt illi de Scroxatis, de 2.° capitane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Melegnano. et ipse dominus Ubizonus dux Mediolani habe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s alios filios, quorum nomina erant primus dominus Albertonu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ipso orti sunt illi de Buisio. et tertius frater ipsorum domini Ubizon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et Albertoni vocabatur Thomasonus et de ipso orti sunt illi de Castellet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81 dominus Landulfus de Carcano filius suprascrip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 Ubizoni fecit edifficare monasterium S. Celsi, datum sibi a pap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enitent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991 sanctus Oderbadus rex Anglie occiditur dolo su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noverc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10 Henricus primus imperator totam Papiam u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ndio concrem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13 Arnulfus de Arsago Seprii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Constantinopolim acquisivit quemdam serpentem quem posu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d S. Ambro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321 undecimo ordinatum est Mediolani festum mortu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edio octobris anno sesti Henrici imperator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23 rribertus archiepiscopus Mediolani filius Gerard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Entemiano obiit ante vigiliam S. Dionisii in porta nova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1027 beatus Anteriatus filius S. Stephani regis Ungar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o cum sponsa sua obi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36 Benedictus de Cortesella fecit fieri eccles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sepulchri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45 Rome cujusdam gigantis corpus Pallantis nomin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inventum est incorruptum cuius vulneris latus ubi vulneratus fuerat quatu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dibus et senis caput habebat. corpus vero ad altitudinem mu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ncebat, lucernamque ardens ad caput ejus inventa est que nec flat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liquore extingui poterat sed cum subtili foramine subtus flamm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o extincta est per illud foramen aere introducto. hunc dicitur occidiss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25</w:t>
        <w:tab/>
        <w:t>Turnus, unde ipsius epitalamium fuit hoc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ilius Evandri Pallas quem lancea Tur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litis occidit more suo jacet hic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no domini 1045 consecrata est ecclesia sanctorum Satiri et Silvest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1050 Archifredus de Fagnano fecit ecclesiam sanc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i ad bachetam Mediol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55 facta fuit ecclesia S. Bartholomei in porta nov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ntini 1055 presbiter Anselmus de Badagio Mediolani ordin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eri fecit ecclesiam sancti Ilarii Mediolani. presbiter Anselm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postea papa Alexander tertius, qui prius fuit ad ordinandum quo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resbiteri non nuber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66 ante kalendas julii passus est beatus Ayraldus levi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jacet ad S. Dionisium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68 fames et mortalitas fuit fere per totam terr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68 Gottofredus dux Spolitanus et Matildis comitis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ab Apulia expulsere Romanos. hec Matildis in tantum valuit quod cont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em pugnavit et cum amplissimis posset possessionibus abundar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um patrimonium suum super altare S. Petri Rome obtulit: usqu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ie dicitur patrimonium sancti Pet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no domini 1090 in Anglia S. Anselmus fuit episcopus Contuberni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suprascripto quidam teutonicus cum filio et uxore euntes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Jacobum de Gallitia cum essent in Tolosa in dolo sifus argenteus abscond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valisia; unde filius in fulcha suspensus fuit et vixit die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XXXVII; quapropter ille hospes seu hospitissa que dolum commisera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mortua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092 natus est Bernardus, qui postea fuit abb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95 dux ravenensis cum christianis recuperavit sanc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ulchrum domini nostri Jesu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papa Urbanus sanctus statuit officium domine sancte Mari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quod dicitur quotidie et sabbati celebratur missa dicte sancte Mar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dem papa die 3 consecravit ecclesiam S. Abundii Cumarum et habeb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cum sex cardinales et quatuor episcop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95 die XII julii dedicatur monasterium de Gan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d Arsiz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098 christiani cum brachio sancti Gregorii i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ra mare et inventa lancea domini ceperunt Jerusal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Et in Bregundio in die S. Benedicti in terra Cabilonensium funda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monasterium Asternemor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03 die 7 ante kalendas aprilis factum est judic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iteri Aliprandi S. Pauli in Compedo. per quem ignem suprascrip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sbiter transivit illesus et ipsum Ardeticus de Raude transir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compulit; quo non obstante Arnoldus iratris filius predicti Arderici,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incula, ad truncatum nasi et aurium ipsum presbiterum Aliprand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demnavit; quo facto ipsum immaculatum carceribus mancip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m enim malevolentiam isti de Raude dicto presbitero ferebant, 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presbiter predictus partem fovebat Herlembardi qui ab Arlado d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Laude huius Arnoldi......... uno gladio perempt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o anno Grossolanus de archiepiscopatu Mediolani expulsus es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09 factum est bellum in Campo ubi capti sunt papiens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orum episcopus a mediolanensib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11 die 7 ante kalendas junii destructa est civi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laudensis et jacuit annis 4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suprascripto Paschalis est captus ab Henrico imperat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14 cum suprascriptus Bernardus esset annorum 22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us est monachus Cisterciensis cum triginta sociis sub Stephano terti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bate cistercien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Anno domini 1122 suprascriptus Bernardus abbas est electus archiepiscop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i, sed refutavit: eodem anno Calistus concedit privileg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o lucano et fecit suprascriptum episcopum civitatis Iportula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us ei provinci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ste papa fuit ille qui in toto ordinavit quod presbiteri non uxorarentu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\*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24 die quarta augusti ab igne porta jovis accen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ecclesia S. Laurent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26 mediolanenses destruxerunt civitatem Cuma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te kalendas februarii. et coronatus fuit Conradus in imperatorem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oetia. ab archiepiscopo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28 primo die ante kalendas julii, ut legitur in cop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Landulf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Anacletus expoliatis thesauris ecclesiarum romanorum, corda corrup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apatum potentia optinuit. Innocentius super duas galeas ianuens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MCXXX, sicut dicit Gothofredus de Bussero, ven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o Januam; postea fugit in Gallias, quem rex Francorum honorif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suscepit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sto tempore scilicet anno domini MCXXXII imperator Lotha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radictus, de Roma egressus, intravit Lombardiam et pervenit Cremona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pso anno Cremam obsedit, ut dicit Gothofredus de Bussero]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\*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1133 in Francia fuit magna siccitas, ita quod siccaveru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es, putei, lacus, flumi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35 in die S. Vincentii edificatum fuit monaster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evallis Mediolan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[Christi nnno MCXXXIX.... </w:t>
      </w:r>
      <w:r>
        <w:rPr>
          <w:rFonts w:cs="Times New Roman" w:ascii="Times New Roman" w:hAnsi="Times New Roman"/>
          <w:sz w:val="24"/>
          <w:lang w:val="es-ES_tradnl"/>
        </w:rPr>
        <w:t>Conradus imperator de Alamania exiens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intravit Italiam et in Mediolano per archiepiscopum mediolanensem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ronatus in S. Ambrosio. Gothofredus de Bussero dicit quod fuit coron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 Asiam, et postea per eundem archiepiscopum fuit coron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odoetia. attamen coronam in Roma non obtinuit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42 Conradus imperator tertius ivit ultra mare 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  <w:tab/>
        <w:t>multum pugnavit: unde multi christiani perierunt ex insidiis grec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calcem posuerunt in pan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45 floruerunt magister Bernardus de sancto Victo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ranslatus est liber Johannis Damasceni in latinum: eo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ffredus de Bussero fecit hospitale S. Barnabe Mediolani, de quo incep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hospitale s. Stephani in Brolio Mediolani: et eodem anno die X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is apparuit cometa cum cauda magna et fuit magna mortali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45 imperator Fredericus Barbarubea destruxit civitate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et comites de Inglesia qui dominabantur in Mediolan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itque in Alamaniam octingentos homines Mediolani et fecit mul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es de illis qui prodiderunt Mediolan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In MCXLVI die XIIII julii fun in Mediolano unus maximus ignis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ut dicit Gothofredus de Bussero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47 Petrus Lombardus sententias expos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53 obiit Goffredus de Bussero qui partem de s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is hospitalibus fecit, et de alia parte fecit comunantia terrarum agn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, que comunantia nuper vendita est pro libris 300 dicto hospital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de Brolio: eodem anno obiit s. Bernardus abbas. tunc temporis Feder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it primus imperat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54 die 4 octobris dictus Federicus intravit Lombar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estruxit Galiate, Terdonam et Mediolanum et rehedificav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donam invitis Papiensibu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[Omnes papienses sunt ducti Mediolanum; attamen marchio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fuit licentia fugiendi. et dicit Gothofredus de Bussero quod ho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anno MCLVII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60 die 4 augusti inceptum est edificare civitat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densem juvenem. et die X augusti Ubertus de Pirovano archiepiscop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Mediolani obsedit Carcanum et eum cepit et Fridericus imperator fug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ulti capti sunt de su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no domini 1162 die 4 ante kalendas aprilis dictus Fredericus imperato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itorie nonnullis mediolanensibus faventibus, destruxit Mediolanum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re domini Uberti suprascripti archiepiscopi cum brachi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multorum de civitate et diocesi Mediolani et destruxit comites de Ingles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67 die 6 ante kalendas maii recuperata est civita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et antelatus Federicus imperator in anno.... sui imperii in aqu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vocatur Selfrion necatus est: in Romagna Beatrix uxor eius superer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ti su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Anno domini 1176 die 5 februarii facta est ecclesia S. Petri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iboldono. et die 4 ante kalendas iunii antelatus Fredericus impera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victus a mediolanensibus inter Legnanum et Borsanum. eo tempore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no domini 1179 floruit beatus Galdinus archiepiscopus Mediolan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t romane sedis legatus et dictus dominus Ubertus archiepiscopus ia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35</w:t>
        <w:tab/>
        <w:t>acerba morte voluntarie peremptus es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. 24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no domini 1180 floruit abbas Joachim in Calabria, qui plu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ibros super ierarchiam scripsit et apocalipsim scripsit et de omn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t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1 ad honorem pape Alexandri mediolanenses 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placentini edificarunt Alexandriam ad versus Papiam et postea ad petition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mbardorum constituit episcopum. tunc episcopum papiens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ivavit dignitate crucis et pale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83 Petrus Comestor qui historias utriusque testamen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unum volumen redegit utiliter exponendo quod scholastica histori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nomin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86 dominus Albertus vicecomes de Palantia fu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rimus potestas Mediolani. et die 5 ante kalendas februarii celebr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 nuptie Henrici imperatoris in brolio sancti Ambrosii qui accepi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tiam filiam regis Cecil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1188 facta est secunda consularia Mediolani. die an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kalendas novembris factus est papa Urbanus. eo tempore capta e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civitas Jerusalem a Saracinis. eo anno obiit sanctus Leonardus levi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9 facta est tertia consularia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89 in kalendis aprilis Milonus de Cardano archiepiscop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Mediolani edificavit ecclesiam Sancte Trinitatis de capite lac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iuxta Varisium, cuius primo fuit prior Arnoldus de Calavria cum monac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atu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no domini 1191 Rodulfus de Concexia fuit factus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t eo anno die 6 aprilis Henricus imperator coronatur et duxi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25</w:t>
        <w:tab/>
        <w:t>in uxorem Constantiam filiam regis Sicilie, qui vocabatur nomine Rugeri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nte annos quinque quam esset imperator tradidit Tuscu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e et ecclesia tradidit Romanis et Romani destruxeru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7 julii in flumine Olii necati sunt Cremonenses et Pergamense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suprascripto facta fuit quarta consularia Mediol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0</w:t>
        <w:tab/>
        <w:t>Anno domini suprascripto Fedricus (</w:t>
      </w:r>
      <w:r>
        <w:rPr>
          <w:rFonts w:cs="Times New Roman" w:ascii="Times New Roman" w:hAnsi="Times New Roman"/>
          <w:i/>
          <w:sz w:val="24"/>
        </w:rPr>
        <w:t>sic</w:t>
      </w:r>
      <w:r>
        <w:rPr>
          <w:rFonts w:cs="Times New Roman" w:ascii="Times New Roman" w:hAnsi="Times New Roman"/>
          <w:sz w:val="24"/>
        </w:rPr>
        <w:t>) imperator intravit Sicil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epit usque ad Neapolim per tres menses quarto anno to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um Apulie subiugav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3 facta est quinta consularia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95 Henricus imperator et Constantia uxor die 3 januarii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ceperunt Apuliam. et eo anno die 16 septembris fratres minore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verunt ad habitandum in civitate Mediolani. eo anno canoniza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sanctus Domini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6 facta est ultima consularia Mediolani et die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i obiit magister Petrus de Vavassoribus de Bussero canonico Modoet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4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diaconus domini pape, deinde cardinalis, qui fuit legatus 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garia, de quo scriptum est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er Petrus fisicus optimus atqe legis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non divina que sunt in pectore mista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&lt;&lt; hoc opus fieri fecit in ecclesia S. Johannis Baptiste in Modoetia &gt;&gt; 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198 facta est octava consularia Mediolani et credent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Ambrosii Mediolani. Tunc Mediolanenses et Papienses simul 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is caloceris iverunt super Pergam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99 comes Manfredus de Curtenova fuit potesta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0</w:t>
        <w:tab/>
        <w:t>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199 Raimundus de Vegionibus de Bononia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i. tunc gens tartarorum, occupatis circumstantibus par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rudelitate subactis, in duo agmina se dividentes Ungariam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noniam intraverunt, ubi campestria prelia cum ipsis habita et regi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Ungarie dux Colomanus in Panonia nobilis dux Celetie, Henricus occiditu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reliquus vero vulgus tam in viris quam in mulieribus qu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venire potuerunt in ore gladii esterminaverunt. et sic terras illa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xime Ungarie, destruxerunt, quod valida fames matres carnibus filior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scebantur et plurimum pulverem cujusdam montis pro farin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0</w:t>
        <w:tab/>
        <w:t>uteban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206 Ubertus vicecomes de Placentia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i, et tunc conversus est sanctus Francis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07 Vicecomes de Placentia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unc papa Innocentius misit duodecim abbates ordinis Cisterciensium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et legatum et Dicatum episcopum Exionensium. et fratrem Dominic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predicandum in terra Albigensium fidem Christ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Anno Christi supradicto, scil. MCCXII, stantibus predictis concurrentii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i sunt in civitate ex civibus de Mediolano decem potestates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sapiens fuit Paganus de Bussero. cronica Gothofredi de Bussero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0</w:t>
        <w:tab/>
        <w:t>dicit quod facti sunt quattuordecim milites justitie]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17 Andeloch de Bononia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e XV julii ordo fratrum predicatorum confirmatu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0 Amiginus nominatus fuit potestas Mediolan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e XV martii fratres predicatores venerunt ad standum a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</w:t>
        <w:tab/>
        <w:t>S. Eustorgiu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1 Amigus de Laude fuit potestas de Mediolano, q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bite dedit bannum domino archiepiscopo Mediolani, et mense mad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rata fuit ecclesia Clarevallis et die S. Augustini obiit beatus Dominic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on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2 Lanfrancus de Mugio de Pergamo fuit potesta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. tunc fuit guerra capitaneorum et vavassorum Mediolani cont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5</w:t>
        <w:tab/>
        <w:t>populum. Ardigotus Marcellinus erat caput populi et dominus Otto 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dello erat caput capitaneorum et vavassorum et omnium nobili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. et celebrata est pax in mense augusti in festo S. Mar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stella apparuit eum cauda magna et fuit luna quasi mortua apu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llam. eo anno in nativitate Domini terra tremuit fere quod tota Brix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corru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6 Guasma Ruscha fuit potestas Mediolani. et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iit sanctus Francisc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28 Faba de Brixia fuit potestas Mediolani. eo ann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mutatum broletum Mediolani. et canonizatus fuit s. Francisc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  <w:tab/>
        <w:t>Anno domini 1233 dominus Oldradus de Treseno seu de Ala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it potestas Mediolani. et fecit comburere hereticos et ipse Oldrad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t edificare palatium de Oxi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40 in Brogondia imperiali terra soluta a mont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rca quinque millia hominum suffocati sunt. nam unus maximus m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  <w:tab/>
        <w:t>se dividens ab aliis montibus per plura miliaria cujusdam vallis transien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alios montes accessit in valles, omnes villas, terra et lapid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iendo. tunc judeus dissipando unam rupem pro ampliando vinc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edio duorum lapidum invenit concavitatem sine ulla divisione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sura, in qua concavitate repperit librum unum quasi folia lignea habent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25</w:t>
        <w:tab/>
        <w:t>tribus linguis scriptum, adventum domini ab Adam usque ad Christ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quibus proprietatibus videlicet uniuscujusque mundi exprimend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incipium tertii mundi, et in hoc tertio mundo posuit quod Chris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ci debebat de virgine Maria ut pro salute hominum moreretur. id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ens Judeus mox cum sua familia fuit baptizatus. et in hoc libro er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</w:t>
        <w:tab/>
        <w:t>scriptum quod debebat reperiri tempore Fernandi regis Castelle quo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m fuit 1250, die 2.a aprili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beatus Petrus Martyr fuit occisus apud Barlassinam, que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nonizavit Innocentius papa quart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252. Jo. Henricus civis Mantue, nominatus a Mediolanensibu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35</w:t>
        <w:tab/>
        <w:t>Giroldetus, fuit potestas Mediolani et fuit tante bonitatis e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rmitatis, quod credebatur quod Deus per se operaretur et non ante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postea fuit potestas similis Mediolani, et ut creditur per invidia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udulentorum fuit mortuus. eo anno idem potestas ad inceptum su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inis fecit destruere domos existentes circa broletum comunitat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</w:t>
        <w:tab/>
        <w:t>Mediolani et fecit fieri palatia que sunt circa broletum comun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olani a tribus partibus, super quibus causantur cause comunitat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Mediolani eo anno die XI kalendas julii dictus potestas obiit Janue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iverat pro comune Mediolani ad instantiam domini pape, qui tunc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Janue. eo anno dictus potestas fuit ploratus ab omnibus mediolanensib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masculis quam feminis et fuit delatum sanctum eius a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Ambrosi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Anno domini 1254 die 21 martii prima petra posita fuit in ecclesia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ra pusterlam Braide Guercii. eo anno in civitate Neapol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iit Innocentius quart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259 dominus Martinus de la Turre cum exercitu su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vit Azolinum de Romano, qui cum grandi exercitu civitatem Mediolan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  <w:tab/>
        <w:t>occupaverat. et hec pugna data est in Olona, ubi Azolinus ab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rcitu Mediolani vulneratus est, captus et mortuu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63 predictus Martinus obi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no domini 1265 obiit dominus Philippus de la Turre, qui er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tor populi Mediolani et rector Cumarum, Novarie, Pergami et Laud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5</w:t>
        <w:tab/>
        <w:t>et loco eius factus est rector dominus Napoleo de la Tur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domini 1271 die 20 maii fuit ceptum parificare Mediolanu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olare stratas, et prima fuit Porta Nova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804" w:leader="none"/>
        <w:tab w:val="left" w:pos="854" w:leader="none"/>
        <w:tab w:val="right" w:pos="5515" w:leader="none"/>
        <w:tab w:val="left" w:pos="6248" w:leader="none"/>
      </w:tabs>
      <w:ind w:left="804" w:right="1080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110" w:leader="none"/>
        <w:tab w:val="left" w:pos="160" w:leader="none"/>
        <w:tab w:val="left" w:pos="6248" w:leader="none"/>
        <w:tab w:val="right" w:pos="6495" w:leader="none"/>
      </w:tabs>
      <w:ind w:left="110" w:right="10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06" w:leader="none"/>
        <w:tab w:val="right" w:pos="6444" w:leader="none"/>
      </w:tabs>
      <w:ind w:left="106" w:right="151" w:hanging="0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440" w:leader="none"/>
        <w:tab w:val="right" w:pos="6090" w:leader="none"/>
      </w:tabs>
      <w:ind w:left="10477" w:right="505" w:hanging="0"/>
      <w:jc w:val="both"/>
    </w:pPr>
    <w:rPr/>
  </w:style>
  <w:style w:type="paragraph" w:styleId="OmniPage5">
    <w:name w:val="OmniPage #5"/>
    <w:basedOn w:val="Normal"/>
    <w:qFormat/>
    <w:pPr>
      <w:tabs>
        <w:tab w:val="clear" w:pos="720"/>
        <w:tab w:val="left" w:pos="100" w:leader="none"/>
        <w:tab w:val="right" w:pos="6086" w:leader="none"/>
      </w:tabs>
      <w:ind w:left="10137" w:right="509" w:firstLine="350"/>
      <w:jc w:val="both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107" w:leader="none"/>
        <w:tab w:val="right" w:pos="6084" w:leader="none"/>
      </w:tabs>
      <w:ind w:left="10144" w:right="511" w:firstLine="524"/>
      <w:jc w:val="both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628" w:leader="none"/>
        <w:tab w:val="left" w:pos="678" w:leader="none"/>
        <w:tab w:val="left" w:pos="1244" w:leader="none"/>
        <w:tab w:val="left" w:pos="5840" w:leader="dot"/>
        <w:tab w:val="right" w:pos="6245" w:leader="none"/>
      </w:tabs>
      <w:ind w:left="628" w:right="350" w:hanging="0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408" w:leader="none"/>
        <w:tab w:val="right" w:pos="4259" w:leader="none"/>
      </w:tabs>
      <w:ind w:left="408" w:right="2371" w:hanging="408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391" w:leader="none"/>
        <w:tab w:val="right" w:pos="6415" w:leader="none"/>
      </w:tabs>
      <w:ind w:left="7574" w:right="215" w:hanging="7925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737" w:leader="none"/>
        <w:tab w:val="right" w:pos="6420" w:leader="none"/>
      </w:tabs>
      <w:ind w:left="7920" w:right="210" w:hanging="7920"/>
      <w:jc w:val="both"/>
    </w:pPr>
    <w:rPr/>
  </w:style>
  <w:style w:type="paragraph" w:styleId="OmniPage261">
    <w:name w:val="OmniPage #261"/>
    <w:basedOn w:val="Normal"/>
    <w:qFormat/>
    <w:pPr>
      <w:tabs>
        <w:tab w:val="clear" w:pos="720"/>
        <w:tab w:val="left" w:pos="382" w:leader="none"/>
        <w:tab w:val="right" w:pos="6406" w:leader="none"/>
      </w:tabs>
      <w:ind w:left="7565" w:right="224" w:hanging="7402"/>
      <w:jc w:val="both"/>
    </w:pPr>
    <w:rPr/>
  </w:style>
  <w:style w:type="paragraph" w:styleId="OmniPage262">
    <w:name w:val="OmniPage #262"/>
    <w:basedOn w:val="Normal"/>
    <w:qFormat/>
    <w:pPr>
      <w:tabs>
        <w:tab w:val="clear" w:pos="720"/>
        <w:tab w:val="left" w:pos="734" w:leader="none"/>
        <w:tab w:val="right" w:pos="5896" w:leader="none"/>
      </w:tabs>
      <w:ind w:left="7917" w:right="734" w:hanging="7917"/>
    </w:pPr>
    <w:rPr/>
  </w:style>
  <w:style w:type="paragraph" w:styleId="OmniPage263">
    <w:name w:val="OmniPage #263"/>
    <w:basedOn w:val="Normal"/>
    <w:qFormat/>
    <w:pPr>
      <w:tabs>
        <w:tab w:val="clear" w:pos="720"/>
        <w:tab w:val="left" w:pos="734" w:leader="none"/>
        <w:tab w:val="right" w:pos="5256" w:leader="none"/>
      </w:tabs>
      <w:ind w:left="7917" w:right="1374" w:hanging="7917"/>
    </w:pPr>
    <w:rPr/>
  </w:style>
  <w:style w:type="paragraph" w:styleId="OmniPage265">
    <w:name w:val="OmniPage #265"/>
    <w:basedOn w:val="Normal"/>
    <w:qFormat/>
    <w:pPr>
      <w:tabs>
        <w:tab w:val="clear" w:pos="720"/>
        <w:tab w:val="left" w:pos="384" w:leader="none"/>
        <w:tab w:val="right" w:pos="6403" w:leader="none"/>
      </w:tabs>
      <w:ind w:left="7567" w:right="227" w:hanging="7312"/>
      <w:jc w:val="both"/>
    </w:pPr>
    <w:rPr/>
  </w:style>
  <w:style w:type="paragraph" w:styleId="OmniPage269">
    <w:name w:val="OmniPage #269"/>
    <w:basedOn w:val="Normal"/>
    <w:qFormat/>
    <w:pPr>
      <w:tabs>
        <w:tab w:val="clear" w:pos="720"/>
        <w:tab w:val="left" w:pos="369" w:leader="none"/>
        <w:tab w:val="right" w:pos="6388" w:leader="none"/>
      </w:tabs>
      <w:ind w:left="7552" w:right="242" w:hanging="7287"/>
      <w:jc w:val="both"/>
    </w:pPr>
    <w:rPr/>
  </w:style>
  <w:style w:type="paragraph" w:styleId="OmniPage271">
    <w:name w:val="OmniPage #271"/>
    <w:basedOn w:val="Normal"/>
    <w:qFormat/>
    <w:pPr>
      <w:tabs>
        <w:tab w:val="clear" w:pos="720"/>
        <w:tab w:val="left" w:pos="379" w:leader="none"/>
        <w:tab w:val="left" w:pos="429" w:leader="none"/>
        <w:tab w:val="left" w:pos="6058" w:leader="dot"/>
        <w:tab w:val="right" w:pos="6530" w:leader="none"/>
      </w:tabs>
      <w:ind w:left="379" w:right="100" w:hanging="379"/>
    </w:pPr>
    <w:rPr/>
  </w:style>
  <w:style w:type="paragraph" w:styleId="OmniPage272">
    <w:name w:val="OmniPage #272"/>
    <w:basedOn w:val="Normal"/>
    <w:qFormat/>
    <w:pPr>
      <w:tabs>
        <w:tab w:val="clear" w:pos="720"/>
        <w:tab w:val="left" w:pos="379" w:leader="none"/>
        <w:tab w:val="right" w:pos="6474" w:leader="none"/>
      </w:tabs>
      <w:ind w:left="379" w:right="156" w:hanging="379"/>
    </w:pPr>
    <w:rPr/>
  </w:style>
  <w:style w:type="paragraph" w:styleId="OmniPage276">
    <w:name w:val="OmniPage #276"/>
    <w:basedOn w:val="Normal"/>
    <w:qFormat/>
    <w:pPr>
      <w:tabs>
        <w:tab w:val="clear" w:pos="720"/>
        <w:tab w:val="left" w:pos="100" w:leader="none"/>
        <w:tab w:val="right" w:pos="6379" w:leader="none"/>
      </w:tabs>
      <w:ind w:left="7283" w:right="251" w:hanging="7283"/>
      <w:jc w:val="both"/>
    </w:pPr>
    <w:rPr/>
  </w:style>
  <w:style w:type="paragraph" w:styleId="OmniPage277">
    <w:name w:val="OmniPage #277"/>
    <w:basedOn w:val="Normal"/>
    <w:qFormat/>
    <w:pPr>
      <w:tabs>
        <w:tab w:val="clear" w:pos="720"/>
        <w:tab w:val="left" w:pos="710" w:leader="none"/>
        <w:tab w:val="right" w:pos="4641" w:leader="none"/>
      </w:tabs>
      <w:ind w:left="7893" w:right="1989" w:hanging="7893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149" w:leader="none"/>
        <w:tab w:val="left" w:pos="199" w:leader="none"/>
        <w:tab w:val="left" w:pos="250" w:leader="none"/>
        <w:tab w:val="right" w:pos="6481" w:leader="none"/>
      </w:tabs>
      <w:ind w:left="149" w:right="376" w:hanging="149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368" w:leader="none"/>
        <w:tab w:val="right" w:pos="6370" w:leader="none"/>
      </w:tabs>
      <w:ind w:left="8904" w:right="487" w:hanging="9247"/>
    </w:pPr>
    <w:rPr/>
  </w:style>
  <w:style w:type="paragraph" w:styleId="OmniPage517">
    <w:name w:val="OmniPage #517"/>
    <w:basedOn w:val="Normal"/>
    <w:qFormat/>
    <w:pPr>
      <w:tabs>
        <w:tab w:val="clear" w:pos="720"/>
        <w:tab w:val="left" w:pos="689" w:leader="none"/>
        <w:tab w:val="right" w:pos="4644" w:leader="none"/>
      </w:tabs>
      <w:ind w:left="9225" w:right="2213" w:hanging="9225"/>
    </w:pPr>
    <w:rPr/>
  </w:style>
  <w:style w:type="paragraph" w:styleId="OmniPage518">
    <w:name w:val="OmniPage #518"/>
    <w:basedOn w:val="Normal"/>
    <w:qFormat/>
    <w:pPr>
      <w:tabs>
        <w:tab w:val="clear" w:pos="720"/>
        <w:tab w:val="left" w:pos="177" w:leader="none"/>
        <w:tab w:val="right" w:pos="6629" w:leader="none"/>
      </w:tabs>
      <w:ind w:left="8713" w:right="228" w:hanging="9277"/>
    </w:pPr>
    <w:rPr/>
  </w:style>
  <w:style w:type="paragraph" w:styleId="OmniPage519">
    <w:name w:val="OmniPage #519"/>
    <w:basedOn w:val="Normal"/>
    <w:qFormat/>
    <w:pPr>
      <w:tabs>
        <w:tab w:val="clear" w:pos="720"/>
        <w:tab w:val="left" w:pos="122" w:leader="none"/>
        <w:tab w:val="right" w:pos="6369" w:leader="none"/>
      </w:tabs>
      <w:ind w:left="8658" w:right="488" w:hanging="9222"/>
    </w:pPr>
    <w:rPr/>
  </w:style>
  <w:style w:type="paragraph" w:styleId="OmniPage521">
    <w:name w:val="OmniPage #521"/>
    <w:basedOn w:val="Normal"/>
    <w:qFormat/>
    <w:pPr>
      <w:tabs>
        <w:tab w:val="clear" w:pos="720"/>
        <w:tab w:val="left" w:pos="691" w:leader="none"/>
        <w:tab w:val="right" w:pos="5502" w:leader="none"/>
      </w:tabs>
      <w:ind w:left="9227" w:right="1355" w:hanging="9227"/>
    </w:pPr>
    <w:rPr/>
  </w:style>
  <w:style w:type="paragraph" w:styleId="OmniPage526">
    <w:name w:val="OmniPage #526"/>
    <w:basedOn w:val="Normal"/>
    <w:qFormat/>
    <w:pPr>
      <w:tabs>
        <w:tab w:val="clear" w:pos="720"/>
        <w:tab w:val="left" w:pos="104" w:leader="none"/>
        <w:tab w:val="left" w:pos="154" w:leader="none"/>
        <w:tab w:val="left" w:pos="250" w:leader="none"/>
        <w:tab w:val="left" w:pos="6393" w:leader="none"/>
        <w:tab w:val="right" w:pos="6757" w:leader="none"/>
      </w:tabs>
      <w:ind w:left="104" w:right="100" w:hanging="104"/>
    </w:pPr>
    <w:rPr/>
  </w:style>
  <w:style w:type="paragraph" w:styleId="OmniPage528">
    <w:name w:val="OmniPage #528"/>
    <w:basedOn w:val="Normal"/>
    <w:qFormat/>
    <w:pPr>
      <w:tabs>
        <w:tab w:val="clear" w:pos="720"/>
        <w:tab w:val="left" w:pos="648" w:leader="none"/>
        <w:tab w:val="right" w:pos="6662" w:leader="none"/>
      </w:tabs>
      <w:ind w:left="9184" w:right="195" w:hanging="9184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434" w:leader="none"/>
        <w:tab w:val="right" w:pos="4275" w:leader="none"/>
      </w:tabs>
      <w:ind w:left="434" w:right="2291" w:hanging="434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421" w:leader="none"/>
        <w:tab w:val="right" w:pos="6410" w:leader="none"/>
      </w:tabs>
      <w:ind w:left="2275" w:right="156" w:hanging="2275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244" w:leader="none"/>
        <w:tab w:val="right" w:pos="6400" w:leader="none"/>
      </w:tabs>
      <w:ind w:left="2098" w:right="166" w:hanging="2443"/>
      <w:jc w:val="both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762" w:leader="none"/>
        <w:tab w:val="right" w:pos="6410" w:leader="none"/>
      </w:tabs>
      <w:ind w:left="2616" w:right="156" w:hanging="2616"/>
      <w:jc w:val="both"/>
    </w:pPr>
    <w:rPr/>
  </w:style>
  <w:style w:type="paragraph" w:styleId="OmniPage774">
    <w:name w:val="OmniPage #774"/>
    <w:basedOn w:val="Normal"/>
    <w:qFormat/>
    <w:pPr>
      <w:tabs>
        <w:tab w:val="clear" w:pos="720"/>
        <w:tab w:val="left" w:pos="407" w:leader="none"/>
        <w:tab w:val="right" w:pos="6401" w:leader="none"/>
      </w:tabs>
      <w:ind w:left="2261" w:right="165" w:hanging="2613"/>
      <w:jc w:val="both"/>
    </w:pPr>
    <w:rPr/>
  </w:style>
  <w:style w:type="paragraph" w:styleId="OmniPage775">
    <w:name w:val="OmniPage #775"/>
    <w:basedOn w:val="Normal"/>
    <w:qFormat/>
    <w:pPr>
      <w:tabs>
        <w:tab w:val="clear" w:pos="720"/>
        <w:tab w:val="left" w:pos="171" w:leader="none"/>
        <w:tab w:val="right" w:pos="3667" w:leader="none"/>
      </w:tabs>
      <w:ind w:left="2025" w:right="2899" w:hanging="2025"/>
    </w:pPr>
    <w:rPr/>
  </w:style>
  <w:style w:type="paragraph" w:styleId="OmniPage785">
    <w:name w:val="OmniPage #785"/>
    <w:basedOn w:val="Normal"/>
    <w:qFormat/>
    <w:pPr>
      <w:tabs>
        <w:tab w:val="clear" w:pos="720"/>
        <w:tab w:val="left" w:pos="137" w:leader="none"/>
        <w:tab w:val="right" w:pos="5754" w:leader="none"/>
      </w:tabs>
      <w:ind w:left="1991" w:right="812" w:hanging="1991"/>
    </w:pPr>
    <w:rPr/>
  </w:style>
  <w:style w:type="paragraph" w:styleId="OmniPage788">
    <w:name w:val="OmniPage #788"/>
    <w:basedOn w:val="Normal"/>
    <w:qFormat/>
    <w:pPr>
      <w:tabs>
        <w:tab w:val="clear" w:pos="720"/>
        <w:tab w:val="left" w:pos="383" w:leader="none"/>
        <w:tab w:val="right" w:pos="6367" w:leader="none"/>
      </w:tabs>
      <w:ind w:left="2237" w:right="199" w:hanging="2578"/>
      <w:jc w:val="both"/>
    </w:pPr>
    <w:rPr/>
  </w:style>
  <w:style w:type="paragraph" w:styleId="OmniPage789">
    <w:name w:val="OmniPage #789"/>
    <w:basedOn w:val="Normal"/>
    <w:qFormat/>
    <w:pPr>
      <w:tabs>
        <w:tab w:val="clear" w:pos="720"/>
        <w:tab w:val="left" w:pos="123" w:leader="none"/>
        <w:tab w:val="right" w:pos="6371" w:leader="none"/>
      </w:tabs>
      <w:ind w:left="1977" w:right="195" w:hanging="1977"/>
      <w:jc w:val="both"/>
    </w:pPr>
    <w:rPr/>
  </w:style>
  <w:style w:type="paragraph" w:styleId="OmniPage790">
    <w:name w:val="OmniPage #790"/>
    <w:basedOn w:val="Normal"/>
    <w:qFormat/>
    <w:pPr>
      <w:tabs>
        <w:tab w:val="clear" w:pos="720"/>
        <w:tab w:val="left" w:pos="113" w:leader="none"/>
        <w:tab w:val="left" w:pos="163" w:leader="none"/>
        <w:tab w:val="left" w:pos="378" w:leader="none"/>
        <w:tab w:val="right" w:pos="6466" w:leader="none"/>
      </w:tabs>
      <w:ind w:left="113" w:right="100" w:hanging="113"/>
    </w:pPr>
    <w:rPr/>
  </w:style>
  <w:style w:type="paragraph" w:styleId="OmniPage794">
    <w:name w:val="OmniPage #794"/>
    <w:basedOn w:val="Normal"/>
    <w:qFormat/>
    <w:pPr>
      <w:tabs>
        <w:tab w:val="clear" w:pos="720"/>
        <w:tab w:val="left" w:pos="368" w:leader="none"/>
        <w:tab w:val="right" w:pos="6344" w:leader="none"/>
      </w:tabs>
      <w:ind w:left="2222" w:right="222" w:hanging="1958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54" w:leader="none"/>
        <w:tab w:val="left" w:pos="204" w:leader="none"/>
        <w:tab w:val="left" w:pos="6313" w:leader="none"/>
        <w:tab w:val="right" w:pos="6568" w:leader="none"/>
      </w:tabs>
      <w:ind w:left="154" w:right="100" w:hanging="154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149" w:leader="none"/>
        <w:tab w:val="right" w:pos="6510" w:leader="none"/>
      </w:tabs>
      <w:ind w:left="149" w:right="158" w:hanging="149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489" w:leader="none"/>
        <w:tab w:val="right" w:pos="3898" w:leader="none"/>
      </w:tabs>
      <w:ind w:left="9694" w:right="2770" w:hanging="9694"/>
    </w:pPr>
    <w:rPr/>
  </w:style>
  <w:style w:type="paragraph" w:styleId="OmniPage1028">
    <w:name w:val="OmniPage #1028"/>
    <w:basedOn w:val="Normal"/>
    <w:qFormat/>
    <w:pPr>
      <w:tabs>
        <w:tab w:val="clear" w:pos="720"/>
        <w:tab w:val="left" w:pos="128" w:leader="none"/>
        <w:tab w:val="right" w:pos="6395" w:leader="none"/>
      </w:tabs>
      <w:ind w:left="9333" w:right="273" w:hanging="9701"/>
    </w:pPr>
    <w:rPr/>
  </w:style>
  <w:style w:type="paragraph" w:styleId="OmniPage1036">
    <w:name w:val="OmniPage #1036"/>
    <w:basedOn w:val="Normal"/>
    <w:qFormat/>
    <w:pPr>
      <w:tabs>
        <w:tab w:val="clear" w:pos="720"/>
        <w:tab w:val="left" w:pos="454" w:leader="none"/>
        <w:tab w:val="right" w:pos="4521" w:leader="none"/>
      </w:tabs>
      <w:ind w:left="9659" w:right="2147" w:hanging="9659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437" w:leader="none"/>
        <w:tab w:val="right" w:pos="4261" w:leader="none"/>
      </w:tabs>
      <w:ind w:left="437" w:right="2329" w:hanging="437"/>
    </w:pPr>
    <w:rPr/>
  </w:style>
  <w:style w:type="paragraph" w:styleId="OmniPage1282">
    <w:name w:val="OmniPage #1282"/>
    <w:basedOn w:val="Normal"/>
    <w:qFormat/>
    <w:pPr>
      <w:tabs>
        <w:tab w:val="clear" w:pos="720"/>
        <w:tab w:val="left" w:pos="765" w:leader="none"/>
        <w:tab w:val="right" w:pos="6398" w:leader="none"/>
      </w:tabs>
      <w:ind w:left="7597" w:right="192" w:hanging="7597"/>
      <w:jc w:val="both"/>
    </w:pPr>
    <w:rPr/>
  </w:style>
  <w:style w:type="paragraph" w:styleId="OmniPage1283">
    <w:name w:val="OmniPage #1283"/>
    <w:basedOn w:val="Normal"/>
    <w:qFormat/>
    <w:pPr>
      <w:tabs>
        <w:tab w:val="clear" w:pos="720"/>
        <w:tab w:val="left" w:pos="429" w:leader="none"/>
        <w:tab w:val="right" w:pos="6379" w:leader="none"/>
      </w:tabs>
      <w:ind w:left="7261" w:right="211" w:hanging="7610"/>
      <w:jc w:val="both"/>
    </w:pPr>
    <w:rPr/>
  </w:style>
  <w:style w:type="paragraph" w:styleId="OmniPage1284">
    <w:name w:val="OmniPage #1284"/>
    <w:basedOn w:val="Normal"/>
    <w:qFormat/>
    <w:pPr>
      <w:tabs>
        <w:tab w:val="clear" w:pos="720"/>
        <w:tab w:val="left" w:pos="760" w:leader="none"/>
        <w:tab w:val="right" w:pos="6337" w:leader="none"/>
      </w:tabs>
      <w:ind w:left="7592" w:right="253" w:hanging="7592"/>
      <w:jc w:val="both"/>
    </w:pPr>
    <w:rPr/>
  </w:style>
  <w:style w:type="paragraph" w:styleId="OmniPage1285">
    <w:name w:val="OmniPage #1285"/>
    <w:basedOn w:val="Normal"/>
    <w:qFormat/>
    <w:pPr>
      <w:tabs>
        <w:tab w:val="clear" w:pos="720"/>
        <w:tab w:val="left" w:pos="411" w:leader="none"/>
        <w:tab w:val="right" w:pos="6400" w:leader="none"/>
      </w:tabs>
      <w:ind w:left="7243" w:right="190" w:hanging="7067"/>
      <w:jc w:val="both"/>
    </w:pPr>
    <w:rPr/>
  </w:style>
  <w:style w:type="paragraph" w:styleId="OmniPage1293">
    <w:name w:val="OmniPage #1293"/>
    <w:basedOn w:val="Normal"/>
    <w:qFormat/>
    <w:pPr>
      <w:tabs>
        <w:tab w:val="clear" w:pos="720"/>
        <w:tab w:val="left" w:pos="121" w:leader="none"/>
        <w:tab w:val="left" w:pos="171" w:leader="none"/>
        <w:tab w:val="left" w:pos="737" w:leader="none"/>
        <w:tab w:val="right" w:pos="6490" w:leader="none"/>
      </w:tabs>
      <w:ind w:left="121" w:right="100" w:hanging="121"/>
    </w:pPr>
    <w:rPr/>
  </w:style>
  <w:style w:type="paragraph" w:styleId="OmniPage1294">
    <w:name w:val="OmniPage #1294"/>
    <w:basedOn w:val="Normal"/>
    <w:qFormat/>
    <w:pPr>
      <w:tabs>
        <w:tab w:val="clear" w:pos="720"/>
        <w:tab w:val="left" w:pos="379" w:leader="none"/>
        <w:tab w:val="right" w:pos="1895" w:leader="none"/>
      </w:tabs>
      <w:ind w:left="379" w:right="4695" w:hanging="379"/>
    </w:pPr>
    <w:rPr/>
  </w:style>
  <w:style w:type="paragraph" w:styleId="OmniPage1297">
    <w:name w:val="OmniPage #1297"/>
    <w:basedOn w:val="Normal"/>
    <w:qFormat/>
    <w:pPr>
      <w:tabs>
        <w:tab w:val="clear" w:pos="720"/>
        <w:tab w:val="left" w:pos="372" w:leader="none"/>
        <w:tab w:val="right" w:pos="6368" w:leader="none"/>
      </w:tabs>
      <w:ind w:left="7204" w:right="222" w:hanging="6946"/>
      <w:jc w:val="both"/>
    </w:pPr>
    <w:rPr/>
  </w:style>
  <w:style w:type="paragraph" w:styleId="OmniPage1298">
    <w:name w:val="OmniPage #1298"/>
    <w:basedOn w:val="Normal"/>
    <w:qFormat/>
    <w:pPr>
      <w:tabs>
        <w:tab w:val="clear" w:pos="720"/>
        <w:tab w:val="left" w:pos="363" w:leader="none"/>
        <w:tab w:val="right" w:pos="6374" w:leader="none"/>
      </w:tabs>
      <w:ind w:left="7195" w:right="216" w:hanging="7544"/>
      <w:jc w:val="both"/>
    </w:pPr>
    <w:rPr/>
  </w:style>
  <w:style w:type="paragraph" w:styleId="OmniPage1306">
    <w:name w:val="OmniPage #1306"/>
    <w:basedOn w:val="Normal"/>
    <w:qFormat/>
    <w:pPr>
      <w:tabs>
        <w:tab w:val="clear" w:pos="720"/>
        <w:tab w:val="left" w:pos="101" w:leader="none"/>
        <w:tab w:val="right" w:pos="6362" w:leader="none"/>
      </w:tabs>
      <w:ind w:left="6933" w:right="228" w:hanging="6933"/>
      <w:jc w:val="both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104" w:leader="none"/>
        <w:tab w:val="left" w:pos="154" w:leader="none"/>
        <w:tab w:val="center" w:pos="6288" w:leader="none"/>
        <w:tab w:val="right" w:pos="6549" w:leader="none"/>
      </w:tabs>
      <w:ind w:left="104" w:right="100" w:hanging="104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108" w:leader="none"/>
        <w:tab w:val="right" w:pos="6487" w:leader="none"/>
      </w:tabs>
      <w:ind w:left="108" w:right="162" w:hanging="108"/>
    </w:pPr>
    <w:rPr/>
  </w:style>
  <w:style w:type="paragraph" w:styleId="OmniPage1539">
    <w:name w:val="OmniPage #1539"/>
    <w:basedOn w:val="Normal"/>
    <w:qFormat/>
    <w:pPr>
      <w:tabs>
        <w:tab w:val="clear" w:pos="720"/>
        <w:tab w:val="left" w:pos="457" w:leader="none"/>
        <w:tab w:val="right" w:pos="4869" w:leader="none"/>
      </w:tabs>
      <w:ind w:left="9499" w:right="1780" w:hanging="9499"/>
    </w:pPr>
    <w:rPr/>
  </w:style>
  <w:style w:type="paragraph" w:styleId="OmniPage1540">
    <w:name w:val="OmniPage #1540"/>
    <w:basedOn w:val="Normal"/>
    <w:qFormat/>
    <w:pPr>
      <w:tabs>
        <w:tab w:val="clear" w:pos="720"/>
        <w:tab w:val="left" w:pos="453" w:leader="none"/>
        <w:tab w:val="right" w:pos="2954" w:leader="none"/>
      </w:tabs>
      <w:ind w:left="9495" w:right="3695" w:hanging="9495"/>
    </w:pPr>
    <w:rPr/>
  </w:style>
  <w:style w:type="paragraph" w:styleId="OmniPage1541">
    <w:name w:val="OmniPage #1541"/>
    <w:basedOn w:val="Normal"/>
    <w:qFormat/>
    <w:pPr>
      <w:tabs>
        <w:tab w:val="clear" w:pos="720"/>
        <w:tab w:val="left" w:pos="450" w:leader="none"/>
        <w:tab w:val="right" w:pos="4047" w:leader="none"/>
      </w:tabs>
      <w:ind w:left="9492" w:right="2602" w:hanging="9492"/>
    </w:pPr>
    <w:rPr/>
  </w:style>
  <w:style w:type="paragraph" w:styleId="OmniPage1542">
    <w:name w:val="OmniPage #1542"/>
    <w:basedOn w:val="Normal"/>
    <w:qFormat/>
    <w:pPr>
      <w:tabs>
        <w:tab w:val="clear" w:pos="720"/>
        <w:tab w:val="left" w:pos="106" w:leader="none"/>
        <w:tab w:val="right" w:pos="6383" w:leader="none"/>
      </w:tabs>
      <w:ind w:left="9148" w:right="266" w:hanging="9499"/>
    </w:pPr>
    <w:rPr/>
  </w:style>
  <w:style w:type="paragraph" w:styleId="OmniPage1543">
    <w:name w:val="OmniPage #1543"/>
    <w:basedOn w:val="Normal"/>
    <w:qFormat/>
    <w:pPr>
      <w:tabs>
        <w:tab w:val="clear" w:pos="720"/>
        <w:tab w:val="left" w:pos="454" w:leader="none"/>
        <w:tab w:val="right" w:pos="6212" w:leader="none"/>
      </w:tabs>
      <w:ind w:left="9496" w:right="437" w:hanging="9496"/>
    </w:pPr>
    <w:rPr/>
  </w:style>
  <w:style w:type="paragraph" w:styleId="OmniPage1546">
    <w:name w:val="OmniPage #1546"/>
    <w:basedOn w:val="Normal"/>
    <w:qFormat/>
    <w:pPr>
      <w:tabs>
        <w:tab w:val="clear" w:pos="720"/>
        <w:tab w:val="left" w:pos="449" w:leader="none"/>
        <w:tab w:val="right" w:pos="4557" w:leader="none"/>
      </w:tabs>
      <w:ind w:left="449" w:right="2092" w:hanging="449"/>
    </w:pPr>
    <w:rPr/>
  </w:style>
  <w:style w:type="paragraph" w:styleId="OmniPage1548">
    <w:name w:val="OmniPage #1548"/>
    <w:basedOn w:val="Normal"/>
    <w:qFormat/>
    <w:pPr>
      <w:tabs>
        <w:tab w:val="clear" w:pos="720"/>
        <w:tab w:val="left" w:pos="100" w:leader="none"/>
        <w:tab w:val="left" w:pos="150" w:leader="none"/>
        <w:tab w:val="left" w:pos="6199" w:leader="none"/>
        <w:tab w:val="right" w:pos="6540" w:leader="none"/>
      </w:tabs>
      <w:ind w:left="100" w:right="109" w:hanging="100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412" w:leader="none"/>
        <w:tab w:val="right" w:pos="4244" w:leader="none"/>
      </w:tabs>
      <w:ind w:left="412" w:right="2235" w:hanging="412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385" w:leader="none"/>
        <w:tab w:val="right" w:pos="6378" w:leader="none"/>
      </w:tabs>
      <w:ind w:left="7043" w:right="101" w:hanging="7375"/>
      <w:jc w:val="both"/>
    </w:pPr>
    <w:rPr/>
  </w:style>
  <w:style w:type="paragraph" w:styleId="OmniPage1796">
    <w:name w:val="OmniPage #1796"/>
    <w:basedOn w:val="Normal"/>
    <w:qFormat/>
    <w:pPr>
      <w:tabs>
        <w:tab w:val="clear" w:pos="720"/>
        <w:tab w:val="left" w:pos="373" w:leader="none"/>
        <w:tab w:val="right" w:pos="6366" w:leader="none"/>
      </w:tabs>
      <w:ind w:left="7031" w:right="113" w:hanging="6882"/>
      <w:jc w:val="both"/>
    </w:pPr>
    <w:rPr/>
  </w:style>
  <w:style w:type="paragraph" w:styleId="OmniPage1798">
    <w:name w:val="OmniPage #1798"/>
    <w:basedOn w:val="Normal"/>
    <w:qFormat/>
    <w:pPr>
      <w:tabs>
        <w:tab w:val="clear" w:pos="720"/>
        <w:tab w:val="left" w:pos="163" w:leader="none"/>
        <w:tab w:val="right" w:pos="4189" w:leader="none"/>
      </w:tabs>
      <w:ind w:left="6821" w:right="2290" w:hanging="6821"/>
    </w:pPr>
    <w:rPr/>
  </w:style>
  <w:style w:type="paragraph" w:styleId="OmniPage1799">
    <w:name w:val="OmniPage #1799"/>
    <w:basedOn w:val="Normal"/>
    <w:qFormat/>
    <w:pPr>
      <w:tabs>
        <w:tab w:val="clear" w:pos="720"/>
        <w:tab w:val="left" w:pos="702" w:leader="none"/>
        <w:tab w:val="right" w:pos="6365" w:leader="none"/>
      </w:tabs>
      <w:ind w:left="7360" w:right="114" w:hanging="7360"/>
      <w:jc w:val="both"/>
    </w:pPr>
    <w:rPr/>
  </w:style>
  <w:style w:type="paragraph" w:styleId="OmniPage1804">
    <w:name w:val="OmniPage #1804"/>
    <w:basedOn w:val="Normal"/>
    <w:qFormat/>
    <w:pPr>
      <w:tabs>
        <w:tab w:val="clear" w:pos="720"/>
        <w:tab w:val="left" w:pos="358" w:leader="none"/>
        <w:tab w:val="right" w:pos="6346" w:leader="none"/>
      </w:tabs>
      <w:ind w:left="7016" w:right="133" w:hanging="6774"/>
      <w:jc w:val="both"/>
    </w:pPr>
    <w:rPr/>
  </w:style>
  <w:style w:type="paragraph" w:styleId="OmniPage1807">
    <w:name w:val="OmniPage #1807"/>
    <w:basedOn w:val="Normal"/>
    <w:qFormat/>
    <w:pPr>
      <w:tabs>
        <w:tab w:val="clear" w:pos="720"/>
        <w:tab w:val="left" w:pos="356" w:leader="none"/>
        <w:tab w:val="right" w:pos="6349" w:leader="none"/>
      </w:tabs>
      <w:ind w:left="7014" w:right="130" w:hanging="6777"/>
      <w:jc w:val="both"/>
    </w:pPr>
    <w:rPr/>
  </w:style>
  <w:style w:type="paragraph" w:styleId="OmniPage1810">
    <w:name w:val="OmniPage #1810"/>
    <w:basedOn w:val="Normal"/>
    <w:qFormat/>
    <w:pPr>
      <w:tabs>
        <w:tab w:val="clear" w:pos="720"/>
        <w:tab w:val="left" w:pos="100" w:leader="none"/>
        <w:tab w:val="right" w:pos="3503" w:leader="none"/>
      </w:tabs>
      <w:ind w:left="6758" w:right="2976" w:hanging="6758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1497" w:leader="none"/>
        <w:tab w:val="right" w:pos="6235" w:leader="none"/>
      </w:tabs>
      <w:ind w:left="1497" w:right="405" w:hanging="1497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120" w:leader="none"/>
        <w:tab w:val="right" w:pos="6397" w:leader="none"/>
      </w:tabs>
      <w:ind w:left="9452" w:right="243" w:hanging="9794"/>
    </w:pPr>
    <w:rPr/>
  </w:style>
  <w:style w:type="paragraph" w:styleId="OmniPage2054">
    <w:name w:val="OmniPage #2054"/>
    <w:basedOn w:val="Normal"/>
    <w:qFormat/>
    <w:pPr>
      <w:tabs>
        <w:tab w:val="clear" w:pos="720"/>
        <w:tab w:val="left" w:pos="463" w:leader="none"/>
        <w:tab w:val="right" w:pos="6231" w:leader="none"/>
      </w:tabs>
      <w:ind w:left="9795" w:right="409" w:hanging="9795"/>
    </w:pPr>
    <w:rPr/>
  </w:style>
  <w:style w:type="paragraph" w:styleId="OmniPage2055">
    <w:name w:val="OmniPage #2055"/>
    <w:basedOn w:val="Normal"/>
    <w:qFormat/>
    <w:pPr>
      <w:tabs>
        <w:tab w:val="clear" w:pos="720"/>
        <w:tab w:val="left" w:pos="126" w:leader="none"/>
        <w:tab w:val="left" w:pos="176" w:leader="none"/>
        <w:tab w:val="left" w:pos="6208" w:leader="none"/>
        <w:tab w:val="right" w:pos="6540" w:leader="none"/>
      </w:tabs>
      <w:ind w:left="126" w:right="100" w:hanging="126"/>
    </w:pPr>
    <w:rPr/>
  </w:style>
  <w:style w:type="paragraph" w:styleId="OmniPage2058">
    <w:name w:val="OmniPage #2058"/>
    <w:basedOn w:val="Normal"/>
    <w:qFormat/>
    <w:pPr>
      <w:tabs>
        <w:tab w:val="clear" w:pos="720"/>
        <w:tab w:val="left" w:pos="470" w:leader="none"/>
        <w:tab w:val="right" w:pos="5539" w:leader="none"/>
      </w:tabs>
      <w:ind w:left="9802" w:right="1101" w:hanging="9802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395" w:leader="none"/>
        <w:tab w:val="right" w:pos="4219" w:leader="none"/>
      </w:tabs>
      <w:ind w:left="395" w:right="2365" w:hanging="395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380" w:leader="none"/>
        <w:tab w:val="right" w:pos="6378" w:leader="none"/>
      </w:tabs>
      <w:ind w:left="7225" w:right="206" w:hanging="7225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729" w:leader="none"/>
        <w:tab w:val="right" w:pos="6346" w:leader="none"/>
      </w:tabs>
      <w:ind w:left="7574" w:right="238" w:hanging="7574"/>
      <w:jc w:val="both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199" w:leader="none"/>
        <w:tab w:val="right" w:pos="5823" w:leader="none"/>
      </w:tabs>
      <w:ind w:left="7044" w:right="761" w:hanging="7044"/>
    </w:pPr>
    <w:rPr/>
  </w:style>
  <w:style w:type="paragraph" w:styleId="OmniPage2309">
    <w:name w:val="OmniPage #2309"/>
    <w:basedOn w:val="Normal"/>
    <w:qFormat/>
    <w:pPr>
      <w:tabs>
        <w:tab w:val="clear" w:pos="720"/>
        <w:tab w:val="left" w:pos="374" w:leader="none"/>
        <w:tab w:val="right" w:pos="6377" w:leader="none"/>
      </w:tabs>
      <w:ind w:left="7219" w:right="207" w:hanging="7558"/>
      <w:jc w:val="both"/>
    </w:pPr>
    <w:rPr/>
  </w:style>
  <w:style w:type="paragraph" w:styleId="OmniPage2312">
    <w:name w:val="OmniPage #2312"/>
    <w:basedOn w:val="Normal"/>
    <w:qFormat/>
    <w:pPr>
      <w:tabs>
        <w:tab w:val="clear" w:pos="720"/>
        <w:tab w:val="left" w:pos="152" w:leader="none"/>
        <w:tab w:val="right" w:pos="3820" w:leader="none"/>
      </w:tabs>
      <w:ind w:left="6997" w:right="2764" w:hanging="6997"/>
    </w:pPr>
    <w:rPr/>
  </w:style>
  <w:style w:type="paragraph" w:styleId="OmniPage2313">
    <w:name w:val="OmniPage #2313"/>
    <w:basedOn w:val="Normal"/>
    <w:qFormat/>
    <w:pPr>
      <w:tabs>
        <w:tab w:val="clear" w:pos="720"/>
        <w:tab w:val="left" w:pos="113" w:leader="none"/>
        <w:tab w:val="left" w:pos="163" w:leader="none"/>
        <w:tab w:val="left" w:pos="374" w:leader="none"/>
        <w:tab w:val="right" w:pos="6484" w:leader="none"/>
      </w:tabs>
      <w:ind w:left="113" w:right="100" w:hanging="113"/>
    </w:pPr>
    <w:rPr/>
  </w:style>
  <w:style w:type="paragraph" w:styleId="OmniPage2314">
    <w:name w:val="OmniPage #2314"/>
    <w:basedOn w:val="Normal"/>
    <w:qFormat/>
    <w:pPr>
      <w:tabs>
        <w:tab w:val="clear" w:pos="720"/>
        <w:tab w:val="left" w:pos="107" w:leader="none"/>
        <w:tab w:val="right" w:pos="6481" w:leader="none"/>
      </w:tabs>
      <w:ind w:left="107" w:right="103" w:hanging="107"/>
    </w:pPr>
    <w:rPr/>
  </w:style>
  <w:style w:type="paragraph" w:styleId="OmniPage2316">
    <w:name w:val="OmniPage #2316"/>
    <w:basedOn w:val="Normal"/>
    <w:qFormat/>
    <w:pPr>
      <w:tabs>
        <w:tab w:val="clear" w:pos="720"/>
        <w:tab w:val="left" w:pos="368" w:leader="none"/>
        <w:tab w:val="right" w:pos="6377" w:leader="none"/>
      </w:tabs>
      <w:ind w:left="7213" w:right="207" w:hanging="6945"/>
      <w:jc w:val="both"/>
    </w:pPr>
    <w:rPr/>
  </w:style>
  <w:style w:type="paragraph" w:styleId="OmniPage2317">
    <w:name w:val="OmniPage #2317"/>
    <w:basedOn w:val="Normal"/>
    <w:qFormat/>
    <w:pPr>
      <w:tabs>
        <w:tab w:val="clear" w:pos="720"/>
        <w:tab w:val="left" w:pos="103" w:leader="none"/>
        <w:tab w:val="right" w:pos="6378" w:leader="none"/>
      </w:tabs>
      <w:ind w:left="6948" w:right="206" w:hanging="6948"/>
      <w:jc w:val="both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1458" w:leader="none"/>
        <w:tab w:val="right" w:pos="6216" w:leader="none"/>
      </w:tabs>
      <w:ind w:left="1458" w:right="435" w:hanging="1458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114" w:leader="none"/>
        <w:tab w:val="right" w:pos="6115" w:leader="none"/>
      </w:tabs>
      <w:ind w:left="9027" w:right="536" w:hanging="9379"/>
      <w:jc w:val="both"/>
    </w:pPr>
    <w:rPr/>
  </w:style>
  <w:style w:type="paragraph" w:styleId="OmniPage2566">
    <w:name w:val="OmniPage #2566"/>
    <w:basedOn w:val="Normal"/>
    <w:qFormat/>
    <w:pPr>
      <w:tabs>
        <w:tab w:val="clear" w:pos="720"/>
        <w:tab w:val="left" w:pos="117" w:leader="none"/>
        <w:tab w:val="left" w:pos="167" w:leader="none"/>
        <w:tab w:val="left" w:pos="6204" w:leader="none"/>
        <w:tab w:val="right" w:pos="6551" w:leader="none"/>
      </w:tabs>
      <w:ind w:left="117" w:right="100" w:hanging="117"/>
    </w:pPr>
    <w:rPr/>
  </w:style>
  <w:style w:type="paragraph" w:styleId="OmniPage2567">
    <w:name w:val="OmniPage #2567"/>
    <w:basedOn w:val="Normal"/>
    <w:qFormat/>
    <w:pPr>
      <w:tabs>
        <w:tab w:val="clear" w:pos="720"/>
        <w:tab w:val="left" w:pos="120" w:leader="none"/>
        <w:tab w:val="right" w:pos="6126" w:leader="none"/>
      </w:tabs>
      <w:ind w:left="9033" w:right="525" w:hanging="9385"/>
      <w:jc w:val="both"/>
    </w:pPr>
    <w:rPr/>
  </w:style>
  <w:style w:type="paragraph" w:styleId="OmniPage2569">
    <w:name w:val="OmniPage #2569"/>
    <w:basedOn w:val="Normal"/>
    <w:qFormat/>
    <w:pPr>
      <w:tabs>
        <w:tab w:val="clear" w:pos="720"/>
        <w:tab w:val="left" w:pos="105" w:leader="none"/>
        <w:tab w:val="right" w:pos="6399" w:leader="none"/>
      </w:tabs>
      <w:ind w:left="9018" w:right="252" w:hanging="9370"/>
    </w:pPr>
    <w:rPr/>
  </w:style>
  <w:style w:type="paragraph" w:styleId="OmniPage2571">
    <w:name w:val="OmniPage #2571"/>
    <w:basedOn w:val="Normal"/>
    <w:qFormat/>
    <w:pPr>
      <w:tabs>
        <w:tab w:val="clear" w:pos="720"/>
        <w:tab w:val="left" w:pos="109" w:leader="none"/>
        <w:tab w:val="right" w:pos="6368" w:leader="none"/>
      </w:tabs>
      <w:ind w:left="9022" w:right="283" w:hanging="9374"/>
      <w:jc w:val="both"/>
    </w:pPr>
    <w:rPr/>
  </w:style>
  <w:style w:type="paragraph" w:styleId="OmniPage2572">
    <w:name w:val="OmniPage #2572"/>
    <w:basedOn w:val="Normal"/>
    <w:qFormat/>
    <w:pPr>
      <w:tabs>
        <w:tab w:val="clear" w:pos="720"/>
        <w:tab w:val="left" w:pos="102" w:leader="none"/>
        <w:tab w:val="left" w:pos="152" w:leader="none"/>
        <w:tab w:val="left" w:pos="6204" w:leader="none"/>
        <w:tab w:val="right" w:pos="6541" w:leader="none"/>
      </w:tabs>
      <w:ind w:left="102" w:right="110" w:hanging="102"/>
    </w:pPr>
    <w:rPr/>
  </w:style>
  <w:style w:type="paragraph" w:styleId="OmniPage2573">
    <w:name w:val="OmniPage #2573"/>
    <w:basedOn w:val="Normal"/>
    <w:qFormat/>
    <w:pPr>
      <w:tabs>
        <w:tab w:val="clear" w:pos="720"/>
        <w:tab w:val="left" w:pos="1680" w:leader="none"/>
        <w:tab w:val="right" w:pos="4351" w:leader="none"/>
      </w:tabs>
      <w:ind w:left="10593" w:right="2300" w:hanging="10593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418" w:leader="none"/>
        <w:tab w:val="right" w:pos="4235" w:leader="none"/>
      </w:tabs>
      <w:ind w:left="418" w:right="2251" w:hanging="418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209" w:leader="none"/>
        <w:tab w:val="right" w:pos="6386" w:leader="none"/>
      </w:tabs>
      <w:ind w:left="6915" w:right="100" w:hanging="6915"/>
      <w:jc w:val="both"/>
    </w:pPr>
    <w:rPr/>
  </w:style>
  <w:style w:type="paragraph" w:styleId="OmniPage2819">
    <w:name w:val="OmniPage #2819"/>
    <w:basedOn w:val="Normal"/>
    <w:qFormat/>
    <w:pPr>
      <w:tabs>
        <w:tab w:val="clear" w:pos="720"/>
        <w:tab w:val="left" w:pos="389" w:leader="none"/>
        <w:tab w:val="right" w:pos="6314" w:leader="none"/>
      </w:tabs>
      <w:ind w:left="7095" w:right="172" w:hanging="7446"/>
      <w:jc w:val="both"/>
    </w:pPr>
    <w:rPr/>
  </w:style>
  <w:style w:type="paragraph" w:styleId="OmniPage2820">
    <w:name w:val="OmniPage #2820"/>
    <w:basedOn w:val="Normal"/>
    <w:qFormat/>
    <w:pPr>
      <w:tabs>
        <w:tab w:val="clear" w:pos="720"/>
        <w:tab w:val="left" w:pos="728" w:leader="none"/>
        <w:tab w:val="right" w:pos="6382" w:leader="none"/>
      </w:tabs>
      <w:ind w:left="7434" w:right="104" w:hanging="7434"/>
      <w:jc w:val="both"/>
    </w:pPr>
    <w:rPr/>
  </w:style>
  <w:style w:type="paragraph" w:styleId="OmniPage2822">
    <w:name w:val="OmniPage #2822"/>
    <w:basedOn w:val="Normal"/>
    <w:qFormat/>
    <w:pPr>
      <w:tabs>
        <w:tab w:val="clear" w:pos="720"/>
        <w:tab w:val="left" w:pos="382" w:leader="none"/>
        <w:tab w:val="right" w:pos="6378" w:leader="none"/>
      </w:tabs>
      <w:ind w:left="7088" w:right="108" w:hanging="6833"/>
      <w:jc w:val="both"/>
    </w:pPr>
    <w:rPr/>
  </w:style>
  <w:style w:type="paragraph" w:styleId="OmniPage2824">
    <w:name w:val="OmniPage #2824"/>
    <w:basedOn w:val="Normal"/>
    <w:qFormat/>
    <w:pPr>
      <w:tabs>
        <w:tab w:val="clear" w:pos="720"/>
        <w:tab w:val="left" w:pos="128" w:leader="none"/>
        <w:tab w:val="right" w:pos="6185" w:leader="none"/>
      </w:tabs>
      <w:ind w:left="128" w:right="301" w:hanging="128"/>
    </w:pPr>
    <w:rPr/>
  </w:style>
  <w:style w:type="paragraph" w:styleId="OmniPage2825">
    <w:name w:val="OmniPage #2825"/>
    <w:basedOn w:val="Normal"/>
    <w:qFormat/>
    <w:pPr>
      <w:tabs>
        <w:tab w:val="clear" w:pos="720"/>
        <w:tab w:val="left" w:pos="351" w:leader="none"/>
        <w:tab w:val="right" w:pos="6366" w:leader="none"/>
      </w:tabs>
      <w:ind w:left="7057" w:right="120" w:hanging="7408"/>
      <w:jc w:val="both"/>
    </w:pPr>
    <w:rPr/>
  </w:style>
  <w:style w:type="paragraph" w:styleId="OmniPage2826">
    <w:name w:val="OmniPage #2826"/>
    <w:basedOn w:val="Normal"/>
    <w:qFormat/>
    <w:pPr>
      <w:tabs>
        <w:tab w:val="clear" w:pos="720"/>
        <w:tab w:val="left" w:pos="100" w:leader="none"/>
        <w:tab w:val="right" w:pos="1463" w:leader="none"/>
      </w:tabs>
      <w:ind w:left="6806" w:right="5023" w:hanging="6806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1450" w:leader="none"/>
        <w:tab w:val="right" w:pos="2090" w:leader="none"/>
      </w:tabs>
      <w:ind w:left="1450" w:right="4524" w:hanging="1450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109" w:leader="none"/>
        <w:tab w:val="right" w:pos="6094" w:leader="none"/>
      </w:tabs>
      <w:ind w:left="9423" w:right="520" w:hanging="9776"/>
    </w:pPr>
    <w:rPr/>
  </w:style>
  <w:style w:type="paragraph" w:styleId="OmniPage3078">
    <w:name w:val="OmniPage #3078"/>
    <w:basedOn w:val="Normal"/>
    <w:qFormat/>
    <w:pPr>
      <w:tabs>
        <w:tab w:val="clear" w:pos="720"/>
        <w:tab w:val="left" w:pos="110" w:leader="none"/>
        <w:tab w:val="left" w:pos="160" w:leader="none"/>
        <w:tab w:val="left" w:pos="2097" w:leader="dot"/>
        <w:tab w:val="left" w:pos="2410" w:leader="none"/>
        <w:tab w:val="left" w:pos="6167" w:leader="none"/>
        <w:tab w:val="right" w:pos="6514" w:leader="none"/>
      </w:tabs>
      <w:ind w:left="110" w:right="100" w:hanging="110"/>
    </w:pPr>
    <w:rPr/>
  </w:style>
  <w:style w:type="paragraph" w:styleId="OmniPage3079">
    <w:name w:val="OmniPage #3079"/>
    <w:basedOn w:val="Normal"/>
    <w:qFormat/>
    <w:pPr>
      <w:tabs>
        <w:tab w:val="clear" w:pos="720"/>
        <w:tab w:val="left" w:pos="460" w:leader="none"/>
        <w:tab w:val="right" w:pos="6189" w:leader="none"/>
      </w:tabs>
      <w:ind w:left="9774" w:right="425" w:hanging="9774"/>
    </w:pPr>
    <w:rPr/>
  </w:style>
  <w:style w:type="paragraph" w:styleId="OmniPage3081">
    <w:name w:val="OmniPage #3081"/>
    <w:basedOn w:val="Normal"/>
    <w:qFormat/>
    <w:pPr>
      <w:tabs>
        <w:tab w:val="clear" w:pos="720"/>
        <w:tab w:val="left" w:pos="125" w:leader="none"/>
        <w:tab w:val="right" w:pos="6360" w:leader="none"/>
      </w:tabs>
      <w:ind w:left="9439" w:right="254" w:hanging="9792"/>
    </w:pPr>
    <w:rPr/>
  </w:style>
  <w:style w:type="paragraph" w:styleId="OmniPage3085">
    <w:name w:val="OmniPage #3085"/>
    <w:basedOn w:val="Normal"/>
    <w:qFormat/>
    <w:pPr>
      <w:tabs>
        <w:tab w:val="clear" w:pos="720"/>
        <w:tab w:val="left" w:pos="108" w:leader="none"/>
        <w:tab w:val="left" w:pos="158" w:leader="none"/>
        <w:tab w:val="left" w:pos="6167" w:leader="none"/>
        <w:tab w:val="right" w:pos="6508" w:leader="none"/>
      </w:tabs>
      <w:ind w:left="108" w:right="106" w:hanging="108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404" w:leader="none"/>
        <w:tab w:val="right" w:pos="4238" w:leader="none"/>
      </w:tabs>
      <w:ind w:left="404" w:right="2354" w:hanging="404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385" w:leader="none"/>
        <w:tab w:val="right" w:pos="6386" w:leader="none"/>
      </w:tabs>
      <w:ind w:left="7176" w:right="206" w:hanging="7525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590" w:leader="none"/>
        <w:tab w:val="right" w:pos="6488" w:leader="none"/>
      </w:tabs>
      <w:ind w:left="590" w:right="104" w:hanging="590"/>
    </w:pPr>
    <w:rPr/>
  </w:style>
  <w:style w:type="paragraph" w:styleId="OmniPage3332">
    <w:name w:val="OmniPage #3332"/>
    <w:basedOn w:val="Normal"/>
    <w:qFormat/>
    <w:pPr>
      <w:tabs>
        <w:tab w:val="clear" w:pos="720"/>
        <w:tab w:val="left" w:pos="214" w:leader="none"/>
        <w:tab w:val="right" w:pos="1568" w:leader="none"/>
      </w:tabs>
      <w:ind w:left="7005" w:right="5024" w:hanging="7005"/>
    </w:pPr>
    <w:rPr/>
  </w:style>
  <w:style w:type="paragraph" w:styleId="OmniPage3336">
    <w:name w:val="OmniPage #3336"/>
    <w:basedOn w:val="Normal"/>
    <w:qFormat/>
    <w:pPr>
      <w:tabs>
        <w:tab w:val="clear" w:pos="720"/>
        <w:tab w:val="left" w:pos="138" w:leader="none"/>
        <w:tab w:val="left" w:pos="188" w:leader="none"/>
        <w:tab w:val="left" w:pos="730" w:leader="none"/>
        <w:tab w:val="right" w:pos="6492" w:leader="none"/>
      </w:tabs>
      <w:ind w:left="138" w:right="100" w:hanging="138"/>
    </w:pPr>
    <w:rPr/>
  </w:style>
  <w:style w:type="paragraph" w:styleId="OmniPage3337">
    <w:name w:val="OmniPage #3337"/>
    <w:basedOn w:val="Normal"/>
    <w:qFormat/>
    <w:pPr>
      <w:tabs>
        <w:tab w:val="clear" w:pos="720"/>
        <w:tab w:val="left" w:pos="387" w:leader="none"/>
        <w:tab w:val="right" w:pos="2858" w:leader="none"/>
      </w:tabs>
      <w:ind w:left="387" w:right="3734" w:hanging="387"/>
    </w:pPr>
    <w:rPr/>
  </w:style>
  <w:style w:type="paragraph" w:styleId="OmniPage3339">
    <w:name w:val="OmniPage #3339"/>
    <w:basedOn w:val="Normal"/>
    <w:qFormat/>
    <w:pPr>
      <w:tabs>
        <w:tab w:val="left" w:pos="720" w:leader="none"/>
      </w:tabs>
      <w:ind w:left="7511" w:right="214" w:hanging="7511"/>
      <w:jc w:val="both"/>
    </w:pPr>
    <w:rPr/>
  </w:style>
  <w:style w:type="paragraph" w:styleId="OmniPage3340">
    <w:name w:val="OmniPage #3340"/>
    <w:basedOn w:val="Normal"/>
    <w:qFormat/>
    <w:pPr>
      <w:tabs>
        <w:tab w:val="clear" w:pos="720"/>
        <w:tab w:val="left" w:pos="380" w:leader="none"/>
        <w:tab w:val="right" w:pos="6384" w:leader="none"/>
      </w:tabs>
      <w:ind w:left="7171" w:right="208" w:hanging="6903"/>
      <w:jc w:val="both"/>
    </w:pPr>
    <w:rPr/>
  </w:style>
  <w:style w:type="paragraph" w:styleId="OmniPage3341">
    <w:name w:val="OmniPage #3341"/>
    <w:basedOn w:val="Normal"/>
    <w:qFormat/>
    <w:pPr>
      <w:tabs>
        <w:tab w:val="clear" w:pos="720"/>
        <w:tab w:val="left" w:pos="723" w:leader="none"/>
        <w:tab w:val="right" w:pos="6367" w:leader="none"/>
      </w:tabs>
      <w:ind w:left="7514" w:right="225" w:hanging="7514"/>
      <w:jc w:val="both"/>
    </w:pPr>
    <w:rPr/>
  </w:style>
  <w:style w:type="paragraph" w:styleId="OmniPage3344">
    <w:name w:val="OmniPage #3344"/>
    <w:basedOn w:val="Normal"/>
    <w:qFormat/>
    <w:pPr>
      <w:tabs>
        <w:tab w:val="clear" w:pos="720"/>
        <w:tab w:val="left" w:pos="364" w:leader="none"/>
        <w:tab w:val="right" w:pos="6373" w:leader="none"/>
      </w:tabs>
      <w:ind w:left="7155" w:right="219" w:hanging="6891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111" w:leader="none"/>
        <w:tab w:val="left" w:pos="161" w:leader="none"/>
        <w:tab w:val="left" w:pos="6189" w:leader="none"/>
        <w:tab w:val="right" w:pos="6542" w:leader="none"/>
      </w:tabs>
      <w:ind w:left="111" w:right="100" w:hanging="111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109" w:leader="none"/>
        <w:tab w:val="right" w:pos="6489" w:leader="none"/>
      </w:tabs>
      <w:ind w:left="109" w:right="153" w:hanging="109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113" w:leader="none"/>
        <w:tab w:val="right" w:pos="6125" w:leader="none"/>
      </w:tabs>
      <w:ind w:left="9112" w:right="517" w:hanging="9470"/>
    </w:pPr>
    <w:rPr/>
  </w:style>
  <w:style w:type="paragraph" w:styleId="OmniPage3589">
    <w:name w:val="OmniPage #3589"/>
    <w:basedOn w:val="Normal"/>
    <w:qFormat/>
    <w:pPr>
      <w:tabs>
        <w:tab w:val="clear" w:pos="720"/>
        <w:tab w:val="left" w:pos="110" w:leader="none"/>
        <w:tab w:val="right" w:pos="6396" w:leader="none"/>
      </w:tabs>
      <w:ind w:left="9109" w:right="246" w:hanging="9467"/>
    </w:pPr>
    <w:rPr/>
  </w:style>
  <w:style w:type="paragraph" w:styleId="OmniPage3592">
    <w:name w:val="OmniPage #3592"/>
    <w:basedOn w:val="Normal"/>
    <w:qFormat/>
    <w:pPr>
      <w:tabs>
        <w:tab w:val="clear" w:pos="720"/>
        <w:tab w:val="left" w:pos="447" w:leader="none"/>
        <w:tab w:val="right" w:pos="6474" w:leader="none"/>
      </w:tabs>
      <w:ind w:left="9446" w:right="168" w:hanging="9446"/>
    </w:pPr>
    <w:rPr/>
  </w:style>
  <w:style w:type="paragraph" w:styleId="OmniPage3593">
    <w:name w:val="OmniPage #3593"/>
    <w:basedOn w:val="Normal"/>
    <w:qFormat/>
    <w:pPr>
      <w:tabs>
        <w:tab w:val="clear" w:pos="720"/>
        <w:tab w:val="left" w:pos="102" w:leader="none"/>
        <w:tab w:val="left" w:pos="152" w:leader="none"/>
        <w:tab w:val="left" w:pos="6189" w:leader="none"/>
        <w:tab w:val="right" w:pos="6540" w:leader="none"/>
      </w:tabs>
      <w:ind w:left="102" w:right="102" w:hanging="102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1434" w:leader="none"/>
        <w:tab w:val="right" w:pos="6211" w:leader="none"/>
      </w:tabs>
      <w:ind w:left="1434" w:right="420" w:hanging="1434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100" w:leader="none"/>
        <w:tab w:val="right" w:pos="6100" w:leader="none"/>
      </w:tabs>
      <w:ind w:left="9852" w:right="531" w:hanging="9852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1550" w:leader="none"/>
        <w:tab w:val="right" w:pos="4347" w:leader="none"/>
      </w:tabs>
      <w:ind w:left="11302" w:right="2284" w:hanging="11168"/>
    </w:pPr>
    <w:rPr/>
  </w:style>
  <w:style w:type="paragraph" w:styleId="OmniPage3844">
    <w:name w:val="OmniPage #3844"/>
    <w:basedOn w:val="Normal"/>
    <w:qFormat/>
    <w:pPr>
      <w:tabs>
        <w:tab w:val="clear" w:pos="720"/>
        <w:tab w:val="left" w:pos="113" w:leader="none"/>
        <w:tab w:val="left" w:pos="163" w:leader="none"/>
        <w:tab w:val="center" w:pos="6268" w:leader="none"/>
        <w:tab w:val="right" w:pos="6531" w:leader="none"/>
      </w:tabs>
      <w:ind w:left="113" w:right="100" w:hanging="113"/>
    </w:pPr>
    <w:rPr/>
  </w:style>
  <w:style w:type="paragraph" w:styleId="OmniPage3845">
    <w:name w:val="OmniPage #3845"/>
    <w:basedOn w:val="Normal"/>
    <w:qFormat/>
    <w:pPr>
      <w:tabs>
        <w:tab w:val="clear" w:pos="720"/>
        <w:tab w:val="left" w:pos="112" w:leader="none"/>
        <w:tab w:val="right" w:pos="6473" w:leader="none"/>
      </w:tabs>
      <w:ind w:left="112" w:right="158" w:hanging="112"/>
    </w:pPr>
    <w:rPr/>
  </w:style>
  <w:style w:type="paragraph" w:styleId="OmniPage3846">
    <w:name w:val="OmniPage #3846"/>
    <w:basedOn w:val="Normal"/>
    <w:qFormat/>
    <w:pPr>
      <w:tabs>
        <w:tab w:val="clear" w:pos="720"/>
        <w:tab w:val="left" w:pos="117" w:leader="none"/>
        <w:tab w:val="left" w:pos="167" w:leader="none"/>
        <w:tab w:val="left" w:pos="6178" w:leader="none"/>
        <w:tab w:val="right" w:pos="6529" w:leader="none"/>
      </w:tabs>
      <w:ind w:left="117" w:right="102" w:hanging="117"/>
    </w:pPr>
    <w:rPr/>
  </w:style>
  <w:style w:type="paragraph" w:styleId="OmniPage3847">
    <w:name w:val="OmniPage #3847"/>
    <w:basedOn w:val="Normal"/>
    <w:qFormat/>
    <w:pPr>
      <w:tabs>
        <w:tab w:val="clear" w:pos="720"/>
        <w:tab w:val="left" w:pos="125" w:leader="none"/>
        <w:tab w:val="right" w:pos="6480" w:leader="none"/>
      </w:tabs>
      <w:ind w:left="125" w:right="151" w:hanging="125"/>
    </w:pPr>
    <w:rPr/>
  </w:style>
  <w:style w:type="paragraph" w:styleId="OmniPage3848">
    <w:name w:val="OmniPage #3848"/>
    <w:basedOn w:val="Normal"/>
    <w:qFormat/>
    <w:pPr>
      <w:tabs>
        <w:tab w:val="clear" w:pos="720"/>
        <w:tab w:val="left" w:pos="124" w:leader="none"/>
        <w:tab w:val="left" w:pos="174" w:leader="none"/>
        <w:tab w:val="left" w:pos="6186" w:leader="none"/>
        <w:tab w:val="right" w:pos="6527" w:leader="none"/>
      </w:tabs>
      <w:ind w:left="124" w:right="104" w:hanging="124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383" w:leader="none"/>
        <w:tab w:val="right" w:pos="6359" w:leader="none"/>
      </w:tabs>
      <w:ind w:left="6499" w:right="194" w:hanging="6847"/>
      <w:jc w:val="both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726" w:leader="none"/>
        <w:tab w:val="right" w:pos="6349" w:leader="none"/>
      </w:tabs>
      <w:ind w:left="6842" w:right="204" w:hanging="6842"/>
      <w:jc w:val="both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379" w:leader="none"/>
        <w:tab w:val="right" w:pos="6364" w:leader="none"/>
      </w:tabs>
      <w:ind w:left="6495" w:right="189" w:hanging="6313"/>
      <w:jc w:val="both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124" w:leader="none"/>
        <w:tab w:val="right" w:pos="1899" w:leader="none"/>
      </w:tabs>
      <w:ind w:left="6240" w:right="4654" w:hanging="6240"/>
    </w:pPr>
    <w:rPr/>
  </w:style>
  <w:style w:type="paragraph" w:styleId="OmniPage4106">
    <w:name w:val="OmniPage #4106"/>
    <w:basedOn w:val="Normal"/>
    <w:qFormat/>
    <w:pPr>
      <w:tabs>
        <w:tab w:val="clear" w:pos="720"/>
        <w:tab w:val="left" w:pos="370" w:leader="none"/>
        <w:tab w:val="right" w:pos="6358" w:leader="none"/>
      </w:tabs>
      <w:ind w:left="6486" w:right="195" w:hanging="6216"/>
      <w:jc w:val="both"/>
    </w:pPr>
    <w:rPr/>
  </w:style>
  <w:style w:type="paragraph" w:styleId="OmniPage4108">
    <w:name w:val="OmniPage #4108"/>
    <w:basedOn w:val="Normal"/>
    <w:qFormat/>
    <w:pPr>
      <w:tabs>
        <w:tab w:val="clear" w:pos="720"/>
        <w:tab w:val="left" w:pos="374" w:leader="none"/>
        <w:tab w:val="right" w:pos="6453" w:leader="none"/>
      </w:tabs>
      <w:ind w:left="374" w:right="100" w:hanging="374"/>
    </w:pPr>
    <w:rPr/>
  </w:style>
  <w:style w:type="paragraph" w:styleId="OmniPage4112">
    <w:name w:val="OmniPage #4112"/>
    <w:basedOn w:val="Normal"/>
    <w:qFormat/>
    <w:pPr>
      <w:tabs>
        <w:tab w:val="clear" w:pos="720"/>
        <w:tab w:val="left" w:pos="715" w:leader="none"/>
        <w:tab w:val="right" w:pos="6282" w:leader="none"/>
      </w:tabs>
      <w:ind w:left="6831" w:right="271" w:hanging="6831"/>
      <w:jc w:val="both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100" w:leader="none"/>
        <w:tab w:val="right" w:pos="6119" w:leader="none"/>
      </w:tabs>
      <w:ind w:left="9211" w:right="538" w:hanging="9211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1564" w:leader="none"/>
        <w:tab w:val="right" w:pos="4348" w:leader="none"/>
      </w:tabs>
      <w:ind w:left="10675" w:right="2309" w:hanging="10538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123" w:leader="none"/>
        <w:tab w:val="left" w:pos="173" w:leader="none"/>
        <w:tab w:val="center" w:pos="6291" w:leader="none"/>
        <w:tab w:val="right" w:pos="6557" w:leader="none"/>
      </w:tabs>
      <w:ind w:left="123" w:right="100" w:hanging="123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126" w:leader="none"/>
        <w:tab w:val="right" w:pos="6487" w:leader="none"/>
      </w:tabs>
      <w:ind w:left="126" w:right="170" w:hanging="126"/>
    </w:pPr>
    <w:rPr/>
  </w:style>
  <w:style w:type="paragraph" w:styleId="OmniPage4357">
    <w:name w:val="OmniPage #4357"/>
    <w:basedOn w:val="Normal"/>
    <w:qFormat/>
    <w:pPr>
      <w:tabs>
        <w:tab w:val="clear" w:pos="720"/>
        <w:tab w:val="left" w:pos="124" w:leader="none"/>
        <w:tab w:val="left" w:pos="174" w:leader="none"/>
        <w:tab w:val="left" w:pos="6203" w:leader="none"/>
        <w:tab w:val="right" w:pos="6549" w:leader="none"/>
      </w:tabs>
      <w:ind w:left="124" w:right="108" w:hanging="124"/>
    </w:pPr>
    <w:rPr/>
  </w:style>
  <w:style w:type="paragraph" w:styleId="OmniPage4358">
    <w:name w:val="OmniPage #4358"/>
    <w:basedOn w:val="Normal"/>
    <w:qFormat/>
    <w:pPr>
      <w:tabs>
        <w:tab w:val="clear" w:pos="720"/>
        <w:tab w:val="left" w:pos="136" w:leader="none"/>
        <w:tab w:val="right" w:pos="6498" w:leader="none"/>
      </w:tabs>
      <w:ind w:left="136" w:right="159" w:hanging="136"/>
    </w:pPr>
    <w:rPr/>
  </w:style>
  <w:style w:type="paragraph" w:styleId="OmniPage4359">
    <w:name w:val="OmniPage #4359"/>
    <w:basedOn w:val="Normal"/>
    <w:qFormat/>
    <w:pPr>
      <w:tabs>
        <w:tab w:val="clear" w:pos="720"/>
        <w:tab w:val="left" w:pos="136" w:leader="none"/>
        <w:tab w:val="right" w:pos="6401" w:leader="none"/>
      </w:tabs>
      <w:ind w:left="9247" w:right="256" w:hanging="9600"/>
    </w:pPr>
    <w:rPr/>
  </w:style>
  <w:style w:type="paragraph" w:styleId="OmniPage4360">
    <w:name w:val="OmniPage #4360"/>
    <w:basedOn w:val="Normal"/>
    <w:qFormat/>
    <w:pPr>
      <w:tabs>
        <w:tab w:val="clear" w:pos="720"/>
        <w:tab w:val="left" w:pos="135" w:leader="none"/>
        <w:tab w:val="left" w:pos="185" w:leader="none"/>
        <w:tab w:val="left" w:pos="6203" w:leader="none"/>
        <w:tab w:val="right" w:pos="6457" w:leader="none"/>
      </w:tabs>
      <w:ind w:left="135" w:right="200" w:hanging="135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451" w:leader="none"/>
        <w:tab w:val="right" w:pos="4279" w:leader="none"/>
      </w:tabs>
      <w:ind w:left="451" w:right="2325" w:hanging="451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5793" w:leader="none"/>
        <w:tab w:val="right" w:pos="5987" w:leader="none"/>
      </w:tabs>
      <w:ind w:left="12650" w:right="617" w:hanging="12650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426" w:leader="none"/>
        <w:tab w:val="right" w:pos="6421" w:leader="none"/>
      </w:tabs>
      <w:ind w:left="7283" w:right="183" w:hanging="7283"/>
      <w:jc w:val="both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429" w:leader="none"/>
        <w:tab w:val="right" w:pos="6410" w:leader="none"/>
      </w:tabs>
      <w:ind w:left="7286" w:right="194" w:hanging="7625"/>
      <w:jc w:val="both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413" w:leader="none"/>
        <w:tab w:val="right" w:pos="6406" w:leader="none"/>
      </w:tabs>
      <w:ind w:left="7270" w:right="198" w:hanging="7095"/>
      <w:jc w:val="both"/>
    </w:pPr>
    <w:rPr/>
  </w:style>
  <w:style w:type="paragraph" w:styleId="OmniPage4614">
    <w:name w:val="OmniPage #4614"/>
    <w:basedOn w:val="Normal"/>
    <w:qFormat/>
    <w:pPr>
      <w:tabs>
        <w:tab w:val="clear" w:pos="720"/>
        <w:tab w:val="left" w:pos="162" w:leader="none"/>
        <w:tab w:val="right" w:pos="1172" w:leader="none"/>
      </w:tabs>
      <w:ind w:left="7019" w:right="5432" w:hanging="7019"/>
    </w:pPr>
    <w:rPr/>
  </w:style>
  <w:style w:type="paragraph" w:styleId="OmniPage4615">
    <w:name w:val="OmniPage #4615"/>
    <w:basedOn w:val="Normal"/>
    <w:qFormat/>
    <w:pPr>
      <w:tabs>
        <w:tab w:val="clear" w:pos="720"/>
        <w:tab w:val="left" w:pos="222" w:leader="none"/>
        <w:tab w:val="left" w:pos="272" w:leader="none"/>
        <w:tab w:val="left" w:pos="387" w:leader="none"/>
        <w:tab w:val="right" w:pos="6504" w:leader="none"/>
      </w:tabs>
      <w:ind w:left="222" w:right="100" w:hanging="222"/>
    </w:pPr>
    <w:rPr/>
  </w:style>
  <w:style w:type="paragraph" w:styleId="OmniPage4616">
    <w:name w:val="OmniPage #4616"/>
    <w:basedOn w:val="Normal"/>
    <w:qFormat/>
    <w:pPr>
      <w:tabs>
        <w:tab w:val="clear" w:pos="720"/>
        <w:tab w:val="left" w:pos="374" w:leader="none"/>
        <w:tab w:val="right" w:pos="6502" w:leader="none"/>
      </w:tabs>
      <w:ind w:left="119" w:right="102" w:hanging="119"/>
    </w:pPr>
    <w:rPr/>
  </w:style>
  <w:style w:type="paragraph" w:styleId="OmniPage4617">
    <w:name w:val="OmniPage #4617"/>
    <w:basedOn w:val="Normal"/>
    <w:qFormat/>
    <w:pPr>
      <w:tabs>
        <w:tab w:val="clear" w:pos="720"/>
        <w:tab w:val="left" w:pos="357" w:leader="none"/>
        <w:tab w:val="right" w:pos="6346" w:leader="none"/>
      </w:tabs>
      <w:ind w:left="7214" w:right="258" w:hanging="6957"/>
      <w:jc w:val="both"/>
    </w:pPr>
    <w:rPr/>
  </w:style>
  <w:style w:type="paragraph" w:styleId="OmniPage4618">
    <w:name w:val="OmniPage #4618"/>
    <w:basedOn w:val="Normal"/>
    <w:qFormat/>
    <w:pPr>
      <w:tabs>
        <w:tab w:val="clear" w:pos="720"/>
        <w:tab w:val="left" w:pos="350" w:leader="none"/>
        <w:tab w:val="right" w:pos="6339" w:leader="none"/>
      </w:tabs>
      <w:ind w:left="7207" w:right="265" w:hanging="7556"/>
      <w:jc w:val="both"/>
    </w:pPr>
    <w:rPr/>
  </w:style>
  <w:style w:type="paragraph" w:styleId="OmniPage4619">
    <w:name w:val="OmniPage #4619"/>
    <w:basedOn w:val="Normal"/>
    <w:qFormat/>
    <w:pPr>
      <w:tabs>
        <w:tab w:val="clear" w:pos="720"/>
        <w:tab w:val="left" w:pos="702" w:leader="none"/>
        <w:tab w:val="right" w:pos="6366" w:leader="none"/>
      </w:tabs>
      <w:ind w:left="7559" w:right="238" w:hanging="7559"/>
      <w:jc w:val="both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1463" w:leader="none"/>
        <w:tab w:val="right" w:pos="6175" w:leader="none"/>
      </w:tabs>
      <w:ind w:left="1463" w:right="432" w:hanging="1463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100" w:leader="none"/>
        <w:tab w:val="right" w:pos="6095" w:leader="none"/>
      </w:tabs>
      <w:ind w:left="10063" w:right="512" w:hanging="10063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104" w:leader="none"/>
        <w:tab w:val="right" w:pos="6353" w:leader="none"/>
      </w:tabs>
      <w:ind w:left="10067" w:right="254" w:hanging="10417"/>
    </w:pPr>
    <w:rPr/>
  </w:style>
  <w:style w:type="paragraph" w:styleId="OmniPage4869">
    <w:name w:val="OmniPage #4869"/>
    <w:basedOn w:val="Normal"/>
    <w:qFormat/>
    <w:pPr>
      <w:tabs>
        <w:tab w:val="clear" w:pos="720"/>
        <w:tab w:val="left" w:pos="451" w:leader="none"/>
        <w:tab w:val="right" w:pos="4212" w:leader="none"/>
      </w:tabs>
      <w:ind w:left="10414" w:right="2395" w:hanging="10414"/>
    </w:pPr>
    <w:rPr/>
  </w:style>
  <w:style w:type="paragraph" w:styleId="OmniPage4871">
    <w:name w:val="OmniPage #4871"/>
    <w:basedOn w:val="Normal"/>
    <w:qFormat/>
    <w:pPr>
      <w:tabs>
        <w:tab w:val="clear" w:pos="720"/>
        <w:tab w:val="left" w:pos="107" w:leader="none"/>
        <w:tab w:val="left" w:pos="157" w:leader="none"/>
        <w:tab w:val="left" w:pos="6175" w:leader="none"/>
        <w:tab w:val="right" w:pos="6507" w:leader="none"/>
      </w:tabs>
      <w:ind w:left="107" w:right="100" w:hanging="10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55:00Z</dcterms:created>
  <dc:creator>Giordana Molin</dc:creator>
  <dc:description/>
  <cp:keywords/>
  <dc:language>en-US</dc:language>
  <cp:lastModifiedBy>Admin</cp:lastModifiedBy>
  <dcterms:modified xsi:type="dcterms:W3CDTF">2006-09-27T18:55:00Z</dcterms:modified>
  <cp:revision>2</cp:revision>
  <dc:subject/>
  <dc:title>ALIM – Archivio della latinità italiana del Medioevo</dc:title>
</cp:coreProperties>
</file>