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la-VA"/>
        </w:rPr>
        <w:t>1200-1300- Gothofredus de Bussero - Chro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a-VA"/>
        </w:rPr>
      </w:pPr>
      <w:r>
        <w:rPr>
          <w:rFonts w:cs="Times New Roman" w:ascii="Times New Roman" w:hAnsi="Times New Roman"/>
          <w:b/>
          <w:sz w:val="28"/>
          <w:lang w:val="la-V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diz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la-VA"/>
        </w:rPr>
        <w:t>Cronaca di Goffredo da Bussero</w:t>
      </w:r>
      <w:r>
        <w:rPr>
          <w:rFonts w:cs="Times New Roman" w:ascii="Times New Roman" w:hAnsi="Times New Roman"/>
          <w:sz w:val="24"/>
          <w:lang w:val="la-VA"/>
        </w:rPr>
        <w:t>, a cura di L. GRAZIOLI, "Archivio storico lombardo", s. IV, 33 (1906), p – 245 (testo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72 ab urbe condita Joachim et Anna jugales Mariam genu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 fuit mater domini nostri Jesu Chri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84 ab urbe condita incarnatus est Johannes Baptis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suprascripto natus est Jo. Baptist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Anno suprascripto 84 Christus filius dei vivi incarnat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suprascripto domini mater visitavit Elisab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85 ab urbe condita natus est Chris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2 idem Johannes Baptista decolatus f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3 Bernardus primo in Roma verbum Dei predicavit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convertit Clementem et factus est idem Bernardus episcopus Mediola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ordinavit ecclesiam mediolanensem metropolitanam totius Lumbardi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57 tempore Neronis imperatoris floruit beatus Sir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piscopus papiensis et beatus Teropes episcopus pisan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4 passus est beatus Jacobus Alfe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9 passi sunt Petrus et Paulus et idem Paulus convers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est ad fidem eo anno quo Christus resurrexit et triginta an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edicavit fidem Chri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0 Johannes evangelista in Christo requie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31 undecim millia virgines flor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208 floruit beatus Laurentius levita et marti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Anno domini 380 floruerunt beati Ambrosius Hieronimus et Augustin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assianus episcopus laudensis, Guidentius episcopus novarien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Josaphat filius regis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25 defunctus est beatus Augustinus cum esset ann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76 et eodem anno floruerunt septem dormientes annis 194 in monte cilo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dormiverunt et nomina eorum fuerunt Maximianus, Dionisius, Matte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Johannes, Serapion, Martinianus et Constantin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71 apparuit Merlinus vates in Britania ex filia reg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nctimonialis cum qua demon concub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01 imperavit Carolus Magnus filius Pipini et obsed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a-VA"/>
        </w:rPr>
        <w:t>20</w:t>
        <w:tab/>
        <w:t>in papia Desiderium regem logombardorum (</w:t>
      </w:r>
      <w:r>
        <w:rPr>
          <w:rFonts w:cs="Times New Roman" w:ascii="Times New Roman" w:hAnsi="Times New Roman"/>
          <w:i/>
          <w:sz w:val="24"/>
          <w:lang w:val="la-VA"/>
        </w:rPr>
        <w:t>sic</w:t>
      </w:r>
      <w:r>
        <w:rPr>
          <w:rFonts w:cs="Times New Roman" w:ascii="Times New Roman" w:hAnsi="Times New Roman"/>
          <w:sz w:val="24"/>
          <w:lang w:val="la-VA"/>
        </w:rPr>
        <w:t>). tunc eo tempore fu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olandus Rinaldus et alii paladi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900 presbiter Alexander de mondociis fecit ediffic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cclesiam sancti Georgii ad putheum album et anno domini 1172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titionem nobilium de mendociis existente archiepiscopo........ fundavi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ecclesiam sancte Marie ad passarellam, sanctorum Petri ad or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uli et Martini in compedo et donavit suprascriptis ecclesi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[Dicit cronica Gothofredi de Bussero quod civitas mediolanensis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structa per annos CC post Romam, anno tertio post Pergam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rixiam et Papiam. - Ulterius Gothofredus de Busero dicit in cronic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quod Breno regulus construxit civitatem mediolanensem, pergamens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rixiensem et papiensem anno ante Christi nativitatem DCCLXII, an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st Romam CC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XVI Octaviani Augusti natus est dominus noster Jesus Chris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isto tempore floruit Virgilius poeta et sub Tiberio Cesare domin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5</w:t>
        <w:tab/>
        <w:t>noster Jesus Christus crucifixus fuit anno XXXIII imperii ej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9 Jo. Baptista cepit predica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29 obiit Ovidius Naso in exili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0 baptizatus est Chris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2 Jo. Baptista fuit decolla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3 dominus noster Jesus Christus est crucifixus die 2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rtii et Stephanus lapida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4 die 3 ante kalendas januarii Jacobus Alfei consecrat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ie 7 ante kalendas februarii in Damascho conversio sanct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Pauli apostoli. tunc Petrus tenuit sacerdotium annis 4 in par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rien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7 Petrus factus episcopus Antiochie ubi sedit annis 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 anno Tiberius missit Pilatus ad vineam ubi se occid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0 Matheus scripsit evangeliu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no domini 41 Jacobus Alphei precipitaus est, unde postea claudicavi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2 obiit domina sancta Maria mater et genitrix De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no domini 44 fuit fames valida; eo anno Marcus scripsit evangelium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Anno domini 46 Petrus factus est episcopus Rome et Barnab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 et Apolinaris Cremone; sed prius Barnabas fuit 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 quam Petrus Rom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7 Lazarus Maria Marta et Maximianus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9 Paulus et Barnabas venerunt Jherusale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Anno domini 61 passus est Longinus et eo anno Paulus ven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om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2 passus est Thimoteus Pauli discipul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4 passus est Jacobus Alphei die 7 ante kalend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pril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Anno domini 65 passus est Marchus evangelis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0 passus est Seneca philosopi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2 passi fuerunt Petrus et Paulus, Maximianus, Cels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tasius et Gervas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3 destructa est Jherusale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Anno domini 76 natus est sanctus Sir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7 obiit Martha et post annos X obiit Marcel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8 in pascha majori obiit Magdalena in urbe Aquens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4 passi sunt Thadeus et Sim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5 Johannes Evangelista passus est in oleo fervent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5</w:t>
        <w:tab/>
        <w:t>Anno domini 89 obiit Maria mater Johannis Evangeliste in ur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Jerosolima et eo anno obiit idem Johannes apostol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0 Plinius orator et istoricus florebat qui mitigav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rajanum imperatorem in christianos sevient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1 passi sunt Ariopagita et ejus soti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40</w:t>
        <w:tab/>
        <w:t>Anno domini 125 floruit Secundus philosophus qui philosophaba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 tempore silentium servans; causa autem illius in suo libro demonstra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30 primitus celebrata fuit missa in ecclesia grec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 ante fiebat hebraice. In eo anno Aquilia genere ponticus videlic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secundus interpres mosaice legis cla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34 passus est sanctus Pieganus episcop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40 passa est sancta Simforiana cum 7 filiis su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45 floruit Pompeus Trogus natus ispanus qui toti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rbis historias a tempore Ninii regis asiriorum usque ad monarchiam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latino sermone deduxit per annos 4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47 Galienus medicus ortus de Pergamo Rome cla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53 obiit sanctus Sirus Papie episcop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60 passa est sancta Potentiana vir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70 papa Anicetus ordinavit ut clericus haberet barb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clericatam et non mitriat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71 floruit Egisippus scriptor istoria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86 passus est in Mediolano sanctus Franciscus (?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223 apud Coloniam passe sunt undecim milia virgin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240 Origenes scriba in Alexandria floruit. eo tempo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floruit affricanus inter scriptores ecclesiasticos nominatissim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254 passi sunt Laurentius et Hippoli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septem dormientes ceperunt dormi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290 passi sunt Marchus et Marcellianus et natus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nctus Martin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Anno domini 297 obiit sancta Anastasia, sancta Christiana, sanc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lasius et sanctus Vi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08 passa est sancta Agn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09 passa est sancta Lucia et passi sunt sancti Fidel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rasmus, Carpopharus et sancta Euffem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Anno domini 314 Magi ducti sunt Mediolan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17 obiit Maria egiptiach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22 obiit sanctus Zeno Verone episcop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31 inventa est sancta Crux a beata Hele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35 passa est sancta Chatelina: eodem tempore florui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5</w:t>
        <w:tab/>
        <w:t>Paulus primus eremit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43 vel 345 obiit sanctus Nicolaus et ductus es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arch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60 passi sunt Gordianus et Ciprianus. eo temp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Merlinus profeta angloru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40</w:t>
        <w:tab/>
        <w:t>Anno domini 364 passus est sanctus Donatus episcopus. eo tempo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ssi sunt Johannes et Paul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72 corpora sanctorum Andree et Luce sunt del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Constantinopoli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75 floruit sanctus Anton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78 sanctus Bassanus factus fuit primus episcop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laudens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91 inventa sunt corpora sanctorum Nazarii et Cel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obiit sanctus Martinus Turoni episcopus et fuerunt dicta corpora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eatum Ambrosium deducta in ecclesiam sancti Nazar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92 die 3 apprilis obiit beatus Ambrosius episcop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Mediolani cui successit sanctus Simplicianus. de quo dixit Augusti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d in eo lucebat gratia divina. qui anno domini 390 obiit die XV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gu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398 obiit sanctus Alex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00 inventum fuit caput Johannis Baptista. in castell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Emaus natus est puer ab umbilico sursum divisum ita ut haberet du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a et duo pectora quodlibet habens proprios sensus uno videlic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medente et dormiente, altero non comedente nec dormiente, et pre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m duobus annis preteriissent unus mortuus est, alter post mor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stius usque in tertiam diem vix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Anno 404 Donatus episcopus opere salive occidit draconem qu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x octo iuga bovum poterant trah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12 Laude obiit sanctus Bassianus. eo tempore Ro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ta fuit a Got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20 obiit sanctus Augustinu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no domini 425 obiit sanctus Johannes os auri patriarcha constantinopolitanu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31 obiit sanctus Jheronim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48 in Effesi resurrexerunt 7 dormientes qui dormi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is 1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a-VA"/>
        </w:rPr>
        <w:t>30</w:t>
        <w:tab/>
        <w:t>Anno domini 450 Listros teutonicus Gottorum cum magno exercitu ingreditur in Hispania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56 Boetius decollatus fait Pap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no domini 460 Attila pugnavit in Alemannia et mortui sunt 1380.eo anno ordinatum fuit festum sancti Petri ad vincula in kalendis august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5</w:t>
        <w:tab/>
        <w:t>Anno domini 460 Attila rex rapuit Mediolanum, Papiam et mul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urbes christianorum: postea Eusebius archiepiscopus reconciliavit Ecclesi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 in medio octobr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64 sanctus Abondius fuit episcopus Cuma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67 ab Alexandria ductum fuit corpus sancti Marci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netiis et eo anno passa est sancta Margari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70 obiit Arturius rex Britannie qui Francie dominabatu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et Flandrie Normandie Dacie et certarum insularum. tunc Agimun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x lombardorum cum esset in Paonia apud lamam idest piscin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ptem pueros invenit in pessina quos quidem meretrix u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rtu habuerat et ad negandum proiecerat quorum unus Lanusus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ocatus qui postea fuit rex lombardoru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Anno domini 475 Domatius rex gottorum cepit Papiam et eam ig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ferro destrux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480 Marcellus in Britaniam fig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inventa sunt ossa sancti Barnabe cum evangelio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nctus Marcellus scrips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Anno domini 500 obiit sanctus Leonardus et sanctus Remig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510 Ludovicus rex Francie baptizatus et Sigismon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ecit edifficare ecclesiam sancti Maurit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522 obiit sanctus Bib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524 obiit sancta Brigid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Anno domini 523 omnis pulchritudo urbis Antiochie exterminata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 terremot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526 Francia convertitur et baptiza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540 Arator poeta subdiaconus pape claruit qui per met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ecit actus apostolorum. eo tempore claruit Priscianus. circa hec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tempora facta est mortalitas apud Constantinopolim; ideo constituta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olemnis purificatio domine sancte Mar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560 tanta fames fuit per totam Italiam quod mat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medebant filios. eo tempore Cassiodorus cla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565 obiit sanctits Benedict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Anno domini 570 rex Lambertus destruxit Mediolanum in die sanc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julii. eo anno fuit translatio sancti vit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575 quatuor gotti fatti sunt christiani. tunc..... tibe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imperat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578 regina rodelinda et alboinus ejus filius rex lombardor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5</w:t>
        <w:tab/>
        <w:t>die 2 aprilis in Italiam venit. Mediolani tunc temporis 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mes valida et mortalit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592 tante pluvie fuerunt quante fuerunt unqua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luvium et clades f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00 in loco uno quedam mulier infantem unum peperi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40</w:t>
        <w:tab/>
        <w:t>sine oculis, brachiis et manibus: a lumbis infra erat ut cauda pil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 anno in nilo flumine apud insulam deltam sirene in specie homi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mulieris vise sunt ab exercitu romanorum usque ad meridi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00 a quadam cruce facta fuerunt magna miracula u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nc ceperunt consecrare ecclesias, nam ante tantum altaria consecrabantur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Anno domini 605 obiit sanctus Johannes elemosinarius patriarch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exandrie. eo anno Gulfus lumbardus rex destruxit Cremonam die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kalend. septembr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10 claruit sanctus Lupus episcop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Anno domini 612 Rome facte fuerunt lettanie maior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23 in Jherusalem fuit exaltatio sancte crucis 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ranslata est in Jherusalem per Carolum imperatorem. tunc Macome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pheta saracinorum fuit eo anno 62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23 Carolus imperator in romano imperio subjecit Saracen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qui fuerant sub regno persarum. tunc Macometus princeps saracin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ri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27 passus est Anastasius monach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nc floruit sanctus Isidoru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la-VA"/>
        </w:rPr>
        <w:t>tunc obiit Tedolina (</w:t>
      </w:r>
      <w:r>
        <w:rPr>
          <w:rFonts w:cs="Times New Roman" w:ascii="Times New Roman" w:hAnsi="Times New Roman"/>
          <w:i/>
          <w:sz w:val="24"/>
          <w:lang w:val="la-VA"/>
        </w:rPr>
        <w:t>sic</w:t>
      </w:r>
      <w:r>
        <w:rPr>
          <w:rFonts w:cs="Times New Roman" w:ascii="Times New Roman" w:hAnsi="Times New Roman"/>
          <w:sz w:val="24"/>
          <w:lang w:val="la-VA"/>
        </w:rPr>
        <w:t>) regina Modoeti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Anno domini 630 floruit sanctus Gallus. et tunc floruit sancta Amel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batissa Parisiis que obiit 4.o octobris. et eo anno floruit sanctus Columban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39 saracini destructa Jherusalem capiunt Antioch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49 saracini occupaverunt affrica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Anno domini 650 natalis archiepiscopus Mediolani consecrare fec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cclesiam sancti Georgii in pallati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51 obiit sanctus Gregorius pap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60 Constantinus postquam martirizavit Marti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pam Romam venit et quicquid erat Rome ad ornatum ecclesiar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secum detulit in Siciliam et ivit Constantinopolim occisurus catolico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 anno venit dominare lumbardos, sed non potuit. tunc ivit Roma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ripuit tesaurum Ecclesie ut ferret Constantinopolim qui cum esse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cclesia in balneo a suis occidi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60 Paulus civitates et pontes in Francia et in Borgondi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5</w:t>
        <w:tab/>
        <w:t>resarari impetr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660 Carolus Martellus ecclesias spoliabat et mili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cimas confirmabat unde male mortuus est prout meruer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[Isto tempore scilicet Christi anno 680 secundum cronicam Gothofred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Bussero, tanta fuit in civitate papiensi pestilentia atque homin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depopulatio, ut hominibus per juga montium fugientibus, in civ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rbores nascerentur atque fructeta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[Tempore isto per censuram ecclesiasticam cogente imperatore, archi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avennatis papam romanum suum recognovit superi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a papa petiit suam consacrationem, et dicit cronica Gothofredi d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Bussero quod hoc fuit anno Christi 681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00 floruit sanctus Sigismundus filius regis Guidebal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26 sanctus Gregorius papa excomunicavit imperat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ertonem qui comburi fecit imagines sanct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25 sedebat Theodoricus archiepiscopus mediolanens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sedit annis XIIIJ et jacet in monasterio horono cum sorore sua Oro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ste episcopus exposuit offitium matutina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36 quidam sirus pseudo Christus judeorum mul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dux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40 factum est monasterium horonum Mediola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Anno domini 744 Constantinus quintus imperator infidelis grav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sequitur ecclesiam quia erat interfectus a demon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50 Orach rex lombardorum cum uxore et filiis su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licto mundo monasterialem indutus est habit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69 Astulphus rex lombardorum tributum exigit 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romanis unde papa Stephanus sanctus auxilium petiit a Pipino qui veni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franchis vincerunt exercitum Astulphi regis lombard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70 Desiderius rex lombardorum fecit fieri monaster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ncti Petri de Chiva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80 imperator constantipolitanus solo nomine fe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imperabat persequutor saracin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80 Aurelius dictus Albinus Abas sancti dionisii Paris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ritur. Caruli hic genere anglico erat philosophus et morum hones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eclarus, a quo Carolus didicit omnes septem literales art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81 passi sunt Amantius et Amicus de mense octobr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83 factus est imperator Constantinus sextus, qui sol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mperavit annis quinque et cum Irena matre sua annis X. sed quia il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am deposuit, ipsa fecit eum exulari; ideo illa sola imperavit annis I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is temporibus sol non apparuit diebus XVII. tunc quedam aurea lamin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in Constantinopoli est inventa in quodam sepulchro cum quodam defunc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ibidem iacente cum hac scriptura: &lt;&lt; Christus nasciturus est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rgine Maria et credo in eum &gt;&gt;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784 fuit papa Johannes femina et erat teutonicu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b hoc ordinatum est quod de cetero nullus teutonicus possit fieri pap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Anno domini 790 Carolus Magnus transtulit studium a Roma Paris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d de Grecia translatum fuerat ad roman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00 Petrus archiepiscopus Mediolani fecit constru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nasterium sancti Ambrosii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21 papa Pascalis Rome fecit monasterium grecor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et omnia corpora sanctorum ibidem recondi fec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25 Ludovicus imperator cum Pipino rege aquitan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Ludovico rege Germanie Britanniam invasit et ipsam ferro et ig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vast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36 saracini venerunt Romam in magna quantitate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eam spoliaverunt, sed lombardi et galli simul fugaverunt saracinos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struxerunt Ciciliam et Apul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hoc anno facta fuit sancta Maria in compedo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40 Angubertus fecit deaurare altare sancti Ambros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48 Andulphus rex Anglie constituit pape Leoni denari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pro unaquaque domo quod usque hodie dur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60 genus danaorum devastarunt Angliam et decolla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imundum regem Angl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64 in Brisia tribus diebus pluit sanguis e cel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76 saracini discurrentes per totam Italiam dextruxerun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monasterium de Monte Cassin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dem anno Euspertus de Confaloneriis archiepiscopus Mediol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ecit construi ecclesiam sanctorum Satiri et Silvestri in porta roma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84 papa Adrianus tertius constituit ut imperator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 intromitteret de electione pap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5</w:t>
        <w:tab/>
        <w:t>Anno domini 890 papa Formosus fecit pingere ecclesiam sancti Pet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om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893 Arnulfus imperator ultimus de genere carul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vicit et devastavit normandos, qui quadraginta annis Galiam vastav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deo modo non fit imperator de genere Caroli, quia ecclesi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s sui parentes fecerant non fovebat sed potius despitieb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903 Lotornus imperator concessit civitati Pergam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redificare muros quos ungari diripuerant et turres civita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915 saracini devastaverunt totam Apuliam Calabr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fere totam Ital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923 ungari ceperunt Tusciam et Rom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931 mediolanenses ceperunt multos cremonenses iux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Castrum Leonis seu oppidum Manfre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950 Adelmanus presbiter de mendoelis fecit fieri eccles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ncti Georgii ad putheum album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952 in Vascona erat quedam mulier ab umbelico surs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visa, duo pectora et duo capita habens uno comedente et ali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dormiente altero neutrum faciente vixeruntque multo tempore nec u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mpore mortui sunt amb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960 primus Otto imperator in alodio suo apud Madebu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ecit construi ecclesiam sancti Mauritii, valde pulcherrim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in Mediolano fecit edificare monasteriu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[Dicit cronica Gothofredi de Bussero quod anno Christi 976 Ato com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Leuco filius Uberti comitis moritur, qui erat totius Italie quadrigula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sepultus fuit in terra de Lomeno; eius uxor dicta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mitissa Ferlenda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980 dominus Ubizonus de Carcano dux Mediolani habui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quatuor filios primum Landulfum fecit archiepiscopum Mediolan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.m capitaneum de Carcano, qui habuit duos filios de primo nati s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lli de Carcano et de Paravisino, de 2.o filio illi de Sessa et de Luin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.m filium fecit capitaneum de Pirovano et ille habuit tres filios: de primogeni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ati sunt illi de Pirovano, de secundo illi de Casternago, d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3.o illi de Tabiago. quartum filium fecit capitaneum de Melegnano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e duos filios habuit, de primo nati sunt illi de Scroxatis, de 2.° capitane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Melegnano. et ipse dominus Ubizonus dux Mediolani habeb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uos alios filios, quorum nomina erant primus dominus Albertonu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ipso orti sunt illi de Buisio. et tertius frater ipsorum domini Ubizon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5</w:t>
        <w:tab/>
        <w:t>et Albertoni vocabatur Thomasonus et de ipso orti sunt illi de Castellet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981 dominus Landulfus de Carcano filius suprascrip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omini Ubizoni fecit edifficare monasterium S. Celsi, datum sibi a pap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penitent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991 sanctus Oderbadus rex Anglie occiditur dolo su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nover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10 Henricus primus imperator totam Papiam u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cendio concrem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13 Arnulfus de Arsago Seprii archiepiscopus Mediol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Constantinopolim acquisivit quemdam serpentem quem posui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ad S. Ambro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321 undecimo ordinatum est Mediolani festum mortu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medio octobris anno sesti Henrici imperator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23 rribertus archiepiscopus Mediolani filius Gerard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Entemiano obiit ante vigiliam S. Dionisii in porta nova Mediola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Anno domini 1027 beatus Anteriatus filius S. Stephani regis Ungar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rgo cum sponsa sua obi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36 Benedictus de Cortesella fecit fieri eccles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ncti sepulchri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45 Rome cujusdam gigantis corpus Pallantis no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inventum est incorruptum cuius vulneris latus ubi vulneratus fuerat quatu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dibus et senis caput habebat. corpus vero ad altitudinem mu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ncebat, lucernamque ardens ad caput ejus inventa est que nec fla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liquore extingui poterat sed cum subtili foramine subtus flamm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cto extincta est per illud foramen aere introducto. hunc dicitur occidiss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Turnus, unde ipsius epitalamium fuit hoc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lius Evandri Pallas quem lancea Tur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litis occidit more suo jacet hi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45 consecrata est ecclesia sanctorum Satiri et Silvest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Anno domini 1050 Archifredus de Fagnano fecit ecclesiam sanct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rci ad bachetam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55 facta fuit ecclesia S. Bartholomei in porta nov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ntini 1055 presbiter Anselmus de Badagio Mediolani ordina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eri fecit ecclesiam sancti Ilarii Mediolani. presbiter Ansel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postea papa Alexander tertius, qui prius fuit ad ordinandum quod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presbiteri non nubere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66 ante kalendas julii passus est beatus Ayraldus levi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 jacet ad S. Dionisium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68 fames et mortalitas fuit fere per totam terr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68 Gottofredus dux Spolitanus et Matildis comitiss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ab Apulia expulsere Romanos. hec Matildis in tantum valuit quod cont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mperatorem pugnavit et cum amplissimis posset possessionibus abunda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otum patrimonium suum super altare S. Petri Rome obtulit: u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odie dicitur patrimonium sancti Pet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no domini 1090 in Anglia S. Anselmus fuit episcopus Contuber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a-VA"/>
        </w:rPr>
        <w:t>15</w:t>
        <w:tab/>
        <w:t>Anno suprascripto quidam teutonicus cum filio et uxore euntes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. Jacobum de Gallitia cum essent in Tolosa in dolo sifus argenteus abscondi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valisia; unde filius in fulcha suspensus fuit et vixit die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XXXVII; quapropter ille hospes seu hospitissa que dolum commisera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mortua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92 natus est Bernardus, qui postea fuit abb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95 dux ravenensis cum christianis recuperavit sanc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pulchrum domini nostri Jesu Chri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nc papa Urbanus sanctus statuit officium domine sancte Mar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quod dicitur quotidie et sabbati celebratur missa dicte sancte Mar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dem papa die 3 consecravit ecclesiam S. Abundii Cumarum et habeb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cum sex cardinales et quatuor episcop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95 die XII julii dedicatur monasterium de Gan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pud Arsiza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098 christiani cum brachio sancti Gregorii i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ultra mare et inventa lancea domini ceperunt Jerusal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Et in Bregundio in die S. Benedicti in terra Cabilonensium funda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 monasterium Asternem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03 die 7 ante kalendas aprilis factum est judic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esbiteri Aliprandi S. Pauli in Compedo. per quem ignem suprascrip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esbiter transivit illesus et ipsum Ardeticus de Raude transi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compulit; quo non obstante Arnoldus iratris filius predicti Arderici,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ncula, ad truncatum nasi et aurium ipsum presbiterum Alipran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demnavit; quo facto ipsum immaculatum carceribus mancip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ntam enim malevolentiam isti de Raude dicto presbitero ferebant, 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a presbiter predictus partem fovebat Herlembardi qui ab Arlado d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Laude huius Arnoldi......... uno gladio perempt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eo anno Grossolanus de archiepiscopatu Mediolani expuls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09 factum est bellum in Campo ubi capti sunt papi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eorum episcopus a mediolanensib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11 die 7 ante kalendas junii destructa est civit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laudensis et jacuit annis 4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suprascripto Paschalis est captus ab Henrico imperato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14 cum suprascriptus Bernardus esset annorum 22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ctus est monachus Cisterciensis cum triginta sociis sub Stephano tert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bbate cistercien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Anno domini 1122 suprascriptus Bernardus abbas est electus archi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, sed refutavit: eodem anno Calistus concedit privileg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piscopo lucano et fecit suprascriptum episcopum civitatis Iportula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bjectus ei provinc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ste papa fuit ille qui in toto ordinavit quod presbiteri non uxorarentur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Anno domini 1124 die quarta augusti ab igne porta jovis accen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ecclesia S. Laurent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26 mediolanenses destruxerunt civitatem Cuma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te kalendas februarii. et coronatus fuit Conradus in imperatorem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doetia. ab archiepiscopo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28 primo die ante kalendas julii, ut legitur in copi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Landulf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[Anacletus expoliatis thesauris ecclesiarum romanorum, corda corrup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papatum potentia optinuit. Innocentius super duas galeas ianu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MCXXX, sicut dicit Gothofredus de Bussero, ven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imo Januam; postea fugit in Gallias, quem rex Francorum honorif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suscepit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[Isto tempore scilicet anno domini MCXXXII imperator Lotha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pradictus, de Roma egressus, intravit Lombardiam et pervenit Cremon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pso anno Cremam obsedit, ut dicit Gothofredus de Bussero]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Anno domini 1133 in Francia fuit magna siccitas, ita quod sicca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ontes, putei, lacus, flumi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35 in die S. Vincentii edificatum fuit monaster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larevalli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[Christi nnno MCXXXIX.... Conradus imperator de Alamania exiens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intravit Italiam et in Mediolano per archiepiscopum mediolanensem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ronatus in S. Ambrosio. Gothofredus de Bussero dicit quod fuit coron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Asiam, et postea per eundem archiepiscopum fuit coron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Modoetia. attamen coronam in Roma non obtinuit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42 Conradus imperator tertius ivit ultra mare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multum pugnavit: unde multi christiani perierunt ex insidiis grec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 calcem posuerunt in pan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45 floruerunt magister Bernardus de sancto Vict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translatus est liber Johannis Damasceni in latinum: eo an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uffredus de Bussero fecit hospitale S. Barnabe Mediolani, de quo incepi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hospitale s. Stephani in Brolio Mediolani: et eodem anno die XV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prilis apparuit cometa cum cauda magna et fuit magna mortalit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45 imperator Fredericus Barbarubea destruxit civi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 et comites de Inglesia qui dominabantur in Mediolan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sitque in Alamaniam octingentos homines Mediolani et fecit mul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mites de illis qui prodiderunt Mediolan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[In MCXLVI die XIIII julii fun in Mediolano unus maximus ignis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ut dicit Gothofredus de Bussero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47 Petrus Lombardus sententias expos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53 obiit Goffredus de Bussero qui partem de su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tis hospitalibus fecit, et de alia parte fecit comunantia terrarum agn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is, que comunantia nuper vendita est pro libris 300 dicto hospitali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de Brolio: eodem anno obiit s. Bernardus abbas. tunc temporis Federic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primus imperat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54 die 4 octobris dictus Federicus intravit Lombard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estruxit Galiate, Terdonam et Mediolanum et rehedificav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rdonam invitis Papiensib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[Omnes papienses sunt ducti Mediolanum; attamen marchio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ata fuit licentia fugiendi. et dicit Gothofredus de Bussero quod ho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anno MCLVII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60 die 4 augusti inceptum est edificare civi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audensem juvenem. et die X augusti Ubertus de Pirovano archiepiscop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Mediolani obsedit Carcanum et eum cepit et Fridericus imperator fug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multi capti sunt de su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62 die 4 ante kalendas aprilis dictus Fredericus imperato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ditorie nonnullis mediolanensibus faventibus, destruxit Mediolan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mpore domini Uberti suprascripti archiepiscopi cum brachi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multorum de civitate et diocesi Mediolani et destruxit comites de Inglesi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67 die 6 ante kalendas maii recuperata est civita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 et antelatus Federicus imperator in anno.... sui imperii in aqu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 vocatur Selfrion necatus est: in Romagna Beatrix uxor eius superera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rti su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Anno domini 1176 die 5 februarii facta est ecclesia S. Petri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boldono. et die 4 ante kalendas iunii antelatus Fredericus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ctus a mediolanensibus inter Legnanum et Borsanum. eo tempore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79 floruit beatus Galdinus archiepiscopus Mediol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romane sedis legatus et dictus dominus Ubertus archiepiscopus i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5</w:t>
        <w:tab/>
        <w:t>acerba morte voluntarie perempt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80 floruit abbas Joachim in Calabria, qui plu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ibros super ierarchiam scripsit et apocalipsim scripsit et de om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feti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81 ad honorem pape Alexandri mediolanenses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placentini edificarunt Alexandriam ad versus Papiam et postea ad petitio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umbardorum constituit episcopum. tunc episcopum papiens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ivavit dignitate crucis et pale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83 Petrus Comestor qui historias utriusque testam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unum volumen redegit utiliter exponendo quod scholastica histori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nomin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86 dominus Albertus vicecomes de Palantia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imus potestas Mediolani. et die 5 ante kalendas februarii celebr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nt nuptie Henrici imperatoris in brolio sancti Ambrosii qui accep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stantiam filiam regis Cecili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Anno domini 1188 facta est secunda consularia Mediolani. die a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kalendas novembris factus est papa Urbanus. eo tempore capta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vitas Jerusalem a Saracinis. eo anno obiit sanctus Leonardus levi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89 facta est tertia consularia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89 in kalendis aprilis Milonus de Cardano archiepiscop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Mediolani edificavit ecclesiam Sancte Trinitatis de capite la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uxta Varisium, cuius primo fuit prior Arnoldus de Calavria cum monac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tu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91 Rodulfus de Concexia fuit factus potesta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eo anno die 6 aprilis Henricus imperator coronatur et duxi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in uxorem Constantiam filiam regis Sicilie, qui vocabatur nomine Ruge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ante annos quinque quam esset imperator tradidit Tuscula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cclesie et ecclesia tradidit Romanis et Romani destrux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7 julii in flumine Olii necati sunt Cremonenses et Pergamens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suprascripto facta fuit quarta consularia Mediol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a-VA"/>
        </w:rPr>
        <w:t>30</w:t>
        <w:tab/>
        <w:t>Anno domini suprascripto Fedricus (</w:t>
      </w:r>
      <w:r>
        <w:rPr>
          <w:rFonts w:cs="Times New Roman" w:ascii="Times New Roman" w:hAnsi="Times New Roman"/>
          <w:i/>
          <w:sz w:val="24"/>
          <w:lang w:val="la-VA"/>
        </w:rPr>
        <w:t>sic</w:t>
      </w:r>
      <w:r>
        <w:rPr>
          <w:rFonts w:cs="Times New Roman" w:ascii="Times New Roman" w:hAnsi="Times New Roman"/>
          <w:sz w:val="24"/>
          <w:lang w:val="la-VA"/>
        </w:rPr>
        <w:t>) imperator intravit Sicil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cepit usque ad Neapolim per tres menses quarto anno to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gnum Apulie subiug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93 facta est quinta consularia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95 Henricus imperator et Constantia uxor die 3 januari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5</w:t>
        <w:tab/>
        <w:t>ceperunt Apuliam. et eo anno die 16 septembris fratres mino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traverunt ad habitandum in civitate Mediolani. eo anno canoniz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sanctus Dominic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96 facta est ultima consularia Mediolani et die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rtii obiit magister Petrus de Vavassoribus de Bussero canonico Modoet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iaconus domini pape, deinde cardinalis, qui fuit legatus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Ungaria, de quo scriptum es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gister Petrus fisicus optimus atqe legis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non divina que sunt in pectore mista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&lt;&lt; hoc opus fieri fecit in ecclesia S. Johannis Baptiste in Modoetia &gt;&gt;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98 facta est octava consularia Mediolani et credent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ncti Ambrosii Mediolani. Tunc Mediolanenses et Papienses simul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is caloceris iverunt super Pergam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99 comes Manfredus de Curtenova fuit potest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199 Raimundus de Vegionibus de Bononia fuit potes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. tunc gens tartarorum, occupatis circumstantibus par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crudelitate subactis, in duo agmina se dividentes Ungaria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noniam intraverunt, ubi campestria prelia cum ipsis habita et regi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Ungarie dux Colomanus in Panonia nobilis dux Celetie, Henricus occidi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reliquus vero vulgus tam in viris quam in mulieribus qu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venire potuerunt in ore gladii esterminaverunt. et sic terras illa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xime Ungarie, destruxerunt, quod valida fames matres carnibus fili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scebantur et plurimum pulverem cujusdam montis pro farin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uteban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06 Ubertus vicecomes de Placentia fuit potes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, et tunc conversus est sanctus Francisc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07 Vicecomes de Placentia fuit potesta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tunc papa Innocentius misit duodecim abbates ordinis Cisterciensi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et legatum et Dicatum episcopum Exionensium. et fratrem Domini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predicandum in terra Albigensium fidem Chri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[Anno Christi supradicto, scil. MCCXII, stantibus predictis concurrenti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cti sunt in civitate ex civibus de Mediolano decem potesta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rum sapiens fuit Paganus de Bussero. cronica Gothofredi de Busser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dicit quod facti sunt quattuordecim milites justitie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17 Andeloch de Bononia fuit potesta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ie XV julii ordo fratrum predicatorum confirma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20 Amiginus nominatus fuit potesta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ie XV martii fratres predicatores venerunt ad standum ad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5</w:t>
        <w:tab/>
        <w:t>S. Eustorgi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21 Amigus de Laude fuit potestas de Mediolano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debite dedit bannum domino archiepiscopo Mediolani, et mense mad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secrata fuit ecclesia Clarevallis et die S. Augustini obiit beatus Dominic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onon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22 Lanfrancus de Mugio de Pergamo fuit potes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. tunc fuit guerra capitaneorum et vavassorum Mediolani cont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populum. Ardigotus Marcellinus erat caput populi et dominus Otto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dello erat caput capitaneorum et vavassorum et omnium nobi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. et celebrata est pax in mense augusti in festo S. Mar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nc stella apparuit eum cauda magna et fuit luna quasi mortua apu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tellam. eo anno in nativitate Domini terra tremuit fere quod tota Brixi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cor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26 Guasma Ruscha fuit potestas Mediolani. et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biit sanctus Francisc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28 Faba de Brixia fuit potestas Mediolani. eo an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mutatum broletum Mediolani. et canonizatus fuit s. Francisc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Anno domini 1233 dominus Oldradus de Treseno seu de Alan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potestas Mediolani. et fecit comburere hereticos et ipse Oldra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ecit edificare palatium de Oxi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40 in Brogondia imperiali terra soluta a mon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rca quinque millia hominum suffocati sunt. nam unus maximus mon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0</w:t>
        <w:tab/>
        <w:t>se dividens ab aliis montibus per plura miliaria cujusdam vallis transi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alios montes accessit in valles, omnes villas, terra et lapi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operiendo. tunc judeus dissipando unam rupem pro ampliando vinc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medio duorum lapidum invenit concavitatem sine ulla divisione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ssura, in qua concavitate repperit librum unum quasi folia lignea habente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25</w:t>
        <w:tab/>
        <w:t>tribus linguis scriptum, adventum domini ab Adam usque ad Chris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quibus proprietatibus videlicet uniuscujusque mundi exprimen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incipium tertii mundi, et in hoc tertio mundo posuit quod Chris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asci debebat de virgine Maria ut pro salute hominum moreretur. id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gens Judeus mox cum sua familia fuit baptizatus. et in hoc libro era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0</w:t>
        <w:tab/>
        <w:t>scriptum quod debebat reperiri tempore Fernandi regis Castelle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ctum fuit 1250, die 2.a april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 anno beatus Petrus Martyr fuit occisus apud Barlassinam, qu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nonizavit Innocentius papa quar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52. Jo. Henricus civis Mantue, nominatus a Mediolanensib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35</w:t>
        <w:tab/>
        <w:t>Giroldetus, fuit potestas Mediolani et fuit tante bonitat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rmitatis, quod credebatur quod Deus per se operaretur et non ant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postea fuit potestas similis Mediolani, et ut creditur per invid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raudulentorum fuit mortuus. eo anno idem potestas ad inceptum s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giminis fecit destruere domos existentes circa broletum comunitati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40</w:t>
        <w:tab/>
        <w:t>Mediolani et fecit fieri palatia que sunt circa broletum comun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 a tribus partibus, super quibus causantur cause comun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olani eo anno die XI kalendas julii dictus potestas obiit Janu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 iverat pro comune Mediolani ad instantiam domini pape, qui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rat Janue. eo anno dictus potestas fuit ploratus ab omnibus mediolan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m masculis quam feminis et fuit delatum sanctum eius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. Ambrosiu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5</w:t>
        <w:tab/>
        <w:t>Anno domini 1254 die 21 martii prima petra posita fuit in ecclesia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tra pusterlam Braide Guercii. eo anno in civitate Neapo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biit Innocentius quar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59 dominus Martinus de la Turre cum exercitu su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tavit Azolinum de Romano, qui cum grandi exercitu civitatem Mediolan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0</w:t>
        <w:tab/>
        <w:t>occupaverat. et hec pugna data est in Olona, ubi Azolinus ab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ercitu Mediolani vulneratus est, captus et mortu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63 predictus Martinus obi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65 obiit dominus Philippus de la Turre, qui 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ctor populi Mediolani et rector Cumarum, Novarie, Pergami et Laud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15</w:t>
        <w:tab/>
        <w:t>et loco eius factus est rector dominus Napoleo de la Tur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no domini 1271 die 20 maii fuit ceptum parificare Mediola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solare stratas, et prima fuit Porta Nova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804" w:leader="none"/>
        <w:tab w:val="left" w:pos="854" w:leader="none"/>
        <w:tab w:val="right" w:pos="5515" w:leader="none"/>
        <w:tab w:val="left" w:pos="6248" w:leader="none"/>
      </w:tabs>
      <w:ind w:left="804" w:right="108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110" w:leader="none"/>
        <w:tab w:val="left" w:pos="160" w:leader="none"/>
        <w:tab w:val="left" w:pos="6248" w:leader="none"/>
        <w:tab w:val="right" w:pos="6495" w:leader="none"/>
      </w:tabs>
      <w:ind w:left="110" w:right="10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06" w:leader="none"/>
        <w:tab w:val="right" w:pos="6444" w:leader="none"/>
      </w:tabs>
      <w:ind w:left="106" w:right="151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440" w:leader="none"/>
        <w:tab w:val="right" w:pos="6090" w:leader="none"/>
      </w:tabs>
      <w:ind w:left="10477" w:right="505" w:hanging="0"/>
      <w:jc w:val="both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00" w:leader="none"/>
        <w:tab w:val="right" w:pos="6086" w:leader="none"/>
      </w:tabs>
      <w:ind w:left="10137" w:right="509" w:firstLine="350"/>
      <w:jc w:val="both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07" w:leader="none"/>
        <w:tab w:val="right" w:pos="6084" w:leader="none"/>
      </w:tabs>
      <w:ind w:left="10144" w:right="511" w:firstLine="524"/>
      <w:jc w:val="both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628" w:leader="none"/>
        <w:tab w:val="left" w:pos="678" w:leader="none"/>
        <w:tab w:val="left" w:pos="1244" w:leader="none"/>
        <w:tab w:val="left" w:pos="5840" w:leader="dot"/>
        <w:tab w:val="right" w:pos="6245" w:leader="none"/>
      </w:tabs>
      <w:ind w:left="628" w:right="350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408" w:leader="none"/>
        <w:tab w:val="right" w:pos="4259" w:leader="none"/>
      </w:tabs>
      <w:ind w:left="408" w:right="2371" w:hanging="408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391" w:leader="none"/>
        <w:tab w:val="right" w:pos="6415" w:leader="none"/>
      </w:tabs>
      <w:ind w:left="7574" w:right="215" w:hanging="7925"/>
      <w:jc w:val="both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737" w:leader="none"/>
        <w:tab w:val="right" w:pos="6420" w:leader="none"/>
      </w:tabs>
      <w:ind w:left="7920" w:right="210" w:hanging="7920"/>
      <w:jc w:val="both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382" w:leader="none"/>
        <w:tab w:val="right" w:pos="6406" w:leader="none"/>
      </w:tabs>
      <w:ind w:left="7565" w:right="224" w:hanging="7402"/>
      <w:jc w:val="both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734" w:leader="none"/>
        <w:tab w:val="right" w:pos="5896" w:leader="none"/>
      </w:tabs>
      <w:ind w:left="7917" w:right="734" w:hanging="7917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734" w:leader="none"/>
        <w:tab w:val="right" w:pos="5256" w:leader="none"/>
      </w:tabs>
      <w:ind w:left="7917" w:right="1374" w:hanging="7917"/>
    </w:pPr>
    <w:rPr/>
  </w:style>
  <w:style w:type="paragraph" w:styleId="OmniPage265">
    <w:name w:val="OmniPage #265"/>
    <w:basedOn w:val="Normal"/>
    <w:qFormat/>
    <w:pPr>
      <w:tabs>
        <w:tab w:val="clear" w:pos="720"/>
        <w:tab w:val="left" w:pos="384" w:leader="none"/>
        <w:tab w:val="right" w:pos="6403" w:leader="none"/>
      </w:tabs>
      <w:ind w:left="7567" w:right="227" w:hanging="7312"/>
      <w:jc w:val="both"/>
    </w:pPr>
    <w:rPr/>
  </w:style>
  <w:style w:type="paragraph" w:styleId="OmniPage269">
    <w:name w:val="OmniPage #269"/>
    <w:basedOn w:val="Normal"/>
    <w:qFormat/>
    <w:pPr>
      <w:tabs>
        <w:tab w:val="clear" w:pos="720"/>
        <w:tab w:val="left" w:pos="369" w:leader="none"/>
        <w:tab w:val="right" w:pos="6388" w:leader="none"/>
      </w:tabs>
      <w:ind w:left="7552" w:right="242" w:hanging="7287"/>
      <w:jc w:val="both"/>
    </w:pPr>
    <w:rPr/>
  </w:style>
  <w:style w:type="paragraph" w:styleId="OmniPage271">
    <w:name w:val="OmniPage #271"/>
    <w:basedOn w:val="Normal"/>
    <w:qFormat/>
    <w:pPr>
      <w:tabs>
        <w:tab w:val="clear" w:pos="720"/>
        <w:tab w:val="left" w:pos="379" w:leader="none"/>
        <w:tab w:val="left" w:pos="429" w:leader="none"/>
        <w:tab w:val="left" w:pos="6058" w:leader="dot"/>
        <w:tab w:val="right" w:pos="6530" w:leader="none"/>
      </w:tabs>
      <w:ind w:left="379" w:right="100" w:hanging="379"/>
    </w:pPr>
    <w:rPr/>
  </w:style>
  <w:style w:type="paragraph" w:styleId="OmniPage272">
    <w:name w:val="OmniPage #272"/>
    <w:basedOn w:val="Normal"/>
    <w:qFormat/>
    <w:pPr>
      <w:tabs>
        <w:tab w:val="clear" w:pos="720"/>
        <w:tab w:val="left" w:pos="379" w:leader="none"/>
        <w:tab w:val="right" w:pos="6474" w:leader="none"/>
      </w:tabs>
      <w:ind w:left="379" w:right="156" w:hanging="379"/>
    </w:pPr>
    <w:rPr/>
  </w:style>
  <w:style w:type="paragraph" w:styleId="OmniPage276">
    <w:name w:val="OmniPage #276"/>
    <w:basedOn w:val="Normal"/>
    <w:qFormat/>
    <w:pPr>
      <w:tabs>
        <w:tab w:val="clear" w:pos="720"/>
        <w:tab w:val="left" w:pos="100" w:leader="none"/>
        <w:tab w:val="right" w:pos="6379" w:leader="none"/>
      </w:tabs>
      <w:ind w:left="7283" w:right="251" w:hanging="7283"/>
      <w:jc w:val="both"/>
    </w:pPr>
    <w:rPr/>
  </w:style>
  <w:style w:type="paragraph" w:styleId="OmniPage277">
    <w:name w:val="OmniPage #277"/>
    <w:basedOn w:val="Normal"/>
    <w:qFormat/>
    <w:pPr>
      <w:tabs>
        <w:tab w:val="clear" w:pos="720"/>
        <w:tab w:val="left" w:pos="710" w:leader="none"/>
        <w:tab w:val="right" w:pos="4641" w:leader="none"/>
      </w:tabs>
      <w:ind w:left="7893" w:right="1989" w:hanging="7893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149" w:leader="none"/>
        <w:tab w:val="left" w:pos="199" w:leader="none"/>
        <w:tab w:val="left" w:pos="250" w:leader="none"/>
        <w:tab w:val="right" w:pos="6481" w:leader="none"/>
      </w:tabs>
      <w:ind w:left="149" w:right="376" w:hanging="149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368" w:leader="none"/>
        <w:tab w:val="right" w:pos="6370" w:leader="none"/>
      </w:tabs>
      <w:ind w:left="8904" w:right="487" w:hanging="9247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689" w:leader="none"/>
        <w:tab w:val="right" w:pos="4644" w:leader="none"/>
      </w:tabs>
      <w:ind w:left="9225" w:right="2213" w:hanging="9225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177" w:leader="none"/>
        <w:tab w:val="right" w:pos="6629" w:leader="none"/>
      </w:tabs>
      <w:ind w:left="8713" w:right="228" w:hanging="9277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122" w:leader="none"/>
        <w:tab w:val="right" w:pos="6369" w:leader="none"/>
      </w:tabs>
      <w:ind w:left="8658" w:right="488" w:hanging="9222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691" w:leader="none"/>
        <w:tab w:val="right" w:pos="5502" w:leader="none"/>
      </w:tabs>
      <w:ind w:left="9227" w:right="1355" w:hanging="9227"/>
    </w:pPr>
    <w:rPr/>
  </w:style>
  <w:style w:type="paragraph" w:styleId="OmniPage526">
    <w:name w:val="OmniPage #526"/>
    <w:basedOn w:val="Normal"/>
    <w:qFormat/>
    <w:pPr>
      <w:tabs>
        <w:tab w:val="clear" w:pos="720"/>
        <w:tab w:val="left" w:pos="104" w:leader="none"/>
        <w:tab w:val="left" w:pos="154" w:leader="none"/>
        <w:tab w:val="left" w:pos="250" w:leader="none"/>
        <w:tab w:val="left" w:pos="6393" w:leader="none"/>
        <w:tab w:val="right" w:pos="6757" w:leader="none"/>
      </w:tabs>
      <w:ind w:left="104" w:right="100" w:hanging="104"/>
    </w:pPr>
    <w:rPr/>
  </w:style>
  <w:style w:type="paragraph" w:styleId="OmniPage528">
    <w:name w:val="OmniPage #528"/>
    <w:basedOn w:val="Normal"/>
    <w:qFormat/>
    <w:pPr>
      <w:tabs>
        <w:tab w:val="clear" w:pos="720"/>
        <w:tab w:val="left" w:pos="648" w:leader="none"/>
        <w:tab w:val="right" w:pos="6662" w:leader="none"/>
      </w:tabs>
      <w:ind w:left="9184" w:right="195" w:hanging="9184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434" w:leader="none"/>
        <w:tab w:val="right" w:pos="4275" w:leader="none"/>
      </w:tabs>
      <w:ind w:left="434" w:right="2291" w:hanging="434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421" w:leader="none"/>
        <w:tab w:val="right" w:pos="6410" w:leader="none"/>
      </w:tabs>
      <w:ind w:left="2275" w:right="156" w:hanging="2275"/>
      <w:jc w:val="both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244" w:leader="none"/>
        <w:tab w:val="right" w:pos="6400" w:leader="none"/>
      </w:tabs>
      <w:ind w:left="2098" w:right="166" w:hanging="2443"/>
      <w:jc w:val="both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762" w:leader="none"/>
        <w:tab w:val="right" w:pos="6410" w:leader="none"/>
      </w:tabs>
      <w:ind w:left="2616" w:right="156" w:hanging="2616"/>
      <w:jc w:val="both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407" w:leader="none"/>
        <w:tab w:val="right" w:pos="6401" w:leader="none"/>
      </w:tabs>
      <w:ind w:left="2261" w:right="165" w:hanging="2613"/>
      <w:jc w:val="both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171" w:leader="none"/>
        <w:tab w:val="right" w:pos="3667" w:leader="none"/>
      </w:tabs>
      <w:ind w:left="2025" w:right="2899" w:hanging="2025"/>
    </w:pPr>
    <w:rPr/>
  </w:style>
  <w:style w:type="paragraph" w:styleId="OmniPage785">
    <w:name w:val="OmniPage #785"/>
    <w:basedOn w:val="Normal"/>
    <w:qFormat/>
    <w:pPr>
      <w:tabs>
        <w:tab w:val="clear" w:pos="720"/>
        <w:tab w:val="left" w:pos="137" w:leader="none"/>
        <w:tab w:val="right" w:pos="5754" w:leader="none"/>
      </w:tabs>
      <w:ind w:left="1991" w:right="812" w:hanging="1991"/>
    </w:pPr>
    <w:rPr/>
  </w:style>
  <w:style w:type="paragraph" w:styleId="OmniPage788">
    <w:name w:val="OmniPage #788"/>
    <w:basedOn w:val="Normal"/>
    <w:qFormat/>
    <w:pPr>
      <w:tabs>
        <w:tab w:val="clear" w:pos="720"/>
        <w:tab w:val="left" w:pos="383" w:leader="none"/>
        <w:tab w:val="right" w:pos="6367" w:leader="none"/>
      </w:tabs>
      <w:ind w:left="2237" w:right="199" w:hanging="2578"/>
      <w:jc w:val="both"/>
    </w:pPr>
    <w:rPr/>
  </w:style>
  <w:style w:type="paragraph" w:styleId="OmniPage789">
    <w:name w:val="OmniPage #789"/>
    <w:basedOn w:val="Normal"/>
    <w:qFormat/>
    <w:pPr>
      <w:tabs>
        <w:tab w:val="clear" w:pos="720"/>
        <w:tab w:val="left" w:pos="123" w:leader="none"/>
        <w:tab w:val="right" w:pos="6371" w:leader="none"/>
      </w:tabs>
      <w:ind w:left="1977" w:right="195" w:hanging="1977"/>
      <w:jc w:val="both"/>
    </w:pPr>
    <w:rPr/>
  </w:style>
  <w:style w:type="paragraph" w:styleId="OmniPage790">
    <w:name w:val="OmniPage #790"/>
    <w:basedOn w:val="Normal"/>
    <w:qFormat/>
    <w:pPr>
      <w:tabs>
        <w:tab w:val="clear" w:pos="720"/>
        <w:tab w:val="left" w:pos="113" w:leader="none"/>
        <w:tab w:val="left" w:pos="163" w:leader="none"/>
        <w:tab w:val="left" w:pos="378" w:leader="none"/>
        <w:tab w:val="right" w:pos="6466" w:leader="none"/>
      </w:tabs>
      <w:ind w:left="113" w:right="100" w:hanging="113"/>
    </w:pPr>
    <w:rPr/>
  </w:style>
  <w:style w:type="paragraph" w:styleId="OmniPage794">
    <w:name w:val="OmniPage #794"/>
    <w:basedOn w:val="Normal"/>
    <w:qFormat/>
    <w:pPr>
      <w:tabs>
        <w:tab w:val="clear" w:pos="720"/>
        <w:tab w:val="left" w:pos="368" w:leader="none"/>
        <w:tab w:val="right" w:pos="6344" w:leader="none"/>
      </w:tabs>
      <w:ind w:left="2222" w:right="222" w:hanging="1958"/>
      <w:jc w:val="both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154" w:leader="none"/>
        <w:tab w:val="left" w:pos="204" w:leader="none"/>
        <w:tab w:val="left" w:pos="6313" w:leader="none"/>
        <w:tab w:val="right" w:pos="6568" w:leader="none"/>
      </w:tabs>
      <w:ind w:left="154" w:right="100" w:hanging="154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149" w:leader="none"/>
        <w:tab w:val="right" w:pos="6510" w:leader="none"/>
      </w:tabs>
      <w:ind w:left="149" w:right="158" w:hanging="149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489" w:leader="none"/>
        <w:tab w:val="right" w:pos="3898" w:leader="none"/>
      </w:tabs>
      <w:ind w:left="9694" w:right="2770" w:hanging="9694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128" w:leader="none"/>
        <w:tab w:val="right" w:pos="6395" w:leader="none"/>
      </w:tabs>
      <w:ind w:left="9333" w:right="273" w:hanging="9701"/>
    </w:pPr>
    <w:rPr/>
  </w:style>
  <w:style w:type="paragraph" w:styleId="OmniPage1036">
    <w:name w:val="OmniPage #1036"/>
    <w:basedOn w:val="Normal"/>
    <w:qFormat/>
    <w:pPr>
      <w:tabs>
        <w:tab w:val="clear" w:pos="720"/>
        <w:tab w:val="left" w:pos="454" w:leader="none"/>
        <w:tab w:val="right" w:pos="4521" w:leader="none"/>
      </w:tabs>
      <w:ind w:left="9659" w:right="2147" w:hanging="9659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437" w:leader="none"/>
        <w:tab w:val="right" w:pos="4261" w:leader="none"/>
      </w:tabs>
      <w:ind w:left="437" w:right="2329" w:hanging="437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765" w:leader="none"/>
        <w:tab w:val="right" w:pos="6398" w:leader="none"/>
      </w:tabs>
      <w:ind w:left="7597" w:right="192" w:hanging="7597"/>
      <w:jc w:val="both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429" w:leader="none"/>
        <w:tab w:val="right" w:pos="6379" w:leader="none"/>
      </w:tabs>
      <w:ind w:left="7261" w:right="211" w:hanging="7610"/>
      <w:jc w:val="both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760" w:leader="none"/>
        <w:tab w:val="right" w:pos="6337" w:leader="none"/>
      </w:tabs>
      <w:ind w:left="7592" w:right="253" w:hanging="7592"/>
      <w:jc w:val="both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411" w:leader="none"/>
        <w:tab w:val="right" w:pos="6400" w:leader="none"/>
      </w:tabs>
      <w:ind w:left="7243" w:right="190" w:hanging="7067"/>
      <w:jc w:val="both"/>
    </w:pPr>
    <w:rPr/>
  </w:style>
  <w:style w:type="paragraph" w:styleId="OmniPage1293">
    <w:name w:val="OmniPage #1293"/>
    <w:basedOn w:val="Normal"/>
    <w:qFormat/>
    <w:pPr>
      <w:tabs>
        <w:tab w:val="clear" w:pos="720"/>
        <w:tab w:val="left" w:pos="121" w:leader="none"/>
        <w:tab w:val="left" w:pos="171" w:leader="none"/>
        <w:tab w:val="left" w:pos="737" w:leader="none"/>
        <w:tab w:val="right" w:pos="6490" w:leader="none"/>
      </w:tabs>
      <w:ind w:left="121" w:right="100" w:hanging="121"/>
    </w:pPr>
    <w:rPr/>
  </w:style>
  <w:style w:type="paragraph" w:styleId="OmniPage1294">
    <w:name w:val="OmniPage #1294"/>
    <w:basedOn w:val="Normal"/>
    <w:qFormat/>
    <w:pPr>
      <w:tabs>
        <w:tab w:val="clear" w:pos="720"/>
        <w:tab w:val="left" w:pos="379" w:leader="none"/>
        <w:tab w:val="right" w:pos="1895" w:leader="none"/>
      </w:tabs>
      <w:ind w:left="379" w:right="4695" w:hanging="379"/>
    </w:pPr>
    <w:rPr/>
  </w:style>
  <w:style w:type="paragraph" w:styleId="OmniPage1297">
    <w:name w:val="OmniPage #1297"/>
    <w:basedOn w:val="Normal"/>
    <w:qFormat/>
    <w:pPr>
      <w:tabs>
        <w:tab w:val="clear" w:pos="720"/>
        <w:tab w:val="left" w:pos="372" w:leader="none"/>
        <w:tab w:val="right" w:pos="6368" w:leader="none"/>
      </w:tabs>
      <w:ind w:left="7204" w:right="222" w:hanging="6946"/>
      <w:jc w:val="both"/>
    </w:pPr>
    <w:rPr/>
  </w:style>
  <w:style w:type="paragraph" w:styleId="OmniPage1298">
    <w:name w:val="OmniPage #1298"/>
    <w:basedOn w:val="Normal"/>
    <w:qFormat/>
    <w:pPr>
      <w:tabs>
        <w:tab w:val="clear" w:pos="720"/>
        <w:tab w:val="left" w:pos="363" w:leader="none"/>
        <w:tab w:val="right" w:pos="6374" w:leader="none"/>
      </w:tabs>
      <w:ind w:left="7195" w:right="216" w:hanging="7544"/>
      <w:jc w:val="both"/>
    </w:pPr>
    <w:rPr/>
  </w:style>
  <w:style w:type="paragraph" w:styleId="OmniPage1306">
    <w:name w:val="OmniPage #1306"/>
    <w:basedOn w:val="Normal"/>
    <w:qFormat/>
    <w:pPr>
      <w:tabs>
        <w:tab w:val="clear" w:pos="720"/>
        <w:tab w:val="left" w:pos="101" w:leader="none"/>
        <w:tab w:val="right" w:pos="6362" w:leader="none"/>
      </w:tabs>
      <w:ind w:left="6933" w:right="228" w:hanging="6933"/>
      <w:jc w:val="both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104" w:leader="none"/>
        <w:tab w:val="left" w:pos="154" w:leader="none"/>
        <w:tab w:val="center" w:pos="6288" w:leader="none"/>
        <w:tab w:val="right" w:pos="6549" w:leader="none"/>
      </w:tabs>
      <w:ind w:left="104" w:right="100" w:hanging="104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108" w:leader="none"/>
        <w:tab w:val="right" w:pos="6487" w:leader="none"/>
      </w:tabs>
      <w:ind w:left="108" w:right="162" w:hanging="108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457" w:leader="none"/>
        <w:tab w:val="right" w:pos="4869" w:leader="none"/>
      </w:tabs>
      <w:ind w:left="9499" w:right="1780" w:hanging="9499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453" w:leader="none"/>
        <w:tab w:val="right" w:pos="2954" w:leader="none"/>
      </w:tabs>
      <w:ind w:left="9495" w:right="3695" w:hanging="9495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450" w:leader="none"/>
        <w:tab w:val="right" w:pos="4047" w:leader="none"/>
      </w:tabs>
      <w:ind w:left="9492" w:right="2602" w:hanging="9492"/>
    </w:pPr>
    <w:rPr/>
  </w:style>
  <w:style w:type="paragraph" w:styleId="OmniPage1542">
    <w:name w:val="OmniPage #1542"/>
    <w:basedOn w:val="Normal"/>
    <w:qFormat/>
    <w:pPr>
      <w:tabs>
        <w:tab w:val="clear" w:pos="720"/>
        <w:tab w:val="left" w:pos="106" w:leader="none"/>
        <w:tab w:val="right" w:pos="6383" w:leader="none"/>
      </w:tabs>
      <w:ind w:left="9148" w:right="266" w:hanging="9499"/>
    </w:pPr>
    <w:rPr/>
  </w:style>
  <w:style w:type="paragraph" w:styleId="OmniPage1543">
    <w:name w:val="OmniPage #1543"/>
    <w:basedOn w:val="Normal"/>
    <w:qFormat/>
    <w:pPr>
      <w:tabs>
        <w:tab w:val="clear" w:pos="720"/>
        <w:tab w:val="left" w:pos="454" w:leader="none"/>
        <w:tab w:val="right" w:pos="6212" w:leader="none"/>
      </w:tabs>
      <w:ind w:left="9496" w:right="437" w:hanging="9496"/>
    </w:pPr>
    <w:rPr/>
  </w:style>
  <w:style w:type="paragraph" w:styleId="OmniPage1546">
    <w:name w:val="OmniPage #1546"/>
    <w:basedOn w:val="Normal"/>
    <w:qFormat/>
    <w:pPr>
      <w:tabs>
        <w:tab w:val="clear" w:pos="720"/>
        <w:tab w:val="left" w:pos="449" w:leader="none"/>
        <w:tab w:val="right" w:pos="4557" w:leader="none"/>
      </w:tabs>
      <w:ind w:left="449" w:right="2092" w:hanging="449"/>
    </w:pPr>
    <w:rPr/>
  </w:style>
  <w:style w:type="paragraph" w:styleId="OmniPage1548">
    <w:name w:val="OmniPage #1548"/>
    <w:basedOn w:val="Normal"/>
    <w:qFormat/>
    <w:pPr>
      <w:tabs>
        <w:tab w:val="clear" w:pos="720"/>
        <w:tab w:val="left" w:pos="100" w:leader="none"/>
        <w:tab w:val="left" w:pos="150" w:leader="none"/>
        <w:tab w:val="left" w:pos="6199" w:leader="none"/>
        <w:tab w:val="right" w:pos="6540" w:leader="none"/>
      </w:tabs>
      <w:ind w:left="100" w:right="109" w:hanging="100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412" w:leader="none"/>
        <w:tab w:val="right" w:pos="4244" w:leader="none"/>
      </w:tabs>
      <w:ind w:left="412" w:right="2235" w:hanging="412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385" w:leader="none"/>
        <w:tab w:val="right" w:pos="6378" w:leader="none"/>
      </w:tabs>
      <w:ind w:left="7043" w:right="101" w:hanging="7375"/>
      <w:jc w:val="both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373" w:leader="none"/>
        <w:tab w:val="right" w:pos="6366" w:leader="none"/>
      </w:tabs>
      <w:ind w:left="7031" w:right="113" w:hanging="6882"/>
      <w:jc w:val="both"/>
    </w:pPr>
    <w:rPr/>
  </w:style>
  <w:style w:type="paragraph" w:styleId="OmniPage1798">
    <w:name w:val="OmniPage #1798"/>
    <w:basedOn w:val="Normal"/>
    <w:qFormat/>
    <w:pPr>
      <w:tabs>
        <w:tab w:val="clear" w:pos="720"/>
        <w:tab w:val="left" w:pos="163" w:leader="none"/>
        <w:tab w:val="right" w:pos="4189" w:leader="none"/>
      </w:tabs>
      <w:ind w:left="6821" w:right="2290" w:hanging="6821"/>
    </w:pPr>
    <w:rPr/>
  </w:style>
  <w:style w:type="paragraph" w:styleId="OmniPage1799">
    <w:name w:val="OmniPage #1799"/>
    <w:basedOn w:val="Normal"/>
    <w:qFormat/>
    <w:pPr>
      <w:tabs>
        <w:tab w:val="clear" w:pos="720"/>
        <w:tab w:val="left" w:pos="702" w:leader="none"/>
        <w:tab w:val="right" w:pos="6365" w:leader="none"/>
      </w:tabs>
      <w:ind w:left="7360" w:right="114" w:hanging="7360"/>
      <w:jc w:val="both"/>
    </w:pPr>
    <w:rPr/>
  </w:style>
  <w:style w:type="paragraph" w:styleId="OmniPage1804">
    <w:name w:val="OmniPage #1804"/>
    <w:basedOn w:val="Normal"/>
    <w:qFormat/>
    <w:pPr>
      <w:tabs>
        <w:tab w:val="clear" w:pos="720"/>
        <w:tab w:val="left" w:pos="358" w:leader="none"/>
        <w:tab w:val="right" w:pos="6346" w:leader="none"/>
      </w:tabs>
      <w:ind w:left="7016" w:right="133" w:hanging="6774"/>
      <w:jc w:val="both"/>
    </w:pPr>
    <w:rPr/>
  </w:style>
  <w:style w:type="paragraph" w:styleId="OmniPage1807">
    <w:name w:val="OmniPage #1807"/>
    <w:basedOn w:val="Normal"/>
    <w:qFormat/>
    <w:pPr>
      <w:tabs>
        <w:tab w:val="clear" w:pos="720"/>
        <w:tab w:val="left" w:pos="356" w:leader="none"/>
        <w:tab w:val="right" w:pos="6349" w:leader="none"/>
      </w:tabs>
      <w:ind w:left="7014" w:right="130" w:hanging="6777"/>
      <w:jc w:val="both"/>
    </w:pPr>
    <w:rPr/>
  </w:style>
  <w:style w:type="paragraph" w:styleId="OmniPage1810">
    <w:name w:val="OmniPage #1810"/>
    <w:basedOn w:val="Normal"/>
    <w:qFormat/>
    <w:pPr>
      <w:tabs>
        <w:tab w:val="clear" w:pos="720"/>
        <w:tab w:val="left" w:pos="100" w:leader="none"/>
        <w:tab w:val="right" w:pos="3503" w:leader="none"/>
      </w:tabs>
      <w:ind w:left="6758" w:right="2976" w:hanging="6758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1497" w:leader="none"/>
        <w:tab w:val="right" w:pos="6235" w:leader="none"/>
      </w:tabs>
      <w:ind w:left="1497" w:right="405" w:hanging="1497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120" w:leader="none"/>
        <w:tab w:val="right" w:pos="6397" w:leader="none"/>
      </w:tabs>
      <w:ind w:left="9452" w:right="243" w:hanging="9794"/>
    </w:pPr>
    <w:rPr/>
  </w:style>
  <w:style w:type="paragraph" w:styleId="OmniPage2054">
    <w:name w:val="OmniPage #2054"/>
    <w:basedOn w:val="Normal"/>
    <w:qFormat/>
    <w:pPr>
      <w:tabs>
        <w:tab w:val="clear" w:pos="720"/>
        <w:tab w:val="left" w:pos="463" w:leader="none"/>
        <w:tab w:val="right" w:pos="6231" w:leader="none"/>
      </w:tabs>
      <w:ind w:left="9795" w:right="409" w:hanging="9795"/>
    </w:pPr>
    <w:rPr/>
  </w:style>
  <w:style w:type="paragraph" w:styleId="OmniPage2055">
    <w:name w:val="OmniPage #2055"/>
    <w:basedOn w:val="Normal"/>
    <w:qFormat/>
    <w:pPr>
      <w:tabs>
        <w:tab w:val="clear" w:pos="720"/>
        <w:tab w:val="left" w:pos="126" w:leader="none"/>
        <w:tab w:val="left" w:pos="176" w:leader="none"/>
        <w:tab w:val="left" w:pos="6208" w:leader="none"/>
        <w:tab w:val="right" w:pos="6540" w:leader="none"/>
      </w:tabs>
      <w:ind w:left="126" w:right="100" w:hanging="126"/>
    </w:pPr>
    <w:rPr/>
  </w:style>
  <w:style w:type="paragraph" w:styleId="OmniPage2058">
    <w:name w:val="OmniPage #2058"/>
    <w:basedOn w:val="Normal"/>
    <w:qFormat/>
    <w:pPr>
      <w:tabs>
        <w:tab w:val="clear" w:pos="720"/>
        <w:tab w:val="left" w:pos="470" w:leader="none"/>
        <w:tab w:val="right" w:pos="5539" w:leader="none"/>
      </w:tabs>
      <w:ind w:left="9802" w:right="1101" w:hanging="9802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395" w:leader="none"/>
        <w:tab w:val="right" w:pos="4219" w:leader="none"/>
      </w:tabs>
      <w:ind w:left="395" w:right="2365" w:hanging="395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380" w:leader="none"/>
        <w:tab w:val="right" w:pos="6378" w:leader="none"/>
      </w:tabs>
      <w:ind w:left="7225" w:right="206" w:hanging="7225"/>
      <w:jc w:val="both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729" w:leader="none"/>
        <w:tab w:val="right" w:pos="6346" w:leader="none"/>
      </w:tabs>
      <w:ind w:left="7574" w:right="238" w:hanging="7574"/>
      <w:jc w:val="both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199" w:leader="none"/>
        <w:tab w:val="right" w:pos="5823" w:leader="none"/>
      </w:tabs>
      <w:ind w:left="7044" w:right="761" w:hanging="7044"/>
    </w:pPr>
    <w:rPr/>
  </w:style>
  <w:style w:type="paragraph" w:styleId="OmniPage2309">
    <w:name w:val="OmniPage #2309"/>
    <w:basedOn w:val="Normal"/>
    <w:qFormat/>
    <w:pPr>
      <w:tabs>
        <w:tab w:val="clear" w:pos="720"/>
        <w:tab w:val="left" w:pos="374" w:leader="none"/>
        <w:tab w:val="right" w:pos="6377" w:leader="none"/>
      </w:tabs>
      <w:ind w:left="7219" w:right="207" w:hanging="7558"/>
      <w:jc w:val="both"/>
    </w:pPr>
    <w:rPr/>
  </w:style>
  <w:style w:type="paragraph" w:styleId="OmniPage2312">
    <w:name w:val="OmniPage #2312"/>
    <w:basedOn w:val="Normal"/>
    <w:qFormat/>
    <w:pPr>
      <w:tabs>
        <w:tab w:val="clear" w:pos="720"/>
        <w:tab w:val="left" w:pos="152" w:leader="none"/>
        <w:tab w:val="right" w:pos="3820" w:leader="none"/>
      </w:tabs>
      <w:ind w:left="6997" w:right="2764" w:hanging="6997"/>
    </w:pPr>
    <w:rPr/>
  </w:style>
  <w:style w:type="paragraph" w:styleId="OmniPage2313">
    <w:name w:val="OmniPage #2313"/>
    <w:basedOn w:val="Normal"/>
    <w:qFormat/>
    <w:pPr>
      <w:tabs>
        <w:tab w:val="clear" w:pos="720"/>
        <w:tab w:val="left" w:pos="113" w:leader="none"/>
        <w:tab w:val="left" w:pos="163" w:leader="none"/>
        <w:tab w:val="left" w:pos="374" w:leader="none"/>
        <w:tab w:val="right" w:pos="6484" w:leader="none"/>
      </w:tabs>
      <w:ind w:left="113" w:right="100" w:hanging="113"/>
    </w:pPr>
    <w:rPr/>
  </w:style>
  <w:style w:type="paragraph" w:styleId="OmniPage2314">
    <w:name w:val="OmniPage #2314"/>
    <w:basedOn w:val="Normal"/>
    <w:qFormat/>
    <w:pPr>
      <w:tabs>
        <w:tab w:val="clear" w:pos="720"/>
        <w:tab w:val="left" w:pos="107" w:leader="none"/>
        <w:tab w:val="right" w:pos="6481" w:leader="none"/>
      </w:tabs>
      <w:ind w:left="107" w:right="103" w:hanging="107"/>
    </w:pPr>
    <w:rPr/>
  </w:style>
  <w:style w:type="paragraph" w:styleId="OmniPage2316">
    <w:name w:val="OmniPage #2316"/>
    <w:basedOn w:val="Normal"/>
    <w:qFormat/>
    <w:pPr>
      <w:tabs>
        <w:tab w:val="clear" w:pos="720"/>
        <w:tab w:val="left" w:pos="368" w:leader="none"/>
        <w:tab w:val="right" w:pos="6377" w:leader="none"/>
      </w:tabs>
      <w:ind w:left="7213" w:right="207" w:hanging="6945"/>
      <w:jc w:val="both"/>
    </w:pPr>
    <w:rPr/>
  </w:style>
  <w:style w:type="paragraph" w:styleId="OmniPage2317">
    <w:name w:val="OmniPage #2317"/>
    <w:basedOn w:val="Normal"/>
    <w:qFormat/>
    <w:pPr>
      <w:tabs>
        <w:tab w:val="clear" w:pos="720"/>
        <w:tab w:val="left" w:pos="103" w:leader="none"/>
        <w:tab w:val="right" w:pos="6378" w:leader="none"/>
      </w:tabs>
      <w:ind w:left="6948" w:right="206" w:hanging="6948"/>
      <w:jc w:val="both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1458" w:leader="none"/>
        <w:tab w:val="right" w:pos="6216" w:leader="none"/>
      </w:tabs>
      <w:ind w:left="1458" w:right="435" w:hanging="1458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114" w:leader="none"/>
        <w:tab w:val="right" w:pos="6115" w:leader="none"/>
      </w:tabs>
      <w:ind w:left="9027" w:right="536" w:hanging="9379"/>
      <w:jc w:val="both"/>
    </w:pPr>
    <w:rPr/>
  </w:style>
  <w:style w:type="paragraph" w:styleId="OmniPage2566">
    <w:name w:val="OmniPage #2566"/>
    <w:basedOn w:val="Normal"/>
    <w:qFormat/>
    <w:pPr>
      <w:tabs>
        <w:tab w:val="clear" w:pos="720"/>
        <w:tab w:val="left" w:pos="117" w:leader="none"/>
        <w:tab w:val="left" w:pos="167" w:leader="none"/>
        <w:tab w:val="left" w:pos="6204" w:leader="none"/>
        <w:tab w:val="right" w:pos="6551" w:leader="none"/>
      </w:tabs>
      <w:ind w:left="117" w:right="100" w:hanging="117"/>
    </w:pPr>
    <w:rPr/>
  </w:style>
  <w:style w:type="paragraph" w:styleId="OmniPage2567">
    <w:name w:val="OmniPage #2567"/>
    <w:basedOn w:val="Normal"/>
    <w:qFormat/>
    <w:pPr>
      <w:tabs>
        <w:tab w:val="clear" w:pos="720"/>
        <w:tab w:val="left" w:pos="120" w:leader="none"/>
        <w:tab w:val="right" w:pos="6126" w:leader="none"/>
      </w:tabs>
      <w:ind w:left="9033" w:right="525" w:hanging="9385"/>
      <w:jc w:val="both"/>
    </w:pPr>
    <w:rPr/>
  </w:style>
  <w:style w:type="paragraph" w:styleId="OmniPage2569">
    <w:name w:val="OmniPage #2569"/>
    <w:basedOn w:val="Normal"/>
    <w:qFormat/>
    <w:pPr>
      <w:tabs>
        <w:tab w:val="clear" w:pos="720"/>
        <w:tab w:val="left" w:pos="105" w:leader="none"/>
        <w:tab w:val="right" w:pos="6399" w:leader="none"/>
      </w:tabs>
      <w:ind w:left="9018" w:right="252" w:hanging="9370"/>
    </w:pPr>
    <w:rPr/>
  </w:style>
  <w:style w:type="paragraph" w:styleId="OmniPage2571">
    <w:name w:val="OmniPage #2571"/>
    <w:basedOn w:val="Normal"/>
    <w:qFormat/>
    <w:pPr>
      <w:tabs>
        <w:tab w:val="clear" w:pos="720"/>
        <w:tab w:val="left" w:pos="109" w:leader="none"/>
        <w:tab w:val="right" w:pos="6368" w:leader="none"/>
      </w:tabs>
      <w:ind w:left="9022" w:right="283" w:hanging="9374"/>
      <w:jc w:val="both"/>
    </w:pPr>
    <w:rPr/>
  </w:style>
  <w:style w:type="paragraph" w:styleId="OmniPage2572">
    <w:name w:val="OmniPage #2572"/>
    <w:basedOn w:val="Normal"/>
    <w:qFormat/>
    <w:pPr>
      <w:tabs>
        <w:tab w:val="clear" w:pos="720"/>
        <w:tab w:val="left" w:pos="102" w:leader="none"/>
        <w:tab w:val="left" w:pos="152" w:leader="none"/>
        <w:tab w:val="left" w:pos="6204" w:leader="none"/>
        <w:tab w:val="right" w:pos="6541" w:leader="none"/>
      </w:tabs>
      <w:ind w:left="102" w:right="110" w:hanging="102"/>
    </w:pPr>
    <w:rPr/>
  </w:style>
  <w:style w:type="paragraph" w:styleId="OmniPage2573">
    <w:name w:val="OmniPage #2573"/>
    <w:basedOn w:val="Normal"/>
    <w:qFormat/>
    <w:pPr>
      <w:tabs>
        <w:tab w:val="clear" w:pos="720"/>
        <w:tab w:val="left" w:pos="1680" w:leader="none"/>
        <w:tab w:val="right" w:pos="4351" w:leader="none"/>
      </w:tabs>
      <w:ind w:left="10593" w:right="2300" w:hanging="10593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418" w:leader="none"/>
        <w:tab w:val="right" w:pos="4235" w:leader="none"/>
      </w:tabs>
      <w:ind w:left="418" w:right="2251" w:hanging="418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209" w:leader="none"/>
        <w:tab w:val="right" w:pos="6386" w:leader="none"/>
      </w:tabs>
      <w:ind w:left="6915" w:right="100" w:hanging="6915"/>
      <w:jc w:val="both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389" w:leader="none"/>
        <w:tab w:val="right" w:pos="6314" w:leader="none"/>
      </w:tabs>
      <w:ind w:left="7095" w:right="172" w:hanging="7446"/>
      <w:jc w:val="both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728" w:leader="none"/>
        <w:tab w:val="right" w:pos="6382" w:leader="none"/>
      </w:tabs>
      <w:ind w:left="7434" w:right="104" w:hanging="7434"/>
      <w:jc w:val="both"/>
    </w:pPr>
    <w:rPr/>
  </w:style>
  <w:style w:type="paragraph" w:styleId="OmniPage2822">
    <w:name w:val="OmniPage #2822"/>
    <w:basedOn w:val="Normal"/>
    <w:qFormat/>
    <w:pPr>
      <w:tabs>
        <w:tab w:val="clear" w:pos="720"/>
        <w:tab w:val="left" w:pos="382" w:leader="none"/>
        <w:tab w:val="right" w:pos="6378" w:leader="none"/>
      </w:tabs>
      <w:ind w:left="7088" w:right="108" w:hanging="6833"/>
      <w:jc w:val="both"/>
    </w:pPr>
    <w:rPr/>
  </w:style>
  <w:style w:type="paragraph" w:styleId="OmniPage2824">
    <w:name w:val="OmniPage #2824"/>
    <w:basedOn w:val="Normal"/>
    <w:qFormat/>
    <w:pPr>
      <w:tabs>
        <w:tab w:val="clear" w:pos="720"/>
        <w:tab w:val="left" w:pos="128" w:leader="none"/>
        <w:tab w:val="right" w:pos="6185" w:leader="none"/>
      </w:tabs>
      <w:ind w:left="128" w:right="301" w:hanging="128"/>
    </w:pPr>
    <w:rPr/>
  </w:style>
  <w:style w:type="paragraph" w:styleId="OmniPage2825">
    <w:name w:val="OmniPage #2825"/>
    <w:basedOn w:val="Normal"/>
    <w:qFormat/>
    <w:pPr>
      <w:tabs>
        <w:tab w:val="clear" w:pos="720"/>
        <w:tab w:val="left" w:pos="351" w:leader="none"/>
        <w:tab w:val="right" w:pos="6366" w:leader="none"/>
      </w:tabs>
      <w:ind w:left="7057" w:right="120" w:hanging="7408"/>
      <w:jc w:val="both"/>
    </w:pPr>
    <w:rPr/>
  </w:style>
  <w:style w:type="paragraph" w:styleId="OmniPage2826">
    <w:name w:val="OmniPage #2826"/>
    <w:basedOn w:val="Normal"/>
    <w:qFormat/>
    <w:pPr>
      <w:tabs>
        <w:tab w:val="clear" w:pos="720"/>
        <w:tab w:val="left" w:pos="100" w:leader="none"/>
        <w:tab w:val="right" w:pos="1463" w:leader="none"/>
      </w:tabs>
      <w:ind w:left="6806" w:right="5023" w:hanging="6806"/>
    </w:pPr>
    <w:rPr/>
  </w:style>
  <w:style w:type="paragraph" w:styleId="OmniPage3073">
    <w:name w:val="OmniPage #3073"/>
    <w:basedOn w:val="Normal"/>
    <w:qFormat/>
    <w:pPr>
      <w:tabs>
        <w:tab w:val="clear" w:pos="720"/>
        <w:tab w:val="left" w:pos="1450" w:leader="none"/>
        <w:tab w:val="right" w:pos="2090" w:leader="none"/>
      </w:tabs>
      <w:ind w:left="1450" w:right="4524" w:hanging="1450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109" w:leader="none"/>
        <w:tab w:val="right" w:pos="6094" w:leader="none"/>
      </w:tabs>
      <w:ind w:left="9423" w:right="520" w:hanging="9776"/>
    </w:pPr>
    <w:rPr/>
  </w:style>
  <w:style w:type="paragraph" w:styleId="OmniPage3078">
    <w:name w:val="OmniPage #3078"/>
    <w:basedOn w:val="Normal"/>
    <w:qFormat/>
    <w:pPr>
      <w:tabs>
        <w:tab w:val="clear" w:pos="720"/>
        <w:tab w:val="left" w:pos="110" w:leader="none"/>
        <w:tab w:val="left" w:pos="160" w:leader="none"/>
        <w:tab w:val="left" w:pos="2097" w:leader="dot"/>
        <w:tab w:val="left" w:pos="2410" w:leader="none"/>
        <w:tab w:val="left" w:pos="6167" w:leader="none"/>
        <w:tab w:val="right" w:pos="6514" w:leader="none"/>
      </w:tabs>
      <w:ind w:left="110" w:right="100" w:hanging="110"/>
    </w:pPr>
    <w:rPr/>
  </w:style>
  <w:style w:type="paragraph" w:styleId="OmniPage3079">
    <w:name w:val="OmniPage #3079"/>
    <w:basedOn w:val="Normal"/>
    <w:qFormat/>
    <w:pPr>
      <w:tabs>
        <w:tab w:val="clear" w:pos="720"/>
        <w:tab w:val="left" w:pos="460" w:leader="none"/>
        <w:tab w:val="right" w:pos="6189" w:leader="none"/>
      </w:tabs>
      <w:ind w:left="9774" w:right="425" w:hanging="9774"/>
    </w:pPr>
    <w:rPr/>
  </w:style>
  <w:style w:type="paragraph" w:styleId="OmniPage3081">
    <w:name w:val="OmniPage #3081"/>
    <w:basedOn w:val="Normal"/>
    <w:qFormat/>
    <w:pPr>
      <w:tabs>
        <w:tab w:val="clear" w:pos="720"/>
        <w:tab w:val="left" w:pos="125" w:leader="none"/>
        <w:tab w:val="right" w:pos="6360" w:leader="none"/>
      </w:tabs>
      <w:ind w:left="9439" w:right="254" w:hanging="9792"/>
    </w:pPr>
    <w:rPr/>
  </w:style>
  <w:style w:type="paragraph" w:styleId="OmniPage3085">
    <w:name w:val="OmniPage #3085"/>
    <w:basedOn w:val="Normal"/>
    <w:qFormat/>
    <w:pPr>
      <w:tabs>
        <w:tab w:val="clear" w:pos="720"/>
        <w:tab w:val="left" w:pos="108" w:leader="none"/>
        <w:tab w:val="left" w:pos="158" w:leader="none"/>
        <w:tab w:val="left" w:pos="6167" w:leader="none"/>
        <w:tab w:val="right" w:pos="6508" w:leader="none"/>
      </w:tabs>
      <w:ind w:left="108" w:right="106" w:hanging="108"/>
    </w:pPr>
    <w:rPr/>
  </w:style>
  <w:style w:type="paragraph" w:styleId="OmniPage3329">
    <w:name w:val="OmniPage #3329"/>
    <w:basedOn w:val="Normal"/>
    <w:qFormat/>
    <w:pPr>
      <w:tabs>
        <w:tab w:val="clear" w:pos="720"/>
        <w:tab w:val="left" w:pos="404" w:leader="none"/>
        <w:tab w:val="right" w:pos="4238" w:leader="none"/>
      </w:tabs>
      <w:ind w:left="404" w:right="2354" w:hanging="404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385" w:leader="none"/>
        <w:tab w:val="right" w:pos="6386" w:leader="none"/>
      </w:tabs>
      <w:ind w:left="7176" w:right="206" w:hanging="7525"/>
      <w:jc w:val="both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590" w:leader="none"/>
        <w:tab w:val="right" w:pos="6488" w:leader="none"/>
      </w:tabs>
      <w:ind w:left="590" w:right="104" w:hanging="590"/>
    </w:pPr>
    <w:rPr/>
  </w:style>
  <w:style w:type="paragraph" w:styleId="OmniPage3332">
    <w:name w:val="OmniPage #3332"/>
    <w:basedOn w:val="Normal"/>
    <w:qFormat/>
    <w:pPr>
      <w:tabs>
        <w:tab w:val="clear" w:pos="720"/>
        <w:tab w:val="left" w:pos="214" w:leader="none"/>
        <w:tab w:val="right" w:pos="1568" w:leader="none"/>
      </w:tabs>
      <w:ind w:left="7005" w:right="5024" w:hanging="7005"/>
    </w:pPr>
    <w:rPr/>
  </w:style>
  <w:style w:type="paragraph" w:styleId="OmniPage3336">
    <w:name w:val="OmniPage #3336"/>
    <w:basedOn w:val="Normal"/>
    <w:qFormat/>
    <w:pPr>
      <w:tabs>
        <w:tab w:val="clear" w:pos="720"/>
        <w:tab w:val="left" w:pos="138" w:leader="none"/>
        <w:tab w:val="left" w:pos="188" w:leader="none"/>
        <w:tab w:val="left" w:pos="730" w:leader="none"/>
        <w:tab w:val="right" w:pos="6492" w:leader="none"/>
      </w:tabs>
      <w:ind w:left="138" w:right="100" w:hanging="138"/>
    </w:pPr>
    <w:rPr/>
  </w:style>
  <w:style w:type="paragraph" w:styleId="OmniPage3337">
    <w:name w:val="OmniPage #3337"/>
    <w:basedOn w:val="Normal"/>
    <w:qFormat/>
    <w:pPr>
      <w:tabs>
        <w:tab w:val="clear" w:pos="720"/>
        <w:tab w:val="left" w:pos="387" w:leader="none"/>
        <w:tab w:val="right" w:pos="2858" w:leader="none"/>
      </w:tabs>
      <w:ind w:left="387" w:right="3734" w:hanging="387"/>
    </w:pPr>
    <w:rPr/>
  </w:style>
  <w:style w:type="paragraph" w:styleId="OmniPage3339">
    <w:name w:val="OmniPage #3339"/>
    <w:basedOn w:val="Normal"/>
    <w:qFormat/>
    <w:pPr>
      <w:tabs>
        <w:tab w:val="left" w:pos="720" w:leader="none"/>
      </w:tabs>
      <w:ind w:left="7511" w:right="214" w:hanging="7511"/>
      <w:jc w:val="both"/>
    </w:pPr>
    <w:rPr/>
  </w:style>
  <w:style w:type="paragraph" w:styleId="OmniPage3340">
    <w:name w:val="OmniPage #3340"/>
    <w:basedOn w:val="Normal"/>
    <w:qFormat/>
    <w:pPr>
      <w:tabs>
        <w:tab w:val="clear" w:pos="720"/>
        <w:tab w:val="left" w:pos="380" w:leader="none"/>
        <w:tab w:val="right" w:pos="6384" w:leader="none"/>
      </w:tabs>
      <w:ind w:left="7171" w:right="208" w:hanging="6903"/>
      <w:jc w:val="both"/>
    </w:pPr>
    <w:rPr/>
  </w:style>
  <w:style w:type="paragraph" w:styleId="OmniPage3341">
    <w:name w:val="OmniPage #3341"/>
    <w:basedOn w:val="Normal"/>
    <w:qFormat/>
    <w:pPr>
      <w:tabs>
        <w:tab w:val="clear" w:pos="720"/>
        <w:tab w:val="left" w:pos="723" w:leader="none"/>
        <w:tab w:val="right" w:pos="6367" w:leader="none"/>
      </w:tabs>
      <w:ind w:left="7514" w:right="225" w:hanging="7514"/>
      <w:jc w:val="both"/>
    </w:pPr>
    <w:rPr/>
  </w:style>
  <w:style w:type="paragraph" w:styleId="OmniPage3344">
    <w:name w:val="OmniPage #3344"/>
    <w:basedOn w:val="Normal"/>
    <w:qFormat/>
    <w:pPr>
      <w:tabs>
        <w:tab w:val="clear" w:pos="720"/>
        <w:tab w:val="left" w:pos="364" w:leader="none"/>
        <w:tab w:val="right" w:pos="6373" w:leader="none"/>
      </w:tabs>
      <w:ind w:left="7155" w:right="219" w:hanging="6891"/>
      <w:jc w:val="both"/>
    </w:pPr>
    <w:rPr/>
  </w:style>
  <w:style w:type="paragraph" w:styleId="OmniPage3585">
    <w:name w:val="OmniPage #3585"/>
    <w:basedOn w:val="Normal"/>
    <w:qFormat/>
    <w:pPr>
      <w:tabs>
        <w:tab w:val="clear" w:pos="720"/>
        <w:tab w:val="left" w:pos="111" w:leader="none"/>
        <w:tab w:val="left" w:pos="161" w:leader="none"/>
        <w:tab w:val="left" w:pos="6189" w:leader="none"/>
        <w:tab w:val="right" w:pos="6542" w:leader="none"/>
      </w:tabs>
      <w:ind w:left="111" w:right="100" w:hanging="111"/>
    </w:pPr>
    <w:rPr/>
  </w:style>
  <w:style w:type="paragraph" w:styleId="OmniPage3586">
    <w:name w:val="OmniPage #3586"/>
    <w:basedOn w:val="Normal"/>
    <w:qFormat/>
    <w:pPr>
      <w:tabs>
        <w:tab w:val="clear" w:pos="720"/>
        <w:tab w:val="left" w:pos="109" w:leader="none"/>
        <w:tab w:val="right" w:pos="6489" w:leader="none"/>
      </w:tabs>
      <w:ind w:left="109" w:right="153" w:hanging="109"/>
    </w:pPr>
    <w:rPr/>
  </w:style>
  <w:style w:type="paragraph" w:styleId="OmniPage3587">
    <w:name w:val="OmniPage #3587"/>
    <w:basedOn w:val="Normal"/>
    <w:qFormat/>
    <w:pPr>
      <w:tabs>
        <w:tab w:val="clear" w:pos="720"/>
        <w:tab w:val="left" w:pos="113" w:leader="none"/>
        <w:tab w:val="right" w:pos="6125" w:leader="none"/>
      </w:tabs>
      <w:ind w:left="9112" w:right="517" w:hanging="9470"/>
    </w:pPr>
    <w:rPr/>
  </w:style>
  <w:style w:type="paragraph" w:styleId="OmniPage3589">
    <w:name w:val="OmniPage #3589"/>
    <w:basedOn w:val="Normal"/>
    <w:qFormat/>
    <w:pPr>
      <w:tabs>
        <w:tab w:val="clear" w:pos="720"/>
        <w:tab w:val="left" w:pos="110" w:leader="none"/>
        <w:tab w:val="right" w:pos="6396" w:leader="none"/>
      </w:tabs>
      <w:ind w:left="9109" w:right="246" w:hanging="9467"/>
    </w:pPr>
    <w:rPr/>
  </w:style>
  <w:style w:type="paragraph" w:styleId="OmniPage3592">
    <w:name w:val="OmniPage #3592"/>
    <w:basedOn w:val="Normal"/>
    <w:qFormat/>
    <w:pPr>
      <w:tabs>
        <w:tab w:val="clear" w:pos="720"/>
        <w:tab w:val="left" w:pos="447" w:leader="none"/>
        <w:tab w:val="right" w:pos="6474" w:leader="none"/>
      </w:tabs>
      <w:ind w:left="9446" w:right="168" w:hanging="9446"/>
    </w:pPr>
    <w:rPr/>
  </w:style>
  <w:style w:type="paragraph" w:styleId="OmniPage3593">
    <w:name w:val="OmniPage #3593"/>
    <w:basedOn w:val="Normal"/>
    <w:qFormat/>
    <w:pPr>
      <w:tabs>
        <w:tab w:val="clear" w:pos="720"/>
        <w:tab w:val="left" w:pos="102" w:leader="none"/>
        <w:tab w:val="left" w:pos="152" w:leader="none"/>
        <w:tab w:val="left" w:pos="6189" w:leader="none"/>
        <w:tab w:val="right" w:pos="6540" w:leader="none"/>
      </w:tabs>
      <w:ind w:left="102" w:right="102" w:hanging="102"/>
    </w:pPr>
    <w:rPr/>
  </w:style>
  <w:style w:type="paragraph" w:styleId="OmniPage3841">
    <w:name w:val="OmniPage #3841"/>
    <w:basedOn w:val="Normal"/>
    <w:qFormat/>
    <w:pPr>
      <w:tabs>
        <w:tab w:val="clear" w:pos="720"/>
        <w:tab w:val="left" w:pos="1434" w:leader="none"/>
        <w:tab w:val="right" w:pos="6211" w:leader="none"/>
      </w:tabs>
      <w:ind w:left="1434" w:right="420" w:hanging="1434"/>
    </w:pPr>
    <w:rPr/>
  </w:style>
  <w:style w:type="paragraph" w:styleId="OmniPage3842">
    <w:name w:val="OmniPage #3842"/>
    <w:basedOn w:val="Normal"/>
    <w:qFormat/>
    <w:pPr>
      <w:tabs>
        <w:tab w:val="clear" w:pos="720"/>
        <w:tab w:val="left" w:pos="100" w:leader="none"/>
        <w:tab w:val="right" w:pos="6100" w:leader="none"/>
      </w:tabs>
      <w:ind w:left="9852" w:right="531" w:hanging="9852"/>
    </w:pPr>
    <w:rPr/>
  </w:style>
  <w:style w:type="paragraph" w:styleId="OmniPage3843">
    <w:name w:val="OmniPage #3843"/>
    <w:basedOn w:val="Normal"/>
    <w:qFormat/>
    <w:pPr>
      <w:tabs>
        <w:tab w:val="clear" w:pos="720"/>
        <w:tab w:val="left" w:pos="1550" w:leader="none"/>
        <w:tab w:val="right" w:pos="4347" w:leader="none"/>
      </w:tabs>
      <w:ind w:left="11302" w:right="2284" w:hanging="11168"/>
    </w:pPr>
    <w:rPr/>
  </w:style>
  <w:style w:type="paragraph" w:styleId="OmniPage3844">
    <w:name w:val="OmniPage #3844"/>
    <w:basedOn w:val="Normal"/>
    <w:qFormat/>
    <w:pPr>
      <w:tabs>
        <w:tab w:val="clear" w:pos="720"/>
        <w:tab w:val="left" w:pos="113" w:leader="none"/>
        <w:tab w:val="left" w:pos="163" w:leader="none"/>
        <w:tab w:val="center" w:pos="6268" w:leader="none"/>
        <w:tab w:val="right" w:pos="6531" w:leader="none"/>
      </w:tabs>
      <w:ind w:left="113" w:right="100" w:hanging="113"/>
    </w:pPr>
    <w:rPr/>
  </w:style>
  <w:style w:type="paragraph" w:styleId="OmniPage3845">
    <w:name w:val="OmniPage #3845"/>
    <w:basedOn w:val="Normal"/>
    <w:qFormat/>
    <w:pPr>
      <w:tabs>
        <w:tab w:val="clear" w:pos="720"/>
        <w:tab w:val="left" w:pos="112" w:leader="none"/>
        <w:tab w:val="right" w:pos="6473" w:leader="none"/>
      </w:tabs>
      <w:ind w:left="112" w:right="158" w:hanging="112"/>
    </w:pPr>
    <w:rPr/>
  </w:style>
  <w:style w:type="paragraph" w:styleId="OmniPage3846">
    <w:name w:val="OmniPage #3846"/>
    <w:basedOn w:val="Normal"/>
    <w:qFormat/>
    <w:pPr>
      <w:tabs>
        <w:tab w:val="clear" w:pos="720"/>
        <w:tab w:val="left" w:pos="117" w:leader="none"/>
        <w:tab w:val="left" w:pos="167" w:leader="none"/>
        <w:tab w:val="left" w:pos="6178" w:leader="none"/>
        <w:tab w:val="right" w:pos="6529" w:leader="none"/>
      </w:tabs>
      <w:ind w:left="117" w:right="102" w:hanging="117"/>
    </w:pPr>
    <w:rPr/>
  </w:style>
  <w:style w:type="paragraph" w:styleId="OmniPage3847">
    <w:name w:val="OmniPage #3847"/>
    <w:basedOn w:val="Normal"/>
    <w:qFormat/>
    <w:pPr>
      <w:tabs>
        <w:tab w:val="clear" w:pos="720"/>
        <w:tab w:val="left" w:pos="125" w:leader="none"/>
        <w:tab w:val="right" w:pos="6480" w:leader="none"/>
      </w:tabs>
      <w:ind w:left="125" w:right="151" w:hanging="125"/>
    </w:pPr>
    <w:rPr/>
  </w:style>
  <w:style w:type="paragraph" w:styleId="OmniPage3848">
    <w:name w:val="OmniPage #3848"/>
    <w:basedOn w:val="Normal"/>
    <w:qFormat/>
    <w:pPr>
      <w:tabs>
        <w:tab w:val="clear" w:pos="720"/>
        <w:tab w:val="left" w:pos="124" w:leader="none"/>
        <w:tab w:val="left" w:pos="174" w:leader="none"/>
        <w:tab w:val="left" w:pos="6186" w:leader="none"/>
        <w:tab w:val="right" w:pos="6527" w:leader="none"/>
      </w:tabs>
      <w:ind w:left="124" w:right="104" w:hanging="124"/>
    </w:pPr>
    <w:rPr/>
  </w:style>
  <w:style w:type="paragraph" w:styleId="OmniPage4097">
    <w:name w:val="OmniPage #4097"/>
    <w:basedOn w:val="Normal"/>
    <w:qFormat/>
    <w:pPr>
      <w:tabs>
        <w:tab w:val="clear" w:pos="720"/>
        <w:tab w:val="left" w:pos="383" w:leader="none"/>
        <w:tab w:val="right" w:pos="6359" w:leader="none"/>
      </w:tabs>
      <w:ind w:left="6499" w:right="194" w:hanging="6847"/>
      <w:jc w:val="both"/>
    </w:pPr>
    <w:rPr/>
  </w:style>
  <w:style w:type="paragraph" w:styleId="OmniPage4098">
    <w:name w:val="OmniPage #4098"/>
    <w:basedOn w:val="Normal"/>
    <w:qFormat/>
    <w:pPr>
      <w:tabs>
        <w:tab w:val="clear" w:pos="720"/>
        <w:tab w:val="left" w:pos="726" w:leader="none"/>
        <w:tab w:val="right" w:pos="6349" w:leader="none"/>
      </w:tabs>
      <w:ind w:left="6842" w:right="204" w:hanging="6842"/>
      <w:jc w:val="both"/>
    </w:pPr>
    <w:rPr/>
  </w:style>
  <w:style w:type="paragraph" w:styleId="OmniPage4099">
    <w:name w:val="OmniPage #4099"/>
    <w:basedOn w:val="Normal"/>
    <w:qFormat/>
    <w:pPr>
      <w:tabs>
        <w:tab w:val="clear" w:pos="720"/>
        <w:tab w:val="left" w:pos="379" w:leader="none"/>
        <w:tab w:val="right" w:pos="6364" w:leader="none"/>
      </w:tabs>
      <w:ind w:left="6495" w:right="189" w:hanging="6313"/>
      <w:jc w:val="both"/>
    </w:pPr>
    <w:rPr/>
  </w:style>
  <w:style w:type="paragraph" w:styleId="OmniPage4101">
    <w:name w:val="OmniPage #4101"/>
    <w:basedOn w:val="Normal"/>
    <w:qFormat/>
    <w:pPr>
      <w:tabs>
        <w:tab w:val="clear" w:pos="720"/>
        <w:tab w:val="left" w:pos="124" w:leader="none"/>
        <w:tab w:val="right" w:pos="1899" w:leader="none"/>
      </w:tabs>
      <w:ind w:left="6240" w:right="4654" w:hanging="6240"/>
    </w:pPr>
    <w:rPr/>
  </w:style>
  <w:style w:type="paragraph" w:styleId="OmniPage4106">
    <w:name w:val="OmniPage #4106"/>
    <w:basedOn w:val="Normal"/>
    <w:qFormat/>
    <w:pPr>
      <w:tabs>
        <w:tab w:val="clear" w:pos="720"/>
        <w:tab w:val="left" w:pos="370" w:leader="none"/>
        <w:tab w:val="right" w:pos="6358" w:leader="none"/>
      </w:tabs>
      <w:ind w:left="6486" w:right="195" w:hanging="6216"/>
      <w:jc w:val="both"/>
    </w:pPr>
    <w:rPr/>
  </w:style>
  <w:style w:type="paragraph" w:styleId="OmniPage4108">
    <w:name w:val="OmniPage #4108"/>
    <w:basedOn w:val="Normal"/>
    <w:qFormat/>
    <w:pPr>
      <w:tabs>
        <w:tab w:val="clear" w:pos="720"/>
        <w:tab w:val="left" w:pos="374" w:leader="none"/>
        <w:tab w:val="right" w:pos="6453" w:leader="none"/>
      </w:tabs>
      <w:ind w:left="374" w:right="100" w:hanging="374"/>
    </w:pPr>
    <w:rPr/>
  </w:style>
  <w:style w:type="paragraph" w:styleId="OmniPage4112">
    <w:name w:val="OmniPage #4112"/>
    <w:basedOn w:val="Normal"/>
    <w:qFormat/>
    <w:pPr>
      <w:tabs>
        <w:tab w:val="clear" w:pos="720"/>
        <w:tab w:val="left" w:pos="715" w:leader="none"/>
        <w:tab w:val="right" w:pos="6282" w:leader="none"/>
      </w:tabs>
      <w:ind w:left="6831" w:right="271" w:hanging="6831"/>
      <w:jc w:val="both"/>
    </w:pPr>
    <w:rPr/>
  </w:style>
  <w:style w:type="paragraph" w:styleId="OmniPage4353">
    <w:name w:val="OmniPage #4353"/>
    <w:basedOn w:val="Normal"/>
    <w:qFormat/>
    <w:pPr>
      <w:tabs>
        <w:tab w:val="clear" w:pos="720"/>
        <w:tab w:val="left" w:pos="100" w:leader="none"/>
        <w:tab w:val="right" w:pos="6119" w:leader="none"/>
      </w:tabs>
      <w:ind w:left="9211" w:right="538" w:hanging="9211"/>
    </w:pPr>
    <w:rPr/>
  </w:style>
  <w:style w:type="paragraph" w:styleId="OmniPage4354">
    <w:name w:val="OmniPage #4354"/>
    <w:basedOn w:val="Normal"/>
    <w:qFormat/>
    <w:pPr>
      <w:tabs>
        <w:tab w:val="clear" w:pos="720"/>
        <w:tab w:val="left" w:pos="1564" w:leader="none"/>
        <w:tab w:val="right" w:pos="4348" w:leader="none"/>
      </w:tabs>
      <w:ind w:left="10675" w:right="2309" w:hanging="10538"/>
    </w:pPr>
    <w:rPr/>
  </w:style>
  <w:style w:type="paragraph" w:styleId="OmniPage4355">
    <w:name w:val="OmniPage #4355"/>
    <w:basedOn w:val="Normal"/>
    <w:qFormat/>
    <w:pPr>
      <w:tabs>
        <w:tab w:val="clear" w:pos="720"/>
        <w:tab w:val="left" w:pos="123" w:leader="none"/>
        <w:tab w:val="left" w:pos="173" w:leader="none"/>
        <w:tab w:val="center" w:pos="6291" w:leader="none"/>
        <w:tab w:val="right" w:pos="6557" w:leader="none"/>
      </w:tabs>
      <w:ind w:left="123" w:right="100" w:hanging="123"/>
    </w:pPr>
    <w:rPr/>
  </w:style>
  <w:style w:type="paragraph" w:styleId="OmniPage4356">
    <w:name w:val="OmniPage #4356"/>
    <w:basedOn w:val="Normal"/>
    <w:qFormat/>
    <w:pPr>
      <w:tabs>
        <w:tab w:val="clear" w:pos="720"/>
        <w:tab w:val="left" w:pos="126" w:leader="none"/>
        <w:tab w:val="right" w:pos="6487" w:leader="none"/>
      </w:tabs>
      <w:ind w:left="126" w:right="170" w:hanging="126"/>
    </w:pPr>
    <w:rPr/>
  </w:style>
  <w:style w:type="paragraph" w:styleId="OmniPage4357">
    <w:name w:val="OmniPage #4357"/>
    <w:basedOn w:val="Normal"/>
    <w:qFormat/>
    <w:pPr>
      <w:tabs>
        <w:tab w:val="clear" w:pos="720"/>
        <w:tab w:val="left" w:pos="124" w:leader="none"/>
        <w:tab w:val="left" w:pos="174" w:leader="none"/>
        <w:tab w:val="left" w:pos="6203" w:leader="none"/>
        <w:tab w:val="right" w:pos="6549" w:leader="none"/>
      </w:tabs>
      <w:ind w:left="124" w:right="108" w:hanging="124"/>
    </w:pPr>
    <w:rPr/>
  </w:style>
  <w:style w:type="paragraph" w:styleId="OmniPage4358">
    <w:name w:val="OmniPage #4358"/>
    <w:basedOn w:val="Normal"/>
    <w:qFormat/>
    <w:pPr>
      <w:tabs>
        <w:tab w:val="clear" w:pos="720"/>
        <w:tab w:val="left" w:pos="136" w:leader="none"/>
        <w:tab w:val="right" w:pos="6498" w:leader="none"/>
      </w:tabs>
      <w:ind w:left="136" w:right="159" w:hanging="136"/>
    </w:pPr>
    <w:rPr/>
  </w:style>
  <w:style w:type="paragraph" w:styleId="OmniPage4359">
    <w:name w:val="OmniPage #4359"/>
    <w:basedOn w:val="Normal"/>
    <w:qFormat/>
    <w:pPr>
      <w:tabs>
        <w:tab w:val="clear" w:pos="720"/>
        <w:tab w:val="left" w:pos="136" w:leader="none"/>
        <w:tab w:val="right" w:pos="6401" w:leader="none"/>
      </w:tabs>
      <w:ind w:left="9247" w:right="256" w:hanging="9600"/>
    </w:pPr>
    <w:rPr/>
  </w:style>
  <w:style w:type="paragraph" w:styleId="OmniPage4360">
    <w:name w:val="OmniPage #4360"/>
    <w:basedOn w:val="Normal"/>
    <w:qFormat/>
    <w:pPr>
      <w:tabs>
        <w:tab w:val="clear" w:pos="720"/>
        <w:tab w:val="left" w:pos="135" w:leader="none"/>
        <w:tab w:val="left" w:pos="185" w:leader="none"/>
        <w:tab w:val="left" w:pos="6203" w:leader="none"/>
        <w:tab w:val="right" w:pos="6457" w:leader="none"/>
      </w:tabs>
      <w:ind w:left="135" w:right="200" w:hanging="135"/>
    </w:pPr>
    <w:rPr/>
  </w:style>
  <w:style w:type="paragraph" w:styleId="OmniPage4609">
    <w:name w:val="OmniPage #4609"/>
    <w:basedOn w:val="Normal"/>
    <w:qFormat/>
    <w:pPr>
      <w:tabs>
        <w:tab w:val="clear" w:pos="720"/>
        <w:tab w:val="left" w:pos="451" w:leader="none"/>
        <w:tab w:val="right" w:pos="4279" w:leader="none"/>
      </w:tabs>
      <w:ind w:left="451" w:right="2325" w:hanging="451"/>
    </w:pPr>
    <w:rPr/>
  </w:style>
  <w:style w:type="paragraph" w:styleId="OmniPage4610">
    <w:name w:val="OmniPage #4610"/>
    <w:basedOn w:val="Normal"/>
    <w:qFormat/>
    <w:pPr>
      <w:tabs>
        <w:tab w:val="clear" w:pos="720"/>
        <w:tab w:val="left" w:pos="5793" w:leader="none"/>
        <w:tab w:val="right" w:pos="5987" w:leader="none"/>
      </w:tabs>
      <w:ind w:left="12650" w:right="617" w:hanging="12650"/>
    </w:pPr>
    <w:rPr/>
  </w:style>
  <w:style w:type="paragraph" w:styleId="OmniPage4611">
    <w:name w:val="OmniPage #4611"/>
    <w:basedOn w:val="Normal"/>
    <w:qFormat/>
    <w:pPr>
      <w:tabs>
        <w:tab w:val="clear" w:pos="720"/>
        <w:tab w:val="left" w:pos="426" w:leader="none"/>
        <w:tab w:val="right" w:pos="6421" w:leader="none"/>
      </w:tabs>
      <w:ind w:left="7283" w:right="183" w:hanging="7283"/>
      <w:jc w:val="both"/>
    </w:pPr>
    <w:rPr/>
  </w:style>
  <w:style w:type="paragraph" w:styleId="OmniPage4612">
    <w:name w:val="OmniPage #4612"/>
    <w:basedOn w:val="Normal"/>
    <w:qFormat/>
    <w:pPr>
      <w:tabs>
        <w:tab w:val="clear" w:pos="720"/>
        <w:tab w:val="left" w:pos="429" w:leader="none"/>
        <w:tab w:val="right" w:pos="6410" w:leader="none"/>
      </w:tabs>
      <w:ind w:left="7286" w:right="194" w:hanging="7625"/>
      <w:jc w:val="both"/>
    </w:pPr>
    <w:rPr/>
  </w:style>
  <w:style w:type="paragraph" w:styleId="OmniPage4613">
    <w:name w:val="OmniPage #4613"/>
    <w:basedOn w:val="Normal"/>
    <w:qFormat/>
    <w:pPr>
      <w:tabs>
        <w:tab w:val="clear" w:pos="720"/>
        <w:tab w:val="left" w:pos="413" w:leader="none"/>
        <w:tab w:val="right" w:pos="6406" w:leader="none"/>
      </w:tabs>
      <w:ind w:left="7270" w:right="198" w:hanging="7095"/>
      <w:jc w:val="both"/>
    </w:pPr>
    <w:rPr/>
  </w:style>
  <w:style w:type="paragraph" w:styleId="OmniPage4614">
    <w:name w:val="OmniPage #4614"/>
    <w:basedOn w:val="Normal"/>
    <w:qFormat/>
    <w:pPr>
      <w:tabs>
        <w:tab w:val="clear" w:pos="720"/>
        <w:tab w:val="left" w:pos="162" w:leader="none"/>
        <w:tab w:val="right" w:pos="1172" w:leader="none"/>
      </w:tabs>
      <w:ind w:left="7019" w:right="5432" w:hanging="7019"/>
    </w:pPr>
    <w:rPr/>
  </w:style>
  <w:style w:type="paragraph" w:styleId="OmniPage4615">
    <w:name w:val="OmniPage #4615"/>
    <w:basedOn w:val="Normal"/>
    <w:qFormat/>
    <w:pPr>
      <w:tabs>
        <w:tab w:val="clear" w:pos="720"/>
        <w:tab w:val="left" w:pos="222" w:leader="none"/>
        <w:tab w:val="left" w:pos="272" w:leader="none"/>
        <w:tab w:val="left" w:pos="387" w:leader="none"/>
        <w:tab w:val="right" w:pos="6504" w:leader="none"/>
      </w:tabs>
      <w:ind w:left="222" w:right="100" w:hanging="222"/>
    </w:pPr>
    <w:rPr/>
  </w:style>
  <w:style w:type="paragraph" w:styleId="OmniPage4616">
    <w:name w:val="OmniPage #4616"/>
    <w:basedOn w:val="Normal"/>
    <w:qFormat/>
    <w:pPr>
      <w:tabs>
        <w:tab w:val="clear" w:pos="720"/>
        <w:tab w:val="left" w:pos="374" w:leader="none"/>
        <w:tab w:val="right" w:pos="6502" w:leader="none"/>
      </w:tabs>
      <w:ind w:left="119" w:right="102" w:hanging="119"/>
    </w:pPr>
    <w:rPr/>
  </w:style>
  <w:style w:type="paragraph" w:styleId="OmniPage4617">
    <w:name w:val="OmniPage #4617"/>
    <w:basedOn w:val="Normal"/>
    <w:qFormat/>
    <w:pPr>
      <w:tabs>
        <w:tab w:val="clear" w:pos="720"/>
        <w:tab w:val="left" w:pos="357" w:leader="none"/>
        <w:tab w:val="right" w:pos="6346" w:leader="none"/>
      </w:tabs>
      <w:ind w:left="7214" w:right="258" w:hanging="6957"/>
      <w:jc w:val="both"/>
    </w:pPr>
    <w:rPr/>
  </w:style>
  <w:style w:type="paragraph" w:styleId="OmniPage4618">
    <w:name w:val="OmniPage #4618"/>
    <w:basedOn w:val="Normal"/>
    <w:qFormat/>
    <w:pPr>
      <w:tabs>
        <w:tab w:val="clear" w:pos="720"/>
        <w:tab w:val="left" w:pos="350" w:leader="none"/>
        <w:tab w:val="right" w:pos="6339" w:leader="none"/>
      </w:tabs>
      <w:ind w:left="7207" w:right="265" w:hanging="7556"/>
      <w:jc w:val="both"/>
    </w:pPr>
    <w:rPr/>
  </w:style>
  <w:style w:type="paragraph" w:styleId="OmniPage4619">
    <w:name w:val="OmniPage #4619"/>
    <w:basedOn w:val="Normal"/>
    <w:qFormat/>
    <w:pPr>
      <w:tabs>
        <w:tab w:val="clear" w:pos="720"/>
        <w:tab w:val="left" w:pos="702" w:leader="none"/>
        <w:tab w:val="right" w:pos="6366" w:leader="none"/>
      </w:tabs>
      <w:ind w:left="7559" w:right="238" w:hanging="7559"/>
      <w:jc w:val="both"/>
    </w:pPr>
    <w:rPr/>
  </w:style>
  <w:style w:type="paragraph" w:styleId="OmniPage4865">
    <w:name w:val="OmniPage #4865"/>
    <w:basedOn w:val="Normal"/>
    <w:qFormat/>
    <w:pPr>
      <w:tabs>
        <w:tab w:val="clear" w:pos="720"/>
        <w:tab w:val="left" w:pos="1463" w:leader="none"/>
        <w:tab w:val="right" w:pos="6175" w:leader="none"/>
      </w:tabs>
      <w:ind w:left="1463" w:right="432" w:hanging="1463"/>
    </w:pPr>
    <w:rPr/>
  </w:style>
  <w:style w:type="paragraph" w:styleId="OmniPage4866">
    <w:name w:val="OmniPage #4866"/>
    <w:basedOn w:val="Normal"/>
    <w:qFormat/>
    <w:pPr>
      <w:tabs>
        <w:tab w:val="clear" w:pos="720"/>
        <w:tab w:val="left" w:pos="100" w:leader="none"/>
        <w:tab w:val="right" w:pos="6095" w:leader="none"/>
      </w:tabs>
      <w:ind w:left="10063" w:right="512" w:hanging="10063"/>
    </w:pPr>
    <w:rPr/>
  </w:style>
  <w:style w:type="paragraph" w:styleId="OmniPage4867">
    <w:name w:val="OmniPage #4867"/>
    <w:basedOn w:val="Normal"/>
    <w:qFormat/>
    <w:pPr>
      <w:tabs>
        <w:tab w:val="clear" w:pos="720"/>
        <w:tab w:val="left" w:pos="104" w:leader="none"/>
        <w:tab w:val="right" w:pos="6353" w:leader="none"/>
      </w:tabs>
      <w:ind w:left="10067" w:right="254" w:hanging="10417"/>
    </w:pPr>
    <w:rPr/>
  </w:style>
  <w:style w:type="paragraph" w:styleId="OmniPage4869">
    <w:name w:val="OmniPage #4869"/>
    <w:basedOn w:val="Normal"/>
    <w:qFormat/>
    <w:pPr>
      <w:tabs>
        <w:tab w:val="clear" w:pos="720"/>
        <w:tab w:val="left" w:pos="451" w:leader="none"/>
        <w:tab w:val="right" w:pos="4212" w:leader="none"/>
      </w:tabs>
      <w:ind w:left="10414" w:right="2395" w:hanging="10414"/>
    </w:pPr>
    <w:rPr/>
  </w:style>
  <w:style w:type="paragraph" w:styleId="OmniPage4871">
    <w:name w:val="OmniPage #4871"/>
    <w:basedOn w:val="Normal"/>
    <w:qFormat/>
    <w:pPr>
      <w:tabs>
        <w:tab w:val="clear" w:pos="720"/>
        <w:tab w:val="left" w:pos="107" w:leader="none"/>
        <w:tab w:val="left" w:pos="157" w:leader="none"/>
        <w:tab w:val="left" w:pos="6175" w:leader="none"/>
        <w:tab w:val="right" w:pos="6507" w:leader="none"/>
      </w:tabs>
      <w:ind w:left="107" w:right="100" w:hanging="10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14:00Z</dcterms:created>
  <dc:creator>Giordana Molin</dc:creator>
  <dc:description/>
  <cp:keywords/>
  <dc:language>en-US</dc:language>
  <cp:lastModifiedBy>Admin</cp:lastModifiedBy>
  <dcterms:modified xsi:type="dcterms:W3CDTF">2006-11-17T11:14:00Z</dcterms:modified>
  <cp:revision>2</cp:revision>
  <dc:subject/>
  <dc:title>ALIM – Archivio della latinità italiana del Medioevo</dc:title>
</cp:coreProperties>
</file>