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uper Psalterium</w:t>
      </w:r>
    </w:p>
    <w:p>
      <w:pPr>
        <w:pStyle w:val="Normal"/>
        <w:rPr/>
      </w:pPr>
      <w:r>
        <w:rPr/>
      </w:r>
    </w:p>
    <w:p>
      <w:pPr>
        <w:pStyle w:val="Normal"/>
        <w:rPr/>
      </w:pPr>
      <w:r>
        <w:rPr/>
        <w:t>INC: Misericordiam et iudicium cantabo tibi Domine.</w:t>
      </w:r>
    </w:p>
    <w:p>
      <w:pPr>
        <w:pStyle w:val="Normal"/>
        <w:rPr/>
      </w:pPr>
      <w:r>
        <w:rPr/>
        <w:t>EXPL: In hiis ataque affectionbius informantibus ad iustitiam et in hiis negationibus purgantibus ab iniustica consistit conversatio perfecta.</w:t>
      </w:r>
    </w:p>
    <w:p>
      <w:pPr>
        <w:pStyle w:val="Normal"/>
        <w:rPr/>
      </w:pPr>
      <w:r>
        <w:rPr/>
      </w:r>
    </w:p>
    <w:p>
      <w:pPr>
        <w:pStyle w:val="Normal"/>
        <w:rPr/>
      </w:pPr>
      <w:r>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lt;Caput 86&gt;</w:t>
      </w:r>
    </w:p>
    <w:p>
      <w:pPr>
        <w:pStyle w:val="Normal"/>
        <w:rPr/>
      </w:pPr>
      <w:r>
        <w:rPr/>
      </w:r>
    </w:p>
    <w:p>
      <w:pPr>
        <w:pStyle w:val="Normal"/>
        <w:rPr/>
      </w:pPr>
      <w:r>
        <w:rPr/>
        <w:t>pp. 85rb - 85va: Misericordiam et iudicium cantabo tibi Domine.ciuitatis de qua subsequatur fit mentio, id est ecclesie; vel beate Virginis in qua et de qua natus est Deus-homo; vel ipsius Christi qui est homo natus in ea. Profert autem propheta relatiuum sine antecedente vt ostendat illud numquam excidere a memoria. Ad quod subintellectum retorquet relationem, et sic exprimit magnam subintellecti dilectionem: quod enim ardenter diligimus indeficienter in mente versamus. Preterea subticuit relationis antecedens vt illud in sequentibus ardentius quereremus et laboriose in eternum artius teneremus.</w:t>
      </w:r>
    </w:p>
    <w:p>
      <w:pPr>
        <w:pStyle w:val="Normal"/>
        <w:rPr/>
      </w:pPr>
      <w:r>
        <w:rPr/>
        <w:t>p. 85va: Est autem fundamentum cui immittitur et a quo supportatur superedifficatum. Edificium verumptamen dupliciter est fundamentum, vnum videlicet quod sic supportat quod ipsum etiam ab alio supportatur; alterum vero quod sic supportatur quod etiam ab alio non supportatur, set ipsum in seipso super suam stabilitatem fundatur; alioquin esset processus in infinitum. Tale itaque fundamentum est fundamentum fundamentorum. Tale fundamentum est terra corporalibus edificiis, et tale fundamentum est Christus edificio spirituali. Vnde Apostolus ad Cor. iii. : "Fundamentum nemo potest aliud ponere preter id quod positum est quod est Christus Iesus."(I Cor 3.11) Super hoc itaque fundamentum primum fundati sunt apostoli et prophete qui sunt fundamenta secunda ciuitatis que est ecclesia. Et nota quod primum fundamentum ecclesie magis locatur in summo edificii quia sicut corporalia tenduntur deorsum et ideo egent fundamento locato in imo, sic spiritalia tendunt sursum et ideo querunt fundamentum ordinatum in summo.</w:t>
      </w:r>
    </w:p>
    <w:p>
      <w:pPr>
        <w:pStyle w:val="Normal"/>
        <w:rPr/>
      </w:pPr>
      <w:r>
        <w:rPr/>
        <w:t>p. 85va: Item, hoc fundamentum non solum supportat sibi innitentes viuos lapides, set etiam eosdem attrahit vt innitatur et colligat sibi ne a se dissoluantur. Extendit autem hoc fundamentum quasi laqueatia quedam ad singulos superedificatos lapides. Supernas luminis sui illustrationes remittunt singuli superedificati lapides quasi quedam laquearia ad ipsum fundamentum illustrationum receptarum refusiones. Sicque fiunt in hoc edificio pulcherrimarum figurarum indissolubiles connexiones.</w:t>
      </w:r>
    </w:p>
    <w:p>
      <w:pPr>
        <w:pStyle w:val="Normal"/>
        <w:rPr/>
      </w:pPr>
      <w:r>
        <w:rPr/>
        <w:t>p. 85va: , id est sunt ipsi montes sancti prophete videlicet et apostoli, qui ideo dicuntur montes quia super omnem hominum scienciam et conuersationem sunt exaltati et supra naturam humanam in deiformitatem eleuati, vt merito eis dicatur: "Ego dixi dii estis".(Ps. 81.6)</w:t>
      </w:r>
    </w:p>
    <w:p>
      <w:pPr>
        <w:pStyle w:val="Normal"/>
        <w:rPr/>
      </w:pPr>
      <w:r>
        <w:rPr/>
        <w:t>p. 85va: Excedunt autem sua celsitudine omne corporeum et corruptibile vbi recipientes primo lumen a sole iustitie refundunt illud in vallem huius miserie. Eleuati sunt autem in hanc celsitudinem spiritus sancti impetu eos intrinsecus sursum pellente et ferente, sicut dicitur: quosdam montes fieri spiritu vaporis inclusi in superna et laciora intenti, terram sursum impellente. Addit autem sanctis vt ostendat se loqui de montibus rationabilibus, et etiam vt hos distinguat a montibus non sanctis, id est, superbia elatis.</w:t>
      </w:r>
    </w:p>
    <w:p>
      <w:pPr>
        <w:pStyle w:val="Normal"/>
        <w:rPr/>
      </w:pPr>
      <w:r>
        <w:rPr/>
        <w:t>pp. 85va - 85vb: esse humilitatem et virginitatem, quas duas virtutes plus habuit ex immitatione angelicorum ciuium quam terrenorum hominum. Habuit itaque fundamenta sue conuersationis in montibus sanctis, id est in ciuibus angelicis.</w:t>
      </w:r>
    </w:p>
    <w:p>
      <w:pPr>
        <w:pStyle w:val="Normal"/>
        <w:rPr/>
      </w:pPr>
      <w:r>
        <w:rPr/>
        <w:t>p. 85vb: Christi autem fundamenta sunt ipsius dogmata in quibus fundantur eius menbra, et hec fundamenta precipue sunt in montibus sanctis, id est apostolis.</w:t>
      </w:r>
    </w:p>
    <w:p>
      <w:pPr>
        <w:pStyle w:val="Normal"/>
        <w:rPr/>
      </w:pPr>
      <w:r>
        <w:rPr/>
        <w:t>p. 85vb: [v.2]. Porte Syon sunt idem apostoli quia per eorum fidem et doctrinam intratur in ecclesiam. Hee sunt porte clause ad impios et ad pios aperte: habent valuas discretionem et pastoralem potestatem.</w:t>
      </w:r>
    </w:p>
    <w:p>
      <w:pPr>
        <w:pStyle w:val="Normal"/>
        <w:rPr/>
      </w:pPr>
      <w:r>
        <w:rPr/>
        <w:t>p. 85vb: propter vmbrarum et figurarum legalium transitum.</w:t>
      </w:r>
    </w:p>
    <w:p>
      <w:pPr>
        <w:pStyle w:val="Normal"/>
        <w:rPr/>
      </w:pPr>
      <w:r>
        <w:rPr/>
        <w:t>p. 85vb: , id est super opera vite actiue que euacuabuntur cum venerit quod perfectum est.</w:t>
      </w:r>
    </w:p>
    <w:p>
      <w:pPr>
        <w:pStyle w:val="Normal"/>
        <w:rPr/>
      </w:pPr>
      <w:r>
        <w:rPr/>
        <w:t>p. 85vb: "Maria enim optimam partem elegit que non auferetur ab ea".(Lk. 10.42) Gregorius quoque Super Ezech. in omelia 3 ait: Due autem sunt sanctorum predicatorum vite, actiua scilicet et contemplatiua. Set actiua prior est tempore quam contemplatiua quia ex bono opere tenditur ad contemplationem. Contemplatiua autem maior est merito quam actiua quia hoc in vsu presentis operis laborat. Illa vero sapore intimo venturam iam requiem degustat.</w:t>
      </w:r>
    </w:p>
    <w:p>
      <w:pPr>
        <w:pStyle w:val="Normal"/>
        <w:rPr/>
      </w:pPr>
      <w:r>
        <w:rPr/>
        <w:t>p. 85vb: , id est super omnia vmbratilia hanc veritatem prefigurantia.</w:t>
      </w:r>
    </w:p>
    <w:p>
      <w:pPr>
        <w:pStyle w:val="Normal"/>
        <w:rPr/>
      </w:pPr>
      <w:r>
        <w:rPr/>
        <w:t>p. 85vb: Vel Syon est triumphans ecclesia; porte Syon, militantes ecclesie; tabernacula Iacob veteris testamenti synagoge.</w:t>
      </w:r>
    </w:p>
    <w:p>
      <w:pPr>
        <w:pStyle w:val="Normal"/>
        <w:rPr/>
      </w:pPr>
      <w:r>
        <w:rPr/>
        <w:t>pp. 85vb - 86ra: [v.3]. Ciuitas Dei dicitur Ieruselem quia ibi erat Dei cultus et quia in ea conuersatus est Christus. Item ciuitas Dei dicitur tum ecclesia militans, tum ecclesia triumphans, tum vna ex vtrisque coniuncta, tum beata Virgo, tum quelibet fidelis anima. Quocumque vero dictorum modorum misticorum sumatur, congruit ei ciuitatis diffinitio quia in ea est congregatio multorum sub vna lege caritatis viuentium vt vita communis in se sit ornatior et contra hostes securior. Multitudo autem et populus ecclesie sunt angeli et homines sancti. Populus vero ciuitatis que est fidelis anima est virtutum inhabitantium turba innumera.</w:t>
      </w:r>
    </w:p>
    <w:p>
      <w:pPr>
        <w:pStyle w:val="Normal"/>
        <w:rPr/>
      </w:pPr>
      <w:r>
        <w:rPr/>
        <w:t>p. 86ra: De ciuitate itaque que est ecclesia dicta sunt gloriosa quia in ea et propter eam Deus factus est homo vt homo reduceretur ad deitatem. Summus factus est vnus vt vnos proueheret ad celsitudinem. Diues factus est pauper vt pauperes ditaret; felix miser vt miseros bearet; inpassibilis passus vt nos redderet impassibiles; immortalis et incorruptibilis mortuus vt nos efficeret immortales et cetera huiusmodi innumera diuine dispensationis misteria. Ad gloriam quoque huius ciuitatis accedit quod prius in ea pessimi fiunt optimi: ydolatre Christicole, superbi humiles, attroces mites, inuidi aggratulantes, et cetera huiusmodi que ad nostre conuersationis et conuersionis petertinent beneficia.</w:t>
      </w:r>
    </w:p>
    <w:p>
      <w:pPr>
        <w:pStyle w:val="Normal"/>
        <w:rPr/>
      </w:pPr>
      <w:r>
        <w:rPr/>
        <w:t>p. 86ra: quia in ea et ex ea Deus factus est homo, et quod ipsa est simul mater et Virgo, excelsa et humilis, regina et ancilla, desponsata fabro, salutata ab angelo, habens sibi subiectum sub cuius pedibus subiecta sunt omnia. De filio namque eius dicitur quod "erat subditus illis,"(Lc. 2.51) Marie videlicet et Joseph. Et iterum in Psalmo: Omnia subiecisti sub pedibus eius," etc.(Ps. 8.8) Huiusmodi innumera que in ea collandant tam nostram reparationem quam sullimem eius humilitatem et virginalem fecunditatem.</w:t>
      </w:r>
    </w:p>
    <w:p>
      <w:pPr>
        <w:pStyle w:val="Normal"/>
        <w:rPr/>
      </w:pPr>
      <w:r>
        <w:rPr/>
        <w:t xml:space="preserve">p. 86ra: </w:t>
      </w:r>
    </w:p>
    <w:p>
      <w:pPr>
        <w:pStyle w:val="Normal"/>
        <w:rPr/>
      </w:pPr>
      <w:r>
        <w:rPr/>
        <w:t>p. 86ra: De ciuitate vero que est fidelis anima illa precipue dicuntur gloriosa que commemorat Paulus ad Rom. viii. dicens: "Certus sum quia neque mors neque vita neque angeli neque principatus neque potestates neque virtutes neque instantia neque futura neque fortitudo neque altitudo neque profundum neque creatura alia poterit nos separare a caritate Dei que est in Christo Iesu Domino nostro."(Ro. 8.38-39)</w:t>
      </w:r>
    </w:p>
    <w:p>
      <w:pPr>
        <w:pStyle w:val="Normal"/>
        <w:rPr/>
      </w:pPr>
      <w:r>
        <w:rPr/>
        <w:t>pp. 86rb - 86ra: . Memor dicitur esse alicuius Deus cum a morte culpe reuocat eum ad vitam gratie quod non facit nisi eterna eius memoria. Tunc tamen dicitur memor esse cum bonum quod eternaliter disposuit, producit temporaliter inesse. Memor est igitur Raab cum de prostibulo ydolatrie vocat ydolatras ad castitatem ecclesie et sibi coniungit nuptiali federe. Item, cum euntes latam viam que ducit ad perditionem reuocat per angustam portam et artam viam que ducit ad vitam.</w:t>
      </w:r>
    </w:p>
    <w:p>
      <w:pPr>
        <w:pStyle w:val="Normal"/>
        <w:rPr/>
      </w:pPr>
      <w:r>
        <w:rPr/>
        <w:t>p. 86rb: : non enim effectus vocationis et recordationis Dei in omnibus, set in hiis qui sciunt eum per fidem cum dilectione operantem; non tamen quod hec scientia ex illis sit, set a gratia. Illis tamen ascribitur quia gratiam oblatam non repulerunt.</w:t>
      </w:r>
    </w:p>
    <w:p>
      <w:pPr>
        <w:pStyle w:val="Normal"/>
        <w:rPr/>
      </w:pPr>
      <w:r>
        <w:rPr/>
        <w:t>p. 86rb: Vel memor fuit Dominus Raab quia de eius carne dignatus est carnem assumere. "Salamon autem genuit Booz de Raab",(Mt. 1.5) de quo Booz beata Virgo de qua natus est Christus secundum carnem est propogata. In assumptione carnis ex Virgine memor fuit Dominus Raab in generatione Christi cum fuerit meretrix. Videtur enim non esse glorie, set ignominie talium progenitorum commemoratio; set, vt insinuat Iohannes Crisostomus, in hoc refulget dignitas Christi. Ait in omelia .i. Super Mattheum: Hic a contrario refulget dignitas Christi non quia magnos progenitores habeat ac potentes, set quia exiguos habeat ac viles. Sullimium enim illa maxima et admirabilis est gloria humiliari posse submissos. Celebratur quoque in hoc pietas Christi atque virtus. Propterea enim venit non vt fugeret obprobia nostra, set vt potius extingueret. Sicut enim admirabilis iudicatur non quia mortuus est tantum, verum quia etiam crucifixus et sepultus (et est certe res ista ex probatione plenissima; set quanto magis exprobabile illud est, tanto magis illum ostenderit de misericordia gloriosum), sic etiam in generatione ipsius dici potest quod non solum quia suscepit carnem et homo factus est admiratione sit dignus, set quia etiam tales genitores habere dignatus est nichil de nostris vilitatibus erubescens idque ex ipsis euangelii initiis predicauit, quia scilicet nichil illum pudeat omnino ex peccatoribus carnis assumpte, per ista proculdubio docens vt nos numquam de vitiis erubescamus parentum.</w:t>
      </w:r>
    </w:p>
    <w:p>
      <w:pPr>
        <w:pStyle w:val="Normal"/>
        <w:rPr/>
      </w:pPr>
      <w:r>
        <w:rPr/>
        <w:t>pp. 86rb - 86va: Set vnum illud queramus semper amplectamurque virtutem huiusmodi. Enim si alienigenam matrem, etiam si fornicatione pollutam vel quolibet huiusmodi dedecore sordidatam, nichil tamen de eius aut vilitate fuscabitur aut crimine polluetur. Quod si fornicatorem ipsum ad meliora conuersum nequaquam prior vita commaculat, multo magis ex meretrice natus et adultera. Si propria virtute decoretur, parentum suorum non decoloratur obprobriis. Non autem vt tantummodo nos doceret hoc fecit set etiam vt reprimeret iudeorum tumorem. Quia enim illam nobilitatem que ad animam pertinet negligebant nimiumque insolenter de Habrahe se gloriabantur stirpe descendere, virtute parentum defensionem suorum rati esse vitiorum.</w:t>
      </w:r>
    </w:p>
    <w:p>
      <w:pPr>
        <w:pStyle w:val="Normal"/>
        <w:rPr/>
      </w:pPr>
      <w:r>
        <w:rPr/>
        <w:t>p. 86va: quando per medium carnis beate Virginis de illis carnem assumpsit quos propter peccata sua constat in Babiloniam transmigrasse. Et potest esse consimilis ratio quare hic commemoret Babilonem, qualis est quare hic commemorat Raab meretricem, vt videlicet ostendat de nullis parentum vitiis nobis debere erubescere, nulla obprobria fugere nostra vilia libentius quam honorabilia detegere, et multa huiusmodi que in hac commemoratione humili possunt denotari.</w:t>
      </w:r>
    </w:p>
    <w:p>
      <w:pPr>
        <w:pStyle w:val="Normal"/>
        <w:rPr/>
      </w:pPr>
      <w:r>
        <w:rPr/>
        <w:t>p. 86va: Per Raab igitur denotat humilitatem generis sui ex parte materna; per Babilonem vero ex parte paterna. Nec solummodo Raab et Babilonis memor ero quia ecce insuper alienigene qui erant ex patre diaboli et conuersatione de ciuitate diaboli effecti postea filii Dei et ciues ciuitatis Dei.</w:t>
      </w:r>
    </w:p>
    <w:p>
      <w:pPr>
        <w:pStyle w:val="Normal"/>
        <w:rPr/>
      </w:pPr>
      <w:r>
        <w:rPr/>
        <w:t>p. 86va: , id est angustiati cupiditate terrenorum. Nil enim, vt ait Philosophus, tam angusti quam appetere diuitias, nec tantis angustiis expositum quia anxiat cupidos omne quod habent cum defluit et omne quod non habent cum ad votum non accidit, hii inquam sic angusti et postea calcantes transitoria in latitudinem celestis conuersationis inducti.</w:t>
      </w:r>
    </w:p>
    <w:p>
      <w:pPr>
        <w:pStyle w:val="Normal"/>
        <w:rPr/>
      </w:pPr>
      <w:r>
        <w:rPr/>
        <w:t>p. 86va: , hoc est in gloriosa Dei ciuitate. Et nota quod pessimus gentilium hic nominat&lt;ur&gt; vt, illis ad ecclesie vnitatem vocatis, non desperetur de ceteris.</w:t>
      </w:r>
    </w:p>
    <w:p>
      <w:pPr>
        <w:pStyle w:val="Normal"/>
        <w:rPr/>
      </w:pPr>
      <w:r>
        <w:rPr/>
        <w:t>p. 86va: sunt nigri carnis voluptate et sic per istas gentes signate sunt tres concupiscentie de quibus ait Iohannes: "Omne quod est in mundo concupiscentia carnis est et concupiscentia oculorum et superbia vite."(I Jn. 2.16) Facit autem superbia alienigenam quia initium superbie est apostatare a Deo per quam apostasiam receditur a filiatione Dei et acceditur ad filiationem diaboli qui est rex super omnes filios superbie.</w:t>
      </w:r>
    </w:p>
    <w:p>
      <w:pPr>
        <w:pStyle w:val="Normal"/>
        <w:rPr/>
      </w:pPr>
      <w:r>
        <w:rPr/>
        <w:t>pp. 86va - 86vb: Curiositas vero per angustissimas rimas et artissimas vias secretorum nature nititur penetrare, et ideo bene in angustia dicitur pertransire. Ipsi enim curiosi sunt "pisces maris qui perambulant semitas maris".(Ps. 8.9) Ipsa etiam curiositas est que proponit, sicut scribitur in Eccl., "in animo suo querere et inuestigare sapienter de omnibus que fiunt sub sole. Et quia hanc inuestigationem quam dedit Deus filiis hominum vt distendantur in ea, cuncta que fecit"(Eccl. 1.13-14) bona in tempore suo. Et mundum tradidit disputationi eorum vt non inueniat homo opus quod operatus est Deus ab initio vsque ad finem. Magna autem angustia est quanto plus quis laborauerit ad querendum vt tanto mi&lt;n&gt;us inueniat quesitum. Item, magna est angustia quanto aliquid plus sequeris vt apprehendas tanto ab eodem longius fieri, quod accidit curiosis in quorum persona dicit Salamon in Eccl.: "Dixi sapiens efficiar et ipsa longius recessit a me."(Eccl. 7.24)</w:t>
      </w:r>
    </w:p>
    <w:p>
      <w:pPr>
        <w:pStyle w:val="Normal"/>
        <w:rPr/>
      </w:pPr>
      <w:r>
        <w:rPr/>
        <w:t>p. 86vb: Concupiscentia carnis bene signata est per Ethiopes in quibus sanguis extractus est ad superficiem cutis et ibidem in nigretudine adductus, qui etiam extremum terre habitant. Carnis namque concupiscentia sicut et omnis culpa sanguine designatur, vt in Osee 4: "Sanguis sanguinem tetigit."(Os. 4.2) Due autem predicte concupiscentie quasi intrinsecus sunt in interioribus anime. Ista autem concupiscentia sita est in carnis sensibus velut in exteriori cute, et quia hec concupiscentia extendit se maxime in tactu, vsque ad terre extremitatem. Tactus enim in terrestritate carnis maxime radicatur; huiusmodi concupiscentie habitatio velud in extremis terre finitur.</w:t>
      </w:r>
    </w:p>
    <w:p>
      <w:pPr>
        <w:pStyle w:val="Normal"/>
        <w:rPr/>
      </w:pPr>
      <w:r>
        <w:rPr/>
        <w:t>p. 86vb: et ceterorum, que consequenter nominantur. Per verbi namque de Virgine incarnationem reconciliati sunt peccatores Deo qui per nominatas gentes hic signantur.</w:t>
      </w:r>
    </w:p>
    <w:p>
      <w:pPr>
        <w:pStyle w:val="Normal"/>
        <w:rPr/>
      </w:pPr>
      <w:r>
        <w:rPr/>
        <w:t>pp. 86vb - 87ra: ; posterior secundum carnem, prior secundum diuinitatem; posterior quia in ea natus est, prior quia ab ipso illa fundata est; initiatus in ea secundum aliquid quam ipse simpliciter iniciauit.</w:t>
      </w:r>
    </w:p>
    <w:p>
      <w:pPr>
        <w:pStyle w:val="Normal"/>
        <w:rPr/>
      </w:pPr>
      <w:r>
        <w:rPr/>
        <w:t>p. 87ra: que sic habet: Ad Syon autem dicetur vir et vir natus est in ea.</w:t>
      </w:r>
    </w:p>
    <w:p>
      <w:pPr>
        <w:pStyle w:val="Normal"/>
        <w:rPr/>
      </w:pPr>
      <w:r>
        <w:rPr/>
        <w:t>p. 87ra: que dicit: Vir et vir natus est in ea.</w:t>
      </w:r>
    </w:p>
    <w:p>
      <w:pPr>
        <w:pStyle w:val="Normal"/>
        <w:rPr/>
      </w:pPr>
      <w:r>
        <w:rPr/>
        <w:t>p. 87ra: [v.6] qui sunt in ecclesia. Dispensationem namque nostre redemptionis et gloriam nostre future resurrectionis non narrat Dominus in scripturis philosophorum gentilium, set solum in scripturis philosophantium. Huius namque ciuitatis gloriam non nouerunt qui ciues illius non fuerunt.</w:t>
      </w:r>
    </w:p>
    <w:p>
      <w:pPr>
        <w:pStyle w:val="Normal"/>
        <w:rPr/>
      </w:pPr>
      <w:r>
        <w:rPr/>
        <w:t>p. 87ra: , hoc est rudium et sapientum. Sacra autem scriptura secundum idem est instructio rudium et sapientum, set eorum qui sunt in ecclesia namque sua non solum illuminat, set et sanat ad lucem proferendam.</w:t>
      </w:r>
    </w:p>
    <w:p>
      <w:pPr>
        <w:pStyle w:val="Normal"/>
        <w:rPr/>
      </w:pPr>
      <w:r>
        <w:rPr/>
        <w:t>p. 87rb: , etc.</w:t>
      </w:r>
    </w:p>
    <w:p>
      <w:pPr>
        <w:pStyle w:val="Normal"/>
        <w:rPr/>
      </w:pPr>
      <w:r>
        <w:rPr/>
        <w:t>p. 87rb: [v.7]. In ecclesia namque est habitatio omnium letantium quia quicumque in ea sunt habent Spiritum sanctum. "Fructus autem spiritus caritas gaudium, pax," etc.(Gal. 5.22) Quicumque vero extra ecclesiam sunt non gaudent. Gaudium enim verum in veri diffuso est animi, in habitu veri boni. Vero autem bono non participant impii, vnde non vere gaudent set plerumque in huius seculi vanitatibus gestiunt. Vnde Augustinus De sermone Domini in monte dicit: Mali homines non gaudere set gestire proprie dicuntur et ex ista proprietate verbi quod gaudium non dicitur nisi in bonis. Etiam per prophetam loquitur Dominus, dicens: Ysa .lvii.: "Non est gaudere impiis dicit Dominus." Set magis que vocatur in amatoribus mundi letitia infama est. Vnde super hunc locum dicit Augustinus: Si dicam "iucunditas incipit homini occurrere", talis iocunditas qualem solet habere in poculis, in prandiis, in auaritia, in honoribus seculi. Extolluntur enim homines et letitia quadem insaniunt, set non est gaudere impiis, dicit Dominus. Habitatio itaque omnium vere letantium est in ecclesia. Extra eam namque vt dictum est nulli vere letantur, set gestiunt et gestiendo insaniunt. Que enim maior insania quam radicem amaritudinis reputare dulcedinem et initium eterni luctus gaudium et vmbram corpus solidum? Omnia namque vana gaudia initia sunt dolorum et vmbra veterorum gaudiorum.</w:t>
      </w:r>
    </w:p>
    <w:p>
      <w:pPr>
        <w:pStyle w:val="Normal"/>
        <w:rPr/>
      </w:pPr>
      <w:r>
        <w:rPr/>
        <w:t>p. 87rb: Item, in ecclesia triumphante est habitatio sicut omnium letantium quia quicquid hic omnis falso letantes tenent in similitudine et vmbra, ibi tenebunt boni in veritate et substantia. Superbi namque hic amant vmbratilem celstitudinem et in ea delectantur, ibi tenebitur celsitudo. Ambitiosi hic amant vmbratiles honoris, ibi autem verus erit honor, perfecta scilicet reformatio hominis ad ymaginem sui conditoris. Sic habent quilibet vitiosi quod eos delectat, set illud non est veritas set vt dicit Augustinus: Umbra de circumfulgentia lucis diuine, et hic vmbra dum amatur languidiorem facit oculu&lt;m&gt; ad proferendum lucis diuine conspectui. Erit igitur in illa ciuitate habitatio sicut omnium letantium quia quicquid hic habent qui quasi letantur in vmbra, ibi habebunt vere letantes in virtutis substantia.</w:t>
      </w:r>
    </w:p>
    <w:p>
      <w:pPr>
        <w:pStyle w:val="Normal"/>
        <w:rPr/>
      </w:pPr>
      <w:r>
        <w:rPr/>
        <w:t xml:space="preserve">p. 87rb: </w:t>
      </w:r>
    </w:p>
    <w:p>
      <w:pPr>
        <w:pStyle w:val="Normal"/>
        <w:rPr/>
      </w:pPr>
      <w:r>
        <w:rPr/>
        <w:t>pp. 87rb - 87va: De hac letitia dicit Bernardus: Omnes letantur in letitia et exultatione; omnes delectantur de Deo cuius aspectus pius, facies decora, eloquium dulce. Delectabilis est ad videndum, suauis ad habendum, dulcis ad perfruendum. Ipse per se placet et propter se sufficit; ad multum sufficit ad primum, nec extra illum quidquam aliud queritur quia totum in illo inunenitur quicquid desideratur. Semper libet illum aspicere, semper habere semper in illo delectari et illo perfrui. In illo clarificatur intellectus et purificatur affectus ad agnoscondam veritatem et diligendam, et hoc totum bonum hominis nosse, scilicet et amare creatorem suum.</w:t>
      </w:r>
    </w:p>
    <w:p>
      <w:pPr>
        <w:pStyle w:val="Normal"/>
        <w:rPr/>
      </w:pPr>
      <w:r>
        <w:rPr/>
        <w:t>p. 87va: In beata autem Virgine fuit habitatio corporalis capitis nostri Iesu Christi, in quo solo est omni&lt;s&gt; vera letitia, et in quo inhabitante ipsam et membra Christi quodammodo eam inhabitauerunt. Preterea in Deo potest carnis dici habitare cuius mores precipue imitatur.Vnde cum ipsa sit post Christum precipuum exemplum christianorum, in ipsa est precipua et iocundissima habitatio eorum.</w:t>
      </w:r>
    </w:p>
    <w:p>
      <w:pPr>
        <w:pStyle w:val="Normal"/>
        <w:rPr/>
      </w:pPr>
      <w:r>
        <w:rPr/>
        <w:t>&lt;Caput 100&gt;</w:t>
      </w:r>
    </w:p>
    <w:p>
      <w:pPr>
        <w:pStyle w:val="Normal"/>
        <w:rPr/>
      </w:pPr>
      <w:r>
        <w:rPr/>
        <w:t xml:space="preserve">pp. 168vb - 169ra: </w:t>
      </w:r>
    </w:p>
    <w:p>
      <w:pPr>
        <w:pStyle w:val="Normal"/>
        <w:rPr/>
      </w:pPr>
      <w:r>
        <w:rPr/>
        <w:t>p. 169ra: [v.1]. Materia huius Psalmi est misericordia et iudicium quia vt dicit Augustinus: Quod habet iste Psalmus in primo versu hoc in toto eius corpore querere debemus.</w:t>
      </w:r>
    </w:p>
    <w:p>
      <w:pPr>
        <w:pStyle w:val="Normal"/>
        <w:rPr/>
      </w:pPr>
      <w:r>
        <w:rPr/>
        <w:t>p. 169ra: Et secundum Cirillum iste Psalmus describit perfectam vite conuersationem et docet formam perfecte sanctitatis que consistit non solum in fugere malum et facere bonum, set etiam in prosequi et destruere malum tam in se quam in aliis; et promouere bonum non solum in se set, quantum valet, in omnibus aliis. Et propter hanc perfectionem est iste Psalmus centesimus quia centenarius numerus perfectus est, productus videlicet ex ductu denarii in se, qui denarius est numerorum perfectio. Vnde centenarius est quasi perfecta perfectio, hoc est perfectio in perfectione ducta. Perfectio enim in hoc Psalmo descripta ducit decalogum descriptum in cognitione diligente in eundem decalogum perfectum in exteriori opere. Vnitas quoque caritatis multiplicatur in mente in denarium decalogi cogniti et amati, et iste denarius ducitur in operis exterioris perfectionem et sit perfecta conuersatio que in hoc Psalmo describitur. Producitur ex vnitate in decies decem quia ex caritate in decem mandata prius congnita et deinde operata.</w:t>
      </w:r>
    </w:p>
    <w:p>
      <w:pPr>
        <w:pStyle w:val="Normal"/>
        <w:rPr/>
      </w:pPr>
      <w:r>
        <w:rPr/>
        <w:t>p. 169ra: , hoc est hilariter operabor. Et prefiguratur in ipso Christus faciens misericordiam, eripiens humanum genus de seruitute peccati, et faciens iudicium, conuertens aereas potestates et tirannidem diaboli.</w:t>
      </w:r>
    </w:p>
    <w:p>
      <w:pPr>
        <w:pStyle w:val="Normal"/>
        <w:rPr/>
      </w:pPr>
      <w:r>
        <w:rPr/>
        <w:t>p. 169ra: In persona fidelium legitur sic quia primum perfecte conuersationis est diligens cognitio siue cognoscens dilectio diuinorum.</w:t>
      </w:r>
    </w:p>
    <w:p>
      <w:pPr>
        <w:pStyle w:val="Normal"/>
        <w:rPr/>
      </w:pPr>
      <w:r>
        <w:rPr/>
        <w:t>pp. 169ra - 169rb: , id est ex diligente et per hoc gaudente cognitione predicabo ad tuam laudem Domine, misericordiam tuam et iudicium tuum. In omnibus enim operibus Dei est considerare hec duo, sicilicet misericordiam et iudicium: misericordiam scilicet cum prouehit a non-esse ad esse, a priuatione ad habitum, a defectu ad perfectum, a minori ad melius, a diminuto ad perfectum; iudicium vero cum perstante et permanenti in accepto, et non declinanti quantum est de se ab accepto, adicit prouectionem ad maius bonum et maiorem perfectionem. Vel cum rem accepto bono reluctantem et illud excutientem relinquit sibi ad corruptionem, non tamen ad omnimodam vt omnino nichil sit, set relinquit ei esse corruptum vt iusto iudicio penale sit.</w:t>
      </w:r>
    </w:p>
    <w:p>
      <w:pPr>
        <w:pStyle w:val="Normal"/>
        <w:rPr/>
      </w:pPr>
      <w:r>
        <w:rPr/>
        <w:t>p. 169rb: Set sic videtur quod res perstantes prouheat semper et quod proficiunt in infinitum. Set ad hoc dicendum est quod licet res consummatas non promoneat semper in perfectionem maiorem secundum magnitudinem, non definit tamen ea semper prouehere per hoc quod prestat eis durationis perpetuitatem. Et si bonum quod diuturnius est melius est quanto quelibet res plus durat, licet non ex intentione bonitatis, tamen ex eiusdem duratione diuturniori non inmerito dicetur melior.</w:t>
      </w:r>
    </w:p>
    <w:p>
      <w:pPr>
        <w:pStyle w:val="Normal"/>
        <w:rPr/>
      </w:pPr>
      <w:r>
        <w:rPr/>
        <w:t>p. 169rb: vtraque Christi natura, per misericordiam videlicet diuina natura cuius est a non-esse ad esse ducere; per iudicium vero humana natura quia potestatem dedit pater Christo iudicium facere quia filius hominis est. Cum igitur vtramque Christi naturam fide diligente et gaudente credimus, misericordiam et iudicium eidem decantamus.</w:t>
      </w:r>
    </w:p>
    <w:p>
      <w:pPr>
        <w:pStyle w:val="Normal"/>
        <w:rPr/>
      </w:pPr>
      <w:r>
        <w:rPr/>
        <w:t>p. 169rb: distinguere, quia sicut dicit Augustinus, non sine causa isto ordine posita sunt, non tamen diceret iudicium et misericordiam, set misericordiam et iudicium. Tempus igitur misericordie nunc est, cum Deus "solem suum oriri facit super bonos et malos, et pluit super iustos et iniustos" [Matt. 5.45], et equaliter dat ista bona transitoria vtrisque. Nec in hoc Deus iniustus est qui equaliter dat ista nunc iustis; et iniustis misericordie enim tempus adhuc est et nondum iudicii. Cum venerit autem iudicare tunc "reddet vnicuique secundum opera sua" [Ro. 2.6], differenter tribuens iustis bona et iniustis mala.</w:t>
      </w:r>
    </w:p>
    <w:p>
      <w:pPr>
        <w:pStyle w:val="Normal"/>
        <w:rPr/>
      </w:pPr>
      <w:r>
        <w:rPr/>
        <w:t>p. 169rb: Qui igitur Deum laudant bonos remunerantem et malos punientem in iudicio--murmurant vero quia hic equaliter omnia proueniunt bonis et malis--, iudicium cantant Domino, set non misericordiam. Qui vero e conuerso laudant Deum quia etiam malis tribuit hic bona, displicet eis tamen quia in iudicio reddet malis mala, misericordiam Deo cantant et non iudicium.</w:t>
      </w:r>
    </w:p>
    <w:p>
      <w:pPr>
        <w:pStyle w:val="Normal"/>
        <w:rPr/>
      </w:pPr>
      <w:r>
        <w:rPr/>
        <w:t xml:space="preserve">p. 169rb: </w:t>
      </w:r>
    </w:p>
    <w:p>
      <w:pPr>
        <w:pStyle w:val="Normal"/>
        <w:rPr/>
      </w:pPr>
      <w:r>
        <w:rPr/>
        <w:t>p. 169rb: Item misericordia est in remittendo peccata, iudicium in reddendo secundum opera que duo distinxit. Item, apostolus dicens [I Tim. 1.13]: "Blasfemus sui et persecutor et contumelosius, set misericordiam consecutus." Ecce misericordia. Audi de iudicio de cetere "reposita est mihi corona iustitie quam(4) reddet mihi in illo die iustus iudex" [II Tim. 4.8]. Non dixit "donat" set "reddet". Quando donabit misericors erat; quando reddet iudex erit.</w:t>
      </w:r>
    </w:p>
    <w:p>
      <w:pPr>
        <w:pStyle w:val="Normal"/>
        <w:rPr/>
      </w:pPr>
      <w:r>
        <w:rPr/>
        <w:t>pp. 169rb - 169va: Item, Psalmista distinguit hec duo tempora dicens [Ps. 49.21], "Hec fecisti et tacui"--inde tempus misericordie--"arguam te et statuam te illa faciem te"--ecce tempus iudicii. Augustinus autem in libro Enchiridion intelligit hunc cantum perficere cantandum in patriam. Ait enim: Remanentibus itaque angelis et hominibus reprobis in eterna pena, tunc sancti scient plenius quid boni eis contulerit gratia. Tunc rebus ipsis euidentius apparebit quod in psalmo scriptum est: "Misericordiam et iudicium cantabo tibi domine," quia nisi per indebitam misericordiam nemo liberatur, et nisi per debitum iudicium nemo dampnatur.</w:t>
      </w:r>
    </w:p>
    <w:p>
      <w:pPr>
        <w:pStyle w:val="Normal"/>
        <w:rPr/>
      </w:pPr>
      <w:r>
        <w:rPr/>
        <w:t>p. 169va: 13. Item, Super Iohannem dicit: Si primo venisset iudicaturus, neminem inuenisset cui premia iustitie redderet. Qui ergo vidit omnes peccatores, et omnino neminem esse immunem a morte peccati, prius erat misericordia preroganda, et post excerendum iudicium; quia &lt;de illo&gt; cantibat &lt;psalmus&gt;: "Misericordiam et iudicium cantabo tibi, domine." Non enim ait iudicium et misericordiam; nam si primo esset iudicium, nulla esset misericordia; set primo misericordia, postea iudicium. Quid est primo misericordia? Creator hominis, homo esse dignatus est; factus est quod fecerat, ne periret quem fecerat.</w:t>
      </w:r>
    </w:p>
    <w:p>
      <w:pPr>
        <w:pStyle w:val="Normal"/>
        <w:rPr/>
      </w:pPr>
      <w:r>
        <w:rPr/>
        <w:t>p. 169va: Intelligitur quoque quod iustus cantat Deo non solum misericoridam et iudicium Dei, set etiam misericordiam et iudicium sui, id est misericordiam et iudicium que ipse iustus facit. Cum enim ex mentis hilaritate in caritate misericordiam facit et iudicium quasi per corporis organum cantat misericordiam et iudicium, misericordiam autem facit donando et conando secundum illud Euangelii [Lk. 6.38]: "Date et dabitur vobis dimmitte et dimittetur vobis." Iudicium facit seipsum diiudicando vt si iudicetur &lt;recordans&gt; illud apud: "Si nosmetipsos diiudicaremus non vitque iudicaremur" [I Cor. 11.31]; misericordiam in proximum, iudicium in seipsum.</w:t>
      </w:r>
    </w:p>
    <w:p>
      <w:pPr>
        <w:pStyle w:val="Normal"/>
        <w:rPr/>
      </w:pPr>
      <w:r>
        <w:rPr/>
        <w:t>p. 169va: Ad potestates quoque iudiciarias pertinet specialiter hoc verbum, quibus congruit ne remissum sit iudicium velut per misericordiam, nec minus fit rigidum velut per iustitiam, set sit ex vtrisque temperatura medie carens crudelitatem et remissionem. Misericordie oportet iudicem esse reis ex affectu animi compaciendo, iudicii tamen rigorem exercere oportet modis quibus legittime potest ueritatem inquirendo et secundum probata sententiando, nec aliud de pena contra leges remmittendo, quantum tamen potest secundum leges penam debet temperare et cum animi compassione penam infligere, dolens videlicet quod legis coactio vrget eum ad penam. Et quia plerumque fit pena remissibilis aliorum interuentu et aliorum meritis, que tamen per se iuste non potest remitti, debet iudex desiderare vt reis subueniant ad alleuiationem pene aliorum merita et interuentiones.</w:t>
      </w:r>
    </w:p>
    <w:p>
      <w:pPr>
        <w:pStyle w:val="Normal"/>
        <w:rPr/>
      </w:pPr>
      <w:r>
        <w:rPr/>
        <w:t>pp. 169va - 169vb: Vnde Augustinus ad Macedonium iudicem ait: Prodest seueritas vestra cuius ministerio quies adiuuatur et nostra prodest et intercessio nostra cuius ministerio seueritas temperatur et vestra. Non vobis displiceat quod rogamini a bonis quia nec vobis displicet quod timemini a malis. Sicut dilectionem iussi sunt terentibus debere, qui timent, ita dilectionem iussi sunt timentibus debere qui terrent. Nichil nocendi cupiditate fiat, set omnia consulendi caritate et nichil fiat inmmantor nichil inhumaniter ita formidabitur vltio cognitorum vt nec religio intercessoris contempnatur quia et plectendo et ignoscende hoc solum, Vnde agitur vt vita hominum corrigatur. Et hiis verbis Augustini patet quod cum ex remissione pene speratur rei correctio optanda est a vidce vt fiat vero intercessio qua iuste valeat impetrari pene remissio.</w:t>
      </w:r>
    </w:p>
    <w:p>
      <w:pPr>
        <w:pStyle w:val="Normal"/>
        <w:rPr/>
      </w:pPr>
      <w:r>
        <w:rPr/>
        <w:t>p. 169vb: quia tam motio actionis quam motio contemplationis munda erit et non coinquinata, videlicet aliqua circumstantia inconuenienti.</w:t>
      </w:r>
    </w:p>
    <w:p>
      <w:pPr>
        <w:pStyle w:val="Normal"/>
        <w:rPr/>
      </w:pPr>
      <w:r>
        <w:rPr/>
        <w:t xml:space="preserve">p. 169vb: </w:t>
      </w:r>
    </w:p>
    <w:p>
      <w:pPr>
        <w:pStyle w:val="Normal"/>
        <w:rPr/>
      </w:pPr>
      <w:r>
        <w:rPr/>
        <w:t xml:space="preserve">p. 169vb: </w:t>
      </w:r>
    </w:p>
    <w:p>
      <w:pPr>
        <w:pStyle w:val="Normal"/>
        <w:rPr/>
      </w:pPr>
      <w:r>
        <w:rPr/>
        <w:t>p. 169vb: Et quia iste Psalmus describit perfectam conuersationem que tres habet partes--scientiam videlicet conuersandi secum et scientiam conuersandi cum familia et scientiam cum conciuibus--, possimus in hoc Psalmo has tres partes considerare, et in hoc versu partem primam que pars prima integratur ex fide diligente, sicut fundamento; deinde ex compassione sui de se cum incipit se dolore; tertio ex iudicio sui cum se subtiliter diiudicat et discernit; quarto ex punitione et maceratione sui per opera penitentialia; quinto ex contemplatione celestium in qua est via immaculata qua Deus venit ad hominem.</w:t>
      </w:r>
    </w:p>
    <w:p>
      <w:pPr>
        <w:pStyle w:val="Normal"/>
        <w:rPr/>
      </w:pPr>
      <w:r>
        <w:rPr/>
        <w:t>pp. 169vb - 170ra: Fides itaque diligens exprimitur in primo verbo secundum illam supradictam expositionem qua per misericordiam et iudicium intelligitur vtraque Christi natura. Et conitetur cum hoc in misericordia et iudicio, compassio hominis de se, et sui ipsius discussio. Per "psallere" vero intelligitur carnis maceratio per penitentiam, per "intelligere" vero ipsa contemplatio. In hiis autem est sui ad se perfecta conuersatio.</w:t>
      </w:r>
    </w:p>
    <w:p>
      <w:pPr>
        <w:pStyle w:val="Normal"/>
        <w:rPr/>
      </w:pPr>
      <w:r>
        <w:rPr/>
        <w:t>p. 170ra: . Ipsa enim est deambulatio in cordis innocentia. Innocentia autem duas habet partes, sicut et nocere duas habet partes, que sunt facere miserum et deserere miserum quarum opposita sunt non facere miserum et non deserere miserum. Facit autem miserum qui infert violentas vel insidias, qui rapit res alienas, opprimit pauperes, furatur, coniugia aliena sollicitat, calumpniosus est, vult inferre hominibus quod doleant studio maluolentie. Deserit vero miseras qui videt inopem aliquo auxilio agentem et cum habeat quomodo prestet, contempuit, despicit, alienat cor suis; despicit lacrimis. Miserum ergo facit per transgressionem mandatorum decalogi scriptorum in secunda tabula, miseros vero deserto torpens ab operibus. Misericordie igitur a contrario innocens est qui nullum ledit et insuper, per quantum potest, per opera misericordie cuiuslibet miserie subuenit. Ad innocentiam igitur pertinet sibi ipsi non nocere set primo sibi misereri, quia non potest misereri alii qui sibi prius non miseretur. Sicut non potest nocere alii nisi prius sibi ipsi noceat. Innocentia igitur plena iusticia est. Vnde Augustinus ait: Tota iusticia ad verbum vnum innocentia redigitur.</w:t>
      </w:r>
    </w:p>
    <w:p>
      <w:pPr>
        <w:pStyle w:val="Normal"/>
        <w:rPr/>
      </w:pPr>
      <w:r>
        <w:rPr/>
        <w:t>p. 170ra: sue est late spatiari in propria conscientia quod non possunt mali facere quia angustias patitur omnis malitia. Trahit enim malitia cor ad imum vbi est angustia, et coartat semper inter opposita que similis non potest optimere. Cum tamen vtrumque cupiat, bonitas autem et innocentia appetit celestia in quibus est latitudo et dilatatur spe et gaudio et quocumque appetit simul potest optimere, et hanc latitudinem denotat verbum deambulationis.</w:t>
      </w:r>
    </w:p>
    <w:p>
      <w:pPr>
        <w:pStyle w:val="Normal"/>
        <w:rPr/>
      </w:pPr>
      <w:r>
        <w:rPr/>
        <w:t>p. 170ra: Vel allegorice legitur de Christo, qui deambulat in medio ecclesie in plenitudine innocentie quia "ipse peccatum non fecit nec inuentus est dolus in ore eius" [I Pt. 2.22].</w:t>
      </w:r>
    </w:p>
    <w:p>
      <w:pPr>
        <w:pStyle w:val="Normal"/>
        <w:rPr/>
      </w:pPr>
      <w:r>
        <w:rPr/>
        <w:t>pp. 170ra - 170rb: Refertur etiam versus iste ad instructionem conuersationis patrisfamilias cum propria familia. Est autem magna virtus Domini, domus et patrisfamilias vt nulli noceat de sibi subiectis quantamcumque super eos habuerit potestatem et ibi elucet precipue virtus innocentie cum ille non nocet qui posset maxime impune nocere et plenum irritatur ab hiis quos posset maxime impune ledere. Quis autem sic impune potest ledere alium ut dominus seruum vt paterfamilias familiam? Et quis tam prouocat alium vt plerumque seruus dominum, et famulus patremfamilias? In patre ergo familias precipue fulget virtus innocentie.</w:t>
      </w:r>
    </w:p>
    <w:p>
      <w:pPr>
        <w:pStyle w:val="Normal"/>
        <w:rPr/>
      </w:pPr>
      <w:r>
        <w:rPr/>
        <w:t>p. 170rb: Et quia multiplex est innocentia ad distinguendam veram innocentiam ab innocentia falsa, adicit hoc nomen cordis. Est enim quedem innocentia impotentie, et quedam ignorantie, et quedam innocentia timoris, et quedam cupiditatis et quedam bone voluntatis siue caritatis. Quidam qui nesciunt vt moriones quidam quia non audent timentes penam consecuturam; quidam vero non ledunt quia credunt aliquid assequi quod cupiunt eo quod a lesione se continent. Quidam vero, licet possunt ledere et sciant et audeant, amore tamen virtutis a ledendo se continent et hec sola est vera innocentia et innocentia cordis, hoc est bone voluntatis.</w:t>
      </w:r>
    </w:p>
    <w:p>
      <w:pPr>
        <w:pStyle w:val="Normal"/>
        <w:rPr/>
      </w:pPr>
      <w:r>
        <w:rPr/>
        <w:t>p. 170rb: sue.</w:t>
      </w:r>
    </w:p>
    <w:p>
      <w:pPr>
        <w:pStyle w:val="Normal"/>
        <w:rPr/>
      </w:pPr>
      <w:r>
        <w:rPr/>
        <w:t>pp. 170rb - 170va: sue, insumat quod licet sit constitutus super familiam est tamen in illis quasi virtus ex illis. Insumatur etiam quod, licet sit demonii potestate prolatus, agnoscit se tamen secundum nature cognitionem seruis suis coequalem. In medio etiam consistit cum admodum cordis in medio corporis collocati omnibus. Vnde influit regimen et doctrinam et morum informationem, cum omnibus etiam influit sensum et motum, id est scientiam operandi et actum operis scientie conformem. In medio autem est cum vnuscuiusque ministerio tradit de bonis suis administrandis secundum propriam virtutem. In medio etiam est quia paucos sibi iungit immediate. Qui sibi reddant rationem, illis autem paucis plures subiicit qui non sibi immediate, set per medium propositorum rationem reddant. Quemadmodum de medio stipite arboris immediate prodeunt maiores rami per quorum medium prodeunt, de eodem stipite rami immitiores immiteri.</w:t>
      </w:r>
    </w:p>
    <w:p>
      <w:pPr>
        <w:pStyle w:val="Normal"/>
        <w:rPr/>
      </w:pPr>
      <w:r>
        <w:rPr/>
        <w:t>p. 170va: , hoc est "non intendebam", "non deliberabam", "non eligabam" vt facerem.</w:t>
      </w:r>
    </w:p>
    <w:p>
      <w:pPr>
        <w:pStyle w:val="Normal"/>
        <w:rPr/>
      </w:pPr>
      <w:r>
        <w:rPr/>
        <w:t>p. 170va: . Preuaricatores autem sunt, vt dicit Augustinus, qui oderunt legem Dei, qui audiunt illam et non faciunt. Illi igitur proprie dicuntur preuaricatores qui legem acceptam transgrediuntur. Preuaricatores igitur odire debes non homines, vicium non naturam, et hoc satagere vt moriatur vicium et viueficetur natura. Si enim homines odis, teipsum odis cum sis homo, et Christum odis cum ipse sit homo, et totum humanum genus odis. Et cum homo dicatur omnis creatura propter communem quam habet cum omni creatura, in homine odito etiam omnis creatura cum qua communicat homo, odio habetur et per communes creator et conseruator omnis nature Deus. Non igitur odiendus homo, set vt dictum est, hominis vicium. Quod si vere odis illud in terris destruere, non autem destruitur vicium necessario interfecto homine quia male affectiones possunt etiam remanere post mortem. Et cum post mortem non sit locus penitentie fructuose ubi meruerit homo in vita vt purgetur post mortem, mors hominis est male affectionis et vicii confirmatio. Igitur qui interfecit hominem quia odit hominis vicium, non illud quod odit persequitur, set magis forcitan inesse confirmat. Vera igitur destructio vicii est conseruare hominem in hac vita et in viuentem inducere virtutem vitio oppositam. Solum enim sic veraciter destruitur vicium quod oditur.</w:t>
      </w:r>
    </w:p>
    <w:p>
      <w:pPr>
        <w:pStyle w:val="Normal"/>
        <w:rPr/>
      </w:pPr>
      <w:r>
        <w:rPr/>
        <w:t>p. 170va: , id est non placuit mihi; neque concordabit mihi; nec etiam in meipso permansit et si forte aliquando surrepsit, est autem cor prauum tortum et recto contrarium. Vnde ex cordis rectitudine intelligi potest quid sit cor prauum, vt autem dicit Augustinus: Rectum cor dicitur hominis quia omina que vult Deus ipse vult. Rectum est cor quod dicit cum Christo, non quod "ego volo, pater" set quod "tu vis" [Cf. Lc. 22.42]. Rectum est cor quod extra se non deflectitur quod nec declinat ad dextram prosperitatis nec ad sinistram aduersitatis. Rectum est cor quod non exit a medio vel huc per superfluitatem, vel illuc per diminutione. Rectum est cor quod non exit ab extrinsicis, id est quod semper habet in memoria nouissima sua quia vt dicit Salomon [Ecli. 7.40]: "Memorare nouissima tua et in eternum non peccabis."</w:t>
      </w:r>
    </w:p>
    <w:p>
      <w:pPr>
        <w:pStyle w:val="Normal"/>
        <w:rPr/>
      </w:pPr>
      <w:r>
        <w:rPr/>
        <w:t>pp. 170va - 170vb: Cor autem quod habet primo dictam rectitudinem, id est, ad voluntatem Dei in omnibus conformitatem, non potest de aliquo contristari. Scit enim quod omnia que eueniunt preter peccatum, quod nichil est sunt et eueniunt secundum dispensationem voluntatis diuine. Quapropter omnia sunt quemadmodum et ipse vult cum vult, sicut Dominus vult et per hoc ipse vere Dominus est omni cum omnia sunt ad libitum voluntatis sue.</w:t>
      </w:r>
    </w:p>
    <w:p>
      <w:pPr>
        <w:pStyle w:val="Normal"/>
        <w:rPr/>
      </w:pPr>
      <w:r>
        <w:rPr/>
        <w:t>p. 170vb: , dupliciter intelligitur. Malicia enim sicut tenebras et ideo malitia non habet cognitionem nisi sicut tenebras visionem. Item, malitia aput bonos non habet cognitionem, id est non habet approbationem non tangit illam affectio&lt;nem&gt; caritatis, nec aspectus veritatis quia essentie defectio est vt lucis priuatio.</w:t>
      </w:r>
    </w:p>
    <w:p>
      <w:pPr>
        <w:pStyle w:val="Normal"/>
        <w:rPr/>
      </w:pPr>
      <w:r>
        <w:rPr/>
        <w:t>p. 170vb: Declinatur autem a recto per dissimilitudinem cum recto. Declinatur quoque a recto, hoc est conformitate cum Deo primo ad se, ad sui videlicet propriam potestatem amandam. Et sic deformat se a deiformitate et generat se degenerem et qui, per genituram ex Deo erat rectus per propriam genituram qua degenerat se, fit obliquus et curuus. Deinde declinat inferius ad amandum libidinose corpus naturaliter sibi subiectum et in hac declinatione suam dominationem, qua prefuit, ratio corpori tradit et donat et subicit ipsi corpori, et sic fit seruus serui sui. Tertio declinat vltra in ambitionem rerum exteriorum et effundit se in ista exteriora, et quia non potest ista adipisci non rapiat. Aliena declinat tandem in ablatione violentiam. Sic igitur a rectitudine in qua sola est vera nominatio secundum quam nominatur et scribuntur iusti in libro vite.</w:t>
      </w:r>
    </w:p>
    <w:p>
      <w:pPr>
        <w:pStyle w:val="Normal"/>
        <w:rPr/>
      </w:pPr>
      <w:r>
        <w:rPr/>
        <w:t>p. 170vb: Fit flexio et casus primo in degenerationem quas in genitiuum. Secundo in dationem qua spiritu se donat carni quasi in datiuum. Tertio monetur ad exteriora que motio partium ad accusatum. Quatro flectitur in ablationem quasi in casum ablatum.</w:t>
      </w:r>
    </w:p>
    <w:p>
      <w:pPr>
        <w:pStyle w:val="Normal"/>
        <w:rPr/>
      </w:pPr>
      <w:r>
        <w:rPr/>
        <w:t>pp. 170vb - 171ra: intelligitur hec dyabolus qui non inuenit loqui in corde recto, quod plenum est Deo in quod, cum ingredi, non potest declinat. Iustus tamen eius declinationem non sentit quia eius potentiam non accepit. Si autem scisisset potentiam concendendo, sentiret et declinationem. Potest etiam in hiis duobus versibus denotari primo quia non ex se intendebat in aliquid iustum, set illud odio habebat. Secundo quod malum ingerens se non admisit in se, nec mouit cum consensu et cum delectatione, et ideo nec recessum malitie sensit per tristitiam cuius non admisit potentiam.</w:t>
      </w:r>
    </w:p>
    <w:p>
      <w:pPr>
        <w:pStyle w:val="Normal"/>
        <w:rPr/>
      </w:pPr>
      <w:r>
        <w:rPr/>
        <w:t>p. 171ra: [v.5]. Detrahare est alterius bonum locutione imminuere vel malum augere. Nascitur autem detractio de inuidia. Inuidia namque est amor depressionis aliene et odium aliene felicitatis. Quando igitur non potest alienam felicitatem ipsa re subuertere sermonibus, vult eam imminuere in epimone. Est igitur detractio filia inuidie, neptis superbie, soror facinoris. Hanc pestem prohibet Dominus per Moysen in Leuitico [Lev. 19.16] dicens: "Non eris criminator vel susurro in populis." et in libro Sapientie ait [Sap. 1.11]: "Custodite vos a murmuratione que nichil prodest et a detractione parcite lingue quoniam sermo obscurus in vacuum non obit."</w:t>
      </w:r>
    </w:p>
    <w:p>
      <w:pPr>
        <w:pStyle w:val="Normal"/>
        <w:rPr/>
      </w:pPr>
      <w:r>
        <w:rPr/>
        <w:t>p. 171ra: Quod autem hic dicitur secreto, detractio hoc ibi sermo obscurus qui sermo non vadit in vacuum, hoc est non euadit impune. Vadit enim primo in odium Dei. Vnde Apostolus ad Rom. ait [Ro. 1.30]: "Detractores Deo odibiles." Et merito detractio dicitur spiritualiter odibiles Deo, quia euideintissime contraria est Deo. Dominus enim verbo suo omnia facit. Detractor autem ex parte ea qua destractor est verbo suo destruit. Factio autem per verbum et eiusdem rei per verbum destructio euidentissimam habent contrarietatem. Quapropter proprissime habent adinuicem inimicitiam et odium. Vadit etiam detractio in sui ipsius consumptionem. Sicut ostendit Apostolus ad Gal. [Gal. 5.15], dicens: "Quod si inuicem mordetis et comedetis, videte ne ab inuicem consummamini." Detractio enim mordendo consumit illum quantum est in se cui detrahit et ideo iusta pena est consumptio propria quia quod iniuste facit in alterium hoc iuste pacietur in penam. Non igitur in vacuum vadit obscurus sermo detractionis, set vt dictum est in odium Dei et proprii subiecti iustam consumptionem.</w:t>
      </w:r>
    </w:p>
    <w:p>
      <w:pPr>
        <w:pStyle w:val="Normal"/>
        <w:rPr/>
      </w:pPr>
      <w:r>
        <w:rPr/>
        <w:t>pp. 171ra - 171rb: Item, sicut dicit Iacobus [Ja. 4.11]: "Qui detrahit fratri, detrahit legi." Ex quo consequitur quod detrahit etiam latori legis. Qui enim detrahit fratri plerumque immunit bonum eius quod ipse facit secundum legem et ita detrahit legi per quam frater operatur bonum. Quod ipse detrahendo immunit persona qui detrahit fratri, contra legem facit quam supradiximus in Leuitico scriptam, "Non eris criminator et susurro in populis." Est autem detractor similis mordenti, tamen illud quod morsu decorpsit sibi non corporanti. Ideo detractores propter morsum et delacerationem canibus sunt similes qui carnes dilarerant et cis plerumque subiecta sibi non incorporant. Bona namque aliorum que quasi mordendo auellunt ab aliis sibi non vniunt et quia detractores sic delacerant. Merito monet Salamon cum detractoribus ne commisceris. Propter hunc morsum dicit Salamon [Ecc. 10.11] quod "si mordeat serpens in silentio sic qui fratri tuo occulte detrahit." Item dicit Ieronimus: Parce detractioni lingue custodi sermones tuos et scito quia cuncta que de aliis loquitur tua sententia iudicaris et in hiis ipse deprehendendus eris que in aliis arguebas.</w:t>
      </w:r>
    </w:p>
    <w:p>
      <w:pPr>
        <w:pStyle w:val="Normal"/>
        <w:rPr/>
      </w:pPr>
      <w:r>
        <w:rPr/>
        <w:t>p. 171rb: Est autem vnum per versus detractionis genus, quod non aperta voce de altero dicit malum, set quasi pietate optat ei bonum, vt sic insumet de esse quod optat. Vnde Gregorius in Moralibus ait: Sciendum vero est quod plerumque peruersi verbotenus bona optant vt mala esse que in presentibus habentur ostendant; et quasi fouentes prospera expetunt vt benigni videantur. Item, sunt etiam alii qui aliis detrahunt, vt sic siepiso laudent.</w:t>
      </w:r>
    </w:p>
    <w:p>
      <w:pPr>
        <w:pStyle w:val="Normal"/>
        <w:rPr/>
      </w:pPr>
      <w:r>
        <w:rPr/>
        <w:t>p. 171rb: Vnde Gregorius dicit de ypocrita: Hec aliis inuidet que sibi tribui anelat; et tanto ceteros ostendere peruersos molitur, quanto videri sanctior appetit ab omnibus, vt ex eo quod alii despicabiles fiunt, ipse reuerentior semper appareat. Vnde fit vt de opinione proximi ante humana iudicia, lingue sue laqueos pretendat, vt eorum quibus placere appetit solus estimationem capiat. De ypocrite dicit Iob: "Concepit dolorem et peperit iniquitatem; et vterus eius preparat dolos." Dolorem quippe concipit cum peruersa cogitat. Iniquitatem parit cum explere ceperit quod cogitauit. Inuidendo dolorem concipit, derogando iniquitatem parit. Grauis quippe est iniquitas cum is qui peruersus est ostendere alios peruersos molitur, vt inde ipse quasi sanctus appareat, quod alios sanctos non ess docuerit. Vterus itaque ypocrite preparet dolos, quia tanto semper maiorem malitiam contra proximos in mente concipit, quanto solus pre omnibus videri innocentior querit.</w:t>
      </w:r>
    </w:p>
    <w:p>
      <w:pPr>
        <w:pStyle w:val="Normal"/>
        <w:rPr/>
      </w:pPr>
      <w:r>
        <w:rPr/>
        <w:t>p. 171rb: . Persequitur vir iustus non hominem set vicium modum vero persecutionis.</w:t>
      </w:r>
    </w:p>
    <w:p>
      <w:pPr>
        <w:pStyle w:val="Normal"/>
        <w:rPr/>
      </w:pPr>
      <w:r>
        <w:rPr/>
        <w:t>p. 171rb: Docet Salomon dicens [Prov. 25.23]: "Ventus aquilo dissipat nubes et vultus tristis linguas detrahentium." Super quem locum dicit Ieronimus: Sicut enim sagitta si mittatur contra duram materiam, nonnumquam immmittentem reuertitur et vulnerat vulnerantem, illudque completur. "Facti sunt michi in archum prauum." Et alibi: "Qui mittit in altum lapidem, recidet in caput eius." Ita detractor cum tristem faciem viderit audientis, immo ne audientis quidem, set obturantis aures suas, ne audiat iudicium sanguinis illico contitescit pallet vultus, herent labia saliua siccatur.</w:t>
      </w:r>
    </w:p>
    <w:p>
      <w:pPr>
        <w:pStyle w:val="Normal"/>
        <w:rPr/>
      </w:pPr>
      <w:r>
        <w:rPr/>
        <w:t>pp. 171rb - 171va: Vnde idem videlicet sapiens: "Cum detractoribus," inquit, "ne miscearis, quoniam repente veniet perditio eorum et ruinam vtriusque qui nouit? Tam scilicet eius qui loquitur quam illius qui audit loquentem" [Prv. 24.21-22]. Hoc est igitur detractorem persequi verba detractionis non audire.</w:t>
      </w:r>
    </w:p>
    <w:p>
      <w:pPr>
        <w:pStyle w:val="Normal"/>
        <w:rPr/>
      </w:pPr>
      <w:r>
        <w:rPr/>
        <w:t>p. 171va: . Potest hoc primo ad literam intelligi quia vt dicit Augustinus: Nos proper correctionem aliquam tenemus non aliquando etiam a fratribus nostris et non cum eis comminamur vt erubescauit et corrigantur. Sicut dicit Apostolus [II Thes. 3.14-15]: "Si quis non obaudit verbo nostro per epistulam hunc notate et nolite commisceri cum eo et non inimicum existimetis, set corripite vt fratrem." Hoc itaque plerumque facimus propter medicinam, et tamen similiter propter medicinam cum impiis et cum paganis multis sepe corporaliter vescamur, vt per conuictum eos ad fidem et pietatem reuocemus, sicut fecit Dominus comedens aliquotiens cum publicanus et peccatoribus [Cf. Mk. 2.16]. Hoc igitur ad omnes vniuersaliter est; hoc obseruandum vt videlicet cum nullo iniquo conuescamur, set tunc conuescendum non cum separatio hec medicinalis est per confusionem sanans fatrem egrotantem.</w:t>
      </w:r>
    </w:p>
    <w:p>
      <w:pPr>
        <w:pStyle w:val="Normal"/>
        <w:rPr/>
      </w:pPr>
      <w:r>
        <w:rPr/>
        <w:t>p. 171va: Vel intelligitur esus iustitie: est autem vniuscuiusque cibus id in quo delectatur et quo habito eius appetitus pascitur. Vnde cibus superbi est propria excellentia. Cibus inuidi aliena miseria; cibus cupidi cumulus auri et argenti. Huiusmodi igitur cibum non comedit iustus cum impio quia non delectatur neque pascitur cum illis de quibus delectatur et pascitur impius. Esurit enim iustus et sitit iustitiam et pascitur "omni verbo quo procedit de ore Dei" [Mtt. 4.4]. Nominat autem hic spiritualiter Psalmista duo vitia, superbiam videlicet et insatiabilem cupiditatem, quarum vna est radix et principium omnium vitiorum, scilicet superbia. Altera vero est omnium vitiorum extremum, scilicet cupiditas quia ipse est immoderatus appetitus maxime terrenorum.</w:t>
      </w:r>
    </w:p>
    <w:p>
      <w:pPr>
        <w:pStyle w:val="Normal"/>
        <w:rPr/>
      </w:pPr>
      <w:r>
        <w:rPr/>
        <w:t>pp. 171va - 171vb: Metalla enim de sulphure, vt dicitur, generatur. Hec est terra adusta et fetente et non est in creaturis aliqua vilior creatura et inferior terra. Illa autem cupiditas de qua dicit Apostolus ad Thimotheum [I. Tim. 6.10]: "Radix omni malorum est cupiditas." Intelligitur generalis cupiditas qua quisque appetit aliquid aliud quam oportet propter excellentiam suam et quemdam rei proprie amorem. Ista autem cupiditas generalis eadem est essentialis cum superbia. Spiritualis autem cupiditas quam hic distinguamus a superbia est amor pecunie. Per ista igitur duo vitia extrema omnia etiam media conuenit, possunt intelligi. Superbia autem est amor sui, cupiditas amor pecunie. Rationali autem creatura nichil creatum est superius. Pecunia autem nichil est inferius, ideo hec duo vitia quasi omnium vitiorum duo extreama collecantur. Non dicitur autem simpliciter superbo, set superbo oculo forte quia superbia magis se exerit in oculo et superciliorum eleuatione. Quia enim appetitus excellentie proprie omnia sub se capit despicere quod spiritualiter agit in mente, hoc corporaliter prout potest, mutatur in corpore eleuans supercilium extollens oculum erigens crimine vt quam exalto situ reliquos contueatur. Cupiditas autem insatiabilis est quia quanto plus possidet tanto pluribus eget, et tanto magis suam sentit indigentiam et iste sensus indigentie excitat ampliorem famem pecunie.</w:t>
      </w:r>
    </w:p>
    <w:p>
      <w:pPr>
        <w:pStyle w:val="Normal"/>
        <w:rPr/>
      </w:pPr>
      <w:r>
        <w:rPr/>
        <w:t>p. 171vb: Testatur autem quidam philosophus quod copia pecunie mater est maioris indigentie. Ait enim multis egent qui multa habet et magna nascitur indigentia ex magna copia. Idcirco quia multa exiguntur ad multa tuenda minus habendendum vt minus desit, et quia auarus non impletur, pecunia quantumcumque possideat, miser est. Vnde Epicurus ait: Si cui sua non videntur amplissima, licet tocius mundi dominus sit, tamen miser est. Cupiditas quoque omnia deformat et inhonestat. Vnde per oppositum de quodam ait Epicurus: Si vis Pitoclea honestum non honoribus adiciendum est, set cupiditatibus detrehendum. et sicut dicit Seneca: Quocumque transtuleris hoc verbum, idem poterit, vt si vis Pitoclea senem facere et implere vitam non annis adiciendum, set cupiditatibus detrahendum. Est cupiditatis igitur detractio sicut est bonorum decoratio, sicut est eiusdem presentia omnius bonorum dehonestatio.</w:t>
      </w:r>
    </w:p>
    <w:p>
      <w:pPr>
        <w:pStyle w:val="Normal"/>
        <w:rPr/>
      </w:pPr>
      <w:r>
        <w:rPr/>
        <w:t>p. 171vb: Item hoc habet miserie cupiditas quod naturaliter superuacuua facit necessiter. Carere enim non potest viciium eo quod nature est supercilium. Solebat Attalus ad auidos hac ymagine vti; "vidisti aliquando carnem missa a domino frusta panis aut carnis aperto ore captantem? Quicquid excepit protinus integrum deuorat et semper ad spem venturi hiat. Idem euenit auidis quicquid expectantibus fortuna proiceit sine voluptate admittunt statim, ad rapinam alterius erecti et attoniti." Hoc sapienti non enuenit plenus et; si quid obuenit, secure excipit et reponit.</w:t>
      </w:r>
    </w:p>
    <w:p>
      <w:pPr>
        <w:pStyle w:val="Normal"/>
        <w:rPr/>
      </w:pPr>
      <w:r>
        <w:rPr/>
        <w:t>pp. 171vb - 172ra: Item, turpissimum vicium est ingratitudo et pessismum genus ingratitudinis est obliuio accepti beneficii. Hoc autem generat cupiditas. Vnde Seneca ait: Queris quid sit quod obliuionem vobis acceptorum faciat? Cupiditas accipiendorum; cogitimus non quid impetratum, set quid petendum sit. Abstrahunt a recto diuitie, honores, potentia que opinione nostra cara sunt, pretio suo vilia. Nescimus estimare res, de quibus non cum fama set cum rerum natura deliberandum est; nichil habent ista mangificentie quo mentes nostras in se trahant preter hoc, quod mirari illa consueuimus. Non enim quia concupiescenda sunt laudantur, set concupisciuntur quia laudanda sunt. In misericordia sunt hiusumodi mala que pullulant de auaritia quorum plurima referre posse nisi proloxitatem vitie vellemus.</w:t>
      </w:r>
    </w:p>
    <w:p>
      <w:pPr>
        <w:pStyle w:val="Normal"/>
        <w:rPr/>
      </w:pPr>
      <w:r>
        <w:rPr/>
        <w:t>p. 172ra: intelligit inuidiam que nascitur de superbia que cum sit appetitus aliene miserie de malis alienis semper pascitur numquam tamen saciatur. Ista fera monstruosa vt videt aliquid forma decorum fortuna aut natura aut gratia, ad auitum ingenui. Et illud: vnde gaudendum est ad superna ducit ore; pallet in acie; in corpore afficitur; putrascit in ossibus; pectora felle virent linguas. Est suffusa veneno, visus abest; nisi quem nec fectere dolores nec fruitur sompno vigilantibus excita curis, set videt ingratos intabescit que videndo successus hominum; carpitque quia et carpitur vna suppliciamque sanctum est vt autem dicit Gregorius: liuor interiores tenebras tolerat, et de radio lucis et die boni operis prximi obtenebratur. Habet autem hoc monstrum et prolem pessimam, quia de inuidia, vt dicit Gregorius, nascitur odium susurratio, detractio, exultatio in aduersis proximi, afflictio in prosperis. Iram quoque generat quia quanto interno linoris vulnere animus sauciatur, tanto etiam mansuetudo tranquillitatis amittitur.</w:t>
      </w:r>
    </w:p>
    <w:p>
      <w:pPr>
        <w:pStyle w:val="Normal"/>
        <w:rPr/>
      </w:pPr>
      <w:r>
        <w:rPr/>
        <w:t>p. 172ra: Christus est in qua via ambulatur quasi duobus pedibus, amore videlicet imitandi pro modo infirmitatis humane eius actiones et amore sufferendi eius passiones.</w:t>
      </w:r>
    </w:p>
    <w:p>
      <w:pPr>
        <w:pStyle w:val="Normal"/>
        <w:rPr/>
      </w:pPr>
      <w:r>
        <w:rPr/>
        <w:t>p. 172ra: sunt sacre scripture. Mandata in qua ambulatur velud duobus pedibus, actiones scilicet preceptorum et fuga prohibitorum.</w:t>
      </w:r>
    </w:p>
    <w:p>
      <w:pPr>
        <w:pStyle w:val="Normal"/>
        <w:rPr/>
      </w:pPr>
      <w:r>
        <w:rPr/>
        <w:t>p. 172ra: , vt supradictum est, contemplatio est in Deum intenta. In hac via ambulatur duobus pedibus, id est duobus excessibus contemplationis, vt enim ait Bernardus: Due sunt beate contemplationis excessus: in intellectu est, alter in affectus; vnus in lumine alter in feruore; vnus in agnitione, alter in deuotione. In qualibet igitur istarum viarum ambulans ministrat Iesu Christo quia non querit que sua sunt, set que Iesu Christi; qui autem in operando querit que sua sunt non Christo, set sibi ministrat.</w:t>
      </w:r>
    </w:p>
    <w:p>
      <w:pPr>
        <w:pStyle w:val="Normal"/>
        <w:rPr/>
      </w:pPr>
      <w:r>
        <w:rPr/>
        <w:t>pp. 172ra - 172rb: Potest etiam iste versus intelligi in persona fidelis cuius intentio directa est in fideles terre, hoc est habitantes in terra vbi habundat iniquitas et trahit illecebra et ideo ibi est gloriosior victoria. Ad hoc autem intendit iustus ad fideles vt secum sedeant, hoc est vt eiusdem glorie fiat cum eo participes. Amat enim omnis sicut seipsum et ideo desiderat omnis in participatione et fruitione bonorum sibi torquari.</w:t>
      </w:r>
    </w:p>
    <w:p>
      <w:pPr>
        <w:pStyle w:val="Normal"/>
        <w:rPr/>
      </w:pPr>
      <w:r>
        <w:rPr/>
        <w:t>p. 172rb: , "via perfecta" transtulit.</w:t>
      </w:r>
    </w:p>
    <w:p>
      <w:pPr>
        <w:pStyle w:val="Normal"/>
        <w:rPr/>
      </w:pPr>
      <w:r>
        <w:rPr/>
        <w:t>p. 172rb: in ministerium sunt assumendi. Vnde et Bernardus ait: Quid me beatius, quidue securius, esset si huiusmodi circa me vite mee et custodes spectarem, simul et testes? Quibus omnia mea secreta secure committerem, communicarem consilia, quibus me totum refunderem tamquam alteri michi. Qui se vellem aliquatenus deuiare, non sinerent, frenarent precipitem, dormitantem suscitarent; quorum me reuerantia et libertas extollentem reprimeret excedentem corrigeret; quorum me constantia et fortitudo nutantem firmaret, erigeret diffidentem; quorum me fides et sanctitas ad queque sancta, ad queque honesta, ad queque pudica ad queque amabilia et bone fame prouocaret.</w:t>
      </w:r>
    </w:p>
    <w:p>
      <w:pPr>
        <w:pStyle w:val="Normal"/>
        <w:rPr/>
      </w:pPr>
      <w:r>
        <w:rPr/>
        <w:t>pp. 172rb - 172va: quia quicumque habitat in domo Dei, que est ecclesia, habitat in eius medio quia fundatur et radicatur in Christo. De quo dicit Iohannes [Jn. 1.26]: "Medius autem vestrum stetit quem vos nescitis."</w:t>
      </w:r>
    </w:p>
    <w:p>
      <w:pPr>
        <w:pStyle w:val="Normal"/>
        <w:rPr/>
      </w:pPr>
      <w:r>
        <w:rPr/>
        <w:t>p. 172va: quia ipsum cor in quo est principium vite. Medium est tabernaculi corporis humani. Preterea in supremo domus nostre, hoc est cordis nostri et amoris nostri, habitat Deus quem diligimus plusquam nos. In vltima domus nostre habitant corpora nostra et corporales creature que diligimus minus quam nos, cum ea ordinato amore diligimus. In medio vero habitant proximi iusti quos diligimus sicut nos. In nullam istarum trium partium domus nostre habitat malus quia non illum diligimus, set odimus ex parte ea qua malus est. Diligimus tamen ipsum hominem et malis hominis naturam non amplexantes illum in amore nostro, talem qualis est per malitiam, set desiderantes, vt moriatur malitie, suscitetur natura in vitam gratie.</w:t>
      </w:r>
    </w:p>
    <w:p>
      <w:pPr>
        <w:pStyle w:val="Normal"/>
        <w:rPr/>
      </w:pPr>
      <w:r>
        <w:rPr/>
        <w:t>pp. 172va - 172vb: perambulat. Quapropter et seruus semper in domum intentus cum intendens in aliquid magis fit vbi est illud in quod intendit in medio domus recte dicitur conversari. Superius igitur cum superbo, hoc est cum homine proximo et pari sibi initio superbie inquinato comedere nolunt. Hic vero agit non de proximo et pari, set de seruo superbient.</w:t>
      </w:r>
    </w:p>
    <w:p>
      <w:pPr>
        <w:pStyle w:val="Normal"/>
        <w:rPr/>
      </w:pPr>
      <w:r>
        <w:rPr/>
        <w:t>p. 172vb: Canendum est nobis summopere male moratos familiares habere. Nulla enim peior pestis quam adversarius familiaris. Vnde Gregorius in Moralibus loquens de mala persuasione coniugis. Iob ait: Ex verbis autem male suadentis coniugis vigilanter debemus aspicere quod antiquus hostis non solum per semetipsum, set per eos etiam qui nobis adherant, statum satagit nostre mentis melinare cum cor nostrum sua persuasione non subruit, adhuc nimirum per linguas adherentium repit. Hinc enim scriptum est "a filiis tuis caue et a domesticis tuis attende." Hinc per prophetam dicitur vnusquisque se a proximo suo custodiat et in omni fratri suo non habeat fiduciam. Huic rursum scriptum est: "Inimici hominis domestici eius." Callidus namque adversarius cum a bonorum cordibus repelli se conspicit eos qui ab illis valde diliguntur exquirit et per eorum verba blandiens loquitur qui plus ceteris amantur vt dum vis amoris cor perforat facile persuasionis eius gladius ad intime rectitudinis munimina irrumpat. Post damna igitur, post funera pignorum post vulnera scissuras que membrorum antiquus hostis linguam mouit vxore. Et Bernard ad Eugenium ait: Collaterales et coadiutores tui hii seduli tibi, hii intimi, sunt. Quamobrem si boni sunt tibi potissimum sunt, si mali eque plus tibi. Nec te dixeris sanum, malis innitentem aut, si bonus sis, bonitas tui solius quem fructum afferre potest. Quid inquam emoluenit affert ecclesiis Dei tui unius manus hominus iustitia vbi sententai preualet aliter affectorum. Nec tuta tibi tua bonitas obsessa malis, non magis quam sanitas vicino serpente. Non est quo te subducas malo intestino. Et e regione bonum domesticum eo amplius, quo sepius iuuat. Set siue levent, siue gravent cui rectius imputandum quam tibi, qui tales aut eligisti aut admisisit. Omnis autem peccator superbiam facit quia in omnibus actibus suis propriam excellentiam intendit.</w:t>
      </w:r>
    </w:p>
    <w:p>
      <w:pPr>
        <w:pStyle w:val="Normal"/>
        <w:rPr/>
      </w:pPr>
      <w:r>
        <w:rPr/>
        <w:t>pp. 172vb - 173ra: intelligitur cor, vt supradictum est. Facies autem superbiam praua, cogitatio praua suggestio mali est. In domo igitur, id est conscientia viri non sinitur habitare qui facit superbiam, id est cogitatio mali, id est suggestio mali. Vir enim iustus expellit statim de domo cordis cogitationes et suggestiones rerum superbarum. Testatur autem domus quia de corde exeunt opera mala in Mat. .xv. dicens [Mtt. 15.18-19]: "Que autem procedunt de ore, de corde exeunt, et ea coniquinant hominem. De corde enim exeunt cogitationes male homicidia, adulteria, fornicationes, furta, falsa testimonia, blasfemie." Malas igitur cogitationes superbiam facentes non sunt iustus habitare in corde suo. Tenet enim et allidit paruulos suos ad petram.</w:t>
      </w:r>
    </w:p>
    <w:p>
      <w:pPr>
        <w:pStyle w:val="Normal"/>
        <w:rPr/>
      </w:pPr>
      <w:r>
        <w:rPr/>
        <w:t>p. 173ra: . Odit enim quilibet istorum loquentem iniqua nec rectus est in eorum aspectu qui iniqua loquitur. Iniqua autem locutio comprehendit sermonem otiosum, superuacuum, immundum, mendacem, detrahentem, suggerentem et persuadentem et precipientem malum. Qui itaque huiusmodi loquitur, iniqua est et non rectus quia sermone vtitur non ad finem propter quem factus est. Omne autem quod non recto fine fit peccatum est. Factus autem sermo vt illuminet audientis aspectum ad veritatem, siue accendat eius affectum ad caritatem, siue vtrumque faciat, siue vt laudes Dei resonet. Verba igitur vasa sunt veritatis, caritatis et diuine laudis, nec alium vsum sunt assumenda. Sermo autem custodiendum est mundus et sine macula quia cum certa opera que hic per carnis instrumenta facimus in celo cessabunt, locutio divine laudis in celis perpetuo permanebit. Ait enim Psalmus [Ps. 88.2]: "Misercordias Domini in eternum cantabo." Et iterum [Ps. 83.5]: "Beati qui habitant in domo tua, Domine, in secular seculorum laudabunt te." Iterum, ideo servandum est verbum mundum quia per verbum eternum omnia facta sunt.</w:t>
      </w:r>
    </w:p>
    <w:p>
      <w:pPr>
        <w:pStyle w:val="Normal"/>
        <w:rPr/>
      </w:pPr>
      <w:r>
        <w:rPr/>
        <w:t>p. 173ra: Et quia sermo est id quod inter omnes res precipuam gerit similitudinem verbi Dei incarnati, sicut enim eternum Dei verbum assumpsit sibi carnem sensibilem in vnitatem persone, sic verbum mentis interius intellegibile assumunt sibi vnitatem persone verbi exterius sonans audibile vt sit vnus sermo ex intelligibili et audibili.</w:t>
      </w:r>
    </w:p>
    <w:p>
      <w:pPr>
        <w:pStyle w:val="Normal"/>
        <w:rPr/>
      </w:pPr>
      <w:r>
        <w:rPr/>
        <w:t>p. 173ra: Item, sermo est in quo solo preeminet homo omni animali. In sermone etiam ratio interior comprehenditur quia igitur in hoc est hominis preeminentia et decus hunc debet super omnia custodiri immaculum. Sermo autem malus pessimos parit fructus quia corrumpit bonos mores auditorum colloquia praua. Et vt dicit Iacobus [Ja. 3.6]: "Lingua ignis est, vniversitas iniquitatis. Lingua constituitur in membris nostris, que maculat totum corpus et inflammat rotam nativitatis nostre." Linguam nullus homini domare potest inquietum malum et plena venano mortifero, vt in Ecclesiastico .xx. [Ecli. 20.15], de insipiente scriptum est quod "apertio oris illius inflammatio est."</w:t>
      </w:r>
    </w:p>
    <w:p>
      <w:pPr>
        <w:pStyle w:val="Normal"/>
        <w:rPr/>
      </w:pPr>
      <w:r>
        <w:rPr/>
        <w:t>pp. 173ra - 173rb: . Nobis autem qui in gradu regiminis consituti sumus valde perniciosus est etiam sermon nugacitatis ac per hoc sermo peior nugacitate magis perniciosus.</w:t>
      </w:r>
    </w:p>
    <w:p>
      <w:pPr>
        <w:pStyle w:val="Normal"/>
        <w:rPr/>
      </w:pPr>
      <w:r>
        <w:rPr/>
        <w:t>p. 173rb: precipue non dirigat qui loquatur iniqua.</w:t>
      </w:r>
    </w:p>
    <w:p>
      <w:pPr>
        <w:pStyle w:val="Normal"/>
        <w:rPr/>
      </w:pPr>
      <w:r>
        <w:rPr/>
        <w:t>p. 173rb: [v.8]. In persona Christi dicit esse hic Psalmista quasi aliquis quereret cum non approbes malos quare eos toleras? Et ipse responderet quia nondum venit mane set adhuc nox est in qua tolerandi sunt mali cum bonis; quia adhuc tempus est immo veniet mane, tempus videlicet iudicii quando segregabuntur hedi ab ouibus, mali videlicet a iustis. Per matutinum igitur intelligitur hoc tempus vltimi iudicii. Totum enim tempus huius vite tamquam nox est quia sicut dicit Augustinus: Quamdiu non vides cor meum et non video cor tuum nox est. Contempni te putas ab aliquo; et forte non contemneris ut quia aliquis odit te et forte diligit et ita de nobis inivicem nondum certi sumus. Ista obscuritas nox est et in ista nocte habundant temptationem. Vnde et Psalmus ait [Ps. 103.20-21]: "Posui&lt;sti&gt; teneras et facta est nox. In ipsa pertransibunt omnes bestis silve catuli leonum rugientes vt rapiant et querant a Deo escam sibi." Catuli leonum? principes sunt et potestates tenebrarum harum. Querunt sibi escam? quando temptare, scilicet quando non accedunt nisi Deus dederit eis potestatem. Ideo dictum est "querentes a Deo escam sibi" sicut petit Sathanas Iob ad temptandum et datus est ei ad temptandum non opprimendum ad purgandum, non evertendum aut forte, nec ad purgandum, set ad probandum hanc noctem. Sequitur mane quod ostendit nobis Apostolus dicens [I Cor. 4.5]: "Nolite ante tempus iudicare quoadusque veniet. Dominus qui illuminabit adscondita tenebrarum et manifestabit consilia cordium."</w:t>
      </w:r>
    </w:p>
    <w:p>
      <w:pPr>
        <w:pStyle w:val="Normal"/>
        <w:rPr/>
      </w:pPr>
      <w:r>
        <w:rPr/>
        <w:t>pp. 173rb - 173va: quia tunc separabit ventilabro verbi sui paleam a tritico hedos ab agnis, malos a bonis; et malos tanquam paleam comburet igne inextinguibile, et ita combustio mors est secunda, de qua in Apoc. [Apoc. 2.11]: "Qui vicerit non ledetur a morte secunda." De qua et Augustinus dicit in libro De ciuitate Dei: Verum in damnatione novissima, quamuis homo sentire non desinat, tamen quia sensus ipse nec voluptate suauis nec quiete salubris, set dolore penalis est non immerito mors est, potius appellata quam vita. Ideo autem secunda quia post illam primam est, qua fit coherentium cohereptio naturarum siue Dei et anime et corporis. De prima igitur morte dici potest quod bonis bona sit malis mala. Secunda vero sine dubio sicut nullorum bonorum, est ita nulli bona. Hac igitur secunda morte in matutino vltimi iudicii interficiet Dominus Iesus Christus omnes peccatores terre dicens impiis: "Ite maledicti in ignem eternum" [Mtt. 25.41], vt disperdat de ciuitate Dei omnes operantes iniquitatem, hoc est vt segreget localiter etiam malos a bonis, qui non localiter commixti sunt, quam segregationem predixit in Math. dicens [Mtt. 13.13]: "In tempore messis dicam messoribus colligite primum zizania et alligate ea in fasciculos ad comburendum triticum autem congregate in horreum meum."</w:t>
      </w:r>
    </w:p>
    <w:p>
      <w:pPr>
        <w:pStyle w:val="Normal"/>
        <w:rPr/>
      </w:pPr>
      <w:r>
        <w:rPr/>
        <w:t>p. 173va: insumatur quod Deus neque ex impetu ire neque ex ebritatis perturbatione vindicat in peccatores. Ira namque et si de hesterna exacerbauit noctis, tamen quiete mitegatur ebrietas. Similiter et si vesper multa fuerit per sompnum sufficienter subtilitur, matutinum ergo opus ex rationis motu non ex ire, aut ebrietatis impetu, solet fieri. Hec igitur et hic insumatur quod ex tranquiliatte rationis condemnaturus sit et condemnatione interfecturus peccatores.</w:t>
      </w:r>
    </w:p>
    <w:p>
      <w:pPr>
        <w:pStyle w:val="Normal"/>
        <w:rPr/>
      </w:pPr>
      <w:r>
        <w:rPr/>
        <w:t>p. 173va: Moraliter autem congruit hoc cuilibet fideli qui in matutino, id est in initio suggestionis praue interficit ipsos motus primos praue suggestionis. Intelligitur quoque per mane qualibet diuina illuminatio et doctrina. Confessio quoque et reuelatio peccati; velox quoque prom&lt;p&gt;titudo ad bonum in quibus omnibus velut in clara luce matutina exterminat iustus et interficit omnes malas congregationes et actiones quasi peccatores terre quia male cogitationes de corde exeunt et in corde habitant, quasi in terra habitationis sue. Hec autem interfectum fit vt disperdantur de ciuitate Dei, hoc est de anima fideli; omnes operantes iniquitatem, hoc est omnes praue cogitationes et suggestiones que monent menbra corporis ad opera iniquitatis.</w:t>
      </w:r>
    </w:p>
    <w:p>
      <w:pPr>
        <w:pStyle w:val="Normal"/>
        <w:rPr/>
      </w:pPr>
      <w:r>
        <w:rPr/>
        <w:t>pp. 173va - 173vb: Basilius vero exponens hunc versum distinguit inter peccatores et operantes iniquitatem. Ait enim: Oportet nos non solum passionum corporalium esse interfectores, set et cogitationum passibilium anime destructores. Peccatores enim terr corporis sunt passiones, operantes vero iniquitatem ex ciuitate Dei disperdendi anime sunt perverse cogitationes. Carnis igitur passiones et opera interficienda sunt, vt de ciuitate Dei, id est de anima. Disperdantur noxie cogitatione iniquitatum operatrices. Opera namque carnis ab scisa mortificant plerumque pravas interius cogitationes sicut quarumdam plantarum ab scisis ramis mortificatur consequenter. Et radix perfectiorum non mundatio est cum prius mortificata radice commoriuntur et rami, id est cum ex cogitatione malorum executione tolluntur mala in opere vtraque tamen ordine proceditur in hominis iustificatione.</w:t>
      </w:r>
    </w:p>
    <w:p>
      <w:pPr>
        <w:pStyle w:val="Normal"/>
        <w:rPr/>
      </w:pPr>
      <w:r>
        <w:rPr/>
        <w:t>p. 173vb: intelligamus culpas; per operationes vero iniquitatis, concupiscentias carnis pronitatis ad peccatum, natas expectandi consuetudinis que interfectis peccatis per penitentiam solent adhuc in carne remanere et eam ad peccandum stimulare. Interfecit igitur iustus per confessionem et contritionem culpas, vt etiam disperdat de ciuitate Domini, hoc est de sua natura humana; omnes fomites et concupiscentias et pronitates ad peccandum que operantur etiam iniusto iniquitatem, hoc est ipsum concupiscere de quo opere diciti Apostolus ad Ro. [Ro. 7.15]: "Non quod volo bonum, hoc ago, set quod odi malum, hoc facio. Non vult enim iustus et tamen concupiscunt continue cum ipsum concupiscere imminuit et disperdit donec tamdem aut omnino non sit aut debile sit."</w:t>
      </w:r>
    </w:p>
    <w:p>
      <w:pPr>
        <w:pStyle w:val="Normal"/>
        <w:rPr/>
      </w:pPr>
      <w:r>
        <w:rPr/>
        <w:t>p. 173vb: Iste quoque versus spiritualiter congruit prelatis et omni etiam recte conuersanti inter conciues vt in matutino, hoc est velociter cum omni studio in luce discretionis et diuine legis. Interficiat gladio verbi Dei et potestate iudicaria et modis aliis quibus potest omnes peccatores, non, vt supradictum est, homines, set ipsos peccatores vt sint homines non peccatores vt omnes, videlicet de ciuitate Dei, hoc est de ecclesia et de societate hominum sub vna Dei lege vniente. Disperdat omnes operantes iniquitatem, licet enim nullus possit hoc adimplere, vt videlicet omnes mali ex parte ea qua mali sunt, auferantur de ecclesia et societate bonorum, vel correcta nichil iuste condemnati tamen quilibet prelatus et quilibet potestas a Deo ordinata, et quibus fidelis proportione sua, hoc debet intendere et ad hoc conari pro toto posse vt omnes peccatores interficiantur et disperdantur. Sicut intendit agricola omnes tarduos sarculo prestandere de medio crescent tritici, nec tamen efficiet vt omnes ominio purgentur, nec ideo cessat et purgando triticum a carduis, licet sciat quod numquam plene purgabitur.</w:t>
      </w:r>
    </w:p>
    <w:p>
      <w:pPr>
        <w:pStyle w:val="Normal"/>
        <w:rPr/>
      </w:pPr>
      <w:r>
        <w:rPr/>
        <w:t>p. 173vb: In hoc igitur Psalmo decem proposite sunt affirmationes et sex negationes attribuendo viro perfecto. Hee autem sunt affectiones: prima vt sit misericors sibi et in se omnibus miserando; secunda vt seipsum discutiat veraci iudicio; tertio vt psallat confessione et bono opere; quarta vt intelligat contemplatione; quinta vt servet innocentiam ad propriam familiam; sexta licet non sexto loco dicta vt diligit continues tamquam se non querens quod suum est set quod reipublice. Septima vt de bonis inuentis matrimonio conciuum incorporet corpori familie sue; octaue vt odiat malum; nona vt persequitur malum; decima vt interficia malum pro posse suo, vt penitus non sit, vt tollat de terra, quantum in se est, malorum memoriam.</w:t>
      </w:r>
    </w:p>
    <w:p>
      <w:pPr>
        <w:pStyle w:val="Normal"/>
        <w:rPr/>
      </w:pPr>
      <w:r>
        <w:rPr/>
        <w:t>p. 173vb: Negationes autem sunt iste: persona enim per se absque illectu moneri ad malum; secunda non moneri ab illiciente; tertia non approbare in altero recessum ipsius a recto; quarta non communicare cum eo in opere qui a recto recessit; quinta non incoporare familie sue aliquem operantem malum; sexta non incorporare familie sue etiam aliquem assuetum loqui malum.</w:t>
      </w:r>
    </w:p>
    <w:p>
      <w:pPr>
        <w:pStyle w:val="Normal"/>
        <w:rPr/>
      </w:pPr>
      <w:r>
        <w:rPr/>
        <w:t>p. : In hiis ataque affectionbius informantibus ad iustitiam et in hiis negationibus purgantibus ab iniustica consistit conversatio perfect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18:00Z</dcterms:created>
  <dc:creator>Admin</dc:creator>
  <dc:description/>
  <cp:keywords/>
  <dc:language>en-US</dc:language>
  <cp:lastModifiedBy>Admin</cp:lastModifiedBy>
  <cp:lastPrinted>2004-11-06T19:08:00Z</cp:lastPrinted>
  <dcterms:modified xsi:type="dcterms:W3CDTF">2006-08-23T21:22:00Z</dcterms:modified>
  <cp:revision>1</cp:revision>
  <dc:subject/>
  <dc:title>1</dc:title>
</cp:coreProperties>
</file>