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144269206"/>
      <w:bookmarkEnd w:id="0"/>
      <w:r>
        <w:rPr/>
        <w:t>Epistola 001: Dilecto sibi in Christo magistro Adae Rufo</w:t>
      </w:r>
    </w:p>
    <w:p>
      <w:pPr>
        <w:pStyle w:val="Normal"/>
        <w:rPr/>
      </w:pPr>
      <w:r>
        <w:rPr/>
        <w:t xml:space="preserve"> </w:t>
      </w:r>
    </w:p>
    <w:p>
      <w:pPr>
        <w:pStyle w:val="Normal"/>
        <w:rPr/>
      </w:pPr>
      <w:r>
        <w:rPr/>
        <w:t>Printed Source: Roberti Grosseteste quondam episcopi Lincolniensis epistolae, ed. H. Luard, Rolls Series, 26 (London: Longman, 1861), pp. 1 - 17.</w:t>
      </w:r>
    </w:p>
    <w:p>
      <w:pPr>
        <w:pStyle w:val="Normal"/>
        <w:rPr/>
      </w:pPr>
      <w:r>
        <w:rPr/>
        <w:t>INC: Rogavit me dulciflua dilectio tua, quatenus scriberem tibi, quid de hoc verbo sentiam: Deus est prima forma et forma omnium.</w:t>
      </w:r>
    </w:p>
    <w:p>
      <w:pPr>
        <w:pStyle w:val="Normal"/>
        <w:rPr/>
      </w:pPr>
      <w:r>
        <w:rPr/>
        <w:t>EXPL: Et si per eos vel per te alicubi a vero me deviasse invenias, rescribendo errorem meum corrigas.</w:t>
      </w:r>
    </w:p>
    <w:p>
      <w:pPr>
        <w:pStyle w:val="Normal"/>
        <w:rPr/>
      </w:pPr>
      <w:r>
        <w:rPr/>
      </w:r>
    </w:p>
    <w:p>
      <w:pPr>
        <w:pStyle w:val="Normal"/>
        <w:rPr/>
      </w:pPr>
      <w:r>
        <w:rPr/>
        <w:t>(Luard's dating: 1210)</w:t>
      </w:r>
    </w:p>
    <w:p>
      <w:pPr>
        <w:pStyle w:val="Normal"/>
        <w:rPr/>
      </w:pPr>
      <w:r>
        <w:rPr/>
        <w:t>Dilecto sibi in Christo magistro Adae Rufo, Robertus Grosseteste dictus magister salutem.</w:t>
      </w:r>
    </w:p>
    <w:p>
      <w:pPr>
        <w:pStyle w:val="Normal"/>
        <w:rPr/>
      </w:pPr>
      <w:r>
        <w:rPr/>
      </w:r>
    </w:p>
    <w:p>
      <w:pPr>
        <w:pStyle w:val="Normal"/>
        <w:rPr/>
      </w:pPr>
      <w:r>
        <w:rPr/>
        <w:t>p. 1: Rogavit me dulciflua dilectio tua, quatenus scriberem tibi, quid de hoc verbo sentiam: Deus est prima forma et forma omnium.Quod feci prout potui, non prout volui, malens amico petenti praebere parvum quod habui, quam magnum quod existimabar habere, denegasse videri. De re tamen tanta nihil verum potest esse parvum, licet pro parvitate dicentis possit esse non granditer dictum, et pro parvitate nostri dicentis non possit esse granditer elocutum.</w:t>
      </w:r>
    </w:p>
    <w:p>
      <w:pPr>
        <w:pStyle w:val="Normal"/>
        <w:rPr/>
      </w:pPr>
      <w:r>
        <w:rPr/>
        <w:t>p. 1: De re itaque grandi, petitione tua compellente, pauca non granditer locuturus, in primis tuae dilectioni respondeo me sentire hoc verum esse, scilicet quod Deus est forma et forma omnium; et cum sit forma, necessario est forma prima, quia ante ipsum nihil; ipse enim est primus et novissimus.</w:t>
      </w:r>
    </w:p>
    <w:p>
      <w:pPr>
        <w:pStyle w:val="Normal"/>
        <w:rPr/>
      </w:pPr>
      <w:r>
        <w:rPr/>
        <w:t xml:space="preserve">pp. 1 - 3: Si autem quaeras quid me moveat ad sentiendum Deum esse formam et formam omnium, repondeo, magna magni Augustiniauctoritas. Ipse enim in libro secundo de Libero Arbitrio ait: "Si quicquid mutabile aspexeris, vel sensu corporis vel animi consideratione capere non potes,nisi aliqua numerorum forma teneatur, qua detracta in nihilum recidat; noli dubitare ut ista mutablilia non intercipiantur, sed dimensis motibus et distincta varietate formarum, quasi quosdam versus temporum peragant, esse aliquam formam aeternam et incommutabilem; quae neque contineatur et quasi diffundatur locis, neque protendatur atque varietur temporibus, per quam cuncta ista formari valeant et pro suo genere implere atque agere locorum ac temporum numeros. Omnis enim res mutabilis, etiam formabilis sit necesse est. Sicut autem mutabile dicimus quod mutari potest, ita formabile quod formari potest appellaverim. </w:t>
      </w:r>
      <w:r>
        <w:rPr>
          <w:lang w:val="fr-FR"/>
        </w:rPr>
        <w:t>Nulla autem res formare se ipsam potest; quia nulla res potest dare sibi quod non habet; et utique ut habeat formam, formatur aliquid. Quapropter quaelibet res si quam habet formam, non ei opus est accipere quod habet; si qua vero formam non habet, non potest a se accipere quod non habet. Nulla ergo res,ut diximus, formare se potest. Conficitur itaque ut corpus et animus, cum sint mutabilia, forma quadam incommutabili et semper manente formentur; cui formae dictum est, mutabis ea et mutabuntur, tu autem idem es, et anni tui non deficient. Annos sine defectu pro aeternitate posuit prophetica locutio. De hac item forma dictum est, quod in se manens innovet omnia; hinc etiam comprehenditur, omnia providentia gubernari. Si enim omnia quae sunt forma penitus subtracta, nulla erunt, forma ipsa incommutabilis, per quam mutabilia omnia subsistunt, ut formarum suarum numeris impleantur et agantur, ipsa est eorum providentia, non enim ista essent, si illa non esset."</w:t>
      </w:r>
    </w:p>
    <w:p>
      <w:pPr>
        <w:pStyle w:val="Normal"/>
        <w:rPr/>
      </w:pPr>
      <w:r>
        <w:rPr>
          <w:lang w:val="fr-FR"/>
        </w:rPr>
        <w:t xml:space="preserve">p. 3: Item idem Augustinus in libro tertio decimo de Confessione, dirigens sermonem ad Patrem, ait: "Quid te promeruit inchoatio creaturae spiritalis, ut saltem tenebrosa fluitaret similis abysso, tui dissimilis, nisi per verbum tuum converteretur ad id a quo facta est, atque ab eo illuminata lux fieret, quamvis non aequaliter, tamen conformis formae aequali tibi?" Item idem in undecimo de Confessione ad Patrem loquens, ait: "Stabo atque solidabor in te in forma mea, "veritate tua." Ecce hae auctoritates sancti Augustini aperte clamant, Deum formam esse et formam creaturarum. </w:t>
      </w:r>
      <w:r>
        <w:rPr/>
        <w:t>Illa quoque auctoriatas quam proposui ex libro secundo de Libero Arbitrio non solum haec asserit, sed etiam infallibiliter arguit.</w:t>
      </w:r>
    </w:p>
    <w:p>
      <w:pPr>
        <w:pStyle w:val="Normal"/>
        <w:rPr>
          <w:lang w:val="fr-FR"/>
        </w:rPr>
      </w:pPr>
      <w:r>
        <w:rPr>
          <w:lang w:val="fr-FR"/>
        </w:rPr>
        <w:t>p. 3: Ex ratione quoque formae argui potest, Deum formam esse, quia forma est qua res potest esse id quod est; velut humanitas qua homo est homo, forma hominis est. Deus autem seipso est id quod est; seipso enim Deus est, quia Deitate Deus est et Deitas Deus est. Quapropter cum id, quo res est id quod est, forma sit, Deus forma est.</w:t>
      </w:r>
    </w:p>
    <w:p>
      <w:pPr>
        <w:pStyle w:val="Normal"/>
        <w:rPr>
          <w:lang w:val="fr-FR"/>
        </w:rPr>
      </w:pPr>
      <w:r>
        <w:rPr>
          <w:lang w:val="fr-FR"/>
        </w:rPr>
        <w:t>p. 3: Item quis non concedet Deum formosum et speciosum esse? Ergo ipse forma et species est, cum nihil sit in ipso quod ipse non sit. Sicut cum sit justus, ipse est justitia ipsa qua justus est; sic cum sit formosus et speciosus, ipse est forma et species, qua formosus et qua speciosus est, immo ipsa formositas et speciositas.</w:t>
      </w:r>
    </w:p>
    <w:p>
      <w:pPr>
        <w:pStyle w:val="Normal"/>
        <w:rPr/>
      </w:pPr>
      <w:r>
        <w:rPr>
          <w:lang w:val="fr-FR"/>
        </w:rPr>
        <w:t xml:space="preserve">pp. 3 - 4: Item quid est forma nisi completio rei sive perfectio? Deus autem est completio incompletibilis, perfectio imperfectibilis, et ideo forma non formabilis, quia penitus sine defectu et incommutabilis. Deus igitur est perfectio perfectissima, completio completissima, forma formosissima, et species speciosissima. Dicitur homo formosus, et anima formosa, et domus formosa, et mundus formosus, formosum hoc, formosum illud; tolle hoc et illud, et vide ipsum formosum, si potes. </w:t>
      </w:r>
      <w:r>
        <w:rPr/>
        <w:t>Ita Deum videbis non alia forma formosum, sed ipsam formositatem omnis formosi. "Cum audis," Deus est forma, vel formositas, sicut et "veritas, noli quaerere" quid sit formositas, sicut nec "quid sit veritas; statim enim se opponent caligines imaginum corporalium," ut ait Augustinus in libro octavo de Trinitate, "et nubila phantasmatum, et perturbabunt serenitatem quae primo ictu diluxit tibi, cum diceretur veritas" vel formositas. "Ecce in primo ictu, quo velut coruscatione perstringeris, cum dicitur veritas" vel formositas, "mane si potes; si non potes, relaberis in ista solita atque terrena." Ecce hoc modo Deus ad se forma est, et dicitur.</w:t>
      </w:r>
    </w:p>
    <w:p>
      <w:pPr>
        <w:pStyle w:val="Normal"/>
        <w:rPr/>
      </w:pPr>
      <w:r>
        <w:rPr/>
        <w:t>p. 4: Ut autem aliquo modo clarescat quomodo ipse sit forma creaturarum (non enim sic est earum forma, velut pars earum substantialis completiva, ex qua et materia fit aliquid unum), signifcationes hujus nominis forma aliquatenus sunt explicandae. Dicitur itaque forma exemplar, ad quod respicit artifex, ut ad ejus imitationem et similitudinem formet suum artificium. Sic pes ligneus, ad quem respicit sutor, ut secundum ipsum formet soleam, dicitur forma soleae. Sic etiam vita bonorum ad quam respicimus, ut ad ejus similitudinem mores vitae nostrae formemus, dicitur nobis forma vivendi.</w:t>
      </w:r>
    </w:p>
    <w:p>
      <w:pPr>
        <w:pStyle w:val="Normal"/>
        <w:rPr/>
      </w:pPr>
      <w:r>
        <w:rPr/>
        <w:t>pp. 4 - 5: Dicitur quoque forma, cui materia formanda applicatur, et per applicationem ad illud, recipit formam illius, cujus applicatur, imitatioriam. Sic dicimus de sigillo argenteo, quod ipsum est forma sigilli cerei; et de argilla in qua funditur statua, quod ipsa est forma statuae. Cum autem artifex habet in anima sua artificii fiendi similitudinem, respicitque ad illud solum quod in mente gerit, ut ad ejus similitudinem suum formet artificium, ipsa in mente artificis artificii similitudo forma artificii dicitur. Nec multum distat in ratione haec significatio formae, a primitus dicta significatione formae.</w:t>
      </w:r>
    </w:p>
    <w:p>
      <w:pPr>
        <w:pStyle w:val="Normal"/>
        <w:rPr/>
      </w:pPr>
      <w:r>
        <w:rPr/>
        <w:t xml:space="preserve">pp. 5 - 6: Imaginare itaque in mente artificis, artificii fiendi formam, utpote in mente architecti, formam et similitudinem domus fabricandae, ad quam formam et exemplar solummodo respicit, ut ad ejus imitationem domum faciat. Et imaginare cum hoc per impossibile ipsius architecti volentis domum fabricare voluntatem ita potentem, quod se sola applicet, materiam formandam in domum formae in mente architecti, qua applicatione figuraretur in domum. Et imaginare cum his quod materia domus esset fluida, nec posset permanere in forma accepta in se, si esset separata a forma in mente architecti, sicut aqua figurata sigillo argenteo, separato sigillo, statim amitteret figuram receptam. Imaginare itaque voluntatem artificis applicantem materiam domus ad formam in mente architecti, non solum ut per hanc applicationem formetur in domum, sed etiam applicantem illam ei, quamdiu domus manet in esse, domus ut formata in esse servetur. Eo itaque modo quo forma hujus, in mente hujusmodi architecti, esset forma domus, est ars, sive sapientia, sive verbum omnipotentis Dei, forma omnium creaturarum. </w:t>
      </w:r>
      <w:r>
        <w:rPr>
          <w:lang w:val="fr-FR"/>
        </w:rPr>
        <w:t>Ipsa enim simul et exemplar est, et efficiens est, et formans est, et in forma data conservans est, dum ad ipsam applicantur et revocantur creaturae. Quod autem ex oc intellectu dicatur Deus forma creaturarum, satis patet ex dictis Augustini, utpote partim ex illa auctoritate, quam superius posui, ubi dicit omnia divina providentia gubernari, ipsamque eorum providentiam esse formam incommutabilem per quam mutabilia omnia subsistunt, ut formarum suarum numeris impleantur et agantur; partim vero elucet haec intentio formae, per reliquam auctoritatem quam de libro tertio decimo Confessionum posui, ubi dicitur angelus converti per verbum Patris, ad id a quo factus est, ut lux fieret et conformis formae aequali Patri, id est, sapientiae, in qua Pater fecit omnia. Ubi etiam idem Augustinus haec verba praeposuit: "Quid te promeruerunt spiritalis corporalisque natura, quas fecisti in sapientia, ut inde penderent etiam inchoata et informia quaeque in genere suo vel spiritali vel corporali, euntia in immoderationem et longinquam dissimilitudinem tuam: spiritale informe, praestatntius quam si corpus formatum esset; corporale autem informe praestantius quam si omnino nihil esset, atque ita penderent in tuo verbo informia, nisi per idem verbum revocarentur ad unitatem tuam et formarentur, et essent ab uno te summo bono universa bona valde."</w:t>
      </w:r>
    </w:p>
    <w:p>
      <w:pPr>
        <w:pStyle w:val="Normal"/>
        <w:rPr/>
      </w:pPr>
      <w:r>
        <w:rPr>
          <w:lang w:val="fr-FR"/>
        </w:rPr>
        <w:t xml:space="preserve">pp. 6 - 7: Item Augustinus super Joannem, homilia prima: "Faber facit arcam; primo in arte habet arcam; si enim in arte arcam non haberet, unde illam fabricando proferret? </w:t>
      </w:r>
      <w:r>
        <w:rPr/>
        <w:t xml:space="preserve">Sed arca sic est in arte, ut non ipsa arca sit quae videtur oculis. In arte invisibiliter est, in opere visbiliter est. Ecce facta est in opere; numquid destitit esse in arte? </w:t>
      </w:r>
      <w:r>
        <w:rPr>
          <w:lang w:val="fr-FR"/>
        </w:rPr>
        <w:t xml:space="preserve">Et illa in opere facta est, et illa manet quae in arte est. </w:t>
      </w:r>
      <w:r>
        <w:rPr/>
        <w:t>Nam potest illa arca putrescere, et iterum ex illa quae in arte est alia fabricari. Attendite ergo arcam in arte, et arcam in opere; arca in opere non est vita, arca in arte vita est. Quia vivit anima artificis ubi sunt ista omnia antequam proferantur. Sic ergo, quia sapientia Dei per quam facta sunt omnia, secundum artem continet omnia, antequam fabricet; omnia haec quae sunt per istam artem, non continuo vita sunt; sed quicquid factum est, vita est in illo. Terram vides; est in arte terra. Caelum vides; est in arte caelum. Solem et lunam vides; sunt et ista in arte, sed foris copora sunt, in arte vita sunt."</w:t>
      </w:r>
    </w:p>
    <w:p>
      <w:pPr>
        <w:pStyle w:val="Normal"/>
        <w:rPr/>
      </w:pPr>
      <w:r>
        <w:rPr/>
        <w:t>p. 7: Ex his auctoritatibus diligenter inspectis et ad invicem collatis, scio prudentiam tuam facile percepturam, aeternam Dei sapientiam sic esse formam omnium, velut si imagineris figuram sigilli argentei esse vitam et intelligentiam intelligentem se volentemque fingere ad sui imitationem et similitudinem, majus minusve expressam ceram fluidam, non potentem per se permanere in aliqua figuratione recepta, ipsaque hac sola voluntate informem et fluidam ceram ad se revocaret, sibique applicaret, et ad se revocando sibique applicando, sua similitudine aliquanta imprimeret, et in impressa similitudine servaret; sic inquam percipies ex jam dictis, aeternam Patris sapientiam esse formam omnium, sicut talis figura sigilli argentei, si esset, esset forma cerae sua similitudine praedicto modo impressae. Non tamen hanc similitudinem de modo quo Deus est forma omnium, sicut nec supradicta attuli, sicut usquequaque congruam divinae excellentiae; quia sicut creatura ejus similitudinem etiam non potest perfecte exprimere, sic nec mens creata poterit aliquid perfecte et ei ex omni parte simile fingere.</w:t>
      </w:r>
    </w:p>
    <w:p>
      <w:pPr>
        <w:pStyle w:val="Normal"/>
        <w:rPr/>
      </w:pPr>
      <w:r>
        <w:rPr/>
        <w:t xml:space="preserve">pp. 8 - 10: Voluisti insuper a me scire, quid sentiam de Intelligentiis, hoc est, de Angelis. Utrum sint distincte loco, an in quolibet loco simul? </w:t>
      </w:r>
      <w:r>
        <w:rPr>
          <w:lang w:val="fr-FR"/>
        </w:rPr>
        <w:t xml:space="preserve">Ad quod in primis respondeo, quod solus Deus, totus ubique simul est. "Ipse enim," ut ait Augustinus in libro quinto de Trinitate, "sine situ praesens est, sine loco ubique totus, sicut sine qualitate bonus, sine quantitate magnus, sine indigentia creator, sine habitu omnia continens, sine tempore sempiternus, sine ulla sui mutatione mutabilia faciens nihilque patiens." "In eo tamen ipso quod dicitur Deus ubique diffusus, carnali resistendum est congitationi," ut ait Augustinus in libro de Praesentia Dei, "et mens a corporis sensibus avocanda, ne quasi spatiosa magnitudine opinemur Deum per cuncta diffundi, sicut humus aut humor aut aër aut lux ista diffunditur. </w:t>
      </w:r>
      <w:r>
        <w:rPr/>
        <w:t xml:space="preserve">Omnis enim hujuscemodi magnitudo, minor est in parte quam in toto." Deus vero ita ubique diffusus est, ut non per spatia locorum quasi mole diffundatur, ita ut in dimidio mundi corpore sit dimidius, et in alio dimidio dimidius, ac ita per totum totus; sed in solo caelo totus et in sola terra totus, et in caelo et in terra totus, nullo contentus loco, sed in seipso ubique totus; nec major in toto quam in parte, nec minor in parte quam in toto, nec in majori parte major, aut in minori minor. Licet autem ista intelligere sit supra nos, ut tamen aliquo modo in aenigmate ea conspiciamus, exemplo tali juvat non Augustinus in eodem, sic dicens: "Et ipsa immortalitas corporis, quae cum Christi carne praecessit, nobisque in fine promittitur futura, cum magna sit res, non profecto mole magna, sed licet corporaliter habeatur, incorporea quaedam excellentia est. Nam cum ipsum immortale corpus minus sit in parte quam in toto, immortalitas ejus tam plena est in parte, quam in toto; et cum sint aliis alia majora, non tamen aliis alia magis immortalia sunt membra; sicuti nunc quando omni ex parte sani sumus, secundum modum praesentis in corpore sanitatis, non quia major est manus tota quam digitus, ideo totius manus sanitatem majorem dicimus esse quam digiti; sed in illis inaequalibus aequalis est ipsa, quando ita breviora grandioribus comparantur, ut quod tam magnum esse non potest, quam est aliud, possit tamen esse tam sanum. </w:t>
      </w:r>
      <w:r>
        <w:rPr>
          <w:lang w:val="fr-FR"/>
        </w:rPr>
        <w:t>Esset autem major sanitas in majoribus membris, si essent majora saniora. Cum vero non ita est, sed majora atque minora tam sana sunt; dispar est profecto in membrorum molibus quantitas, sed par est in disparibus sanitas. Cum ergo sit corpus aliqua substantia, quantitas ejus est in magnitudine molis ejus; sanitas vero ejus non quantitas, sed qualitas ejus est. Non ergo potuit obtinere quantitas corporis quod potuit qualitas. Nam ista, distantibus partibus quae simul esse non possunt, quoniam sua quaeque spatia locorum tenent, minores minora et majores majora, non potuit esse in singulis quibusque partibus tota vel tanta; sed amplior est quantitas in amplioribus partibus, brevior in brevioribus, et in nulla parte tanta, quanta per totum. Qualitas vero corporis, quae sanitas dicitur, cum sanum est corpus totum, tanta est in majoribus quanta est in minoribus partibus. Non enim quae minus magnae sunt, ideo minus sanae sunt; aut quae ampliores ideo saniores. Absit ergo, ut quod potest in corpore qualitas creati corporis, non possit in se ipsa substantia Creatoris. Est ergo Deus per cuncta diffusus. Ipse quippe per prophetam ait: Caelum et terram ego impleo."Sed sic est per cuncta diffusus, ut non sit qualitas mundi, sed substantia creatrix, sine labore regens, et sine onere continens mundum." Ex his verbis Augustini, ut supra dixi, aliquatenus juvatur noster intellectus ad comprehendendum, licet velut de longe in nubilo, quomodo Deus ubique est, quia plene comprehendere quomodo ipse ubique est, supra viventis hominis capacitatem est.</w:t>
      </w:r>
    </w:p>
    <w:p>
      <w:pPr>
        <w:pStyle w:val="Normal"/>
        <w:rPr>
          <w:lang w:val="fr-FR"/>
        </w:rPr>
      </w:pPr>
      <w:r>
        <w:rPr>
          <w:lang w:val="fr-FR"/>
        </w:rPr>
        <w:t>p. 10: Sicut autem Deus simul totus est ubique in universo, ita anima simul tota est ubique in corpore animato; unde Augustinus exponens qualiter homo sit factus ad imaginem Dei, ita ait: "Sicuti Deus unus semper ubique totus est, omnia vivificans, movens, et gubernans, sic anima in suo corpore ubique tota viget, vivificans, gubernans, et movens illud; neque enim in majoribus corporis membris major et in minoribus minor, sed in minimis tota est, et in maximis tota; et haec est imago unitatis omnipotentis Dei, quam anima in se habet." Item idem ad beatum Jeronimum de origine animae: "Quemadmodum anima per omnes particulas corporis tota adest simul, nec minor in minoribus, nec major in majoribus est, sed tamen in aliis intentius, in aliis remissius operatur, cum in singulis particulis corporis essentialiter tota sit;" ita et Deus, cum sit in omnibus essentialiter, et totus in illis, tamen plenius esse dicitur in eis quos inhabitat.</w:t>
      </w:r>
    </w:p>
    <w:p>
      <w:pPr>
        <w:pStyle w:val="Normal"/>
        <w:rPr>
          <w:lang w:val="fr-FR"/>
        </w:rPr>
      </w:pPr>
      <w:r>
        <w:rPr>
          <w:lang w:val="fr-FR"/>
        </w:rPr>
        <w:t>pp. 10 - 11: Ecce ex his verbis aperte habes, quod anima tota essentialiter ubique est in corpore quod vivificat; sicut Deus ubique totus essentialiter in universo quod regit. Neque anima in corde solo, ut solo cerebro est per essentiam; et alibi in corpore non per essentiam, sed per virtutem suam, ut forte sentiunt aliqui, non considerantes quod virtus animae aut est accidens ejus, aut substantia tota, aut pars substantiae. Quod si virtus animae sit tota ejus substantia, vel pars ejus, bicunque est ejus virtus, est ipsa tota, quia etiam ubi est ejus pars, est ipsa tota, cum non sit magnitudine molis distenta; si vero dicatur virtus ejus esse ejus accidens, cum accidens non possit esse a subjecto divisum, ubicunque est ejus virtus et ejus substantia. Sed forte qui dicunt eam virtute sola per totum corpus diffusam, imaginantur eam sicut punctum lucis situm in corde vel in cerebro, undique a se per totum corpus radios diffundentis. Haec imaginatio vana est; non enim ipsa situalis est, cum sit pure incorporea. Si enim esset situalis, posset a puncto extra situm ipsius sumpto, duci linea ad ipsam, et mensurari et determinari certis mensuris spatium inter ipsam et punctum signatum; quod magis impossibile est, quam lineam posse duci a puncto signato in corpore ad ejus sanitatem vel elementorum commensurationem et proportionem.</w:t>
      </w:r>
    </w:p>
    <w:p>
      <w:pPr>
        <w:pStyle w:val="Normal"/>
        <w:rPr>
          <w:lang w:val="fr-FR"/>
        </w:rPr>
      </w:pPr>
      <w:r>
        <w:rPr>
          <w:lang w:val="fr-FR"/>
        </w:rPr>
        <w:t>pp. 11 - 12: Est itaque anima in corpore sine situ praesens, sine loco ubique tota, id est, sine superficiei ambientis ipsam circumscriptione. Solet tamen anima dici, esse, vel situm habere, in illa parte corporis ubi inchoat motiones suas corporeas, quibus utitur in regimine corporis, utpote in corde, quia illinc inchoat motiones corporeas, quibus utitur in vivificando corpore; vel in cerebro, quia illinc inchoat motiones corporeas quibus utitur in sentiendo, vel corpus suum localiter movendo. Unde in talibus sermonibus attribuitur animae situs non qui est ipsius animae, sed qui est radicis motionis corporeae, quam ipsa, non situalis nec superficie loci circumscriptibilis, facit. Sicut autem anima sine situ praesens est et sine loco, id est, superficiei ambientis circumscriptione, ubique tota in corpore sibi unito; sic, ut opinor, angelus sine situ praesens est, et sine loco ubique totus in corpore ad ministerium aliquod assumpto, utpote in corpore visibili assumpto in adjutorium ministerii sui, sibique miris modis coaptato, in quo apparuit angelus Moysi vel Abrahae vel Lot, vel alicui alii sanctorum patrum, fuit angelus sine situ praesens, et sine loco ubique totus, velut si intelligeres animam non unitam corpori in quo est, nec existentem ejus perfectionem, moventem tamen illud et omnes ejus particulas, sicut nunc movet, et patientem ad ejus motiones, sicut nunc patitur, a comparatione quam anima retineret ad idem corpus et ad singulas ejus particulas: ex eo quo esset motor et rector ejus et agens in ipsum, diceretur in ipso esse sine situ praesens et sine loco ubique tota. Nec video, quid aliud esset ipsam esse in hoc corpore, nisi se habere ad ipsum in comparatione moventis et agentis in ipsum vel patientis ad motiones ipsius.</w:t>
      </w:r>
    </w:p>
    <w:p>
      <w:pPr>
        <w:pStyle w:val="Normal"/>
        <w:rPr/>
      </w:pPr>
      <w:r>
        <w:rPr>
          <w:lang w:val="fr-FR"/>
        </w:rPr>
        <w:t xml:space="preserve">pp. 12 - 13: Sic, ut reor, angelos esse in corporibus assumptis, est, ipsos movere et regere ea in usus alicujus ministerii, in quibus tamen corporibus, nec situm habent alicubi, nisi forte sicut anima in corde situm habere dicitur, quia illinc inchoat motiones corporales vitales; ita et eis attribuatur situs ubi inchoant motiones cum assumptis corporibus. Ubi tamen in seipsis situm non habent, nec in eisdem corporibus locali superficie circumscribuntur, nec per spatia eorundem corporum diffunduntur, sicut lux per aërem diffunditur, nec ad eadem corpora propinquintatem aut remontionem habent lineari dimensione determinabilem. Si autem quaeras quomodo angeli corpora assumpta moveant, et in usus ministerii sui apte transforment, respondeo, quod miris, et homini vel saltem mihi omini ineffabilibus modis. Cogita tamen, si potes, quomodo anima moveat corpus tuum; etsi enim moveat membra grossa nervis et musculis, et illos moveat spiritibus corporeis, ipsos tamen spiritus corporeos nullo alio corpore medio movet, sed sola affectione. </w:t>
      </w:r>
      <w:r>
        <w:rPr/>
        <w:t>Appetitu enim naturali, vel voluntario, omnino incorporeo, movet sine medio illud corporeum quod pro sui subtilitate magis accedit ad incorporeum. Appetitus enim animae sunt motiones ejus, pure incorporei, quibus comproportionabiliter commovet sine medio hoc quod in corporibus magis appropinquat incorporalitati, et hic est spiritus corporeus, sive lux quo medio moto, movet consequenter corpora grossiora. Quid igitur mirum si angelus similiter in assumpto corpore, sola affectione moveat primo quod in eo est subtilissimum corpus, et per illud consequenter et grossius, et a pura incorporalitate remotius?</w:t>
      </w:r>
    </w:p>
    <w:p>
      <w:pPr>
        <w:pStyle w:val="Normal"/>
        <w:rPr/>
      </w:pPr>
      <w:r>
        <w:rPr/>
        <w:t>pp. 13 - 14: Sed videtur animam non sic posse movere corpus corporaliter, comproportionaliter suo motui incorporali, nisi esset ligata corpori, ut propter nexum colligationis motionem hujus sequeretur motio comproportionalis sibi colligati: propter ipsam autem colligationem non valde admirandum, si motionem animae licet incorpoream et illocalem, sequatur in colligato et sibi unito corpore motus corporalis et localis: cum in axe ostii hoc eveniat, quod axis, ut ita dicam, immobiliter vel illocaliter motus, totum ostium localiter commoveat. Angeli autem ad corpus assumptum quae colligatio, ut ejus affectionalem motionem sequatur in assumpto corpore comproportionalis motio corporalis? Non enim est angeli cum assumpto corpore unitio. Fateor, ut supra dixi, me latere modum istum quo angelus movet et transformat corpus assumptum, maxime cum ei non sit unitus; hoc tamen videtur ratum, quod affectione sola illud movet, sicut anima movet corpus cui unitur. Hoc est itaque angelum esse in assumpto corpore, comparationem moventis et regentis illud in usum alicujus ministerii ad ipsum habere.</w:t>
      </w:r>
    </w:p>
    <w:p>
      <w:pPr>
        <w:pStyle w:val="Normal"/>
        <w:rPr/>
      </w:pPr>
      <w:r>
        <w:rPr/>
        <w:t>pp. 14 - 15: Dicitur quoque angelus aliquando in loco aliquo esse, nullo tamen assumpto corpore. Quod non aliud esse reor, nisi ipsum habere ad ea quae sunt ibi, ubi ipse esse dicitur, comparationem aliquam alicujus praefecturae, ut scilicet ibidem existentibus praesit, vel consulendo, vel juvando, vel defendendo, vel regendo, vel aliquo tali modo in agentis et praesidentis comparatione ad ipsa se habendo, ipso quoque loco dicitur esse circumscriptus, ad cujus loci contenta talem habet comparationem. Cum autem legimus spiritum incorporeum circumscriptum, non est haec circumscriptio localis superficiei ambitio; sed ad contenta illo tantum loco, aliquo modo praesidentis spiritus comparatio. Est itaque in tali loco angelus, sine situ praesens, et sine loco ubique in illo loco totus, sicut anima in corpore, sine situ praesens et sine loco ubique tota, et Deus in universo, sine situ praesens, et sine loco ubique totus. Diciturque angelus de loco ad locum transire, cum relicto ad unius loci contenta praesidentis ordine, ad alterius loci contenta suscipit praesidentis praefecturam. Non est igitur angelus ubique totus simul, quia hoc est solius Dei proprium, qui simul omnia vivificat, movet, et gubernat, ut sit ubique in seipso totus, nullo loco circumscriptus, sed ut dictum est, quandoque alicubi dicitur esse, non quod ambiente locali superficie claudatur, vel punctuali situ in termino lineae figatur; sed quod in illo loco contentis praeficiatur, speciali aliqua agentis seu praesidentis operatione ad illa recepta. Si etiam angelus alicui contento vel contentis ministerium exhiberet servitutis, nihilominus ibidem esse diceretur.</w:t>
      </w:r>
    </w:p>
    <w:p>
      <w:pPr>
        <w:pStyle w:val="Normal"/>
        <w:rPr/>
      </w:pPr>
      <w:r>
        <w:rPr/>
        <w:t>pp. 15 - 16: Dicuntur quoque mali angeli esse in isto aëre caliginoso, et in inferno, et similiter animae malorum in inferno loco, scilicet quadam corporali poena, quia spiritus incorporeus in illo loco esse jure dicitur, ad cujus loci contentorum corporum corporales motiones ipse spiritus patitur. Sicur enim anima dum est in corpore quod vegetat ad monitiones corporis per qualitates sensibiles excellentes patitur et torquetur; sic anima separata quae male meruit et daemones prave effecti ad alicubi contenta corpora ad illorum corporum motiones per qualitates sensibiles patiuntur et torquentur. Sicut enim spiritus non unitus corpori, aliquo modo affectus ad illud potest movere corpus, quomodo movet illud anima corpori unita, sic nimirum spiritus non unitus corpori, aliquo modo affectus ad illud, potest pati moto corpore ad quod afficiatur, sicut anima corpori unita patitur, moto corpore cui unitur. Sed numquid sicut ad motiones corporis ad quod prave afficitur, patitur et torquetur spiritus malus, sic ad motiones corporis ad quod bene afficitur, potest pati delectabiliter spiritus bonus, ut hoc sit etiam spiritui bono esse in aliquo corporali loco, quod ad ejusdem loci contentorum corporum motiones delectabiliter pati[tur], (est enim passio delectabilis, sicut et passio poenalis; in sentiendo enim media delectabiliter patitur anima, sicut poenaliter patitur in sentiendo excellentia extrema,) de hoc mallem sapientem humiliter audire, quam temerarie aliquid diffinire.</w:t>
      </w:r>
    </w:p>
    <w:p>
      <w:pPr>
        <w:pStyle w:val="Normal"/>
        <w:rPr/>
      </w:pPr>
      <w:r>
        <w:rPr/>
        <w:t>p. 16: Ex praedictis tamen, si vere dicta sint, colligi potest, hoc esse spiritum creatum incorporeum alicubi esse, quod ad ibidem contenta comparationem praesidentis aut ministrantis, aut aliquo modo agentis, vel ad ibidem contentorum motiones aliquo modo patientis habere. Et non est hoc ipsum esse alicubi, quod superficie locali circumscribi, aut in situ punctuali figi: ut possit inter ipsum et alia situm habentia, certis linearum mensuris, distantia seu propinquitas metiri. Dixi spiritus malos et malorum animas et omnes animas dum sunt in corpore, ad motiones quorundam corporum pœnaliter pati, et non dixi eas a corporibus pati: quia licet substantiae incorporeae possint agere in corpora, utpote nobiliora in minus nobilia, non tamen ut videatur e converso, corpora possunt agere in substantias incorporeas, quia ignobilius non potest agere in id quod nobilius est; substantia autem incorporea etiam in formis, quovis formato corpore nobilior est.</w:t>
      </w:r>
    </w:p>
    <w:p>
      <w:pPr>
        <w:pStyle w:val="Normal"/>
        <w:rPr/>
      </w:pPr>
      <w:r>
        <w:rPr/>
        <w:t>pp. 16 - 17: De hoc Augustinus in libro sexto Musicae, ita ait: "Ego ab anima hoc corpus animari non puto, nisi interntione facientis; nec ab isto quicquam illam pati arbitror, sed facere de illo et in illo tanquam subjecto divinitus dominationi suae; aliquando tamen cum facilitate, aliquando cum difficultate operari, quando pro ejus meritis magis minusve ei subjecta est natura corporea. Corporalia ergo quaecunque huic corpori ingeruntur aut obiciuntur extrinsecus, non in anima, sed in ipso corpore aliquid faciunt, quod ejus operi aut adversetur aut congruat." Ex his verbis Augustini patet animam, dum est in corpore, a corporali non pati, quam tamen necesse est pati corpore passo; consimiliter videtur quod substantia incorporea separata a corpore a corporali non patitur, quae tamen aliquando necessario patitur, passo et moto corpore. De hoc tamen nihil est temere diffiniendum. Hoc autem pro certo tenendum, malorum animas et daemones in igne pati, sive agente in eos igne, sive ipsis necessario patientibus igne calescente, sicut anima in corpore necessario pœnaliter patitur corpore fervente, vel nimio frigore rigente, nullo tamen corporali agente in animam, sed existente occasione necessaria actionis in ipsam; sicut speculum motum, necessaria est occasio motionis radiorum reflexorum a speculo, nec tamen speculum motum movet radios, sed ipsi movent se ipsos.</w:t>
      </w:r>
    </w:p>
    <w:p>
      <w:pPr>
        <w:pStyle w:val="Normal"/>
        <w:rPr/>
      </w:pPr>
      <w:r>
        <w:rPr/>
        <w:t>p. 17: Putavi aliquid breviter et succincte tibi scripsisse; sed me dilucida brevitate rem difficilem et obscuram perstringere nesciente, excrevit in prolixum, et vereor ne ipsa prolixitate ad legendum tibi taediosum. Rogo tamen legas, et ingenia profunda sapientium cum quibus conversaris, qualiter de his sentiant, diligenter interroges. Et si per eos vel per te alicubi a vero me deviasse invenias, rescribendo errorem meum corrigas.</w:t>
      </w:r>
      <w:r>
        <w:br w:type="page"/>
      </w:r>
    </w:p>
    <w:p>
      <w:pPr>
        <w:pStyle w:val="Heading1"/>
        <w:rPr/>
      </w:pPr>
      <w:bookmarkStart w:id="1" w:name="__RefHeading___Toc144269207"/>
      <w:r>
        <w:rPr/>
        <w:t>Epistola 002: Fratri Agnello</w:t>
      </w:r>
      <w:bookmarkEnd w:id="1"/>
      <w:r>
        <w:rPr/>
        <w:t xml:space="preserve"> </w:t>
      </w:r>
    </w:p>
    <w:p>
      <w:pPr>
        <w:pStyle w:val="Normal"/>
        <w:rPr/>
      </w:pPr>
      <w:r>
        <w:rPr/>
      </w:r>
    </w:p>
    <w:p>
      <w:pPr>
        <w:pStyle w:val="Normal"/>
        <w:rPr/>
      </w:pPr>
      <w:r>
        <w:rPr/>
        <w:t xml:space="preserve"> </w:t>
      </w:r>
      <w:r>
        <w:rPr/>
        <w:t>Printed Source: Roberti Grosseteste quondam episcopi Lincolniensis epistolae, ed. H. Luard, Rolls Series, 26 (London: Longman, 1861), pp. 17 - 21.</w:t>
      </w:r>
    </w:p>
    <w:p>
      <w:pPr>
        <w:pStyle w:val="Normal"/>
        <w:rPr/>
      </w:pPr>
      <w:r>
        <w:rPr/>
        <w:t>INC: Novit sinceritas caritatis vestrae scriptum esse, quoniam ubi est thesaurus tuus, ibi est et cor tuum, et omne quod preciosum ardenter amatur, thesaurum vocari non ambigit.</w:t>
      </w:r>
    </w:p>
    <w:p>
      <w:pPr>
        <w:pStyle w:val="Normal"/>
        <w:rPr/>
      </w:pPr>
      <w:r>
        <w:rPr/>
        <w:t>EXPL: quia veraciter scio, quod antequam habitum vestrum susciperet, hoc propositum in animo suo firmaverat, et eo libentius habitum vestrum suscepit, quia per ejusdem habitus susceptionem, propositum firmatum melius et citius, proximis utilius et Deo acceptius compleri posse credidit.</w:t>
      </w:r>
    </w:p>
    <w:p>
      <w:pPr>
        <w:pStyle w:val="Normal"/>
        <w:rPr/>
      </w:pPr>
      <w:r>
        <w:rPr/>
      </w:r>
    </w:p>
    <w:p>
      <w:pPr>
        <w:pStyle w:val="Normal"/>
        <w:rPr/>
      </w:pPr>
      <w:r>
        <w:rPr/>
        <w:t>(Luard's dating: 1229-1232)</w:t>
      </w:r>
    </w:p>
    <w:p>
      <w:pPr>
        <w:pStyle w:val="Normal"/>
        <w:rPr/>
      </w:pPr>
      <w:r>
        <w:rPr/>
        <w:t>Dominis dilectissimis et sincerissimis atque abundantissima gratia praestantissimis, Fratri Agnello, Ministro Fratrum Minorum et Conventui Oxoniensi Robertus Archidiaconus Leircestriensis salutem.</w:t>
      </w:r>
    </w:p>
    <w:p>
      <w:pPr>
        <w:pStyle w:val="Normal"/>
        <w:rPr/>
      </w:pPr>
      <w:r>
        <w:rPr/>
      </w:r>
    </w:p>
    <w:p>
      <w:pPr>
        <w:pStyle w:val="Normal"/>
        <w:rPr/>
      </w:pPr>
      <w:r>
        <w:rPr/>
        <w:t xml:space="preserve">pp. 17 - 18: Novit sinceritas caritatis vestrae scriptum esse, quoniam ubi est thesaurus tuus, ibi est et cor tuum, et omne quod preciosum ardenter amatur, thesaurum vocari non ambigit.Cordis quoque nomine amorem designari meminit. </w:t>
      </w:r>
      <w:r>
        <w:rPr>
          <w:lang w:val="fr-FR"/>
        </w:rPr>
        <w:t>Quapropter ibidem esse amorem, ubi est preciosum ardenter amatum, veracissime intelligit. Amorem autem et amantem disjungi non posse, omnino notum et certum est. Unde amantem et amatum simul esse manifestum est. Igitur multo amplius amantem et redamantem simul esse clarum est, cum in ad invicem amantibus, utriusque sit amans et utriusque amatum, et quasi mutuo visu uterque in alterum totus eat, et mutuo amplexu sese indissolubiliter astringant.</w:t>
      </w:r>
    </w:p>
    <w:p>
      <w:pPr>
        <w:pStyle w:val="Normal"/>
        <w:rPr>
          <w:lang w:val="fr-FR"/>
        </w:rPr>
      </w:pPr>
      <w:r>
        <w:rPr>
          <w:lang w:val="fr-FR"/>
        </w:rPr>
        <w:t>p. 18: Iterum scriptum novistis: Multitudinis credentium esse cor unum et animam unam. Sed luce clarius est, ea quae unum sunt, ab invicem non esse divisa; ad invicem igitur sese diligentes, et diligendo credentes, dum tales sunt, nequaquam ab invicem divisi et distantes esse possunt, cum simul imo etiam unum, sicut auctoritate irrefragabili Scripturae patet, necesario sunt. Dolor igitur de vere credentium et mutua caritate sese diligentium divisione sive distantia, dolor inanis est, quia dolet de eo quod nihil est, sed solummodo in figmento falsae opinionis et carnalis imaginationis esse habet. Eorum enim quae simul et unum sunt, non est vera, sed solum ficta et imaginata sejunctio ab invicem et distantia. In viros itaque spiritales et carnales imaginationes supergressos et luce veritatis perfusos, hujusmodi dolorem cadere indignum est; a quibus longe relegatur quod vanum et inane est.</w:t>
      </w:r>
    </w:p>
    <w:p>
      <w:pPr>
        <w:pStyle w:val="Normal"/>
        <w:rPr/>
      </w:pPr>
      <w:r>
        <w:rPr>
          <w:lang w:val="fr-FR"/>
        </w:rPr>
        <w:t xml:space="preserve">pp. 18 - 19: Haec autem tam longo principio petractata, quorsum tendant, breviter explicabo. Frater Adam de Oxonia, corporali et locali distantia, Domino promovente ejusdem laudabile et sanctum propositum, a vobis est separandus: cujus separationem localem et corporalem possent forte aliqui de fratribus adhuc infirmioribus, vel ut ejus ab eisdem simpliciter divisionem dolere; nisi aliqua praemunitio huic infirmitati, velut potiuncula, praeservativa sanitatis occurreret. </w:t>
      </w:r>
      <w:r>
        <w:rPr/>
        <w:t xml:space="preserve">Ideoque hanc literam velut potiunculam praeservativam ad utilitatem infirmorum, si qui forte sint tales in vestro sancto collegio, vobis volui dirigere. Non quod credam in vestra sancta societate, non esse plurimos secundum modum hujus peregrinationis perfectos, qui infirmioribus, quicquid viderint illis expedire, et persuadere sciant efficacius, et hoc efficere velint ardentius. Sed talis est spiritalis medicinae natura, quod quanto a pluribus administratur, tanto efficacius salutem operatur. Et medici spiritales cooperatioribus eorum non invident, sed eorum augmentum quam plurimum desiderant. </w:t>
      </w:r>
      <w:r>
        <w:rPr>
          <w:lang w:val="fr-FR"/>
        </w:rPr>
        <w:t>Unde et Moyses spiritum prophetiae omnibus desiderat, dicens: Quis tribuat, ut omnis populus prophetet et det eis Deus spiritum suum? Et Apostolus gaudet in Dei annuntiatione: Sive sit occasione sive veritate.</w:t>
      </w:r>
    </w:p>
    <w:p>
      <w:pPr>
        <w:pStyle w:val="Normal"/>
        <w:rPr>
          <w:lang w:val="fr-FR"/>
        </w:rPr>
      </w:pPr>
      <w:r>
        <w:rPr>
          <w:lang w:val="fr-FR"/>
        </w:rPr>
        <w:t>pp. 19 - 20: Corporum itaque localis divisio, ut praemonui, dolenda non est, licet praesentia sit jocunda; quia corporum localis distantia non separat ab invicem homines, et maxime caritate mutua conjunctos et in unum conflatos. Homo namque simpliciter est homo interior; unde et exterioris hominis partibus detruncatis, non minus remanet unus et idem homo. Manibus enim meis et pedibus abscissis, oculisque erutis, adhuc vere dicere et lingua praescisa vere cogitare possum, quod sum Robertus, et quod sum ego, et quod ille ego sum truncatus, qui prius fui integer. Et de his quoroum corpora sunt incinerata, dicit Deus: Ego sum Deus Abraham, Deus Isaac, et Deus Jacob, qui non est Deus mortuorum, sed viventium. Vere igitur vivunt Abraham, Isaac, et Jacob, licet eorum corpora incinerentur. Igitur secundum interiorem hminem, vere et simpliciter est et vivit homo. Sed ecundum interiorem hominem nequaquam potest ad invicem amantium esse ab invicem separatio. Igitur ut dictum est, hominum se ad invicem amantium non est separatio.</w:t>
      </w:r>
    </w:p>
    <w:p>
      <w:pPr>
        <w:pStyle w:val="Normal"/>
        <w:rPr>
          <w:lang w:val="fr-FR"/>
        </w:rPr>
      </w:pPr>
      <w:r>
        <w:rPr>
          <w:lang w:val="fr-FR"/>
        </w:rPr>
        <w:t>p. 20: Quomodo itaque homini dolendum est, de hominis a se divisione, cum ab eo non possit dividi homo quem vere diligit? Quod si credat quis corporum humanorum localem distantiam esse dolendam, quantum erret, facile patet. Si enim dolenda est alicui corporis humani a se distantia, multo amplius dolenda esset ejusdem corporis non existentia; sed secundum beati Jeronimi sententiam, nec mors amici, quam sequitur corporis humani corruptio, dolenda est; igitur nec corporis amici distantia. Nec sequitur, quod si jocunda est praesentia, dolenda sit absentia. Delectat enim hominem sanum et motus et quies; et oculum sanum visio albi et nigri; et auditum sanum sonus acutus et gravis: sic et amori sano dulcis est corporis amici praesentia, et si utilis est, dulcis est et absentia. Praeterea pone corpus amici examine; numquid ejus diliges praesentiam? Sed nec etiam si solum vita vegetabili et sensibili esset animatum, ejus praesentia diligeretur, sed nec forte ferretur. Propter quod igitur corporis praesentia vita rationalis est, vitae igitur rationalis per se praesentia diligitur. Haec autem amanti absens esse non potest.</w:t>
      </w:r>
    </w:p>
    <w:p>
      <w:pPr>
        <w:pStyle w:val="Normal"/>
        <w:rPr>
          <w:lang w:val="fr-FR"/>
        </w:rPr>
      </w:pPr>
      <w:r>
        <w:rPr>
          <w:lang w:val="fr-FR"/>
        </w:rPr>
        <w:t>pp. 20 - 21: Corporalis itaque praedicti fratris Adae a vobis absentia nulli fratrum sit molesta; maxime cum de absentiae ejus utilitate, Dei cooperante gratia, magna et rationalis debet esse conjectura. Lumen namque scientiae ejus tam fulgens est, ut merito ibi maxime collocetur, ubi densissimas infidelitatis tenebras dissipet. Fervor quoque ejus tantus, ut corda lapidea et congelata divino adjutorio liquefaciat, et accendat. Nec debet lucerna talis poni sub modio, sed super candelabrum, ut luceat non solum fide illuminatis, sed omnibus etiam infidelitate tenebrosis, qui in magna domo Dei sunt; nec in candelabri imo, sed in ejus medio et culmine summo.</w:t>
      </w:r>
    </w:p>
    <w:p>
      <w:pPr>
        <w:pStyle w:val="Normal"/>
        <w:rPr/>
      </w:pPr>
      <w:r>
        <w:rPr/>
        <w:t>p. 21: Unde si tale propositum spontaneum non habeat, a vobis ad tale compelli deberet, ne aliqua pars gratuitorum donorum Dei in eo vacua esset, et ne membroroum aliquod ab usu et officio ad quod bene natum est ex parte aliqua otiosa torperet. Nec moveat aliquem, quod non per longa tempora sacram paginam audivit. Habet enim articulos fidei in corde humili firmiter fundatos; et ubi in fundamento catholicae fidei habitat humilitas, non subintrat haeretica pravitas. Habet velox et perspicax ingenium, habet unctionem quae docet de omnibus, habet Paracletum magistrum, qui docet eum omnem veritatem. Tam rutilanti gemma non magis possit ordo vester decorari et honorari, quam si contra infidelitatis tenebras opponatur. Nec credatur incircumspecte et sine deliberatione subitaneo motu propositum tale assumpsisse; quia veraciter scio, quod antequam habitum vestrum susciperet, hoc propositum in animo suo firmaverat, et eo libentius habitum vestrum suscepit, quia per ejusdem habitus susceptionem, propositum firmatum melius et citius, proximis utilius et Deo acceptius compleri posse credidit.</w:t>
      </w:r>
      <w:r>
        <w:br w:type="page"/>
      </w:r>
    </w:p>
    <w:p>
      <w:pPr>
        <w:pStyle w:val="Heading1"/>
        <w:rPr>
          <w:lang w:val="en-GB"/>
        </w:rPr>
      </w:pPr>
      <w:bookmarkStart w:id="2" w:name="__RefHeading___Toc144269208"/>
      <w:bookmarkEnd w:id="2"/>
      <w:r>
        <w:rPr>
          <w:lang w:val="en-GB"/>
        </w:rPr>
        <w:t xml:space="preserve">Epistola 003: </w:t>
      </w:r>
      <w:r>
        <w:rPr/>
        <w:t>Willelmo decano Lincolniensi,</w:t>
      </w:r>
    </w:p>
    <w:p>
      <w:pPr>
        <w:pStyle w:val="Normal"/>
        <w:rPr>
          <w:lang w:val="en-GB"/>
        </w:rPr>
      </w:pPr>
      <w:r>
        <w:rPr>
          <w:lang w:val="en-GB"/>
        </w:rPr>
      </w:r>
    </w:p>
    <w:p>
      <w:pPr>
        <w:pStyle w:val="Normal"/>
        <w:rPr/>
      </w:pPr>
      <w:r>
        <w:rPr/>
        <w:t>Printed Source: Roberti Grosseteste quondam episcopi Lincolniensis epistolae, ed. H. Luard, Rolls Series, 26 (London: Longman, 1861), pp. 22 - 25.</w:t>
      </w:r>
    </w:p>
    <w:p>
      <w:pPr>
        <w:pStyle w:val="Normal"/>
        <w:rPr/>
      </w:pPr>
      <w:r>
        <w:rPr/>
        <w:t>INC: Unitati vestrae reverendae, quantas valeo, licet non quantas debeo, gratiarum actiones reddo, eo quod tam favorabili affectu ad peregre proficiscendum me licentiavit; et super erogando collatam licentiam, literis patentibus dignata est testificari.</w:t>
      </w:r>
    </w:p>
    <w:p>
      <w:pPr>
        <w:pStyle w:val="Normal"/>
        <w:rPr/>
      </w:pPr>
      <w:r>
        <w:rPr/>
        <w:t>EXPL: Valeat semper in Domino vestra veneratio.</w:t>
      </w:r>
    </w:p>
    <w:p>
      <w:pPr>
        <w:pStyle w:val="Normal"/>
        <w:rPr/>
      </w:pPr>
      <w:r>
        <w:rPr/>
      </w:r>
    </w:p>
    <w:p>
      <w:pPr>
        <w:pStyle w:val="Normal"/>
        <w:rPr/>
      </w:pPr>
      <w:r>
        <w:rPr/>
        <w:t>(Luard's dating: 1231)</w:t>
      </w:r>
    </w:p>
    <w:p>
      <w:pPr>
        <w:pStyle w:val="Normal"/>
        <w:rPr/>
      </w:pPr>
      <w:r>
        <w:rPr/>
        <w:t>Venerabilibus dominis, patri in Christo reverendo, Willelmo decano Lincolniensi, et reverendis Fratribus, et Concanonicis ibidem residentibus, Robertus Archidiaconus Leircestriensis salutem, et cum omni reverentia sincerae caritatis affectum.</w:t>
      </w:r>
    </w:p>
    <w:p>
      <w:pPr>
        <w:pStyle w:val="Normal"/>
        <w:rPr/>
      </w:pPr>
      <w:r>
        <w:rPr/>
      </w:r>
    </w:p>
    <w:p>
      <w:pPr>
        <w:pStyle w:val="Normal"/>
        <w:rPr/>
      </w:pPr>
      <w:r>
        <w:rPr/>
        <w:t>p. 22: Unitati vestrae reverendae, quantas valeo, licet non quantas debeo, gratiarum actiones reddo, eo quod tam favorabili affectu ad peregre proficiscendum me licentiavit; et super erogando collatam licentiam, literis patentibus dignata est testificari.Volo autem discretionem vestram non latere, quod a peregrinando paulisper adhuc supersedeo: cujus causa haec est. Constitutus in procinctu itineris, accedens ad venerabilem patrem dominum Lincolniensem, ut ei a quo priusquam a vestra dignatione licentiatus fueram, prout decuit, valefacerem; post tractatum habitum super peregrinatione mea, ab eodem reverendo patre et domino, cum fratre ipsius domino Bathoniensi, et archidiaconis Lincolniae, et Northamptoniae, Huntendoniae, et Bedeford, aliisque plurimis viris discretis et providis, et de mea salute ex sincerae caritatis affectu non parum sollicitis,</w:t>
      </w:r>
    </w:p>
    <w:p>
      <w:pPr>
        <w:pStyle w:val="Normal"/>
        <w:rPr/>
      </w:pPr>
      <w:r>
        <w:rPr/>
        <w:t>pp. 22 - 23: ex communi omnium consilio, a domino Lincolniensi, patre dilectissimo et domino timendo, districtam recepi prohibitionem, ne iter propositum adhuc arriperem, sed expectarem, donec agnoscatur plenius, ad quem proveniet exitum commota perturbatio, per quorundam Romanorum depraedationem et captionem, et, ut dicitur, per quorundam interfectionem; ne forte incidens in manus Romanorum, dum ex recentia injuriae fervet furens libido vindictae, periculum incurrerem, aut aliquod grave dispendium. Decrevi itaque tantorum et tam sapientium virorum, tantaque dilectionis sinceritate mihi consulentium, consilio adquiescere; ne recedens ab eorum consilio, in periculum improvidus caderem, et tantorum dominorum et amicorum merito indignationem incurrerem, contumaciae quoque et praesumptionis nota denigrarer.</w:t>
      </w:r>
    </w:p>
    <w:p>
      <w:pPr>
        <w:pStyle w:val="Normal"/>
        <w:rPr/>
      </w:pPr>
      <w:r>
        <w:rPr/>
        <w:t>p. 23: Spero autem quod hanc tardationem non imputabit Dominus, qui tamen jubet in hujusmodi non tardare, per quem etiam dicitur: In omnibus operibus tuis esto velox. Hoc enim velociter fit, quod ultra temporis opportunitatem non differtur, nec citra temporis opportunitatem praesumitur. Ultra namque dilatum, tarditatis habet vitium; citra vero praesumptum non est velox, sed magis praeproperum.</w:t>
      </w:r>
    </w:p>
    <w:p>
      <w:pPr>
        <w:pStyle w:val="Normal"/>
        <w:rPr>
          <w:lang w:val="en-GB"/>
        </w:rPr>
      </w:pPr>
      <w:r>
        <w:rPr/>
        <w:t xml:space="preserve">pp. 23 - 25: Spero quoque quod vestrae venerationis discretio hanc meam expectationem ex tali causa non acribet levitati inconstantiae, nec me propter hanc, utinam nec propter alia, connumerabit cum illis qui circumferuntur omni vento doctrinae; qui, ut ait Seneca, "ex aliis propositis in alia transeunt aut casu quodam transmittuntur, qui more eorum qui fluminibus innatant, non eunt sed feruntur." Manet namque mihi non motum, conceptum prius propositum, quo ad hoc spero quod constem mihi, idem volens hodie quod heri. Non enim accessit prius habitae "voluntatis mutatio," quae, ut dicit Seneca, "indicat animum natare alicubi atque alicubi properare, prout tulit ventus." Est autem, ut idem auctor asserit, "constantia, quae deici loco non potest, et propositum nulla vi extorquente dimittit." Et utinam tam non possem deici in aliqua a proposito bono, quam a concepto proposito actu non deicior. Cum igitur maneat mihi voluntas et propositum ut fuerunt, licet ad temporis opportunitatem differatur actus propositi et executio, scio quod vestrae discretionis benevola interpretatio dilationem meam levi levitatis et inconstantiae mutationi non reputabit. Quod si aliquis, manentibus eodem honesto proposito et eadem agendi ratione, actuum dilationem vel etiam pro diversitate causarum aut temporum aut aliarum circumstantiarum commutationem putet esse levitatis et inconstantiae convertibile signum, repondeo ei per haec verba beati patris Augustini subscripta, quae licet prolixe sermonem jam protenderim, vestrae patientiae ad legendum non sint taediosa. Ait enim in quadam epistola sua contra quosdam qui causabantur sacramentorum veteris legis commutationem in sacramenta legis gratiae: "Rerum ipsa natura et opera humana certa ratione mutantur; nec tamen eadem ratio est mutabilis, qua ista mutantur. Non autem opinor, cum agricola aestate aliud inserit quam inserat hieme, ratio mutatur agriculturae; et cum mane surgit qui nocte quiescebat, vitae consilium non mutavit. Aliud magister adolescenti, quam puero solebat, imposuit; doctrina igitur constans mutato praecepto non mutatur. Magnus ille nostrorum temporum medicus, Vindiciamus, consultus a quodam, dolori ejus adhiberi jussit quod in tempore congruere videbatur, adhibitum sanitas consecuta est. Deinde post aliquot annos eadem rursus corporis causa commota est; hoc idem ille putavit adhibendum; vertit in pejus; miratus recurrit ad medicum, indicat factum; at ille, ut erat acerrimus, ita respondit: "Ideo male acceptus es, quia ego non jussi, ut omnes qui audissent, parumque hominem nossent, non eum arte medicinali fidere, sed nescio qua illicita potentia putarent." </w:t>
      </w:r>
      <w:r>
        <w:rPr>
          <w:lang w:val="fr-FR"/>
        </w:rPr>
        <w:t xml:space="preserve">Unde cum esset a quibusdam postea stupentibus interrogatus, aperuit quod non intellexerant, videlicet illi jam aetati non hoc se fuisse jussurum. Tantum igitur valet ratio; ut artibus non mutatis, quod secundum eas fit, sit pro temporum varietate mutandum; mutata quippe temporis causa quod recte antea factum fuerat, ita mutari vera ratio plerumque flagitat; ut recte non possit fieri, nisi mutetur, quia utrumque tunc erit rectum, si erit pro temporum diversitate diversum. Quod enim in diversitate personarum uno tempore accidere potest, ut huic liceat aliquid impune facere, illi non liceat: non quod dissimilis res sit, sed quod is qui facit; ita ab una easdemque persona diversis temporibus tunc oportet aliquid fieri, tunc non oportet: non quod sui dissimilis sit, qui facit, sed quando facit." Ex his igitur verbis beati Augustini satis liquere potest, ex una et eodem modo constante semper ratione pro varietate temporum et causarum, actus provenire diversos; unumque pro altero saepe commutandum et, suborta nova causa, quod sine ipsa in aliquo tempore esset faciendum, in eodem tempore est omittendum, et vel in aliud commutandum, vel in tempus opportunius differendum. </w:t>
      </w:r>
      <w:r>
        <w:rPr>
          <w:lang w:val="en-GB"/>
        </w:rPr>
        <w:t>Valeat semper in Domino vestra veneratio.</w:t>
      </w:r>
      <w:r>
        <w:br w:type="page"/>
      </w:r>
    </w:p>
    <w:p>
      <w:pPr>
        <w:pStyle w:val="Heading1"/>
        <w:rPr/>
      </w:pPr>
      <w:bookmarkStart w:id="3" w:name="__RefHeading___Toc144269209"/>
      <w:bookmarkEnd w:id="3"/>
      <w:r>
        <w:rPr/>
        <w:t>Epistola 004: Abbati et Conventui de Reddinge</w:t>
      </w:r>
    </w:p>
    <w:p>
      <w:pPr>
        <w:pStyle w:val="Normal"/>
        <w:rPr/>
      </w:pPr>
      <w:r>
        <w:rPr/>
      </w:r>
    </w:p>
    <w:p>
      <w:pPr>
        <w:pStyle w:val="Normal"/>
        <w:rPr/>
      </w:pPr>
      <w:r>
        <w:rPr/>
        <w:t>Printed Source: Roberti Grosseteste quondam episcopi Lincolniensis epistolae, ed. H. Luard, Rolls Series, 26 (London: Longman, 1861), pp. 25 - 33.</w:t>
      </w:r>
    </w:p>
    <w:p>
      <w:pPr>
        <w:pStyle w:val="Normal"/>
        <w:rPr/>
      </w:pPr>
      <w:r>
        <w:rPr/>
        <w:t>INC: Scripsi vobis literam humiliter supplicantem ut diem pacis inter nos reformandae dare velletis diffusiorem, videlicet usque ad reditum meum a peregrinatione, quem speravi futurum circiter Pentecosten, litigio similiter insimul dilato;</w:t>
      </w:r>
    </w:p>
    <w:p>
      <w:pPr>
        <w:pStyle w:val="Normal"/>
        <w:rPr/>
      </w:pPr>
      <w:r>
        <w:rPr/>
        <w:t xml:space="preserve">EXPL: Valeat in Domino veneratio vestra. </w:t>
      </w:r>
      <w:r>
        <w:rPr>
          <w:lang w:val="fr-FR"/>
        </w:rPr>
        <w:t>Amen.</w:t>
      </w:r>
    </w:p>
    <w:p>
      <w:pPr>
        <w:pStyle w:val="Normal"/>
        <w:rPr>
          <w:lang w:val="fr-FR"/>
        </w:rPr>
      </w:pPr>
      <w:r>
        <w:rPr>
          <w:lang w:val="fr-FR"/>
        </w:rPr>
      </w:r>
    </w:p>
    <w:p>
      <w:pPr>
        <w:pStyle w:val="Normal"/>
        <w:rPr>
          <w:lang w:val="fr-FR"/>
        </w:rPr>
      </w:pPr>
      <w:r>
        <w:rPr>
          <w:lang w:val="fr-FR"/>
        </w:rPr>
        <w:t>(Luard's dating: 1231)</w:t>
      </w:r>
    </w:p>
    <w:p>
      <w:pPr>
        <w:pStyle w:val="Normal"/>
        <w:rPr>
          <w:lang w:val="fr-FR"/>
        </w:rPr>
      </w:pPr>
      <w:r>
        <w:rPr>
          <w:lang w:val="fr-FR"/>
        </w:rPr>
        <w:t>Dominis in Christo dilectis Abbati et Conventui de Reddinge, Robertus Archidiaconus Leircestriensis salutem et sincerae caritatis affectum.</w:t>
      </w:r>
    </w:p>
    <w:p>
      <w:pPr>
        <w:pStyle w:val="Normal"/>
        <w:rPr>
          <w:lang w:val="fr-FR"/>
        </w:rPr>
      </w:pPr>
      <w:r>
        <w:rPr>
          <w:lang w:val="fr-FR"/>
        </w:rPr>
      </w:r>
    </w:p>
    <w:p>
      <w:pPr>
        <w:pStyle w:val="Normal"/>
        <w:rPr>
          <w:lang w:val="fr-FR"/>
        </w:rPr>
      </w:pPr>
      <w:r>
        <w:rPr>
          <w:lang w:val="fr-FR"/>
        </w:rPr>
        <w:t>pp. 25 - 26: Scripsi vobis literam humiliter supplicantem ut diem pacis inter nos reformandae dare velletis diffusiorem, videlicet usque ad reditum meum a peregrinatione, quem speravi futurum circiter Pentecosten, litigio similiter insimul dilato;vel si hoc non placeret, saltem differretur usque ad unum vel duos dies ante diem litigio statutum; quo tempore promisi procuratorem meum procuratori vestro apud Sarum occursurum ad ibidem amicabiliter componendum. Et ecce coram Deo quia in litera vobis directa nil erat a me mendaciter confictum, nil dolose simulatum, sed totum ex corde simplici veraciter dictum.</w:t>
      </w:r>
    </w:p>
    <w:p>
      <w:pPr>
        <w:pStyle w:val="Normal"/>
        <w:rPr>
          <w:lang w:val="fr-FR"/>
        </w:rPr>
      </w:pPr>
      <w:r>
        <w:rPr>
          <w:lang w:val="fr-FR"/>
        </w:rPr>
        <w:t>p. 26: Vos autem rescripsistis mihi literam parvam, de qua viderit discretio vestra si non fuerit contumeliis et derisionibus gravida, et oculo simplici verae religionis incongrua; haec namque erat primae clausulae post salutationem, ut verba vestra ponam, continentia: "Discretioni vestrae innotescat quod redditum annuum, quem a vobis et ante tempora vestra percipere consuevimus, tanto tempore percepimus per manus rectorum ecclesiae de Albodesl continue et pacifice, quod jam hominum memoriam excessit:" haec clausula licet non expresse pronunciet quod dictum redditum usque ad tempora mea perceperitis continue et pacifice, tamen eadem hoc continet ex insinuatione; quod vos non latet esse falsum; quia redditus ille ante tempora mea, videlicet ultimis diebus praedecessoris mei usque ad tempora mea, per ordinarium loci fuit sequestratus; ut sic compelleremini de jure perceptionis vestrae docere.</w:t>
      </w:r>
    </w:p>
    <w:p>
      <w:pPr>
        <w:pStyle w:val="Normal"/>
        <w:rPr>
          <w:lang w:val="fr-FR"/>
        </w:rPr>
      </w:pPr>
      <w:r>
        <w:rPr>
          <w:lang w:val="fr-FR"/>
        </w:rPr>
        <w:t>pp. 26 - 27: Scitis autem quod mendacii vitium committitur non solum audibili verbo, sed etiam visibili scripto; nec solum expresso sermone, sed etiam obliqua insinuatione. Hoc autem vitium a viris religiosis maxime debet esse longe alienum, quorum in caelis est conversatio, et ibidem sincerissimae veritatis contemplatio; quorum est citius hanc vitam corporalem amittere quam levissimo mendacio a veritatis rectitudine declinare.</w:t>
      </w:r>
    </w:p>
    <w:p>
      <w:pPr>
        <w:pStyle w:val="Normal"/>
        <w:rPr>
          <w:lang w:val="fr-FR"/>
        </w:rPr>
      </w:pPr>
      <w:r>
        <w:rPr>
          <w:lang w:val="fr-FR"/>
        </w:rPr>
        <w:t>p. 27: Si autem in dicta clausula dictam insinuationem non intendebatis, otiose illam clausulam, ne dicam captiose, inserebatis; cum licet aliquando perceperitis, sed usque ad tempora mea vestram perceptionem non continuaveritis, talis perceptio non det vobis jus a me continuo percipiendi. Et cum quilibet redditurus sit rationem de omni verbo otioso in die judicii, vobis minime congruit sermonis otiositas, quorum ori apposita est custodia et labiis ostium circumstantiae ex regulari observantia, silentii taciturnitas, in quibus maxime compleri debet illud Scripturae, Cultus justitiae silentium.</w:t>
      </w:r>
    </w:p>
    <w:p>
      <w:pPr>
        <w:pStyle w:val="Normal"/>
        <w:rPr>
          <w:lang w:val="fr-FR"/>
        </w:rPr>
      </w:pPr>
      <w:r>
        <w:rPr>
          <w:lang w:val="fr-FR"/>
        </w:rPr>
        <w:t>p. 27: Scripsistis consequenter: "Unde preces vestras exaudire non possumus sine gravi dispendio, quod tantundem valet quasi diceretis quod propter falsum vel otiosum preces meas exaudire non possetis; cum jam liquidum sit illud quod praemissum fuerat, falsum fuisse ex insinuatione, vel otiosum in sermonis expressione. Praeterea qui utrumlibet duorum sub disjunctione petitorum praestat, petentem plene exaudit. Duo petii, sed utrumque sub disjunctione; quorum unum si non potuistis concessisse sine vestro dispendio, reliquum potuisitis forte cum vestro compendio.</w:t>
      </w:r>
    </w:p>
    <w:p>
      <w:pPr>
        <w:pStyle w:val="Normal"/>
        <w:rPr>
          <w:lang w:val="fr-FR"/>
        </w:rPr>
      </w:pPr>
      <w:r>
        <w:rPr>
          <w:lang w:val="fr-FR"/>
        </w:rPr>
        <w:t>pp. 27 - 28: Subjungebatis quoque in litera vestra: "Nec etiam tenemur; quia, ut ex tenore literarum vestrarum poterit conjectura capi, magis tendit prudentia vestra ad dilationem quam ad pacem." Etsi forte non unde estis homines, tamen unde estis religiosi homines et vitae perfectionem habitu profitentes, omnium preces exaudire tenemini, dummodo exauditio puritati fidei vel honestati morum non sit impedimentum; et multo amplius si his promovendis sit adjumentum. Praeterea si ex literis meis posset conici quod astute sub specie pacis tenderem ad dilationem, verba literarum mearum posuisse debuistis, ut non ex assertione vestra, sed ex ore meo convincerer, aut quae ego dixi, non qualia me dixisse scribitis, vera ratione defenderem. Absit autem ut sic injurier paci, quod ea velut pallio contegam pacis dilatonem et discordiae fomitem, et eam quam omnia appetunt, omniumque laborum est finis, a me sponte elongem ordinisque tranquillitatem traham in perturbationem.</w:t>
      </w:r>
    </w:p>
    <w:p>
      <w:pPr>
        <w:pStyle w:val="Normal"/>
        <w:rPr>
          <w:lang w:val="fr-FR"/>
        </w:rPr>
      </w:pPr>
      <w:r>
        <w:rPr>
          <w:lang w:val="fr-FR"/>
        </w:rPr>
        <w:t>p. 28: Ad hoc autem quod consequenter subjungitis in litera vestra, videlicet, quod licet non possemus convenire die statuto apud Dunelmum, potui tamen, si mihi placeret, diem citeriorem ad tractandum de pace vobis constituisse, videlicet ante Natale jam praeteritum, vel statim post; respondeo, quod postquam firmaveram propositum de peregre proficiscendo, non potui ante Natale vobis [apud] Dunelmum occurrisse, cum pro temporis brevitate, tum pro negotiorum arctius urgentium occupatione. Disposueram quoque statim post Epiphaniam iter peregrinationis arripuisse; et hujus rei testes mei sunt viri magni fide dignissimi, omni majores exceptione.</w:t>
      </w:r>
    </w:p>
    <w:p>
      <w:pPr>
        <w:pStyle w:val="Normal"/>
        <w:rPr>
          <w:lang w:val="fr-FR"/>
        </w:rPr>
      </w:pPr>
      <w:r>
        <w:rPr>
          <w:lang w:val="fr-FR"/>
        </w:rPr>
        <w:t>p. 28: Adnectitis autem me potuisse de facili voluntatem meam literatorie significasse, et non exprimitis super qua re voluntatis meae significationem intelligitis: unde cum non possit significari voluntas nisi super re certa, cujusmodi voluntatis significationem in praedicto verbo intellexeritis, omnino non intelligo; quia nec hoc potest intelligi ex verbo praedicto.</w:t>
      </w:r>
    </w:p>
    <w:p>
      <w:pPr>
        <w:pStyle w:val="Normal"/>
        <w:rPr>
          <w:lang w:val="fr-FR"/>
        </w:rPr>
      </w:pPr>
      <w:r>
        <w:rPr>
          <w:lang w:val="fr-FR"/>
        </w:rPr>
        <w:t>pp. 28 - 29: Ad hoc autem quod subinfertis, me talem procuratorem potuisse misisse, qualem apud Sarum mittere proposui, respondeo, quod ordinaveram me missurum Sarum virum quendam magnum, non litigatorem sed pacis amatorem. Per quem speravi modis omnibus pacem iter non fore reformandam; de quo, in pace reformanda, quam de alio majorem portavi confidentiam; qui et loci propinquitate et temporis opportunitate uno vel duobus diebus ante diem statutum liti potuit aqud Sarum interesse; sed die condicto inter nos apud Dunelmum, prae loci distantia et temporis incongruentia et negotiorum spiritalium occupatione necessaria, interesse non posset.</w:t>
      </w:r>
    </w:p>
    <w:p>
      <w:pPr>
        <w:pStyle w:val="Normal"/>
        <w:rPr>
          <w:lang w:val="fr-FR"/>
        </w:rPr>
      </w:pPr>
      <w:r>
        <w:rPr>
          <w:lang w:val="fr-FR"/>
        </w:rPr>
        <w:t>p. 29: Adjecit quoque pagina vestra quod non deceret me, virum tantae auctoritatis, occasiones quaerere ad circumveniendum simplicitatem vestram; haec autem verba non videntur puram sapere simplicitatem, cum vera simplicitas consistat in cognitione veri et amore boni. Si enim credidistis me alicujus auctoritatis, ex veri cognitione non crederetis me habere ad circumveniendum vos rugam duplicitatis et fucum simulatae voluntatis; scit enim vera cognitio rugam duplicitatis et fucum simulationis nullum habere pondus alicujus auctoritatis, et vere nominatam auctoritatem secum non compati simulatam aequitatem; simulata enim aequitas duplicata est iniquitas; si vero nullius auctoritatis me credidistis, ascribendo mihi auctoritatem non ex amore boni, me hostiliter derisistis immemores ipsius quod per sapientem dictum est: Delusores ipse deludet et mansuetis dabit gratiam.</w:t>
      </w:r>
    </w:p>
    <w:p>
      <w:pPr>
        <w:pStyle w:val="Normal"/>
        <w:rPr>
          <w:lang w:val="fr-FR"/>
        </w:rPr>
      </w:pPr>
      <w:r>
        <w:rPr>
          <w:lang w:val="fr-FR"/>
        </w:rPr>
        <w:t>p. 29: Adjecistis adhuc, vos esse spoliatos; ad quod respondeo, quod ego vos non spoliavi, sed ex districto praecepto ordinariorum meorum illum quem petitis redditum vobis non solvi, donec coram illis de jure vestro aliquid docueritis; ac per hoc nec illi vos expoliaverunt qui solummodo ad declarandum jus vestrum secundum officii sui debitum, vos compellere voluerunt sicut debuerunt.</w:t>
      </w:r>
    </w:p>
    <w:p>
      <w:pPr>
        <w:pStyle w:val="Normal"/>
        <w:rPr>
          <w:lang w:val="fr-FR"/>
        </w:rPr>
      </w:pPr>
      <w:r>
        <w:rPr>
          <w:lang w:val="fr-FR"/>
        </w:rPr>
        <w:t>pp. 29 - 30: Additum quoque erat in pagina vestra vos exceptionibus dilatoriis et falsis ex parte mea fatigatos. Si exceptiones dilatoriae a jure non reprobantur sed ab arte rhetorica, et ab ipso jure docentur et approbantur, et ipse Paulus cum esset civis Romanus Caesarem appellavit, cur exceptiones dilatorias quasi iniquum aliquid obicitis? Possunt namque proponi dilatoriae, non, sicut consuetum est ab injustis, sola differendae justitiae causa, sed amore iniquitatis repellendae et justitiae consequendae. Ad haec, si, quod defensores mei proposuerunt aliquas dilatorias, iniquum censetis, caveat vestra religio, ne vestri defensores aliqua dilatoriarum propositione vos unquam tueantur.</w:t>
      </w:r>
    </w:p>
    <w:p>
      <w:pPr>
        <w:pStyle w:val="Normal"/>
        <w:rPr>
          <w:lang w:val="fr-FR"/>
        </w:rPr>
      </w:pPr>
      <w:r>
        <w:rPr>
          <w:lang w:val="fr-FR"/>
        </w:rPr>
        <w:t>p. 30: Quod autem obicitis easdem exceptiones fuisse falsas, hoc non ex vestra assertione, sed ex causae exitu, an vere obiciatur, melius comprobabitur; praeterea etsi essent aliquae falsae, quod adhuc non credo, possent tamen fuisse veraciter propositae; potest enim humana fragilitas decipi, et quae vera sunt non improbabiliter falsa credere, et e contrario quae falsa sunt, vera plerumque reputare; sicque accidit quod homo veraciter et inculpabiliter, quia non mendaciter, potest dicere falsum, quandoque mendaciter et culpabiliter potest dicere verum; quod igitur quis falsum dicit, non potest ei obici velut probrosum; sed cum dicit falsum, quod eum non latet esse falsum, hoc est mendacii detestabile vitium quod animam occidit, veritatem abnegando; ipsam qui sic dicit veritatem a se propellit; ruga duplicitatis animam vacuam a soliditate veritatis deformiter contrahit; primi inventoris mendacii, diaboli scilicet qui est mendax et pater ejus et in veritate non stetit, per imitationem prolem gignit.</w:t>
      </w:r>
    </w:p>
    <w:p>
      <w:pPr>
        <w:pStyle w:val="Normal"/>
        <w:rPr>
          <w:lang w:val="fr-FR"/>
        </w:rPr>
      </w:pPr>
      <w:r>
        <w:rPr>
          <w:lang w:val="fr-FR"/>
        </w:rPr>
        <w:t>pp. 30 - 31: Rogatis in fine ut pro Deo et scientiae meae claritate praedictum redditum sine cavillatione et difficultate aliqua vobis de caetero velim solvere; sed non creditis me scientia clarum; [ut supra mihi tribuendo auctoritatem, hostiliter me derisistis. Si vero me vel paucam creditis habere scientiae claritatem, putare debuisits quod valerem deprehendere quam fuerit ista petitio proposita aut derisorie aut inartificiose: vitiosum namque et inartificiosum est exordium a quo potest adversarius incipere; sic et vitiosa allegatio quam potest adversarius in allegantem retorquere. Similiter et hace petitio vitiosa est, cum et ego possem consimiliter vos rogare quatenus pro Deo et religionis vestrae ac utriusque partis tranquillitate, praedictum redditum, in quo nullum jus habetis, de caetero desisteretis exigere.</w:t>
      </w:r>
    </w:p>
    <w:p>
      <w:pPr>
        <w:pStyle w:val="Normal"/>
        <w:rPr/>
      </w:pPr>
      <w:r>
        <w:rPr/>
        <w:t>p. 31: Haec multo prolixius quam vellem sunt dictata; sed parva vestra pagella, ad quam respondere oportuit, multo prolixioribus fuit gravida. Haec rescripsi, novit Domnius, non ut vos verecundarem, sed ut velut dominos carissimos sincero affectu commonerem, ne nimis tenaciter talium adhaereatis consilio quales vestram paginam conscripserunt, qui ventum seminant et metunt turbinem; qui, sicut dicit beatus Bernardus, "non tam leges quam lites proponunt et cavillationes, subvertentes judicium." Quid mirum si consulit ut arem qui non habet unde vivat nisi de mercede arationis? Aut si habet unde vivat, tamen cupiditate hujus mercedis insatiabiliter aestuat. Ingeniosus erit talis ad persuadendum quod etiam littus arenosum sit arandum.</w:t>
      </w:r>
    </w:p>
    <w:p>
      <w:pPr>
        <w:pStyle w:val="Normal"/>
        <w:rPr/>
      </w:pPr>
      <w:r>
        <w:rPr/>
        <w:t xml:space="preserve">pp. 31 - 32: Recogitet quoque professionis vestrae sanctitas, quod servos Dei non oportet litigare, sed mansuetos esse ad omnes, sicut dicit Apostolus ad Timotheum. Et item ad Corinthios ait: Jam quidem omnino delictum est in vobis quod judicia habetis ad invicem; quare non magis injuriam accipitis? </w:t>
      </w:r>
      <w:r>
        <w:rPr>
          <w:lang w:val="fr-FR"/>
        </w:rPr>
        <w:t>Quare non fraudem magis patimini? Sed vos injuriam facitis et fraudatis, et hoc fratribus. Respiciatis etiam, rogo quae dicunt expositores super haec loca Apostoli, et ex illis intime perspectis, vosmetipsi judicate quo vos deducunt qui vobis persuadent litigare. Quod si haec dicta in me volueritis referre, respondeo vobis, me omnibus modis odire litigium; ideoque adhuc, sicut et ab initio, paratus sum, et sicut me paratum esse, si recolitis, aliquotiens vobis scripsi, ut redditum quem exegeritis plene et sine contradictione persolvam; si vir aliquis vel aliqui sapientes et boni, in quos ambo consenserimus, bona fide audito jure vestro et cognito etiam jure meae defensionis, absque omni litigio decernant quod in saepe dicto redditu percipiendo bonam fidem, justum titulum, et verum jus habeatis: quibus si scienter careatis, non possetis quod expetitis percipere sine vestra, quod absit, damnatione; sicut ego, si sciens vos hoc habere quod expetitis detinerem, damnationem mihi adquirerem.</w:t>
      </w:r>
    </w:p>
    <w:p>
      <w:pPr>
        <w:pStyle w:val="Normal"/>
        <w:rPr>
          <w:lang w:val="fr-FR"/>
        </w:rPr>
      </w:pPr>
      <w:r>
        <w:rPr>
          <w:lang w:val="fr-FR"/>
        </w:rPr>
        <w:t>p. 32: Sit igitur, si placet, dominus Dunelmensis inter nos arbiter, et quod ipse decreverit, ratum utrinque habeatur. Si autem placeat, sicut placere debet, vestrae professionis sanctitati, aliter de pace tractare, libens occurram vobis [apud] Dunelmum, vel citra, ubi volueritis, et quando, vita et sanitate comitantibus, et inopinatis impedimentis sublatis de medio; mea namque peregrinatio sicut ex causa necessaria fuit firmiter disposita, sic ex causa necessaria majorum consilio et etiam imperio est ad praesens dilata.</w:t>
      </w:r>
    </w:p>
    <w:p>
      <w:pPr>
        <w:pStyle w:val="Normal"/>
        <w:rPr>
          <w:lang w:val="en-GB"/>
        </w:rPr>
      </w:pPr>
      <w:r>
        <w:rPr>
          <w:lang w:val="fr-FR"/>
        </w:rPr>
        <w:t xml:space="preserve">pp. 32 - 33: Nihil autem in literis vestris mihi magis debet esse molestum quam quod dixistis, quocunque animo illud dixeritis, me virum auctoritate et scientiae claritate praeditum, cum adhuc ad discipulatum viri auctentici me sentiam minus idoneum et innumerabilium sciendorum ignorantiae tenebris perfusum. Quod si aliquid horum esset in me, Ille solus ex his laudandus, et totum illi tribuendum, cui quotidie dicimus: Non nobis, Domine, non nobis, sed nomini tuo da gloriam. </w:t>
      </w:r>
      <w:r>
        <w:rPr>
          <w:lang w:val="en-GB"/>
        </w:rPr>
        <w:t>Valeat in Domino veneratio vestra. Amen.</w:t>
      </w:r>
      <w:r>
        <w:br w:type="page"/>
      </w:r>
    </w:p>
    <w:p>
      <w:pPr>
        <w:pStyle w:val="Heading1"/>
        <w:rPr/>
      </w:pPr>
      <w:bookmarkStart w:id="4" w:name="__RefHeading___Toc144269210"/>
      <w:bookmarkEnd w:id="4"/>
      <w:r>
        <w:rPr/>
        <w:t>Epistola 005: Margaretae de Quinci, Comitissae Wintoniae</w:t>
      </w:r>
    </w:p>
    <w:p>
      <w:pPr>
        <w:pStyle w:val="Normal"/>
        <w:rPr/>
      </w:pPr>
      <w:r>
        <w:rPr/>
      </w:r>
    </w:p>
    <w:p>
      <w:pPr>
        <w:pStyle w:val="Normal"/>
        <w:rPr/>
      </w:pPr>
      <w:r>
        <w:rPr/>
      </w:r>
    </w:p>
    <w:p>
      <w:pPr>
        <w:pStyle w:val="Normal"/>
        <w:rPr/>
      </w:pPr>
      <w:r>
        <w:rPr/>
        <w:t>Printed Source: Roberti Grosseteste quondam episcopi Lincolniensis epistolae, ed. H. Luard, Rolls Series, 26 (London: Longman, 1861), pp. 33 - 38.</w:t>
      </w:r>
    </w:p>
    <w:p>
      <w:pPr>
        <w:pStyle w:val="Normal"/>
        <w:rPr/>
      </w:pPr>
      <w:r>
        <w:rPr/>
        <w:t>INC: Munificentiae liberalitatis vestrae gratias ago affectuosas, quae plurimis me praevenit beneficiis, et praeventum subsequentibus amplioribus abundanter accumulavit.</w:t>
      </w:r>
    </w:p>
    <w:p>
      <w:pPr>
        <w:pStyle w:val="Normal"/>
        <w:rPr/>
      </w:pPr>
      <w:r>
        <w:rPr/>
        <w:t>EXPL: Valeat in Domino domina mea carissima.</w:t>
      </w:r>
    </w:p>
    <w:p>
      <w:pPr>
        <w:pStyle w:val="Normal"/>
        <w:rPr/>
      </w:pPr>
      <w:r>
        <w:rPr/>
      </w:r>
    </w:p>
    <w:p>
      <w:pPr>
        <w:pStyle w:val="Normal"/>
        <w:rPr/>
      </w:pPr>
      <w:r>
        <w:rPr/>
        <w:t>(Luard's dating: 1231)</w:t>
      </w:r>
    </w:p>
    <w:p>
      <w:pPr>
        <w:pStyle w:val="Normal"/>
        <w:rPr/>
      </w:pPr>
      <w:r>
        <w:rPr/>
        <w:t>Eximiae dominae et in Christo carissimae, dominae Margaretae de Quinci, Comitissae Wintoniae, Robertus Archidiaconus Leircestriensis salutem, et cum sincero caritatis affectu paratam ad obsequia voluntatem.</w:t>
      </w:r>
    </w:p>
    <w:p>
      <w:pPr>
        <w:pStyle w:val="Normal"/>
        <w:rPr/>
      </w:pPr>
      <w:r>
        <w:rPr/>
      </w:r>
    </w:p>
    <w:p>
      <w:pPr>
        <w:pStyle w:val="Normal"/>
        <w:rPr/>
      </w:pPr>
      <w:r>
        <w:rPr/>
        <w:t xml:space="preserve">pp. 33 - 34: Munificentiae liberalitatis vestrae gratias ago affectuosas, quae plurimis me praevenit beneficiis, et praeventum subsequentibus amplioribus abundanter accumulavit.Licet autem beneficia retributionem non exigant, quia si beneficia sunt, gratis sunt collata; tamen ingratus est, qui cum possit, beneficium non retribuit. Volens igitur beneficiis vestris pluribus et magnis saltem aliquam referre vicem, nihil inveni majus quod retribuerem, quam vitae perpetuae promerendae necessariam, commonitionem salubrem. Obtulit quoque se mihi occasio duplex, ut eximietati vestrae aliquid salubriter commonitorium scriberem. Intimatum namque est mihi, quod Judaeos, quos dominus Leircestriensis de municipio suo expulit, ne Christianos in eodem manentes amplius usuris immisericorditer opprimerent, vestra disposuit excellentia super terram vestra recolligere. </w:t>
      </w:r>
      <w:r>
        <w:rPr>
          <w:lang w:val="fr-FR"/>
        </w:rPr>
        <w:t>Quod si disponitis, qualiter a Christianis principibus recolligi debeant et tueri, prius diligenter attendatis.</w:t>
      </w:r>
    </w:p>
    <w:p>
      <w:pPr>
        <w:pStyle w:val="Normal"/>
        <w:rPr>
          <w:lang w:val="fr-FR"/>
        </w:rPr>
      </w:pPr>
      <w:r>
        <w:rPr>
          <w:lang w:val="fr-FR"/>
        </w:rPr>
        <w:t>pp. 34 - 35: Propter peccatum homicidii, quo mundi Salvatorem, Dominum nostrum Jesum Christum affigendo cruci, crudeliter occiderunt, ne per ejus saluberrimam praedicationem locum perderent et gentem, per Titum et Vespasianum locum infeliciter amiserunt, et ipsi captivati, et per omnes regiones et nationes captivi dispersi sunt, nec ante ultima mundi tempora ad libertatem redibunt. In ultimis vero temporibus, cum plenitudo gentium, sicut scriptum est, intraverit, videlicet ad fidem, tunc omnis Israel, id est, populus Judaeorum, per eandam Christi fidem salvus fiet, et ad veram libertatem de captivitate redibit. Interim autem dum idem populus Judaeorum in infidelitate permanens Christum mundi Salvatorem blasphemat, et ejus passionem subsannat, sub mundi principibus in justam poenam peccati sui tenebitur captivus. Debentque principes qui eos tenent captivos, ne occidantur defendere, et insimul, ne Christianos usuris opprimant, severissime prohibere; et ut de licitis manuum suarum laboribus victum sibi acquirant, providere. Haec autem ultima Judaeorum captivitas: et tamen ne in hac captivitate occidi debeant, pluribus Scripturae locis prophetatur. Ad Cain namque qui gerit typum Judaeorum, cum occidisset fratrem suum Abel, qui gerit typum Christi, pro mundi salute a Judaeis occisi, dictum est: Nunc igitur maledictus eris super terram, quae aperuit os suum et suscepit sanguinem fratris tui de manu tua; cum operatus fueris eam, non dabit tibi fructus suos; vagus et profugus eris super terram. Dixitque Cain ad Dominum, Major est iniquitas mea, quam ut veniam merear: ecce eicis me hodie a facie tua, et a facie tua abscondar, et ero vagus et profugus in terra. Omnis ergo qui invenerit me occidet me. Dixitque Dominus, Nequaquam ita fiet, sed omnis qui occiderit Cain, septuplum punietur. Posuitque Dominus signum in Cain, ut non eum interficeret omnis qui invenisset eum.</w:t>
      </w:r>
    </w:p>
    <w:p>
      <w:pPr>
        <w:pStyle w:val="Normal"/>
        <w:rPr>
          <w:lang w:val="fr-FR"/>
        </w:rPr>
      </w:pPr>
      <w:r>
        <w:rPr>
          <w:lang w:val="fr-FR"/>
        </w:rPr>
        <w:t>pp. 35 - 37: Secundum hanc itaque Domini praelocutionem maledictus est populus ille dum perstat in infidelitate et blasphemia: non solum maledictione culpae, sed etiam maledictione pœnae; et justae pœnae inflictio est ut terram laboriose operetur, quae etsi ex operatione illius populi fructificet, non tamen fert illi fructus suos, sed principibus sub quibus captivatur. Vagus est populus ille per dispersionem, et profugus a propria sede, scilicet Jerusalem, vagus per mansionis incertitudinem et profugus per mortis timorem. Habet tamen ne occidatur Domini praelocutionem, et etiam jussionem in Psalmo; namque de illis scriptum est: Deus ostendit mihi super inimicos meos, ne occidas eos, ne quando obliviscantur populi mei. Quod de Judaeis accipiendum esse, testatur beatus Augustinus, adicitque causam quare non sunt occidendi, videlicet quia "portant codices nostros, de quibus prophetatus et promissus est nobis Christus." Ac per hoc sunt testes fidei Christianae contra infidelitatem Paganorum. Insuper, sicut supra tactum est, in fine convertentur ad Christum, quia si fuerit numerus filiorum Israel tanquam arena maris, reliquiae salvae fient. Habent igitur Judaei ex misericordia Domini, in gloriam Christianorum, ut non occidantur, et habent ex Dei justitia, ut per diversas nationes, vagi et profugi dispergantur, et sub principibus captiventur, terram laboriose operentur, in principum utilitatem, et suae infelicis vitae qualemcunque sustentationem. Non itaque a Christianis principibus foveri debent Judaei, ut Christianos usuris opprimant, et de usuris in deliciis et otio vivant, qui ex Domini sententia pœnae laboris addicti sunt. Christiani namque principis officium est Christianos ab infidelium oppressione potenter eripere, non cupide et impie per infideles opprimere; Domini sententiam de inflicta Judaeis pœna ratam habere, et non ipsam eos exaltando enervare. De ipsis namque adnectit Psalmus: Disperge illos in virtute tua, et depone eos, protector meus, Domine. Depone dicit, per humiliationem poenae, non exalta per congregationem usurae. Sciant itaque principes qui eos fovent vel eis favent in usuris a Christianis, se esse reos peccati eorum, et sic futuros participes pœnae eorum. Quia sicut dicit beatus Paulus: Non solum qui talia agunt, sed qui agentibus consentiunt, morte digni sunt. Et sicut dicunt sancti expositores omnes, reputantur consentientes, qui cum possint impedire, et non impediunt. Principes quoque qui de usuris, quas Judaei a Christianis extorserunt, aliquid accipiunt, de rapina vivunt, et sanguinem eorum quos tueri deberent, sine misericordia comedunt, bibunt, et induunt, a quibus, sicut dicit propheta: Dominus avertet oculos suos cum extenderint manus suas ad illum, et cum multiplicaverint orationem, non exaudiet eos; quia manus eorum sanguine plenae sunt, et vestimentum eorum mixtum sanguine, erit in combustionem et cibus ignis. Caveat itaque, domina mea carissima, talium criminibus aliquo consensu inquinari, et talibus poenis ex judicii districtione puniri.</w:t>
      </w:r>
    </w:p>
    <w:p>
      <w:pPr>
        <w:pStyle w:val="Normal"/>
        <w:rPr>
          <w:lang w:val="en-GB"/>
        </w:rPr>
      </w:pPr>
      <w:r>
        <w:rPr>
          <w:lang w:val="fr-FR"/>
        </w:rPr>
        <w:t xml:space="preserve">pp. 37 - 38: Secunda quoque occasio, quae materiam scribendi dedit, est haec: videlicet, quod quidam de ballivis vestris, ut a pluribus audivi, in parochia praebendae meae, hominibus vestris sub disctrictione prohibuit, ne quis eorum de decimis eorum in parochia dicta sitorum aliquid emere praesumeret. Qui si hoc fecerit, leges humanas et divinas non mediocriter laesit. Abstulit enim mihi commercium emptionis et venditionis, quod leges tam divinae quam humanae non solum concedunt, sed etiam tuentur. Nec solum indigenae hoc gaudent humanae societatis bono et necessitatis solatio; sed etiam alienigenae, servi et ancillae, tempore pacis et guerrae. Contra leges omnes judicem se fecit super me, cum nemo sibi judicis sumat honorem, sed qui vocatus est a Deo; omnis namque potestas a Deo est, sicut dicit Apostolus. </w:t>
      </w:r>
      <w:r>
        <w:rPr/>
        <w:t xml:space="preserve">Me non vocatum, non convictum, non confessum, poena sceleratissimorum hominum injustissime condemnavit. Voluit quoque praecepto suo hoc efficere, ut parochiani mei decimas suas rite non solverent, in hoc impie cervicem erigens contra Deum, qui directe jubet decimas solvere. Quia itaque iste talis Dei praecipientis impius subsannator, ecclesiae et praelatorum superbus contemptor, de vestris esse dinoscitur; ob reverentiam vestram volui haec vobis prius innotescere, quam secundum officii mei debitum in ipsum animadvertere. Contra si ad vestrum imperium satisfacere curaverit, grantanter acceptabo. Non convenit autem sanctae viduitatis vestrae venerationi, quae jejuniis, orationibus, et eleemosynis, cum Anna prophetissa filia Phanuel, die ac nocte obsequitur Domino, et sanctam matrem ecclesiam devote veneratur, et praelatos ecclesiae obedienter suscipit et reverenter honorat, ministros fovere, Domino contraria praecipientes et matrem ecclesiam inhonorantes et praelatos ecclesiae contemnentes; ne ministrorum vitium congrua severitate non repressum, vobis reputetur in peccatum; et exhalans nebula de eorum cœnosa libidine, obfuscet lucem bonorum operum, quae de vestra radiat devotione. Hanc commonitionem rogo non contemnat in sublimitate vestra gratior humilitas; quia ad scribendum illam compulit, quae patiens et benigna est et non inflatur, nec irritatur, caritas. </w:t>
      </w:r>
      <w:r>
        <w:rPr>
          <w:lang w:val="en-GB"/>
        </w:rPr>
        <w:t>Valeat in Domino domina mea carissima.</w:t>
      </w:r>
      <w:r>
        <w:br w:type="page"/>
      </w:r>
    </w:p>
    <w:p>
      <w:pPr>
        <w:pStyle w:val="Heading1"/>
        <w:rPr/>
      </w:pPr>
      <w:bookmarkStart w:id="5" w:name="__RefHeading___Toc144269211"/>
      <w:bookmarkEnd w:id="5"/>
      <w:r>
        <w:rPr/>
        <w:t>Epistola 006: Domino Richardo Marescallo, Comiti Pembrochiae</w:t>
      </w:r>
    </w:p>
    <w:p>
      <w:pPr>
        <w:pStyle w:val="Normal"/>
        <w:rPr/>
      </w:pPr>
      <w:r>
        <w:rPr/>
      </w:r>
    </w:p>
    <w:p>
      <w:pPr>
        <w:pStyle w:val="Normal"/>
        <w:rPr/>
      </w:pPr>
      <w:r>
        <w:rPr/>
        <w:t>Printed Source: Roberti Grosseteste quondam episcopi Lincolniensis epistolae, ed. H. Luard, Rolls Series, 26 (London: Longman, 1861), pp. 38 - 41.</w:t>
      </w:r>
    </w:p>
    <w:p>
      <w:pPr>
        <w:pStyle w:val="Normal"/>
        <w:rPr/>
      </w:pPr>
      <w:r>
        <w:rPr/>
        <w:t>INC: Magnorum animorum est, alios beneficiis praevenire, et quasi minorum formam induendo, eis condescendere et in familiaritatis amplexum benignius assumere.</w:t>
      </w:r>
    </w:p>
    <w:p>
      <w:pPr>
        <w:pStyle w:val="Normal"/>
        <w:rPr>
          <w:lang w:val="fr-FR"/>
        </w:rPr>
      </w:pPr>
      <w:r>
        <w:rPr>
          <w:lang w:val="fr-FR"/>
        </w:rPr>
        <w:t>EXPL: Valeat in Domino vestrae magnanimitatis humilitas et humilitatis sublimitas, et caetera.</w:t>
      </w:r>
    </w:p>
    <w:p>
      <w:pPr>
        <w:pStyle w:val="Normal"/>
        <w:rPr>
          <w:lang w:val="fr-FR"/>
        </w:rPr>
      </w:pPr>
      <w:r>
        <w:rPr>
          <w:lang w:val="fr-FR"/>
        </w:rPr>
      </w:r>
    </w:p>
    <w:p>
      <w:pPr>
        <w:pStyle w:val="Normal"/>
        <w:rPr>
          <w:lang w:val="fr-FR"/>
        </w:rPr>
      </w:pPr>
      <w:r>
        <w:rPr>
          <w:lang w:val="fr-FR"/>
        </w:rPr>
        <w:t>(Luard's dating: 1230-1231)</w:t>
      </w:r>
    </w:p>
    <w:p>
      <w:pPr>
        <w:pStyle w:val="Normal"/>
        <w:rPr>
          <w:lang w:val="fr-FR"/>
        </w:rPr>
      </w:pPr>
      <w:r>
        <w:rPr>
          <w:lang w:val="fr-FR"/>
        </w:rPr>
        <w:t>Illustri et nobili viro, domino Richardo Marescallo, Comiti Pembrochiae, suus Robertus Archidiaconus Leircestriensis salutem et promptam ad obsequia voluntatem.</w:t>
      </w:r>
    </w:p>
    <w:p>
      <w:pPr>
        <w:pStyle w:val="Normal"/>
        <w:rPr>
          <w:lang w:val="fr-FR"/>
        </w:rPr>
      </w:pPr>
      <w:r>
        <w:rPr>
          <w:lang w:val="fr-FR"/>
        </w:rPr>
      </w:r>
    </w:p>
    <w:p>
      <w:pPr>
        <w:pStyle w:val="Normal"/>
        <w:rPr>
          <w:lang w:val="fr-FR"/>
        </w:rPr>
      </w:pPr>
      <w:r>
        <w:rPr>
          <w:lang w:val="fr-FR"/>
        </w:rPr>
        <w:t>p. 38: Magnorum animorum est, alios beneficiis praevenire, et quasi minorum formam induendo, eis condescendere et in familiaritatis amplexum benignius assumere.Ut enim ait beatus Joannes Chrysostomus: "Sublimium illa maxima et admirabilis gloria est, humiliari posse submissos." Hujus quoque exemplum praebuit Dei filius, qui cum sit cum Patre Deus unus super omnia excelsus, semetipsum exinanivit, formam servi accipiens, in similitudinem hominum factus, et habitu inventus est ut homo.</w:t>
      </w:r>
    </w:p>
    <w:p>
      <w:pPr>
        <w:pStyle w:val="Normal"/>
        <w:rPr/>
      </w:pPr>
      <w:r>
        <w:rPr>
          <w:lang w:val="fr-FR"/>
        </w:rPr>
        <w:t xml:space="preserve">pp. 38 - 39: Hoc eximio magnae humilitatis genere vos esse decoratos, experientia comperi. Nam et me beneficio praevenistis, et meae parvitati condescendentes, eam in excellentiae vestrae familiaritatem assumere dignati estis. Quia vero, secundum quod ait Seneca, certandum nobis est, ut beneficia beneficiis superemus; vellem, si possem, recepta beneficia repensis beneficiis majoribus vincere, vel saltem aequalibus aequiparare. </w:t>
      </w:r>
      <w:r>
        <w:rPr/>
        <w:t>Verumtamen cum id quomodo faciam, non facile inveniam; quod tamen potero dependere non desistam. Cumque non possim aequalia vel majora retribuere, non desinam indesinenter vobis majora desiderare. Praebuistis mihi familiaritatem vestri, optabo vobis familiaritatem Dei. Et quia Ipsius familiaritas nulli conceditur, nisi qui contemptis transitoriis et vanis, ardentem habuerit amorem caelestium; quasi quaedam fomenta caelestis amoris, et accendentia incitamenta, pauca subscripsi de gloria de divitiis, quae sunt in domo Domini caelestis, ut eis intellectis amor caelestis in vobis foveatur, et confotus amplius accendatur.</w:t>
      </w:r>
    </w:p>
    <w:p>
      <w:pPr>
        <w:pStyle w:val="Normal"/>
        <w:rPr/>
      </w:pPr>
      <w:r>
        <w:rPr/>
        <w:t xml:space="preserve">pp. 39 - 40: De divitiis igitur aulae caelestis erit rerum pretiosissima lux nullis admixta tenebris, nullis interpolata vicissitudinibus, nullis finita terminis, nec terminata finibus. Erit ibi bonorum omnium sine diminutione copia, sine defectu perfectio, nec divisa nec diminuta per comparticipes alicujus boni participatio, quia erit singulorum plenissima omnium bonorum possessio, sictu vident plures oculi solem totum, sole videntibus pluribus non partito. Et sicut in hac vita est nobis discretio operum, sic erit in illa gloria proculdubio discretio dignitatum; ut quia hic alius alium merito superat, illic alium retributione transcendat. Erit illic in spiritu nostro omnis veritatis absque ignorantia cognitio. In lumine enim quod Deus est, videbimus lumen omnis creaturae veritatis, sicut per Psalmistam dicitur: In lumine tuo videbimus lumen. </w:t>
      </w:r>
      <w:r>
        <w:rPr>
          <w:lang w:val="fr-FR"/>
        </w:rPr>
        <w:t>Et in aeternis et increatis rationibus contuebimur omnium rerum creatarum existentias, formas, et species, initia, profectus, status, declinationes, et consummationes. Ibi erit amor noster in Deum sine mensura et modo; in omnes autem et singulas creaturas cum debitis unicuique mensura et modo; ibi erit in corporibus levitas sine pondere, agilitas sine retardatione, fortitudo sine passibilitate, splendor sicut in sole. Nec erit in hac beatitudine ulla permixta invidia, quia tantum gaudebit quilibet de cujuslibet alterius gloria, quantum laetabitur de propria. Solummodo ibi deficiet defectus, et ignorabitur ignorantia, et tradita erit oblivioni oblivio, mors mortua et corrupta corruptio. Ibi vacabimus et videbiums, videbimus et amabimus, amabimus et sine fine laudabimus, quia misericordias Domini in aeternum cantabimus.</w:t>
      </w:r>
    </w:p>
    <w:p>
      <w:pPr>
        <w:pStyle w:val="Normal"/>
        <w:rPr>
          <w:lang w:val="fr-FR"/>
        </w:rPr>
      </w:pPr>
      <w:r>
        <w:rPr>
          <w:lang w:val="fr-FR"/>
        </w:rPr>
        <w:t xml:space="preserve">pp. 40 - 41: Ad haec igitur ineffabilia gaudia, viriliter et invincibiliter enitendum; ut nulla retardet obsistendo vel terrendo temporalis adversitas, nulla retrahat illiciendo illecebrosa voluptas, Et quia non decet tantum virum, militiae cingulo praecinctum, hanc viam quae ducit ad patriam segniter super pedes incedere, ascendatis equum sancti et caelestis desiderii, cujus fraenum sit discretio, sella circumspectio, praevidens ante, districtionem futuri judicii; retro, confusionem praeteriti peccati. </w:t>
      </w:r>
      <w:r>
        <w:rPr/>
        <w:t xml:space="preserve">Duo sint scansilia, a dextris humilitas, a sinistris peccata. Duo calcaria, in dextro pede promissio beatitudinis futurae, in sinistro metus gehennae. Et quia non est tutum per viam, qua insidiantur praedones atrocissimi, inermem incedere: induti sitis lorica justitiae, muniti scuto fidei, protecti galea salutis, accincti gladio spiritus, quod est verbum Dei. </w:t>
      </w:r>
      <w:r>
        <w:rPr>
          <w:lang w:val="fr-FR"/>
        </w:rPr>
        <w:t>Valeat in Domino vestrae magnanimitatis humilitas et humilitatis sublimitas, et caetera.</w:t>
      </w:r>
      <w:r>
        <w:br w:type="page"/>
      </w:r>
    </w:p>
    <w:p>
      <w:pPr>
        <w:pStyle w:val="Heading1"/>
        <w:rPr/>
      </w:pPr>
      <w:bookmarkStart w:id="6" w:name="__RefHeading___Toc144269212"/>
      <w:bookmarkEnd w:id="6"/>
      <w:r>
        <w:rPr/>
        <w:t>Epistola 007: Domino Richardo Marescallo, Comiti Pembrochiae</w:t>
      </w:r>
    </w:p>
    <w:p>
      <w:pPr>
        <w:pStyle w:val="Normal"/>
        <w:rPr/>
      </w:pPr>
      <w:r>
        <w:rPr/>
      </w:r>
    </w:p>
    <w:p>
      <w:pPr>
        <w:pStyle w:val="Normal"/>
        <w:rPr/>
      </w:pPr>
      <w:r>
        <w:rPr/>
        <w:t>Printed Source: Roberti Grosseteste quondam episcopi Lincolniensis epistolae, ed. H. Luard, Rolls Series, 26 (London: Longman, 1861), pp. 41 - 43.</w:t>
      </w:r>
    </w:p>
    <w:p>
      <w:pPr>
        <w:pStyle w:val="Normal"/>
        <w:rPr/>
      </w:pPr>
      <w:r>
        <w:rPr/>
        <w:t>INC: Fama magnis laudibus vestram extollit sapientiam, quam fiducialiter spero et ardenter desidero vobis inesse non fallacem sed veram.</w:t>
      </w:r>
    </w:p>
    <w:p>
      <w:pPr>
        <w:pStyle w:val="Normal"/>
        <w:rPr>
          <w:lang w:val="fr-FR"/>
        </w:rPr>
      </w:pPr>
      <w:r>
        <w:rPr>
          <w:lang w:val="fr-FR"/>
        </w:rPr>
        <w:t>EXPL: De quibus utrisque plura scripsissem excellentiae vestrae, nisi timerem literarum prolixitate vobis, variis occupationibus detentis, onerosus esse.</w:t>
      </w:r>
    </w:p>
    <w:p>
      <w:pPr>
        <w:pStyle w:val="Normal"/>
        <w:rPr>
          <w:lang w:val="fr-FR"/>
        </w:rPr>
      </w:pPr>
      <w:r>
        <w:rPr>
          <w:lang w:val="fr-FR"/>
        </w:rPr>
      </w:r>
    </w:p>
    <w:p>
      <w:pPr>
        <w:pStyle w:val="Normal"/>
        <w:rPr/>
      </w:pPr>
      <w:r>
        <w:rPr/>
        <w:t>(Luard's dating: 1230-1231)</w:t>
      </w:r>
    </w:p>
    <w:p>
      <w:pPr>
        <w:pStyle w:val="Normal"/>
        <w:rPr/>
      </w:pPr>
      <w:r>
        <w:rPr/>
        <w:t>Illustri viro et nobili domino Richardo Marescallo, Comiti Pembrochiae suus Robertus Grosseteste salutem.</w:t>
      </w:r>
    </w:p>
    <w:p>
      <w:pPr>
        <w:pStyle w:val="Normal"/>
        <w:rPr/>
      </w:pPr>
      <w:r>
        <w:rPr/>
      </w:r>
    </w:p>
    <w:p>
      <w:pPr>
        <w:pStyle w:val="Normal"/>
        <w:rPr/>
      </w:pPr>
      <w:r>
        <w:rPr/>
        <w:t>pp. 41 - 42: Fama magnis laudibus vestram extollit sapientiam, quam fiducialiter spero et ardenter desidero vobis inesse non fallacem sed veram.Ut autem et fama verum praedicet, et spes mea apprehendat, et amor quod desiderat, teneat; discretionem verae sapientiae a fallaci, non ex meis inventis, sed auctenticorum dictis, vestrae volui innotescere discretioni, ut utriusque sapientiae perspectis proprietatibus, et hanc ametis ferventius, et illam vitetis studiosius. Duplex namque in Scripturis nominatur sapientia; una quae dicitur sapientia hujus mundi, quae, ut dicit Apostolus Jacobus, animalis est, terenna, et diabolica; altera quae dicitur sapientia justorum et sapientia quae de sursum est, quae, ut dicit idem Apostolus, primum quidem pudica est, deinde pacifica, modesta, suadibilis, bonis consentiens, plena misericordia et fructibus bonis, judicans sine simulatione. Utramque sapientiam apertius explicans beatus Gregorius, ait: "Hujus mundi sapientia est, cor machinationibus tegere, sensum verbis velare, quae falsa sunt vera ostendere, quae vera sunt fallacia demonstrare. Haec nimirum prudentia usu a juvenibus scitur, haec a pueris pretio discitur; hanc qui sciunt, caeteros despiciendo superbiunt; hanc qui nesciunt, subjecti et timidi in aliis mirantur, quia ab eis haec eadem duplicitas iniquitatis nomine palliata diligitur, dum mentis perversitas urbanitas vocatur. Haec igitur obsequentibus praecipit, honorum culmina quaerere, adepta temporalis gloriae vanitate gaudere, irrogata ab aliis mala multiplicius reddere, cum vires suppetunt, nullis obsistentibus cedere; cum virtutis possibilitas deest, quicquid explere per malitiam non valet, hoc in pacifica bonitate simulare. At contra, justorum sapientia est, nihil per ostensionem fingere, sensum verbis aperire, vera ut sunt diligere, falsa devitare, bona gratis exhibere, mala libentius tolerare quam facere, nullam injuriae ultionem quaerere, pro veritate contumeliam pati, lucrum putare pro maledicentibus orare, paupertatem quaerere, possessa relinquere, rapienti non resistere, percutienti alteram maxillam praebere."</w:t>
      </w:r>
    </w:p>
    <w:p>
      <w:pPr>
        <w:pStyle w:val="Normal"/>
        <w:rPr/>
      </w:pPr>
      <w:r>
        <w:rPr/>
        <w:t>p. 42: In hujus sapientiae compedes monemur pedes inicere, quia, ut dicit beatus Augustinus: "Haec sapientia quos primo alligaverit, et exhortatioriis quibusdam laboribus edomuerit, solvet postea, liberatisque sese donat ad fruendum: et quos primo temporalibus nexibus erudierit, postea aeternis amplexibus alligabit, quo vinculo nec jocundius nec solidius excogitari quicquam potest. Prima haec aliquantulum dura esse fateor; illa vero ultima nec dura dixerim, quia dulcissima sunt, nec mollia, quia firmissima. Vincula vero sapientiae hujus mundi asperitatem habent veram, jocunditatem falsam; certum dolorem, incertam voluptatem; durum laborem, timidam quietem; rem plenam miseriae, spem beatitudinis inanem."</w:t>
      </w:r>
    </w:p>
    <w:p>
      <w:pPr>
        <w:pStyle w:val="Normal"/>
        <w:rPr>
          <w:lang w:val="fr-FR"/>
        </w:rPr>
      </w:pPr>
      <w:r>
        <w:rPr/>
        <w:t xml:space="preserve">pp. 42 - 43: Haec fallax mundi sapientia sponte se ingerit, et ad januam juventutis nostrae importune pulsat, ut sibi aperiatur et intret. </w:t>
      </w:r>
      <w:r>
        <w:rPr>
          <w:lang w:val="fr-FR"/>
        </w:rPr>
        <w:t xml:space="preserve">Vera autem sapientia, sicut ait Salomon, velut thesaurus effodienda est. Sicut enim ait beatus Gregorius: "Haec sapientia in rerum superficie non jacet, quia in invisibilibus latet. Et hanc sapientiam contingentes apprehendimus, si relictis visibilibus, invisibilibus abscondamur; si hanc, cor effodientes, quaeramus ut omne quod terrenum mens cogitat, a semetipsa manu sanctae discretionis eiciat, et thesaurum qui latebat agnoscat. </w:t>
      </w:r>
      <w:r>
        <w:rPr/>
        <w:t xml:space="preserve">Facile enim in se thesaurum sapientiae invenit, si eam quae se male presserat, molem terrenae cogitationis a se repellit." Ex his verbis beatorum Gregorii et Augustini, liquido patere potest, quantum justorum sapientia sit appetenda, et mundi sapientia fugienda; quam vere laudabilis est, quem ista perornat, et quam vituperabilis quem illa deformat. </w:t>
      </w:r>
      <w:r>
        <w:rPr>
          <w:lang w:val="fr-FR"/>
        </w:rPr>
        <w:t>De quibus utrisque plura scripsissem excellentiae vestrae, nisi timerem literarum prolixitate vobis, variis occupationibus detentis, onerosus esse.</w:t>
      </w:r>
      <w:r>
        <w:br w:type="page"/>
      </w:r>
    </w:p>
    <w:p>
      <w:pPr>
        <w:pStyle w:val="Heading1"/>
        <w:rPr>
          <w:lang w:val="fr-FR"/>
        </w:rPr>
      </w:pPr>
      <w:bookmarkStart w:id="7" w:name="__RefHeading___Toc144269213"/>
      <w:bookmarkEnd w:id="7"/>
      <w:r>
        <w:rPr>
          <w:lang w:val="fr-FR"/>
        </w:rPr>
        <w:t xml:space="preserve">Epistola 008 : </w:t>
      </w:r>
      <w:r>
        <w:rPr/>
        <w:t>Juettae sorori suae</w:t>
      </w:r>
    </w:p>
    <w:p>
      <w:pPr>
        <w:pStyle w:val="Normal"/>
        <w:rPr>
          <w:lang w:val="fr-FR"/>
        </w:rPr>
      </w:pPr>
      <w:r>
        <w:rPr>
          <w:lang w:val="fr-FR"/>
        </w:rPr>
      </w:r>
    </w:p>
    <w:p>
      <w:pPr>
        <w:pStyle w:val="Normal"/>
        <w:rPr>
          <w:lang w:val="fr-FR"/>
        </w:rPr>
      </w:pPr>
      <w:r>
        <w:rPr>
          <w:lang w:val="fr-FR"/>
        </w:rPr>
      </w:r>
    </w:p>
    <w:p>
      <w:pPr>
        <w:pStyle w:val="Normal"/>
        <w:rPr/>
      </w:pPr>
      <w:r>
        <w:rPr/>
        <w:t>Printed Source: Roberti Grosseteste quondam episcopi Lincolniensis epistolae, ed. H. Luard, Rolls Series, 26 (London: Longman, 1861), pp. 43 - 45.</w:t>
      </w:r>
    </w:p>
    <w:p>
      <w:pPr>
        <w:pStyle w:val="Normal"/>
        <w:rPr/>
      </w:pPr>
      <w:r>
        <w:rPr/>
        <w:t>INC: Desideranti tibi valetudinis meae statum agnoscere, et ut eum literis tibi insinuem avide expetenti, breviter significo quod ante festum Omnium Sanctorum gravi febris acutae detinebar aegritudine;</w:t>
      </w:r>
    </w:p>
    <w:p>
      <w:pPr>
        <w:pStyle w:val="Normal"/>
        <w:rPr/>
      </w:pPr>
      <w:r>
        <w:rPr/>
        <w:t>EXPL: imo totis visceribus exulta, quod eo exoneror quod, nisi esset depositum, esset graviter oppressurum. Vale in Christo.</w:t>
      </w:r>
    </w:p>
    <w:p>
      <w:pPr>
        <w:pStyle w:val="Normal"/>
        <w:rPr/>
      </w:pPr>
      <w:r>
        <w:rPr/>
      </w:r>
    </w:p>
    <w:p>
      <w:pPr>
        <w:pStyle w:val="Normal"/>
        <w:rPr/>
      </w:pPr>
      <w:r>
        <w:rPr/>
        <w:t>(Luard's dating: 1232)</w:t>
      </w:r>
    </w:p>
    <w:p>
      <w:pPr>
        <w:pStyle w:val="Normal"/>
        <w:rPr/>
      </w:pPr>
      <w:r>
        <w:rPr/>
        <w:t>Magister Robertus Grosseteste dilectae sibi in Christo Juettae sorori suae salutem aeternam.</w:t>
      </w:r>
    </w:p>
    <w:p>
      <w:pPr>
        <w:pStyle w:val="Normal"/>
        <w:rPr/>
      </w:pPr>
      <w:r>
        <w:rPr/>
      </w:r>
    </w:p>
    <w:p>
      <w:pPr>
        <w:pStyle w:val="Normal"/>
        <w:rPr/>
      </w:pPr>
      <w:r>
        <w:rPr/>
        <w:t xml:space="preserve">pp. 43 - 44: Desideranti tibi valetudinis meae statum agnoscere, et ut eum literis tibi insinuem avide expetenti, breviter significo quod ante festum Omnium Sanctorum gravi febris acutae detinebar aegritudine;sed divinae gratiae manu ad me extensa a dicta aegritudine convalui, pristinae et consuetae restitutus sanitati. Noveris quoque quod omnes redditus quos habui, resignavi, praeter praebendam quam habeo in ecclesia Lincolniensi. Nec te, quae religionis geris habitum, religionisque servandae emisisti votum, moveat aliquatenus aut contristet, si spontanee factus sum pauperior, ut virtutibus fiam ditior; si mundo sim despectior, ut caeli civibus sim aceptior; si propter bonum obedientiae reliqui quaedam temporalia, cum nulla virtus nisi per obedientiam mereatur caelestia. </w:t>
      </w:r>
      <w:r>
        <w:rPr>
          <w:lang w:val="es-ES_tradnl"/>
        </w:rPr>
        <w:t>Debes enim bonum quod amas in te, tanto ardentius amare in me, quanto conjunctiores sumus carnis proximitate.</w:t>
      </w:r>
    </w:p>
    <w:p>
      <w:pPr>
        <w:pStyle w:val="Normal"/>
        <w:rPr>
          <w:lang w:val="es-ES_tradnl"/>
        </w:rPr>
      </w:pPr>
      <w:r>
        <w:rPr>
          <w:lang w:val="es-ES_tradnl"/>
        </w:rPr>
        <w:t>p. 44: Amas autem in teipsa, ut spero, bona verae religionis; veritas autem religionis nititur apprehendere culmen perfectionis ut jam nulla mala proximis irroget, irrogata a proximis aequanimiter portet; objectis bonis temporalibus nequaquam mentem laetitia solvat; subtractis eisdem non nimio aut omnino nullo mœrore se afficiat; rerum corporalium umbras nequaquam secum trahat, et fortasse tractas manu discretionis abigat. Abrenunciat enim mundo vera religio, juxta vocem veritatis, dicentis: Nisi quis renunciaverit omnibus quae possidet, non potest meus esse discipulus. Et sicut ait beatus Gregorius: "Piae mentes haec temporalia, et cum desunt, non quaerunt, et graviter etiam cum adsunt, ferunt, quia per exteriorum curas a se exire pertimescunt. Nisi enim mens ab exterioribus desideriis se abscondat, interna non penetrat; neque ad contemplanda interna perducitur, nisi ab his quae exterius implicant, studiose subtrahatur."</w:t>
      </w:r>
    </w:p>
    <w:p>
      <w:pPr>
        <w:pStyle w:val="Normal"/>
        <w:rPr>
          <w:lang w:val="en-GB"/>
        </w:rPr>
      </w:pPr>
      <w:r>
        <w:rPr>
          <w:lang w:val="es-ES_tradnl"/>
        </w:rPr>
        <w:t xml:space="preserve">pp. 44 - 45: Cum igitur tu religionem professa, haec et hujusmodi bona religionis in teipsa diligas, saltem aliquem ad haec bona conatum, licet debilem, mihi non invideas: aequo animo tolera quod gravantis sarcinae partem deposui graviorem: imo totis visceribus exulta, quod eo exoneror quod, nisi esset depositum, esset graviter oppressurum. </w:t>
      </w:r>
      <w:r>
        <w:rPr>
          <w:lang w:val="en-GB"/>
        </w:rPr>
        <w:t>Vale in Christo.</w:t>
      </w:r>
      <w:r>
        <w:br w:type="page"/>
      </w:r>
    </w:p>
    <w:p>
      <w:pPr>
        <w:pStyle w:val="Heading1"/>
        <w:rPr/>
      </w:pPr>
      <w:bookmarkStart w:id="8" w:name="__RefHeading___Toc144269214"/>
      <w:bookmarkEnd w:id="8"/>
      <w:r>
        <w:rPr/>
        <w:t>Epistola 009: Magistro Adae de Marisco</w:t>
      </w:r>
    </w:p>
    <w:p>
      <w:pPr>
        <w:pStyle w:val="Normal"/>
        <w:rPr/>
      </w:pPr>
      <w:r>
        <w:rPr/>
      </w:r>
    </w:p>
    <w:p>
      <w:pPr>
        <w:pStyle w:val="Normal"/>
        <w:rPr/>
      </w:pPr>
      <w:r>
        <w:rPr/>
        <w:t>Printed Source: Roberti Grosseteste quondam episcopi Lincolniensis epistolae, ed. H. Luard, Rolls Series, 26 (London: Longman, 1861), pp. 45 - 47.</w:t>
      </w:r>
    </w:p>
    <w:p>
      <w:pPr>
        <w:pStyle w:val="Normal"/>
        <w:rPr/>
      </w:pPr>
      <w:r>
        <w:rPr/>
        <w:t>INC: Recepta epistola tua dulcifluae consolationis, necnon et piae aggratulationis magnanimaeque corroborationis, non modicum refocillatus est spiritus meus.</w:t>
      </w:r>
    </w:p>
    <w:p>
      <w:pPr>
        <w:pStyle w:val="Normal"/>
        <w:rPr>
          <w:lang w:val="fr-FR"/>
        </w:rPr>
      </w:pPr>
      <w:r>
        <w:rPr>
          <w:lang w:val="fr-FR"/>
        </w:rPr>
        <w:t>EXPL: si bonum, quod magis spero, ut maculas ex circumstantiis in eodem facto et in aliis bonis si qua gessi, contractas, misericorditer abluat et abstergat.</w:t>
      </w:r>
    </w:p>
    <w:p>
      <w:pPr>
        <w:pStyle w:val="Normal"/>
        <w:rPr>
          <w:lang w:val="fr-FR"/>
        </w:rPr>
      </w:pPr>
      <w:r>
        <w:rPr>
          <w:lang w:val="fr-FR"/>
        </w:rPr>
      </w:r>
    </w:p>
    <w:p>
      <w:pPr>
        <w:pStyle w:val="Normal"/>
        <w:rPr/>
      </w:pPr>
      <w:r>
        <w:rPr/>
        <w:t>(Luard's dating: 1232)</w:t>
      </w:r>
    </w:p>
    <w:p>
      <w:pPr>
        <w:pStyle w:val="Normal"/>
        <w:rPr/>
      </w:pPr>
      <w:r>
        <w:rPr/>
        <w:t>Dilectissimo sibi in Christo magistro Adae de Marisco suus Robertus Grosseteste salutem.</w:t>
      </w:r>
    </w:p>
    <w:p>
      <w:pPr>
        <w:pStyle w:val="Normal"/>
        <w:rPr/>
      </w:pPr>
      <w:r>
        <w:rPr/>
      </w:r>
    </w:p>
    <w:p>
      <w:pPr>
        <w:pStyle w:val="Normal"/>
        <w:rPr/>
      </w:pPr>
      <w:r>
        <w:rPr/>
        <w:t xml:space="preserve">p. 45: Recepta epistola tua dulcifluae consolationis, necnon et piae aggratulationis magnanimaeque corroborationis, non modicum refocillatus est spiritus meus.Postquam enim gravis sarcinae viribusque meis importabilis graviorem partem deposui, usque ad tuam epistolam nullam inveni ab homine veram consolationem; sed nonnullas acerbas objurgationes, mordaces detractiones, et etiam a familiaribus graves ad sustinendum contemptus. Crebro quoque ipsius sarcinae mea depositio cum fatuitatis improperio mihi est objecta. Sic haec et hujusmodi, licet animum meum infirmum aliquando ad horam molestaverint, ad me tamen reversus gratanter suscipio. </w:t>
      </w:r>
      <w:r>
        <w:rPr>
          <w:lang w:val="fr-FR"/>
        </w:rPr>
        <w:t xml:space="preserve">Si enim fatue feci in his et hujusmodi, justam poenam reporto; et veniam a Deo petens, justitiae illius laetabundus, et gratias agens, assentio. </w:t>
      </w:r>
      <w:r>
        <w:rPr/>
        <w:t xml:space="preserve">Si vero sapienter gravante onere me relevavi, scio tamen, quod in eodem facto coinquinationis macula non careo, cum omnes justitiae nostrae sint tanquam pannus menstruatae, et mala nostra pura mala sunt, bona autem nostra non pura bona. </w:t>
      </w:r>
      <w:r>
        <w:rPr>
          <w:lang w:val="fr-FR"/>
        </w:rPr>
        <w:t>Unde contumelias et contemptus tanto gratantius suscipere debeo, quanto magis pie sperandum est, quod admixtae coinquinationis sit salubris purgatio.</w:t>
      </w:r>
    </w:p>
    <w:p>
      <w:pPr>
        <w:pStyle w:val="Normal"/>
        <w:rPr>
          <w:lang w:val="fr-FR"/>
        </w:rPr>
      </w:pPr>
      <w:r>
        <w:rPr>
          <w:lang w:val="fr-FR"/>
        </w:rPr>
        <w:t>pp. 45 - 46: Ad haec noverit tuae dilectionis discretio, quod adjuvante divina gratia, non me contristat, sed multo magis laetificat aut ab altioris dignitatis gradu descensio, aut terrenarum opum minoratio. Novi enim altioris gradus non pauca vel parva pericula; quam lubricus sit in ipso statu lapsus, quam pauci gradum celsiorem affectent, caritate consulendi, quam multi cupiditate dominandi, quam difficilis superbiae repressio, quam rara propriae infirmitatis consideratio, quam violenter se ingerit aliorum contemptus, quam vix admittitur infirmioribus condescensus, quam falsa et solum imaginaria est haec dominatio, et quam vera et solida servitutis subjectio. Novi quoque experientia, unde adhuc doleo latera, quantae sunt in divitiis punctionum spinae, quantae peccandi occasiones, quam vix aut nequaquam ubi multae sunt, bene dispensantur, quam vere quo magis abundant possessorem suum non ditiorem faciunt, sed egentiorem, quam caeca et consopita mente se somniat quis earum rerum possessorem, quarum non habeat potestatem. Quomodo namque potestatis meae sunt, quae cum voluero retinere, me invito fugiunt? cum voluero apprehendere, evanescunt? cum augmentare, diminutionem capiunt? cum stare, fluunt? cum his deinde voluero suaviter frui, aspere pungunt? Unde significanter Psalmista ait: Dormierunt somnum suum et nihil invenerunt omnes viri divitiarum in manibus suis, id est, in potestate sua.</w:t>
      </w:r>
    </w:p>
    <w:p>
      <w:pPr>
        <w:pStyle w:val="Normal"/>
        <w:rPr/>
      </w:pPr>
      <w:r>
        <w:rPr>
          <w:lang w:val="fr-FR"/>
        </w:rPr>
        <w:t xml:space="preserve">pp. 46 - 47: Unum autem est quod quidam arbitrantur sagaciter se mihi obicere, videlicet, quod pastoralem curam ut aiunt, minus provide deserui; ad quos ut mihi videtur, prompta est, quam etiam tu jampridem nosti, sufficiens responsio. Hinc enim urgebat me impotentia agendi curam prout oportuit, quam minus circumspecte, nimisque audacter susceperam, illinc vero obedientia qua teneor obtemperare constitutionibus sedis apostolicae. Verum autem est, quod cura pastoralis semel suscepta deserenda non est, nisi is qui deserit in altioris professionis statum se transferat, vel impotentem ad susceptam curam agendam se sentiat, vel ex cura sua in subditis fructum non speret, vel minus provide, vel etiam si possibile est, provide sic se aliis implicuerit, quod cum eis susceptam curam licite tenere non possit. </w:t>
      </w:r>
      <w:r>
        <w:rPr/>
        <w:t>Verumtamen in facto meo me non justifico, licet sperem, quod illud a timore Dei conceptum fuerit et partum. Vereor enim cum afflicto Job omnia opera mea. Et scio quod sicut in libro eodem Job scribitur: Non justificari potest homo comparatus Deo, aut apparere mundus natus de muliere; et quod luna non splendet, et stellae non sunt mundae in conspectu ejus; quanto magis homo putredo et filius hominis vermis? Proinde dilecte mi, te cum lacrymis suppliciter oro, quatenus non desinas orare Deum pro me, ut memoratum factum si malum fuerit, simul cum aliis malis meis magnis et innumeris, per infinitam misericordiam suam dimittat; si bonum, quod magis spero, ut maculas ex circumstantiis in eodem facto et in aliis bonis si qua gessi, contractas, misericorditer abluat et abstergat.</w:t>
      </w:r>
      <w:r>
        <w:br w:type="page"/>
      </w:r>
    </w:p>
    <w:p>
      <w:pPr>
        <w:pStyle w:val="Heading1"/>
        <w:rPr/>
      </w:pPr>
      <w:bookmarkStart w:id="9" w:name="__RefHeading___Toc144269215"/>
      <w:bookmarkEnd w:id="9"/>
      <w:r>
        <w:rPr/>
        <w:t>Epistola 010: Magistro N.</w:t>
      </w:r>
    </w:p>
    <w:p>
      <w:pPr>
        <w:pStyle w:val="Normal"/>
        <w:rPr/>
      </w:pPr>
      <w:r>
        <w:rPr/>
      </w:r>
    </w:p>
    <w:p>
      <w:pPr>
        <w:pStyle w:val="Normal"/>
        <w:rPr/>
      </w:pPr>
      <w:r>
        <w:rPr/>
        <w:t>Printed Source: Roberti Grosseteste quondam episcopi Lincolniensis epistolae, ed. H. Luard, Rolls Series, 26 (London: Longman, 1861), pp. 48 - 50.</w:t>
      </w:r>
    </w:p>
    <w:p>
      <w:pPr>
        <w:pStyle w:val="Normal"/>
        <w:rPr/>
      </w:pPr>
      <w:r>
        <w:rPr/>
        <w:t>INC: Te, quem in Christo consuevi diligere, non possum non diligere propter Christum: Caritas enim nunquam excidit; dico autem quod non in Christo, sed propter Christum te diligo; quia ut fama validis et clamosis vocibus de te clamat, tu in Christo non es.</w:t>
      </w:r>
    </w:p>
    <w:p>
      <w:pPr>
        <w:pStyle w:val="Normal"/>
        <w:rPr/>
      </w:pPr>
      <w:r>
        <w:rPr/>
        <w:t>EXPL: Vale in Christum, ut audeam aliquando subscribere, vale in Christo.</w:t>
      </w:r>
    </w:p>
    <w:p>
      <w:pPr>
        <w:pStyle w:val="Normal"/>
        <w:rPr/>
      </w:pPr>
      <w:r>
        <w:rPr/>
      </w:r>
    </w:p>
    <w:p>
      <w:pPr>
        <w:pStyle w:val="Normal"/>
        <w:rPr/>
      </w:pPr>
      <w:r>
        <w:rPr/>
        <w:t>(Luard's dating: 1232-1234)</w:t>
      </w:r>
    </w:p>
    <w:p>
      <w:pPr>
        <w:pStyle w:val="Normal"/>
        <w:rPr/>
      </w:pPr>
      <w:r>
        <w:rPr/>
        <w:t>Dilecto sibi propter Christum magistro N. Robertus Grosseteste salutem.</w:t>
      </w:r>
    </w:p>
    <w:p>
      <w:pPr>
        <w:pStyle w:val="Normal"/>
        <w:rPr/>
      </w:pPr>
      <w:r>
        <w:rPr/>
      </w:r>
    </w:p>
    <w:p>
      <w:pPr>
        <w:pStyle w:val="Normal"/>
        <w:rPr/>
      </w:pPr>
      <w:r>
        <w:rPr/>
        <w:t xml:space="preserve">pp. 48 - 49: Te, quem in Christo consuevi diligere, non possum non diligere propter Christum: Caritas enim nunquam excidit; dico autem quod non in Christo, sed propter Christum te diligo; quia ut fama validis et clamosis vocibus de te clamat, tu in Christo non es.A corpore namque Christi te sejunxit lubrica et putrida labes luxuriae, et antiqui hostis corpori adunavit. Nomen quoque Christi per te blasphematur, et sacra Scriptura propter te, qui ore abominabiliter polluti corporis eam doces, a pluribus abominabilis reputatur; tu es cleri spectabilis macula; theologorum ignominiosa verecundia; inimicis theologiae gaudium et laetitia; totius plebis derisio, canticum, et fabula. </w:t>
      </w:r>
      <w:r>
        <w:rPr>
          <w:lang w:val="fr-FR"/>
        </w:rPr>
        <w:t>Quomodo obscuratum est aurum sapientiae tuae, mutatus est color optimus pristinae conversationis tuae? Redi ad cor tuum, quaeso, redi. Considera teipsum quam vilis es corpore, quia nec fortis robore, nec multum speciosus decore, confractus morbis et multo varioque labore, confectus senio, canus capite, rugosus facie, propinquus fossae; et hujus considerationis aqua extingue sulphureum illum flatum maligni spiritus, in te accensum rogum luxuriae. Accedat huc recordatio professionis tuae; versa frequenter prae oculis susceptum ordinem sacrum, cui adnexum est castitatis votum; versa susceptum regimen animarum, cui adnecti debet castitatis exemplum. Recogita quod sacrarum Scripturarum es doctor et expositor, crucis Christi praedicator; et quam non congruat his officiis ignominiosus scortator. His adicias praecipue quaeso, gehennae timorem et voluptatis suavitatum caelestium amorem; omnibus in unum congestis extingue foetentem illum luxuriae ardorem.</w:t>
      </w:r>
    </w:p>
    <w:p>
      <w:pPr>
        <w:pStyle w:val="Normal"/>
        <w:rPr>
          <w:lang w:val="fr-FR"/>
        </w:rPr>
      </w:pPr>
      <w:r>
        <w:rPr>
          <w:lang w:val="fr-FR"/>
        </w:rPr>
        <w:t>p. 49: At forte dices quod nimium credulus sum famae, obiciesque mihi illud, Qui cito credit, levis est corde. Ad quod respondeo quod haec fama vel potius infamia recens non est, sed longo transacto tempore, auribus etiam invitis clamose insonuit; haec per terram longe lateque repit, per aëra volitat, caput inter sidera condit caelumque pulsat; quae si falsa esset (quod utinam esset) non posset tamen tam clamosa fuisse, nisi exorta ex specie mala; cum e contra tot et tantis dotatum sapientiae dotibus deceat non solum a malo, sed ab omni specie mala secundum vocem Apostoli, abstinere.</w:t>
      </w:r>
    </w:p>
    <w:p>
      <w:pPr>
        <w:pStyle w:val="Normal"/>
        <w:rPr>
          <w:lang w:val="fr-FR"/>
        </w:rPr>
      </w:pPr>
      <w:r>
        <w:rPr>
          <w:lang w:val="fr-FR"/>
        </w:rPr>
        <w:t>p. 49: Si igitur verus est hujus famae clamor tantus, satage, te quaeso per Christum crucifixum, de caetero sanctae conversationis merito, culpae maculam abstergere et ora maledicorum obstruere luce bonorum operum, praeteritae conversationis tenebras fugare et odore bonae opinionis foetorem qui praecessit eliminare.</w:t>
      </w:r>
    </w:p>
    <w:p>
      <w:pPr>
        <w:pStyle w:val="Normal"/>
        <w:rPr>
          <w:lang w:val="fr-FR"/>
        </w:rPr>
      </w:pPr>
      <w:r>
        <w:rPr>
          <w:lang w:val="fr-FR"/>
        </w:rPr>
        <w:t>p. 49: Si vero falsus est, quod utinam sit, speciem malam, unde ortus est, praecingens sicut vir lumbos tuos extermina, conversationem tuam de caetero inter gentes habens bonam, ut in eo quod detractant de te tanquam de malefactore, ex bonis operibus de caetero te considerantes, glorificent Deum in die visitationis.</w:t>
      </w:r>
    </w:p>
    <w:p>
      <w:pPr>
        <w:pStyle w:val="Normal"/>
        <w:rPr/>
      </w:pPr>
      <w:r>
        <w:rPr>
          <w:lang w:val="fr-FR"/>
        </w:rPr>
        <w:t xml:space="preserve">pp. 49 - 50: Hujus itaque paginae amarum poculum rogo te totis caritatis visceribus, quatenus amanter ac per hoc suaviter et salubriter bibas; et ego tibi impositae voluptatis illecebrosae amaram et famosam dulcedinem amaro animo bibo. Nec haec monita respuas quia te minor sum et imperitior et fortasse gravioribus morbis aegrotantior; quia frequenter medicus imperitior et aegrotantior peritiori et minus aegrotanti poculum salutis propinat; nec potest esse non salubris fructus, qui de radice pullulat caritatis. Bibe igitur non solum suaviter, sed etiam avide poculum hujus amare reprehensionis, ut ego aliquando hauriam in gaudio poculum tuae in virum novum commutationis. </w:t>
      </w:r>
      <w:r>
        <w:rPr/>
        <w:t>Vale in Christum, ut audeam aliquando subscribere, vale in Christo.</w:t>
      </w:r>
      <w:r>
        <w:br w:type="page"/>
      </w:r>
    </w:p>
    <w:p>
      <w:pPr>
        <w:pStyle w:val="Heading1"/>
        <w:rPr/>
      </w:pPr>
      <w:bookmarkStart w:id="10" w:name="__RefHeading___Toc144269216"/>
      <w:bookmarkEnd w:id="10"/>
      <w:r>
        <w:rPr/>
        <w:t xml:space="preserve">Epistola 011: </w:t>
      </w:r>
      <w:r>
        <w:rPr>
          <w:lang w:val="fr-FR"/>
        </w:rPr>
        <w:t>Magistro Michaeli Beleth</w:t>
      </w:r>
    </w:p>
    <w:p>
      <w:pPr>
        <w:pStyle w:val="Normal"/>
        <w:rPr/>
      </w:pPr>
      <w:r>
        <w:rPr/>
      </w:r>
    </w:p>
    <w:p>
      <w:pPr>
        <w:pStyle w:val="Normal"/>
        <w:rPr/>
      </w:pPr>
      <w:r>
        <w:rPr/>
        <w:t xml:space="preserve">Printed Source: Roberti Grosseteste quondam episcopi Lincolniensis epistolae, ed. </w:t>
      </w:r>
      <w:r>
        <w:rPr>
          <w:lang w:val="fr-FR"/>
        </w:rPr>
        <w:t>H. Luard, Rolls Series, 26 (London: Longman, 1861), pp. 50 - 54.</w:t>
      </w:r>
    </w:p>
    <w:p>
      <w:pPr>
        <w:pStyle w:val="Normal"/>
        <w:rPr>
          <w:lang w:val="fr-FR"/>
        </w:rPr>
      </w:pPr>
      <w:r>
        <w:rPr>
          <w:lang w:val="fr-FR"/>
        </w:rPr>
        <w:t>INC: Benevolentiae dilectionis vestrae, qua soliciti estis de processu et successu negotii mei, gratiarum actiones multiplices refero et affectuosas.</w:t>
      </w:r>
    </w:p>
    <w:p>
      <w:pPr>
        <w:pStyle w:val="Normal"/>
        <w:rPr>
          <w:lang w:val="fr-FR"/>
        </w:rPr>
      </w:pPr>
      <w:r>
        <w:rPr>
          <w:lang w:val="fr-FR"/>
        </w:rPr>
        <w:t>EXPL: Utinam conveniat mihi illud evangelicum: Beati eritis cum maledixerint vobis homines, et persecuti vos fuerint, et dixerint omne malum adversum vos propter me; gaudete in illa die et exultate, quoniam merces vestra copiosa est in caelis.</w:t>
      </w:r>
    </w:p>
    <w:p>
      <w:pPr>
        <w:pStyle w:val="Normal"/>
        <w:rPr>
          <w:lang w:val="fr-FR"/>
        </w:rPr>
      </w:pPr>
      <w:r>
        <w:rPr>
          <w:lang w:val="fr-FR"/>
        </w:rPr>
      </w:r>
    </w:p>
    <w:p>
      <w:pPr>
        <w:pStyle w:val="Normal"/>
        <w:rPr>
          <w:lang w:val="fr-FR"/>
        </w:rPr>
      </w:pPr>
      <w:r>
        <w:rPr>
          <w:lang w:val="fr-FR"/>
        </w:rPr>
        <w:t>(Luard's dating: 1235)</w:t>
      </w:r>
    </w:p>
    <w:p>
      <w:pPr>
        <w:pStyle w:val="Normal"/>
        <w:rPr>
          <w:lang w:val="fr-FR"/>
        </w:rPr>
      </w:pPr>
      <w:r>
        <w:rPr>
          <w:lang w:val="fr-FR"/>
        </w:rPr>
        <w:t>Robertus divina permissione Lincolniensis electus, dilecto sibi in Christo magistro Michaeli Beleth, salutuem et sinceram in Domino dilectionem.</w:t>
      </w:r>
    </w:p>
    <w:p>
      <w:pPr>
        <w:pStyle w:val="Normal"/>
        <w:rPr>
          <w:lang w:val="fr-FR"/>
        </w:rPr>
      </w:pPr>
      <w:r>
        <w:rPr>
          <w:lang w:val="fr-FR"/>
        </w:rPr>
      </w:r>
    </w:p>
    <w:p>
      <w:pPr>
        <w:pStyle w:val="Normal"/>
        <w:rPr>
          <w:lang w:val="fr-FR"/>
        </w:rPr>
      </w:pPr>
      <w:r>
        <w:rPr>
          <w:lang w:val="fr-FR"/>
        </w:rPr>
        <w:t>pp. 50 - 51: Benevolentiae dilectionis vestrae, qua soliciti estis de processu et successu negotii mei, gratiarum actiones multiplices refero et affectuosas.Multipliciores tamen et magis devotas et affectuosas ago gratias quod me in misericrodia et dilectione corripere et increpare voluistis super correptione et increpatione mea, quae, ut creditur et videtur a multis, modum et moderamen excessit. Haec enim vestra increpatio et correptio de radice caritatis pullulavit; nec potest esse fructus malus, qui de tam bona nascitur radice. Hoc autem obsecro caritatem vestram per caritatem illam qua Christus voluit pro nobis mortem crucis subire, ut quotiescunque noveritis vel audieritis de me aliquid indecens vel noxium, falce correptionis curetis illud resecare; non enim contristabit sed multiplicabit me vestrae correptionis medela. Scio enim quod scriptum est: Qui increpationes odit, erat; et iterum: Qui odit increpationes, insipiens est; qui autem acquiescit arguenti, glorificatur. Non autem excessum et immoderamen correptionis meae excusando, sed vestram et aliorum sapientium discretionem judicem statuendo, ab ea diffinitivam expectans sententiam, in hunc modum allego.</w:t>
      </w:r>
    </w:p>
    <w:p>
      <w:pPr>
        <w:pStyle w:val="Normal"/>
        <w:rPr/>
      </w:pPr>
      <w:r>
        <w:rPr>
          <w:lang w:val="fr-FR"/>
        </w:rPr>
        <w:t xml:space="preserve">pp. 51 - 52: Monachus quidam praesentavit mihi ad curam multarum animarum diaconum quendam non tonsuratum, et contra Concilii statuta, pannis rubeis vestitum et annulatum, habitu et gestu laicum, vel potius militem, et, ut conici potuit ex suis responsionibus, fere illiteratum. Monachum autem praesentantem hujusmodi fere verbis, ut recolo, corripui: "Tu, cum sis monachus profitens perfectionem ex habitu et voto religionis, ac per hoc tenearis vitam tuam carnalem exponere morti pro salute animarum, qua fronte praesentas ad curam animarum talem qui gestu et habitu evidenter ostendit se magis interfectorem animarum quam curatorem? sicut enim testatur beatus Augustinus, Tot mortibus reus est pastor animarum, quot ejus malo exemplo viso perire possent: tu das oves lupo, pro quibus tuendis a lupo teneris animam tuam ponere. Dominus noster Jesus Christus pretium totum sanguinis sui, imo totam vitam suam morti acerbissimae et probrosissimae pro qualibet et singula anima salvanda et vivificanda dedit; et tu tantam multitudinem animarum niteris tradere cuidam suo pravo exemplo proditori et mortificatori illarum animarum, pro quarum singula Christus dedit non partem sanguinis sui, sed totum sanguinem suum; non partem vitae suae, sed totam et intgram vitam suam. Ovem quam emisses pro duodecim denariis non traderes lupo aut corruptori, et animam quam Christus emit pretio sanguinis sui, quod pretium est incomparabiliter majus universtitate purae creaturae, tradere niteris corruptori? </w:t>
      </w:r>
      <w:r>
        <w:rPr/>
        <w:t xml:space="preserve">Nonne carior est tibi ovis appretiata duodecim denariis, quam anima appretiata sanguine Christi? </w:t>
      </w:r>
      <w:r>
        <w:rPr>
          <w:lang w:val="fr-FR"/>
        </w:rPr>
        <w:t>Qui sic vilipendis Christum et sanguinis ipsius pretium, nonne evidenter vadis in infernum?"</w:t>
      </w:r>
    </w:p>
    <w:p>
      <w:pPr>
        <w:pStyle w:val="Normal"/>
        <w:rPr/>
      </w:pPr>
      <w:r>
        <w:rPr/>
        <w:t>p. 52: Hujuscemodi correptione, fateor, me dictum monachum corripuisse. Quaero itaque a vestra et eorum qui Christum diligunt discretione, quid in hac correptione videtur digunm correptione seu livida detractione? Numquid in hac correptione aliquid mendacii insinuavi, numquid veritatem reticendam dixi? numquid ego qui teneor pro qualibet animarum illarum, ad quarum curam seu potius perditionem dictus monachus dictum diaconum praesentavit, reticere debui,et non saltem verbo repellere illarum animarum, quam timui et imminere vidi, perditionem? Numquid non ego reus sum mortis illarum animarum, si morti illarum pro posse non resisto, eamque viribus totis non repello? Numquid non obiciam verum verbum morti animarum, cui obicere teneor sanguinem proprium, et vitam et mortem propriam? Numquid minus veritatis imminenti morti obicere debui, quam nondum repellere potest tota veritas quam opposui? Adhuc enim persistunt tam monachus quam diaconus in suo proposito.</w:t>
      </w:r>
    </w:p>
    <w:p>
      <w:pPr>
        <w:pStyle w:val="Normal"/>
        <w:rPr/>
      </w:pPr>
      <w:r>
        <w:rPr/>
        <w:t>pp. 52 - 53: Sed forte dicet aliquis, habitus hujusmodi diaconi non est perfectum argumentum quod ipse sit incongruus ad curam animarum. Ad quem respondeo, quod Domini praeceptum est, ut obediamus praepositis nostris. Inventus igitur in actu ipso transgressionis canonis et concilii, inventus est in crimine inobedientiae qua non solum inobediens est praepositis, sed Deo praecipienti ut obediamus praepositis. Crimen autem inobedientiae quasi peccatum est ariolandi, et quasi scelus idololatriae. Non potest autem criminosus, animarum crimina curare; ideo dicit Apostolus: Oportet episcopum, id est, quemlibet sacerdotem et pastorem animarum, sine crimine esse. Sed adhuc dicet, potest poenitere; et ego dico quod secundum Apostolum, oportet episcopum, id est sacerdotem, non neophytum esse; et ideo antequam idoneus sit ad curam animarum, post crimen manifestum, oportet praecedere tempore congruo signa congrua pœnitentiae. Et sicut dicit beatus Bernardus, ad regimen animarum "non probandos, sed probatos" debemus admittere.</w:t>
      </w:r>
    </w:p>
    <w:p>
      <w:pPr>
        <w:pStyle w:val="Normal"/>
        <w:rPr/>
      </w:pPr>
      <w:r>
        <w:rPr/>
        <w:t>p. 53: Non igitur est, ut videtur, in mea correptione reprehensibilis, aut mendacii insinuatio aut reticendae veritatis elocutio. An forte non debui palam corripere peccantem palam, cum dicit Apostolus ad Timotheum: Peccatores coram omnibus argue, ut caeteri timorem habeant. An forte molliter debui corripuisse errorem vergentem in periculum animarum, cum de talibus errantibus dicat Apostolus ad Titum: Quamobrem increpa illos dure, ut sani sint in fide? Ideoque sic Heli sacerdos condemnatus est, quia filios suos peccantes nimis molliter corripuit. Errores qui non vergunt ad interitum animae, corripi possunt molliter et ferri patienter; sed mortale virus non molliter exprimit sapiens medicus.</w:t>
      </w:r>
    </w:p>
    <w:p>
      <w:pPr>
        <w:pStyle w:val="Normal"/>
        <w:rPr/>
      </w:pPr>
      <w:r>
        <w:rPr/>
        <w:t>pp. 53 - 54: Cum igitur neque dicta correptio, neque correptionis modus a regula Scripturae videatur discrepare, videtur mihi quod correptores, et reprehensores dictae correptionis, quae Deo teste, processit ex dilectione salutis animarum et timore magno perditionis earum, salva eorum reverentia, plus curant quae sua sunt, quam quae Jesu Christi; plus lac et lanam, quam ipsas oves; lucem ponunt in tenebras, et tenebras in lucem; malum dicunt bonum, et bonum malum; nihil patiuntur super contritione Joseph: qui si essent veri amatores Jesu Christi, non me, sed mecum in hac parte corriperent; non me, sed mecum in hac parte damnarent; non me morderent, sed de luporum morsibus oves mecum eriperent: quod si facerent, proculdubio, quod solus facere nequeo, eas mecum eriperent et salvarent; quod quia non faciunt, sed etiam meum tantillum conatum impediunt, timeant se futuros reos mortis ovium in tremendo judicio.</w:t>
      </w:r>
    </w:p>
    <w:p>
      <w:pPr>
        <w:pStyle w:val="Normal"/>
        <w:rPr/>
      </w:pPr>
      <w:r>
        <w:rPr/>
        <w:t>p. 54: Judicet igitur vestra discretio, an apud Deum et zelatores animarum sit tam reprehensibilis ut putatur, mea correptio. Utinam conveniat mihi illud evangelicum: Beati eritis cum maledixerint vobis homines, et persecuti vos fuerint, et dixerint omne malum adversum vos propter me; gaudete in illa die et exultate, quoniam merces vestra copiosa est in caelis.</w:t>
      </w:r>
      <w:r>
        <w:br w:type="page"/>
      </w:r>
    </w:p>
    <w:p>
      <w:pPr>
        <w:pStyle w:val="Heading1"/>
        <w:rPr/>
      </w:pPr>
      <w:bookmarkStart w:id="11" w:name="__RefHeading___Toc144269217"/>
      <w:bookmarkEnd w:id="11"/>
      <w:r>
        <w:rPr/>
        <w:t>Epistola 012: Edmundo Dei gratia Cantuariensi Archiepiscopo</w:t>
      </w:r>
    </w:p>
    <w:p>
      <w:pPr>
        <w:pStyle w:val="Normal"/>
        <w:rPr/>
      </w:pPr>
      <w:r>
        <w:rPr/>
      </w:r>
    </w:p>
    <w:p>
      <w:pPr>
        <w:pStyle w:val="Normal"/>
        <w:rPr/>
      </w:pPr>
      <w:r>
        <w:rPr/>
        <w:t>Printed Source: Roberti Grosseteste quondam episcopi Lincolniensis epistolae, ed. H. Luard, Rolls Series, 26 (London: Longman, 1861), pp. 54 - 56.</w:t>
      </w:r>
    </w:p>
    <w:p>
      <w:pPr>
        <w:pStyle w:val="Normal"/>
        <w:rPr/>
      </w:pPr>
      <w:r>
        <w:rPr/>
        <w:t>INC: Cum Apostolus ad Romanos dicat: Hoc judicate magis, ne ponatis offendiculum fratri vel scandalum, et paucis interpositis, in eadem epistola subjungat:</w:t>
      </w:r>
    </w:p>
    <w:p>
      <w:pPr>
        <w:pStyle w:val="Normal"/>
        <w:rPr>
          <w:lang w:val="fr-FR"/>
        </w:rPr>
      </w:pPr>
      <w:r>
        <w:rPr>
          <w:lang w:val="fr-FR"/>
        </w:rPr>
        <w:t>EXPL: fuerunt enim, qui mecum aderant, viri valde pacifici et discreti, qui mecum humillimas preces monachis effuderunt.</w:t>
      </w:r>
    </w:p>
    <w:p>
      <w:pPr>
        <w:pStyle w:val="Normal"/>
        <w:rPr>
          <w:lang w:val="fr-FR"/>
        </w:rPr>
      </w:pPr>
      <w:r>
        <w:rPr>
          <w:lang w:val="fr-FR"/>
        </w:rPr>
      </w:r>
    </w:p>
    <w:p>
      <w:pPr>
        <w:pStyle w:val="Normal"/>
        <w:rPr>
          <w:lang w:val="fr-FR"/>
        </w:rPr>
      </w:pPr>
      <w:r>
        <w:rPr>
          <w:lang w:val="fr-FR"/>
        </w:rPr>
        <w:t>(Luard's dating: 1235)</w:t>
      </w:r>
    </w:p>
    <w:p>
      <w:pPr>
        <w:pStyle w:val="Normal"/>
        <w:rPr/>
      </w:pPr>
      <w:r>
        <w:rPr/>
        <w:t>Venerabili in Christo patri Edmundo Dei gratia Cantuariensi Archiepiscopo, totius Angliae primati, Robertus eadem gratia Lincolniensis electus salutem, et quam debitam tam devotam cum omni reverentia obedientiam.</w:t>
      </w:r>
    </w:p>
    <w:p>
      <w:pPr>
        <w:pStyle w:val="Normal"/>
        <w:rPr/>
      </w:pPr>
      <w:r>
        <w:rPr/>
      </w:r>
    </w:p>
    <w:p>
      <w:pPr>
        <w:pStyle w:val="Normal"/>
        <w:rPr/>
      </w:pPr>
      <w:r>
        <w:rPr/>
        <w:t>pp. 54 - 56: Cum Apostolus ad Romanos dicat: Hoc judicate magis, ne ponatis offendiculum fratri vel scandalum, et paucis interpositis, in eadem epistola subjungat:Si propter cibum frater tuus contristatur, jam non secundum caritatem ambulas; noli cibo tuo illum perdere, pro quo Christus mortuus est; et in epistola ad Corinthios iterum dicat idem Apostolus: Videte ne haec licentia vestra offendiculum fiat infirmis; et paulo post adnectat, dicens: Si esca scandalizet fratrem meum, non manducabo carnem in aeternum, ne fratrem meum scandalizem; liquet quod in nullo opere per se indifferenti (quod videlicet potest, quantum est de ipso, et sine peccato fieri et sine peccato omitti) ponendum est offendiculum vel scandalum fratri; et ad hoc probandum, ipse etiam Domnius Jesus Christus, doctor et factor veritatis, ne scandalizaret eos qui didrachma accipiebant, didrachma solvebat; cum tamen esset non solum liber, sed et Veritas liberans a jugo servitutis. Cum igitur, ut veraciter credo, monachi Cantuarienses nulla ratione poterunt induci ut benvole concedant, munus consecrationis mihi impendi alibi quam in ecclesia Cantuariensi, et si alibi contra voluntatem eorum consecrationis munus mihi impendatur, ipsi ad hoc factum, per se indifferens, quasi ad obicem offendentes ruent in puteum irae, rancoris, et odii et contra factum vestrum appellantes, lites graves et sumptuosas suscitabunt; cum servos Dei non oporteat vel deceat litigare, et omnino delictum sit in quibusdam quod judicia habent inter se: ne scandalizemus eos, perdentes (quod absit) aliquem infirmum pro quo Christus mortuus est, et non secundum caritatem ambulemus, cum munus consecrationis sine peccato et alicujus offendiculo vel scandalo mihi possit impendi in ecclesia Cantuariae, ad pedes sanctissimae paternitatis vestrae humiliter prostratus devotissime rogo, quatenus ad hoc vestrae benignitatis et sanctitatis inclinetis assensum ut in ecclesia Cantuariae munus consecrationis mhi impendere velitis; melius est enim ibidem consecrari cum quantolibet rerum temporalium dispendio, quam alibi cum quantolibet rerum temporalium compendio, adjuncto fratris infirmi, pro quo Christus mortuus est, offendiculo, cum Veritatis voce testante: Vae sit homini illi per quem scandalum venit.</w:t>
      </w:r>
    </w:p>
    <w:p>
      <w:pPr>
        <w:pStyle w:val="Normal"/>
        <w:rPr/>
      </w:pPr>
      <w:r>
        <w:rPr/>
        <w:t>p. 56: Forte aliqui mundi sapientes hanc meam persuasionem, si audirent illam, reputarent simplicem aut fatuam. Sed credo quod sapientia quae de sursum est reputat eam validam ad movendum omnem animum Dei timore repletum, et prout oportet caventem scandalum; nisi forte mea consecratio aliqua ratione quae me latet, non possit fieri in ecclesia Cantuariae absque peccato.</w:t>
      </w:r>
    </w:p>
    <w:p>
      <w:pPr>
        <w:pStyle w:val="Normal"/>
        <w:rPr/>
      </w:pPr>
      <w:r>
        <w:rPr/>
        <w:t>p. 56: Sit igitur in hac parte, pater reverendissime et amantissime, consilium vestrum et meum, non justificationes hominum, sed illud de quo quotidie dicimus: Et consilium meum justificationes tuae; et consimiliter, dicenti, Si esca scandalizet fratrem meum, non manducabo carnem in aeternum, ne fratrem meum scandalizem, dicamus et nos, si consecratio nostra, vestri videlicet consecrantis et mei consecrationis munus suscipientis, alibi celebrata quam in esslesia Cantuariae scandalizat fratres nostros, non celebrabitur alibi consecratio in aeternum, ne fratres nostros scandalizemus. Caeterum illud quod audivistis dici, quod quidam de his qui fuerunt mecum apud Cantuariam dixerit verba aspera monachis, comminando quod illis invitis alibi consecrarer, credo veraciter esse figmentum; fuerunt enim, qui mecum aderant, viri valde pacifici et discreti, qui mecum humillimas preces monachis effuderunt.</w:t>
      </w:r>
      <w:r>
        <w:br w:type="page"/>
      </w:r>
    </w:p>
    <w:p>
      <w:pPr>
        <w:pStyle w:val="Heading1"/>
        <w:rPr/>
      </w:pPr>
      <w:bookmarkStart w:id="12" w:name="__RefHeading___Toc144269218"/>
      <w:bookmarkEnd w:id="12"/>
      <w:r>
        <w:rPr/>
        <w:t>Epistola 013: Magistro W. de Cerda</w:t>
      </w:r>
    </w:p>
    <w:p>
      <w:pPr>
        <w:pStyle w:val="Normal"/>
        <w:rPr/>
      </w:pPr>
      <w:r>
        <w:rPr/>
      </w:r>
    </w:p>
    <w:p>
      <w:pPr>
        <w:pStyle w:val="Normal"/>
        <w:rPr/>
      </w:pPr>
      <w:r>
        <w:rPr/>
        <w:t>Printed Source: Roberti Grosseteste quondam episcopi Lincolniensis epistolae, ed. H. Luard, Rolls Series, 26 (London: Longman, 1861), pp. 57 - 59.</w:t>
      </w:r>
    </w:p>
    <w:p>
      <w:pPr>
        <w:pStyle w:val="Normal"/>
        <w:rPr/>
      </w:pPr>
      <w:r>
        <w:rPr/>
        <w:t>INC: Dilectionis vestrae literas recipimus, continentes quod cum simul nolitis ordinarie Parisius legere et curam animarum habere, praeeligitis ad praesens lectioni magis insistere, quam onus curae pastoralis subire.</w:t>
      </w:r>
    </w:p>
    <w:p>
      <w:pPr>
        <w:pStyle w:val="Normal"/>
        <w:rPr/>
      </w:pPr>
      <w:r>
        <w:rPr/>
        <w:t>EXPL: Si vero delectat vos vobisque expediat per dimidium annum vel per annum ulterius legere, ego bona fide promitto, quod defectum absentiae vestrae quoad praedicationis officium per idoneos praedicatores interim curabo supplere.</w:t>
      </w:r>
    </w:p>
    <w:p>
      <w:pPr>
        <w:pStyle w:val="Normal"/>
        <w:rPr/>
      </w:pPr>
      <w:r>
        <w:rPr/>
      </w:r>
    </w:p>
    <w:p>
      <w:pPr>
        <w:pStyle w:val="Normal"/>
        <w:rPr/>
      </w:pPr>
      <w:r>
        <w:rPr/>
        <w:t>(Luard's dating: 1235)</w:t>
      </w:r>
    </w:p>
    <w:p>
      <w:pPr>
        <w:pStyle w:val="Normal"/>
        <w:rPr/>
      </w:pPr>
      <w:r>
        <w:rPr/>
        <w:t>Robertus Dei gratia Lincolniensis electus dilecto sibi in Christo magistro W. de Cerda salutem, etc.</w:t>
      </w:r>
    </w:p>
    <w:p>
      <w:pPr>
        <w:pStyle w:val="Normal"/>
        <w:rPr/>
      </w:pPr>
      <w:r>
        <w:rPr/>
      </w:r>
    </w:p>
    <w:p>
      <w:pPr>
        <w:pStyle w:val="Normal"/>
        <w:rPr/>
      </w:pPr>
      <w:r>
        <w:rPr/>
        <w:t xml:space="preserve">p. 57: Dilectionis vestrae literas recipimus, continentes quod cum simul nolitis ordinarie Parisius legere et curam animarum habere, praeeligitis ad praesens lectioni magis insistere, quam onus curae pastoralis subire.Ideoque curam animarum, ad quam intuitu salutis earum vos vocavimus, distulistis ad praesens suscipere. </w:t>
      </w:r>
      <w:r>
        <w:rPr>
          <w:lang w:val="fr-FR"/>
        </w:rPr>
        <w:t>Laudamus et approbamus vestrum legendi studium, et disponente Domino pluribus erit fructuosum. Laudamus multo amplius zelum in vobis tam ferventem quod non sineret vos ab ovibus Christi corpore separari; si contingeret ipsas a vobis pascendas suscipi. Verumtamen cum zelus domus Dei tanto fervore vestrum commendat animum, non immerito admiratione dignum est, quod, propter lectionis ad tempus continuandum officium, recusatis perpetuam pastionem animarum; cum illud sit bonum duratione brevius, hoc vero sit bonum diuturnius, ac per hoc secundum artem electionis faciendae, melius et elegibilius, praesertim cum Dominus dicat Apostolorum principi, Si diligis me, pasce oves meas; et nusquam dicit, Si diligis me, lege in cathedra pastoribus ovium mearum. De quo dilectionis signo beatus Gregorius in Pastorali ait: "Si ergo dilectionis testimonium est cura pastionis, quisquis virtutibus pollens gregem Dei renuit pascere, pastorem summum convincitur non amare."</w:t>
      </w:r>
    </w:p>
    <w:p>
      <w:pPr>
        <w:pStyle w:val="Normal"/>
        <w:rPr>
          <w:lang w:val="fr-FR"/>
        </w:rPr>
      </w:pPr>
      <w:r>
        <w:rPr>
          <w:lang w:val="fr-FR"/>
        </w:rPr>
        <w:t>pp. 57 - 58: Ne igitur recusata cura separet vos ab amore Pastoris summi, onus curae pastoralis humeris vestris sinatis imponi. Credimus pro certo quod non jumenti recalcitrantis more onus excutitis, sed scientes quod nemo sibi assumit honorem, et quod ipsum onerosum est et terroribus plenum non nisi tracti et pulsi invite acceditis ad onus subeundum. Quod tamen cum fuerit assumptum, fortiter et indefesse portandum est. Ne igitur mea sit iniquitas et peccatum, si contingat oves Dominicas curae vestrae pernecessariae destitui beneficio, et vos a summi Pastoris amore sitis alieni, ad pedes humilitatis et caritatis vestrae prostratus, tota cordis devotione supplico, exoro, obsecro per aspersionem sanguinis Jesu Christi, quatenus curam animarum, ad quam vos trahit, non solum ego, sed et Christus, qui dedit pro illis et omnibus et singulis totum pretium sui sanguinis, assumere non recusetis. Trahit enim vos Christus, et tota caelestis civitas in funiculis caritatis, pellit vos, urget et stimulat terroribus poenae gehennalis, quos terribiliter comminatur his, a quibus cura pastoralis, cum ad eam trahuntur, pertinaciter recusatur.</w:t>
      </w:r>
    </w:p>
    <w:p>
      <w:pPr>
        <w:pStyle w:val="Normal"/>
        <w:rPr>
          <w:lang w:val="fr-FR"/>
        </w:rPr>
      </w:pPr>
      <w:r>
        <w:rPr>
          <w:lang w:val="fr-FR"/>
        </w:rPr>
        <w:t>p. 58: Cum igitur non mediocriter sed fortiter vos trahat mea totis conatibus obsecrans devotio, Christi caritas, zelus animarum, secundum regulam beati Gregorii, licet regimen animarum ex corde fugiatis; obedire tamen ad illud suscipiendum debetis inviti. Dominus Jesus Christus de sinu Patris descendit in uterum Virginis, et mortem subiit crucis pro animabus salvandis; et vos trepidatis de cathedra magistrali descendere, ut illas pascatis verbo, exemplo, et oratione, pro quibus Dei Filius non dubitavit manibus tradi nocentium, et crucis subire tormentum.</w:t>
      </w:r>
    </w:p>
    <w:p>
      <w:pPr>
        <w:pStyle w:val="Normal"/>
        <w:rPr/>
      </w:pPr>
      <w:r>
        <w:rPr/>
        <w:t>pp. 58 - 59: Quod si compellit vos necessitas vitandi scandali, ad praesens assumere officium legendi, sicut vestra insinuavit pagina; neque hoc obstare debet quo minus curam ad quam trahimini recipiatis. Licet enim non essetis detenti legendi officio, non possetis in dicta cura praesentialiter stare, ante festum beati Michaelis proximo venturum. Igitur usque ad illud tempus vestras poteritis lectiones continuare, sublato timore de defectu absentiae vestrae. Si vero delectat vos vobisque expediat per dimidium annum vel per annum ulterius legere, ego bona fide promitto, quod defectum absentiae vestrae quoad praedicationis officium per idoneos praedicatores interim curabo supplere.</w:t>
      </w:r>
      <w:r>
        <w:br w:type="page"/>
      </w:r>
    </w:p>
    <w:p>
      <w:pPr>
        <w:pStyle w:val="Heading1"/>
        <w:rPr/>
      </w:pPr>
      <w:bookmarkStart w:id="13" w:name="__RefHeading___Toc144269219"/>
      <w:bookmarkEnd w:id="13"/>
      <w:r>
        <w:rPr/>
        <w:t>Epistola 014: Carissimo Fratri Alardo</w:t>
      </w:r>
    </w:p>
    <w:p>
      <w:pPr>
        <w:pStyle w:val="Normal"/>
        <w:rPr/>
      </w:pPr>
      <w:r>
        <w:rPr/>
      </w:r>
    </w:p>
    <w:p>
      <w:pPr>
        <w:pStyle w:val="Normal"/>
        <w:rPr/>
      </w:pPr>
      <w:r>
        <w:rPr/>
        <w:t>Printed Source: Roberti Grosseteste quondam episcopi Lincolniensis epistolae, ed. H. Luard, Rolls Series, 26 (London: Longman, 1861), pp. 59 - 60.</w:t>
      </w:r>
    </w:p>
    <w:p>
      <w:pPr>
        <w:pStyle w:val="Normal"/>
        <w:rPr/>
      </w:pPr>
      <w:r>
        <w:rPr/>
        <w:t>INC: Compertum est apud me vestrae sanctitatis votum salutem animarum omnibus caritatis visceribus desiderare, omnibus conatibus ad illam anhelare, omnibus laborum sudoribus illam procurare.</w:t>
      </w:r>
    </w:p>
    <w:p>
      <w:pPr>
        <w:pStyle w:val="Normal"/>
        <w:rPr/>
      </w:pPr>
      <w:r>
        <w:rPr/>
        <w:t>EXPL: Provolutus igitur et prostratus ad vestrae sanctitatis pedes, omnibus desiderii visceribus quanta possum humilitatis devotione suppliciter oro, obsecrans et adjurans per viscera misericordiae Domini nostri Jesu Christi, in quibus visitavit nos oriens ex alto et per aspersionem sanguinis Ejusdem, ut preces meas in hac parte non repellatis, neque inexauditas dimittatis.</w:t>
      </w:r>
    </w:p>
    <w:p>
      <w:pPr>
        <w:pStyle w:val="Normal"/>
        <w:rPr/>
      </w:pPr>
      <w:r>
        <w:rPr/>
      </w:r>
    </w:p>
    <w:p>
      <w:pPr>
        <w:pStyle w:val="Normal"/>
        <w:rPr/>
      </w:pPr>
      <w:r>
        <w:rPr/>
        <w:t>(Luard's dating: 1235)</w:t>
      </w:r>
    </w:p>
    <w:p>
      <w:pPr>
        <w:pStyle w:val="Normal"/>
        <w:rPr/>
      </w:pPr>
      <w:r>
        <w:rPr/>
        <w:t>Viro venerabili et in Christo carissimo Fratri Alardo, priori provinciali Fratrum Praedicatorum in Anglia, Robertus miseratione divina Lincolniensis Episcopus salutem et sincerum caritatis affectum.</w:t>
      </w:r>
    </w:p>
    <w:p>
      <w:pPr>
        <w:pStyle w:val="Normal"/>
        <w:rPr/>
      </w:pPr>
      <w:r>
        <w:rPr/>
      </w:r>
    </w:p>
    <w:p>
      <w:pPr>
        <w:pStyle w:val="Normal"/>
        <w:rPr/>
      </w:pPr>
      <w:r>
        <w:rPr/>
        <w:t>p. 59: Compertum est apud me vestrae sanctitatis votum salutem animarum omnibus caritatis visceribus desiderare, omnibus conatibus ad illam anhelare, omnibus laborum sudoribus illam procurare.Ideo non multis opus est persuasionibus ad vos permovendum ad aliquid quod proficit in salutem animarum. Promptam enim in hac parte, quae tractu et impulsu non eget, habetis voluntatem. Persuasibilibus igitur verbis supersedeo in petitione mea praesentibus inserta et caritati vestrae directa, quia exaudita non mediocriter in salutem proficiet animarum.</w:t>
      </w:r>
    </w:p>
    <w:p>
      <w:pPr>
        <w:pStyle w:val="Normal"/>
        <w:rPr/>
      </w:pPr>
      <w:r>
        <w:rPr/>
        <w:t>pp. 59 - 60: Est autem mea petitio, ut vestrae sanctitatis devotio concedat, et concedendo, si placet, literas vestras injungat, quatenus frater Joannes de Sancto Egidio, qui circiter instans festum Sancti Michaelis venturus est in Angliam, et frater Galfridus de Clive saltem per annum proximo futurum corporali praesentia lateri meo adhaereant, in his quae ad salutem animae meae et gregis mihi indigno commissi pertinent, veraces consiliatores et efficaces coadjutores, qui meam sustineant infirmitatem, supportent imbecillitatem, sublevent debilitatem, suffulciant me vacillantem, sustollant titubantem, erigant corruentem, animent trepidantem, stimulent pigritantem, mores meos et familiae meae corrigant, errata deprehendant et dirigant, si qua laudabilia confirment. Et licet ut supradixi, non opus sit ad vos in hac parte persuasionibus, cum res petita evidenter contineat profectum animarum, simili modo nec opus sit precibus, aestuans tamen desiderium meum non sinit preces non effundere. Provolutus igitur et prostratus ad vestrae sanctitatis pedes, omnibus desiderii visceribus quanta possum humilitatis devotione suppliciter oro, obsecrans et adjurans per viscera misericordiae Domini nostri Jesu Christi, in quibus visitavit nos oriens ex alto et per aspersionem sanguinis Ejusdem, ut preces meas in hac parte non repellatis, neque inexauditas dimittatis.</w:t>
      </w:r>
      <w:r>
        <w:br w:type="page"/>
      </w:r>
    </w:p>
    <w:p>
      <w:pPr>
        <w:pStyle w:val="Heading1"/>
        <w:rPr/>
      </w:pPr>
      <w:bookmarkStart w:id="14" w:name="__RefHeading___Toc144269220"/>
      <w:bookmarkEnd w:id="14"/>
      <w:r>
        <w:rPr/>
        <w:t>Epistola 015: Fratri Alardo</w:t>
      </w:r>
    </w:p>
    <w:p>
      <w:pPr>
        <w:pStyle w:val="Normal"/>
        <w:rPr/>
      </w:pPr>
      <w:r>
        <w:rPr/>
      </w:r>
    </w:p>
    <w:p>
      <w:pPr>
        <w:pStyle w:val="Normal"/>
        <w:rPr/>
      </w:pPr>
      <w:r>
        <w:rPr/>
        <w:t>Printed Source: Roberti Grosseteste quondam episcopi Lincolniensis epistolae, ed. H. Luard, Rolls Series, 26 (London: Longman, 1861), pp. 61 - 61.</w:t>
      </w:r>
    </w:p>
    <w:p>
      <w:pPr>
        <w:pStyle w:val="Normal"/>
        <w:rPr/>
      </w:pPr>
      <w:r>
        <w:rPr/>
        <w:t>INC: Quia ex debito officii mihi licet indigno impositi, ad emundationem domus Dei arctius astringar,</w:t>
      </w:r>
    </w:p>
    <w:p>
      <w:pPr>
        <w:pStyle w:val="Normal"/>
        <w:rPr/>
      </w:pPr>
      <w:r>
        <w:rPr/>
        <w:t>EXPL: Valete in Domino.</w:t>
      </w:r>
    </w:p>
    <w:p>
      <w:pPr>
        <w:pStyle w:val="Normal"/>
        <w:rPr/>
      </w:pPr>
      <w:r>
        <w:rPr/>
      </w:r>
    </w:p>
    <w:p>
      <w:pPr>
        <w:pStyle w:val="Normal"/>
        <w:rPr/>
      </w:pPr>
      <w:r>
        <w:rPr/>
        <w:t>(Luard's dating: 1235)</w:t>
      </w:r>
    </w:p>
    <w:p>
      <w:pPr>
        <w:pStyle w:val="Normal"/>
        <w:rPr/>
      </w:pPr>
      <w:r>
        <w:rPr/>
        <w:t>Viris venerabilibus et in Christo sibi dilectissimis Fratri Alardo, priori provinciali Fratrum Praedicatorum in Anglia, et diffinitoribus in capitulo celebrando apud Eboracum, Robertus divina miseratione Lincolniensis Episcopus salutem et sincerae caritatis affectum.</w:t>
      </w:r>
    </w:p>
    <w:p>
      <w:pPr>
        <w:pStyle w:val="Normal"/>
        <w:rPr/>
      </w:pPr>
      <w:r>
        <w:rPr/>
      </w:r>
    </w:p>
    <w:p>
      <w:pPr>
        <w:pStyle w:val="Normal"/>
        <w:rPr>
          <w:lang w:val="en-GB"/>
        </w:rPr>
      </w:pPr>
      <w:r>
        <w:rPr/>
        <w:t xml:space="preserve">p. 61: Quia ex debito officii mihi licet indigno impositi, ad emundationem domus Dei arctius astringar,nec in isto opere vel ad modicum proficere valeam sine vivacibus et fortibus coadjutoribus, nec possunt inveniri tam efficaces in hac parte coadjutores, quam inter fratres orginis vestri, quos zelus domus Dei comedit, et ad emundandam illam a sordium abonimationibus vehementer urget et stimulat, vestram totis devotionis visceribus humiliter ad pedes caritatis vestrae prostratus exoro sinceram dilectionem, quatenus petitionem meam quam pro habendis mecum aliquamdiu fratribus Joanne de Sancto Egidio et Galfrido de Clive, fratri Alardo Priori provinciali alias direxi, per eundem vobis plenius exponendam, benigne si placet exaudire dignemini; addentes eisdem aliquem tertium de fratribus vestris, qui in juris civilis et canonici peritia fuerit probatus et exercitatus, cujus possum sano et incorrupto uti secretius consilio, in tot dubiis casibus incessanter emergentibus, et in tanta jurisperitorum hominum secularium, nutante et incerta varietate. </w:t>
      </w:r>
      <w:r>
        <w:rPr>
          <w:lang w:val="en-GB"/>
        </w:rPr>
        <w:t>Valete in Domino.</w:t>
      </w:r>
      <w:r>
        <w:br w:type="page"/>
      </w:r>
    </w:p>
    <w:p>
      <w:pPr>
        <w:pStyle w:val="Heading1"/>
        <w:rPr/>
      </w:pPr>
      <w:bookmarkStart w:id="15" w:name="__RefHeading___Toc144269221"/>
      <w:bookmarkEnd w:id="15"/>
      <w:r>
        <w:rPr/>
        <w:t>Epistola 016: Fratri Johanni de Sancto Egidio</w:t>
      </w:r>
    </w:p>
    <w:p>
      <w:pPr>
        <w:pStyle w:val="Normal"/>
        <w:rPr/>
      </w:pPr>
      <w:r>
        <w:rPr/>
      </w:r>
    </w:p>
    <w:p>
      <w:pPr>
        <w:pStyle w:val="Normal"/>
        <w:rPr/>
      </w:pPr>
      <w:r>
        <w:rPr/>
        <w:t>Printed Source: Roberti Grosseteste quondam episcopi Lincolniensis epistolae, ed. H. Luard, Rolls Series, 26 (London: Longman, 1861), pp. 62 - 63.</w:t>
      </w:r>
    </w:p>
    <w:p>
      <w:pPr>
        <w:pStyle w:val="Normal"/>
        <w:rPr/>
      </w:pPr>
      <w:r>
        <w:rPr/>
        <w:t>INC: Novimus quod zelus domus Dei vos comedit, et desiderium illius aedificandae vehementer accendit.</w:t>
      </w:r>
    </w:p>
    <w:p>
      <w:pPr>
        <w:pStyle w:val="Normal"/>
        <w:rPr>
          <w:lang w:val="fr-FR"/>
        </w:rPr>
      </w:pPr>
      <w:r>
        <w:rPr>
          <w:lang w:val="fr-FR"/>
        </w:rPr>
        <w:t>EXPL: et hoc si placeat faciatis propter instantem necessitatem, cum quanta commode poteritis festinatione. Valete in Christo Jesu Domino nostro.</w:t>
      </w:r>
    </w:p>
    <w:p>
      <w:pPr>
        <w:pStyle w:val="Normal"/>
        <w:rPr>
          <w:lang w:val="fr-FR"/>
        </w:rPr>
      </w:pPr>
      <w:r>
        <w:rPr>
          <w:lang w:val="fr-FR"/>
        </w:rPr>
      </w:r>
    </w:p>
    <w:p>
      <w:pPr>
        <w:pStyle w:val="Normal"/>
        <w:rPr>
          <w:lang w:val="fr-FR"/>
        </w:rPr>
      </w:pPr>
      <w:r>
        <w:rPr>
          <w:lang w:val="fr-FR"/>
        </w:rPr>
        <w:t>(Luard's dating: 1235)</w:t>
      </w:r>
    </w:p>
    <w:p>
      <w:pPr>
        <w:pStyle w:val="Normal"/>
        <w:rPr>
          <w:lang w:val="fr-FR"/>
        </w:rPr>
      </w:pPr>
      <w:r>
        <w:rPr>
          <w:lang w:val="fr-FR"/>
        </w:rPr>
        <w:t>Viro venerabili et in Christo sibi dilectissimo Fratri Johanni de Sancto Egidio, ordinis Fratrum Praedicatorum, suus Robertus, divina permissione Lincolniensis Episcopus salutem et sincerae caritatis quantam habet dilectionem.</w:t>
      </w:r>
    </w:p>
    <w:p>
      <w:pPr>
        <w:pStyle w:val="Normal"/>
        <w:rPr>
          <w:lang w:val="fr-FR"/>
        </w:rPr>
      </w:pPr>
      <w:r>
        <w:rPr>
          <w:lang w:val="fr-FR"/>
        </w:rPr>
      </w:r>
    </w:p>
    <w:p>
      <w:pPr>
        <w:pStyle w:val="Normal"/>
        <w:rPr/>
      </w:pPr>
      <w:r>
        <w:rPr>
          <w:lang w:val="fr-FR"/>
        </w:rPr>
        <w:t xml:space="preserve">p. 62: Novimus quod zelus domus Dei vos comedit, et desiderium illius aedificandae vehementer accendit.Suppetit quoque vobis non mediocriter sed eminenter ars aedificatoria; restat ergo ut ibi libentius ac citius exerceatis artis hujus officium, ubi per artis exercitium citius exurgere creditur caelestis domus aedificium. </w:t>
      </w:r>
      <w:r>
        <w:rPr/>
        <w:t>Hoc autem per vos in terra nativitatis vestrae, ni vehementer fallamur, efficacius quam alibi compleri poterit. Nec opus est, ut vestrae prudentiae nitamur hoc rationibus persuadere; ipsa enim sibi ipsi hoc persuadebit facillime. Caeterum cum omnibus sitis debitores evangelizandi verbum salutis, maxime tamen illis, qui per vinculum ejusdem nationis vobis astricti sunt quodam fœdere fraternitatis. Ideo et Apostolus, ut scitis, specialiter optat anathema esse a Christo pro fratribus suis cognatis sibi secundum carnem, videlicet Israelitis.</w:t>
      </w:r>
    </w:p>
    <w:p>
      <w:pPr>
        <w:pStyle w:val="Normal"/>
        <w:rPr/>
      </w:pPr>
      <w:r>
        <w:rPr/>
        <w:t>p. 62: Adhuc ut firmiter credimus, non est usquam ab aliquibus mortalibus vestra praesentia tantum desiderata, quantum a nobis et a vestris familiaribus dilectissimis apud nos commorantibus; nec est aliquis episcoporum qui tantum vestro indigeat auxilio in praedicando salutis verbo, quantum ego, qui prae aliis quos novi oneratus sum curae pastoralis onere maximo.</w:t>
      </w:r>
    </w:p>
    <w:p>
      <w:pPr>
        <w:pStyle w:val="Normal"/>
        <w:rPr>
          <w:lang w:val="en-GB"/>
        </w:rPr>
      </w:pPr>
      <w:r>
        <w:rPr/>
        <w:t xml:space="preserve">pp. 62 - 63: Cum igitur vester labor in natione vestra dinoscatur fructuosior, et obligatio ad hoc ratione cognationis sit arctior, et affectatio dulcedinem praesentiae vestrae desiderantium sit ardentior, meique indigentia copiosior, ad humilitatis vestrae pedes prostrati totis exoramus desiderii visceribus quatinus ad nos nobiscum commoraturi coadjuratores nostri in erogando pane verbi divini, velitis accedere; et hoc si placeat faciatis propter instantem necessitatem, cum quanta commode poteritis festinatione. </w:t>
      </w:r>
      <w:r>
        <w:rPr>
          <w:lang w:val="en-GB"/>
        </w:rPr>
        <w:t>Valete in Christo Jesu Domino nostro.</w:t>
      </w:r>
      <w:r>
        <w:br w:type="page"/>
      </w:r>
    </w:p>
    <w:p>
      <w:pPr>
        <w:pStyle w:val="Heading1"/>
        <w:rPr>
          <w:lang w:val="es-ES_tradnl"/>
        </w:rPr>
      </w:pPr>
      <w:bookmarkStart w:id="16" w:name="__RefHeading___Toc144269222"/>
      <w:bookmarkEnd w:id="16"/>
      <w:r>
        <w:rPr>
          <w:lang w:val="es-ES_tradnl"/>
        </w:rPr>
        <w:t>Epistola 017: Willelmo de Raleger, Thesaurario Exoniensi</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63 - 65.</w:t>
      </w:r>
    </w:p>
    <w:p>
      <w:pPr>
        <w:pStyle w:val="Normal"/>
        <w:rPr/>
      </w:pPr>
      <w:r>
        <w:rPr/>
        <w:t>INC: Recepimus literas dilectionis vestrae, novit Dominus dolorem et anxietatem non modicam mihi generantes, eo quod erga nos, vestri dilectores caritate sincera in Domino, vestri indignationem sine causa rationabili expresserunt.</w:t>
      </w:r>
    </w:p>
    <w:p>
      <w:pPr>
        <w:pStyle w:val="Normal"/>
        <w:rPr/>
      </w:pPr>
      <w:r>
        <w:rPr/>
        <w:t>EXPL: ad pedes etiam vestros provolutus omnibus animi mei visceribus exoro, ut nulla occasione recedat animus vester a me vestro diligendo, quia per Dei gratiam neque mors neque vita separabit mea diligendo vos in Domino.</w:t>
      </w:r>
    </w:p>
    <w:p>
      <w:pPr>
        <w:pStyle w:val="Normal"/>
        <w:rPr/>
      </w:pPr>
      <w:r>
        <w:rPr/>
      </w:r>
    </w:p>
    <w:p>
      <w:pPr>
        <w:pStyle w:val="Normal"/>
        <w:rPr/>
      </w:pPr>
      <w:r>
        <w:rPr/>
        <w:t>(Luard's dating: 1235-1236)</w:t>
      </w:r>
    </w:p>
    <w:p>
      <w:pPr>
        <w:pStyle w:val="Normal"/>
        <w:rPr/>
      </w:pPr>
      <w:r>
        <w:rPr/>
        <w:t>Robertus Dei gratia Lincolniensis Episcopus dilecto in Christo filio Willelmo de Raleger, Thesaurario Exoniensi, salutem, gratiam, et benedictionem.</w:t>
      </w:r>
    </w:p>
    <w:p>
      <w:pPr>
        <w:pStyle w:val="Normal"/>
        <w:rPr/>
      </w:pPr>
      <w:r>
        <w:rPr/>
      </w:r>
    </w:p>
    <w:p>
      <w:pPr>
        <w:pStyle w:val="Normal"/>
        <w:rPr/>
      </w:pPr>
      <w:r>
        <w:rPr/>
        <w:t>pp. 63 - 64: Recepimus literas dilectionis vestrae, novit Dominus dolorem et anxietatem non modicam mihi generantes, eo quod erga nos, vestri dilectores caritate sincera in Domino, vestri indignationem sine causa rationabili expresserunt.Deum enim et Dominum nostrum Jesum Christum, qui unus et idem est judex et testis, testem invocamus, quod W. de Grana hac ratione sola ad curam pastoralem non admittimus quod ipse est minoris aetatis et literaturae minus sufficientis, puer videlicet adhuc ad Ovidium epistolarum palmam porrigens; quali non possemus curam pastoralem committere, nisi transgrediendo regulas sacrae paginae et reverendas sanctorum patrum constitutiones; sicque nosmet ipsos evidenter ignibus gehennae condemnantes, ipisque puero et fautoribus suis in hac parte occasionem condemnationis praestantes cum animarum curae suae committendarum gravi discrimine;</w:t>
      </w:r>
    </w:p>
    <w:p>
      <w:pPr>
        <w:pStyle w:val="Normal"/>
        <w:rPr/>
      </w:pPr>
      <w:r>
        <w:rPr/>
        <w:t>p. 64: quod nisi angustia temporis ad scribendum impediret, evidentibus auctoritatibus ostendere non gravaremur. Hoc igitur vestrae dilectioni et dicto puero et animabus, quibus velletis eum praefici, non admittendo eundem ad curam pastoralem, praestamus, quod medicus praestat febricitanti, dum ferventi febrili calore denegat haustum aquae frigidae; et quod praestaret aliquis paralytico, dum denegaret ei gubernaculum navis in procella tempestuosi maris et quod sublevans a lapsu praestaret seipsum praecipitare volenti.</w:t>
      </w:r>
    </w:p>
    <w:p>
      <w:pPr>
        <w:pStyle w:val="Normal"/>
        <w:rPr/>
      </w:pPr>
      <w:r>
        <w:rPr/>
        <w:t>p. 64: Caveat igitur vestra dilecta discretio, ne reddat mihi malum pro bono et odium pro dilectione mea, quia testis est Spiritus Dei spiritui mei peccatoris, quod ex sincera caritate salutis vestrae et dicti pueri et animarum curae, mei indigni commissarum, dictum puerum ad curam pastoralem in ejus et nostri discrimen non admitto. Scribitis quoque in calce literarum vestrarum, quod ad appellationis remedium recurretis, nisi meae novitati vestra gratia parceretis. Ad quod respondeo, quod teste Domino multum mihi placeret vestra appellatio et per appellationem ecclesiae, ad quam dictus puer praesentatus est, adeptio; nisi merito tamen timeri posset in hoc animae illius et vestrae perditio.</w:t>
      </w:r>
    </w:p>
    <w:p>
      <w:pPr>
        <w:pStyle w:val="Normal"/>
        <w:rPr/>
      </w:pPr>
      <w:r>
        <w:rPr/>
        <w:t>pp. 64 - 65: Et ne credat vestra dilectio me ingratum esse vestrae dilectioni et quam plurimis et magnis beneficiis a vestra liberalitate vestri gratia receptis, paratus sum et jampridem paratus fui, testibus fratre Rogero Bacun et fratre Adamo et magistro Roberto de Mariscis et magistro Thoma Walensi et magistro Joanne archidiacono Leircestriae, conferre dicto puero intuitu dilectionis vestrae, decem marcas annuas de camera nostra, donec per me vel per alium in uberiori beneficio ecclesiastico vel alio eidem fuerit provisum, propriae manus subscriptione. Affectuose rogo vestram dilectionem quatinus praedictum censum annuum, licet sit modicus, quia melius est modicum justo super divitias peccatorum multas, praedicto W. de Grana cum vestrae dilectionis beneplacito percipere permittatis; ad pedes etiam vestros provolutus omnibus animi mei visceribus exoro, ut nulla occasione recedat animus vester a me vestro diligendo, quia per Dei gratiam neque mors neque vita separabit mea diligendo vos in Domino.</w:t>
      </w:r>
      <w:r>
        <w:br w:type="page"/>
      </w:r>
    </w:p>
    <w:p>
      <w:pPr>
        <w:pStyle w:val="Heading1"/>
        <w:rPr/>
      </w:pPr>
      <w:bookmarkStart w:id="17" w:name="__RefHeading___Toc144269223"/>
      <w:bookmarkEnd w:id="17"/>
      <w:r>
        <w:rPr/>
        <w:t>Epistola 018: Magistro Joanni Romano, Subdecano Eboraci</w:t>
      </w:r>
    </w:p>
    <w:p>
      <w:pPr>
        <w:pStyle w:val="Normal"/>
        <w:rPr/>
      </w:pPr>
      <w:r>
        <w:rPr/>
      </w:r>
    </w:p>
    <w:p>
      <w:pPr>
        <w:pStyle w:val="Normal"/>
        <w:rPr/>
      </w:pPr>
      <w:r>
        <w:rPr/>
        <w:t>Printed Source: Roberti Grosseteste quondam episcopi Lincolniensis epistolae, ed. H. Luard, Rolls Series, 26 (London: Longman, 1861), pp. 65 - 67.</w:t>
      </w:r>
    </w:p>
    <w:p>
      <w:pPr>
        <w:pStyle w:val="Normal"/>
        <w:rPr/>
      </w:pPr>
      <w:r>
        <w:rPr/>
        <w:t>INC: Recepimus literas venerabilis viri domini Boetii, domini papae nuncii et familiaris, pro vobis supplicatorias, quatinus permitteremus vobis liberam dispositionem ecclesiae vestrae de Chalgrave.</w:t>
      </w:r>
    </w:p>
    <w:p>
      <w:pPr>
        <w:pStyle w:val="Normal"/>
        <w:rPr/>
      </w:pPr>
      <w:r>
        <w:rPr/>
        <w:t>EXPL: Nec timemus, adjuvante Illo qui nos hoc docuit, minas hominum, quorum est potestas maxima corpus solum occidere, sed Illum tantum qui potest corpus et animam mittere in gehennam.</w:t>
      </w:r>
    </w:p>
    <w:p>
      <w:pPr>
        <w:pStyle w:val="Normal"/>
        <w:rPr/>
      </w:pPr>
      <w:r>
        <w:rPr/>
      </w:r>
    </w:p>
    <w:p>
      <w:pPr>
        <w:pStyle w:val="Normal"/>
        <w:rPr/>
      </w:pPr>
      <w:r>
        <w:rPr/>
        <w:t>(Luard's dating: 1236)</w:t>
      </w:r>
    </w:p>
    <w:p>
      <w:pPr>
        <w:pStyle w:val="Normal"/>
        <w:rPr/>
      </w:pPr>
      <w:r>
        <w:rPr/>
        <w:t>Viro venerabili magistro Joanni Romano, Subdecano Eboraci, Robertus divina permissione Lincolniensis Episcopus salutem et sincerum caritatis affectum.</w:t>
      </w:r>
    </w:p>
    <w:p>
      <w:pPr>
        <w:pStyle w:val="Normal"/>
        <w:rPr/>
      </w:pPr>
      <w:r>
        <w:rPr/>
      </w:r>
    </w:p>
    <w:p>
      <w:pPr>
        <w:pStyle w:val="Normal"/>
        <w:rPr/>
      </w:pPr>
      <w:r>
        <w:rPr/>
        <w:t>pp. 65 - 66: Recepimus literas venerabilis viri domini Boetii, domini papae nuncii et familiaris, pro vobis supplicatorias, quatinus permitteremus vobis liberam dispositionem ecclesiae vestrae de Chalgrave.Cum itaque dispositio sit non pro voluntatis motu,sed secundum rationis non errantem discretionem ordinatio, paratissimi sumus, et annuente Domino erimus, non solum vobis speciali dilectione nobis conjunctis, sed et omnibus aliis ecclesiarum rectoribus in nostra dioecesi constitutis, liberam ecclesiarum suarum dispositionem concedere; imo ad libere disponendum de illis volumus, sicut et pro officii nostri debito debemus, eosdem si aliter ab eisdem praesumatur compellere. Verumtamen certissimum debet esse discretioni vestrae, quod ecclesiae datio ad firmam non est ejusdem libera dispositio, sed est potius et veracius liberae sponsae Jesu Christi in servilem conditionem redactio, "nisi forte," sicut continetur in Concilio provinciali, "justa causa subfuerit, et ab episcopo loci approbata, et alicui honestae et ordinatae personae detur ad firmam de quo verisimile praesumi debeat quod fructus ecclesiae in bonos usus convertat;" et consensus diœcesani interveniat. Nec debet dioecesanus suum assensum praebere, ubi constat alteram vel utramque conditionum reliquarum in Concilio contentarum non subesse.</w:t>
      </w:r>
    </w:p>
    <w:p>
      <w:pPr>
        <w:pStyle w:val="Normal"/>
        <w:rPr/>
      </w:pPr>
      <w:r>
        <w:rPr/>
        <w:t>p. 66: Quod autem ex parte vestra sit justa causa dandi ecclesiam vestram ad firmam, excogitare non possumus, quia necessitas residendi alibi non aufert vobis facultatem prudentis et fidelis oeconomi, nec sunt viri religiosi interpretandi una persona honesta et ordinata, ut eis possit tradi firma ecclesiae, secundum formam Concilii. Praeterea viri religiosi per omnia opera sua debent mundi contemptum praedicare; cum per firmas evidenter praedicent contrarium, in magnum religionis et animarum multarum periculum et grave dispendium.</w:t>
      </w:r>
    </w:p>
    <w:p>
      <w:pPr>
        <w:pStyle w:val="Normal"/>
        <w:rPr/>
      </w:pPr>
      <w:r>
        <w:rPr/>
        <w:t>p. 66: Si igitur tali firmae consentiremus, manifeste incurremus vitium inobedientiae, agentes contra Concilium. Essemus enim proditores animarum quarum salus esse debemus, et pro quarum salute vitam morti debemus; consentientes earum peccato, non impediendo illud neque obsistendo, cum obsistere et impedire valeamus.</w:t>
      </w:r>
    </w:p>
    <w:p>
      <w:pPr>
        <w:pStyle w:val="Normal"/>
        <w:rPr/>
      </w:pPr>
      <w:r>
        <w:rPr/>
        <w:t>pp. 66 - 67: Quia igitur tanti viri tam prudens discretio non vult aliquid peccare, nec agendo nec consentiendo, vestram dilectam in Domino exoramus suppliciter benignitatem, quatinus intuitu Jesu Christi qui sanguine suo ecclesiam redemit et liberavit, ad liberationem animae nostrae et vestrae et multarum aliarum, praenominatam ecclesiam de caetero non detis ad firmam; scituri quod si in hac parte de caetero perniciosum aliis dederitis exemplum, secundum probationem beati Augustini in libro de Pastoribus, tot mortibus eritis rei, quot erunt cognitores hujus exempli vestri. Hoc insuper vestrae dilectionis discretionem volumus non latere, quod parati sumus ad obsequia vestra dulciter et efficaciter prosequenda, in quantum possumus sine veritatis vice offensa; sed quantumcunque nobis sitis amici, semper per Dei gratiam amicior nobis erit veritas, quod et vos vultis, qui veritatem vobismet ipsis plus diligitis.</w:t>
      </w:r>
    </w:p>
    <w:p>
      <w:pPr>
        <w:pStyle w:val="Normal"/>
        <w:rPr/>
      </w:pPr>
      <w:r>
        <w:rPr/>
        <w:t>p. 67: Ad haec scripsit nobis praedictus dominus Boetius in praedictis iteris suis, multos mirari eo quod dictae ecclesiae firmam revocavimus, pro nostrae (ut dicit) voluntatis arbitrio. Adjunxit etiam per insinuationem quasdam minas, ad quas breviter respondemus, quod nisi hujusmodi firmas revocaremus, multo plures admirarentur, omnes videlicet in excelsis, cives caelestes et in terris homines bonae voluntatis. Nec hoc fecimus pro voluntatis arbitrio, sed ductu rationis ex Concilii statuto. Nec timemus, adjuvante Illo qui nos hoc docuit, minas hominum, quorum est potestas maxima corpus solum occidere, sed Illum tantum qui potest corpus et animam mittere in gehennam.</w:t>
      </w:r>
      <w:r>
        <w:br w:type="page"/>
      </w:r>
    </w:p>
    <w:p>
      <w:pPr>
        <w:pStyle w:val="Heading1"/>
        <w:rPr/>
      </w:pPr>
      <w:bookmarkStart w:id="18" w:name="__RefHeading___Toc144269224"/>
      <w:bookmarkEnd w:id="18"/>
      <w:r>
        <w:rPr/>
        <w:t>Epistola 019: Magistro Johanni Blundo, Cancellario Eboraci</w:t>
      </w:r>
    </w:p>
    <w:p>
      <w:pPr>
        <w:pStyle w:val="Normal"/>
        <w:rPr/>
      </w:pPr>
      <w:r>
        <w:rPr/>
      </w:r>
    </w:p>
    <w:p>
      <w:pPr>
        <w:pStyle w:val="Normal"/>
        <w:rPr/>
      </w:pPr>
      <w:r>
        <w:rPr/>
        <w:t>Printed Source: Roberti Grosseteste quondam episcopi Lincolniensis epistolae, ed. H. Luard, Rolls Series, 26 (London: Longman, 1861), pp. 68 - 69.</w:t>
      </w:r>
    </w:p>
    <w:p>
      <w:pPr>
        <w:pStyle w:val="Normal"/>
        <w:rPr/>
      </w:pPr>
      <w:r>
        <w:rPr/>
        <w:t>INC: Licet lex amicitiae res etiam quae videntur impossibiles ad possibilem redigat facultatem, et quaelibet adversa pro foedere dilectionis non rumpendo cogat fortiter hilariterque tolerare;</w:t>
      </w:r>
    </w:p>
    <w:p>
      <w:pPr>
        <w:pStyle w:val="Normal"/>
        <w:rPr/>
      </w:pPr>
      <w:r>
        <w:rPr/>
        <w:t>EXPL: Nulla tamen culpa committatur pro amico: unde nec inter malos potest esse amicitiae copulatio.</w:t>
      </w:r>
    </w:p>
    <w:p>
      <w:pPr>
        <w:pStyle w:val="Normal"/>
        <w:rPr/>
      </w:pPr>
      <w:r>
        <w:rPr/>
      </w:r>
    </w:p>
    <w:p>
      <w:pPr>
        <w:pStyle w:val="Normal"/>
        <w:rPr/>
      </w:pPr>
      <w:r>
        <w:rPr/>
        <w:t>(Luard's dating: 1236)</w:t>
      </w:r>
    </w:p>
    <w:p>
      <w:pPr>
        <w:pStyle w:val="Normal"/>
        <w:rPr/>
      </w:pPr>
      <w:r>
        <w:rPr/>
        <w:t>Viro venerabili in Christo carissimo magistro Johanni Blundo, Cancellario Eboraci, Robertus divina permissione Lincolniensis ecclesiae minister humilis salutem et sincerae dilectionis semper augmentum.</w:t>
      </w:r>
    </w:p>
    <w:p>
      <w:pPr>
        <w:pStyle w:val="Normal"/>
        <w:rPr/>
      </w:pPr>
      <w:r>
        <w:rPr/>
      </w:r>
    </w:p>
    <w:p>
      <w:pPr>
        <w:pStyle w:val="Normal"/>
        <w:rPr/>
      </w:pPr>
      <w:r>
        <w:rPr/>
        <w:t>p. 68: Licet lex amicitiae res etiam quae videntur impossibiles ad possibilem redigat facultatem, et quaelibet adversa pro foedere dilectionis non rumpendo cogat fortiter hilariterque tolerare;non vult tamen ejusdem legis sinceritas aliquid peccatum aut inhonestum pro se perpetrari, nec ullo modo stat nomen et res amicitiae, ubi quis intuitu quasi amicitiae praesumit aliquid inhonesti committere. Ideoque certum et fixum debet esse inter nos, neutrum nostri quia amicitiae foedere ex longo tempore sumus astricti, velle reliquum pro se committere vel minimum inhonestum.</w:t>
      </w:r>
    </w:p>
    <w:p>
      <w:pPr>
        <w:pStyle w:val="Normal"/>
        <w:rPr/>
      </w:pPr>
      <w:r>
        <w:rPr/>
        <w:t>pp. 68 - 69: Hoc igitur de vestrae dilectionis sinceritate praesumens, spero quod nullam erga me concipiet indignationem vestrae dilectionis sinceritas eo quod N. clericum cognatum vestrum ad ecclesiam de B. non admisi; cum ejus admissio macula peccati carere non possit, praecipientibus canonicis sanctionibus, quod non admittantur ad curam pastoralem insufficienter literati; ipsoque praedicto N. existente insufficienter literato, ne dicam fere omnino illiterato. Et ne ejusdem ignorantia vestrae discretioni sit occulta, responsiones quas respondit examinatus, mitto vobis inclusas, rogans humiliter et obnixe tota mentis affectione, quatinus vestrae dilectionis sinceritas erga me vestram ob causam praetactam non minuatur, nec vultus vestri lumen ad me obtenebretur; experiaturque rogo meum erga vos affectum assumptio propter vos rei periculosae per malum poenae, non per malum culpae; haec est enim lex amicitiae, ut non refugiatur pro amico alicujus poenae susceptio. Nulla tamen culpa committatur pro amico: unde nec inter malos potest esse amicitiae copulatio.</w:t>
      </w:r>
      <w:r>
        <w:br w:type="page"/>
      </w:r>
    </w:p>
    <w:p>
      <w:pPr>
        <w:pStyle w:val="Heading1"/>
        <w:rPr/>
      </w:pPr>
      <w:bookmarkStart w:id="19" w:name="__RefHeading___Toc144269225"/>
      <w:bookmarkEnd w:id="19"/>
      <w:r>
        <w:rPr/>
        <w:t>Epistola 020: Adae de Marisco</w:t>
      </w:r>
    </w:p>
    <w:p>
      <w:pPr>
        <w:pStyle w:val="Normal"/>
        <w:rPr/>
      </w:pPr>
      <w:r>
        <w:rPr/>
      </w:r>
    </w:p>
    <w:p>
      <w:pPr>
        <w:pStyle w:val="Normal"/>
        <w:rPr/>
      </w:pPr>
      <w:r>
        <w:rPr/>
        <w:t>Printed Source: Roberti Grosseteste quondam episcopi Lincolniensis epistolae, ed. H. Luard, Rolls Series, 26 (London: Longman, 1861), pp. 69 - 71.</w:t>
      </w:r>
    </w:p>
    <w:p>
      <w:pPr>
        <w:pStyle w:val="Normal"/>
        <w:rPr/>
      </w:pPr>
      <w:r>
        <w:rPr/>
        <w:t>INC: Diligentiae et laboris tui mercedem retribuat tibi bonorum omnium retributor.</w:t>
      </w:r>
    </w:p>
    <w:p>
      <w:pPr>
        <w:pStyle w:val="Normal"/>
        <w:rPr/>
      </w:pPr>
      <w:r>
        <w:rPr/>
        <w:t>EXPL: Hanc paginam tecum ad me reportes et vale.</w:t>
      </w:r>
    </w:p>
    <w:p>
      <w:pPr>
        <w:pStyle w:val="Normal"/>
        <w:rPr/>
      </w:pPr>
      <w:r>
        <w:rPr/>
      </w:r>
    </w:p>
    <w:p>
      <w:pPr>
        <w:pStyle w:val="Normal"/>
        <w:rPr/>
      </w:pPr>
      <w:r>
        <w:rPr/>
        <w:t>(Luard's dating: 1236-1237)</w:t>
      </w:r>
    </w:p>
    <w:p>
      <w:pPr>
        <w:pStyle w:val="Normal"/>
        <w:rPr/>
      </w:pPr>
      <w:r>
        <w:rPr/>
        <w:t>Suo Adae de Marisco suus indignus et peccator Episcopus, salutem et se.</w:t>
      </w:r>
    </w:p>
    <w:p>
      <w:pPr>
        <w:pStyle w:val="Normal"/>
        <w:rPr/>
      </w:pPr>
      <w:r>
        <w:rPr/>
      </w:r>
    </w:p>
    <w:p>
      <w:pPr>
        <w:pStyle w:val="Normal"/>
        <w:rPr/>
      </w:pPr>
      <w:r>
        <w:rPr/>
        <w:t>p. 69: Diligentiae et laboris tui mercedem retribuat tibi bonorum omnium retributor.Nec erit labor tuus tam pius tibi casus, sed aeternaliter fructuosus, qualemcunque quoad me sortiatur effectum. Confidens etiam de benedicti Salvatoris misericordia et beatissimae Genetricis ipsius precibus, spero quod labor tuus, etiam quoad me, prosperum obtinebit effectum. Quod enim nobis decurrentibus cum tempore videtur longum diuque dilatum, apud stantes cum aeternitate plerumque praeproperum est vel acceleratum. Caeterum tuae sanctissimae, et dulcissimae, efficacissimaeque persuasioni, quae utinam in mea duritie a te intentum imprimat effectum, non quantas debeo vel volo, sed ad pedes sincerissimae dilectionis tuae provolutus, quantas et quales valeo, gratiarum actiones refero. In ipsa namque persuasione te solum expertus sum veracem amicum, fidelem consiliarium, respicientem veritatem non vanitatem, imminentem solido et firmo fulcimento, non vacuo et fragili baculo arundineo.</w:t>
      </w:r>
    </w:p>
    <w:p>
      <w:pPr>
        <w:pStyle w:val="Normal"/>
        <w:rPr/>
      </w:pPr>
      <w:r>
        <w:rPr/>
        <w:t>pp. 69 - 70: Juvent igitur tuarurm sanctarum orationum suffragia pia, ut mihi sit persuasum, quod tam sancte et efficaciter persuades; ut ipsum etiam quod persuasum fuerit, ab effectu in opere, nullo impediatur antiqui hostis vel membrorum ipsius fallaci molimine, ne unquam compellar hostibus veritatis et ministris iniquitatis dextras dare. Juvent etiam eademque tua sanctorumque omnium in terris et in caelo pia efficacissimaque suffragia, ut illa de quibus in corde epistolae tetigisti conviciantium tonitrua, insidiantium murmura, detrahentium convicia, velut inimici ignita jacula, scuto fidei et patientiae humiliter confidenterque excepta, in torquentes eadem reflectantur, vulnerentque eosdem non ad perniciem sed ad salutem, ut infixo vulnere aperto, sedatoque inflationis tumore, revelato mentis oculo, videant veritatem, redantque ad caritatis unitatem.</w:t>
      </w:r>
    </w:p>
    <w:p>
      <w:pPr>
        <w:pStyle w:val="Normal"/>
        <w:rPr/>
      </w:pPr>
      <w:r>
        <w:rPr/>
        <w:t>p. 70: Praeter haec in epistola tua quasi te timere insinuas, ne forte occasione aliqua, tuae epistolae mihi sint molestae vel onerosae; quem timorem longissime a te cupio distare, cum nihil in humanis rebus post tuum praesentiale sanctissimum colloquium, quam per epistolas tuas consolatio, sit mihi tam jocundum.</w:t>
      </w:r>
    </w:p>
    <w:p>
      <w:pPr>
        <w:pStyle w:val="Normal"/>
        <w:rPr>
          <w:lang w:val="en-GB"/>
        </w:rPr>
      </w:pPr>
      <w:r>
        <w:rPr/>
        <w:t xml:space="preserve">pp. 70 - 71: Rogo autem dulcissimam dilectionem tuam, ut, non retractus horrore laboris, quam cito locutus fueris cum fratre Joanne de Sancto Egidio, venire digneris ad me apud Liddington, ut tuo possim uti consilio, in petitionibus et consultationibus ad curiam transmittendis. Emerserunt enim quaedam nova praeter concepta prius, quae etiam nunc scribere longum esset, et communicare cum pluribus non mihi satis securum. Sunt quoque et alia plurima eademque urgentia, in quibus non mediocriter tuo festinato indigeo consilio. Caetera de quibus in epistola tua tetigisti, juvante Domino, progressu prospero perficientur. Multo autem tam solatio quam auxilio destitutus sum, eo quod frater Garinus revocatus est, nec aliquem vel de fratribus vestris vel praedicatoribus mecum habeo. Necdum recepti responsum petitionis meae, de habendis mecum fratribus praedicatoribus, factae Priori provinciali et diffinitoribus in capitulo celebrato apud Eboracum in Exaltatione sanctae crucis. Tu autem pro Christo efficaciter procures, ut aliquos fratres vestri ordinis mecum habeam, cum eorum praesentia mihi et ecclesiae maxime sit necessaria. </w:t>
      </w:r>
      <w:r>
        <w:rPr>
          <w:lang w:val="en-GB"/>
        </w:rPr>
        <w:t>Valeat in Christo tua sincera dilectio. Hanc paginam tecum ad me reportes et vale.</w:t>
      </w:r>
      <w:r>
        <w:br w:type="page"/>
      </w:r>
    </w:p>
    <w:p>
      <w:pPr>
        <w:pStyle w:val="Heading1"/>
        <w:rPr/>
      </w:pPr>
      <w:bookmarkStart w:id="20" w:name="__RefHeading___Toc144269226"/>
      <w:bookmarkEnd w:id="20"/>
      <w:r>
        <w:rPr/>
        <w:t>Epistola 021: Universis Archidiaconis per episcopatum Lincolniae</w:t>
      </w:r>
    </w:p>
    <w:p>
      <w:pPr>
        <w:pStyle w:val="Normal"/>
        <w:rPr/>
      </w:pPr>
      <w:r>
        <w:rPr/>
      </w:r>
    </w:p>
    <w:p>
      <w:pPr>
        <w:pStyle w:val="Normal"/>
        <w:rPr/>
      </w:pPr>
      <w:r>
        <w:rPr/>
        <w:t>Printed Source: Roberti Grosseteste quondam episcopi Lincolniensis epistolae, ed. H. Luard, Rolls Series, 26 (London: Longman, 1861), pp. 71 - 72.</w:t>
      </w:r>
    </w:p>
    <w:p>
      <w:pPr>
        <w:pStyle w:val="Normal"/>
        <w:rPr/>
      </w:pPr>
      <w:r>
        <w:rPr/>
        <w:t>INC: Noveritis quod dominus rex nuper apud Northamptoniam ad brevem et levem exhortationem benigne assensum praebuit, appropriavit, et concessit, ut mercatores de caetero in nundinis suis apud Northamptoniam nullas merces exponant venales, nec emant vel vendant in ecclesia vel in coemeterio Omnium Sanctorum apud Northamptoniam;</w:t>
      </w:r>
    </w:p>
    <w:p>
      <w:pPr>
        <w:pStyle w:val="Normal"/>
        <w:rPr/>
      </w:pPr>
      <w:r>
        <w:rPr/>
        <w:t>EXPL: Providentes ut hoc mandatum, cum non sit ex homine sed evangelicum, diligenter observetur, contradictores et rebelles per censuram ecclesiasticam compescendo. Valeatis, etc.</w:t>
      </w:r>
    </w:p>
    <w:p>
      <w:pPr>
        <w:pStyle w:val="Normal"/>
        <w:rPr/>
      </w:pPr>
      <w:r>
        <w:rPr/>
      </w:r>
    </w:p>
    <w:p>
      <w:pPr>
        <w:pStyle w:val="Normal"/>
        <w:rPr/>
      </w:pPr>
      <w:r>
        <w:rPr/>
        <w:t>(Luard's dating: 1236)</w:t>
      </w:r>
    </w:p>
    <w:p>
      <w:pPr>
        <w:pStyle w:val="Normal"/>
        <w:rPr/>
      </w:pPr>
      <w:r>
        <w:rPr/>
        <w:t>Robertus Dei gratia Lincolniensis Episcopus dilectis in Christo filiis, universis Archidiaconis per episcopatum Lincolniae constitutis, salutem, gratiam, et benedictionem.</w:t>
      </w:r>
    </w:p>
    <w:p>
      <w:pPr>
        <w:pStyle w:val="Normal"/>
        <w:rPr/>
      </w:pPr>
      <w:r>
        <w:rPr/>
      </w:r>
    </w:p>
    <w:p>
      <w:pPr>
        <w:pStyle w:val="Normal"/>
        <w:rPr/>
      </w:pPr>
      <w:r>
        <w:rPr/>
        <w:t>pp. 71 - 72: Noveritis quod dominus rex nuper apud Northamptoniam ad brevem et levem exhortationem benigne assensum praebuit, appropriavit, et concessit, ut mercatores de caetero in nundinis suis apud Northamptoniam nullas merces exponant venales, nec emant vel vendant in ecclesia vel in coemeterio Omnium Sanctorum apud Northamptoniam;ipsemet in hac parte allegans quod Dominus ejecit ementes et vendentes de templo. Praecepit quoque in dictis nundinis voce praeconiali declamari, quod mercatores de caetero ad easdem nundinas, nullas negotiationes exercere praesumant. Credimus autem quod dominus rex eadem devotione et benignitate gratum habebit, si alibi etiam secundum formam evangelii ementes et vendentes a locis sacris arceantur.</w:t>
      </w:r>
    </w:p>
    <w:p>
      <w:pPr>
        <w:pStyle w:val="Normal"/>
        <w:rPr>
          <w:lang w:val="en-GB"/>
        </w:rPr>
      </w:pPr>
      <w:r>
        <w:rPr/>
        <w:t xml:space="preserve">p. 72: Cum igitur ad episcopale pertineat officium ad imitationem Domini nostri Jesu Christi a locis sacris ementes et vendentes eicere et arcere; ne nos, qui tenemur ferventius zelare pro domo Domini, inveniamur in hac parte tepidiores dignique evomi ab ore Ejus qui est testis fidelis et verus et principium creaturae Dei; et ne nos qui cum Juda Machabaeo tenemur domum Domini ab omni abominatione purgare, domos et loca orationum faciamus per consensum speluncam latronum, quia malo consentit, qui cum possit prohibere et impedire non impedit; vobis mandamus, quatenus in omnibus monasteriis et parochialibus ecclesiis archidiaconatus vestri, faciatis auctoritate nostra firmiter praecipi, ne quis de caetero praesumat in salutis suae dispendium contra formam evangelicae doctrinae in locis sacris merces venales exponere vel negotiationes exercere. Providentes ut hoc mandatum, cum non sit ex homine sed evangelicum, diligenter observetur, contradictores et rebelles per censuram ecclesiasticam compescendo. </w:t>
      </w:r>
      <w:r>
        <w:rPr>
          <w:lang w:val="en-GB"/>
        </w:rPr>
        <w:t>Valeatis, etc.</w:t>
      </w:r>
      <w:r>
        <w:br w:type="page"/>
      </w:r>
    </w:p>
    <w:p>
      <w:pPr>
        <w:pStyle w:val="Heading1"/>
        <w:rPr/>
      </w:pPr>
      <w:bookmarkStart w:id="21" w:name="__RefHeading___Toc144269227"/>
      <w:bookmarkEnd w:id="21"/>
      <w:r>
        <w:rPr/>
        <w:t>Epistola 022: Universis Archidiaconis per episcopatum Lincolniae</w:t>
      </w:r>
    </w:p>
    <w:p>
      <w:pPr>
        <w:pStyle w:val="Normal"/>
        <w:rPr/>
      </w:pPr>
      <w:r>
        <w:rPr/>
      </w:r>
    </w:p>
    <w:p>
      <w:pPr>
        <w:pStyle w:val="Normal"/>
        <w:rPr/>
      </w:pPr>
      <w:r>
        <w:rPr/>
        <w:t>Printed Source: Roberti Grosseteste quondam episcopi Lincolniensis epistolae, ed. H. Luard, Rolls Series, 26 (London: Longman, 1861), pp. 72 - 76.</w:t>
      </w:r>
    </w:p>
    <w:p>
      <w:pPr>
        <w:pStyle w:val="Normal"/>
        <w:rPr/>
      </w:pPr>
      <w:r>
        <w:rPr/>
        <w:t>INC: Quia ad pastoris spectat officium his qui ignorant et errant condolere, et gregem sibi commissum pervigilare quasi rationem pro gregis animabus redditurum, ipsumque gregem pascere, sicut in Jeremia scriptum est, scientia et doctrina;</w:t>
      </w:r>
    </w:p>
    <w:p>
      <w:pPr>
        <w:pStyle w:val="Normal"/>
        <w:rPr/>
      </w:pPr>
      <w:r>
        <w:rPr/>
        <w:t>EXPL: Ad haec, quia alicubi invenimus, contra statutum tam generalis quam provincialis Concilii, pro pecunia non soluta denegari sacramenta ecclesiastica et etiam in die Paschae sacramentum eucharistiae, ne quis in hac parte quasi per ignorantiam speciem aliquam excusationis praetendere valeat, quod in hac parte in Conciliis statutum est, faciatis non solum in synodis, sed etiam in capitulis frequenter recitari, eos qui contra praesumpserint canonica punientes districtione.</w:t>
      </w:r>
    </w:p>
    <w:p>
      <w:pPr>
        <w:pStyle w:val="Normal"/>
        <w:rPr/>
      </w:pPr>
      <w:r>
        <w:rPr/>
      </w:r>
    </w:p>
    <w:p>
      <w:pPr>
        <w:pStyle w:val="Normal"/>
        <w:rPr/>
      </w:pPr>
      <w:r>
        <w:rPr/>
        <w:t>(Luard's dating: 1236)</w:t>
      </w:r>
    </w:p>
    <w:p>
      <w:pPr>
        <w:pStyle w:val="Normal"/>
        <w:rPr/>
      </w:pPr>
      <w:r>
        <w:rPr/>
        <w:t>Robertus Dei gratia Lincolniensis Episcopus, dilectis in Christo filiis, universis Archidiaconis per episcopatum Lincolniae constitutis, salutem, gratiam, et benedictionem.</w:t>
      </w:r>
    </w:p>
    <w:p>
      <w:pPr>
        <w:pStyle w:val="Normal"/>
        <w:rPr/>
      </w:pPr>
      <w:r>
        <w:rPr/>
      </w:r>
    </w:p>
    <w:p>
      <w:pPr>
        <w:pStyle w:val="Normal"/>
        <w:rPr/>
      </w:pPr>
      <w:r>
        <w:rPr/>
        <w:t>pp. 72 - 73: Quia ad pastoris spectat officium his qui ignorant et errant condolere, et gregem sibi commissum pervigilare quasi rationem pro gregis animabus redditurum, ipsumque gregem pascere, sicut in Jeremia scriptum est, scientia et doctrina;nos haec attendentes, et his qui in grege nobis licet indignis, Domino disponente, commisso, ignorant et errant, pro posse nostro cupientes mederi, quosdam eorum perniciosos errores per devium, tenebrosum, et lubricum ad inferos deducentes, praesenti paginae duximus inserendos, quosdam vestro ministerio per archidiaconatus vestros populo ignoranti et erranti declarandos et dissuadendos, quosdam vero prohibendos et censura canonica compescendos. Et quia frustra contendit alia vitia subjugare, qui gulam et ebrietatem non suppeditaverit, imprimis firmiter injungendo praecipimus, ut compotationes, quae vulgo dicuntur Scotales, tam in synodis quam in capitulis vestris prohibeatis, et per singulas ecclesias archidiaconatuum vestrorum per singulos annos pluries prohiberi faciatis, et contra prohibitiones canonice praemissas venire praesumentes ecclesiastica censura compescatis, animadversione canonica eosdem percellentes. Sicut enim scriptum est; Vinum, id est, omne quod inebriat, multum potatum, irritationem et iram, et ruinas multas facit; amaritudinem animae, et impudentem offensionem, minorans virtutem, et faciens vulnera; deformat insuper in homine Dei imaginem usum rationis auferendo, ligat actus naturales, morbos inducit pessimos, vitam abbreviat, principium est apostasiae, aliaque mala procreat innumera. Ad extirpandam igitur tantorum malorum radicem remissi esse non debemus qui ad hujusmodi evellendum et destruendum et disperdendum et dissipandum constituti sumus.</w:t>
      </w:r>
    </w:p>
    <w:p>
      <w:pPr>
        <w:pStyle w:val="Normal"/>
        <w:rPr/>
      </w:pPr>
      <w:r>
        <w:rPr/>
        <w:t>pp. 73 - 74: Ad haec adicientes praecipimus, ut secundum formam suprascriptam prohibeatis et prohiberi faciatis, contemptores prohibitionis compescendo et puniendo, arietum supra ligna et rotas elevationes, caeterosque ludos consimiles, in quibus decertatur pro bravio; cum hujusmodi ludorum tam actores quam spectatores, sicut evidenter demonstrat Isidorus, immolent daemonibus, talium ludorum inventoribus et auctoribus, et cum etiam hujusmodi ludi frequenter dent occasiones irae, odii, pugnae, et homicidii. Alios autem ludos diebus festivis actos, qui non consueverunt dare fomitem discordiae, praedicatione salubri faciatis dissuaderi; quia, teste beato Augustino, cum multo minori peccato diebus solennibus nerent et texerent mulieres, et ararent homines, aliaque opera huic vitae sustentandae necessaria et utilia facerent, quam hujusmodi otiosis et voluptuosis indulgerent. Dies namque sancti toti debiti sunt obsequiis divinis et operibus sanctis, quae immediate proficiunt in salutem animarum; a quibus incomparabiliter longius distant ea quae sunt otiositatis et voluptatis quam quae sunt necessitatis et utilitatis.</w:t>
      </w:r>
    </w:p>
    <w:p>
      <w:pPr>
        <w:pStyle w:val="Normal"/>
        <w:rPr/>
      </w:pPr>
      <w:r>
        <w:rPr/>
        <w:t>p. 74: Faciatis quoque per frequentem commoneri praedicationem, ut qui conveniunt ad vigilias noctis in vigiliis sanctorum ad eorum ecclesias vel memorias, vel ad exequias defunctorum, ibidem solis vacent divinis obsequiis et orationibus; ne scurrilitatibus, vel ludis, vel forte pejoribus, ut fieri consuevit, intendentes, sanctorum iras in se provocent, quorum venerunt impetraturi suffragia; et ne in defunctorum exequiis de domo luctus et recordationis novissimorum in praecautionem peccaminum, faciant domum risus et jocationis in multiplicationem peccaminum, quorum extrema luctus occupabit aeternus et tenebrosa oblivio, quam illustrabit sapientia vel scientia vel ratio.</w:t>
      </w:r>
    </w:p>
    <w:p>
      <w:pPr>
        <w:pStyle w:val="Normal"/>
        <w:rPr/>
      </w:pPr>
      <w:r>
        <w:rPr/>
        <w:t>pp. 74 - 75: Ab ecclesiis autem et coemeteriis omnes hujusmodi ludos, commonitione praemissa, arceri faciatis ecclesiastica censura; quia loca sancta ab usibus humanis, nedum ab humanis jocis abstracta sunt, et in usus divinos conversa; et qui e contra praesumunt, de domo et loco orationis speluncam latronum faciunt.</w:t>
      </w:r>
    </w:p>
    <w:p>
      <w:pPr>
        <w:pStyle w:val="Normal"/>
        <w:rPr/>
      </w:pPr>
      <w:r>
        <w:rPr/>
        <w:t>p. 75: Faciatis quoque in singulis ecclesiis frequenti praedicatione commoneri ne matres, vel nutrices, parvulos suos in lectis suis juxta se collocent, ne forte eosdem, ut frequenter contigit, incaute suffocent, et inde fiat eisdem mortis occasio, unde putatur vitae tenerae parari confotio.</w:t>
      </w:r>
    </w:p>
    <w:p>
      <w:pPr>
        <w:pStyle w:val="Normal"/>
        <w:rPr/>
      </w:pPr>
      <w:r>
        <w:rPr/>
        <w:t>p. 75: Clandestina quoque matrimonia frequenti praedicatione districte prohiberi faciatis, et pericula quae inde sequuntur, evidenter et diligenter exponi, ut praecognito mali sequentis periculo, fortius et cautius devitetur ipsius origo.</w:t>
      </w:r>
    </w:p>
    <w:p>
      <w:pPr>
        <w:pStyle w:val="Normal"/>
        <w:rPr/>
      </w:pPr>
      <w:r>
        <w:rPr/>
        <w:t>p. 75: Ad hac, in singulis ecclesiis districtam faciatis fieri inhibitionem, ne ad processiones in annua visitatione, et veneratione matris ecclesiae aliqua parochia decertet cum vexillis suis alii parochiae antecedere; cum inde soleant non solum lites, sed crudeles sanguinis effusiones provenire; e contra vero de caetero praesumentes canonica feriatis animadversione; quia hujusmodi decertatores inde matrem ecclesiam violant et inhonorant, unde eam sanctificare et honorare debuerant; nec debent aliquatenus a poena dimitti immunes, qui matrem spiritalem inhonorant; cum hi qui matres carnales inhonorant, per legem divinam maledicuntur, et morte puniuntur.</w:t>
      </w:r>
    </w:p>
    <w:p>
      <w:pPr>
        <w:pStyle w:val="Normal"/>
        <w:rPr/>
      </w:pPr>
      <w:r>
        <w:rPr/>
        <w:t>pp. 75 - 76: Praeterea in quibusdam ecclesiis invenimus hanc pro consuetudine inolevisse corruptelam, quod in die Paschae non recipiuntur oblationes parochianorum, nisi celebrata missa cum ad sacratissimum Dominici corporis et sanguinis sacramentum veniunt; quam corruptelam de caetero sub gravi poena faciatis arctius prohiberi, cum grave scandalum turpisque nota cupiditatis inde oriatur ecclesiae praelatis; plurimumque praepediatur devoltio populi ad tantum sacramentum accedentis. Ad haec, quia alicubi invenimus, contra statutum tam generalis quam provincialis Concilii, pro pecunia non soluta denegari sacramenta ecclesiastica et etiam in die Paschae sacramentum eucharistiae, ne quis in hac parte quasi per ignorantiam speciem aliquam excusationis praetendere valeat, quod in hac parte in Conciliis statutum est, faciatis non solum in synodis, sed etiam in capitulis frequenter recitari, eos qui contra praesumpserint canonica punientes districtione.</w:t>
      </w:r>
      <w:r>
        <w:br w:type="page"/>
      </w:r>
    </w:p>
    <w:p>
      <w:pPr>
        <w:pStyle w:val="Heading1"/>
        <w:rPr>
          <w:lang w:val="es-ES_tradnl"/>
        </w:rPr>
      </w:pPr>
      <w:bookmarkStart w:id="22" w:name="__RefHeading___Toc144269228"/>
      <w:bookmarkEnd w:id="22"/>
      <w:r>
        <w:rPr>
          <w:lang w:val="es-ES_tradnl"/>
        </w:rPr>
        <w:t>Epistola 023: Willelmo de Raleger, thesaurario Exoniae</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76 - 94.</w:t>
      </w:r>
    </w:p>
    <w:p>
      <w:pPr>
        <w:pStyle w:val="Normal"/>
        <w:rPr/>
      </w:pPr>
      <w:r>
        <w:rPr/>
        <w:t>INC: Cum ad imitationem beati apostoli Pauli exhortantis nos imitatores ejus esse sicut et ipse Christi, Graecis ac barbaris, sapientibus et insipientibus debitor sim, ita quod in me promptum est etiam vobis qui in curia estis evangelizare;</w:t>
      </w:r>
    </w:p>
    <w:p>
      <w:pPr>
        <w:pStyle w:val="Normal"/>
        <w:rPr/>
      </w:pPr>
      <w:r>
        <w:rPr/>
        <w:t>EXPL: statuasque tecum firmiter, volentibus de caetero hujusmodi leges condere, vel conditis uti, viriliter occurrere, et sic dominum regem et teipsum, caeterosque hujus regni seculares judices de incendio sempiterni ignis eripere. Vale.</w:t>
      </w:r>
    </w:p>
    <w:p>
      <w:pPr>
        <w:pStyle w:val="Normal"/>
        <w:rPr/>
      </w:pPr>
      <w:r>
        <w:rPr/>
      </w:r>
    </w:p>
    <w:p>
      <w:pPr>
        <w:pStyle w:val="Normal"/>
        <w:rPr/>
      </w:pPr>
      <w:r>
        <w:rPr/>
        <w:t>(Luard's dating: 1236)</w:t>
      </w:r>
    </w:p>
    <w:p>
      <w:pPr>
        <w:pStyle w:val="Normal"/>
        <w:rPr/>
      </w:pPr>
      <w:r>
        <w:rPr/>
        <w:t>Robertus Dei gratia Lincolniensis Episcopus dilecto in Christo filio Willelmo de Raleger, thesaurario Exoniae, salutem, gratiam, et benedictionem.</w:t>
      </w:r>
    </w:p>
    <w:p>
      <w:pPr>
        <w:pStyle w:val="Normal"/>
        <w:rPr/>
      </w:pPr>
      <w:r>
        <w:rPr/>
      </w:r>
    </w:p>
    <w:p>
      <w:pPr>
        <w:pStyle w:val="Normal"/>
        <w:rPr/>
      </w:pPr>
      <w:r>
        <w:rPr/>
        <w:t>pp. 76 - 77: Cum ad imitationem beati apostoli Pauli exhortantis nos imitatores ejus esse sicut et ipse Christi, Graecis ac barbaris, sapientibus et insipientibus debitor sim, ita quod in me promptum est etiam vobis qui in curia estis evangelizare;multo tamen amplius et obligatius astringor tibi in debito praedicandi evangelii, ut habeam in te fructum aliquem operis evangelici et praemii aeterni; fungeris enim in curia praerogativo judicis officio, ideoque locum tenes ubi prae caeteris curialibus plus potes prodesse, si, secundum divinum mandatum, in judicio non acquiescas plurimorum sententiae, ut a vero devies, sed juste quod justum est judices et exequaris; plus quoque obesse, si contrarium, quod absit, attemptaveris; copularis insuper mihi arctius caeteris in curia degentibus filiatione spiritali, dilectione diuturna et speciali, et multiplicis beneficii collatione liberali; tibi igitur, ut supra dixi, prae caeteris debitor sum evangelicae veritatis, ut consequar in te desideratissimum fructum aeternae salutis. Ne igitur reatum incurram tanti debiti non soluti, haec subscripta tuae dilectioni, quam in visceribus caritatis arctius amplexor, evangelizare curavi; nec absterreat te, supplico, licet plurimis occupatum epistolae prolixitas a sua inspectione, cum prolixitas haec prodeat de verbi abbreviati, id est, caritatis radice.</w:t>
      </w:r>
    </w:p>
    <w:p>
      <w:pPr>
        <w:pStyle w:val="Normal"/>
        <w:rPr/>
      </w:pPr>
      <w:r>
        <w:rPr/>
        <w:t xml:space="preserve">pp. 77 - 78: Quod igitur in primo evangelizans tibi annuncio, hoc est, videlicet quod proles nata ante matrimonium inter parentes ejus contractum, per matrimonium subsequens nanciscitur legitimationem et jus haereditarium in haereditate parentum, nisi forte alter vel uterque parentum aliud prius copulaverit matrimonium, quod ante prolis generationem non fuerit solutum; judices quoque qui prolem hujusmodi exhaeredant sententialiter tanquam spuriam et illegitimam, in eorum computabuntur numero, quibus dicitur per Amos prophetam: Qui convertitis in absynthium judicium et justitiam in terra relinquitis; et iterum per eundem prophetam: Qui convertistis in amaritudinem judicium et fructum justitiae in absynthium. Conditores quoque legis hujus, imo potius corruptelae legis, ex qua proles nata ante matrimonim spuria et illegitima judicatur, et ab haereditate abjudicatur, incidunt in illud vae Isaiae dicentis: Vae qui condunt leges iniquas et scribentes injustitiam scripserunt, ut opprimerent in judicio pauperes et vim facerent causae humilium populi mei, ut essent viduae praeda eorum et pupillos diriperent. Haec namque lex, qua proles nata ante matrimonium subsequens post contractum matrimonium, velut illegitima exhaeredatur, lex est iniqua et injusta, juri naturali et divino, canonico quoque et civili contraria; sicut enim scribit Alexander papa tertius: "Tanta est vis matrimonii, ut qui antea sunt geniti, post contractum matrimonium, legitimi habeantur;" vis igitur matrimonii legitimat prolem ante matrimonium natam; matrimonium autem res est naturalis de jure divino et naturali; jus enim divinum et naturale matrimonium consituit; quod autem vis rei naturalis efficit, naturale est; legitimatio igitur, quam vis matrimonii efficit, cum matrimonium sit de jure divino et naturali, est legitimatio naturalis per jus divinum et naturale, de jure divino et naturali, et non est ex gratia dispensationis; legitimitas autem naturalis quae non est ex gratia dispensationis, per jus divinum et naturale habet successionem in haereditate. </w:t>
      </w:r>
      <w:r>
        <w:rPr>
          <w:lang w:val="fr-FR"/>
        </w:rPr>
        <w:t>Unde Apostolus ad Romanos ait: Si autem filii et haeredes; et iterum ad Galatas ait: Quod si filius, et haeres per Deum. In libro quoque Numerorum referente Moyse causam filiarum Salphaad ad judicium Domini, hujusmodi responsum recepit a Domino: Justam rem postulant filiae Salphaad; da eis possessionem inter cognatos patris sui, et ei in haereditatem succedant; ad filios autem Israel loqueris haec, Homo cum mortuus fuerit absque filio, ad filias ejus transibit haereditas; si filiam non habuerit, habeat successores fratres ejus; quod si et fratres non fuerint, dabitis haereditatem fratribus patris ejus: sin autem nec patruos habuerit, dabitur haereditas his qui ei proximi sunt; eritque hoc filiis Israel sanctum lege perpetua.</w:t>
      </w:r>
    </w:p>
    <w:p>
      <w:pPr>
        <w:pStyle w:val="Normal"/>
        <w:rPr>
          <w:lang w:val="fr-FR"/>
        </w:rPr>
      </w:pPr>
      <w:r>
        <w:rPr>
          <w:lang w:val="fr-FR"/>
        </w:rPr>
        <w:t>pp. 78 - 79: Igitur secundum hanc legem quam Dominus dedit per Moysen, proximitas naturalis legitima (non enim de illegitima intendebat Legislator) constituit legitimum haeredem; proles namque per consequens matrimonium legitimata, cum aeque sit legitima ut proles post matrimonium nata, quia unius et ejusdem sacramenti eadem et aequalis vis utramque legitimat, et aeque sit proles utraque proles naturalis propter generationem naturalem; non potest esse minus propinqua parentibus quam proles post matrimonium nata; praesertim cum proles possit nasci post matrimonium, quae fuit ante matrimonium concepta. Per legem igitur naturalem et divinam cum hujusmodi prole non inveniatur propinquior et ad proximos transeat haereditas, hujusmodi proles in haereditatem succedit. Qui igitur hujusmodi prolem ab haereditate abjudicant, contra jus divinum et naturale faciunt, contra quod cuiquam et maxime Christiano nihil licet agere; imo secundum illud omnia sunt agenda, etiam quae prius non erant facta, aut siqua in contrarium fuerint praesumpta, ait enim Augustinus in libro Confessionum: "Cum Deus aliquid contra morem vel contra pactum quorumlibet jubet, etsi nunquam ibi factum est, tamen faciendum est; et si omissum, restaurandum est; et si statutum non erat, instituendum est; sicut enim in potestatibus societatis humanae major potestas minori ad obediendum praeponitur, ita Deus omnibus."</w:t>
      </w:r>
    </w:p>
    <w:p>
      <w:pPr>
        <w:pStyle w:val="Normal"/>
        <w:rPr>
          <w:lang w:val="fr-FR"/>
        </w:rPr>
      </w:pPr>
      <w:r>
        <w:rPr>
          <w:lang w:val="fr-FR"/>
        </w:rPr>
        <w:t>pp. 79 - 80: Leges itaque principum naturali juri et divino non praevalent; sed si contrariae fuerint, nulla ratione est eis obtemperandum. Unde Augustinus ad Bonefacium scribit dicens: "Quicunque legibus imperatorum, quae contra Dei voluntatem feruntur, obtemperare non vult, acquirit grande praemium;" in quo e contrario intelligitur, quod qui obtemperare vult, acquirit grande supplicium; item idem Augustinus alibi ait: "Qui resistit potestati, Dei ordinationi resistit; sed quid si illud jubeat quod non debeas facere? Hic sane contemnes potestatem; si aliud ipse proconsul jubeat, et aliud jubeat imperator, et aliud Deus, quid judicatis? Major potestas Deus est; da veniam, O imperator; tu carcerem, ille gehennam minatur." Divinae itaque et naturali legi magis quam imperatoriae obtemperandum est; ideoque et lex quae hactenus obtinuit in curia domini regis, ut nati ante matrimonium exsortes fierent paternae haereditatis, tanquam divinae et naturali legi contraria, justitiaeque Dei inimica, penitus est abolenda. Alioquin et secundum ipsam judicantes, eidemque auctoritatem et favorem praestantes, obtemperantes quoque qui possunt non obtemperare, et non destruentes eam qui possunt eam destruere, detrudet eadem lex, imo potius constitutio seu consuetudo legis, in barathrum ignis gehennae.</w:t>
      </w:r>
    </w:p>
    <w:p>
      <w:pPr>
        <w:pStyle w:val="Normal"/>
        <w:rPr>
          <w:lang w:val="fr-FR"/>
        </w:rPr>
      </w:pPr>
      <w:r>
        <w:rPr>
          <w:lang w:val="fr-FR"/>
        </w:rPr>
        <w:t>pp. 80 - 81: Nec mireris si vis matrimonii natos ante matrimonium legitimet et legitimos haeredes constituat; quia bonum matrimonii, sicut ex divina patet Scriptura potest efficere multo majora et mirabiliora; propter bonum namque matrimonii utraque uxor Jacob, tam Rachel sc. quam Lia, natos habuit liberos et legitimos haeredes viri sui Jacob de utero alieno et servili; habuit enim Rachel de Bala ancilla sua et viro suo Jacob duos filios, Dan sc. et Nephtalim. Non enim mendaciter dixit Rachel ad virum suum Jacob: Habeo famulam Balam; ingredere ad illam, ut pariat super genua mea, et habeam ex ea filios; et paulo post nato Dan, ait Rachel: Judicavit me Deus et exaudivit vocem meam, dans mihi filium; bonum igitur matrimonii fecit filios naturales alieni uteri filios legitimos ipsius Rachelis, eo quod de marito progeniti erant uxoris legitimae consensu. Unde in consimili casu ait Augustinus super Johannem de Ismaele: "Mater ejus magis Sara quam Agar; illius uterus accommodatus; illius voluntas accessit: non faceret Abraham quod Sara nollet; magis ergo ille filius Sarae;" similiter et Lia de ancilla sua Zelpha, quam marito suo tradidit, duos habuit filios, Gad sc. et Aser; hi itaque quatuor filii Jocob de duabus ancillis duarum uxorum suarum geniti ex consensu earundem uxorum, per bonum et vim matrimonii inter Jacob et uxores suas consentientes in generationem filiorum de ancillis suis, liberi erant filii Jacob et legitimi haeredes ejus cum caeteris filiis Jacob progenitis de uxoribus liberis; diviserunt enim cum caeteris fratribus suis terram promissionis in funiculo distributionis; hosque quatuor cum caeteris fratribus vocat Scriptura liberos Jacob; ubi dicit: Congregatis autem cunctis liberis ejus ut lenirent dolorem patris, noluit consolationem accipere.</w:t>
      </w:r>
    </w:p>
    <w:p>
      <w:pPr>
        <w:pStyle w:val="Normal"/>
        <w:rPr>
          <w:lang w:val="fr-FR"/>
        </w:rPr>
      </w:pPr>
      <w:r>
        <w:rPr>
          <w:lang w:val="fr-FR"/>
        </w:rPr>
        <w:t>p. 81: Cum itaque bonum et vis matrimonii possit efficere liberos et legitimos filios, legitimosque haeredes alicujus sponsi et sponsae suae, licet non progenitos de utero sponsae, sed de utero alieno ex consensu sponsae suae; multo fortius bonum et vis matrimonii filios naturales progenitos de sponso et de utero sponsae potest efficere filios legitimos et haeredes legitimos, licet ante matrimonium progenitos; plus enim debet consensus matrimonialis, licet subsequens generationem, valere in prolem de proprio utero, quam consensus matrimonialis praesens in prolem de utero alieno.</w:t>
      </w:r>
    </w:p>
    <w:p>
      <w:pPr>
        <w:pStyle w:val="Normal"/>
        <w:rPr>
          <w:lang w:val="fr-FR"/>
        </w:rPr>
      </w:pPr>
      <w:r>
        <w:rPr>
          <w:lang w:val="fr-FR"/>
        </w:rPr>
        <w:t>pp. 81 - 82: Sed forte dicet aliquis, quod hac ratione debuit Ismael fuisse haeres Abraham, sicut Isaac; de consensu enim Sarae ingressus est Abraham ad ancillam ejus Agar, ut ex illa susciperet Sara filios; Scriptura autem expresse exhaeredat Ismaelem, dicente Sara: Eice ancillam hanc et filium ejus: non enim erit haeres filius ancillae cum filio meo Isaac; sed ad hoc respondeo, quod Ismael demeruit legitimationem et haereditatem quando lusit cum Isaac; ille namque lusus, testante Apostolo, fuit persecutio; recitans namque ad Galatas Scripturam hanc Geneseos, ait: Sed quomodo tunc is qui secundum carnem natus fuerat persequebatur eum qui secundum spiritum: ita et nunc; lusus autem ille, sive ut ait Apostolus, persecutio, teste Jeronimo, fuit idololatratio, quae alibi etiam in Scriptura ludus vocatur, secundum id quod scribitur in Exodo de adorantibus vitulum aureum: Sedit populus manducare et bibere et surrexerunt ludere. Peccatum vero idololatriae demeruit libertatem et legitimam haereditatem; propter hoc namque peccatum populus Israel legitur frequenter captivatus et de sedibus haereditatis suae violenter, juste tamen, expulsus.</w:t>
      </w:r>
    </w:p>
    <w:p>
      <w:pPr>
        <w:pStyle w:val="Normal"/>
        <w:rPr>
          <w:lang w:val="fr-FR"/>
        </w:rPr>
      </w:pPr>
      <w:r>
        <w:rPr>
          <w:lang w:val="fr-FR"/>
        </w:rPr>
        <w:t>pp. 82 - 83: Item Judas patriarcha genuit Phares et Zaram de Thamar, quae sibi non fuit matrimonia conjuncta; hi tamen duo filii tanquam legitimi inter filios Israel fecerunt tribus, domos, et familias, et fuerunt participes haereditatis in terra promissionis; sed quid eos legitimavit ad haereditatem, nisi affectus matrimonialis quem habuit ipsa Thamar? Ut secundum legem Domini mortuis duobus viris suis filiis Judae, Her sc. et Onan sine liberis, propinquus eorum suscitaret de ea semen defunctis, et quia non receperat Sela tertium filium Judae in virum, secundum ipsius Judae promissum, cui secundum legem debuit matrimonio copulata fuisse, ne fraudaretur omnino semine de virorum suorum propinquitate, sub specie incognita voluit propter affectum matriomonialem ad propinquitatem virorum suorum prolem suscipere de Juda; unde et ipse Judas cognito nurus suae affectu, ait: Justior me est Thamar, quia non tradidi eam Sela filio meo. Si igitur affectus legitimus matrimonialis sine sacramento matrimonii praesenti vel consequenti potuit legitimare ad haeretditatem, quanto magis ipsum sacramentum matriomonii, licet non sit praesens cum proles generatur, sed consequens, potest legitimare ad haereditatem?</w:t>
      </w:r>
    </w:p>
    <w:p>
      <w:pPr>
        <w:pStyle w:val="Normal"/>
        <w:rPr>
          <w:lang w:val="fr-FR"/>
        </w:rPr>
      </w:pPr>
      <w:r>
        <w:rPr>
          <w:lang w:val="fr-FR"/>
        </w:rPr>
        <w:t>pp. 83 - 84: Item si bonum matrimonii potuit facere aliquem hominem ligitimum filium et legitimum haeredem ipsius qui eum non genuit; multo fortius bonum matrimonii, licet subsequentis, potest facere de filio naturali filium legitimum et legitimum haeredem ipsius qui eum genuit; plus enim videtur posse bonum matrimonii subsequentis in antegenitum, quam bonum matrimonii praesentis in eum quem vir non genuit nec generaturus fuit. Sed Dominus noster Jesus Chrsitus propter bonum matrimonii inter gloriosam Virginem matrem ejus et virum matris ejus Joseph, fuit filius Joseph; non enim mendaciter dixit ipsa beata Virgo: Fili, quid fecisti nobis sic? Ecce pater tuus et ego dolentes quaerebamus te. Si non mendaciter sed veraciter vocat beata Virgo Joseph patrem Domini nostri Jesu, nec ipse Dominus Jesus mendaciter sed veraciter fuit filius ejus; non quod ipse Joseph carnaliter eum genuit, quod absit a mentibus fidelium suspicari, sed quia ratio paternitatis et legitimae filiationis in eis fuit servata. Haec est enim ratio patris legitimi ad filium suum legitimum, ut videlicet uxor sua legitima peperit ei prolem non de alieno concubitu; et ratio filii legitimi ad patrem legitimum, ut natus sit de uxore ejus legitima non de alieno concubitu. Unde Augustinus in libro de Bono Conjugali, ait: "Conjux Maria vocatur a prima desponsationis fide, quam concubitu non agnoverat nec fuerat cogniturus; nec mendax fuit conjugis appellatio, ubi nec fuerat nec futura erat carnalis ulla commixtio; propter quod fidele conjugium ambo parentes Christi vocari meruerunt, non solum illa mater, verum etiam ille pater ejus, sicut et conjux matris ejus, utique mente non carne."</w:t>
      </w:r>
    </w:p>
    <w:p>
      <w:pPr>
        <w:pStyle w:val="Normal"/>
        <w:rPr>
          <w:lang w:val="fr-FR"/>
        </w:rPr>
      </w:pPr>
      <w:r>
        <w:rPr>
          <w:lang w:val="fr-FR"/>
        </w:rPr>
        <w:t>p. 84: Ex his igitur auctoritatibus liquet quod Dominus Jesus veraciter et non mendaciter fuit filius Joseph; filius, inquam, ejus, non naturalis, ut putabatur, sed legitimus, ut veraciter sermone beatae Virginis insinuabatur; et si Joseph aliquid possedisset haereditario jure, quis alius quam Dominus Jesus natus ex tempore de sua uxore, idem personaliter natus ant tempora aeternaliter de Deo patre, eodem haereditario jure debuit Joseph successisse? Numquid non veraciter dici potuisset, posito quod Joseph jure haereditario aliquid possedisset, demonstrato Domino Jesu et Deo et homine, iste Deus ante tempora natus est haeres legitimus Joseph, quia filius non fornicarius neque adulterinus uxoris suae? Si igitur bonum matrimonii potest haec praedicta majora; quomodo non poterit et istud minus, ut videlicet, licet subsequens, legitimet tamen et haeredem constituat prolem ante progenitam?</w:t>
      </w:r>
    </w:p>
    <w:p>
      <w:pPr>
        <w:pStyle w:val="Normal"/>
        <w:rPr/>
      </w:pPr>
      <w:r>
        <w:rPr>
          <w:lang w:val="fr-FR"/>
        </w:rPr>
        <w:t xml:space="preserve">pp. 84 - 85: Exempla quoque naturae nos poterunt manifeste hoc idem edocere. Una namque et eadem caro unius et ejusdem hominis pilos capitis quos prius produxit nigros, alterata hominis complexione, commutat in albos. Quaedam etiam aves secundum mutationes temporum pennas non nascituras et novas et prius natas in alterum et contrarium permutant colorem; et quod magis est admirandum, quaedam animalia secundum varias aetates corporis etiam permutant figuram. Posito quoque quod radix et stipes alicujus oleastri verterentur in naturam olivae, nonne et priores rami ejusdem oleastri consequenter commutarentur in naturam olivae? </w:t>
      </w:r>
      <w:r>
        <w:rPr/>
        <w:t>In Thessalia sunt duo flumina, ex quorum uno bibentes oves fiunt nigrae, ex altero albae; ex utroque vero bibentes variae fiunt. Innumera quoque sunt hujusmodi quae mutata immutant etiam illa quae de ipsis sunt prius exorta.</w:t>
      </w:r>
    </w:p>
    <w:p>
      <w:pPr>
        <w:pStyle w:val="Normal"/>
        <w:rPr/>
      </w:pPr>
      <w:r>
        <w:rPr/>
        <w:t>pp. 85 - 86: Cum igitur, teste Apostolo, Qui adhaeret meretrici, unum corpus efficitur, et constat quod corpus illud est corpus illegitimum; vis autem matrimonii faciat duos in carne una, quam constat esse carnem legitimam, sicque post copulam carnalem fornicariam et meretriciam, si copulati prius meretricialiter contrahant postea matrimonium, corpus duorum, quod prius fuit illegitimum, vertitur in unam carnem duorum legitimam: quid mirum si ad similitudinem naturaliter immutantium et immutatorum, corpus duorum meretricium illegitimum, commutatum in carnem unam duorum matrimonialem et legitimam, commutet prolem fornicariam illegitimam de se prius progenitam in prolem matrimonialem et legitimam? Imo magnum mirum esset si haec mutatio ab illegitimitate ad legitimitatem non fieret; cum proles, sive legitima sive illegitima, uni corpori sive uni carni duorum parentum per naturale vinculum naturalis filiationis firmius inhaereat, et arctius et incomparabiliter insolubilius colligetur, profundiusque increverit, magisque radicaliter inseratur quam capilli capiti, vel pili cuti, vel pennae carni, vel rami radici seu stipiti. Corpus igitur prius meretricium et illegitimum, mutatum per sacramentum matrimonii in carnem unam conjugalem et legitimam, quod naturaliter de se natum est et naturali vinculo naturalis filiationis tempore suae mutationis sibi inhaeret naturaliter, non potest non immutare naturaliter in suam similitudinem. Igitur totius etiam naturae hostes sunt, qui hujusmodi prolem naturaliter, et non dispensative, legitimatam et legitimam, spuriam judicant et ab haereditaria successione abjudicant; nec restat aliud talibus judicibus, maxime in hujusmodi judicio pertinacibus naturae hostibus et creaturae inimicis, nisi ut, sicut scribitur in libro Sapientiae: Creatura factori suo deserviens, excandescat in tormentum, adversus ipsos injustos, et [potentes] potenter tormenta patiantur.</w:t>
      </w:r>
    </w:p>
    <w:p>
      <w:pPr>
        <w:pStyle w:val="Normal"/>
        <w:rPr/>
      </w:pPr>
      <w:r>
        <w:rPr/>
        <w:t xml:space="preserve">pp. 86 - 88: Arguit quoque judices hujus judicii firma ratio, quae praevalet omni legi et consuetudini; si enim aliqua causa potest inducere effectum aliquem in id quod nondum est, sed adhuc futurum est; multo fortius poterit eadem causa inducere eundem effectum in id quod praesentialiter est; sed matrimonium causa est legitimationis, nec potest esse subjectum hujus legitimitatis quod nondum est homo nec particeps speciei humanitatis. Ponamus igitur quod aliqua concipiat in fornicatione ab aliquo, et ille idem post conceptum fornicarium antequam foetus conceptus formetur in utero matris et figuretur secundum lineamenta humani corporis, et infundatur anima rationalis, contrahat matrimonium cum ea quae concepit de eo, contractoque matrimonio statim moriatur; igitur secundum judicium etiam vestrum propter bonum hujusmodi matrimonii momentanei proles praedicto modo concepta et nata postea de matre soluta erit legitima et haereditario jure succedens in patris haereditatem; sed cum matrimonium hujusmodi fuit praesens, foetus conceptus nondum fuit homo, sed fuit embryo inanimata, quae non potuit esse legitima vel illegitima ante participationem humanitatis per infusionem animae rationalis; hujusmodi itaque patrimonium causa est legitimationis hominis nondum existentis, sed adhuc futuri, licet in fornicatione concepti. Igitur per universalem regulam supra dictam, multo magis erit matrimonium causa legitimationis hominis praesentis sive praesentialiter existentis, licet fuerit in fornicatione conceptus. Qua enim natura transfunderet se legitimitas praesentis et statim desinentis matrimonii in filium futurum, nunquam habiturum vinculum naturale naturalis filiationis cum patre, et non transfunderet se legitimitas matrimonii praesentis in filium praesentem, habentem praesentialiter vinculum naturale naturalis filiationis cum patre? </w:t>
      </w:r>
      <w:r>
        <w:rPr>
          <w:lang w:val="fr-FR"/>
        </w:rPr>
        <w:t>Item quaero, an hujusmodi judicii judices decernant prolis legitimationem seu illegitimationem ex conceptu solo, aut ex nativitate sola, aut ex utrisque simul? Si ex conceptu solo, tunc proles concepta in fornicatione, etiam si post matrimonium fuerit nata, erit illegitima; sed per breve quod hi judices voluerunt scribi ab episcopis, videlicet quod talis natus fuit ante matrimonium vel post, patet quod judicant omnem prolem post matrimonium natam esse legitimam; aut inaniter peterent sub tali forma sibi ab episcopis rescribi. Igitur si ex conceptu solo decernunt, patet quod decernent duo contraria; sc. prolem in fornicatione conceptam propter conceptum esse illegitimam, et propter nativitatem post matrimonium esse legitimam; sicut insinuat dictum breve; et sic etiam nec decernunt legitimationem et illegitimationem per conceptionem solam. Si vero judicant legitimationem et ejus contrarium ex conceptu et nativitate simul, tunc si conceptus est fornicarius et nativitas legitima per matrimonium, proles nata nec erit legitima nec illegitima, aut simul legitima et illegitima, aut partim legitima et partim illegitima; quorum quodlibet est inconveniens: habebit enim ex parte conceptus fornicarii illegitimitatem, et ex parte nativitatis legitimae per matrimonium legitimitatem. Si vero judicant per nativitatem solam, cum nativitas solam habeat poenam nullamque peccati immunditiam ex parte parientis, sive ex parte partus (originalis enim peccati immunditia, in qua omnes generaliter et aequaliter communicant, ex vitiosa lege propagationis contrahitur), unde nominabitur proles spuria et illegitima distinctive immunda? filios namque spurios vocat Apostolus filios immundos, unde spurios; igitur si ex sola nativitate sunt spurii, ex sola nativitate sunt immundi, quod est inconveniens.</w:t>
      </w:r>
    </w:p>
    <w:p>
      <w:pPr>
        <w:pStyle w:val="Normal"/>
        <w:rPr>
          <w:lang w:val="fr-FR"/>
        </w:rPr>
      </w:pPr>
      <w:r>
        <w:rPr>
          <w:lang w:val="fr-FR"/>
        </w:rPr>
        <w:t>p. 88: Item ponamus quod aliqua mulier praegnans ducta ad ostium ecclesiae ut ibi ducatur in uxorem ab eo de quo concepit in fornicatione, pariat dum contrahitur matrimonium; scilicet dum dicuntur haec verba: "Accipio te in meam," et "Accipio te in meum;" ita videlicet, quod pars prolis egrediatur de utero matris antequam proferantur verba quae faciunt substantiam matrimonii; et altera pars prolis egrediatur post eadem verba perfecte prolata; proles sic nata secundum hos judices nec erit legitima nec illegitima, quia nec ante matrimonium nec post matrimonium nata, sed forte medietas ante, et medietas postea; est enim hoc possibile, cum parere non sit instantaneum sed successivum, cujus motus potest etiam per quietem interpolari.</w:t>
      </w:r>
    </w:p>
    <w:p>
      <w:pPr>
        <w:pStyle w:val="Normal"/>
        <w:rPr>
          <w:lang w:val="fr-FR"/>
        </w:rPr>
      </w:pPr>
      <w:r>
        <w:rPr>
          <w:lang w:val="fr-FR"/>
        </w:rPr>
        <w:t>pp. 88 - 89: Accedit insuper supradictis juri divino et naturali et rationi jus canonicum, quo convincitur praedictum judicium esse iniquum; Alexander enim tertius in decretali quadam epistola natos ante matrimonium per bonum subsequentis matrimonii decernit esse legitimos, et in haereditate paterna de jure successuros, et contra hoc venire praesumentes severitate ecclesiastica percellendos. Cum igitur, sicut scribitur in Canone, "imperiali judicio non possunt jura ecclesiastica dissolvi, sed leges imperatorum evangelicis et apostolicis atque decretis canonicis sint postponendae, nec possint eis inferre praejudicium, constitutiones quoque principum contra canones et decreta praesulum Romanorum nullius sint momenti," manifestum est quod praedicti judicii judices a sanctorum canonum et sanctae Romanae ecclesiae obedientia se segregant et subtrahunt, et non solum iniqui judicii sed insuper inobedientiae reatum incurrunt, et maxime si sint clerici in ordinibus seu gradibus ecclesiasticae dignitatis constituti.</w:t>
      </w:r>
    </w:p>
    <w:p>
      <w:pPr>
        <w:pStyle w:val="Normal"/>
        <w:rPr>
          <w:lang w:val="fr-FR"/>
        </w:rPr>
      </w:pPr>
      <w:r>
        <w:rPr>
          <w:lang w:val="fr-FR"/>
        </w:rPr>
        <w:t>pp. 89 - 90: Et ut praedicti judices inveniantur in praedicto judicio perfecti transgressores, non remanet aliquod genus juris, cujus in eodem judicio non sunt violatores, cum sicut notissimum est, jura etiam civilia natos ante matrimonium per subsequens matrimonium legitimos decernant et haeredes; et, ut seniorum relatione didici, consuetudo etiam in hoc regno antiquitus obtenta et approbata, tales legitimos habuit et haeredes; unde in signum legitimationis, nati ante matrimonium consueverunt poni sub pallio super parentes eorum extento in matrimonii solennizatione. Hi insuper judices ad cumulum transgressionis suae et evidentiorem ejus manifestationem, etiam conceptos et natos in vero et de vero matrimonio voluerunt judicare spurios et exhaeredandos, quando voluerunt ab episcopis inquiri et sibi rescribi, utrum is, contra quem proponeretur exceptio illegitimitatis, natus esset ante matrimonium solenniter contractum, an post matrimonium solenniter contractum, (cujus formae plura brevia a curia destinata adhuc penes me resident), cum multoties contrahatur clandestinum matrimonium sub paucorum testimonio sine solennitate; et deinde suscitata prole de hujusmodi matrimonio fiat in facie ecclesiae matrimonii solennizatio.</w:t>
      </w:r>
    </w:p>
    <w:p>
      <w:pPr>
        <w:pStyle w:val="Normal"/>
        <w:rPr>
          <w:lang w:val="fr-FR"/>
        </w:rPr>
      </w:pPr>
      <w:r>
        <w:rPr>
          <w:lang w:val="fr-FR"/>
        </w:rPr>
        <w:t>p. 90: His itaque judicibus contra jus divinum et naturale, canonicum quoque et civile, necnon contra robur firmae rationis et antiquitus approbatae consuetudinis tam manifeste errantibus, congruit illud Isaiae: Absorpti sunt a vino, erraverunt in ebrietate, nescierunt videntem et ignoraverunt judicium; et puto quod istud vinum sit, de quo dicit Salomon: Comedunt panem impietatis et vinum iniquitatis bibunt. Merito igitur his propinabit Dominus, sicut promittit per Jeremiam, calicem vini furoris sui, de quo qui biberit, vomet et cadet, neque surget a facie gladii quem missurus est Dominus.</w:t>
      </w:r>
    </w:p>
    <w:p>
      <w:pPr>
        <w:pStyle w:val="Normal"/>
        <w:rPr>
          <w:lang w:val="fr-FR"/>
        </w:rPr>
      </w:pPr>
      <w:r>
        <w:rPr>
          <w:lang w:val="fr-FR"/>
        </w:rPr>
        <w:t>pp. 90 - 91: Nec se decipiat quiquam credendo quod principes seculi possint aliquid statuere, et quasi legem observare vel observari facere, quod obviet legi divinae, seu constitutioni ecclesiasticae, nisi in divisionem sui ab unitate corporis Christi et ecclesiae et perpetuam adjectionem igni gehennae, et justam subversionem suae praepositurae. Principes enim seculi, quicquid habent potestatis a Deo ordinatae et dignitatis, recipiunt ab ecclesia; principes vero ecclesiae nihil potestatis aut dignitatis ecclesiasticae recipiunt ab aliqua seculari potestate, sed immediate a Dei ordinatione; nec potest is qui suscipit, contra eum a quo suscipit, per id quod suscipit, rebellare; nisi quemadmodum si glorietur securis contra eum qui secat in ea, aut exaltetur serra contra eum a quo trahitur, aut elevetur virga contra levantem se et exaltetur baculus qui utique lignum est.</w:t>
      </w:r>
    </w:p>
    <w:p>
      <w:pPr>
        <w:pStyle w:val="Normal"/>
        <w:rPr>
          <w:lang w:val="fr-FR"/>
        </w:rPr>
      </w:pPr>
      <w:r>
        <w:rPr>
          <w:lang w:val="fr-FR"/>
        </w:rPr>
        <w:t>pp. 91 - 92: Debent quoque principes seculi nosse quod uterque gladius, tam materialis videlicet quam spiritalis, gladius est Petri; sed spiritali gladio utuntur principes ecclesiae qui vicem Petri et locum Petri tenent, per semetipsos; materiali autem gladio utuntur principes ecclesiae per manum et ministerium principum secularium, qui ad nutum et dispositionem principum ecclesiae gladium, quem portant, debent evaginare et in locum suum remittere. Sicut enim ait Paulus: Princeps secularis non sine causa gladium portat; et subjungens causam, infert: Dei enim minister est, vindex in iram in eum qui male agit; ut igitur ministrent Deo, ultionem exercentes in malefactores, gladium portant principes seculares. Ad eandem quoque similitudinem, utraque pax et utraque lex regimini Petri et obtinentium locum Petri commissa est; sed pacis temporalis, qua socialiter et imperturbate transigitur haec vita temporalis, et legis temporalis qua socialis et imperturbata vita hominum regitur, gubernacula tenent et movent Petrus et ejus vicarii principum secularium ministerio; pacis vero spiritalis, qua fideles uniuntur in corde uno et anima una in Deum, et legis spiritalis huic paci obsequentis, gubernacula tenent et movent Petrus et sui vicarii ministerio proprio. Sicut enim principes seculares in eo quod gladium portant vindices in iram in eos qui male agunt, Dei ministri sunt, et per hoc, ministri ecclesiae, sponsae Christi; sic etiam in eo quod pacis et legis temporalis tenent gubernacula, ministri Dei sunt, ac per hoc, ministri ecclesiae; et ideo in legibus quibus utimur in pacem temporalem tranquille servandam, nil possunt habere contrarium legibus divinis, seu legibus ecclesiae, cum minister contra eum cui ministrat, non debeat calcaneum levare.</w:t>
      </w:r>
    </w:p>
    <w:p>
      <w:pPr>
        <w:pStyle w:val="Normal"/>
        <w:rPr>
          <w:lang w:val="fr-FR"/>
        </w:rPr>
      </w:pPr>
      <w:r>
        <w:rPr>
          <w:lang w:val="fr-FR"/>
        </w:rPr>
        <w:t>p. 92: Quod autem uterque gladius, utraque pax, utraque lex sit principaliter principum ecclesiae, liquet non solum ex sacrorum scriptorum expositionibus, sed ex antiquorum principum populi Dei a Deo dispositis actionibus. Moyses enim constitutus a Deo princeps populi Israelitici, in omnibus habens typum praelatorum ecclesiae, utroque gladio, utraque lege, in utraque pace populum sibi commissum per seipsum regebat; erat enim, ut dicit Scriptura, populo in his quae ad Deum, coercens transgredientes mandata legis, in quorum observatione constituta est tranquillitas pacis spiritalis; et nihilominus ponens gladium super femur suum, iens et rediens de porta ad portam, ultor malorum puniebat perturbantes pacem vitae socialis; utrosque autem perturbatores dijudicabat et puniebat legibus sibi congruis. Similiter quoque ejus successor Josue, et judices qui fuerunt post Josue, populum Domini regebant, per se tenentes et moventes utrumque gladium, utentes utraque lege, in utriusque pacis firmamentum.</w:t>
      </w:r>
    </w:p>
    <w:p>
      <w:pPr>
        <w:pStyle w:val="Normal"/>
        <w:rPr>
          <w:lang w:val="fr-FR"/>
        </w:rPr>
      </w:pPr>
      <w:r>
        <w:rPr>
          <w:lang w:val="fr-FR"/>
        </w:rPr>
        <w:t>pp. 92 - 93: Sed postquam Dominus noster Jesus Christus apparuit in terris verus Deus et Agnus mansuetissimus, volens mansuetudinem et in divina suspensam intentionem in principibus ecclesiae praeminere, ne claritas praeminentis mansuetudinis et in superna suspensae intentionis aliquatenus offuscaretur exercitio severitatis aut implicatione in secularibus negotiis, actus gladii materialis et executio legis temporalis, in quibus fulgurat plurimum severitatis licet justae, et caligat nebula terrenae occupationis quamvis licitae, traduntur in manus principum secularium, retenta eorundem potestate in manibus principum ecclesiasticorum; unde et Jeremiae dictum est gerenti typum praelatorum: Ecce constitui te hodi super gentes et super regna, ut evellas et destruas et disperdas et dissipes et aedifices et plantes.</w:t>
      </w:r>
    </w:p>
    <w:p>
      <w:pPr>
        <w:pStyle w:val="Normal"/>
        <w:rPr>
          <w:lang w:val="fr-FR"/>
        </w:rPr>
      </w:pPr>
      <w:r>
        <w:rPr>
          <w:lang w:val="fr-FR"/>
        </w:rPr>
        <w:t>p. 93: Divisionem autem duorum gladiorum actuum et duarum legum in principes seculi et principes ecclesiae, unitatem tantum potestatis utriusque gladii et utriusque legis penes principes ecclesiae retentam, puto monstrasse et ordinasse ipsum Dominum Jesum Christum, quando cum cognovisset quia venturi essent, quos paverat de quinque panibus et duobus piscibus, ut raperent eum et facerent eum regem, fugit in montem; et iterum quando cum quidam de turba ait illi: Magister, dic fratri meo ut dividat mecum haereditatem; dixit ei: Homo, quis me constituit judicem aut divisorem super vos? Actum enim regnandi et judicandi de temporalibus duntaxat fugit; non regiam vel judiciariam potestatem abjecit, cum vere et naturaliter rex esset, judex caelestium, terrestrium, et infernorum; monstrans in hoc principes ecclesiae tempore gratiae non debere saeva, aut saevorum seu temporalium judicia actualiter exercere; potestatem tamen omnem penes eos remanere et ex eorum potestate actum talium in principes seculi transire. Obtemperare igitur oportet leges principum seculi legibus divinis, et ecclesiasticis non repugnare; quod si gladio aut legis constitutione repugnat princeps secularis Christo aut ecclesiae, inobediens invenitur Patri suo Christo qui eum genuit verbo veritatis, et matri suae quae eum peperit de sacro fonte baptismatis; estque, sicut scribitur in Ecclesiastico, malae famae, qui relinquit patrem, et maledictus a Deo, qui exasperat matrem; eradicabitur quoque fundamentum ejus, sicut in eodem libro scribitur: Quia maledictio matris eradicat fundamentum.</w:t>
      </w:r>
    </w:p>
    <w:p>
      <w:pPr>
        <w:pStyle w:val="Normal"/>
        <w:rPr>
          <w:lang w:val="fr-FR"/>
        </w:rPr>
      </w:pPr>
      <w:r>
        <w:rPr>
          <w:lang w:val="fr-FR"/>
        </w:rPr>
        <w:t>p. 94: Si igitur principes et judices seculi hanc maledictionem volunt evitare, acquiescant Salomonis sapientiae dicentis: Audi, fili mi, disciplinam patris tui, et ne dimittas legem matris tuae; ut addatur gratia capiti tuo et torques collo tuo; et cujus disciplinam moneret tanto opere audiendam, cujusque legem non dimittendam, nisi Dei patris et ecclesiae matris? Quam enim legem matris carnalis moneret non dimittendam; cum matres carnales, etiamsi sint imperatrices, non sint legum aliquarum conditrices.</w:t>
      </w:r>
    </w:p>
    <w:p>
      <w:pPr>
        <w:pStyle w:val="Normal"/>
        <w:rPr>
          <w:lang w:val="en-GB"/>
        </w:rPr>
      </w:pPr>
      <w:r>
        <w:rPr>
          <w:lang w:val="fr-FR"/>
        </w:rPr>
        <w:t xml:space="preserve">p. 94: Cum itaque tantis testimoniis tam evidenter pateat, principes et judices seculi non posse condere leges contrarias legi Dei, vel ecclesiae constitutioni, vel legibus sic conditis uti, nisi rebellando Deo patri, et sanctae matri ecclesiae, in sui perpetuam damnationem, et praepositurae suae etiam temporalem subversionem; tu, cui commissum est talentum familiaritatis regiae, et dignitas potestatis judiciariae, sicut vis non perdere dominum regem, tradendo eum ignibus gehennae, nec teipsum ab obedientia sanctae Romanae et catholicae ecclesiae separare, satagas modis omnibus leges contrarias legibus divinis et ecclesiasticis, quibus hucusque usa est curia domini regis in contumeliam et injuriam aeterni Regis, ad confromitatem legum divinarum et ecclesiasticarum revocare; statuasque tecum firmiter, volentibus de caetero hujusmodi leges condere, vel conditis uti, viriliter occurrere, et sic dominum regem et teipsum, caeterosque hujus regni seculares judices de incendio sempiterni ignis eripere. </w:t>
      </w:r>
      <w:r>
        <w:rPr>
          <w:lang w:val="en-GB"/>
        </w:rPr>
        <w:t>Vale.</w:t>
      </w:r>
      <w:r>
        <w:br w:type="page"/>
      </w:r>
    </w:p>
    <w:p>
      <w:pPr>
        <w:pStyle w:val="Heading1"/>
        <w:rPr>
          <w:lang w:val="es-ES_tradnl"/>
        </w:rPr>
      </w:pPr>
      <w:bookmarkStart w:id="23" w:name="__RefHeading___Toc144269229"/>
      <w:bookmarkEnd w:id="23"/>
      <w:r>
        <w:rPr>
          <w:lang w:val="es-ES_tradnl"/>
        </w:rPr>
        <w:t>Epistola 024: Willelmo de Raleger, thesaurario Exoniae</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95 - 97.</w:t>
      </w:r>
    </w:p>
    <w:p>
      <w:pPr>
        <w:pStyle w:val="Normal"/>
        <w:rPr/>
      </w:pPr>
      <w:r>
        <w:rPr/>
        <w:t>INC: Recepi rescriptum tuum, in quo mihi gratias refers de eo quod tibi mandavi per breve meum; quod quidem, ut dicis, non est breve sed longum; hac adjecta conditione, si bono zelo tibi scripserim.</w:t>
      </w:r>
    </w:p>
    <w:p>
      <w:pPr>
        <w:pStyle w:val="Normal"/>
        <w:rPr/>
      </w:pPr>
      <w:r>
        <w:rPr/>
        <w:t>EXPL: quia, favente Jesu Christo, neque mors, neque vita, nec tribulatio, nec angustia, nec creatura aliqua separabit me a caritate tua, quae est in Christo Jesu Domino nostro.</w:t>
      </w:r>
    </w:p>
    <w:p>
      <w:pPr>
        <w:pStyle w:val="Normal"/>
        <w:rPr/>
      </w:pPr>
      <w:r>
        <w:rPr/>
      </w:r>
    </w:p>
    <w:p>
      <w:pPr>
        <w:pStyle w:val="Normal"/>
        <w:rPr/>
      </w:pPr>
      <w:r>
        <w:rPr/>
        <w:t>(Luard's dating: 1236)</w:t>
      </w:r>
    </w:p>
    <w:p>
      <w:pPr>
        <w:pStyle w:val="Normal"/>
        <w:rPr/>
      </w:pPr>
      <w:r>
        <w:rPr/>
        <w:t>Robertus Dei gratia Lincolniensis Episcopus, dilecto in Christo filio Willelmo de Raleger, thesaurario Exoniae, salutem, gratiam, et benedictionem.</w:t>
      </w:r>
    </w:p>
    <w:p>
      <w:pPr>
        <w:pStyle w:val="Normal"/>
        <w:rPr/>
      </w:pPr>
      <w:r>
        <w:rPr/>
      </w:r>
    </w:p>
    <w:p>
      <w:pPr>
        <w:pStyle w:val="Normal"/>
        <w:rPr/>
      </w:pPr>
      <w:r>
        <w:rPr/>
        <w:t>pp. 95 - 96: Recepi rescriptum tuum, in quo mihi gratias refers de eo quod tibi mandavi per breve meum; quod quidem, ut dicis, non est breve sed longum; hac adjecta conditione, si bono zelo tibi scripserim.Novit ille qui est Deus zelotes, quod zelo salutis tuae regisque et regni tibi scripsi; sicut evidenter perpendere potuisti ex serie mei rescripti; quod autem reprehendis de brevis mei longitudine, et derisorie vocas illud longum meum, non est satis perspecta reprehensio, nec conveniens viro sapienti derisio, cum scriptum tibi transmissum in eodem scripto nominaverim non breve sed epistolam, sicut et tu in consequentibus nominasti; quod licet excedat brevis brevitatem, considerata epistolae materia, non excedit epistolarem mediocritatem; et si tantum assuefatus esses sanctorum patrum epistolis, quantum brevibus legendis, non visa fuisset tibi epistola prolixa, sed quoad materiae foecunditatem magis brevitate succincta. Sed hujus reprehensionis injuriam paterna affectione tibi, sicut filio carissimo, plene condono; tuam autem derisionem maternis visceribus doleo, quia si Cham maledictus est in filio suo Chanaan, eo quod derisit verecunda patris; quid timere possunt qui derident patris veneranda? Scripsisti insuper quod mihi plenius responderes, si longo responso intendere posses; confido autem in veritate Dei quod nullis quantumcunque longis responsis arguere me, in hac parte, mendacii poteris.</w:t>
      </w:r>
    </w:p>
    <w:p>
      <w:pPr>
        <w:pStyle w:val="Normal"/>
        <w:rPr/>
      </w:pPr>
      <w:r>
        <w:rPr/>
        <w:t>p. 96: Postea autem me insinuas ad hoc conari, ut immutem leges regni per rationes Veteris Testamenti. Non hoc praetendit series epistolae tibi missae, si perlegas eam simplici intentione; sed conor per epistolam tibi persuadere, ut tu leges et consuetudines legi divinae et constitutioni ecclesiasticae contrarias coneris ad eorum concordiam commutare, simul cum his, a te efficaciter persuasis, penes quos est legum immutandarum et condendarum potestas; nec te solum alicubi in transmissa epistola conditorem legum insinuavi, quod in curia possis quicquid volueris; nec tam idiota sum quod credam ad alicujus suggestionem te vel alium sine principis et magnatum consilio posse leges condere vel commutare.</w:t>
      </w:r>
    </w:p>
    <w:p>
      <w:pPr>
        <w:pStyle w:val="Normal"/>
        <w:rPr/>
      </w:pPr>
      <w:r>
        <w:rPr/>
        <w:t>p. 96: Praeterea ad confirmandam hanc legem quod bastardus sub pallio supra parentes nubentes extento positus inde surgit bastardus, induxistis testimonium Ricardi de Luci; cujus testimonium quantam et qualem habeat comparationem ad testimonia divinae Scripturae et canonicae contrarium testificantia, "lippis patet et tonsoribus." Ad haec, non, sicut insinuare videris, omnia sunt licita quae hucusque a domino papa sunt permissa; permittit enim multa propter cordium duritiam, sicut Moyses dedit et permisit libellum repudii. Nec debes reputare tibi esse injuriatum in eo quod epistolam tibi scripsi; quia novit ille qui simul est judex et testis, quod eam scripsi non ad injuriandum sed ad justificandum, et te prae caeteris cui scripsi prae caeteris honorificandum. Scriberem autem libenter et aliis epistolas, sicut commones, si crederem in eis me consecuturum talem fructum qualem me credidi in te habiturum.</w:t>
      </w:r>
    </w:p>
    <w:p>
      <w:pPr>
        <w:pStyle w:val="Normal"/>
        <w:rPr/>
      </w:pPr>
      <w:r>
        <w:rPr/>
        <w:t>pp. 96 - 97: Ironice autem adnectis me scire omnes leges, cum sim homo legum imperitus; nec deceret filii devotionem patris imperitiam a sensu contrario deridere, cum filiis dicat Scriptura de patribus: Si defecerit sensu, veniam da, et ne spernas eum in virtute tua. Optas insuper ut tuum onus supportarem in curia, cum haec non sit optatio filialis; quia quantum distat ortus ab occidente, tantum distat tui oneris supportatio a praesulis officio. Nec videtur mihi tua mora in curia regno damnosa, sed animae tuae videtur mihi damnosa; et ideo paterno affectui meo de tua salute solicito, taediosa; cum curam magnam habeas pastoralem, quae plus exigit quam te totum a secularibus negotiis quantumcunque expeditum. In calce autem hujus, non brevis seu longi brevis sed brevis epistolae, te quanta possum rogo affectione quatenus quae in hac et in altera epistola tibi scripsi, quae, nisi me fallat spiritus mei judicium, de verae dilectionis et paternae affectionis prodeunt radice, in te sint fomes, nurimentum, et augmentum perseverantis amicitiae; quia, favente Jesu Christo, neque mors, neque vita, nec tribulatio, nec angustia, nec creatura aliqua separabit me a caritate tua, quae est in Christo Jesu Domino nostro.</w:t>
      </w:r>
      <w:r>
        <w:br w:type="page"/>
      </w:r>
    </w:p>
    <w:p>
      <w:pPr>
        <w:pStyle w:val="Heading1"/>
        <w:rPr/>
      </w:pPr>
      <w:bookmarkStart w:id="24" w:name="__RefHeading___Toc144269230"/>
      <w:bookmarkEnd w:id="24"/>
      <w:r>
        <w:rPr/>
        <w:t>Epistola 025: Hugoni de Pateshillis</w:t>
      </w:r>
    </w:p>
    <w:p>
      <w:pPr>
        <w:pStyle w:val="Normal"/>
        <w:rPr/>
      </w:pPr>
      <w:r>
        <w:rPr/>
      </w:r>
    </w:p>
    <w:p>
      <w:pPr>
        <w:pStyle w:val="Normal"/>
        <w:rPr/>
      </w:pPr>
      <w:r>
        <w:rPr/>
        <w:t>Printed Source: Roberti Grosseteste quondam episcopi Lincolniensis epistolae, ed. H. Luard, Rolls Series, 26 (London: Longman, 1861), pp. 97 - 100.</w:t>
      </w:r>
    </w:p>
    <w:p>
      <w:pPr>
        <w:pStyle w:val="Normal"/>
        <w:rPr/>
      </w:pPr>
      <w:r>
        <w:rPr/>
        <w:t>INC: Quanto ferventius te diligo et ex affectione paterna brachiis caritatis amplexor, tanto magis debitor sum annunciandi tibi quod animae tuae saluti obstare vel prodesse credidero;</w:t>
      </w:r>
    </w:p>
    <w:p>
      <w:pPr>
        <w:pStyle w:val="Normal"/>
        <w:rPr/>
      </w:pPr>
      <w:r>
        <w:rPr/>
        <w:t>EXPL: Verum eo solicitius tibi cavendum est, ne forte in hac parte tibi obstarent jura divina, secundum quae judicandus, vel bene proficiens judicaturus es, in triumphante ecclesia.</w:t>
      </w:r>
    </w:p>
    <w:p>
      <w:pPr>
        <w:pStyle w:val="Normal"/>
        <w:rPr/>
      </w:pPr>
      <w:r>
        <w:rPr/>
      </w:r>
    </w:p>
    <w:p>
      <w:pPr>
        <w:pStyle w:val="Normal"/>
        <w:rPr/>
      </w:pPr>
      <w:r>
        <w:rPr/>
        <w:t>(Luard's dating: 1236)</w:t>
      </w:r>
    </w:p>
    <w:p>
      <w:pPr>
        <w:pStyle w:val="Normal"/>
        <w:rPr/>
      </w:pPr>
      <w:r>
        <w:rPr/>
        <w:t>Robertus Dei gratia Lincolniensis Episcopus dilecto in Christo filio domino Hugoni de Pateshillis salutem, gratiam, et benedictionem.</w:t>
      </w:r>
    </w:p>
    <w:p>
      <w:pPr>
        <w:pStyle w:val="Normal"/>
        <w:rPr/>
      </w:pPr>
      <w:r>
        <w:rPr/>
      </w:r>
    </w:p>
    <w:p>
      <w:pPr>
        <w:pStyle w:val="Normal"/>
        <w:rPr/>
      </w:pPr>
      <w:r>
        <w:rPr/>
        <w:t xml:space="preserve">pp. 97 - 99: Quanto ferventius te diligo et ex affectione paterna brachiis caritatis amplexor, tanto magis debitor sum annunciandi tibi quod animae tuae saluti obstare vel prodesse credidero;nec solum ad annunciationem salutiferam me trahit amor, sed vehementer urget et impellit timor; Scriptura comminante, quae dicit: Maledictus qui prohibet gladium suum a sanguine, id est, verbum praedicationis ab effundendo et emundando sanguinem peccati; et iterum: Si me dicente ad impium, impie, morte morieris; nec fueris locutus ut se custodiat impius a via sua: ipse impius in iniquitate sua morietur: sanguinem autem ejus de manu tua requiram. Trahente igitur amore et impellente timore, paterna solicitudine moneo mando, exhortor, et obsecro, quatenus animae tuae saluti consulens, majori et graviori oneri curae pastoralis jampridem suscepto humerum tuum non supponas, ne oneris gravitas te opprimat et conterat cum jampridem susceptum onum minus viriliter portes. </w:t>
      </w:r>
      <w:r>
        <w:rPr>
          <w:lang w:val="fr-FR"/>
        </w:rPr>
        <w:t>Non enim, ut ad officium pastorale pertinet, sustentas eum qui lassus est praedicationis verbo, nec inter parochianos tuos praesentialiter conversans suscitas eos sanctae conversationis exemplo. An vero tuis fletibus et gemitibus et orationis instantia peccata gregis tui abluas, et jugi compassione portes, ignoro. Veruntamen quod hanc tertiam partem curae pastoralis non perficias, videtur arguere tua secularibus negotiis frequens et continua implicatio, cum qua, teste Apostolo, nemo militat Deo; et inter ambitiones et pompas et voluptates assidua conversatio, quarum comes esse non consuevit lachrymarum irrigatio. Ex manifestis igitur et probabilibus evidenter colligitur te curam non agere pastoralem; sed de his pastoribus esse videris, quibus per prophetam dicit Dominus: Lac comedebatis et lanis operiebamini, et quod crassum erat occidebatis; gregem autem meum non pascebatis: quod infirmum fuit non consolidastis, et quod aegrum non sanastis; quod fractum non alligastis; et quod abjectum est, non reduxistis; quod perierat non quaesivistis: sed cum austeritate imperabatis eis et cum potentia: et dispersae sunt oves meae eo quod non esset pastor.</w:t>
      </w:r>
    </w:p>
    <w:p>
      <w:pPr>
        <w:pStyle w:val="Normal"/>
        <w:rPr>
          <w:lang w:val="fr-FR"/>
        </w:rPr>
      </w:pPr>
      <w:r>
        <w:rPr>
          <w:lang w:val="fr-FR"/>
        </w:rPr>
        <w:t>p. 99: Ut igitur ultionem effugias mercenarii, lac et lanam quaerentis et gregem non custodientis, aut te expedito ab implicatione et cura secularium negotiorum, curae pastorali, ut pastor bonus, vigilanter intendas: aut dimissa pastorali cura licite secularibus negotiis te implices; quia utrumque simul agere non potes.</w:t>
      </w:r>
    </w:p>
    <w:p>
      <w:pPr>
        <w:pStyle w:val="Normal"/>
        <w:rPr>
          <w:lang w:val="fr-FR"/>
        </w:rPr>
      </w:pPr>
      <w:r>
        <w:rPr>
          <w:lang w:val="fr-FR"/>
        </w:rPr>
        <w:t>pp. 99 - 100: Quod si ad curam pastoralem, omissa secularium negotiorum cura, ut Deo milites, te, sicut oportet, convertas, certus sum quod non refugies solum majorem curam assumere; sed satageres de magna parte curae jam assumptae te exonerare, cum senseris te de omnibus et singulis ovium tuarum commissis rationem reddere debere. Nec fallat te, sicut multos fallit, obtenta forte dispensatio habendi tot beneficia ecclesiastica; quia hujusmodi dispensatione abutitur, quiquis ad alium finem quam ad fidei et caritatis augmentationem eadem utitur. Consule igitur conscientiam tuam, utrum plura adhuc ecclesiastica quaeris beneficia, ut caritas augeatur in ovibus; aut ut tu augearis ex ovium opibus; ut tu pascas oves verbo, exemplo, et oratione, aut ut tu pascaris de ovium lacte: vide utrum Deo dicere possis cum Augustino: "Domine, tu scis quia dixi; tu scis quia non tacui; tu scis quia flevi, cum dicerem et non audirer;" haec est tota de ovibus reddenda ratio. Si igitur hujus rationis cumulum reddere Deo non poteris de ovibus hucusque tibi commissis; qua fronte audes expetere, ut plures tibi committantur, pro quibus te constituas amplioris rationis reddendae debitorem apud districtissimum judicem et exactorem usque ad novissimum quadrantem? Si regi terreno non posses rationem reddere de villicatione minori; quomodo expeteres ab Eo villicationem majorem, in cujus ratione reddenda si deficeres, ligatis manibus et pedibus mitteret te in carceris tenebras exteriores? An putas Dominum non dicturum tibi, redde rationem villicationis tuae? Dicet utique: quam si non reddas usque ad ultimum minutum, tradet te tortoribus ultra omne ultimum cruciandum. Quapropter, carissime mihi in Christo, per aspersionem sanguinis Jesu Christi qui totus effusus est non solum pro omnibus sed pro singulis ovibus, te obsecro, quatenus pro ampliori cura majori et districtiori reddendae rationi te non obliges, ne forte in reddenda ratione deficiens, tradaris tortori qui te mittat in carcerem, unde non exeas donec reddas usque ad novissimum quadrantem.</w:t>
      </w:r>
    </w:p>
    <w:p>
      <w:pPr>
        <w:pStyle w:val="Normal"/>
        <w:rPr/>
      </w:pPr>
      <w:r>
        <w:rPr>
          <w:lang w:val="fr-FR"/>
        </w:rPr>
        <w:t xml:space="preserve">p. 100: Novit Ille qui scrutator est cordium, quod timore periculi tui et ovium mearum, pro quibus debitor sum non solum verba sed animam meam ponere, haec tibi paterna solicitudine et materna compassione persuadeo; et qua affectione mater retinet renitentem parvulum ne se mittat in praecipitium, ea te si possem retinerem, licet reclamantem et renitentem, ne curam tibi oblatam susciperes, in tui et ovium illarum desolatarum grande periculum. </w:t>
      </w:r>
      <w:r>
        <w:rPr/>
        <w:t>Sed te retinere nolentem non potero, nisi tibi obstarent jura canonica, secundum quae judicantur omnia in militante ecclesia. Verum eo solicitius tibi cavendum est, ne forte in hac parte tibi obstarent jura divina, secundum quae judicandus, vel bene proficiens judicaturus es, in triumphante ecclesia.</w:t>
      </w:r>
      <w:r>
        <w:br w:type="page"/>
      </w:r>
    </w:p>
    <w:p>
      <w:pPr>
        <w:pStyle w:val="Heading1"/>
        <w:rPr/>
      </w:pPr>
      <w:bookmarkStart w:id="25" w:name="__RefHeading___Toc144269231"/>
      <w:bookmarkEnd w:id="25"/>
      <w:r>
        <w:rPr/>
        <w:t>Epistola 026: Edmundo Cantuariae Archiepiscopo</w:t>
      </w:r>
    </w:p>
    <w:p>
      <w:pPr>
        <w:pStyle w:val="Normal"/>
        <w:rPr/>
      </w:pPr>
      <w:r>
        <w:rPr/>
        <w:br/>
      </w:r>
    </w:p>
    <w:p>
      <w:pPr>
        <w:pStyle w:val="Normal"/>
        <w:rPr/>
      </w:pPr>
      <w:r>
        <w:rPr/>
        <w:t>Printed Source: Roberti Grosseteste quondam episcopi Lincolniensis epistolae, ed. H. Luard, Rolls Series, 26 (London: Longman, 1861), pp. 101 - 105.</w:t>
      </w:r>
    </w:p>
    <w:p>
      <w:pPr>
        <w:pStyle w:val="Normal"/>
        <w:rPr/>
      </w:pPr>
      <w:r>
        <w:rPr/>
        <w:t>INC: Literas paternitatis vestrae ea qua decuit reverentia recepi pro abbate et conventu de Oseney, ex quarum tenore perpendi evidenter quod ex parte ejusdem abbatis et conventus, vobis fuerit suggestum et datum intellegi, me per sequestrationem fructuum ecclesiae de Euere in causa extitisse, quo minus domino Boetio, domini Papae familiari, solverint quinquaginta marcas pro firma ejusdem ecclesiae de anno praeterito.</w:t>
      </w:r>
    </w:p>
    <w:p>
      <w:pPr>
        <w:pStyle w:val="Normal"/>
        <w:rPr/>
      </w:pPr>
      <w:r>
        <w:rPr/>
        <w:t>EXPL: Nisi igitur vestrae discretionis consilium me ab utroque dicto inconvenienti liberet, confidenter incidendum est potius in manus hominum, de quibus Deus potest eripere, quam in manus Dei, de quibus non est qui possit eruere.</w:t>
      </w:r>
    </w:p>
    <w:p>
      <w:pPr>
        <w:pStyle w:val="Normal"/>
        <w:rPr/>
      </w:pPr>
      <w:r>
        <w:rPr/>
      </w:r>
    </w:p>
    <w:p>
      <w:pPr>
        <w:pStyle w:val="Normal"/>
        <w:rPr/>
      </w:pPr>
      <w:r>
        <w:rPr/>
        <w:t>(Luard's dating: 1236-1238)</w:t>
      </w:r>
    </w:p>
    <w:p>
      <w:pPr>
        <w:pStyle w:val="Normal"/>
        <w:rPr/>
      </w:pPr>
      <w:r>
        <w:rPr/>
        <w:t>Reverendo patri in Christo ac domino Edmundo Dei gratia Cantuariae Archiepiscopo, totius Angliae Primati, suus devotus Robertus permissione divina Lincolniensis ecclesiae minister humilis, salutem, et quam debitam tam devotam cum omni reverentia obedientiam.</w:t>
      </w:r>
    </w:p>
    <w:p>
      <w:pPr>
        <w:pStyle w:val="Normal"/>
        <w:rPr/>
      </w:pPr>
      <w:r>
        <w:rPr/>
      </w:r>
    </w:p>
    <w:p>
      <w:pPr>
        <w:pStyle w:val="Normal"/>
        <w:rPr/>
      </w:pPr>
      <w:r>
        <w:rPr/>
        <w:t>pp. 101 - 102: Literas paternitatis vestrae ea qua decuit reverentia recepi pro abbate et conventu de Oseney, ex quarum tenore perpendi evidenter quod ex parte ejusdem abbatis et conventus, vobis fuerit suggestum et datum intellegi, me per sequestrationem fructuum ecclesiae de Euere in causa extitisse, quo minus domino Boetio, domini Papae familiari, solverint quinquaginta marcas pro firma ejusdem ecclesiae de anno praeterito.Ne igitur circumveniri possitis in hac parte, vestrae paternitatis discretioni significo, quod praedicti abbas et conventus fructus anni praeteriti, pro quibus debent dictas quinquaginta marcas, quas exigit dictus Dominus Boetius, integre et libere perceperunt, absque aliquo per me obstaculo; nec a solutione dictarum quinquaginta marcarum unquam per me, si recte recolo, nec per sequestrationem meam, quam rationabiliter feci, fuerunt vel ad momentum impediti; cum dictae quinquaginta marcae debeantur pro fructibus autumni non proximo praeteriti, quos sequestravi, sed ante praeteriti etiam ante electionem meam. Noveritisque me etiam fere in hac parte fuisse circumventum, dato mihi intelligi quod praedictae quinquaginta marcae debeantur pro fructibus autumni proximo elapsi. Ad haec, noverit vestra paternitas quod nunquam dicti abbas et conventus instrumenta sua, si rector ecclesiae de Euere jam obierit, super quinquaginta marcis pro fructibus anni praecedentis, mihi confecerunt, sicut in literis vestris ex eorum persona asseritur.</w:t>
      </w:r>
    </w:p>
    <w:p>
      <w:pPr>
        <w:pStyle w:val="Normal"/>
        <w:rPr>
          <w:lang w:val="fr-FR"/>
        </w:rPr>
      </w:pPr>
      <w:r>
        <w:rPr>
          <w:lang w:val="fr-FR"/>
        </w:rPr>
        <w:t>p. 102: Et quia semel coepi, loquar ad dominum et patrem meum de fraudulenta circumventione, qua non fratrem sed patrem circumvenire moliuntur plurimi. Circumvenit enim vestram serpentinam prudentiam et columbinam simplicitatem aliquis Proteus, vultum mutans, paternitati vestrae conquerens ex parte Hugonis de Ravel, quod cum personatum medietatis ecclesiae de Wudeford canonice fuisset idem Hugo adeptus, ego eundem dicto personatu contra justitiam spoliavi; propter quod ad dominum Papam et ad vos ad tuitionem appellavit; super cujus appellationis cognitione summaria, dedistis eidem judices cancellarium et decanum Cantebrigiae, qui me vocant coram se in causam, quod justum fuerit coram eis recepturum. In dicta itaque querimonia, si non staretur in angulo generalis intentionis, qui intrinsecus sordes colligit et fraudes involvit, extremo suo in fine puncturus penetrante acumine poenae gehennalis; sed descenderetur ad planum et luminosum specialis veritatis, quae non quaerit angulos, sed, sicut dicit Salvator, liberat; compertum esset dictum Hugonem de Ravel nullum personatum potuisse usque ad haec tempora sine dispensatione canonice fuisse adeptum; cum ipse aspectus evidenter doceat eundem dictum Hugonem minoris aetatis quam canones admittant ad personatum et regimen animarum. Insuper quoque falsum vobis in hac parte suggestum est, cum dictus Hugo dictum personatum etiam de facto nunquam obtinuerit, sed qualem qualem custodiam, eamque, ut creditur, minus canonice adeptam.</w:t>
      </w:r>
    </w:p>
    <w:p>
      <w:pPr>
        <w:pStyle w:val="Normal"/>
        <w:rPr>
          <w:lang w:val="fr-FR"/>
        </w:rPr>
      </w:pPr>
      <w:r>
        <w:rPr>
          <w:lang w:val="fr-FR"/>
        </w:rPr>
        <w:t>p. 103: Iterum intimitatum fuit vobis ex parte dilectorum in Christo filiorum M.a Archidiaconi Buks et magistri Walteri de Sancto Quintino, quod cum causa verteretur inter eos ex una parte, et Johannem de Crakhall canonicum Lincolniensem ex altera, super ecclesia de Edelsberg coram me, dicti archidiaconus et magister Walterus in judicio comparentes, me tanquam suspectum recusabant, eo quod dictus Joannes fuit domesticus et commensalis meus, et eo insuper in eadem causa eorundem adversarius manifestus; propter quod dicti archidiaconus et magister Walterus sedem apostolicam et vos ad tuitionem appellaverunt. Unde et vos super dictae appellationis summaria cognitione dedistis judices magistrum R.b rectorem ecclesiae beatae Helenae et decanum de Abyndone; cum nunquam tamen dictam causam personaliter audiverim, sed ad omnem tollendam suspicionem, commissariis omni suspicione de jure majoribus in eadem causa vices meas commiserim, semper paratus corrigere, si forte in aliquo contingeret eosdem errasse.</w:t>
      </w:r>
    </w:p>
    <w:p>
      <w:pPr>
        <w:pStyle w:val="Normal"/>
        <w:rPr>
          <w:lang w:val="fr-FR"/>
        </w:rPr>
      </w:pPr>
      <w:r>
        <w:rPr>
          <w:lang w:val="fr-FR"/>
        </w:rPr>
        <w:t>p. 103: Quia igitur cura pastoralis me totum exigit, etiamsi gerere possem multorum milium personas in ea peragenda quae directe tendunt in salutem animarum; ne hujusmodi frivolis appellationibus, verique suppressionibus et falsi suggestionibus elidere nitentium jurisdictionem ordinariam suorum praelatorum, extrahar ab his quae Dei sunt, in ea quae sunt mundi, seu potius in ea quae sunt dissidii, ad pedes vestrae paternitatis provolutus humiliter supplico, quatenus contra praedicta eisque similia provideat vestra prudentissima discretio, quantum possibile est, remedia salubria; et prudentia divinae sapientiae quae in vobis eminenter elucet, detegat laqueos astutiae mundanae, fugetque fraudis tenebras, iterque complanet volentibus dirigere pedes suos in viam pacis et salutis eternae.</w:t>
      </w:r>
    </w:p>
    <w:p>
      <w:pPr>
        <w:pStyle w:val="Normal"/>
        <w:rPr>
          <w:lang w:val="fr-FR"/>
        </w:rPr>
      </w:pPr>
      <w:r>
        <w:rPr>
          <w:lang w:val="fr-FR"/>
        </w:rPr>
        <w:t xml:space="preserve">pp. 104 - 105: Caeterum licet prolixitas paginae taediosa sit nimirum vestrae magnae occupationi, quando tamen non est molesta vestrae magnae caritati, cum caritas omnia toleret, commoditatem necessariae consultationis praeponens vitationi prolixitatis, vestrae adhuc significo paternitati, quia dominus rex et suum Concilium volunt me compellere, ut cum in curia regis proponitur contra aliquem de dioecesi mea exceptio bastardiae, eo quod natus fuit ante matrimonium solenniter contractum inter parentes ejus, ego ad mandatum regium in foro ecclesiastico inquiram, an is contra quem sic excipitur natus fuerit ante matrimonium solenniter contractum, vel post; et quod rescribam domino regi sub tali forma, videlicet, quod natus fuit ante matrimonium solenniter contractum, vel quod fuit natus post matrimonium solenniter contractum. </w:t>
      </w:r>
      <w:r>
        <w:rPr/>
        <w:t xml:space="preserve">Et quia supersedi ad mandatum regium sub tali forma rescribere, citatus sum ut compaream in curia domini regis super hoc responsurus. </w:t>
      </w:r>
      <w:r>
        <w:rPr>
          <w:lang w:val="fr-FR"/>
        </w:rPr>
        <w:t>Dicunt etiam dominus rex et concilium suum quod vos, cum episcopis, et comitibus, et baronibus Angliae, in praedictam formam inquisitionis et rescriptionis consensistis. Supplico igitur attentius vestrae paternitati quatenus per literas vestras me certificare dignetur, utrum in praedictam formam inquisitionis et rescriptionis, quemadmodum dicunt dominus rex et concilium suum, consensistis; et si in praescriptam formam consensistis, instanter peto vestrae paternitatis consilium quid in hoc casu mihi sit potius agendum. Si enim secundum praescriptam formam domino regi rescribam, timeo incidere in manus Dei viventis; si vero secundum praescriptam formam denegem me rescripturum, vobis in praescriptam formam consentientibus, difficilis videtur evasio, quin incidam in manus hominum. Nisi igitur vestrae discretionis consilium me ab utroque dicto inconvenienti liberet, confidenter incidendum est potius in manus hominum, de quibus Deus potest eripere, quam in manus Dei, de quibus non est qui possit eruere.</w:t>
      </w:r>
      <w:r>
        <w:br w:type="page"/>
      </w:r>
    </w:p>
    <w:p>
      <w:pPr>
        <w:pStyle w:val="Heading1"/>
        <w:rPr/>
      </w:pPr>
      <w:bookmarkStart w:id="26" w:name="__RefHeading___Toc144269232"/>
      <w:bookmarkEnd w:id="26"/>
      <w:r>
        <w:rPr/>
        <w:t>Epistola 027: Edmundo Cantuariae Archiepiscopo</w:t>
      </w:r>
    </w:p>
    <w:p>
      <w:pPr>
        <w:pStyle w:val="Normal"/>
        <w:rPr/>
      </w:pPr>
      <w:r>
        <w:rPr/>
      </w:r>
    </w:p>
    <w:p>
      <w:pPr>
        <w:pStyle w:val="Normal"/>
        <w:rPr/>
      </w:pPr>
      <w:r>
        <w:rPr/>
        <w:t>Printed Source: Roberti Grosseteste quondam episcopi Lincolniensis epistolae, ed. H. Luard, Rolls Series, 26 (London: Longman, 1861), pp. 105 - 108.</w:t>
      </w:r>
    </w:p>
    <w:p>
      <w:pPr>
        <w:pStyle w:val="Normal"/>
        <w:rPr/>
      </w:pPr>
      <w:r>
        <w:rPr/>
        <w:t>INC: Noverit paternitas vestra quod abbas de Ramesey ordinis beati Benedicti, suscepit mandatum domini regis in haec verba:</w:t>
      </w:r>
    </w:p>
    <w:p>
      <w:pPr>
        <w:pStyle w:val="Normal"/>
        <w:rPr/>
      </w:pPr>
      <w:r>
        <w:rPr/>
        <w:t>EXPL: quae sine tali fulcimine de facili posset pravorum molimine subverti.</w:t>
      </w:r>
    </w:p>
    <w:p>
      <w:pPr>
        <w:pStyle w:val="Normal"/>
        <w:rPr/>
      </w:pPr>
      <w:r>
        <w:rPr/>
      </w:r>
    </w:p>
    <w:p>
      <w:pPr>
        <w:pStyle w:val="Normal"/>
        <w:rPr/>
      </w:pPr>
      <w:r>
        <w:rPr/>
        <w:t>(Luard's dating: 1236)</w:t>
      </w:r>
    </w:p>
    <w:p>
      <w:pPr>
        <w:pStyle w:val="Normal"/>
        <w:rPr/>
      </w:pPr>
      <w:r>
        <w:rPr/>
        <w:t>Reverendo patri in Christo ac domino Edmundo Dei gratia Cantuariae Archiepiscopo, totius Angliae Primati, suus devotus Robertus permissione divina Lincolniensis ecclesiae minister humilis, salutem, et quam debitam tam devotam cum omni reverentia obedientiam.</w:t>
      </w:r>
    </w:p>
    <w:p>
      <w:pPr>
        <w:pStyle w:val="Normal"/>
        <w:rPr/>
      </w:pPr>
      <w:r>
        <w:rPr/>
      </w:r>
    </w:p>
    <w:p>
      <w:pPr>
        <w:pStyle w:val="Normal"/>
        <w:rPr/>
      </w:pPr>
      <w:r>
        <w:rPr/>
        <w:t>p. 105: Noverit paternitas vestra quod abbas de Ramesey ordinis beati Benedicti, suscepit mandatum domini regis in haec verba:"Henricus Dei gratia, amp;c., abbati de Ramesey salutem. Sciatis quod constituimus vos justitiarium nostrum ad itinerandum ad omnia placita nostra cum dilectis et fidelibus nostris Roberto de Lexintone, Olivero de Vallibus, et Johanne de Hulecote, in comitatibus Bedford. et Bucks; et ideo vobis mandamus, rogantes quatenus onus praedictum justitiariae una cum praedictis et fidelibus nostris, vobis ad praesens assumere velitis; ita quod iter vestrum in comitatibus praedictis ad diem et locum quos vos et socii vestri ad invicem videritis expedire, incipiatis, talem diligentiam in hac parte apponentes, quod diligentiam vestram ad hoc appositam non immerito debeamus commendare, et cum gratiarum actione speciali. Teste meipso apud Mortelake quarto die Maii, anno regni nostri vicesimo."</w:t>
      </w:r>
    </w:p>
    <w:p>
      <w:pPr>
        <w:pStyle w:val="Normal"/>
        <w:rPr/>
      </w:pPr>
      <w:r>
        <w:rPr/>
        <w:t>p. 106: Cum igitur secundum tenorem praescripti mandati praefatus abbas constituatur justitiarius itinerans ad omnia placita regia, si idem abbas suscipiat in se hujusmodi onus justitiariae, suscipiet officium, statum, et potestatem judicis, etiam in causis sanguinis decidendis. Sed si non licet alicui officium seu potestatem ordinariam aut delegatam in se suscipere, cui non licet ejusdem officii seu potestatis actum exercere; liquet quod hujusmodi officii seu potestatis in se susceptio, omni clerico, nedum abbati ordinis beati Benedicti, est illicita; nec excusatur a culpa licet more solito surgat de sede judicis, quando in causa sanguinis proferenda est sententia condemnationis; praesertim cum talis surrectio evidens sit apud omnes indicium quod accusatus absque retractatione reportaturus sit condemnationis judicium; et sic talis judex quamvis non ore, tamen opere quodammodo exerceat judicium sanguinis et efficiatur de principibus Sodomorum, quibus exprobrat propheta quod manus eorum sanguine plenae sunt. Praeterea secundum canonicas sanctiones et Conciliorum constitutiones, nulli licet clericorum jurisdictiones seculares sub aliquibus principibus et secularibus viris, ut justitiarii eorum fiant, exercere; et si quis clericorum contra hoc venire praesumpserit, ab ecclesiastico ministerio fieri debet alienus, religiosis, si ausu temerario hoc attemptaverint, districtius puniendis.</w:t>
      </w:r>
    </w:p>
    <w:p>
      <w:pPr>
        <w:pStyle w:val="Normal"/>
        <w:rPr/>
      </w:pPr>
      <w:r>
        <w:rPr/>
        <w:t>pp. 106 - 107: Cum igitur non solum secundum jura divina, quibus interdicitur militantibus Deo secularibus negotiis implicatio; sed etiam secundum jura canonica et votum professionis monasticae sint maxime monachis, officium, jurisdictio, et exercitium hujusmodi justitiariae omnino illicita, ac per hoc coactio, praeceptio, consenus, et dissimulatio talium illicitorum ab eo qui debet et potest impedire, vergant in detrimentum salutis aeternae; ad pedes vestrae paternitatis supplices provoluti, quanta possumus devotione rogamus quatenus dominum regem efficaciter moneatis et inducatis ut praescriptum mandatum praefato abbati destinatum revocet et retractet; ne ipse coactione vel praeceptione, nosque consensu et dissimulatione, animarum nostrarum aeternum faciamus detrimentum.</w:t>
      </w:r>
    </w:p>
    <w:p>
      <w:pPr>
        <w:pStyle w:val="Normal"/>
        <w:rPr/>
      </w:pPr>
      <w:r>
        <w:rPr/>
        <w:t>p. 107: Exoramus etiam vestram paternitatem quatenus nobis significare velitis vestrum consilium, si forte dominus rex, quod absit, supradictum mandatum suum ad vestram exhortationem non revocet, et saepedictus abbas, cujus animae curam habemus, in animae suae dispendium et religionis scandalum et ecclesiasticae libertatis detrimentum praefatae justitiariae exerceat officium. Si enim in hoc casu nosmetipsos non opposuerimus, ab exercitio hujus officii, monitione praemissa, praefatum abbatem ecclesiastica censura compescendo, proculdubio incidemus in illud propheticum Ezechielis: Non ascendistis ex adverso neque opposuistis murum pro domo Israel ut staretis in proelio in die Domini; et in illud Canonicum: "Error cui non contradicitur, approbatur."</w:t>
      </w:r>
    </w:p>
    <w:p>
      <w:pPr>
        <w:pStyle w:val="Normal"/>
        <w:rPr/>
      </w:pPr>
      <w:r>
        <w:rPr/>
        <w:t>pp. 107 - 108: Si vero nos opposuerimus, regii forte ministri nostras invadent et diripient possessiones; et cum hujusmodi oppositio prius in his partibus non sit attemptata, erimus hujus mundi sapientibus in derisum et canticum tota die. Utrinque igitur imminet periculum; hinc temporale, illinc aeternum. Sed cum ad minimi aeterni periculi comparationem, quamvis magnum periculum temporale nullam omnino habeat magnitudinem, imo nihil omnino sit, pudet jam in hoc casu consilium quaesivisse; cum in solis ambiguis sit consiliandum; et utrinque imminere periculum dixisse; cum temporale, quod dicitur, periculum veraciter sit nullum; sed posteriorum oblito et in anteriora se extendenti multo magis sit compendium.</w:t>
      </w:r>
    </w:p>
    <w:p>
      <w:pPr>
        <w:pStyle w:val="Normal"/>
        <w:rPr/>
      </w:pPr>
      <w:r>
        <w:rPr/>
        <w:t>p. 108: Vestrum igitur quam possumus humili et affectuosa supplicatione magis jam exoramus imperium, ut, spreto quolibet temporali dispendio pro libertate ecclesiae et animarum ereptione de aeterni ignis incendio, confisi de Dei adjutorio, quantum nostra sufficit parvitas, in casu proposito nos opponamus. Mea namque pusillanimitas vestrae circumspectae fortitudinis imperio suffulta, poterit, juvante Domino, in vestra fortitudine impulsibus malitiae non concuti; quae sine tali fulcimine de facili posset pravorum molimine subverti.</w:t>
      </w:r>
      <w:r>
        <w:br w:type="page"/>
      </w:r>
    </w:p>
    <w:p>
      <w:pPr>
        <w:pStyle w:val="Heading1"/>
        <w:rPr/>
      </w:pPr>
      <w:bookmarkStart w:id="27" w:name="__RefHeading___Toc144269233"/>
      <w:bookmarkEnd w:id="27"/>
      <w:r>
        <w:rPr/>
        <w:t>Epistola 028: Edmundo Cantuariae Archiepiscopo</w:t>
      </w:r>
    </w:p>
    <w:p>
      <w:pPr>
        <w:pStyle w:val="Normal"/>
        <w:rPr/>
      </w:pPr>
      <w:r>
        <w:rPr/>
      </w:r>
    </w:p>
    <w:p>
      <w:pPr>
        <w:pStyle w:val="Normal"/>
        <w:rPr/>
      </w:pPr>
      <w:r>
        <w:rPr/>
        <w:t>Printed Source: Roberti Grosseteste quondam episcopi Lincolniensis epistolae, ed. H. Luard, Rolls Series, 26 (London: Longman, 1861), pp. 108 - 113.</w:t>
      </w:r>
    </w:p>
    <w:p>
      <w:pPr>
        <w:pStyle w:val="Normal"/>
        <w:rPr/>
      </w:pPr>
      <w:r>
        <w:rPr/>
        <w:t>INC: Cum paterna et pastorali solicitudine animae meae proximam geratis curam, in ambiguis animae meae statum contingentibus vestrum potissime non solum decet, sed opertet, inquirere consilium, et in imminentibus periculis apud vos tutissimum invenire refugium.</w:t>
      </w:r>
    </w:p>
    <w:p>
      <w:pPr>
        <w:pStyle w:val="Normal"/>
        <w:rPr/>
      </w:pPr>
      <w:r>
        <w:rPr/>
        <w:t>EXPL: ad vos autem non appropinquabit laqueus venantium neque verbum asperum, quia in omnibus viis vestris portabit vos angelus Domini ne unquam offendatis ad lapidem pedem vestrum.</w:t>
      </w:r>
    </w:p>
    <w:p>
      <w:pPr>
        <w:pStyle w:val="Normal"/>
        <w:rPr/>
      </w:pPr>
      <w:r>
        <w:rPr/>
      </w:r>
    </w:p>
    <w:p>
      <w:pPr>
        <w:pStyle w:val="Normal"/>
        <w:rPr/>
      </w:pPr>
      <w:r>
        <w:rPr/>
        <w:t>(Luard's dating: 1236)</w:t>
      </w:r>
    </w:p>
    <w:p>
      <w:pPr>
        <w:pStyle w:val="Normal"/>
        <w:rPr/>
      </w:pPr>
      <w:r>
        <w:rPr/>
        <w:t>Reverendo patri in Christo ac domino Edmundo Dei gratia Cantuariae Archiepiscopo, totius Angliae Primati, suus devotus Robertus permissione divina Lincolniensis ecclesiae minister humilis, salutem, et quam debitam tam devotam cum omni reverentia obedientiam.</w:t>
      </w:r>
    </w:p>
    <w:p>
      <w:pPr>
        <w:pStyle w:val="Normal"/>
        <w:rPr/>
      </w:pPr>
      <w:r>
        <w:rPr/>
      </w:r>
    </w:p>
    <w:p>
      <w:pPr>
        <w:pStyle w:val="Normal"/>
        <w:rPr/>
      </w:pPr>
      <w:r>
        <w:rPr/>
        <w:t xml:space="preserve">pp. 108 - 111: Cum paterna et pastorali solicitudine animae meae proximam geratis curam, in ambiguis animae meae statum contingentibus vestrum potissime non solum decet, sed opertet, inquirere consilium, et in imminentibus periculis apud vos tutissimum invenire refugium.Sane satis innotuit vestrae paternitati, qualiter regia potestas viros religiosos urget ut justitiariorum itinerantium ad omnia domini regis placita suscipiant officium; et clericos, ut, cum impetuntur in actione personali, laicalis potestatis subeant judicium. Intentat etiam domini regis excellentia parvitati meae non mediocres minas, eo quod auribus regiis intimatum sit, me talibus quae, ut credo, vergunt in animarum dispendium et ecclesiasticae libertatis praejudicium, obstare velle, quasi in hoc obstare conarer coronae et dignitati regiae. Vestrae quoque paternitatis discretio jam bis mihi significavit, quod sicut viris sapientibus et discretis visum est, in hujusmodi supersedendum sit et dissimulandum usque ad Concilium a vobis celebrandum. Quia igitur in his hinc inde vehementer pulsantibus in diversa, animae meae timeo periculum, volens animae meae saluti (pro qua bonam rationem debetis reddere in districto examine in die judicii) a vestrae paternitatis solicitudine districtius consuli, quaero a vobis mihi evidenter et plane responderi, utrum religiosi gerentes officium justitiariae hujusmodi, et clerici, cum impetuntur in actione personali, subicientes se judicio laicali, peccent, an non? Si enim in his non peccant, leviter ferendum est quod in hac parte faciunt; si vero in his peccant, nunquid vos, et ego, qui tenemur pro illis animas nostras ponere, possumus sine peccato, eorum peccato non statim occurrere, et eos aliquandiu in fovea peccati dimittere, ut postea cum maturiore consilio eosdem extrahamus a peccatorum puteo? Quod autem in hac parte peccent tam religiosi quam clerici, videtur evidenter posse monstrari. Cum enim omnes teneantur obedire statutis summi pontificis et sanctionibus canonicis, juxta illud praeceptum Apostoli: Obedite praepositis vestris et subjacete eis; si contra canonicas sanctiones manifeste veniunt, nonne inobedientes sunt, et quasi peccatum ariolandi repugnando, et scelus idololatriae non acquiescendo, committunt? Secundum canonicas autem sanctiones fas non est publicarum rerum nexibus implicatos, divinis servituros applicare ministeriis. Nunquid igitur e converso fas erit religiosos, divinis ministeriis non solum simpliciter sed ex voto professionis applicatos, publicarum rerum nexibus implicari? Nonne secundum secundum vocem sponsae expoliaverunt se hac veteri tunica? quomodo igitur rursum induentur illa? laverunt pedes suos ab his iniquitatibus; quomodo iterum inquinabunt illos? </w:t>
      </w:r>
      <w:r>
        <w:rPr>
          <w:lang w:val="fr-FR"/>
        </w:rPr>
        <w:t xml:space="preserve">"Episcopus," ut dicit Canon, "aut sacerdos aut diaconus nequaquam seculi curas assumat: sin aliter, deiciatur." Quid igitur monachus qui non seculi curas sed etiam seipsum ex voto abnegavit? Nonne item Gregorius Romano defensori districtius praecepit, ut "statim Basilium episcopum, velut unum de laicis in causis secularibus occupatum et praetoriis inutiliter servientem, (quoniam haec res ipsum vilem reddidit et reverentiam sacerdotalem adnihilavit) ad revertendum eum districta executione compelleret?" Nunquid autem eadem res abbatem similiter non reddit vilem, et reverentiam religionis adnihilat; aut quod Romano defensori praeceptum est districtius, non praecipitur sub consimili districtione pontifici? Quomodo igitur abbas velut laicus causis secularibus occupatus, ac per hoc se vilem reddens et reverentiam religionis adnihilans, aut pontifex ejus nisi ad revertendum eum districta executione compellat, non peccat? In concilio quoque Laterano prohibitum est, ne "quisquam clericorum praesumat jurisdictiones seculares sub principibus et secularibus viris, ut justitiarius eorum fiat, exercere; et siquis adversus hoc venire temptaverit, ab ecclesiastico fiat ministerio alienus." </w:t>
      </w:r>
      <w:r>
        <w:rPr/>
        <w:t>Districtius vero decernuntur puniendi religiosi, si tale aliquid ausi fuerint attemptare. Plurima sunt etiam alia Canonum loca, quae vos et vestrum concilium incomparabiliter melius novistis quam ego; in quibus evidenter prohibetur non solum religiosis, sed etiam clericis, ne judices seu cognitores secularium negotiorum existant, ne aliqua occupatione prorsus mundialis negotii inveniantur perplexi. Quomodo igitur abbates officium justitiariae secularis exercentes, ac per hoc Canonem institutis inobedientes, in hoc a peccato sint immunes, nequaquam video. Quinimo etiam clericos quoscunque infra sacros ordines constitutos in hoc casu a crimine inobedientiae excusare nescio. Videntur etiam clerici, qui, cum impetuntur in actione personali, subiciunt se judicio laicali, per inobedientiae delictum et libertatis ecclesiae violationem, manifeste peccare; cum Canones prohibeant clericos apud secularem judicem accusari, et a nemine laico dijudicari posse affirment, eumque qui caelestem militem pulsat, non nisi ejus debere forum sectari plurimaque talia sanciant, ex quibus videtur sufficienter posse colligi, quod clericus ante civilem judicem non sit conveniendus, nisi forte agatur principaliter de feodo laicali.</w:t>
      </w:r>
    </w:p>
    <w:p>
      <w:pPr>
        <w:pStyle w:val="Normal"/>
        <w:rPr/>
      </w:pPr>
      <w:r>
        <w:rPr/>
        <w:t>pp. 111 - 112: Si igitur religiosi peccent seculare judicium exercendo, et clerici in actionibus personalibus accusati, seculari judicio se subiciendo; nunquid et nos qui curam eroum pastoralem habemus, non peccabimus, etiam semel eos hoc modo peccare permittendo? Nunquid si hoc vel semel permittimus, cum obstare possimus (licet forte non sine temporali dispendio) non erimus sicut murus dirutus et maceria depulsa, non suscipientes prius nec repellentes petrariorum ictus, sed ad cives occidendos, qui sub munimine nostro tuti esse deberent, lapidibus de petrario proruentibus patentem et liberum dantes progressum? Nunquid sic non erimus mercenarii, videntes persecutionem imminentem, quasi lupum venientem, dimittentes oves et fugientes? Persecutio enim regiae potestatis, quae religiosos et clericos ad praedicta compellit, si ea faciendo peccent, quid aliud est quam lupus, morte peccati ad quod trahit oves occidens? Nos vero si persecutioni non occurramus, ejus impetum prius sustinentes, et ne oves nostras peccato occidat fortiter obsistentes, quid aliud sumus quam pastores viso lupo timide fugientes? Praeterea si clerici libertati ecclesiae derogant et sic matrem ecclesiam inhonorant, ac per hoc peccant cum seculari judicio se subiciunt; nos praelati qui ad mandatum regium compellimus eos super delicto accusatos in foro laicali respondere, non solum trepide fugiendo, eosdem a lupo crudeliter occidi damnabiliter permittimus, sed magis ipsimet, pro quibus fortiter mori debemus, in mortem atrocissime detrudimus. Absit hoc procul ab animarum episcopis et pastoribus; quibus, ut dilucide novistis, et praeclare frequenter docuistis, magis eligendum est non solum omnium terrenorum detrimentum facere, sed etiam mortem acerbissimam et probrosissimam, si posset etiam infinities, sustinere, quam vel semel peccare.</w:t>
      </w:r>
    </w:p>
    <w:p>
      <w:pPr>
        <w:pStyle w:val="Normal"/>
        <w:rPr/>
      </w:pPr>
      <w:r>
        <w:rPr/>
        <w:t>p. 112: Nec est praesulum peccatum in hujusmodi mediocre; praesertim si contra statuta Canonum et decretalium epistolarum talia permittendo seu faciendo veniant; cum in consecrationibus suis solenni voto promiserint traditiones orthodoxorum patrum ac decretales sanctae et apostolicae sedis constitutiones se veneranter suscepturos, docturos, atque servaturos.</w:t>
      </w:r>
    </w:p>
    <w:p>
      <w:pPr>
        <w:pStyle w:val="Normal"/>
        <w:rPr/>
      </w:pPr>
      <w:r>
        <w:rPr/>
        <w:t>p. 113: Quapropter paternitatis vestrae sanctitatem obtestor et adjuro per tremendum judicium, quatenus evidenter et dilucide mihi rescribat, sicut bonam vult reddere rationem pro me in eodem districto examine, utrum religiosi et clerici praescripta faciendo, et praelati qui curam eorum gerunt haec aliquando permittendo vel dissimulando, vel quod majus est, ad mandatum regium ad talia compellendo, vel ob timorem insurgentis adversitatis correctionem talium, dummodo interim agantur, differendo, peccent, an non? quidque mihi meisque subditis, non secundum mundanae sapientiae, quae deorsum est, consilium, nec etiam humanae sapientiae, quae de medio est, sed divinae sapientiae quae de sursum est, in tot et tantis e diverso venientibus impulsibus, sit certe et determinate faciendum? Et si in praescriptis peccetur, "hic estote murus aeneus," omni persecutionis impulsui pro nostra pusillanimitate prius oppositus. Hic estote dux in castris Israel, praeliantes praelium Domini cum viro fortissimo Juda Machabaeo, accipientes armaturam Dei ut possitis resistere in die malo, et in omnibus perfecti stare; succincti lumbos in veritate, induti loricam justitiae et calceati pedes in praeparatione Evangelii pacis: in omnibus sumentes scutum fidei, in quo possitis omnia tela nequissimi extinguere; et galeam salutis assumentes et gladium spiritus, quod est verbum Dei. Sic enim armati praecedentes scapulis vestris obumbrabitis nobis, et sub pennis vestris sperabimus, et cadent a latere vestro mille et decem milia a dextris vestris; ad vos autem non appropinquabit laqueus venantium neque verbum asperum, quia in omnibus viis vestris portabit vos angelus Domini ne unquam offendatis ad lapidem pedem vestrum.</w:t>
      </w:r>
      <w:r>
        <w:br w:type="page"/>
      </w:r>
    </w:p>
    <w:p>
      <w:pPr>
        <w:pStyle w:val="Heading1"/>
        <w:rPr/>
      </w:pPr>
      <w:bookmarkStart w:id="28" w:name="__RefHeading___Toc144269234"/>
      <w:bookmarkEnd w:id="28"/>
      <w:r>
        <w:rPr/>
        <w:t>Epistola 029: Henrico Dei gratia illustri regi Angliae,</w:t>
      </w:r>
    </w:p>
    <w:p>
      <w:pPr>
        <w:pStyle w:val="Normal"/>
        <w:rPr/>
      </w:pPr>
      <w:r>
        <w:rPr/>
      </w:r>
    </w:p>
    <w:p>
      <w:pPr>
        <w:pStyle w:val="Normal"/>
        <w:rPr/>
      </w:pPr>
      <w:r>
        <w:rPr/>
        <w:t>Printed Source: Roberti Grosseteste quondam episcopi Lincolniensis epistolae, ed. H. Luard, Rolls Series, 26 (London: Longman, 1861), pp. 114 - 115.</w:t>
      </w:r>
    </w:p>
    <w:p>
      <w:pPr>
        <w:pStyle w:val="Normal"/>
        <w:rPr/>
      </w:pPr>
      <w:r>
        <w:rPr/>
        <w:t>INC: Cum summus pontifex personas crucesignatorum et ipsorum bona, ex quo crucem assumpserunt, sub beati Petri et sua protectione suscipiat, necnon et eadem sub archiepiscoporuum et episcoporum et omnium praelatorum ecclesiae defensione consistere jubeat;</w:t>
      </w:r>
    </w:p>
    <w:p>
      <w:pPr>
        <w:pStyle w:val="Normal"/>
        <w:rPr/>
      </w:pPr>
      <w:r>
        <w:rPr/>
        <w:t>EXPL: ad nullos autem se coarctaret per eorum subtractionem, cum maxime sit magnificum et regiae magnanimitati congruum et Evangelicae perfectioni consonum etiam inimicis benefacere.</w:t>
      </w:r>
    </w:p>
    <w:p>
      <w:pPr>
        <w:pStyle w:val="Normal"/>
        <w:rPr/>
      </w:pPr>
      <w:r>
        <w:rPr/>
      </w:r>
    </w:p>
    <w:p>
      <w:pPr>
        <w:pStyle w:val="Normal"/>
        <w:rPr/>
      </w:pPr>
      <w:r>
        <w:rPr/>
        <w:t>(Luard's dating: 1236)</w:t>
      </w:r>
    </w:p>
    <w:p>
      <w:pPr>
        <w:pStyle w:val="Normal"/>
        <w:rPr/>
      </w:pPr>
      <w:r>
        <w:rPr/>
        <w:t>Excellentissimo domino suo Henrico Dei gratia illustri regi Angliae, domino Hiberniae, duci Normanniae, Aquitaniae, et comiti Andegaviae, Robertus divina permissione Lincolniensis ecclesiae minister humilis, salutem, et tam debitam quam devotam cum sincera dilectione reverentiam.</w:t>
      </w:r>
    </w:p>
    <w:p>
      <w:pPr>
        <w:pStyle w:val="Normal"/>
        <w:rPr/>
      </w:pPr>
      <w:r>
        <w:rPr/>
      </w:r>
    </w:p>
    <w:p>
      <w:pPr>
        <w:pStyle w:val="Normal"/>
        <w:rPr/>
      </w:pPr>
      <w:r>
        <w:rPr/>
        <w:t>pp. 114 - 115: Cum summus pontifex personas crucesignatorum et ipsorum bona, ex quo crucem assumpserunt, sub beati Petri et sua protectione suscipiat, necnon et eadem sub archiepiscoporuum et episcoporum et omnium praelatorum ecclesiae defensione consistere jubeat;praelatos quoque qui in exhibenda justitia crucesignatis et eorum familiis negligentes extiterint, graviter puniendos esse decernat, eosque qui contrarie praesumpserint per ecclesiarum praelatos, appellatione postposita, censura ecclesiastica compescendos esse constituat: haec omnia attendens, ne negligentiae reatum et inobedientiae crimen cum poenis sibi deputatis incurram, dominationem vestram, quanta possum devotione, per praesentem paginam, et dilectum in Christo filium abbatem de Dorke, exorandam duxi, exhortandam, et commonendam in Domino, quatenus Richardum Syward militem parochanum meum, ministerio mei licet indigni crucesignatum, a carcere et vinculis liberari faciatis, attendentes, si placet, quod crucesignati per ipsam crucis assumptionem se devovent et sanctificant in defensionem fidei Christianae et infidelitatis oppugnationem usque ad sanguinis effusionem et mortem. Si igitur terram assignatam et sanctificatam in sepulturam mortuorum et vasa assignata et sanctificata in varia ecclesiae ministeria non licet regiae potestati disponere, occupare, aut invadere; cum tamen haec et hujusmodi omnia sint incomparabiliter minora homine; et eorum sanctificatio, hominis sanctificatione; ministerium quoque in quod sanctificantur talia, minus ministerio defensionis fidei et oppugnationis infidelitatis usque ad effusionem sanguinis; quomodo licebit eidem potestati hominem crucis signatione devotum et sanctificatum in tantum ministerium, quo in vita ista non potest majus aut sanctius inveniri, carceralibus vinculis mancipare; nisi forte post crucis signationem suam prophanaverit sanctificationem, aut ante crucis assumptionem sic fuerit prophanatus quod sanctificatione, id est, in ministerium divinum conversione per crucis signationem, fuerit indignus? Si itaque praedictus miles super hujusmodi prophanatione non sit convictus: Misericordia et veritas, quae, sicut dicit Salomon, custodiunt regem, et clementia qua roboratur thronus ejus, et hilaritas regia, quae descendit sicut ros super herbam, praedicti milites piam et citam stillent liberationem, ad honorem Crucifixi et libertatis ecclesiasticae dilatationem; cujus locum tentorii, sicut monet Isaias, dilatavit et pelles tabernaculorum extendit et funiculos longos fecit cordis vestri latitudo, quam vobis cum Salomone dedit Deus sicut arenam quae est in littore maris, ut per Spiritum Sanctum in corde vestro diffusum ad omnes se late longeque diffunderit per beneficiorum magnificentiam, et largissimam praestationem; ad nullos autem se coarctaret per eorum subtractionem, cum maxime sit magnificum et regiae magnanimitati congruum et Evangelicae perfectioni consonum etiam inimicis benefacere.</w:t>
      </w:r>
      <w:r>
        <w:br w:type="page"/>
      </w:r>
    </w:p>
    <w:p>
      <w:pPr>
        <w:pStyle w:val="Heading1"/>
        <w:rPr/>
      </w:pPr>
      <w:bookmarkStart w:id="29" w:name="__RefHeading___Toc144269235"/>
      <w:bookmarkEnd w:id="29"/>
      <w:r>
        <w:rPr/>
        <w:t>Epistola 030: Philippo de Kima</w:t>
      </w:r>
    </w:p>
    <w:p>
      <w:pPr>
        <w:pStyle w:val="Normal"/>
        <w:rPr/>
      </w:pPr>
      <w:r>
        <w:rPr/>
      </w:r>
    </w:p>
    <w:p>
      <w:pPr>
        <w:pStyle w:val="Normal"/>
        <w:rPr/>
      </w:pPr>
      <w:r>
        <w:rPr/>
      </w:r>
    </w:p>
    <w:p>
      <w:pPr>
        <w:pStyle w:val="Normal"/>
        <w:rPr/>
      </w:pPr>
      <w:r>
        <w:rPr/>
        <w:t>Printed Source: Roberti Grosseteste quondam episcopi Lincolniensis epistolae, ed. H. Luard, Rolls Series, 26 (London: Longman, 1861), pp. 116 - 117.</w:t>
      </w:r>
    </w:p>
    <w:p>
      <w:pPr>
        <w:pStyle w:val="Normal"/>
        <w:rPr/>
      </w:pPr>
      <w:r>
        <w:rPr/>
        <w:t>INC: Scriptum est, Caritas patiens et benigna est, ideoque tolerat aequanimiter gravia et aspera, non solum cum justa sunt, sed etiam cum sunt injusta.</w:t>
      </w:r>
    </w:p>
    <w:p>
      <w:pPr>
        <w:pStyle w:val="Normal"/>
        <w:rPr/>
      </w:pPr>
      <w:r>
        <w:rPr/>
        <w:t>EXPL: nos vero sub hac conditione vestro beneplacito satisfaciemus, et in aliis et in hac parte, quantum poterimus inoffensa rectitudine justitiae.</w:t>
      </w:r>
    </w:p>
    <w:p>
      <w:pPr>
        <w:pStyle w:val="Normal"/>
        <w:rPr/>
      </w:pPr>
      <w:r>
        <w:rPr/>
      </w:r>
    </w:p>
    <w:p>
      <w:pPr>
        <w:pStyle w:val="Normal"/>
        <w:rPr/>
      </w:pPr>
      <w:r>
        <w:rPr/>
        <w:t>(Luard's dating: 1236)</w:t>
      </w:r>
    </w:p>
    <w:p>
      <w:pPr>
        <w:pStyle w:val="Normal"/>
        <w:rPr/>
      </w:pPr>
      <w:r>
        <w:rPr/>
        <w:t>Viro nobili domino Philippo de Kima, Robertus divina permissione Lincolniensis Episcopus, salutem et sincerum caritatis affectum.</w:t>
      </w:r>
    </w:p>
    <w:p>
      <w:pPr>
        <w:pStyle w:val="Normal"/>
        <w:rPr/>
      </w:pPr>
      <w:r>
        <w:rPr/>
      </w:r>
    </w:p>
    <w:p>
      <w:pPr>
        <w:pStyle w:val="Normal"/>
        <w:rPr/>
      </w:pPr>
      <w:r>
        <w:rPr/>
        <w:t>p. 116: Scriptum est, Caritas patiens et benigna est, ideoque tolerat aequanimiter gravia et aspera, non solum cum justa sunt, sed etiam cum sunt injusta.Scimus autem quod asperum et grave videtur vobis, quod in domo vestra de Kima, auctoritate Concilii, Priorem instituimus; sed si ferveat in vobis caritas, sine qua regnum Dei nullus possidebit, non graviter et aspere hoc feretis; praesertim cum in hoc facto nihil injustitiae fuerit admixtum; nec nos, teste Deo, qui est scrutator cordium et cognitor secretorum, vestro juri quod salvum vobis esse cupimus, in aliquo derogare intenderimus; et si negotium velitis subtilius perscrutari, animadverteretis non esse grave vel asperum, quod hucusque graviter et aspere tulistis.</w:t>
      </w:r>
    </w:p>
    <w:p>
      <w:pPr>
        <w:pStyle w:val="Normal"/>
        <w:rPr/>
      </w:pPr>
      <w:r>
        <w:rPr/>
        <w:t>pp. 116 - 117: Nunquid enim grave est quod, minus idoneo rationabiliter repulso, magis idoneus et vobismetipsis, ni fallamur, utilior, sine praejudicio juris alicujus substituitur? an hoc vos gravat quod in hoc facto, vestro non sumus usi consilio? sed non solet, sicut nec debet patronorum in hoc casu requiri consilium. Unde noverit vestra discretio, quod cassatis a nobis pluribus electionibus in monasteriis, quae sunt de patronatu domini regis, irrequisito penitus ejus consilio, auctoritate Concilii, praelatos dedimus in eisdem, quos missos ad illum cum literis nostris ordinationem nostram continentibus, ipse sui gratia sine dilatione benigne suscepit, et in bonorum temporalium possessionem misit.</w:t>
      </w:r>
    </w:p>
    <w:p>
      <w:pPr>
        <w:pStyle w:val="Normal"/>
        <w:rPr/>
      </w:pPr>
      <w:r>
        <w:rPr/>
        <w:t>p. 117: Non pigeat igitur vos domini regis exemplum imitari, sed in ulnis caritatis vestrae Priorem quem secundum Deum canonice instituimus, dulciter suscipite; praesertim cum vir ipse honestus sit et religiosus et ad prioratum accesserit non sponte sed coactus. Si in hoc vos quisquam laeserit, non ille, sed non laesimus, qui renitentem compulimus. Ipsum igitur vestra foveat benignitas; a nobis vero exigat laesionis, siqua fuerit, emendationem; nos vero sub hac conditione vestro beneplacito satisfaciemus, et in aliis et in hac parte, quantum poterimus inoffensa rectitudine justitiae.</w:t>
      </w:r>
      <w:r>
        <w:br w:type="page"/>
      </w:r>
    </w:p>
    <w:p>
      <w:pPr>
        <w:pStyle w:val="Heading1"/>
        <w:rPr/>
      </w:pPr>
      <w:bookmarkStart w:id="30" w:name="__RefHeading___Toc144269236"/>
      <w:bookmarkEnd w:id="30"/>
      <w:r>
        <w:rPr/>
        <w:t>Epistola 031: Fratri Heliae generali ministro Fratrum Minorum</w:t>
      </w:r>
    </w:p>
    <w:p>
      <w:pPr>
        <w:pStyle w:val="Normal"/>
        <w:rPr/>
      </w:pPr>
      <w:r>
        <w:rPr/>
      </w:r>
    </w:p>
    <w:p>
      <w:pPr>
        <w:pStyle w:val="Normal"/>
        <w:rPr/>
      </w:pPr>
      <w:r>
        <w:rPr/>
        <w:t>Printed Source: Roberti Grosseteste quondam episcopi Lincolniensis epistolae, ed. H. Luard, Rolls Series, 26 (London: Longman, 1861), pp. 117 - 118.</w:t>
      </w:r>
    </w:p>
    <w:p>
      <w:pPr>
        <w:pStyle w:val="Normal"/>
        <w:rPr/>
      </w:pPr>
      <w:r>
        <w:rPr/>
        <w:t>INC: Gratiae quam nobiscum fecistis in concessione fratrum nobiscum moraturorum, gratias quas possumus devotas referimus;</w:t>
      </w:r>
    </w:p>
    <w:p>
      <w:pPr>
        <w:pStyle w:val="Normal"/>
        <w:rPr/>
      </w:pPr>
      <w:r>
        <w:rPr/>
        <w:t>EXPL: Caritatem itaque vestram quam devotis possimus precibus postulamus, quatenus fratri Ernulpho, domini Papae Poenitentiario, fratri quoque Radulpho de Rofa, si eum in curia stare contigerit, detis in mandatis, ut negotiis nostris expediendis, imo negotiis ecclesiae, quae per nostrum ministerium licet indignum desideramus expediri, vigilanter et efficaciter intendant, quantum fieri poterit, salva ordinis integritate et honestate.</w:t>
      </w:r>
    </w:p>
    <w:p>
      <w:pPr>
        <w:pStyle w:val="Normal"/>
        <w:rPr/>
      </w:pPr>
      <w:r>
        <w:rPr/>
      </w:r>
    </w:p>
    <w:p>
      <w:pPr>
        <w:pStyle w:val="Normal"/>
        <w:rPr/>
      </w:pPr>
      <w:r>
        <w:rPr/>
        <w:t>(Luard's dating: 1236)</w:t>
      </w:r>
    </w:p>
    <w:p>
      <w:pPr>
        <w:pStyle w:val="Normal"/>
        <w:rPr/>
      </w:pPr>
      <w:r>
        <w:rPr/>
        <w:t>Viro venerabili et in Christo carissimo Fratri Heliae generali ministro Fratrum Minorum, Robertus miseratione divina Lincolniensis Episcopus salutem et sincerum caritatis affectum.</w:t>
      </w:r>
    </w:p>
    <w:p>
      <w:pPr>
        <w:pStyle w:val="Normal"/>
        <w:rPr/>
      </w:pPr>
      <w:r>
        <w:rPr/>
      </w:r>
    </w:p>
    <w:p>
      <w:pPr>
        <w:pStyle w:val="Normal"/>
        <w:rPr/>
      </w:pPr>
      <w:r>
        <w:rPr/>
        <w:t>p. 117: Gratiae quam nobiscum fecistis in concessione fratrum nobiscum moraturorum, gratias quas possumus devotas referimus;dilectioni autem, quam plenam probavit dicta gratia, utinam possemus vices condignas rependere. Si enim redamando possemus vobis, licet non aequo tamen ex parte correspondere, locis corporaliter distantes mutua jocundaque spirituum frueremur praesentia, spiritusque noster cum spiritu vestro conflatus, in ejus ascensu coascenderet in caelestia.</w:t>
      </w:r>
    </w:p>
    <w:p>
      <w:pPr>
        <w:pStyle w:val="Normal"/>
        <w:rPr/>
      </w:pPr>
      <w:r>
        <w:rPr/>
        <w:t>pp. 117 - 118: Et quia fervens calor etiam gelata quae contingit, solvit, et vaporaliter plerumque sursum trahit; gaudemus non modicum quod caritatis vestrae fervor nos contingit,quia speramus ex hoc contactu nostrum gelu solutum iri, et per vaporem caelestis desiderii sursum fore ferendum. Et quia caritas nunquam excidit neque stat, sed incessanter crescit, donec venerit quod perfectum est, semper audendum est a caritate semel probata confidenter petere etiam majora. Caritatem itaque vestram quam devotis possimus precibus postulamus, quatenus fratri Ernulpho, domini Papae Poenitentiario, fratri quoque Radulpho de Rofa, si eum in curia stare contigerit, detis in mandatis, ut negotiis nostris expediendis, imo negotiis ecclesiae, quae per nostrum ministerium licet indignum desideramus expediri, vigilanter et efficaciter intendant, quantum fieri poterit, salva ordinis integritate et honestate.</w:t>
      </w:r>
      <w:r>
        <w:br w:type="page"/>
      </w:r>
    </w:p>
    <w:p>
      <w:pPr>
        <w:pStyle w:val="Heading1"/>
        <w:rPr>
          <w:lang w:val="es-ES_tradnl"/>
        </w:rPr>
      </w:pPr>
      <w:bookmarkStart w:id="31" w:name="__RefHeading___Toc144269237"/>
      <w:bookmarkEnd w:id="31"/>
      <w:r>
        <w:rPr>
          <w:lang w:val="es-ES_tradnl"/>
        </w:rPr>
        <w:t>Epistola 032: Willelmo Decano et Capitulo Lincolniensi</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118 - 119.</w:t>
      </w:r>
    </w:p>
    <w:p>
      <w:pPr>
        <w:pStyle w:val="Normal"/>
        <w:rPr/>
      </w:pPr>
      <w:r>
        <w:rPr/>
        <w:t>INC: Cum domus Dei, testante propheta Filioque Dei, domus sit orationis, nefandum est eam in domum jocationis, scurrilitatis, et nugacitatis convertere, locumque Deo dicatum diabolicis adinventionibus execrare;</w:t>
      </w:r>
    </w:p>
    <w:p>
      <w:pPr>
        <w:pStyle w:val="Normal"/>
        <w:rPr/>
      </w:pPr>
      <w:r>
        <w:rPr/>
        <w:t>EXPL: Quapropter vobis mandamus in virtute obedientiae firmiter injungentes, quatenus festum stultorum, cum sit vanitate plenum et voluptatibus spurcum, Deo odibile et daemonibus amabile, de caetero in ecclesia Lincolniensi, die venerandae solennitatis Circumcisionis Domini nullatenus permittatis fieri.</w:t>
      </w:r>
    </w:p>
    <w:p>
      <w:pPr>
        <w:pStyle w:val="Normal"/>
        <w:rPr/>
      </w:pPr>
      <w:r>
        <w:rPr/>
      </w:r>
    </w:p>
    <w:p>
      <w:pPr>
        <w:pStyle w:val="Normal"/>
        <w:rPr/>
      </w:pPr>
      <w:r>
        <w:rPr/>
        <w:t>(Luard's dating: )</w:t>
      </w:r>
    </w:p>
    <w:p>
      <w:pPr>
        <w:pStyle w:val="Normal"/>
        <w:rPr/>
      </w:pPr>
      <w:r>
        <w:rPr/>
        <w:t>Robertus Dei gratia Lincolniensis Episcopus dilectis in Christo filiis Willelmo Decano et Capitulo Lincolniensi salutem, gratiam, et benedictionem.</w:t>
      </w:r>
    </w:p>
    <w:p>
      <w:pPr>
        <w:pStyle w:val="Normal"/>
        <w:rPr/>
      </w:pPr>
      <w:r>
        <w:rPr/>
      </w:r>
    </w:p>
    <w:p>
      <w:pPr>
        <w:pStyle w:val="Normal"/>
        <w:rPr/>
      </w:pPr>
      <w:r>
        <w:rPr/>
        <w:t>pp. 118 - 119: Cum domus Dei, testante propheta Filioque Dei, domus sit orationis, nefandum est eam in domum jocationis, scurrilitatis, et nugacitatis convertere, locumque Deo dicatum diabolicis adinventionibus execrare;cumque Circumcisio Domini nostri Jesu Christi prima fuerit nec modicum acerba ejusdem passio, signum quoque sit circumcisionis spiritalis qua cordium praeputia tolluntur, et omnes carnales voluptates sensuumque libidines amputantur; execrabile est Circumcisionis Domini venerandam solennitatem libidinosarum voluptatum sordibus prophanare. Quapropter vobis mandamus in virtute obedientiae firmiter injungentes, quatenus festum stultorum, cum sit vanitate plenum et voluptatibus spurcum, Deo odibile et daemonibus amabile, de caetero in ecclesia Lincolniensi, die venerandae solennitatis Circumcisionis Domini nullatenus permittatis fieri.</w:t>
      </w:r>
      <w:r>
        <w:br w:type="page"/>
      </w:r>
    </w:p>
    <w:p>
      <w:pPr>
        <w:pStyle w:val="Heading1"/>
        <w:rPr/>
      </w:pPr>
      <w:bookmarkStart w:id="32" w:name="__RefHeading___Toc144269238"/>
      <w:bookmarkEnd w:id="32"/>
      <w:r>
        <w:rPr/>
        <w:t>Epistola 033: Domino J. de Foxtone</w:t>
      </w:r>
    </w:p>
    <w:p>
      <w:pPr>
        <w:pStyle w:val="Normal"/>
        <w:rPr/>
      </w:pPr>
      <w:r>
        <w:rPr/>
      </w:r>
    </w:p>
    <w:p>
      <w:pPr>
        <w:pStyle w:val="Normal"/>
        <w:rPr/>
      </w:pPr>
      <w:r>
        <w:rPr/>
        <w:t>Printed Source: Roberti Grosseteste quondam episcopi Lincolniensis epistolae, ed. H. Luard, Rolls Series, 26 (London: Longman, 1861), pp. 119 - 120.</w:t>
      </w:r>
    </w:p>
    <w:p>
      <w:pPr>
        <w:pStyle w:val="Normal"/>
        <w:rPr/>
      </w:pPr>
      <w:r>
        <w:rPr/>
        <w:t>INC: Gratias Deo referimus quod cum gratiarum actione molestias aegritudinem sustinetis, et amarum tribulationis poculum in suavitate patientiae bibitis;</w:t>
      </w:r>
    </w:p>
    <w:p>
      <w:pPr>
        <w:pStyle w:val="Normal"/>
        <w:rPr/>
      </w:pPr>
      <w:r>
        <w:rPr/>
        <w:t>EXPL: Quia ergo nos his opus habemus, vestram affectuose rogamus dilectionem, quatenus si est ita, dictos libros nobis velitis concedere, eorumque pretium per portitorem praesentium nobis rescribere, solvendum vobis, per Dei gratiam, ad nutum vestrae voluntatis.</w:t>
      </w:r>
    </w:p>
    <w:p>
      <w:pPr>
        <w:pStyle w:val="Normal"/>
        <w:rPr/>
      </w:pPr>
      <w:r>
        <w:rPr/>
      </w:r>
    </w:p>
    <w:p>
      <w:pPr>
        <w:pStyle w:val="Normal"/>
        <w:rPr/>
      </w:pPr>
      <w:r>
        <w:rPr/>
        <w:t>(Luard's dating: 1236)</w:t>
      </w:r>
    </w:p>
    <w:p>
      <w:pPr>
        <w:pStyle w:val="Normal"/>
        <w:rPr/>
      </w:pPr>
      <w:r>
        <w:rPr/>
        <w:t>Robertus Dei gratia Lincolniensis Episcopus dilecto sibi in Christo domino J. de Foxtone salutem et sincerum dilectionis affectum.</w:t>
      </w:r>
    </w:p>
    <w:p>
      <w:pPr>
        <w:pStyle w:val="Normal"/>
        <w:rPr/>
      </w:pPr>
      <w:r>
        <w:rPr/>
      </w:r>
    </w:p>
    <w:p>
      <w:pPr>
        <w:pStyle w:val="Normal"/>
        <w:rPr/>
      </w:pPr>
      <w:r>
        <w:rPr/>
        <w:t xml:space="preserve">pp. 119 - 120: Gratias Deo referimus quod cum gratiarum actione molestias aegritudinem sustinetis, et amarum tribulationis poculum in suavitate patientiae bibitis;quodque flagellum vobis proficit in eruditionem, vexatio in intellectum, et temptatio in probationem, probatio vero in spem quae non confundit. Gratias quoque vestrae referimus caritati, quod ipsa Dominum nostrum Jesum Christum orat pro nobis, qui mole peccatorum pressi et occupationum distractione discerpti, subsistere non possumus, nisi orationum servorum Dei valido fulcimento sustentemur. Agimus insuper quam devotas possumus gratias vestrae prudentiae, quae orando tam salubriter commonuit, praeparare nos illi foro, ubi omnia erunt nuda et aperta oculis ejus, ad quem nobis sermo; vestramque animavit timiditatem ad audendum contra Leviathan, vestramque imbecillitatem roborare curavit ad sufferendam temptationem, vestrumque torporem stimulavit ad faciendum abundanter bona et sustinendum fortiter mala, et sub brevissimo sermonis compendio, instruxit solum illum timere et trepidare, qui illuminat ad purgationem erroris, salvat ad exclusionem doloris, et protegit ad munimen impugnationis, nec habere cor timidum, si consistant ex adverso castra, sed magis sperare si exurgant ex adverso proelia, quia quanto fuerint adversantium acies plus conglobatae, radiante terrifico lumine divinae illuminationis nostrae, majore ruina cadent infirmatae. Oramus ergo Dominum nostrum Jesum Christum, qui est illuminatio et salus nostra, ut pro hac luminosa et salutifera instructione, vobis retribuat lucem et salutem perpetuam, vosque corroboret in adversis, quae ad patientiam patimini quae habet opus perfectum. </w:t>
      </w:r>
      <w:r>
        <w:rPr>
          <w:lang w:val="fr-FR"/>
        </w:rPr>
        <w:t>Et det cum Apostolo gloriari in tribulationibus, experientiaque sentire quid est, virtus in infirmitate perficitur, et cum infirmor, tunc potens sum.</w:t>
      </w:r>
    </w:p>
    <w:p>
      <w:pPr>
        <w:pStyle w:val="Normal"/>
        <w:rPr>
          <w:lang w:val="fr-FR"/>
        </w:rPr>
      </w:pPr>
      <w:r>
        <w:rPr>
          <w:lang w:val="fr-FR"/>
        </w:rPr>
        <w:t>p. 120: Caeterum retulit nobis dilectus noster in Christo dominus J. de Bannbery quod imitantes viam perfectionis Evangelicae libros Sacrae Scripturae quos habetis, disponitis vendere, pretiumque in pios usus distribuere. Quia ergo nos his opus habemus, vestram affectuose rogamus dilectionem, quatenus si est ita, dictos libros nobis velitis concedere, eorumque pretium per portitorem praesentium nobis rescribere, solvendum vobis, per Dei gratiam, ad nutum vestrae voluntatis.</w:t>
      </w:r>
      <w:r>
        <w:br w:type="page"/>
      </w:r>
    </w:p>
    <w:p>
      <w:pPr>
        <w:pStyle w:val="Heading1"/>
        <w:rPr/>
      </w:pPr>
      <w:bookmarkStart w:id="33" w:name="__RefHeading___Toc144269239"/>
      <w:bookmarkEnd w:id="33"/>
      <w:r>
        <w:rPr/>
        <w:t>Epistola 034: Alexandro Coventriae et Lichfeldiae Episcopo</w:t>
      </w:r>
    </w:p>
    <w:p>
      <w:pPr>
        <w:pStyle w:val="Normal"/>
        <w:rPr/>
      </w:pPr>
      <w:r>
        <w:rPr/>
      </w:r>
    </w:p>
    <w:p>
      <w:pPr>
        <w:pStyle w:val="Normal"/>
        <w:rPr/>
      </w:pPr>
      <w:r>
        <w:rPr/>
        <w:t>Printed Source: Roberti Grosseteste quondam episcopi Lincolniensis epistolae, ed. H. Luard, Rolls Series, 26 (London: Longman, 1861), pp. 120 - 122.</w:t>
      </w:r>
    </w:p>
    <w:p>
      <w:pPr>
        <w:pStyle w:val="Normal"/>
        <w:rPr/>
      </w:pPr>
      <w:r>
        <w:rPr/>
        <w:t>INC: Religionis sanctitas, religosaeque personae, quam sint venerandae atque ad imitandum proponendae, multo melius quam nos vestrae novit fraternitatis discretio.</w:t>
      </w:r>
    </w:p>
    <w:p>
      <w:pPr>
        <w:pStyle w:val="Normal"/>
        <w:rPr/>
      </w:pPr>
      <w:r>
        <w:rPr/>
        <w:t>EXPL: speramus quod perhibita deliberatione, dictos fratres non solum non repellet vestrae sanctitatis discretio, sed desideranter sibi adsciscet in adjutorium, et quantumcunque fieri poterit per civitates vestrae dioecesis multiplicabit, vano timore sublato, quod eorum multitudo sit aliis egestatis occasio.</w:t>
      </w:r>
    </w:p>
    <w:p>
      <w:pPr>
        <w:pStyle w:val="Normal"/>
        <w:rPr/>
      </w:pPr>
      <w:r>
        <w:rPr/>
      </w:r>
    </w:p>
    <w:p>
      <w:pPr>
        <w:pStyle w:val="Normal"/>
        <w:rPr/>
      </w:pPr>
      <w:r>
        <w:rPr/>
        <w:t>(Luard's dating: 1236)</w:t>
      </w:r>
    </w:p>
    <w:p>
      <w:pPr>
        <w:pStyle w:val="Normal"/>
        <w:rPr/>
      </w:pPr>
      <w:r>
        <w:rPr/>
        <w:t>Venerabili in Christo fratri et amico carissimo Alexandro Dei gratia Coventriae et Lichfeldiae Episcopo, Robertus miseratione divina Lincolniensis ecclesiae minister humilis, salutem et sincerum in Domino fraternae dilectionis affectum.</w:t>
      </w:r>
    </w:p>
    <w:p>
      <w:pPr>
        <w:pStyle w:val="Normal"/>
        <w:rPr/>
      </w:pPr>
      <w:r>
        <w:rPr/>
      </w:r>
    </w:p>
    <w:p>
      <w:pPr>
        <w:pStyle w:val="Normal"/>
        <w:rPr/>
      </w:pPr>
      <w:r>
        <w:rPr/>
        <w:t>pp. 120 - 121: Religionis sanctitas, religosaeque personae, quam sint venerandae atque ad imitandum proponendae, multo melius quam nos vestrae novit fraternitatis discretio.Docuit enim vos efficacius tam religiosorum assidua familiaritas quam in vobismet ipsis sanctae religionis jugiter experta veritas. Unde credibile non est, tantum sanctae religionis amatorem, operisque factorem religiosi, religiosarum personarum existimationem religionisque earum honestatem in aliquo velle apud quosdam minuere.</w:t>
      </w:r>
    </w:p>
    <w:p>
      <w:pPr>
        <w:pStyle w:val="Normal"/>
        <w:rPr/>
      </w:pPr>
      <w:r>
        <w:rPr/>
        <w:t>p. 121: Audivimus tamen a fide dignis, quod vos coram populo Cestriae quibusdamque magnatibus quosdam de Fratribus Minoribus ita contumeliis affecistis, quod tam eorundem personae quam ordinis status in audientium odium et contemptum non immerito possent adduci, causamque hujus rei audivimus fuisse, quod ipsi Fratres Minores in civitate Cestriae simul cum Fratribus Praedicatoribus vellent cohabitare. Quod incredibile, si verum est, non ex animi vestri deliberatione, sed ex ejusdem aliqua subita commotione credimus processisse. Scit enim vestra discretio, quam utilis est populo, cum quo habitant, Fratrum Minorum praesentia et cohabitatio; cum tam verbo praedicationis quam exemplo sanctae caelestisque conversationis et devotione jugis orationis continue et indefesse portent pacem et patriam illuminent, suppleantque in hac parte, pro magna parte defectum praelatorum.</w:t>
      </w:r>
    </w:p>
    <w:p>
      <w:pPr>
        <w:pStyle w:val="Normal"/>
        <w:rPr/>
      </w:pPr>
      <w:r>
        <w:rPr/>
        <w:t>pp. 121 - 122: Si autem forte timuistis ad horam, quod Fratrum Minorum apud Cestriam praesentia Fratribus Praedicatoribus ibidem degentibus obesset, quasi utrisque non foret sufficiens ad victum civium populique eleemosyna; advertat diligentius vestra discretio, quam vana fuerit hujus timoris solicitudo, cum experientia compertum sit, quod utrorumque fratrum in eadem civitate cohabitatio neutris vergat in egestatem sed utrisque in abundantiam. Eleemosyna enim est sicut fons vivus qui tanto copiosius fundit aquas, quanto uberius hauriuntur. Haec est lecythus olei, qui non minuitur, et oleum per Elysaeum multiplicatum, quo viduae filii liberantur. Nec mirum cum Ei in suis membris egenti tribuatur qui simplicitatem materiae multiplicavit in mundi molem et grani parvitatem multiplicavit in arboris magnitudinem, qui panes paucos multiplicavit in plurium milium satietatem, qui per se dives est et largus, plurium et majorum beneficiorum retributor quam sit acceptor. Cum igitur eleemosynarum largitio sit facultatum largientium copiosa multiplicatio, quomodo timeri potest, quod accipientium eleemosynas augmentatio sit ipsis egestatis occasio? quin imo sperari debet ex hoc majoris plenitudinis susceptio.</w:t>
      </w:r>
    </w:p>
    <w:p>
      <w:pPr>
        <w:pStyle w:val="Normal"/>
        <w:rPr/>
      </w:pPr>
      <w:r>
        <w:rPr/>
        <w:t>p. 122: Quia igitur dictorum Fratrum Minorum conversatio est populi cum quo habitant ad agnoscendam veritatem illuminatio, et ad currendum in viam pacis directio, tractus, stimulatio, et propulsio, defectuumque praelatorum sub quibus habitant non modica suppletio, aliisque pauperibus non egestatis, sed abundantiae occasio; non potest verus amator boni ex animi deliberatione tantum bonum repellere, sed magis totis conatibus attrahere. Cum igitur in vobis semper abundaverit et abundet veri boni fervidus amor; speramus quod perhibita deliberatione, dictos fratres non solum non repellet vestrae sanctitatis discretio, sed desideranter sibi adsciscet in adjutorium, et quantumcunque fieri poterit per civitates vestrae dioecesis multiplicabit, vano timore sublato, quod eorum multitudo sit aliis egestatis occasio.</w:t>
      </w:r>
      <w:r>
        <w:br w:type="page"/>
      </w:r>
    </w:p>
    <w:p>
      <w:pPr>
        <w:pStyle w:val="Heading1"/>
        <w:rPr/>
      </w:pPr>
      <w:bookmarkStart w:id="34" w:name="__RefHeading___Toc144269240"/>
      <w:bookmarkEnd w:id="34"/>
      <w:r>
        <w:rPr/>
        <w:t>Epistola 035: Gregorio Dei gratia summo pontifici</w:t>
      </w:r>
    </w:p>
    <w:p>
      <w:pPr>
        <w:pStyle w:val="Normal"/>
        <w:rPr/>
      </w:pPr>
      <w:r>
        <w:rPr/>
      </w:r>
    </w:p>
    <w:p>
      <w:pPr>
        <w:pStyle w:val="Normal"/>
        <w:rPr/>
      </w:pPr>
      <w:r>
        <w:rPr/>
        <w:t>Printed Source: Roberti Grosseteste quondam episcopi Lincolniensis epistolae, ed. H. Luard, Rolls Series, 26 (London: Longman, 1861), pp. 123 - 125.</w:t>
      </w:r>
    </w:p>
    <w:p>
      <w:pPr>
        <w:pStyle w:val="Normal"/>
        <w:rPr/>
      </w:pPr>
      <w:r>
        <w:rPr/>
        <w:t>INC: Etsi ex generali debito subjectionis, quo non solum populus Christianus, sed totum humanum genus obligatur, et sine cujus solutione nullus salutem consequitur, debitor sim sanctissimae paternitati vestrae et excellentissimae dominationi, plenitudinis obedientiae et reverentiae, honoris et timoris;</w:t>
      </w:r>
    </w:p>
    <w:p>
      <w:pPr>
        <w:pStyle w:val="Normal"/>
        <w:rPr/>
      </w:pPr>
      <w:r>
        <w:rPr/>
        <w:t>EXPL: Incolumitatem vestram conservet Altissimus mihi et ecclesiae suae sanctae per tempora longa. Amen.</w:t>
      </w:r>
    </w:p>
    <w:p>
      <w:pPr>
        <w:pStyle w:val="Normal"/>
        <w:rPr/>
      </w:pPr>
      <w:r>
        <w:rPr/>
      </w:r>
    </w:p>
    <w:p>
      <w:pPr>
        <w:pStyle w:val="Normal"/>
        <w:rPr/>
      </w:pPr>
      <w:r>
        <w:rPr/>
        <w:t>(Luard's dating: 1236)</w:t>
      </w:r>
    </w:p>
    <w:p>
      <w:pPr>
        <w:pStyle w:val="Normal"/>
        <w:rPr/>
      </w:pPr>
      <w:r>
        <w:rPr/>
        <w:t>Sanctissimo patri et domino excellentissimo Gregorio Dei gratia summo pontifici, sanctitatis suae servus Robertus divina permissione Lincolniensis ecclesiae minister humilis, cum omni subjectione et reverentia devotissima beatorum pedum oscula.</w:t>
      </w:r>
    </w:p>
    <w:p>
      <w:pPr>
        <w:pStyle w:val="Normal"/>
        <w:rPr/>
      </w:pPr>
      <w:r>
        <w:rPr/>
      </w:r>
    </w:p>
    <w:p>
      <w:pPr>
        <w:pStyle w:val="Normal"/>
        <w:rPr/>
      </w:pPr>
      <w:r>
        <w:rPr/>
        <w:t>pp. 123 - 124: Etsi ex generali debito subjectionis, quo non solum populus Christianus, sed totum humanum genus obligatur, et sine cujus solutione nullus salutem consequitur, debitor sim sanctissimae paternitati vestrae et excellentissimae dominationi, plenitudinis obedientiae et reverentiae, honoris et timoris;specialis tamen praerogativa virtutum vestrarum et eximia refulgentia devotionem parvitatis meae excitat suaviter, stimulat acriter, et urget fortiter ad exhibendum praedicta quatuor eisque similia non solum in mensura bona et plena, sed etiam in conferta et coagitata et superfluente. Cujus enim mentis aspectum in sui non raperet admirationem et stuporem, cujus quoque affectum in sui non cogeret insuperabilem et invincibilem ab omni terrore, inseparabilemque dilectionem, superfervidus vester zelus animarum, superabundans largitio eleemosynarum, supereminens caritas familiaris dilectionis religiosorum, superanxia solicitudo non solum omnium ecclesiarum, sed et omnium regnorum, super quae cum gentibus suis constituti estis, vice Jeremiae, ut evellatis et destruatis et disperdatis et dissipetis et aedificetis et plantetis? Vestrae igitur, tanto virtutum jubare oculos etiam caecutientium ubique ferienti, refulgentissimae sanctitati, ex devotione non quanta vellem sed quanta valeo, pronus offero in primis munus spiritus mei aestuans, videlicet desiderium ad exhibendum vestrae sanctissimae paternitati obedientiam et honorem, et excellentissimae dominationi reverentiam et timorem, si, cooperante Domini gratia, vires agendi correspondeant aestui desiderii, non solum, ut supra dixi, in mensura plena, sed etiam in conferta et coagitata et superfluente.</w:t>
      </w:r>
    </w:p>
    <w:p>
      <w:pPr>
        <w:pStyle w:val="Normal"/>
        <w:rPr>
          <w:lang w:val="en-GB"/>
        </w:rPr>
      </w:pPr>
      <w:r>
        <w:rPr/>
        <w:t xml:space="preserve">pp. 124 - 125: Non enim decet fastigium potestatis, ornatum supereminente claritate veritatis, honorari solum ex necessitate debitis, sed multo amplius ex bona voluntate gratuito supererogatis; quanquam et omnia quae videntur supererogata districtius debita. Et quia motio affectionis in spiritu non manifestatur in via hujus vitae, nisi per motionem actionis in corpore, ut munus spiritus praeoblatum sanctitatis vestrae fulgori, non maneat penitus occultum, offero etiam me paratissimum, secundum parvitatis meae modulum ad labores corporis, quos imposuerit nutus vestrae praeceptionis. Nec sub vestrae praeceptionis imperio, terrebit me, licet viribus parvulum, favente Spiritu Sancto, praecepti laboris magnitudo; cum dicat Apostolus: Omnia possum in Eo qui me confortat; et cum vis amicitiae, quae minor dinoscitur virtute obedientiae, res impossibiles, ut aiunt mundi sapientes, ad possibilem redigat facultatem; cumque in regula sua dicat beatus Benedictus, "si cui fratri aliqua forte gravia aut impossibilia injungantur, suscipiat quidem jubentis imperium cum omni mansuetudine et obedientia; et si in sua sententia prioris imperium perduraverit, sciat junior ita sibi expedire, et ex caritate confidens de adjutorio Dei, obediat." Si igitur etiam impossibilia aggrediendum est fortiter et confidenter ad prioris imperium; quanto magis ad ipsius nutum, qui non statuitur in gradu prioris, sed in gradu primo, in loco videlicet Petri, Apostolorum orbisque totius principis. Et quia animi mei devotionem nondum ostendere potuit vestrae sanctitati, laboris alicujus impositi obediens et grata assumptio vel assumpti laboris pro viribus parvitatis meae diligens executio; in devotae subjectionis saltem parvulam ostensionem, quod possum facio, mumusculum videlicet modicum, maximo mittere minimus confidenter praesumo; sciens veraciter quod vestrae sanctitatis supereminens caritas non ponderat donum ex mole suae magnitudinis, sed ex sincera devotione donantis, quanquam tantae potestatis sanctitati nil reputem me posse dare quasi de alieno, sed solum offerre velut ex suo proprio. Incolumitatem vestram conservet Altissimus mihi et ecclesiae suae sanctae per tempora longa. </w:t>
      </w:r>
      <w:r>
        <w:rPr>
          <w:lang w:val="en-GB"/>
        </w:rPr>
        <w:t>Amen.</w:t>
      </w:r>
      <w:r>
        <w:br w:type="page"/>
      </w:r>
    </w:p>
    <w:p>
      <w:pPr>
        <w:pStyle w:val="Heading1"/>
        <w:rPr/>
      </w:pPr>
      <w:bookmarkStart w:id="35" w:name="__RefHeading___Toc144269241"/>
      <w:bookmarkEnd w:id="35"/>
      <w:r>
        <w:rPr/>
        <w:t>Epistola 036: Egidio, sanctae Romanae ecclesiae Cardinali</w:t>
      </w:r>
    </w:p>
    <w:p>
      <w:pPr>
        <w:pStyle w:val="Normal"/>
        <w:rPr/>
      </w:pPr>
      <w:r>
        <w:rPr/>
      </w:r>
    </w:p>
    <w:p>
      <w:pPr>
        <w:pStyle w:val="Normal"/>
        <w:rPr/>
      </w:pPr>
      <w:r>
        <w:rPr/>
        <w:t>Printed Source: Roberti Grosseteste quondam episcopi Lincolniensis epistolae, ed. H. Luard, Rolls Series, 26 (London: Longman, 1861), pp. 125 - 128.</w:t>
      </w:r>
    </w:p>
    <w:p>
      <w:pPr>
        <w:pStyle w:val="Normal"/>
        <w:rPr/>
      </w:pPr>
      <w:r>
        <w:rPr/>
        <w:t>INC: Sicut super mundi cardines mundus innititur, eorumque fulcimine supportatur, ut opinati sunt et scripserunt quos mundi labor agitavit;</w:t>
      </w:r>
    </w:p>
    <w:p>
      <w:pPr>
        <w:pStyle w:val="Normal"/>
        <w:rPr/>
      </w:pPr>
      <w:r>
        <w:rPr/>
        <w:t>EXPL: in familiarem igitur et specialem dilectionem pronus in terram rogo, me vestrum specialiter vestra suscipiat benignae caritatis amplexatio.</w:t>
      </w:r>
    </w:p>
    <w:p>
      <w:pPr>
        <w:pStyle w:val="Normal"/>
        <w:rPr/>
      </w:pPr>
      <w:r>
        <w:rPr/>
      </w:r>
    </w:p>
    <w:p>
      <w:pPr>
        <w:pStyle w:val="Normal"/>
        <w:rPr/>
      </w:pPr>
      <w:r>
        <w:rPr/>
        <w:t>(Luard's dating: 1236)</w:t>
      </w:r>
    </w:p>
    <w:p>
      <w:pPr>
        <w:pStyle w:val="Normal"/>
        <w:rPr/>
      </w:pPr>
      <w:r>
        <w:rPr/>
        <w:t>Venerabili in Christo patri domino Egidio, sanctae Romanae ecclesiae Cardinali, Robertus permissione divina Lincolniensis ecclesiae minister humilis, salutem et quam debitam tam devotam cum omni honore reverentiam.</w:t>
      </w:r>
    </w:p>
    <w:p>
      <w:pPr>
        <w:pStyle w:val="Normal"/>
        <w:rPr/>
      </w:pPr>
      <w:r>
        <w:rPr/>
      </w:r>
    </w:p>
    <w:p>
      <w:pPr>
        <w:pStyle w:val="Normal"/>
        <w:rPr/>
      </w:pPr>
      <w:r>
        <w:rPr/>
        <w:t>pp. 125 - 126: Sicut super mundi cardines mundus innititur, eorumque fulcimine supportatur, ut opinati sunt et scripserunt quos mundi labor agitavit;sic super sanctae Romanae ecclesiae cardinales, orbis terrarum qui non commovebitur, id est, universalis ecclesia quae nullis commotionibus a stabilitate fidei deicietur, fixe innititur, et ab eisdem fortiter et firmiter sustinetur; ipsi enim sunt quos vocat Psalmus fundamenta orbis terrarum; ipsi sunt de quibus in Job scribitur: Sub quo curvantur qui portant orbem; dum enim curas ecclesiae oneraque cunctorum tolerant, quasi sibi superimpositum orbem portant, et sicut in mundo visibili sol iste conspicuus suo praeminente lumine mundi tenebras purgat, singulariterque mundum illustrat, motuque suo ordinatissimo, ut opinantur mundi sapientes, caeteros motus corporales naturales ordinat et regulat; sic in orbe ecclesiae summus pontifex vicem solis obtinet praecellenti luce doctrinae et eximiorum operum, mundum purgans errorum tenebris, ad veritatis cognitionem singulari praerogativa eundem illuminans, omnes etiam motus actionum in universali ecclesia sua dispositione ordinans, regulans, et gubernans. Quemadmodum igitur, ut sentiunt hujus seculi exquisitores prudentiae et intelligentiae, mundi status, decor, et ordo, post mundi Conditorem angelicosque spiritus ad Conditoris nutum administratorios, debent se soli visibili, mundique cardinibus; sic, ut veraciter sentiunt qui quae sursum sunt sapiunt, post mundi Conditorem et Redemptorem, curiamque caelestem ex spiritibus beatis angelorum et sanctorum adunatam; status, decor, et ordo universalis ecclesiae debet se suo soli, suisque cardinibus; hoc est, summo pontifici sibique assistentibus cardinalibus; ideoque sanctae Romanae ecclesiae debetur ab universis ecclesiae filiis devotissima obedientia, honoratissima reverentia, ferventissimus amor, subjectissimus timor; et haec et his similia ab eis debentur obligatius et fortius qui per sublimitatem gradus ecclesiastici fastigio ecclesiae, id est, summo pontifici et cardinalibus adhaerent proximius;</w:t>
      </w:r>
    </w:p>
    <w:p>
      <w:pPr>
        <w:pStyle w:val="Normal"/>
        <w:rPr/>
      </w:pPr>
      <w:r>
        <w:rPr/>
        <w:t>pp. 126 - 127: et sicut in caelesti hierarchia, unusquisque inferior ordo angelicus, prout summo capiti Deo, sibique immediatissime assistenti supremo ordini proximius adhaeret, ab eodem suscipit intelligentiae lumen limpidius et caritatis ardorem ferventius, assistendique stabilitatem firmius et actum ministrandi nobilius; ideoque secundum gradus majoris approximationis, sublimiorisque a Patre luminum susceptae illuminationis, fortius et consummatius in ejusdem Patris assurgit incessabiles gratiarum laudes, et omnium imperatarum actionum obedientes, promptas, et efficaces expletiones; sic et in hierarchia ecclesiastica, qui sacri principatus ordinem et universalis ecclesiae unitatem non deserunt, quo sublimiores sunt in dignitatis ecclesiasticae gradibus, eo a summo Pontifice sibique conjunctissime assistentibus cardinalibus lumen doctrinae fidei et moderamen, quo oportet et decet in domo Dei conversari, suscipientes, propinquius rependunt etiam et mentis spontaneam devotionem et injunctae actionis executionem efficacius. Quia igitur et ego, licet indignus, in dignitatis episcopalis gradum sim sublimatus, fateor me tanto arctius et obligatius subjectionis et obedientiae summo pontifici, sanctaeque Romanae ecclesiae constitutum debitorem, quo gradum adeptus sum altiorem.</w:t>
      </w:r>
    </w:p>
    <w:p>
      <w:pPr>
        <w:pStyle w:val="Normal"/>
        <w:rPr/>
      </w:pPr>
      <w:r>
        <w:rPr/>
        <w:t>pp. 127 - 128: Desiderans igitur, non coactus sed spontaneus, praedicti debiti patri summo pontifici sanctissimo et sibi assistentibus venerabilibus patribus sanctae Romanae ecclesiae cardinalibus solutor fieri, nunc praesentis paginae insinuatione, alias per Dei gratiam alteriusmodi ostensione, votum devotae solutionis vestrae specialiter discretioni volui notificare, rogans quam possum humili et devoto affectu, quatenus in hoc meo voto suscipiat me favorabiliter benignitatis vestrae devotio. Vobis autem prae caeteris venerabilibus patribus sanctae Romanae ecclesiae cardinalibus confidentius praeelegi scribere, quia vestrae magnificentiae virtutes ex quorundam fido relatu novi amplius, et quia, si recolitis, quando fui archidiaconus Leircestrensis, pro speciali et amicissimo mihi in Christo magistro P. bono nepote vestro, in archidiaconatu praedicto beneficiato, mihi subscripsistis familiarius; in familiarem igitur et specialem dilectionem pronus in terram rogo, me vestrum specialiter vestra suscipiat benignae caritatis amplexatio.</w:t>
      </w:r>
      <w:r>
        <w:br w:type="page"/>
      </w:r>
    </w:p>
    <w:p>
      <w:pPr>
        <w:pStyle w:val="Heading1"/>
        <w:rPr/>
      </w:pPr>
      <w:bookmarkStart w:id="36" w:name="__RefHeading___Toc144269242"/>
      <w:bookmarkEnd w:id="36"/>
      <w:r>
        <w:rPr/>
        <w:t>Epistola 037: Fratri Reimundo, Ordinis Fratrum Praedicatorum</w:t>
      </w:r>
    </w:p>
    <w:p>
      <w:pPr>
        <w:pStyle w:val="Normal"/>
        <w:rPr/>
      </w:pPr>
      <w:r>
        <w:rPr/>
      </w:r>
    </w:p>
    <w:p>
      <w:pPr>
        <w:pStyle w:val="Normal"/>
        <w:rPr/>
      </w:pPr>
      <w:r>
        <w:rPr/>
        <w:t>Printed Source: Roberti Grosseteste quondam episcopi Lincolniensis epistolae, ed. H. Luard, Rolls Series, 26 (London: Longman, 1861), pp. 128 - 129.</w:t>
      </w:r>
    </w:p>
    <w:p>
      <w:pPr>
        <w:pStyle w:val="Normal"/>
        <w:rPr/>
      </w:pPr>
      <w:r>
        <w:rPr/>
        <w:t>INC: Etsi faciem vestram corporalem non viderimus, credimus tamen firmiter nos nosse vos, quia ex fido relatu mores vestros et opera sapientialia referentium, faciem novimus hominis vestri interioris;</w:t>
      </w:r>
    </w:p>
    <w:p>
      <w:pPr>
        <w:pStyle w:val="Normal"/>
        <w:rPr/>
      </w:pPr>
      <w:r>
        <w:rPr/>
        <w:t>EXPL: Hoc autem in calce hujus pagellae coram Deo loquentes caritati vestrae, quae, sicut scriptum est, omnia credit, veraciter asserimus, quod in his negotiis quae per vestrae benignitatis prudentiam promoveri cupimus, nihil transitorium, sed solam aeternam salutem quaerimus animarum.</w:t>
      </w:r>
    </w:p>
    <w:p>
      <w:pPr>
        <w:pStyle w:val="Normal"/>
        <w:rPr/>
      </w:pPr>
      <w:r>
        <w:rPr/>
      </w:r>
    </w:p>
    <w:p>
      <w:pPr>
        <w:pStyle w:val="Normal"/>
        <w:rPr/>
      </w:pPr>
      <w:r>
        <w:rPr/>
        <w:t>(Luard's dating: 1237)</w:t>
      </w:r>
    </w:p>
    <w:p>
      <w:pPr>
        <w:pStyle w:val="Normal"/>
        <w:rPr/>
      </w:pPr>
      <w:r>
        <w:rPr/>
        <w:t>Viro venerabili in Christo carissimo Fratri Reimundo, Ordinis Fratrum Praedicatorum, Robertus permissione divina Lincolniensis ecclesiae minister humilis, salutem et sincerum in Domino caritatis affectum.</w:t>
      </w:r>
    </w:p>
    <w:p>
      <w:pPr>
        <w:pStyle w:val="Normal"/>
        <w:rPr/>
      </w:pPr>
      <w:r>
        <w:rPr/>
      </w:r>
    </w:p>
    <w:p>
      <w:pPr>
        <w:pStyle w:val="Normal"/>
        <w:rPr/>
      </w:pPr>
      <w:r>
        <w:rPr/>
        <w:t>pp. 128 - 129: Etsi faciem vestram corporalem non viderimus, credimus tamen firmiter nos nosse vos, quia ex fido relatu mores vestros et opera sapientialia referentium, faciem novimus hominis vestri interioris;et nisi cognitio faciei interioris esset vera cognitio hominis, nullus seipsum veraciter noscet cum faciem propriam exteriorem nullus videat. Vobis igitur non quasi ignoto, sed quasi cognito, confidenter scribimus, imo potius quasi praesentes vos alloquimur, cum conjunctior sit animorum in Christo sese amantium quam posset esse corporum praesentia. Vestram itaque quam brachiis caritatis in Christo arctius amplexamur praesentiam, quae non expectat meritis praeveniri, sed gratuito praevenire festinat, omni qua possumus devotione rogamus, quatenus solicitudinis illius quam omnibus ecclesiis vigilanter et indefesse cum summa discretionis prudentia impertimini, particulam aliquam negotiis nostris, imo ecclesiae nobis licet indignis comissae, per S.a clericum nostrum, latorem praesentium, vobis plenius exponendis, impertiri dignemini,</w:t>
      </w:r>
    </w:p>
    <w:p>
      <w:pPr>
        <w:pStyle w:val="Normal"/>
        <w:rPr/>
      </w:pPr>
      <w:r>
        <w:rPr/>
        <w:t>p. 129: intuitu Domini nostri Jesu Christi et confidentiae quam de vestra benignitate reportamus, praedicta negotia diligenter examinantes, superflua resecando, imminuta addendo, distorta dirigendo, injusta, siqua sint, penitus abiciendo, ut de sub vestrae correctionis lima, per vestrum prudens consilium et efficax adjutorium a manu summi artificis, hoc est, summi pontificis, formam recipiant plenae consummationis. Hoc autem in calce hujus pagellae coram Deo loquentes caritati vestrae, quae, sicut scriptum est, omnia credit, veraciter asserimus, quod in his negotiis quae per vestrae benignitatis prudentiam promoveri cupimus, nihil transitorium, sed solam aeternam salutem quaerimus animarum.</w:t>
      </w:r>
      <w:r>
        <w:br w:type="page"/>
      </w:r>
    </w:p>
    <w:p>
      <w:pPr>
        <w:pStyle w:val="Heading1"/>
        <w:rPr/>
      </w:pPr>
      <w:bookmarkStart w:id="37" w:name="__RefHeading___Toc144269243"/>
      <w:bookmarkEnd w:id="37"/>
      <w:r>
        <w:rPr/>
        <w:t>Epistola 038: Fratri Ernulpho, domini Papae poenitentiario</w:t>
      </w:r>
    </w:p>
    <w:p>
      <w:pPr>
        <w:pStyle w:val="Normal"/>
        <w:rPr/>
      </w:pPr>
      <w:r>
        <w:rPr/>
      </w:r>
    </w:p>
    <w:p>
      <w:pPr>
        <w:pStyle w:val="Normal"/>
        <w:rPr/>
      </w:pPr>
      <w:r>
        <w:rPr/>
        <w:t>Printed Source: Roberti Grosseteste quondam episcopi Lincolniensis epistolae, ed. H. Luard, Rolls Series, 26 (London: Longman, 1861), pp. 129 - 130.</w:t>
      </w:r>
    </w:p>
    <w:p>
      <w:pPr>
        <w:pStyle w:val="Normal"/>
        <w:rPr/>
      </w:pPr>
      <w:r>
        <w:rPr/>
        <w:t>INC: Caritati vestrae, quae, sicut nos praevenit cognitione, sic etiam praevenit speciali dilectione, insuperque beneficii praestantissimi exhibitione, sicut partim veraciter didicimus ex fida plurium relatione, partim vero ex bonae memoriae Fratris Adae Rufi, dilectissimi nobis in Christo quondam discipuli, tunc vero amici specialissimi, nunc autem, ut pie speramus, in curia summi Judicis patroni, rescriptione, gratiarum actiones non quantas vellemus, sed quantas possumus, cum summa devotione refundimus.</w:t>
      </w:r>
    </w:p>
    <w:p>
      <w:pPr>
        <w:pStyle w:val="Normal"/>
        <w:rPr/>
      </w:pPr>
      <w:r>
        <w:rPr/>
        <w:t>EXPL: cum plurimum dedeceat episcopum curare, vel modicum, quod in salutem non intendat animarum, cum nomen episcopale resonet in supra intendere.</w:t>
      </w:r>
    </w:p>
    <w:p>
      <w:pPr>
        <w:pStyle w:val="Normal"/>
        <w:rPr/>
      </w:pPr>
      <w:r>
        <w:rPr/>
      </w:r>
    </w:p>
    <w:p>
      <w:pPr>
        <w:pStyle w:val="Normal"/>
        <w:rPr/>
      </w:pPr>
      <w:r>
        <w:rPr/>
        <w:t>(Luard's dating: 1237)</w:t>
      </w:r>
    </w:p>
    <w:p>
      <w:pPr>
        <w:pStyle w:val="Normal"/>
        <w:rPr/>
      </w:pPr>
      <w:r>
        <w:rPr/>
        <w:t>Viro venerabili in Christo carissimo Fratri Ernulpho, domini Papae poenitentiario, Robertus permissione divina Lincolniensis ecclesiae minister humilis, salutem.</w:t>
      </w:r>
    </w:p>
    <w:p>
      <w:pPr>
        <w:pStyle w:val="Normal"/>
        <w:rPr/>
      </w:pPr>
      <w:r>
        <w:rPr/>
      </w:r>
    </w:p>
    <w:p>
      <w:pPr>
        <w:pStyle w:val="Normal"/>
        <w:rPr/>
      </w:pPr>
      <w:r>
        <w:rPr/>
        <w:t>pp. 129 - 130: Caritati vestrae, quae, sicut nos praevenit cognitione, sic etiam praevenit speciali dilectione, insuperque beneficii praestantissimi exhibitione, sicut partim veraciter didicimus ex fida plurium relatione, partim vero ex bonae memoriae Fratris Adae Rufi, dilectissimi nobis in Christo quondam discipuli, tunc vero amici specialissimi, nunc autem, ut pie speramus, in curia summi Judicis patroni, rescriptione, gratiarum actiones non quantas vellemus, sed quantas possumus, cum summa devotione refundimus.Et quia primaria et spontanea largitio beneficii primarium largitorem, ut sentit philosophus, constituit ad ampliora debitorem, jam non solum quasi spontaneum beneficium tota devotione suppliciter exoramus, sed etiam quasi constitutum debitorem vos interpellando coarctamus; quatenus negotiis nostris expediendis per S.a clericum nostrum, latorem praesentium, vestrae discretioni plenius exponendis, consilium et auxilium tantum praestare taliter velitis, ut illum zelum animarum quo generaliter fervetis in omnium filiorum universalis ecclesiae salutem, nos et filii ecclesiae, nobis licet indignis commissae, efficacia speciali sentiamus nobis profuisse; et eo si placet, efficacius, quo, teste Deo, non aliud quam salutem animarum in dictorum negotiorum expeditione quaerimus; rogamusque toto affectu vestram dilectionem, quam gratuito sine nostris meritis nos praeamplexantem brachiis vestrae dilectionis, quantum arcte possumus in Christo reamplexamur, quatenus si in petitionibus nostris aliquid reprehenderitis quod in salutem animarum non proficiat, illud amputet vestra discretio, proculque abiciat, cum plurimum dedeceat episcopum curare, vel modicum, quod in salutem non intendat animarum, cum nomen episcopale resonet in supra intendere.</w:t>
      </w:r>
      <w:r>
        <w:br w:type="page"/>
      </w:r>
    </w:p>
    <w:p>
      <w:pPr>
        <w:pStyle w:val="Heading1"/>
        <w:rPr/>
      </w:pPr>
      <w:bookmarkStart w:id="38" w:name="__RefHeading___Toc144269244"/>
      <w:bookmarkEnd w:id="38"/>
      <w:r>
        <w:rPr/>
        <w:t>Epistola 039: Ranfrido, domini Papae notario</w:t>
      </w:r>
    </w:p>
    <w:p>
      <w:pPr>
        <w:pStyle w:val="Normal"/>
        <w:rPr/>
      </w:pPr>
      <w:r>
        <w:rPr/>
      </w:r>
    </w:p>
    <w:p>
      <w:pPr>
        <w:pStyle w:val="Normal"/>
        <w:rPr/>
      </w:pPr>
      <w:r>
        <w:rPr/>
        <w:t>Printed Source: Roberti Grosseteste quondam episcopi Lincolniensis epistolae, ed. H. Luard, Rolls Series, 26 (London: Longman, 1861), pp. 130 - 131.</w:t>
      </w:r>
    </w:p>
    <w:p>
      <w:pPr>
        <w:pStyle w:val="Normal"/>
        <w:rPr/>
      </w:pPr>
      <w:r>
        <w:rPr/>
        <w:t>INC: Si de nominis vestri titulo aliqua omisimus, aut non recte scripsimus, non imputet hoc nobis vestra benevolentia.</w:t>
      </w:r>
    </w:p>
    <w:p>
      <w:pPr>
        <w:pStyle w:val="Normal"/>
        <w:rPr/>
      </w:pPr>
      <w:r>
        <w:rPr/>
        <w:t>EXPL: sperantes quod illud benigne suscipietis, quia virtus qua polletis non ponderat donum ex ipsius mole sed ex donantis affectione.</w:t>
      </w:r>
    </w:p>
    <w:p>
      <w:pPr>
        <w:pStyle w:val="Normal"/>
        <w:rPr/>
      </w:pPr>
      <w:r>
        <w:rPr/>
      </w:r>
    </w:p>
    <w:p>
      <w:pPr>
        <w:pStyle w:val="Normal"/>
        <w:rPr/>
      </w:pPr>
      <w:r>
        <w:rPr/>
        <w:t>(Luard's dating: 1237)</w:t>
      </w:r>
    </w:p>
    <w:p>
      <w:pPr>
        <w:pStyle w:val="Normal"/>
        <w:rPr/>
      </w:pPr>
      <w:r>
        <w:rPr/>
        <w:t>Viro venerabili in Christo carissimo Ranfrido, domini Papae notario, Robertus permissione divina Lincolniensis ecclesiae minister humilis salutem et sincerum in Domino caritatis affectum.</w:t>
      </w:r>
    </w:p>
    <w:p>
      <w:pPr>
        <w:pStyle w:val="Normal"/>
        <w:rPr/>
      </w:pPr>
      <w:r>
        <w:rPr/>
      </w:r>
    </w:p>
    <w:p>
      <w:pPr>
        <w:pStyle w:val="Normal"/>
        <w:rPr/>
      </w:pPr>
      <w:r>
        <w:rPr/>
        <w:t>pp. 130 - 131: Si de nominis vestri titulo aliqua omisimus, aut non recte scripsimus, non imputet hoc nobis vestra benevolentia.Vos enim novimus non tam per nominationis vestrae proprietatem quam per morum vestrorum eximiam claritatem. Plurium enim fida relatione et praecipue dilectissimi nostri venerabilis viri domini Joannis de Ferentino, domini Papae subdiaconi et capellani, Norwycensis archdiaconi, didicimus, quanto timore Dei cum Job a malo receditis, quanto amore ad bona fervetis, quanta discretionis prudentia in consiliis polletis, quanto strenuitatis vigore, dispensationem ministerii vobis creditam adimpletis.</w:t>
      </w:r>
    </w:p>
    <w:p>
      <w:pPr>
        <w:pStyle w:val="Normal"/>
        <w:rPr/>
      </w:pPr>
      <w:r>
        <w:rPr/>
        <w:t>p. 131: Ex his igitur et hujusmodi animi vestri virtutibus plenam de vestra benignitate concipientes fiduciam confidenter vobis scribimus, quia talibus ornatum insigniis caritate, quae omnia sperat, fideliter amamus, supplici devotione rogantes, quatenus intuitu Dei negotia nostra, in quantum pertinent ad honorem Dei et ecclesiae et ad animarum salutem benigne juvare, promovere, et expedire velitis. Et quia amor fervens interius non potest non erumpere in aliquam exteriorem ostensionem ad dilectionis erga vos conceptae qualemcunque ostensionem, munusculum parvum vestrae mittimus benevolentiae; sperantes quod illud benigne suscipietis, quia virtus qua polletis non ponderat donum ex ipsius mole sed ex donantis affectione.</w:t>
      </w:r>
      <w:r>
        <w:br w:type="page"/>
      </w:r>
    </w:p>
    <w:p>
      <w:pPr>
        <w:pStyle w:val="Heading1"/>
        <w:rPr/>
      </w:pPr>
      <w:bookmarkStart w:id="39" w:name="__RefHeading___Toc144269245"/>
      <w:bookmarkEnd w:id="39"/>
      <w:r>
        <w:rPr/>
        <w:t>Epistola 040: Fratri Jordano, generali Priori Fratrum Praedicatorum</w:t>
      </w:r>
    </w:p>
    <w:p>
      <w:pPr>
        <w:pStyle w:val="Normal"/>
        <w:rPr/>
      </w:pPr>
      <w:r>
        <w:rPr/>
      </w:r>
    </w:p>
    <w:p>
      <w:pPr>
        <w:pStyle w:val="Normal"/>
        <w:rPr/>
      </w:pPr>
      <w:r>
        <w:rPr/>
        <w:t>Printed Source: Roberti Grosseteste quondam episcopi Lincolniensis epistolae, ed. H. Luard, Rolls Series, 26 (London: Longman, 1861), pp. 131 - 133.</w:t>
      </w:r>
    </w:p>
    <w:p>
      <w:pPr>
        <w:pStyle w:val="Normal"/>
        <w:rPr/>
      </w:pPr>
      <w:r>
        <w:rPr/>
        <w:t>INC: Credimus vestram caritatem memoriter tenere quanta familiaritate, cum fuistis Oxoniae, vestra dulcis affabilitas ad privata nos suscepit frequenter colloquia, quantaque caritate sine nostris meritis gratuito vestri gratia nos amplexati estis;</w:t>
      </w:r>
    </w:p>
    <w:p>
      <w:pPr>
        <w:pStyle w:val="Normal"/>
        <w:rPr/>
      </w:pPr>
      <w:r>
        <w:rPr/>
        <w:t>EXPL: Vestrum igitur beneplacitum praedicto fratri Johanni et nobis super his per latorem praesentium significare velitis.</w:t>
      </w:r>
    </w:p>
    <w:p>
      <w:pPr>
        <w:pStyle w:val="Normal"/>
        <w:rPr/>
      </w:pPr>
      <w:r>
        <w:rPr/>
      </w:r>
    </w:p>
    <w:p>
      <w:pPr>
        <w:pStyle w:val="Normal"/>
        <w:rPr/>
      </w:pPr>
      <w:r>
        <w:rPr/>
        <w:t>(Luard's dating: 1237)</w:t>
      </w:r>
    </w:p>
    <w:p>
      <w:pPr>
        <w:pStyle w:val="Normal"/>
        <w:rPr/>
      </w:pPr>
      <w:r>
        <w:rPr/>
        <w:t>Viro venerabili in Christo carissimo Fratri Jordano, generali Priori Fratrum Praedicatorum, Robertus permissione divina Lincolniensis ecclesiae minister humilis, salutem et sincerum in Domino caritatis affectum.</w:t>
      </w:r>
    </w:p>
    <w:p>
      <w:pPr>
        <w:pStyle w:val="Normal"/>
        <w:rPr/>
      </w:pPr>
      <w:r>
        <w:rPr/>
      </w:r>
    </w:p>
    <w:p>
      <w:pPr>
        <w:pStyle w:val="Normal"/>
        <w:rPr/>
      </w:pPr>
      <w:r>
        <w:rPr/>
        <w:t>pp. 131 - 132: Credimus vestram caritatem memoriter tenere quanta familiaritate, cum fuistis Oxoniae, vestra dulcis affabilitas ad privata nos suscepit frequenter colloquia, quantaque caritate sine nostris meritis gratuito vestri gratia nos amplexati estis;et quia caritas nunquam excidit, sed in hujus vitae curriculo, ubi non deficit semper crescit, scimus quod nos nunc non minus quam tunc, sed multo amplius diligitis; ex hac itaque familiaris dilectionis vestrae certitudine confidenter vos rogamus quatenus intuitu Dei scribere velitis affectuose et efficaciter aliquibus de fratribus vestris stantibus in curia, quatenus negotiis nostris promovendis et expediendis, in quantum pertinent ad honorem Dei et ecclesiae et animarum salutem, diligenter et efficaciter intendant. Caeterum non latet vestrae caritatis discretionem quod nostra dioecesis qualibet alia in regno Angliae constituta multo sit latior et copiosa plebis multitudine repletior; ideoque et nos pluri et efficaciori indigemus auxilio in verbi Dei praedicatione, confessionum auditione, poenitentiarum injunctione; prudentiori quoque consilio in variorum et novorum casuum cotidie emergentium secundum Scripturarum intelligentiam sana et salubri determinatione;</w:t>
      </w:r>
    </w:p>
    <w:p>
      <w:pPr>
        <w:pStyle w:val="Normal"/>
        <w:rPr/>
      </w:pPr>
      <w:r>
        <w:rPr/>
        <w:t>p. 132: nec novimus tam efficacem in hac parte coadjutorem quam fratrem Johannem de Sancto Egidio, cujus animus nostram in hac parte contuens indigentiam et necessitatem summam ad nostrae voluntatis preces sui gratia inclinatur, si vestrae caritatis interveniat licentia et assensus.</w:t>
      </w:r>
    </w:p>
    <w:p>
      <w:pPr>
        <w:pStyle w:val="Normal"/>
        <w:rPr>
          <w:lang w:val="en-GB"/>
        </w:rPr>
      </w:pPr>
      <w:r>
        <w:rPr/>
        <w:t xml:space="preserve">pp. 132 - 133: Quapropter ad vestrae benignitatis pedes proni humiliter provoluti, quam possumus humili devotione supplicamus, et adjuramus per aspersionem sanguinis Domini nostri Jesu Christi, et per compassionem suae dulcissimae matris qua transfixa est astans in cruce pendenti, quatenus petitioni nostrae aures vestrae compassionis inclinantes praedictum fratrem Johannem licentiare, imo eidem praecipere velitis, quatenus benigne lateri nostro adhaereat, existens nostrae imbecillitatis fulcimentum, nostrae insufficientiae supplementum, nostri torporis excitamentum, titubantis erectio, haesitantis propulsio, tribulati consolatio. </w:t>
      </w:r>
      <w:r>
        <w:rPr>
          <w:lang w:val="en-GB"/>
        </w:rPr>
        <w:t>Vestrum igitur beneplacitum praedicto fratri Johanni et nobis super his per latorem praesentium significare velitis.</w:t>
      </w:r>
      <w:r>
        <w:br w:type="page"/>
      </w:r>
    </w:p>
    <w:p>
      <w:pPr>
        <w:pStyle w:val="Heading1"/>
        <w:rPr/>
      </w:pPr>
      <w:bookmarkStart w:id="40" w:name="__RefHeading___Toc144269246"/>
      <w:bookmarkEnd w:id="40"/>
      <w:r>
        <w:rPr/>
        <w:t>Epistola 041: Fratri Heliae, ministro generali Fratum Minorum</w:t>
      </w:r>
    </w:p>
    <w:p>
      <w:pPr>
        <w:pStyle w:val="Normal"/>
        <w:rPr/>
      </w:pPr>
      <w:r>
        <w:rPr/>
      </w:r>
    </w:p>
    <w:p>
      <w:pPr>
        <w:pStyle w:val="Normal"/>
        <w:rPr/>
      </w:pPr>
      <w:r>
        <w:rPr/>
        <w:t>Printed Source: Roberti Grosseteste quondam episcopi Lincolniensis epistolae, ed. H. Luard, Rolls Series, 26 (London: Longman, 1861), pp. 133 - 134.</w:t>
      </w:r>
    </w:p>
    <w:p>
      <w:pPr>
        <w:pStyle w:val="Normal"/>
        <w:rPr/>
      </w:pPr>
      <w:r>
        <w:rPr/>
        <w:t>INC: Quia filii vestri, Fratres Minores in Anglia sui gratia specialiter et arctius brachiis caritatis nos amplexantur, nec potest affectio paterna a filiorum affectione sejungi, neque vis motiva capitis non agere in actu motionis membrorum, certi sumus quod vestra caritas saltem in eorum dilectione sincera, nos sincera dilectione in Christo complectitur;</w:t>
      </w:r>
    </w:p>
    <w:p>
      <w:pPr>
        <w:pStyle w:val="Normal"/>
        <w:rPr/>
      </w:pPr>
      <w:r>
        <w:rPr/>
        <w:t>EXPL: quatenus petitioni nostrae aures vestrae compassionis inclinantes, duos vel quatuor de fratribus vestris quos vos vel minister fratrum in Anglia in hac parte decreverit, idoneos licentiare, imo eisdem praecipere velitis, quatenus benigne lateri nostro adhaereant, existentes nostrae imbecillitatis fulcimentum, nostrae insufficientiae supplementum, nostri torporis excitamentum, titubantis erectio, haesitantis propulsio, tribulati consolatio.</w:t>
      </w:r>
    </w:p>
    <w:p>
      <w:pPr>
        <w:pStyle w:val="Normal"/>
        <w:rPr/>
      </w:pPr>
      <w:r>
        <w:rPr/>
      </w:r>
    </w:p>
    <w:p>
      <w:pPr>
        <w:pStyle w:val="Normal"/>
        <w:rPr/>
      </w:pPr>
      <w:r>
        <w:rPr/>
        <w:t>(Luard's dating: 1237)</w:t>
      </w:r>
    </w:p>
    <w:p>
      <w:pPr>
        <w:pStyle w:val="Normal"/>
        <w:rPr/>
      </w:pPr>
      <w:r>
        <w:rPr/>
        <w:t>Viro venerabili in Christo carissimo Fratri Heliae, ministro generali Fratum Minorum, Robertus permissione divina Lincolniensis ecclesiae minister humilis, salutem et sincerum in Domino caritatis affectum.</w:t>
      </w:r>
    </w:p>
    <w:p>
      <w:pPr>
        <w:pStyle w:val="Normal"/>
        <w:rPr/>
      </w:pPr>
      <w:r>
        <w:rPr/>
      </w:r>
    </w:p>
    <w:p>
      <w:pPr>
        <w:pStyle w:val="Normal"/>
        <w:rPr>
          <w:lang w:val="es-ES_tradnl"/>
        </w:rPr>
      </w:pPr>
      <w:r>
        <w:rPr/>
        <w:t xml:space="preserve">pp. 133 - 134: Quia filii vestri, Fratres Minores in Anglia sui gratia specialiter et arctius brachiis caritatis nos amplexantur, nec potest affectio paterna a filiorum affectione sejungi, neque vis motiva capitis non agere in actu motionis membrorum, certi sumus quod vestra caritas saltem in eorum dilectione sincera, nos sincera dilectione in Christo complectitur;ideoque quasi ad fidum in Christo amicum confidenter scribimus, omni qua possumus affectione devote supplicantes quatenus intuitu Dei et salutis animarum scribere velitis fratribus vestris stantibus in curia ut negotiis nostris promovendis et expediendis diligenter invigilent, quatenus eadem negotia tendunt ad honorem Dei et ecclesiae et animarum salutem. </w:t>
      </w:r>
      <w:r>
        <w:rPr>
          <w:lang w:val="es-ES_tradnl"/>
        </w:rPr>
        <w:t>Neque enim per sanctos Deoque dicatos alia quam sancta decet nos velle expediri. Et quia fratres vestros nos specialius et ferventius diligentes, specialius et affectuosius caeteris hominibus coram Deo redamamus, desideramus etiam in vos, qui caput eorum estis, totum igniculum nostrae dilectionis effundere, cujus desiderii oblationem benigne rogamus, suscipiat vestrae caritatis humilitas, cum hac oblatione nil habeamus quod offeramus pretiosius. Ad haec, quia nostra dioecesis qualibet alia in regno Angliae constituta multo latior est et copiosa plebis multitudine repletior, et ideo nos plure et efficaciore indigemus auxilio, in verbi Dei praedicatione, confessionum auditione, poenitentiarum injunctione, nec ad haec et hujusmodi novimus tam efficaces coadjutores ut fratres vestros, ad vestrae benignitatis pedes proni provoluti, quam possumus humili devotione supplicamus, et adjuramus per aspersionem sanguinis Domini nostri Jesu Christi, et per compassionem suae dulcissimae matris qua transfixa est astans in cruce pendenti, quatenus petitioni nostrae aures vestrae compassionis inclinantes, duos vel quatuor de fratribus vestris quos vos vel minister fratrum in Anglia in hac parte decreverit, idoneos licentiare, imo eisdem praecipere velitis, quatenus benigne lateri nostro adhaereant, existentes nostrae imbecillitatis fulcimentum, nostrae insufficientiae supplementum, nostri torporis excitamentum, titubantis erectio, haesitantis propulsio, tribulati consolatio.</w:t>
      </w:r>
      <w:r>
        <w:br w:type="page"/>
      </w:r>
    </w:p>
    <w:p>
      <w:pPr>
        <w:pStyle w:val="Heading1"/>
        <w:rPr/>
      </w:pPr>
      <w:bookmarkStart w:id="41" w:name="__RefHeading___Toc144269247"/>
      <w:bookmarkEnd w:id="41"/>
      <w:r>
        <w:rPr/>
        <w:t>Epistola 042: Fratri Ernulpho domini Papae poenitentiario</w:t>
      </w:r>
    </w:p>
    <w:p>
      <w:pPr>
        <w:pStyle w:val="Normal"/>
        <w:rPr/>
      </w:pPr>
      <w:r>
        <w:rPr/>
      </w:r>
    </w:p>
    <w:p>
      <w:pPr>
        <w:pStyle w:val="Normal"/>
        <w:rPr/>
      </w:pPr>
      <w:r>
        <w:rPr/>
        <w:t>Printed Source: Roberti Grosseteste quondam episcopi Lincolniensis epistolae, ed. H. Luard, Rolls Series, 26 (London: Longman, 1861), pp. 134 - 135.</w:t>
      </w:r>
    </w:p>
    <w:p>
      <w:pPr>
        <w:pStyle w:val="Normal"/>
        <w:rPr/>
      </w:pPr>
      <w:r>
        <w:rPr/>
        <w:t>INC: Pro salubri consilio, affabili colloquio, et dulci solatio gratis et liberaliter exhibitis S. procuratori nostro,</w:t>
      </w:r>
    </w:p>
    <w:p>
      <w:pPr>
        <w:pStyle w:val="Normal"/>
        <w:rPr/>
      </w:pPr>
      <w:r>
        <w:rPr/>
        <w:t>EXPL: sed etiam in robur excrevisse, rigante Spiritus Sancti gratia, semper multiplicetur uberius, exurgat altius, frondeat virentius, floreat suavius, et fructificet fertilius.</w:t>
      </w:r>
    </w:p>
    <w:p>
      <w:pPr>
        <w:pStyle w:val="Normal"/>
        <w:rPr/>
      </w:pPr>
      <w:r>
        <w:rPr/>
      </w:r>
    </w:p>
    <w:p>
      <w:pPr>
        <w:pStyle w:val="Normal"/>
        <w:rPr/>
      </w:pPr>
      <w:r>
        <w:rPr/>
        <w:t>(Luard's dating: 1239)</w:t>
      </w:r>
    </w:p>
    <w:p>
      <w:pPr>
        <w:pStyle w:val="Normal"/>
        <w:rPr/>
      </w:pPr>
      <w:r>
        <w:rPr/>
        <w:t>Viro venerabili in Christo carissimo Fratri Ernulpho domini Papae poenitentiario, Robertus permissione divina Lincolniensis ecclesiae minister humilis, salutem et sincerum in Domino caritatis affectum.</w:t>
      </w:r>
    </w:p>
    <w:p>
      <w:pPr>
        <w:pStyle w:val="Normal"/>
        <w:rPr/>
      </w:pPr>
      <w:r>
        <w:rPr/>
      </w:r>
    </w:p>
    <w:p>
      <w:pPr>
        <w:pStyle w:val="Normal"/>
        <w:rPr/>
      </w:pPr>
      <w:r>
        <w:rPr/>
        <w:t>pp. 134 - 135: Pro salubri consilio, affabili colloquio, et dulci solatio gratis et liberaliter exhibitis S. procuratori nostro,vestrae sincerissimae caritati quantas valemus gratiarum actiones proni referimus, supplicantes attentius quatenus radix dilectionis erga nos habitae, quam per exhibitionem operis novimus non solum pullulasse, sed etiam in robur excrevisse, rigante Spiritus Sancti gratia, semper multiplicetur uberius, exurgat altius, frondeat virentius, floreat suavius, et fructificet fertilius.</w:t>
      </w:r>
      <w:r>
        <w:br w:type="page"/>
      </w:r>
    </w:p>
    <w:p>
      <w:pPr>
        <w:pStyle w:val="Heading1"/>
        <w:rPr/>
      </w:pPr>
      <w:bookmarkStart w:id="42" w:name="__RefHeading___Toc144269248"/>
      <w:bookmarkEnd w:id="42"/>
      <w:r>
        <w:rPr/>
        <w:t>Epistola 043: Johanni de Ferentino domini Papae camerario</w:t>
      </w:r>
    </w:p>
    <w:p>
      <w:pPr>
        <w:pStyle w:val="Normal"/>
        <w:rPr/>
      </w:pPr>
      <w:r>
        <w:rPr/>
      </w:r>
    </w:p>
    <w:p>
      <w:pPr>
        <w:pStyle w:val="Normal"/>
        <w:rPr/>
      </w:pPr>
      <w:r>
        <w:rPr/>
        <w:t>Printed Source: Roberti Grosseteste quondam episcopi Lincolniensis epistolae, ed. H. Luard, Rolls Series, 26 (London: Longman, 1861), pp. 135 - 135.</w:t>
      </w:r>
    </w:p>
    <w:p>
      <w:pPr>
        <w:pStyle w:val="Normal"/>
        <w:rPr/>
      </w:pPr>
      <w:r>
        <w:rPr/>
        <w:t>INC: Quia caritatis latitudo neque stat neque coarctatur, sed sempr se extendit in latius, ut quem semel in suos suscepit amplexus, semper suscipiat abundantius: scientes vos suscepisse nos in vestrae caritatis amplexus, quasi semper suscepti amplius, semper preces precibus accumulamus confidentius.</w:t>
      </w:r>
    </w:p>
    <w:p>
      <w:pPr>
        <w:pStyle w:val="Normal"/>
        <w:rPr/>
      </w:pPr>
      <w:r>
        <w:rPr/>
        <w:t>EXPL: scituri nos ad ea, quae vestrae complacere debent dilectioni, semper esse paratos.</w:t>
      </w:r>
    </w:p>
    <w:p>
      <w:pPr>
        <w:pStyle w:val="Normal"/>
        <w:rPr/>
      </w:pPr>
      <w:r>
        <w:rPr/>
      </w:r>
    </w:p>
    <w:p>
      <w:pPr>
        <w:pStyle w:val="Normal"/>
        <w:rPr/>
      </w:pPr>
      <w:r>
        <w:rPr/>
        <w:t>(Luard's dating: 1239)</w:t>
      </w:r>
    </w:p>
    <w:p>
      <w:pPr>
        <w:pStyle w:val="Normal"/>
        <w:rPr/>
      </w:pPr>
      <w:r>
        <w:rPr/>
        <w:t>Viro venerabili in Christo carissimo domino, Johanni de Ferentino domini Papae camerario, Robertus permissione divina Lincolniensis ecclesiae minister humilis, et salutem et sincerum in Domino caritatis affectum.</w:t>
      </w:r>
    </w:p>
    <w:p>
      <w:pPr>
        <w:pStyle w:val="Normal"/>
        <w:rPr/>
      </w:pPr>
      <w:r>
        <w:rPr/>
      </w:r>
    </w:p>
    <w:p>
      <w:pPr>
        <w:pStyle w:val="Normal"/>
        <w:rPr/>
      </w:pPr>
      <w:r>
        <w:rPr/>
        <w:t>p. 135: Quia caritatis latitudo neque stat neque coarctatur, sed sempr se extendit in latius, ut quem semel in suos suscepit amplexus, semper suscipiat abundantius: scientes vos suscepisse nos in vestrae caritatis amplexus, quasi semper suscepti amplius, semper preces precibus accumulamus confidentius.Vestram igitur quae nos gratis amplexata est caritatem, omni qua possumus devotione rogamus, quatenus S. de Arden procuratori nostro in curia, in negotiis nostris ad honorem Dei et ecclesiae et ad animarum salutem expediendis, consilium et auxilium impendere velitis; scituri nos ad ea, quae vestrae complacere debent dilectioni, semper esse paratos.</w:t>
      </w:r>
      <w:r>
        <w:br w:type="page"/>
      </w:r>
    </w:p>
    <w:p>
      <w:pPr>
        <w:pStyle w:val="Heading1"/>
        <w:rPr/>
      </w:pPr>
      <w:bookmarkStart w:id="43" w:name="__RefHeading___Toc144269249"/>
      <w:bookmarkEnd w:id="43"/>
      <w:r>
        <w:rPr/>
        <w:t>Epistola 044: Domino Tomasio, sanctae Romanae ecclesiae cardinali</w:t>
      </w:r>
    </w:p>
    <w:p>
      <w:pPr>
        <w:pStyle w:val="Normal"/>
        <w:rPr/>
      </w:pPr>
      <w:r>
        <w:rPr/>
      </w:r>
    </w:p>
    <w:p>
      <w:pPr>
        <w:pStyle w:val="Normal"/>
        <w:rPr/>
      </w:pPr>
      <w:r>
        <w:rPr/>
      </w:r>
    </w:p>
    <w:p>
      <w:pPr>
        <w:pStyle w:val="Normal"/>
        <w:rPr/>
      </w:pPr>
      <w:r>
        <w:rPr/>
        <w:t>Printed Source: Roberti Grosseteste quondam episcopi Lincolniensis epistolae, ed. H. Luard, Rolls Series, 26 (London: Longman, 1861), pp. 135 - 137.</w:t>
      </w:r>
    </w:p>
    <w:p>
      <w:pPr>
        <w:pStyle w:val="Normal"/>
        <w:rPr/>
      </w:pPr>
      <w:r>
        <w:rPr/>
        <w:t>INC: Ex fido relatu didici quod bonae memoriae Hugonem praedecessorem meum speciali et familiari caritate amplexata est vestra sincera dilectio, et ecclesiae negotia, cui nunc permittente Domino, licet indignus, praesideo, ob ejusdem favorem multo efficacius vestra promovit discretio.</w:t>
      </w:r>
    </w:p>
    <w:p>
      <w:pPr>
        <w:pStyle w:val="Normal"/>
        <w:rPr/>
      </w:pPr>
      <w:r>
        <w:rPr/>
        <w:t>EXPL: et sic per mei et ecclesiae mihi commissae medium, eandem gratiam perseveranter faciatis cum praedecessore meo mortuo, quam vestri gratia fecistis cum eodem vivo.</w:t>
      </w:r>
    </w:p>
    <w:p>
      <w:pPr>
        <w:pStyle w:val="Normal"/>
        <w:rPr/>
      </w:pPr>
      <w:r>
        <w:rPr/>
      </w:r>
    </w:p>
    <w:p>
      <w:pPr>
        <w:pStyle w:val="Normal"/>
        <w:rPr/>
      </w:pPr>
      <w:r>
        <w:rPr/>
        <w:t>(Luard's dating: 1236)</w:t>
      </w:r>
    </w:p>
    <w:p>
      <w:pPr>
        <w:pStyle w:val="Normal"/>
        <w:rPr/>
      </w:pPr>
      <w:r>
        <w:rPr/>
        <w:t>Venerabili in Christo patri domino Tomasio, sanctae Romanae ecclesiae cardinali, Robertus permissione divina Lincolniensis ecclesiae minister humilis, salutem et quam debitam tam devotam cum omni honore reverentiam.</w:t>
      </w:r>
    </w:p>
    <w:p>
      <w:pPr>
        <w:pStyle w:val="Normal"/>
        <w:rPr/>
      </w:pPr>
      <w:r>
        <w:rPr/>
      </w:r>
    </w:p>
    <w:p>
      <w:pPr>
        <w:pStyle w:val="Normal"/>
        <w:rPr/>
      </w:pPr>
      <w:r>
        <w:rPr/>
        <w:t>pp. 135 - 136: Ex fido relatu didici quod bonae memoriae Hugonem praedecessorem meum speciali et familiari caritate amplexata est vestra sincera dilectio, et ecclesiae negotia, cui nunc permittente Domino, licet indignus, praesideo, ob ejusdem favorem multo efficacius vestra promovit discretio.Cum igitur amicitiam non finiat vita temporalis finita, dicente Scriptura, Omni tempore diligit qui amicus est, gratiam quam fecistis cum vivo, ex amicitiae lege facietis cum mortuo, ecclesiae suae negotia expedientes et promoventes more solito; non enim moriens, ecclesiae cui praeerat curam deseruit, sed ut haberi potest ex testimonio Johannis Chrysostomi: "Pastor bonus post mortem corporis, gregi cui praefuit, vigilantius intendit."</w:t>
      </w:r>
    </w:p>
    <w:p>
      <w:pPr>
        <w:pStyle w:val="Normal"/>
        <w:rPr/>
      </w:pPr>
      <w:r>
        <w:rPr/>
        <w:t>p. 136: Quicquid enim in promotionem ecclesiae, cujus curam non reliquit, et gregis cui intendit, a vestra fuerit impensum gratia, eidem ex eadem gratia veraciter impensum esse dinoscitur. Et quia ex lege amicitiae cum ecclesia, cui dictus praedecessor meus praesedit, et ego nunc licet inutilis praesideo, vos colligatos invenio, cupiens haec non dura sed dulcia vincula fortius et arctius constringi, in eadem vincula etiam me inicio; ex insertione enim plurium in eorum vinculorum ambitum vincitur arctius quilibet comprehensor. Nec timeo quod non suscipiat me nitentem in ipsum vestrae dilectionis amplexus; cum ego sim alter ille, non solum quia successi in ejus loco, sed quia ipse, retribuat ei Deus, per specialem dilectionem me suo unierat cordi et animo, quem vestrae tam specialis caritatis amplexata est latitudo.</w:t>
      </w:r>
    </w:p>
    <w:p>
      <w:pPr>
        <w:pStyle w:val="Normal"/>
        <w:rPr/>
      </w:pPr>
      <w:r>
        <w:rPr/>
        <w:t>pp. 136 - 137: Ad pedes igitur vestrae paternitatis pronus et provolutus totis visceribus affectionis rogo, ut me in illo vestra suscipiat, sustineat, et portet dulcis et fortis ut mors dilectio; praesertim cum haec sit natura dilectionis ut se dilatet ad suscipiendum omnem in ipsius amplexus conantem, et ut omnem susceptum constringat ne a suis amplexibus decidat. Certus igitur quod me in se conantem vestra non repellet dilectio, eam confidenter exoro, quatenus ecclesiae negotia, cui praesideo, tendentia et potentia in salutem gregis cui praelatus existo, eo promoveat modo quem ostendet eidem Sancti Spiritus unctio, et sic per mei et ecclesiae mihi commissae medium, eandem gratiam perseveranter faciatis cum praedecessore meo mortuo, quam vestri gratia fecistis cum eodem vivo.</w:t>
      </w:r>
      <w:r>
        <w:br w:type="page"/>
      </w:r>
    </w:p>
    <w:p>
      <w:pPr>
        <w:pStyle w:val="Heading1"/>
        <w:rPr/>
      </w:pPr>
      <w:bookmarkStart w:id="44" w:name="__RefHeading___Toc144269250"/>
      <w:bookmarkEnd w:id="44"/>
      <w:r>
        <w:rPr/>
        <w:t>Epistola 045: Egidio, Dei gratia Sanctorum Cosmae et Damiani diacono cardinali</w:t>
      </w:r>
    </w:p>
    <w:p>
      <w:pPr>
        <w:pStyle w:val="Normal"/>
        <w:rPr/>
      </w:pPr>
      <w:r>
        <w:rPr/>
      </w:r>
    </w:p>
    <w:p>
      <w:pPr>
        <w:pStyle w:val="Normal"/>
        <w:rPr/>
      </w:pPr>
      <w:r>
        <w:rPr/>
        <w:t>Printed Source: Roberti Grosseteste quondam episcopi Lincolniensis epistolae, ed. H. Luard, Rolls Series, 26 (London: Longman, 1861), pp. 137 - 138.</w:t>
      </w:r>
    </w:p>
    <w:p>
      <w:pPr>
        <w:pStyle w:val="Normal"/>
        <w:rPr/>
      </w:pPr>
      <w:r>
        <w:rPr/>
        <w:t>INC: Epistolam revenendae paternitatis vestrae per dominum Cestrensem mihi transmissam nuper, sicut decuit, reverenter et devote suscepi, quam diligenter inspectam admiratus sum verborum floribus vernantem, eloquentiae argento nitentem, auro sapientiae fulgentem, et caritatis flamma rutilantem;</w:t>
      </w:r>
    </w:p>
    <w:p>
      <w:pPr>
        <w:pStyle w:val="Normal"/>
        <w:rPr/>
      </w:pPr>
      <w:r>
        <w:rPr/>
        <w:t>EXPL: Aequalem retributionem invenire non potero, donec aequali caritate amantem redamare potero. Valeat paternitas vestra in Domino.</w:t>
      </w:r>
    </w:p>
    <w:p>
      <w:pPr>
        <w:pStyle w:val="Normal"/>
        <w:rPr/>
      </w:pPr>
      <w:r>
        <w:rPr/>
      </w:r>
    </w:p>
    <w:p>
      <w:pPr>
        <w:pStyle w:val="Normal"/>
        <w:rPr/>
      </w:pPr>
      <w:r>
        <w:rPr/>
        <w:t>(Luard's dating: 1237)</w:t>
      </w:r>
    </w:p>
    <w:p>
      <w:pPr>
        <w:pStyle w:val="Normal"/>
        <w:rPr/>
      </w:pPr>
      <w:r>
        <w:rPr/>
        <w:t>Venerabili in Christo patri, domino Egidio, Dei gratia Sanctorum Cosmae et Damiani diacono cardinali, Robertus permissione divina Lincolniensis ecclesiae minister humilis, salutem et quam debitam tam devotam cum omni honore reverentiam.</w:t>
      </w:r>
    </w:p>
    <w:p>
      <w:pPr>
        <w:pStyle w:val="Normal"/>
        <w:rPr/>
      </w:pPr>
      <w:r>
        <w:rPr/>
      </w:r>
    </w:p>
    <w:p>
      <w:pPr>
        <w:pStyle w:val="Normal"/>
        <w:rPr>
          <w:lang w:val="en-GB"/>
        </w:rPr>
      </w:pPr>
      <w:r>
        <w:rPr/>
        <w:t xml:space="preserve">pp. 137 - 138: Epistolam revenendae paternitatis vestrae per dominum Cestrensem mihi transmissam nuper, sicut decuit, reverenter et devote suscepi, quam diligenter inspectam admiratus sum verborum floribus vernantem, eloquentiae argento nitentem, auro sapientiae fulgentem, et caritatis flamma rutilantem;quae licet caritatis congaudentis veritati metas non excesserit, per caritatis tamen omnia credentis excelsiorem viam forti conatu incedens, metas non parum veritatis excessit, dum superfervido motu in anteriora et superiora simul se extendente, meque secum rapere conante supra id quod sum, seu potius supra nihil quod sum, praeclaris laudibus me vehementer extulit. Gratias ago quantas valeo tantae caritati; doleo quod meritis non respondeo tantae laudationi; sed nunquid falsitatis arguo tantam caritatem? Absit; est enim in extollente me supra me caritatis sinceritas, assertionis veracitas; in meo autem defectu, quia non coaequor asserentis sermoni, falsitas; poterit tamen, ut spero, juvante Domino, falsitas meae defectionis ex parte aliqua reduci ad completionem veritatis, si donum pretiosum per epistolam transmissum avide suscipiatur, suaviter collocetur, et provide, ne abscedat, custodiatur in ejusdem defectionis vacuo, velut in quodam repositorio soliditatis, siqua vel parvula in me est, superposito ad observationem operculo; hoc enim donum caritas est donantis sua soliditate ejus cui donatur fimans infirma, sua profunditate suffulciens ruinosa, sua latitudine dilatans angusta, sua celsitudine sustollens demissa, suo plenitudine replens ejus vacua, sua lenitate complanans aspera, sua suavitate refovens dolentia, sua vivacitate vivificans emortua. Non enim potest donum caritatis assumens eum cui donatur in unitatem animae et cordis, assumptum sibi non configurare et in sui similitudinem non commutare. Ex tanti igitur tamque magnifici doni pretio super omne pretium pretioso fiducialiter spero, non modicum mihi proventurum profectum et ad perfectionem aliquatenus accedere posse meum imperfectum. Hujus muneris, sicut et sapientiae, nescit homo pretium, nec dabitur aurum obrizum pro eo, nec appendetur argentum in commutationem ejus. Quid igitur pro tanto dono, ut gratus inveniar, aequale retribuam? Aequalem retributionem invenire non potero, donec aequali caritate amantem redamare potero. </w:t>
      </w:r>
      <w:r>
        <w:rPr>
          <w:lang w:val="en-GB"/>
        </w:rPr>
        <w:t>Valeat paternitas vestra in Domino.</w:t>
      </w:r>
      <w:r>
        <w:br w:type="page"/>
      </w:r>
    </w:p>
    <w:p>
      <w:pPr>
        <w:pStyle w:val="Heading1"/>
        <w:rPr/>
      </w:pPr>
      <w:bookmarkStart w:id="45" w:name="__RefHeading___Toc144269251"/>
      <w:bookmarkEnd w:id="45"/>
      <w:r>
        <w:rPr/>
        <w:t>Epistola 046: Egidio, Sanctorum Cosmae et Damiani diacono cardinali</w:t>
      </w:r>
    </w:p>
    <w:p>
      <w:pPr>
        <w:pStyle w:val="Normal"/>
        <w:rPr/>
      </w:pPr>
      <w:r>
        <w:rPr/>
      </w:r>
    </w:p>
    <w:p>
      <w:pPr>
        <w:pStyle w:val="Normal"/>
        <w:rPr/>
      </w:pPr>
      <w:r>
        <w:rPr/>
        <w:t>Printed Source: Roberti Grosseteste quondam episcopi Lincolniensis epistolae, ed. H. Luard, Rolls Series, 26 (London: Longman, 1861), pp. 138 - 140.</w:t>
      </w:r>
    </w:p>
    <w:p>
      <w:pPr>
        <w:pStyle w:val="Normal"/>
        <w:rPr/>
      </w:pPr>
      <w:r>
        <w:rPr/>
        <w:t>INC: Magistrum Ricardum de Cornubia vestri testimonii titulus et suae probitatis evidentia multipliciter apud me recommendatum reddiderunt;</w:t>
      </w:r>
    </w:p>
    <w:p>
      <w:pPr>
        <w:pStyle w:val="Normal"/>
        <w:rPr/>
      </w:pPr>
      <w:r>
        <w:rPr/>
        <w:t>EXPL: obsecrans ut latitudinis suae sinum mihi aperiat, avideque intrantem recolligat, et foveat recollectum. Valeat in Deo paternitas vestra.</w:t>
      </w:r>
    </w:p>
    <w:p>
      <w:pPr>
        <w:pStyle w:val="Normal"/>
        <w:rPr/>
      </w:pPr>
      <w:r>
        <w:rPr/>
      </w:r>
    </w:p>
    <w:p>
      <w:pPr>
        <w:pStyle w:val="Normal"/>
        <w:rPr/>
      </w:pPr>
      <w:r>
        <w:rPr/>
        <w:t>(Luard's dating: 1237)</w:t>
      </w:r>
    </w:p>
    <w:p>
      <w:pPr>
        <w:pStyle w:val="Normal"/>
        <w:rPr/>
      </w:pPr>
      <w:r>
        <w:rPr/>
        <w:t>Venerabili in Christo patri Egidio, Dei gratia Sanctorum Cosmae et Damiani diacono cardinali, Robertus permissione divina Lincolniensis ecclesiae minister humilis, salutem et quam debitam tam devotam cum omni honore reverentiam.</w:t>
      </w:r>
    </w:p>
    <w:p>
      <w:pPr>
        <w:pStyle w:val="Normal"/>
        <w:rPr/>
      </w:pPr>
      <w:r>
        <w:rPr/>
      </w:r>
    </w:p>
    <w:p>
      <w:pPr>
        <w:pStyle w:val="Normal"/>
        <w:rPr/>
      </w:pPr>
      <w:r>
        <w:rPr/>
        <w:t>pp. 138 - 140: Magistrum Ricardum de Cornubia vestri testimonii titulus et suae probitatis evidentia multipliciter apud me recommendatum reddiderunt;ideoque secundum vestrum desiderium, simpliciter atque finaliter propter Deum, eundem magistrum in ecclesia Lincolniensi plantare curavi; locus tamen in quo plantatus est radicum ejus profundationi ramorumque dilatationi non satis nec sicut vellem correspondere dinoscitur; fructus enim praebendae Sancti Martini in Dernesthall in qua institutus est, aestimationem viginti quinque marcarum non excedunt; et tamen in ecclesia Lincolniensi residenti quinquaginta marcas vel amplius singulis annis valere potuerint. Non refugiat autem dicta planta in arcto prius plantari, cum soleant plantae, de quibus est spes fructificandi, a peritis agricolis ab arcto in latius transferri. Recogitet etiam solicite quod plantae super illam terram folia et fructus excusse dimittunt, de cujus pinguedine per radices humorem vegetantem trahunt. Verba igitur praedicationis et exempla sanctae conversationis eorum cordibus praesens et fixus, Spiritus Sancti flatu excussus, dictus magister influat, de quibus accepturus est carnalia, unde vivat; et sicut in literae vestrae tenore continetur, collectus a me totum se colligat ad ministerium Deo gratum mihi et ecclesiae Lincolniensi, devote quoad vixerit et fideliter exhibendum. Non tondeat lanam et lac mulgeat, ovesque dimittat luporum morsibus laniandas, ne forte, quod absit, de illis sit pastoribus quibus per Ezechielem dicit Dominus: Lac comedebatis et lanis operiebamini, et quod crassum erat occidebatis, gregem autem meum non pascebatis; sed e contrario, cum Domino oves Dominicas pascat et accubare faciat; quod perierat, requirat; quod abjectum erat, reducat; et quod fractum fuerat, alliget, et quod infirmum, consolidet, et quod pingue et forte, custodiat, et pascat illas in judicio et justitia; nec abhorreat propter pascendas oves a Roma descendere in Angliam, cum propter eas redimendas Filius Dei Patris de sede majestatis descenderit ad ignominiam crucis. Et quia dictus magister de fructibus dictae praebendae nil percepturus est usque ad festum Sancti Martini proximo futurum, rogo ut veniat usque ad dictum tempus sive terminum, sicut unus de familiaribus clericis et commensalibus meis mecum moraturus.</w:t>
      </w:r>
    </w:p>
    <w:p>
      <w:pPr>
        <w:pStyle w:val="Normal"/>
        <w:rPr>
          <w:lang w:val="fr-FR"/>
        </w:rPr>
      </w:pPr>
      <w:r>
        <w:rPr>
          <w:lang w:val="fr-FR"/>
        </w:rPr>
        <w:t>p. 140: Haec igitur eidem, si placet, vestrae paternitatis persuadeat discretio, ut ipsa seminans et ille metens simul gaudeant simulque mercedem recipiant.</w:t>
      </w:r>
    </w:p>
    <w:p>
      <w:pPr>
        <w:pStyle w:val="Normal"/>
        <w:rPr>
          <w:lang w:val="en-GB"/>
        </w:rPr>
      </w:pPr>
      <w:r>
        <w:rPr>
          <w:lang w:val="fr-FR"/>
        </w:rPr>
        <w:t xml:space="preserve">p. 140: Vestrae autem serenissimae caritati, non mea sed me quaerenti, vires corporis offero ad obsequendum, et vires animi siquae sint, ad diligendum; obsecrans ut latitudinis suae sinum mihi aperiat, avideque intrantem recolligat, et foveat recollectum. </w:t>
      </w:r>
      <w:r>
        <w:rPr>
          <w:lang w:val="en-GB"/>
        </w:rPr>
        <w:t>Valeat in Deo paternitas vestra.</w:t>
      </w:r>
      <w:r>
        <w:br w:type="page"/>
      </w:r>
    </w:p>
    <w:p>
      <w:pPr>
        <w:pStyle w:val="Heading1"/>
        <w:rPr/>
      </w:pPr>
      <w:bookmarkStart w:id="46" w:name="__RefHeading___Toc144269252"/>
      <w:bookmarkEnd w:id="46"/>
      <w:r>
        <w:rPr/>
        <w:t>Epistola 047: Magistro Ricardo de Cornubia</w:t>
      </w:r>
    </w:p>
    <w:p>
      <w:pPr>
        <w:pStyle w:val="Normal"/>
        <w:rPr/>
      </w:pPr>
      <w:r>
        <w:rPr/>
      </w:r>
    </w:p>
    <w:p>
      <w:pPr>
        <w:pStyle w:val="Normal"/>
        <w:rPr/>
      </w:pPr>
      <w:r>
        <w:rPr/>
        <w:t>Printed Source: Roberti Grosseteste quondam episcopi Lincolniensis epistolae, ed. H. Luard, Rolls Series, 26 (London: Longman, 1861), pp. 140 - 140.</w:t>
      </w:r>
    </w:p>
    <w:p>
      <w:pPr>
        <w:pStyle w:val="Normal"/>
        <w:rPr/>
      </w:pPr>
      <w:r>
        <w:rPr/>
        <w:t>INC: Considerantes quod de vestra eminenti scientia, moribus laudabilibus eximie ornata, favente Domino, multus sit oriturus fructus animarum; cupientesque fructus illius participes fieri, praebendam quandam, cui cura animarum est annexa, in ecclesia nostra vobis contulimus;</w:t>
      </w:r>
    </w:p>
    <w:p>
      <w:pPr>
        <w:pStyle w:val="Normal"/>
        <w:rPr>
          <w:lang w:val="fr-FR"/>
        </w:rPr>
      </w:pPr>
      <w:r>
        <w:rPr>
          <w:lang w:val="fr-FR"/>
        </w:rPr>
        <w:t>EXPL: Redde rationem villicationis tuae.</w:t>
      </w:r>
    </w:p>
    <w:p>
      <w:pPr>
        <w:pStyle w:val="Normal"/>
        <w:rPr>
          <w:lang w:val="fr-FR"/>
        </w:rPr>
      </w:pPr>
      <w:r>
        <w:rPr>
          <w:lang w:val="fr-FR"/>
        </w:rPr>
      </w:r>
    </w:p>
    <w:p>
      <w:pPr>
        <w:pStyle w:val="Normal"/>
        <w:rPr/>
      </w:pPr>
      <w:r>
        <w:rPr/>
        <w:t>(Luard's dating: 1237)</w:t>
      </w:r>
    </w:p>
    <w:p>
      <w:pPr>
        <w:pStyle w:val="Normal"/>
        <w:rPr/>
      </w:pPr>
      <w:r>
        <w:rPr/>
        <w:t>Robertus Dei gratia Lincolniensis Episcopus, viro venerabili magistro Ricardo de Cornubia, salutem et sincerum in Domino caritatis affectum.</w:t>
      </w:r>
    </w:p>
    <w:p>
      <w:pPr>
        <w:pStyle w:val="Normal"/>
        <w:rPr/>
      </w:pPr>
      <w:r>
        <w:rPr/>
      </w:r>
    </w:p>
    <w:p>
      <w:pPr>
        <w:pStyle w:val="Normal"/>
        <w:rPr/>
      </w:pPr>
      <w:r>
        <w:rPr/>
        <w:t>p. 140: Considerantes quod de vestra eminenti scientia, moribus laudabilibus eximie ornata, favente Domino, multus sit oriturus fructus animarum; cupientesque fructus illius participes fieri, praebendam quandam, cui cura animarum est annexa, in ecclesia nostra vobis contulimus;quam, licet sit parva, non recusetis, ne forte, quod absit, possit de vobis suspicari, vos contra doctrinam Apostoli dicentis, Non quaero quae vestra sunt, sed vos, non oves sed quae ovium sunt quaerere velle. Quaerentes igitur cum Apostolo ipsas oves, veniatis ad ipsas, pasturi eas verbo praedicationis, exemplo sanctae conversationis, et devotione purae orationis; in his enim tribus, ut scitis, consistit pastio Dominici gregis; quae tria cum non possitis absentes perficere, vestram praesentiam perseverantem exhibeatis, ne in reddenda ratione deficiatis, cum dicetur: Redde rationem villicationis tuae.</w:t>
      </w:r>
      <w:r>
        <w:br w:type="page"/>
      </w:r>
    </w:p>
    <w:p>
      <w:pPr>
        <w:pStyle w:val="Heading1"/>
        <w:rPr/>
      </w:pPr>
      <w:bookmarkStart w:id="47" w:name="__RefHeading___Toc144269253"/>
      <w:bookmarkEnd w:id="47"/>
      <w:r>
        <w:rPr/>
        <w:t>Epistola 048: Domino Simoni de Monteforti</w:t>
      </w:r>
    </w:p>
    <w:p>
      <w:pPr>
        <w:pStyle w:val="Normal"/>
        <w:rPr/>
      </w:pPr>
      <w:r>
        <w:rPr/>
      </w:r>
    </w:p>
    <w:p>
      <w:pPr>
        <w:pStyle w:val="Normal"/>
        <w:rPr/>
      </w:pPr>
      <w:r>
        <w:rPr/>
        <w:t xml:space="preserve">Printed Source: Roberti Grosseteste quondam episcopi Lincolniensis epistolae, ed. </w:t>
      </w:r>
      <w:r>
        <w:rPr>
          <w:lang w:val="fr-FR"/>
        </w:rPr>
        <w:t>H. Luard, Rolls Series, 26 (London: Longman, 1861), pp. 141 - 143.</w:t>
      </w:r>
    </w:p>
    <w:p>
      <w:pPr>
        <w:pStyle w:val="Normal"/>
        <w:rPr>
          <w:lang w:val="fr-FR"/>
        </w:rPr>
      </w:pPr>
      <w:r>
        <w:rPr>
          <w:lang w:val="fr-FR"/>
        </w:rPr>
        <w:t>INC: Sicut sentiunt sancti et justi, aequa iniquitas est non punire nocentes et punire innocentes.</w:t>
      </w:r>
    </w:p>
    <w:p>
      <w:pPr>
        <w:pStyle w:val="Normal"/>
        <w:rPr>
          <w:lang w:val="fr-FR"/>
        </w:rPr>
      </w:pPr>
      <w:r>
        <w:rPr>
          <w:lang w:val="fr-FR"/>
        </w:rPr>
        <w:t>EXPL: ut sitis exemplum clementiae et mansuetudinis et non magister crudelitatis. Valete.</w:t>
      </w:r>
    </w:p>
    <w:p>
      <w:pPr>
        <w:pStyle w:val="Normal"/>
        <w:rPr>
          <w:lang w:val="fr-FR"/>
        </w:rPr>
      </w:pPr>
      <w:r>
        <w:rPr>
          <w:lang w:val="fr-FR"/>
        </w:rPr>
      </w:r>
    </w:p>
    <w:p>
      <w:pPr>
        <w:pStyle w:val="Normal"/>
        <w:rPr>
          <w:lang w:val="fr-FR"/>
        </w:rPr>
      </w:pPr>
      <w:r>
        <w:rPr>
          <w:lang w:val="fr-FR"/>
        </w:rPr>
        <w:t>(Luard's dating: 1238)</w:t>
      </w:r>
    </w:p>
    <w:p>
      <w:pPr>
        <w:pStyle w:val="Normal"/>
        <w:rPr>
          <w:lang w:val="fr-FR"/>
        </w:rPr>
      </w:pPr>
      <w:r>
        <w:rPr>
          <w:lang w:val="fr-FR"/>
        </w:rPr>
        <w:t>Viro venerabili et in Christo carissimo domino Simoni de Monteforti, Robertus miseratione divina Lincolniensis ecclesiae minister indignus, salutem et sincerum dilectionis affectum.</w:t>
      </w:r>
    </w:p>
    <w:p>
      <w:pPr>
        <w:pStyle w:val="Normal"/>
        <w:rPr>
          <w:lang w:val="fr-FR"/>
        </w:rPr>
      </w:pPr>
      <w:r>
        <w:rPr>
          <w:lang w:val="fr-FR"/>
        </w:rPr>
      </w:r>
    </w:p>
    <w:p>
      <w:pPr>
        <w:pStyle w:val="Normal"/>
        <w:rPr/>
      </w:pPr>
      <w:r>
        <w:rPr>
          <w:lang w:val="fr-FR"/>
        </w:rPr>
        <w:t xml:space="preserve">pp. 141 - 143: Sicut sentiunt sancti et justi, aequa iniquitas est non punire nocentes et punire innocentes.Is igitur ad quem ex officio spectat aliorum correctio, si transgressiones eorum non puniat, iniquus est; unde et regem Saulem legimus reprobatum, quia pepercit regi Amalechitarum, quem debuit ex Domini praecepto interfecisse. Ex adverso igitur colligimus quod punire nocentes aequum est et pium, apud Deum et homines approbatum; innocentes autem punire, crudele est et ferinum, imo et diabolicum; quid enim est hoc aliud quam lupino more in agnos desaevire, vel more diaboli innocentes arripere et vexare? Nocentes autem citra meritum punire, misericors justitia est et imitatio Christi qui omnes punit citra meritum. Punire autem nocentes ad meriti correspondentiam et aequalitatem, severa justitia est, vel potius forte justitia non est, cum careat admixtione misericordiae, nec aliud est quam promereri judicium sine misericordia; cum scriptum sit: Judicium sine misericordia erit ei qui non fecerit misericordiam. Nocentes autem punire supra meritum manifesta iniquitas est; in quantum enim punitio excedit delictum, in tantum punitur innocentia. Qui igitur supra mensuram delicti nocentes puniverint, in crimen et reatum punitionis innocentiae incidunt. Punientes autem innocentiam socii sunt Herodis, qui innocentes occidit; imo socii eorum qui Agnum innocentem, Dei Filium, crucifixerunt. Si autem punitio, quae modum excedit delicti, poena fuerit pecuniaria, hujusmodi punitores de tanto sunt fures et praedones, quanta est portio pecuniae secundum quam exceditur mensura culpae. Fures autem et praedones, judicio tam veteris legis quam novae, nisi resipuerint et ablatum restituant, condemnati sunt perpetuis ignibus gehennae; plerumque etiam in hac vita recipiunt poenam quam ipsi intulerunt, dicente Scriptura: Vae qui praedaris, nonne et ipse praedaberis? "Neque enim lex justior ulla est, Quam necis artifices arte perire sua." Exuunt quoque tales praedones naturam humanum et induunt ferinam, mutati interius in leones, licet exterius in corpore figuram gestent humanam. Unde et propheta de singulis talibus dicit: Leo factus est, et didicit capere praedam, hominesque comedere. Talium manus, sicut dicit Esaias, sanguine plenae sunt; quibus non solum homines excoriant sed etiam exossant; nunquid igitur tales regnum Dei possidebunt? Absit; quia vestimentum mixtum sanguine erit in combustionem et cibus ignis. Audi adhuc quid per os prophetae promittat Dominus thesaurizantibus iniquitatem et rapinas in aedibus suis: Propter haec, inquit, tribulabitur et circuietur terra et detrahetur ex te fortitudo tua, et diripientur aedas tuae. Et iterum per eundem prophetam dicit: Pro eo quod diripiebatis pauperem et praedam electam tollebatis ab eo, domos quadro lapide aedificabitis et non in eis habitabitis; vineas amantissimas plantabitis et non bibetis vinum earum. </w:t>
      </w:r>
      <w:r>
        <w:rPr/>
        <w:t>Humano generi et singulis de humano genere in poenam primi peccati dictum est: In sudore vultus tui vesceris pane tuo; non dixit, in sudore vultus alieni vesceris pane alieno. Qui ergo aliena rapientes de lacrymis et laboribus alienis vivunt, in communi poenitentia humani generis non sunt; et ideo non cum hominibus sed cum daemonibus flagellabuntur. Quam horrendum sit itaque innocentes punire et depraedari; quod crimen etiam committunt, qui nocentes supra modum puniunt, aliquantulum ex praescriptis potest elucere.</w:t>
      </w:r>
    </w:p>
    <w:p>
      <w:pPr>
        <w:pStyle w:val="Normal"/>
        <w:rPr>
          <w:lang w:val="en-GB"/>
        </w:rPr>
      </w:pPr>
      <w:r>
        <w:rPr/>
        <w:t xml:space="preserve">p. 143: Quia igitur vestram ingenuitatem brachiis caritatis arctius amplexamur; si in tam horrendum malum incideretis, doleremus quamplurimum. Videntes igitur vos, si vera sunt quae audivimus, quasi titubantes ad hujusmodi lapsum, praesentis paginae commonitione volumus labentem a lapsu eripere. Audivimus enim quod S. burgensem vestrum de Leircestria disponitis punire, non quidem secundum modum et mensuram culpae suae, sed supra modum culpae suae, modum excedentes in punitione; quod, Deum oro, longe sit a vobis; ne exuentes hominem, induamini leoninam imo diabolicam feritatem, hominum facti manibus excoriatores sanguinolentis, exossatores, et tandem comestores, Herodis et crucifixorum Christi effecti socii, furti et depraedationis criminis rei, ac per hoc ignibus gehennae addicti, in hac vita forte propter hoc depraedandi fortitudinem amissuri, direptionem expulsionemque passuri, in communi hominum poenitentia non victuri. In praedictum itaque burgensem non saeviat atrocitas; non rigida sit severitas; sed superexaltet judicium vestrae misericordiae pietas; ut sitis exemplum clementiae et mansuetudinis et non magister crudelitatis. </w:t>
      </w:r>
      <w:r>
        <w:rPr>
          <w:lang w:val="en-GB"/>
        </w:rPr>
        <w:t>Valete.</w:t>
      </w:r>
      <w:r>
        <w:br w:type="page"/>
      </w:r>
    </w:p>
    <w:p>
      <w:pPr>
        <w:pStyle w:val="Heading1"/>
        <w:rPr/>
      </w:pPr>
      <w:bookmarkStart w:id="48" w:name="__RefHeading___Toc144269254"/>
      <w:bookmarkEnd w:id="48"/>
      <w:r>
        <w:rPr/>
        <w:t>Epistola 049: Othoni Sancti Nicholai in carcere Tulliano diacono cardinali</w:t>
      </w:r>
    </w:p>
    <w:p>
      <w:pPr>
        <w:pStyle w:val="Normal"/>
        <w:rPr/>
      </w:pPr>
      <w:r>
        <w:rPr/>
      </w:r>
    </w:p>
    <w:p>
      <w:pPr>
        <w:pStyle w:val="Normal"/>
        <w:rPr/>
      </w:pPr>
      <w:r>
        <w:rPr/>
      </w:r>
    </w:p>
    <w:p>
      <w:pPr>
        <w:pStyle w:val="Normal"/>
        <w:rPr/>
      </w:pPr>
      <w:r>
        <w:rPr/>
        <w:t>Printed Source: Roberti Grosseteste quondam episcopi Lincolniensis epistolae, ed. H. Luard, Rolls Series, 26 (London: Longman, 1861), pp. 144 - 146.</w:t>
      </w:r>
    </w:p>
    <w:p>
      <w:pPr>
        <w:pStyle w:val="Normal"/>
        <w:rPr/>
      </w:pPr>
      <w:r>
        <w:rPr/>
        <w:t>INC: Literas sanctitatis vestrae ea qua decet reverentia suscepi, continentes quod vos praebendam, quam quondam magister R. de Wermenister in Lincolniensi ecclesia obtinebat, clerico vestro magistro Actoni duxistis conferendam.</w:t>
      </w:r>
    </w:p>
    <w:p>
      <w:pPr>
        <w:pStyle w:val="Normal"/>
        <w:rPr/>
      </w:pPr>
      <w:r>
        <w:rPr/>
        <w:t>EXPL: Valeat paternitas vestra in Domino.</w:t>
      </w:r>
    </w:p>
    <w:p>
      <w:pPr>
        <w:pStyle w:val="Normal"/>
        <w:rPr/>
      </w:pPr>
      <w:r>
        <w:rPr/>
      </w:r>
    </w:p>
    <w:p>
      <w:pPr>
        <w:pStyle w:val="Normal"/>
        <w:rPr/>
      </w:pPr>
      <w:r>
        <w:rPr/>
        <w:t>(Luard's dating: 1238)</w:t>
      </w:r>
    </w:p>
    <w:p>
      <w:pPr>
        <w:pStyle w:val="Normal"/>
        <w:rPr/>
      </w:pPr>
      <w:r>
        <w:rPr/>
        <w:t>Venerabili in Christo patri Othoni Dei gratia Sancti Nicholai in carcere Tulliano diacono cardinali, apostolicae sedis legato, Robertus miseratione divina Lincolniensis ecclesiae minister humilis, salutem, et quam debitam tam devotam obedientiam et reverentiam.</w:t>
      </w:r>
    </w:p>
    <w:p>
      <w:pPr>
        <w:pStyle w:val="Normal"/>
        <w:rPr/>
      </w:pPr>
      <w:r>
        <w:rPr/>
      </w:r>
    </w:p>
    <w:p>
      <w:pPr>
        <w:pStyle w:val="Normal"/>
        <w:rPr/>
      </w:pPr>
      <w:r>
        <w:rPr/>
        <w:t>pp. 144 - 145: Literas sanctitatis vestrae ea qua decet reverentia suscepi, continentes quod vos praebendam, quam quondam magister R. de Wermenister in Lincolniensi ecclesia obtinebat, clerico vestro magistro Actoni duxistis conferendam.Inprimis itaque vestrae notum sit sanctae paternitati, quod dictam praebendam contuli antequam vestrae sanctitatis literas suscepissem. Secundo vestram sanctitatem latere nolo quod ab obedientia sanctae Romanae ecclesiae, non timore coacta sed caritate protensa, tribulatio aut angustia aut persecutio aut caeterorum aliquid quae enumerat Apostolus, meam parvitatem, adjuvante Christi gratia, non separabit Scrutatorem quoque cordium et cognitorem occultorum testem invoco, quod ad praeceptum domini Papae et vestrum etiam qui ejus fungimini auctoritate, in ultimas Saracenorum regiones pro fide Christi et caritate inserendis et promovendis, usque ad sanguinis effusionem, licet corpore infirmus sim et debilis, hilari et jocundo animo iter arriperem; nec posset mihi a tanta auctoritate onus imponi quod ad fidem et caritatem promovendas tenderet, quod, quanto et quamdiu possem, cum caritativa congratulatione non portarem. Sed quod ad caritatis dissolutionem tendit non possum non ferre moleste. Et cum debeam secundum Evangelium vivere, quod praecipit solum Illum timere qui potest et corpus et animam in gehennem mittere, non coercebit me vestrae potestatis timor, quem urget caritatis ardor, a dicenda veritate.</w:t>
      </w:r>
    </w:p>
    <w:p>
      <w:pPr>
        <w:pStyle w:val="Normal"/>
        <w:rPr/>
      </w:pPr>
      <w:r>
        <w:rPr/>
        <w:t xml:space="preserve">p. 145: Scio et veraciter scio, domini Papae et sanctae Romanae ecclesiae hanc esse potestatem, ut de omnibus beneficiis ecclesiasticis libere possit ordinare. Scio quoque quod quisquis abutitur hac potestate, aedificat ad ignem gehennae; scio etiam quod hac potestate abutitur, quisquis ad fidei et caritatis promotionem ea non utitur; scio insuper quod cum beneficia ecclesiastica auctoritate potestativa conferuntur, non requisito prius patronorum assensu, maxime quando de facili posset requiri, omnium teterrima odia in se provocant conferentes praeterquam eorum, quibus talia conferunt, et qui patronos beneficiorum sic collatorum odiunt. </w:t>
      </w:r>
      <w:r>
        <w:rPr>
          <w:lang w:val="fr-FR"/>
        </w:rPr>
        <w:t>Est enim hoc patronis verecunda confusio, dolor eorum qui ipsos diligunt; et qui eos odiunt, gaudent, derident, et exprobrant; et sic cedit omnibus in scandalum.</w:t>
      </w:r>
    </w:p>
    <w:p>
      <w:pPr>
        <w:pStyle w:val="Normal"/>
        <w:rPr>
          <w:lang w:val="fr-FR"/>
        </w:rPr>
      </w:pPr>
      <w:r>
        <w:rPr>
          <w:lang w:val="fr-FR"/>
        </w:rPr>
        <w:t>p. 145: Quod quam grave sit, non opus est admonendum. Non igitur per hanc viam aedificatur ecclesia, sed magis destruitur; non promoventur fides et caritas, sed repelluntur, et contra mandatum principis Apostolorum item monentis, ut praelati sint non ut dominantes in clero, sed formae facti gregi ex animo.</w:t>
      </w:r>
    </w:p>
    <w:p>
      <w:pPr>
        <w:pStyle w:val="Normal"/>
        <w:rPr>
          <w:lang w:val="fr-FR"/>
        </w:rPr>
      </w:pPr>
      <w:r>
        <w:rPr>
          <w:lang w:val="fr-FR"/>
        </w:rPr>
        <w:t>p. 145: Non debuit igitur, si placet, vestrae sanctitatis prudentia haec et hujusmodi attendens, ecclesiae meae praebendam sine me conferendo, meam parvitatem vobis devotissimam et obedientissimam confudisse, praesertim cum paratam semper habuerim et habeam voluntatem, in tanto quantum valet illa praebenda et etiam in pluri, alicui de vestris, non coactus ad meam et ecclesiae mihi commissae confusionem, sed spontaneus ad caritatis aedificationem, liberaliter providere; licet post meam consecrationem in episcopum, nepos domini Papae promotus sit in unam de optimis praebendis Lincolniensis ecclesiae.</w:t>
      </w:r>
    </w:p>
    <w:p>
      <w:pPr>
        <w:pStyle w:val="Normal"/>
        <w:rPr>
          <w:lang w:val="en-GB"/>
        </w:rPr>
      </w:pPr>
      <w:r>
        <w:rPr>
          <w:lang w:val="fr-FR"/>
        </w:rPr>
        <w:t xml:space="preserve">pp. 145 - 146: Ad pedes igitur vestrae sanctitatis provolutus supplex rogo, ut vestra benignitas suam dictae praebendae collationem revocet, ne tanquam abjectissimus omnium a vestra dilectione faciem meam ad vos, aut fratres meos episcopos, aut ad mihi subditos levare non possim prae confusione. </w:t>
      </w:r>
      <w:r>
        <w:rPr>
          <w:lang w:val="en-GB"/>
        </w:rPr>
        <w:t>Valeat paternitas vestra in Domino.</w:t>
      </w:r>
      <w:r>
        <w:br w:type="page"/>
      </w:r>
    </w:p>
    <w:p>
      <w:pPr>
        <w:pStyle w:val="Heading1"/>
        <w:rPr>
          <w:lang w:val="en-GB"/>
        </w:rPr>
      </w:pPr>
      <w:bookmarkStart w:id="49" w:name="__RefHeading___Toc144269255"/>
      <w:bookmarkEnd w:id="49"/>
      <w:r>
        <w:rPr>
          <w:lang w:val="en-GB"/>
        </w:rPr>
        <w:t xml:space="preserve">Epistola 050: </w:t>
      </w:r>
      <w:r>
        <w:rPr/>
        <w:t>Roberto, Archidiacono Lincolniensis</w:t>
      </w:r>
    </w:p>
    <w:p>
      <w:pPr>
        <w:pStyle w:val="Normal"/>
        <w:rPr>
          <w:lang w:val="en-GB"/>
        </w:rPr>
      </w:pPr>
      <w:r>
        <w:rPr>
          <w:lang w:val="en-GB"/>
        </w:rPr>
      </w:r>
    </w:p>
    <w:p>
      <w:pPr>
        <w:pStyle w:val="Normal"/>
        <w:rPr/>
      </w:pPr>
      <w:r>
        <w:rPr/>
        <w:t>Printed Source: Roberti Grosseteste quondam episcopi Lincolniensis epistolae, ed. H. Luard, Rolls Series, 26 (London: Longman, 1861), pp. 146 - 147.</w:t>
      </w:r>
    </w:p>
    <w:p>
      <w:pPr>
        <w:pStyle w:val="Normal"/>
        <w:rPr/>
      </w:pPr>
      <w:r>
        <w:rPr/>
        <w:t>INC: Quoniam debitores sumus evangelizandi verbum Dei omnibus de dioecesi nostra,</w:t>
      </w:r>
    </w:p>
    <w:p>
      <w:pPr>
        <w:pStyle w:val="Normal"/>
        <w:rPr/>
      </w:pPr>
      <w:r>
        <w:rPr/>
        <w:t>EXPL: et instrumenta eorum qui se per instrumenta obligaverunt, vel eorundem instrumentorum transcripta, nobis faciatis habere. Valete.</w:t>
      </w:r>
    </w:p>
    <w:p>
      <w:pPr>
        <w:pStyle w:val="Normal"/>
        <w:rPr/>
      </w:pPr>
      <w:r>
        <w:rPr/>
      </w:r>
    </w:p>
    <w:p>
      <w:pPr>
        <w:pStyle w:val="Normal"/>
        <w:rPr/>
      </w:pPr>
      <w:r>
        <w:rPr/>
        <w:t>(Luard's dating: 1238)</w:t>
      </w:r>
    </w:p>
    <w:p>
      <w:pPr>
        <w:pStyle w:val="Normal"/>
        <w:rPr/>
      </w:pPr>
      <w:r>
        <w:rPr/>
        <w:t>Robertus, Dei gratia Lincolniensis Episcopus, dilecto in Christo filio Roberto, Archidiacono Lincolniensis salutem, gratiam, et benedictionem.</w:t>
      </w:r>
    </w:p>
    <w:p>
      <w:pPr>
        <w:pStyle w:val="Normal"/>
        <w:rPr/>
      </w:pPr>
      <w:r>
        <w:rPr/>
      </w:r>
    </w:p>
    <w:p>
      <w:pPr>
        <w:pStyle w:val="Normal"/>
        <w:rPr/>
      </w:pPr>
      <w:r>
        <w:rPr/>
        <w:t>p. 146: Quoniam debitores sumus evangelizandi verbum Dei omnibus de dioecesi nostra,nec hoc possumus per os proprium adimplere prae multitudine ecclesiarum parochialium, populique non modica numerositate, remedium in hac parte aliud non habemus, nisi ut cum transitum facimus per dioecesim nostram, rectoribus ecclesiarum, vicariis, et sacerdotibus parochialibus per singulos decanatus coram nobis congregatis, ipsis verbum Dei praedicemus, instruentes eosdem qualiter populum sibi subjectum verbo doceant et conversationis suae exemplo informent; ut quod per nosmet ipsos implere non possumus, saltem eorum ministerio quoquomodo faciamus. Ideo vobis mandamus [ut] decanos archidiaconatus vestri praemoneatis, ut prompti sint ad convocandum coram nobis praedictos rectores, vicarios, et sacerdotes locis et temporibus quibus eis mandabimus, ne in praedicando aut aliis exequendis quae ad nostrum spectant officium, inveniamus impedimentum.</w:t>
      </w:r>
    </w:p>
    <w:p>
      <w:pPr>
        <w:pStyle w:val="Normal"/>
        <w:rPr/>
      </w:pPr>
      <w:r>
        <w:rPr/>
        <w:t>pp. 146 - 147: Faciatis insuper praemoneri omnes rectores ecclesiarum archidiaconatus vestri, quorum ecclesiae sunt dedicandae, ut omnia habeant parata quae sunt necessaria ad dedicationis celebrationem, cum secundum statuta Concilii Londoniensis oporteat infra hoc sequens biennium omnes ecclesias non dedicatas dedicare.</w:t>
      </w:r>
    </w:p>
    <w:p>
      <w:pPr>
        <w:pStyle w:val="Normal"/>
        <w:rPr>
          <w:lang w:val="en-GB"/>
        </w:rPr>
      </w:pPr>
      <w:r>
        <w:rPr/>
        <w:t xml:space="preserve">p. 147: Et quia per procurationes nostras aliquos gravare non intendimus, nec possemus de facili a rectoribus ecclesiarum in domibus suis sine eorum non parvo gravamine, ut credimus, procurari; rogamus ut de modo et quantitate pretii dictarum procurationum recipiendarum, vestrum nobis rescribatis consilium. Significetis etiam nobis qui beneficiati vel sacerdotes vel infra sacros ordines constituti, convicti vel confessi coram vobis super incontinentia, obligaverunt se ad beneficiorum resignationem, vel aliam poenam canonicam, si accidat eos in idem vitium recidivare, et instrumenta eorum qui se per instrumenta obligaverunt, vel eorundem instrumentorum transcripta, nobis faciatis habere. </w:t>
      </w:r>
      <w:r>
        <w:rPr>
          <w:lang w:val="en-GB"/>
        </w:rPr>
        <w:t>Valete.</w:t>
      </w:r>
      <w:r>
        <w:br w:type="page"/>
      </w:r>
    </w:p>
    <w:p>
      <w:pPr>
        <w:pStyle w:val="Heading1"/>
        <w:rPr/>
      </w:pPr>
      <w:bookmarkStart w:id="50" w:name="__RefHeading___Toc144269256"/>
      <w:bookmarkEnd w:id="50"/>
      <w:r>
        <w:rPr/>
        <w:t>Episola 051: Thomae Walensi, canonico Lincolniensi</w:t>
      </w:r>
    </w:p>
    <w:p>
      <w:pPr>
        <w:pStyle w:val="Normal"/>
        <w:rPr/>
      </w:pPr>
      <w:r>
        <w:rPr/>
      </w:r>
    </w:p>
    <w:p>
      <w:pPr>
        <w:pStyle w:val="Normal"/>
        <w:rPr/>
      </w:pPr>
      <w:r>
        <w:rPr/>
        <w:t>Printed Source: Roberti Grosseteste quondam episcopi Lincolniensis epistolae, ed. H. Luard, Rolls Series, 26 (London: Longman, 1861), pp. 147 - 151.</w:t>
      </w:r>
    </w:p>
    <w:p>
      <w:pPr>
        <w:pStyle w:val="Normal"/>
        <w:rPr/>
      </w:pPr>
      <w:r>
        <w:rPr/>
        <w:t>INC: Roberto archidiacono Lincolniensi viam universae carnis ingresso, (cujus animae propitietur Deus,) contulimus archidiaconatum Lincolniae cum praebenda quam dictus archidiaconus tenuit, tibi, in praedicto archidiaconatu residere parato.</w:t>
      </w:r>
    </w:p>
    <w:p>
      <w:pPr>
        <w:pStyle w:val="Normal"/>
        <w:rPr/>
      </w:pPr>
      <w:r>
        <w:rPr/>
        <w:t>EXPL: sed diligenter, fideliter, et prudenter sic peragas, ut, quemadmodum Paulus ait ad Timotheum, nemo adolescentiam tuam contemnat. Valete.</w:t>
      </w:r>
    </w:p>
    <w:p>
      <w:pPr>
        <w:pStyle w:val="Normal"/>
        <w:rPr/>
      </w:pPr>
      <w:r>
        <w:rPr/>
      </w:r>
    </w:p>
    <w:p>
      <w:pPr>
        <w:pStyle w:val="Normal"/>
        <w:rPr/>
      </w:pPr>
      <w:r>
        <w:rPr/>
        <w:t>(Luard's dating: 1238)</w:t>
      </w:r>
    </w:p>
    <w:p>
      <w:pPr>
        <w:pStyle w:val="Normal"/>
        <w:rPr/>
      </w:pPr>
      <w:r>
        <w:rPr/>
        <w:t>Robertus Dei gratia Lincolniensis Episcopus dilecto in Christo filio magistro Thomae Walensi, canonico Lincolniensi salutem, gratiam, et benedictionem.</w:t>
      </w:r>
    </w:p>
    <w:p>
      <w:pPr>
        <w:pStyle w:val="Normal"/>
        <w:rPr/>
      </w:pPr>
      <w:r>
        <w:rPr/>
      </w:r>
    </w:p>
    <w:p>
      <w:pPr>
        <w:pStyle w:val="Normal"/>
        <w:rPr/>
      </w:pPr>
      <w:r>
        <w:rPr/>
        <w:t>pp. 147 - 148: Roberto archidiacono Lincolniensi viam universae carnis ingresso, (cujus animae propitietur Deus,) contulimus archidiaconatum Lincolniae cum praebenda quam dictus archidiaconus tenuit, tibi, in praedicto archidiaconatu residere parato.Non enim, terrente nos timore Dei, ausi sumus tantam curam animarum alicui conferre, nisi ei qui ipsam curam per se praesentialiter vellet agere. Ipsa enim cura, ut tu etiam bene nosti, non mediocriter magna est, sed magna valde, egens rectore semper praesente, vigilanter, prudenter, diligenter, et potenter eidem intendente; qui verbum Domini opportune, importune praedicet, seipsum exemplum bonorum operum praestat, cum dicit monita salutis et non exauditur, anxie doleat, uberrime fleat, qui etiam manus suas ab omni munere excutiat, poenas pecuniarias quas a delinquentibus in delictorum punitionem accipit, tam evidenter in pios usus expendat, ut propter earum receptionem nulla possit cupiditatis nota denigrari; qui insuper, cum accusatum juste possit absolvere, congaudeat, cum ex justitia quenquam condemnare cogitur, ex compassione condoleat; quem etiam a veritate judicii non flectant amor aut odium, timor aut spes, preces aut pretium, seu aliqua acceptio personarum, nec decipiat, ut a vero judicio deviet, sententia plurimorum. Cujus deliciae sint sobrietas et abstinentia, cujus quies labores et vigiliae, cujus totum desiderium sit animabus prodesse; cui sit praeesse grave et onerosum; tamen propter bonum aliorum sit hoc onus humiliter susceptum fortiterque portatum.</w:t>
      </w:r>
    </w:p>
    <w:p>
      <w:pPr>
        <w:pStyle w:val="Normal"/>
        <w:rPr/>
      </w:pPr>
      <w:r>
        <w:rPr/>
        <w:t>p. 148: Quia igitur te talem in regimine pastorali prae aliis qui nostrae memoriae occurrebant, futurum firmissime speravimus, dictum onus tibi prae aliis imponere decrevimus. Novit enim Deus quod si occurrisset memoriae nostrae quem ad dictum regimen credidissemus utiliorem, eundem tibi in hujus oneris collatione praeposuissemus; unde certus esse poteris, quod non ut te ditaremus, sed ut animabus consuleremus, in hujus solicitudinis partem te vocavimus. Si igitur salutem animarum, imo si Ipsum diligis qui dicit Petro, nobisque in ipso, Si diligis me, pasce oves meas, onus pascendi non abicias, laborem non refugias, nec his assumptis fatigeris in ipsis; hujusmodi enim fatigationem sola generat desidia; amor vero salutis animarum, qui fortis est ut mors, non potest in his fatigationem sentire.</w:t>
      </w:r>
    </w:p>
    <w:p>
      <w:pPr>
        <w:pStyle w:val="Normal"/>
        <w:rPr/>
      </w:pPr>
      <w:r>
        <w:rPr/>
        <w:t>pp. 148 - 149: Sed, ut suspicamur, durum tibi videbitur scholas deserere, cathedram magistralem ut sacram Scripturam doceas non ascendere; dicentque tibi plurimi quod non dimittas sapientiam pro divitiis, fructumque quem in scholis docendo facere poteris, pro dignitatibus; arguentque te cupiditatis et ambitionis quasi relinquas bona animi pro bonis corporis et spiritalia pro temporalibus; fatemur utique nobis etiam non modicum esse durum et grave te a scholis abstrahere, considerantes quam, adjuvante Christi gratia, in scholis posses fructificare.</w:t>
      </w:r>
    </w:p>
    <w:p>
      <w:pPr>
        <w:pStyle w:val="Normal"/>
        <w:rPr>
          <w:lang w:val="fr-FR"/>
        </w:rPr>
      </w:pPr>
      <w:r>
        <w:rPr>
          <w:lang w:val="fr-FR"/>
        </w:rPr>
        <w:t>p. 149: Sed quis dubitat minora et incertiora bona pro majoribus et certioribus bonis esse relinquenda? Quis etiam dubitare potest quin majus bonum sit tantam curam animarum humiliter et solicite peragere, quam in cathedra magistrali sapienter docere? Alioquin summa sapientia, Dei Filius, in carne cum hominibus conversatus sedisset, sapienter docens sapientiam in cathedra, et non circuisset civitates et castella, aegrotos curans et humiliter populo praedicans: Poenitentiam agite, appropinquavit enim regnum caelorum; alioquin non plus esset facere quam docere, nec melior doctrina operis quam verbi. Multo quoque certius est quod, si vis, potes hoc regimen animarum perficere, quam in catherda sacram Scripturam docere, quia hoc non jam prae foribus est, sed, si vis, infra fores; illud autem adhuc prae foribus est, poteritque excludi aut infirmitate aut aliis fortuitis casibus innumeris. Multum etiam tibi timendum est, quod si pro docendo aliquot scholares Parisius in sublimitate sermonis sapientiam, renuas docere multum multipliciter plures oves Jesu Christi simplices in infirmitate, sed tamen in ostensione spiritus et virtutis, Jesum Christum et Hunc crucifixum, utrumque tibi in justam poenam auferatur; videlicet, ut nec unquam scholares in cathedra solido cibo, nec simplices oves Christi, lacte simplicis doctrinae pascas. Et periculum igitur et iram Jesu Christi devitans, et bonum majus et certius assumens, duritiem recedendi a scholis tam nobis quam tibi mollem facias.</w:t>
      </w:r>
    </w:p>
    <w:p>
      <w:pPr>
        <w:pStyle w:val="Normal"/>
        <w:rPr>
          <w:lang w:val="fr-FR"/>
        </w:rPr>
      </w:pPr>
      <w:r>
        <w:rPr>
          <w:lang w:val="fr-FR"/>
        </w:rPr>
        <w:t>pp. 149 - 150: De eo autem quod plurimi tibi persuadebunt quod sapientia non est deserenda pro divitiis, nec fructus docendi pro dignitatibus, non est necesse prudentiam tuam instruere, cum, adjuvante Christi gratia, non sis talia facturus. Non enim, Ipso te dirigente, sapientiam deseres, sed multiplicius quam in scholis sapientiam invenies et exercebis; nec divitiis curae spiritali annexis seu dignitatibus transitoriis amore illicito adhaerebis. Absit enim ut anima, quam decoravit lux sapientiae, amplexetur stercora. Nec argui poteris cupiditatis aut ambitionis, si spiritalia assumis, annexis bonis temporalibus; sed argui posses, si temporalia assumeres quasi principalia, et quasi eis dependenter adnecterentur bona spiritalia. Hanc tamen redargutionem nullus potest facere, nisi solus Ille qui renum et cordium est perscrutator; quia Ille solus novit qua intentione talia suscipiuntur.</w:t>
      </w:r>
    </w:p>
    <w:p>
      <w:pPr>
        <w:pStyle w:val="Normal"/>
        <w:rPr>
          <w:lang w:val="en-GB"/>
        </w:rPr>
      </w:pPr>
      <w:r>
        <w:rPr>
          <w:lang w:val="fr-FR"/>
        </w:rPr>
        <w:t xml:space="preserve">pp. 150 - 151: Si tamen antiquus hostis, aemulorum ministerio, hujusmodi jacula jaculet in te, si opus Dei ad quod vocaris, facias, jaculabit utique non minus acuta ex parte altera si idem non facias; clamabitur enim de te quod ex appetitu inanis gloriae tanta bona tamque sancta et Deo, accepta imprudenter et stulte dereliquisti. Scuto igitur fidei undique munitus, jacula inimici sapienter fortiterque repellas, solumque Dei honorem ac animarum salutem respiciens ut facias, jugum oneris tibi impositi humiliter subeas, fortiter, et discrete, perseveranterque trahas, cum, etiamsi juberet Dominus quantumcunque vilia, quantumcunque probrosa, quantumcunque gravia et onerosa, supportare deberes alacriter, non solum scholas honoresque scholasticos, sed etiam omnem hujus vitae sublimitatem, suavitatem, et jocunditatem fortiter deserendo; caveasque, oramus te et adjuramus per Salvatorem nostrum Dominum Jesum Christum, ne nostra de te concepta nos unquam fallat opinio, ne (quod absit) tu reprobus sis coram Deo, et nos coram hominibus de te confundamur; sed ministerium tibi traditum sic compleas, et opus Dei non negligenter, nec fraudulenter, sed diligenter, fideliter, et prudenter sic peragas, ut, quemadmodum Paulus ait ad Timotheum, nemo adolescentiam tuam contemnat. </w:t>
      </w:r>
      <w:r>
        <w:rPr>
          <w:lang w:val="en-GB"/>
        </w:rPr>
        <w:t>Valete.</w:t>
      </w:r>
      <w:r>
        <w:br w:type="page"/>
      </w:r>
    </w:p>
    <w:p>
      <w:pPr>
        <w:pStyle w:val="Heading1"/>
        <w:rPr/>
      </w:pPr>
      <w:bookmarkStart w:id="51" w:name="__RefHeading___Toc144269257"/>
      <w:bookmarkEnd w:id="51"/>
      <w:r>
        <w:rPr/>
        <w:t>Epistola 052: Othoni Sancti Nicholai in carcere Tulliano diacono cardinali</w:t>
      </w:r>
    </w:p>
    <w:p>
      <w:pPr>
        <w:pStyle w:val="Normal"/>
        <w:rPr/>
      </w:pPr>
      <w:r>
        <w:rPr/>
      </w:r>
    </w:p>
    <w:p>
      <w:pPr>
        <w:pStyle w:val="Normal"/>
        <w:rPr/>
      </w:pPr>
      <w:r>
        <w:rPr/>
        <w:t>Printed Source: Roberti Grosseteste quondam episcopi Lincolniensis epistolae, ed. H. Luard, Rolls Series, 26 (London: Longman, 1861), pp. 151 - 154.</w:t>
      </w:r>
    </w:p>
    <w:p>
      <w:pPr>
        <w:pStyle w:val="Normal"/>
        <w:rPr/>
      </w:pPr>
      <w:r>
        <w:rPr/>
        <w:t>INC: Sanctitatis vestrae literas recepimus in forma deprecatoria ut Thomam clericum, natum nobilis viri comitis de Ferrare, licet ad obtinendum ecclesiasticum beneficium quoad aetatem defectum aliquem patiatur, nec sit in sacris ordinibus constitutus,</w:t>
      </w:r>
    </w:p>
    <w:p>
      <w:pPr>
        <w:pStyle w:val="Normal"/>
        <w:rPr/>
      </w:pPr>
      <w:r>
        <w:rPr/>
        <w:t>EXPL: Vel, quod multo amplius mallemus, si fieri potest inoffenso jure, ut constituto in eadem ecclesia idoneo animarum pastore, residentiam continuam in eadem faciente saepedicto Thoma clerico, aliqua annua praestatio de eadem ecclesia sine cura animarum, nomine simplicis beneficii, conferatur. Valeat sancta paternitas vestra per tempora longiora.</w:t>
      </w:r>
    </w:p>
    <w:p>
      <w:pPr>
        <w:pStyle w:val="Normal"/>
        <w:rPr/>
      </w:pPr>
      <w:r>
        <w:rPr/>
      </w:r>
    </w:p>
    <w:p>
      <w:pPr>
        <w:pStyle w:val="Normal"/>
        <w:rPr/>
      </w:pPr>
      <w:r>
        <w:rPr/>
        <w:t>(Luard's dating: 1238)</w:t>
      </w:r>
    </w:p>
    <w:p>
      <w:pPr>
        <w:pStyle w:val="Normal"/>
        <w:rPr/>
      </w:pPr>
      <w:r>
        <w:rPr/>
        <w:t>Reverendo in Christo patri, Othoni Dei gratia Sancti Nicholai in carcere Tulliano diacono cardinali, apostolicae sedis legato Robertus miseratione divina Lincolniensis ecclesiae minister humilis, salutem, et quam debitam tam devotam obedientiam et reverentiam.</w:t>
      </w:r>
    </w:p>
    <w:p>
      <w:pPr>
        <w:pStyle w:val="Normal"/>
        <w:rPr/>
      </w:pPr>
      <w:r>
        <w:rPr/>
      </w:r>
    </w:p>
    <w:p>
      <w:pPr>
        <w:pStyle w:val="Normal"/>
        <w:rPr/>
      </w:pPr>
      <w:r>
        <w:rPr/>
        <w:t>pp. 151 - 152: Sanctitatis vestrae literas recepimus in forma deprecatoria ut Thomam clericum, natum nobilis viri comitis de Ferrare, licet ad obtinendum ecclesiasticum beneficium quoad aetatem defectum aliquem patiatur, nec sit in sacris ordinibus constitutus,quia tamen docibilis est, et nobilis, et per eum toti ecclesiae Anglicanae multa bona, dante Domino, poterunt pervenire, ad ecclesiam de Randes admitteremus. Novit Deus quod sanctae paternitatis vestrae preces et mandata promptissime et obedientissime desideramus effectu complere; speramus etiam quod precibus non hortamini neque mandato praecipitis quod nostram aliquatenus remordet conscientiam; sed, ut novit vestrae sanctitatis discretio, quod sapientiorem et ferventiorem non remordet, plerumque remordet timidiorem; ac per hoc, quod potest perfectior sane facere, non potest illud idem imperfectior, nisi cauteriatus attemptare. Quia igitur ex nostra imperfectione timidam habemus conscientiam, et maxime in constituendo et instituendo pastores animarum, praefatum Thomam, in statu quo adhuc est existentem, non audemus, remordente nos conscientia nostra timida, ad curam admittere pastoralem.</w:t>
      </w:r>
    </w:p>
    <w:p>
      <w:pPr>
        <w:pStyle w:val="Normal"/>
        <w:rPr/>
      </w:pPr>
      <w:r>
        <w:rPr/>
        <w:t>p. 152: Faciunt autem nos in hac parte vehementer timidos non solum Scritpurae auctoritas canonumque sanctiones, quae a perfectione multum adhuc longinquos, licet de eis sit spes bona, non constituunt rectores; sed etiam quaedam quae cor nostrum multum tangunt, et ut nobis videtur, non modicum coarctantes rationes. Quis enim constitutus ad salvandam quandam congregationem hominum collocatam in navi in mari tempestuoso et scopuloso, tradit ejusdem navis gubernaculum et regimen ei qui adhuc penitus ignorat artem navalem, aut quem non afficit solicitudo de his, qui sunt in navi, salvandis, aut cui vires non suppetunt ad dirigendam navem; licet forte de eodem possit rationabiliter spes concipi quod valeat in posterum magister navis peritus, fortis, et bonus fieri? Nonne constitutus in salvationem per hunc modum fieret his, quos oporteret salvare, in perditionem?</w:t>
      </w:r>
    </w:p>
    <w:p>
      <w:pPr>
        <w:pStyle w:val="Normal"/>
        <w:rPr/>
      </w:pPr>
      <w:r>
        <w:rPr/>
        <w:t>p. 152: Et, ut ad unum multa comprehendamus exempla, quis ordinatus ad hoc, ut in artificiis quibuscunque peritos, potentes, et solicitos praeficiat artifices, in eisdem praeficiens quadam longinqua possibilitate tales, et forte eo quod praeficiuntur, ad actum possibilitatis magis desides, non magis iram ordinatoris incurrit quam benevolentiam acquirit?</w:t>
      </w:r>
    </w:p>
    <w:p>
      <w:pPr>
        <w:pStyle w:val="Normal"/>
        <w:rPr/>
      </w:pPr>
      <w:r>
        <w:rPr/>
        <w:t>p. 152: Sapiens paterfamilias mille carnales oves non tradit ignaro pastoralis officii sub spe pastoralis scientiae officii post multos annos adipiscendae; neque vitulos jungit ad aratrum, licet speret vitulos posse proficere in robur boum; quia forsitan etiam eo ipso vitulos opprimeret ne ad boum fortitudinem unquam pervenirent; non enim debilibus imponuntur onera gravia, licet valentibus ad fortitudinem crescere, ne sub onerum succumbant gravitate.</w:t>
      </w:r>
    </w:p>
    <w:p>
      <w:pPr>
        <w:pStyle w:val="Normal"/>
        <w:rPr/>
      </w:pPr>
      <w:r>
        <w:rPr/>
        <w:t>pp. 152 - 153: Si haec itaque non fiunt, ubi tamen non imminet nisi corporale periculum, quomodo praesumeret nostra timida pusillanimitas consimilia facere, ubi imminet periculum tanto gravius quanto spiritalia majora sunt et meliora corporalibus?</w:t>
      </w:r>
    </w:p>
    <w:p>
      <w:pPr>
        <w:pStyle w:val="Normal"/>
        <w:rPr/>
      </w:pPr>
      <w:r>
        <w:rPr/>
        <w:t>p. 153: Secundum sententiam Domini in Exodo et in Ezechiele, et beati Gregorii expositionem, pastor animarum, qui praedicatione non insonat, ipsemet spiritaliter moritur, et quantum est in se, oves sibi commissas occidit. Qui igitur talem constituit animarum pastorem qui tuba praedicationis, nisi post multa tempora, insonare non poterit, nonne eo ipso tam praefecto quam subditis dat mortis per longa tempora occasionem, ne dicam causam?</w:t>
      </w:r>
    </w:p>
    <w:p>
      <w:pPr>
        <w:pStyle w:val="Normal"/>
        <w:rPr/>
      </w:pPr>
      <w:r>
        <w:rPr/>
        <w:t>p. 153: Dominus noster Jesus Christus vitam suam pretiosissimam dedit morti turpissimae, ut animas vivificaret; dans in hoc exemplum, quod tales debent praefici pastores animarum qui nec poenam nec genus poenae refugiant pro animarum salute. Quomodo igitur auderet nostra parvitas praeficere in pastorem animabus tanto pretio redemptis, qui magis adhuc longo tempore in pascendo mortificaret quam qui vivificaret? Quomodo auderet de pretio sanguinis Jesu Christi plus intendere ditare hominem, quam animarum procurare salutem?</w:t>
      </w:r>
    </w:p>
    <w:p>
      <w:pPr>
        <w:pStyle w:val="Normal"/>
        <w:rPr/>
      </w:pPr>
      <w:r>
        <w:rPr/>
        <w:t>p. 153: Haec itaque et hujusmodi plurima, quae nunc subticemus ne vos prolixitatis taedio afficiamus, nostram imperfectionem vehementer deterrent, ne animabus, pro quibus Christus mortuus est, non idoneos scienter et prudenter praeficiamus pastores, ut homines ditemus, vel hominibus placeamus, et sic secundum vocem Apostoli, servi Christi non simus.</w:t>
      </w:r>
    </w:p>
    <w:p>
      <w:pPr>
        <w:pStyle w:val="Normal"/>
        <w:rPr>
          <w:lang w:val="en-GB"/>
        </w:rPr>
      </w:pPr>
      <w:r>
        <w:rPr/>
        <w:t xml:space="preserve">pp. 153 - 154: Ideo sanctitati vestrae tota mente viribusque omnibus supplicamus, quatenus supradicto comiti efficaciter persuadeatis, ut idoneum aliquem ad supradictae ecclesiae regimen praesentet; alioquin vestrae sanctitati, quae multa potest facere licite quae nostra imperfectio non possit nisi illicite facere, commendamus quicquid hac vice ad nos pertinet, de praefati Thomae clerici ad praefatam ecclesiam admissione, sperantes firmiter quod non aliter ordinabit, quam noverit animarum saluti prodesse, Judici quoque omnium complacere; coram quo in die judicii etiam de verbo otioso redditura est rationem. Si autem vestrae sanctitatis prudentia eundem Thomam clericum ad dictam ecclesiam decreverit esse per vos admittendum et in pastorem praeficiendum, quia oves nostrae sunt quibus praeficietur, pro quarum etiam salute tenemur, secundum Christi doctrinam et exemplum, animam ponere, et non mediocriter timeamus de earum sub tali pastore periclitatione, ut saltem quoquomodo earum saluti provideatur, ad pedes vestros prostrati rogamus quatenus idoneus vicarius ad bonam vicariam in saepefata ecclesia constituatur. Vel, quod multo amplius mallemus, si fieri potest inoffenso jure, ut constituto in eadem ecclesia idoneo animarum pastore, residentiam continuam in eadem faciente saepedicto Thoma clerico, aliqua annua praestatio de eadem ecclesia sine cura animarum, nomine simplicis beneficii, conferatur. </w:t>
      </w:r>
      <w:r>
        <w:rPr>
          <w:lang w:val="en-GB"/>
        </w:rPr>
        <w:t>Valeat sancta paternitas vestra per tempora longiora.</w:t>
      </w:r>
      <w:r>
        <w:br w:type="page"/>
      </w:r>
    </w:p>
    <w:p>
      <w:pPr>
        <w:pStyle w:val="Heading1"/>
        <w:rPr>
          <w:lang w:val="en-GB"/>
        </w:rPr>
      </w:pPr>
      <w:bookmarkStart w:id="52" w:name="__RefHeading___Toc144269258"/>
      <w:bookmarkEnd w:id="52"/>
      <w:r>
        <w:rPr>
          <w:lang w:val="en-GB"/>
        </w:rPr>
        <w:t xml:space="preserve">Epistola 052bis: </w:t>
      </w:r>
      <w:r>
        <w:rPr>
          <w:lang w:val="fr-FR"/>
        </w:rPr>
        <w:t>Rectoribus ecclesiarum, vicariis, sacerdotibus parochialibus</w:t>
      </w:r>
    </w:p>
    <w:p>
      <w:pPr>
        <w:pStyle w:val="Normal"/>
        <w:rPr>
          <w:lang w:val="en-GB"/>
        </w:rPr>
      </w:pPr>
      <w:r>
        <w:rPr>
          <w:lang w:val="en-GB"/>
        </w:rPr>
      </w:r>
    </w:p>
    <w:p>
      <w:pPr>
        <w:pStyle w:val="Normal"/>
        <w:rPr/>
      </w:pPr>
      <w:r>
        <w:rPr/>
        <w:t>Printed Source: Roberti Grosseteste quondam episcopi Lincolniensis epistolae, ed. H. Luard, Rolls Series, 26 (London: Longman, 1861), pp. 154 - 166.</w:t>
      </w:r>
    </w:p>
    <w:p>
      <w:pPr>
        <w:pStyle w:val="Normal"/>
        <w:rPr/>
      </w:pPr>
      <w:r>
        <w:rPr/>
        <w:t>INC: Debentes de vobis rationem bonam reddere, quae ratio, secundum Augustinum, est dicere, non tacere;</w:t>
      </w:r>
    </w:p>
    <w:p>
      <w:pPr>
        <w:pStyle w:val="Normal"/>
        <w:rPr>
          <w:lang w:val="fr-FR"/>
        </w:rPr>
      </w:pPr>
      <w:r>
        <w:rPr>
          <w:lang w:val="fr-FR"/>
        </w:rPr>
        <w:t>EXPL: Quod excommunicationes Oxoniensis Concilii singulis annis innoventur.</w:t>
      </w:r>
    </w:p>
    <w:p>
      <w:pPr>
        <w:pStyle w:val="Normal"/>
        <w:rPr>
          <w:lang w:val="fr-FR"/>
        </w:rPr>
      </w:pPr>
      <w:r>
        <w:rPr>
          <w:lang w:val="fr-FR"/>
        </w:rPr>
      </w:r>
    </w:p>
    <w:p>
      <w:pPr>
        <w:pStyle w:val="Normal"/>
        <w:rPr>
          <w:lang w:val="fr-FR"/>
        </w:rPr>
      </w:pPr>
      <w:r>
        <w:rPr>
          <w:lang w:val="fr-FR"/>
        </w:rPr>
        <w:t>(Luard's dating: 1238)</w:t>
      </w:r>
    </w:p>
    <w:p>
      <w:pPr>
        <w:pStyle w:val="Normal"/>
        <w:rPr>
          <w:lang w:val="fr-FR"/>
        </w:rPr>
      </w:pPr>
      <w:r>
        <w:rPr>
          <w:lang w:val="fr-FR"/>
        </w:rPr>
        <w:t>Constitutiones Roberti Episcopi Lincolniensis rectoribus ecclesiarum, vicariis, sacerdotibus parochialibus ejusdem dioecesis directae.</w:t>
      </w:r>
    </w:p>
    <w:p>
      <w:pPr>
        <w:pStyle w:val="Normal"/>
        <w:rPr>
          <w:lang w:val="fr-FR"/>
        </w:rPr>
      </w:pPr>
      <w:r>
        <w:rPr>
          <w:lang w:val="fr-FR"/>
        </w:rPr>
      </w:r>
    </w:p>
    <w:p>
      <w:pPr>
        <w:pStyle w:val="Normal"/>
        <w:rPr>
          <w:lang w:val="fr-FR"/>
        </w:rPr>
      </w:pPr>
      <w:r>
        <w:rPr>
          <w:lang w:val="fr-FR"/>
        </w:rPr>
        <w:t>pp. 154 - 155: Debentes de vobis rationem bonam reddere, quae ratio, secundum Augustinum, est dicere, non tacere;flere cum dicimus et non audimur: sub silentio transire non possumus quae vobis scire et observare necessarium credimus. Quia igitur sine decalogi observatione salus animarum non consistit, exhortamur in Domino, firmiter injungentes, ut unusquisque pastor animarum et quilibet sacerdos parochialis sciat decalogum, id est, decem mandata legis Moysaicae; eademque populo sibi subjecto frequenter praedicet et exponat. Sciat quoque quae sint septem criminalia, eademque similiter populo praedicet fugienda: sciat insuper, saltem simpliciter, septem ecclesiastica sacramenta; et hi qui sunt sacerdotes maxime sciant quae exiguntur ad verae confessionis et poenitentiae sacramentum, formamque baptizandi; doceant frequenter laicos in idiomate communi: habeat quoque quisque eorum saltem simplicem fidei intellectum, sicut continetur in symbolo, tam majore quam minore, et in tractatu qui dicitur Quicunque vult, qui cotidie ad primam in ecclesia psallitur.</w:t>
      </w:r>
    </w:p>
    <w:p>
      <w:pPr>
        <w:pStyle w:val="Normal"/>
        <w:rPr/>
      </w:pPr>
      <w:r>
        <w:rPr/>
        <w:t>pp. 155 - 156: Eucharistia autem, quae sacramentum est Dominici corporis, in loco singulari mundo et signato semper honorifice collocata, devote ac fideliter conservetur. Sacerdos vero quilibet frequenter doceat plebem suam, ut cum in celebratione missarum elevatur hostia salutaris, se reverenter inclinet; idem faciens cum eam portet presbyter ad infirmum, quam in decenti habitu, supposito mundo velamine, ferat et referat manifeste ac honorifice ante pectus cum reverentia et timore, semper lumine praecedente, cum sit candor lucis aeternae; ut ex hoc apud omnes fides et devotio augeatur; quemadmodum in generali Concilio scribitur: tintinnabulum quoque simul cum lumine venerandam corporis Christi hostiam semper praecedat, ut ejus sonitu excitetur fidelium devotio ad tanti Sacramenti debitam adorationem. Observent etiam sacerdotes cum omni diligentia ne sacra Eucharistia per vitium aut diutinam conservationem contraheret humiditatem seu mucorem, unde reddatur vel turpis aspectu vel gustui abominabilis.</w:t>
      </w:r>
    </w:p>
    <w:p>
      <w:pPr>
        <w:pStyle w:val="Normal"/>
        <w:rPr/>
      </w:pPr>
      <w:r>
        <w:rPr/>
        <w:t>p. 156: Sacerdotes autem promptissimi sint et paratissimi, non solum diebus sed et noctibus, ut aegrotantes, cum requiruntur, visitent; ne eorum negligentia, quod absit, moriatur infirmus sine confessione aut Dominici corporis communione, aut unctione extrema.</w:t>
      </w:r>
    </w:p>
    <w:p>
      <w:pPr>
        <w:pStyle w:val="Normal"/>
        <w:rPr/>
      </w:pPr>
      <w:r>
        <w:rPr/>
        <w:t>p. 156: Superaltaria quoque sint honesta et congruentis magnitudinis, firmiterque fixa in circumdante ligno ut non moveantur ab ipso, neque usurpentur ad alios usus quam ad divinorum celebrationem, ut videlicet non molantur super ea colores, vel alia fiant in eis consimilia.</w:t>
      </w:r>
    </w:p>
    <w:p>
      <w:pPr>
        <w:pStyle w:val="Normal"/>
        <w:rPr/>
      </w:pPr>
      <w:r>
        <w:rPr/>
        <w:t>p. 156: Panni etiam chrismales in usus seculares non convertantur.</w:t>
      </w:r>
    </w:p>
    <w:p>
      <w:pPr>
        <w:pStyle w:val="Normal"/>
        <w:rPr/>
      </w:pPr>
      <w:r>
        <w:rPr/>
        <w:t>p. 156: In ecclesia quoque divinum officium integre fiat et devote; ut videlicet lectiones, hymni, psalmi, et alia quae in Dei laudem recitantur in ecclesia, integram habeant verborum prolationem, mentisque ad sensus verborum devotam attentionem; ne, quod absit, pro hostia integra et viva offeratur hostia mutilata, vel mortua.</w:t>
      </w:r>
    </w:p>
    <w:p>
      <w:pPr>
        <w:pStyle w:val="Normal"/>
        <w:rPr/>
      </w:pPr>
      <w:r>
        <w:rPr/>
        <w:t>p. 156: Omnes quoque pastores animarum et sacerdotes parochiales, finitis in ecclesia divinis officiis, orationi et lectioni Sacrae Scripturae diligenter intendant, ut per scripturae intelligentiam, sicut ad eorum pertinet officium, parati sint semper ad satisfactionem omni poscenti rationem de spe et fide; sintque semper inserti in doctrina et operatione Scripturae tanquam vectes in annulis arcae, ut assidua lectione, veluti cotidiano cibo, alatur et pinguescat oratio.</w:t>
      </w:r>
    </w:p>
    <w:p>
      <w:pPr>
        <w:pStyle w:val="Normal"/>
        <w:rPr/>
      </w:pPr>
      <w:r>
        <w:rPr/>
        <w:t>pp. 156 - 157: Provideant etiam attentius ecclesiarum rectores et sacerdotes parochiales, ut pueri parochiarum suarum diligenter doceantur et sciant orationem Dominicam, et symbolum, et salutationem beatae Virginis, et crucis signaculo se recte consignare. Et quia, ut audivimus, etiam quidam adulti haec ignorant, praecipimus ut cum laici ad confessionem accedunt, diligenter examinentur, utrum scierint praedicta, et secundum quod expedit in eis a sacerdotibus instruantur.</w:t>
      </w:r>
    </w:p>
    <w:p>
      <w:pPr>
        <w:pStyle w:val="Normal"/>
        <w:rPr/>
      </w:pPr>
      <w:r>
        <w:rPr/>
        <w:t>p. 157: Et quia mundi debent esse, sicut ait Esaias, qui ferunt vasa Domini pollutaque non tangere, exhortantes praecipimus ut omnes beneficiati et infra sacros ordines constituti vitium luxuriae omnemque voluntariam carnis immunditiam fugiant, continentiae servantes puritatem;</w:t>
      </w:r>
    </w:p>
    <w:p>
      <w:pPr>
        <w:pStyle w:val="Normal"/>
        <w:rPr/>
      </w:pPr>
      <w:r>
        <w:rPr/>
        <w:t>p. 157: nullusque eorum uxorem ducat; et si quis, antequam esset in sacris ordinibus constitutus, uxorem duxerit, beneficium ecclesiasticum non teneat, neque in sacris ordinibus si eos postea acceperit, ministrare praesumat.</w:t>
      </w:r>
    </w:p>
    <w:p>
      <w:pPr>
        <w:pStyle w:val="Normal"/>
        <w:rPr/>
      </w:pPr>
      <w:r>
        <w:rPr/>
        <w:t>p. 157: Cumque non solum a malo sed ab omni specie mala abstinendum sit, inhibemus firmiter ne clerici sine rationabili et manifesta causa frequentent sanctimonialium monasteria</w:t>
      </w:r>
    </w:p>
    <w:p>
      <w:pPr>
        <w:pStyle w:val="Normal"/>
        <w:rPr/>
      </w:pPr>
      <w:r>
        <w:rPr/>
        <w:t>p. 157: et ne quisquam sacerdos retineat foeminam in domo sua sive cognatam sive aliam, unde possit rationabiliter mala de ipso oriri suspicio.</w:t>
      </w:r>
    </w:p>
    <w:p>
      <w:pPr>
        <w:pStyle w:val="Normal"/>
        <w:rPr/>
      </w:pPr>
      <w:r>
        <w:rPr/>
        <w:t>pp. 157 - 158: Et quia in Levitico dicit Dominus ad Aaronem, Vinum et omne quod inebriare potest, non bibas, tu et filii tui, quando intrabis in tabernaculum testimonii, ne moriamini; cum Aaron et filii sui sacerdotes veteris legis gerant typum sacerdotum hujus temporis, vinum quoque et caetera inebriantia typum ebrietatis, sacerdotes quoque die ac nocte debeant mystice in tabernaculo manere, observantes custodias Domini ne moriantur, sicut in eodem libro scriptum est; firmiter inhibemus ne quiquam beneficiati vel in sacris ordinibus constituti, sint ebriosi seu gulosi aut tabernas exercentes, ne morte aeterna, secundum legis comminationem, moriantur; sed actu abstinentiae et sobrietatis seipsos reddant habiles ut secundum doctrinam Dei habeant scientiam discernendi inter sanctum et prophanum, inter pollutum et mundum, doceantque populum omnia legitima Domini quae locutus est per manum Moysi.</w:t>
      </w:r>
    </w:p>
    <w:p>
      <w:pPr>
        <w:pStyle w:val="Normal"/>
        <w:rPr/>
      </w:pPr>
      <w:r>
        <w:rPr/>
        <w:t>p. 158: Quia etiam Levitis dictum est quod non habebunt partem haereditatis inter filios Israel, per quod abscinditur a ministris ecclesiae omnis fomes cupiditatis et turpis lucri, exhortantes firmiter praecipimus ne beneficiati aut sacris ordinibus ornati negotiationes exerceant, neque aliquid accommodent ad usuram; sed sicut praecipit doctrina evangelica, mutuum dent, nihil inde sperantes.</w:t>
      </w:r>
    </w:p>
    <w:p>
      <w:pPr>
        <w:pStyle w:val="Normal"/>
        <w:rPr/>
      </w:pPr>
      <w:r>
        <w:rPr/>
        <w:t>p. 158: Neque dent aut recipiant ecclesias aut ecclesiastica ad firmam, nisi in casibus a Conciliis concessis.</w:t>
      </w:r>
    </w:p>
    <w:p>
      <w:pPr>
        <w:pStyle w:val="Normal"/>
        <w:rPr/>
      </w:pPr>
      <w:r>
        <w:rPr/>
        <w:t>p. 158: Ad amputandum quoque omnem cupiditatis speciem, inhibemus firmiter non solum ordinaria sed speciali auctoritate apostolica, ne beneficiati vel ad sacros ordines promoti sint vicecomites vel justitiarii seculares, vel ballivas teneant, unde laicis postestatibus obligentur ad ratiocinia de ballivas eisdem reddenda.</w:t>
      </w:r>
    </w:p>
    <w:p>
      <w:pPr>
        <w:pStyle w:val="Normal"/>
        <w:rPr/>
      </w:pPr>
      <w:r>
        <w:rPr/>
        <w:t>p. 158: Inhibemus quoque districtius ne aliquis rector ecclesiae faciat hujusmodi pactum cum suo sacerdote, videlicet, quod ipse sacerdos praeter caetera stipendia poterit recipere annualia et tricennalia; quia hujusmodi pactio manifestum est indicium quod sacerdos eo ipso recipit exilius stipendium: necesse quoque est ut aut non perficiat suscepta annualia vel tricennalia, aut in ecclesia parochiali non rite perficiat divina obsequia;</w:t>
      </w:r>
    </w:p>
    <w:p>
      <w:pPr>
        <w:pStyle w:val="Normal"/>
        <w:rPr/>
      </w:pPr>
      <w:r>
        <w:rPr/>
        <w:t>p. 158: ipsis autem sacerdotibus sufficiens et honesta tribuatur sustentatio ab ecclesiarum rectoribus, ne propter diminutam sustentationem oporteat ecclesias divinis obsequiis carere, aut ipsos sacerdotes lucris turpibus inhiare, seu victum mendicare.</w:t>
      </w:r>
    </w:p>
    <w:p>
      <w:pPr>
        <w:pStyle w:val="Normal"/>
        <w:rPr/>
      </w:pPr>
      <w:r>
        <w:rPr/>
        <w:t>pp. 158 - 159: Inhibemus etiam firmiter ne laicis quibuscunque committantur ad firmam liberae terrae de dominiis ecclesiarum, nisi forte eidem laici fuerint earundem ecclesiarum servi; et tunc hoc fiat de licentia dioecesani.</w:t>
      </w:r>
    </w:p>
    <w:p>
      <w:pPr>
        <w:pStyle w:val="Normal"/>
        <w:rPr/>
      </w:pPr>
      <w:r>
        <w:rPr/>
        <w:t>p. 159: Et ne rectores vel vicarii de bonis ecclesiae aedificent in laico feodo extra fundum ecclesiae; et similiter ne decimae in laico feodo reponantur, sed in fundo ipsius ecclesiae.</w:t>
      </w:r>
    </w:p>
    <w:p>
      <w:pPr>
        <w:pStyle w:val="Normal"/>
        <w:rPr/>
      </w:pPr>
      <w:r>
        <w:rPr/>
        <w:t>p. 159: Praecipimus etiam ut redditus assignati per devotionem laicorum ad luminaria vel ad alios usus honestos in ipsis ecclesiis, non convertantur per ipsos rectores in usus et emolumenta eorundem.</w:t>
      </w:r>
    </w:p>
    <w:p>
      <w:pPr>
        <w:pStyle w:val="Normal"/>
        <w:rPr/>
      </w:pPr>
      <w:r>
        <w:rPr/>
        <w:t>p. 159: Prohibemus quoque firmiter ne die sancti Paschae recipiantur oblationes laicorum post missam quando communicant; quia hoc est cupiditatis manifestum indicium et devotionis communicantium evidens detrimentum.</w:t>
      </w:r>
    </w:p>
    <w:p>
      <w:pPr>
        <w:pStyle w:val="Normal"/>
        <w:rPr/>
      </w:pPr>
      <w:r>
        <w:rPr/>
        <w:t>p. 159: Hortamur etiam praecipientes ne mimis, joculatoribus, aut histrionibus intendant, neque ad aleas seu taxillos ludant aut ludentibus assideant; quia licet haec quibusdam levia videantur, tamen, secundum sanctorum patrum doctrinas, qui talia faciunt, daemonibus praestant sacrificia.</w:t>
      </w:r>
    </w:p>
    <w:p>
      <w:pPr>
        <w:pStyle w:val="Normal"/>
        <w:rPr/>
      </w:pPr>
      <w:r>
        <w:rPr/>
        <w:t>p. 159: Et quia in clero nihil debet splendere nisi Jesu Christi humilitas et Evangelica perfectio, quae consulit quod siquis te percusserit in dextram maxillam, praebeas illi et alteram; monemus praecipientes ne clerici arma portent; sed coronam et tonsuram habeant ordini congruentem et habitum convenientem tam sibi quam suis equitaturis, secundum quod determinant sancta Concilia.</w:t>
      </w:r>
    </w:p>
    <w:p>
      <w:pPr>
        <w:pStyle w:val="Normal"/>
        <w:rPr/>
      </w:pPr>
      <w:r>
        <w:rPr/>
        <w:t>p. 159: Praecipimus etiam non solum nostra sed speciali auctoritate Apostolica, ne aliqui retineant plures curas animarum, cum quibus per sedem Apostolicam non est super hoc dispensatum:</w:t>
      </w:r>
    </w:p>
    <w:p>
      <w:pPr>
        <w:pStyle w:val="Normal"/>
        <w:rPr/>
      </w:pPr>
      <w:r>
        <w:rPr/>
        <w:t>pp. 159 - 160: similiter quod filii proximo ministrantium, ecclesias in quibus immediate successerunt patribus, penitus resignent, et patroni idoneos ad easdem ecclesias praesentent.</w:t>
      </w:r>
    </w:p>
    <w:p>
      <w:pPr>
        <w:pStyle w:val="Normal"/>
        <w:rPr/>
      </w:pPr>
      <w:r>
        <w:rPr/>
        <w:t>p. 160: Audivimus autem, unde non mediocriter dolemus, quod quidem sacerdotes extorquent pecuniam a laicis pro poenitentia, seu aliis sacramentis ministrandis, et quod quidam turpis lucri plenas injungunt poenitentias; quales sunt quod mulier cognita a viro suo post partum ante suam purificationem, deportet deinceps oblationem ad altare cum qualibet muliere purificanda in eadem parochia; et quod homicida vel qui alterius mortem procuravit, offerat pro quolibet mortuo in eadem parochia. Haec igitur et hujusmodi, quia cupiditate sunt plena, penitus inhibemus;</w:t>
      </w:r>
    </w:p>
    <w:p>
      <w:pPr>
        <w:pStyle w:val="Normal"/>
        <w:rPr/>
      </w:pPr>
      <w:r>
        <w:rPr/>
        <w:t>p. 160: et ne quisquam sacerdos injungat annualia vel tricennalia ex consimili cupiditate; ut ipse videlicet inde consequatur emolumentum.</w:t>
      </w:r>
    </w:p>
    <w:p>
      <w:pPr>
        <w:pStyle w:val="Normal"/>
        <w:rPr/>
      </w:pPr>
      <w:r>
        <w:rPr/>
        <w:t>p. 160: Audivimus quoque quod quidam sacerdotes faciunt suos diaconos audire parochianorum suorum confessiones; quod quam absurdum sit, non est opus commonere; cum evidenter verum sit, quod diaconis non est tradita potestas ligandi atque solvendi; ipsique sacerdotes ex hoc non quaerant nisi otium aut spatium intendendi negotiis secularibus: propterea firmiter inhibemus ne diaconi confessiones audiant, aut poenitentias injungant, nec alia sacramenta ministrent quae concessum est solis sacerdotibus ministrare.</w:t>
      </w:r>
    </w:p>
    <w:p>
      <w:pPr>
        <w:pStyle w:val="Normal"/>
        <w:rPr/>
      </w:pPr>
      <w:r>
        <w:rPr/>
        <w:t>p. 160: Volumus quoque et praecipimus ut singuli beneficiati promoveantur ad ordines quos cura, quam susceperunt, exigit.</w:t>
      </w:r>
    </w:p>
    <w:p>
      <w:pPr>
        <w:pStyle w:val="Normal"/>
        <w:rPr/>
      </w:pPr>
      <w:r>
        <w:rPr/>
        <w:t>pp. 160 - 161: Ad haec, auctoritate speciali apostolica commonemus et praecipimus ut omnes rectores ecclesiarum et vicarii residentiam faciant in beneficiis suis; conversantes in eisdem laudabiliter et honeste; nisi fuerit ob causam rationabilem, ut in ecclesiis suis non resideant, cum eis dispensatum.</w:t>
      </w:r>
    </w:p>
    <w:p>
      <w:pPr>
        <w:pStyle w:val="Normal"/>
        <w:rPr/>
      </w:pPr>
      <w:r>
        <w:rPr/>
        <w:t>p. 161: In singulis quoque ecclesiis, quarum facultates ad hoc sufficiant, sint unus diaconus et unus subdiaconus in eisdem ut decet ministrantes: in aliis vero ecclesiis saltem sit clericus unus idoneus et honestus, qui sacerdoti cum habitu convenienti in divinis ministret officiis.</w:t>
      </w:r>
    </w:p>
    <w:p>
      <w:pPr>
        <w:pStyle w:val="Normal"/>
        <w:rPr/>
      </w:pPr>
      <w:r>
        <w:rPr/>
        <w:t>p. 161: Praecipimus etiam firmiter auctoritate Evangelica et etiam de speciali indulgentia apostolica ne in locis sacris habeantur mercata; cum Dominus ementes et vendentes de templo ejecerit, ne domus orationis fieret spelunca latronum:</w:t>
      </w:r>
    </w:p>
    <w:p>
      <w:pPr>
        <w:pStyle w:val="Normal"/>
        <w:rPr/>
      </w:pPr>
      <w:r>
        <w:rPr/>
        <w:t>p. 161: adicientes ad haec ut coemeteria sint bene clausa; et tam ecclesiae quam domus ad eas pertinentes, competenter secundum ecclesiarum facultates aedificatae,</w:t>
      </w:r>
    </w:p>
    <w:p>
      <w:pPr>
        <w:pStyle w:val="Normal"/>
        <w:rPr/>
      </w:pPr>
      <w:r>
        <w:rPr/>
        <w:t>p. 161: ipsaeque ecclesiae decenter ornatae tam in libris quam in vasis sacris et vestimentis; et quod ornamenta et vasa sacra sint de noctibus sub tuta et honesta custodia, nec reponantur in domibus laicorum, neque sub eorum custodia, nisi rationabilis et evidens ad hoc compulerit necessitas.</w:t>
      </w:r>
    </w:p>
    <w:p>
      <w:pPr>
        <w:pStyle w:val="Normal"/>
        <w:rPr/>
      </w:pPr>
      <w:r>
        <w:rPr/>
        <w:t>p. 161: Execrabilem etiam consuetudinem, quae consuevit in quibusdam ecclesiis observari de faciendo festum stultorum, speciali auctoritate rescripti apostolici penitus inhibemus; ne de domo orationis fiat domus ludibrii, et acerbitas circumcisionis Domini Jesu Christi jocis et voluptatibus subsannetur.</w:t>
      </w:r>
    </w:p>
    <w:p>
      <w:pPr>
        <w:pStyle w:val="Normal"/>
        <w:rPr>
          <w:lang w:val="fr-FR"/>
        </w:rPr>
      </w:pPr>
      <w:r>
        <w:rPr>
          <w:lang w:val="fr-FR"/>
        </w:rPr>
        <w:t>p. 161: Inhibemus quoque ne aliqui sacerdotes celebrent de aceto;</w:t>
      </w:r>
    </w:p>
    <w:p>
      <w:pPr>
        <w:pStyle w:val="Normal"/>
        <w:rPr>
          <w:lang w:val="fr-FR"/>
        </w:rPr>
      </w:pPr>
      <w:r>
        <w:rPr>
          <w:lang w:val="fr-FR"/>
        </w:rPr>
        <w:t>pp. 161 - 162: et quia quisque artifex arti suae plusquam alienae debet intendere, praecipimus ut rectores animarum arti regiminis animarum vigilanter intendant, cum "ars artium sit," teste beato Gregorio, "regimen animarum"; et ut ab hoc non avertantur, districtius ne inhibemus quisquam eorum audiat in scholis vel doceat leges seculares.</w:t>
      </w:r>
    </w:p>
    <w:p>
      <w:pPr>
        <w:pStyle w:val="Normal"/>
        <w:rPr/>
      </w:pPr>
      <w:r>
        <w:rPr/>
        <w:t>p. 162: Praecipimus quoque ut in qualibet Ecclesia Canon Missae sit rite correctus.</w:t>
      </w:r>
    </w:p>
    <w:p>
      <w:pPr>
        <w:pStyle w:val="Normal"/>
        <w:rPr/>
      </w:pPr>
      <w:r>
        <w:rPr/>
        <w:t>p. 162: Praecipimus etiam ut in singulis ecclesiis denuncietur solenniter ne quisquam levet arietes super rotas, vel alios ludos statuat in quibus decertatur pro bravio; nec hujusmodi ludis quisquam intersit.</w:t>
      </w:r>
    </w:p>
    <w:p>
      <w:pPr>
        <w:pStyle w:val="Normal"/>
        <w:rPr/>
      </w:pPr>
      <w:r>
        <w:rPr/>
        <w:t>p. 162: Prohibeantur similiter compotationes quae vulgo dicuntur scotales:</w:t>
      </w:r>
    </w:p>
    <w:p>
      <w:pPr>
        <w:pStyle w:val="Normal"/>
        <w:rPr/>
      </w:pPr>
      <w:r>
        <w:rPr/>
        <w:t>p. 162: omnes quoque ludi et placita secularia a locis sacris omnino arceantur.</w:t>
      </w:r>
    </w:p>
    <w:p>
      <w:pPr>
        <w:pStyle w:val="Normal"/>
        <w:rPr>
          <w:lang w:val="fr-FR"/>
        </w:rPr>
      </w:pPr>
      <w:r>
        <w:rPr>
          <w:lang w:val="fr-FR"/>
        </w:rPr>
        <w:t>p. 162: Frequenti quoque praedicatione commoneatur ne matres vel nutrices parvulos suos in lectis suis juxta se collocent.</w:t>
      </w:r>
    </w:p>
    <w:p>
      <w:pPr>
        <w:pStyle w:val="Normal"/>
        <w:rPr>
          <w:lang w:val="fr-FR"/>
        </w:rPr>
      </w:pPr>
      <w:r>
        <w:rPr>
          <w:lang w:val="fr-FR"/>
        </w:rPr>
        <w:t>p. 162: Clandestina quoque matrimonia districtius inhibeantur;</w:t>
      </w:r>
    </w:p>
    <w:p>
      <w:pPr>
        <w:pStyle w:val="Normal"/>
        <w:rPr>
          <w:lang w:val="fr-FR"/>
        </w:rPr>
      </w:pPr>
      <w:r>
        <w:rPr>
          <w:lang w:val="fr-FR"/>
        </w:rPr>
        <w:t>p. 162: nec permittant rectores ecclesiarum et sacerdotes parochiales quod parochiae eorum in annua visitatione matricis ecclesiae decertent cum vexillis suis praeire; quia inde solent tam pugnae quam mors pervenire.</w:t>
      </w:r>
    </w:p>
    <w:p>
      <w:pPr>
        <w:pStyle w:val="Normal"/>
        <w:rPr>
          <w:lang w:val="fr-FR"/>
        </w:rPr>
      </w:pPr>
      <w:r>
        <w:rPr>
          <w:lang w:val="fr-FR"/>
        </w:rPr>
        <w:t>p. 162: Praecipimus etiam districtius ut in singulis ecclesiis solenniter denuncietur, ne quisquam scienter et prudenter concubinas clericorum, nisi forte transitum facientes, hospitio suscipiat; tunc cautius providens ne in eodem hospitio clericus fornicator hospitetur.</w:t>
      </w:r>
    </w:p>
    <w:p>
      <w:pPr>
        <w:pStyle w:val="Normal"/>
        <w:rPr>
          <w:lang w:val="fr-FR"/>
        </w:rPr>
      </w:pPr>
      <w:r>
        <w:rPr>
          <w:lang w:val="fr-FR"/>
        </w:rPr>
        <w:t>p. 162: Ad haec adicimus ne laici stent vel sedeant inter clericos in cancello dum divina ibidem celebrantur; nisi forte ob reverentiam vel aliam rationabilem causam et manifestam hoc solis patronis permittatur.</w:t>
      </w:r>
    </w:p>
    <w:p>
      <w:pPr>
        <w:pStyle w:val="Normal"/>
        <w:rPr>
          <w:lang w:val="fr-FR"/>
        </w:rPr>
      </w:pPr>
      <w:r>
        <w:rPr>
          <w:lang w:val="fr-FR"/>
        </w:rPr>
        <w:t>p. 162: Et quia in multis ecclesiis, ut credimus, non est scriptum Oxoniense Concilium; principium ipsius de excommunicationibus in eodem Concilio factis ad terrorem mali consciorum et eorum refraenationem duximus hic adjungendum, eisdem verbis quibus in eodem Concilio scriptum est; praecipientes ut dictae excommunicationes singulis annis in singulis innoventur ecclesiis;</w:t>
      </w:r>
    </w:p>
    <w:p>
      <w:pPr>
        <w:pStyle w:val="Normal"/>
        <w:rPr>
          <w:lang w:val="fr-FR"/>
        </w:rPr>
      </w:pPr>
      <w:r>
        <w:rPr>
          <w:lang w:val="fr-FR"/>
        </w:rPr>
        <w:t>p. 162: cujus principii tenor est talis.</w:t>
      </w:r>
    </w:p>
    <w:p>
      <w:pPr>
        <w:pStyle w:val="Normal"/>
        <w:rPr>
          <w:lang w:val="fr-FR"/>
        </w:rPr>
      </w:pPr>
      <w:r>
        <w:rPr>
          <w:lang w:val="fr-FR"/>
        </w:rPr>
        <w:t>pp. 163 - 164: "Ex auctoritate Dei Patris et beatae Virginis et Omnium Sanctorum et praesentis Concilii, excommunicamus omnes illos qui ecclesias malitiose suo jure privare praesumunt, aut per malitiam earundem libertates infringere vel perturbare contendunt; item omnes illos excommunicationis sententia innodamus, qui pacem et tranquillitatem domini regis et regni injuriose perturbare praesumunt, et qui jura domini regis injuste detinere contendunt. Adicimus omnes illos simili sententia involutos qui scienter et prudenter falsum perhibent testimonium, vel perhibere procurant, vel etiam qui tales testes scienter producunt vel subornant in causa matrimoniali, ubi scilicet agitur contra matrimonium, vel ad alicujus exhaeredationem. Advocatos omnes quoque excommunicamus qui in causis matrimonialibus malitiose exceptiones apponunt vel apponere procurant, ne matrimonia vera debitum sortiantur effectum; vel ut contra justitiam processus causae diutius suspendatur. Item excommunicamus omnes illos qui gratia lucri vel odii vel favoris vel alia quacunque de causa alicui malitiose crimen imponunt, cum infamatus non sit apud bonos et graves, ut sic saltem ei purgatio indicatur, vel alio modo gravetur. Praeterea omnes illos excommunicationis sententia innodamus qui vacante ecclesia malitiose apponunt, vel procurant apponi patronatus quaestionem, ut sic verum patronum illius ecclesiae collatione, saltem illa vice, defraudent. Excommunicamus etiam omnes illos qui gratia lucri vel odii vel aliter contemnunt exequi mandatum domini regis contra excommunicatos editum, claves ecclesiae contemnentes."</w:t>
      </w:r>
    </w:p>
    <w:p>
      <w:pPr>
        <w:pStyle w:val="Normal"/>
        <w:rPr>
          <w:lang w:val="fr-FR"/>
        </w:rPr>
      </w:pPr>
      <w:r>
        <w:rPr>
          <w:lang w:val="fr-FR"/>
        </w:rPr>
        <w:t>p. 164: Haec igitur volumus et praecipimus sicut canonice statuta sunt, a vobis reverenter et firmiter observari; sciantque contemptores et transgressores horum, si rite super contemptu aut transgressione convicti seu confessi fuerint, nos eos pro posse nostro, adjuvante Domino Jesu Christo, canonice punituros.</w:t>
      </w:r>
    </w:p>
    <w:p>
      <w:pPr>
        <w:pStyle w:val="Normal"/>
        <w:rPr>
          <w:lang w:val="fr-FR"/>
        </w:rPr>
      </w:pPr>
      <w:r>
        <w:rPr>
          <w:lang w:val="fr-FR"/>
        </w:rPr>
        <w:t>p. 164: Haec subscripta continentur per ordinem in litera hic praecedente, quae intitulatur Constitutiones, &amp;c.</w:t>
      </w:r>
    </w:p>
    <w:p>
      <w:pPr>
        <w:pStyle w:val="Normal"/>
        <w:rPr>
          <w:lang w:val="fr-FR"/>
        </w:rPr>
      </w:pPr>
      <w:r>
        <w:rPr>
          <w:lang w:val="fr-FR"/>
        </w:rPr>
        <w:t>p. 164: De honoratione Eucharistiae et custodia.</w:t>
      </w:r>
    </w:p>
    <w:p>
      <w:pPr>
        <w:pStyle w:val="Normal"/>
        <w:rPr>
          <w:lang w:val="fr-FR"/>
        </w:rPr>
      </w:pPr>
      <w:r>
        <w:rPr>
          <w:lang w:val="fr-FR"/>
        </w:rPr>
        <w:t>p. 164: Quod sacerdotes sint prompti ad infirmos visendos.</w:t>
      </w:r>
    </w:p>
    <w:p>
      <w:pPr>
        <w:pStyle w:val="Normal"/>
        <w:rPr>
          <w:lang w:val="fr-FR"/>
        </w:rPr>
      </w:pPr>
      <w:r>
        <w:rPr>
          <w:lang w:val="fr-FR"/>
        </w:rPr>
        <w:t>p. 164: Quod superaltaria sint honesta.</w:t>
      </w:r>
    </w:p>
    <w:p>
      <w:pPr>
        <w:pStyle w:val="Normal"/>
        <w:rPr>
          <w:lang w:val="fr-FR"/>
        </w:rPr>
      </w:pPr>
      <w:r>
        <w:rPr>
          <w:lang w:val="fr-FR"/>
        </w:rPr>
        <w:t>p. 164: Quod panni chrismales non convertantur in usus seculares.</w:t>
      </w:r>
    </w:p>
    <w:p>
      <w:pPr>
        <w:pStyle w:val="Normal"/>
        <w:rPr>
          <w:lang w:val="fr-FR"/>
        </w:rPr>
      </w:pPr>
      <w:r>
        <w:rPr>
          <w:lang w:val="fr-FR"/>
        </w:rPr>
        <w:t>p. 164: Quod verba in divinis integre proferantur cum mentis attentione.</w:t>
      </w:r>
    </w:p>
    <w:p>
      <w:pPr>
        <w:pStyle w:val="Normal"/>
        <w:rPr>
          <w:lang w:val="fr-FR"/>
        </w:rPr>
      </w:pPr>
      <w:r>
        <w:rPr>
          <w:lang w:val="fr-FR"/>
        </w:rPr>
        <w:t>p. 164: Quod intendant lectioni et orationi.</w:t>
      </w:r>
    </w:p>
    <w:p>
      <w:pPr>
        <w:pStyle w:val="Normal"/>
        <w:rPr>
          <w:lang w:val="fr-FR"/>
        </w:rPr>
      </w:pPr>
      <w:r>
        <w:rPr>
          <w:lang w:val="fr-FR"/>
        </w:rPr>
        <w:t>p. 164: Quod instruant subditos in oratione Dominica et symbolo.</w:t>
      </w:r>
    </w:p>
    <w:p>
      <w:pPr>
        <w:pStyle w:val="Normal"/>
        <w:rPr>
          <w:lang w:val="fr-FR"/>
        </w:rPr>
      </w:pPr>
      <w:r>
        <w:rPr>
          <w:lang w:val="fr-FR"/>
        </w:rPr>
        <w:t>p. 164: Quod sint continentes.</w:t>
      </w:r>
    </w:p>
    <w:p>
      <w:pPr>
        <w:pStyle w:val="Normal"/>
        <w:rPr>
          <w:lang w:val="fr-FR"/>
        </w:rPr>
      </w:pPr>
      <w:r>
        <w:rPr>
          <w:lang w:val="fr-FR"/>
        </w:rPr>
        <w:t>p. 164: Quod non sint uxorati.</w:t>
      </w:r>
    </w:p>
    <w:p>
      <w:pPr>
        <w:pStyle w:val="Normal"/>
        <w:rPr/>
      </w:pPr>
      <w:r>
        <w:rPr/>
        <w:t>p. 164: Quod non frequentent sanctimonialium monasteria sine rationabili causa.</w:t>
      </w:r>
    </w:p>
    <w:p>
      <w:pPr>
        <w:pStyle w:val="Normal"/>
        <w:rPr>
          <w:lang w:val="fr-FR"/>
        </w:rPr>
      </w:pPr>
      <w:r>
        <w:rPr>
          <w:lang w:val="fr-FR"/>
        </w:rPr>
        <w:t>p. 165: Quod non teneant in domibus suis mulieres, de quibus possit esse mali suspicio.</w:t>
      </w:r>
    </w:p>
    <w:p>
      <w:pPr>
        <w:pStyle w:val="Normal"/>
        <w:rPr>
          <w:lang w:val="fr-FR"/>
        </w:rPr>
      </w:pPr>
      <w:r>
        <w:rPr>
          <w:lang w:val="fr-FR"/>
        </w:rPr>
        <w:t>p. 165: Quos non sint ebriosi aut tabernas frequentantes.</w:t>
      </w:r>
    </w:p>
    <w:p>
      <w:pPr>
        <w:pStyle w:val="Normal"/>
        <w:rPr>
          <w:lang w:val="fr-FR"/>
        </w:rPr>
      </w:pPr>
      <w:r>
        <w:rPr>
          <w:lang w:val="fr-FR"/>
        </w:rPr>
        <w:t>p. 165: Quod non sint negotiatores aut usurarii.</w:t>
      </w:r>
    </w:p>
    <w:p>
      <w:pPr>
        <w:pStyle w:val="Normal"/>
        <w:rPr>
          <w:lang w:val="fr-FR"/>
        </w:rPr>
      </w:pPr>
      <w:r>
        <w:rPr>
          <w:lang w:val="fr-FR"/>
        </w:rPr>
        <w:t>p. 165: Quod non dent ad firmam vel recipiant ecclesias vel ecclesiastica, nisi in casibus concessis.</w:t>
      </w:r>
    </w:p>
    <w:p>
      <w:pPr>
        <w:pStyle w:val="Normal"/>
        <w:rPr>
          <w:lang w:val="fr-FR"/>
        </w:rPr>
      </w:pPr>
      <w:r>
        <w:rPr>
          <w:lang w:val="fr-FR"/>
        </w:rPr>
        <w:t>p. 165: Quod non sint vice comites vel justitiarii, vel teneant ballivas, unde obligentur laicis ad ratiocinia.</w:t>
      </w:r>
    </w:p>
    <w:p>
      <w:pPr>
        <w:pStyle w:val="Normal"/>
        <w:rPr/>
      </w:pPr>
      <w:r>
        <w:rPr/>
        <w:t>p. 165: Quod cum sacerdotibus non fiat pactio, ut possint recipere annualia vel tricennalia.</w:t>
      </w:r>
    </w:p>
    <w:p>
      <w:pPr>
        <w:pStyle w:val="Normal"/>
        <w:rPr/>
      </w:pPr>
      <w:r>
        <w:rPr/>
        <w:t>p. 165: Quod sacerdotes habeant rationabilem sustentationem.</w:t>
      </w:r>
    </w:p>
    <w:p>
      <w:pPr>
        <w:pStyle w:val="Normal"/>
        <w:rPr/>
      </w:pPr>
      <w:r>
        <w:rPr/>
        <w:t>p. 165: Quod laicis non dentur ad firmam liberae terrae ecclesiarum.</w:t>
      </w:r>
    </w:p>
    <w:p>
      <w:pPr>
        <w:pStyle w:val="Normal"/>
        <w:rPr/>
      </w:pPr>
      <w:r>
        <w:rPr/>
        <w:t>p. 165: Quod non aedificent de bonis Ecclesiae in laico feodo, nec decimas reponant.</w:t>
      </w:r>
    </w:p>
    <w:p>
      <w:pPr>
        <w:pStyle w:val="Normal"/>
        <w:rPr/>
      </w:pPr>
      <w:r>
        <w:rPr/>
        <w:t>p. 165: Quod redditus assignati ad luminaria non convertantur in alios usus.</w:t>
      </w:r>
    </w:p>
    <w:p>
      <w:pPr>
        <w:pStyle w:val="Normal"/>
        <w:rPr>
          <w:lang w:val="fr-FR"/>
        </w:rPr>
      </w:pPr>
      <w:r>
        <w:rPr>
          <w:lang w:val="fr-FR"/>
        </w:rPr>
        <w:t>p. 165: Quod laici in die Paschae non simul offerant et communicent.</w:t>
      </w:r>
    </w:p>
    <w:p>
      <w:pPr>
        <w:pStyle w:val="Normal"/>
        <w:rPr>
          <w:lang w:val="fr-FR"/>
        </w:rPr>
      </w:pPr>
      <w:r>
        <w:rPr>
          <w:lang w:val="fr-FR"/>
        </w:rPr>
        <w:t>p. 165: Quod non intendant histrionibus, aut ludant ad aleas vel talos.</w:t>
      </w:r>
    </w:p>
    <w:p>
      <w:pPr>
        <w:pStyle w:val="Normal"/>
        <w:rPr>
          <w:lang w:val="fr-FR"/>
        </w:rPr>
      </w:pPr>
      <w:r>
        <w:rPr>
          <w:lang w:val="fr-FR"/>
        </w:rPr>
        <w:t>p. 165: Quod clerici arma non portent, sed habeant tonsuram habitui congruentem.</w:t>
      </w:r>
    </w:p>
    <w:p>
      <w:pPr>
        <w:pStyle w:val="Normal"/>
        <w:rPr>
          <w:lang w:val="fr-FR"/>
        </w:rPr>
      </w:pPr>
      <w:r>
        <w:rPr>
          <w:lang w:val="fr-FR"/>
        </w:rPr>
        <w:t>p. 165: Quod nullus habeat plures curas sine dispensatione.</w:t>
      </w:r>
    </w:p>
    <w:p>
      <w:pPr>
        <w:pStyle w:val="Normal"/>
        <w:rPr/>
      </w:pPr>
      <w:r>
        <w:rPr/>
        <w:t>p. 165: Quod filii proximo ministrantium dimittant beneficia sua.</w:t>
      </w:r>
    </w:p>
    <w:p>
      <w:pPr>
        <w:pStyle w:val="Normal"/>
        <w:rPr/>
      </w:pPr>
      <w:r>
        <w:rPr/>
        <w:t>p. 165: Quod sacramenta aut sacramentalia non vendantur.</w:t>
      </w:r>
    </w:p>
    <w:p>
      <w:pPr>
        <w:pStyle w:val="Normal"/>
        <w:rPr/>
      </w:pPr>
      <w:r>
        <w:rPr/>
        <w:t>p. 165: Quod sacerdotes non injungant poenitentias ex cupiditate.</w:t>
      </w:r>
    </w:p>
    <w:p>
      <w:pPr>
        <w:pStyle w:val="Normal"/>
        <w:rPr/>
      </w:pPr>
      <w:r>
        <w:rPr/>
        <w:t>p. 165: Quod diaconi non audiant confessiones aut sacramenta ministrent, solis sacerdotibus concessa.</w:t>
      </w:r>
    </w:p>
    <w:p>
      <w:pPr>
        <w:pStyle w:val="Normal"/>
        <w:rPr/>
      </w:pPr>
      <w:r>
        <w:rPr/>
        <w:t>p. 165: Quod ordinentur, secundum exigentiam suae curae.</w:t>
      </w:r>
    </w:p>
    <w:p>
      <w:pPr>
        <w:pStyle w:val="Normal"/>
        <w:rPr/>
      </w:pPr>
      <w:r>
        <w:rPr/>
        <w:t>p. 166: Quod faciant residentiam.</w:t>
      </w:r>
    </w:p>
    <w:p>
      <w:pPr>
        <w:pStyle w:val="Normal"/>
        <w:rPr/>
      </w:pPr>
      <w:r>
        <w:rPr/>
        <w:t>p. 166: Quod ecclesiae bonae habeant diaconos; minores vero habeant saltem honestos clericos.</w:t>
      </w:r>
    </w:p>
    <w:p>
      <w:pPr>
        <w:pStyle w:val="Normal"/>
        <w:rPr/>
      </w:pPr>
      <w:r>
        <w:rPr/>
        <w:t>p. 166: Quod mercata non sint in locis sacris.</w:t>
      </w:r>
    </w:p>
    <w:p>
      <w:pPr>
        <w:pStyle w:val="Normal"/>
        <w:rPr/>
      </w:pPr>
      <w:r>
        <w:rPr/>
        <w:t>p. 166: Quod coemeteria sint bene clausa, et ecclesiae et domus ecclesiarium aedificatae competenter, et ecclesiae ornatae et ornamenta, et vasa sacra rite custodiantur.</w:t>
      </w:r>
    </w:p>
    <w:p>
      <w:pPr>
        <w:pStyle w:val="Normal"/>
        <w:rPr/>
      </w:pPr>
      <w:r>
        <w:rPr/>
        <w:t>p. 166: Quod festum stultorum penitus tollatur.</w:t>
      </w:r>
    </w:p>
    <w:p>
      <w:pPr>
        <w:pStyle w:val="Normal"/>
        <w:rPr/>
      </w:pPr>
      <w:r>
        <w:rPr/>
        <w:t>p. 166: Quod non celebrent de aceto.</w:t>
      </w:r>
    </w:p>
    <w:p>
      <w:pPr>
        <w:pStyle w:val="Normal"/>
        <w:rPr/>
      </w:pPr>
      <w:r>
        <w:rPr/>
        <w:t>p. 166: Quod non audiant vel doceant leges seculares.</w:t>
      </w:r>
    </w:p>
    <w:p>
      <w:pPr>
        <w:pStyle w:val="Normal"/>
        <w:rPr>
          <w:lang w:val="en-GB"/>
        </w:rPr>
      </w:pPr>
      <w:r>
        <w:rPr>
          <w:lang w:val="en-GB"/>
        </w:rPr>
        <w:t>p. 166: Quod Canon Missae sit correctus.</w:t>
      </w:r>
    </w:p>
    <w:p>
      <w:pPr>
        <w:pStyle w:val="Normal"/>
        <w:rPr/>
      </w:pPr>
      <w:r>
        <w:rPr/>
        <w:t>p. 166: Quod ludi, in quibus decertatur pro bravio, prohibeantur, et scotales.</w:t>
      </w:r>
    </w:p>
    <w:p>
      <w:pPr>
        <w:pStyle w:val="Normal"/>
        <w:rPr>
          <w:lang w:val="fr-FR"/>
        </w:rPr>
      </w:pPr>
      <w:r>
        <w:rPr>
          <w:lang w:val="fr-FR"/>
        </w:rPr>
        <w:t>p. 166: Quod in locis sacris non sint ludi aut placita secularia.</w:t>
      </w:r>
    </w:p>
    <w:p>
      <w:pPr>
        <w:pStyle w:val="Normal"/>
        <w:rPr>
          <w:lang w:val="fr-FR"/>
        </w:rPr>
      </w:pPr>
      <w:r>
        <w:rPr>
          <w:lang w:val="fr-FR"/>
        </w:rPr>
        <w:t>p. 166: Quod parvuli non jaceant juxta matres vel nutrices.</w:t>
      </w:r>
    </w:p>
    <w:p>
      <w:pPr>
        <w:pStyle w:val="Normal"/>
        <w:rPr>
          <w:lang w:val="fr-FR"/>
        </w:rPr>
      </w:pPr>
      <w:r>
        <w:rPr>
          <w:lang w:val="fr-FR"/>
        </w:rPr>
        <w:t>p. 166: Quod clandestina matrimonia prohibeantur; et decertatio quis praeeat cum vexillis.</w:t>
      </w:r>
    </w:p>
    <w:p>
      <w:pPr>
        <w:pStyle w:val="Normal"/>
        <w:rPr>
          <w:lang w:val="fr-FR"/>
        </w:rPr>
      </w:pPr>
      <w:r>
        <w:rPr>
          <w:lang w:val="fr-FR"/>
        </w:rPr>
        <w:t>p. 166: Quod nullus teneat in hospitio suo concubinas clericorum.</w:t>
      </w:r>
    </w:p>
    <w:p>
      <w:pPr>
        <w:pStyle w:val="Normal"/>
        <w:rPr>
          <w:lang w:val="fr-FR"/>
        </w:rPr>
      </w:pPr>
      <w:r>
        <w:rPr/>
        <w:t xml:space="preserve">p. 166: Quod laici non sint in cancello inter clericos dum celebrantur divina, nisi forte solus patronus. </w:t>
      </w:r>
      <w:r>
        <w:rPr>
          <w:lang w:val="fr-FR"/>
        </w:rPr>
        <w:t>Quod excommunicationes Oxoniensis Concilii singulis annis innoventur.</w:t>
      </w:r>
      <w:r>
        <w:br w:type="page"/>
      </w:r>
    </w:p>
    <w:p>
      <w:pPr>
        <w:pStyle w:val="Heading1"/>
        <w:rPr/>
      </w:pPr>
      <w:bookmarkStart w:id="53" w:name="__RefHeading___Toc144269259"/>
      <w:bookmarkEnd w:id="53"/>
      <w:r>
        <w:rPr/>
        <w:t>Epistola 053: Abbati Sancti Benedicti Floriacensis et ejusdem loci Conventui</w:t>
      </w:r>
    </w:p>
    <w:p>
      <w:pPr>
        <w:pStyle w:val="Normal"/>
        <w:rPr/>
      </w:pPr>
      <w:r>
        <w:rPr/>
      </w:r>
    </w:p>
    <w:p>
      <w:pPr>
        <w:pStyle w:val="Normal"/>
        <w:rPr/>
      </w:pPr>
      <w:r>
        <w:rPr/>
        <w:t>Printed Source: Roberti Grosseteste quondam episcopi Lincolniensis epistolae, ed. H. Luard, Rolls Series, 26 (London: Longman, 1861), pp. 166 - 168.</w:t>
      </w:r>
    </w:p>
    <w:p>
      <w:pPr>
        <w:pStyle w:val="Normal"/>
        <w:rPr/>
      </w:pPr>
      <w:r>
        <w:rPr/>
        <w:t>INC: Licet gloria bonorum sit ab intus, nesciatque sinistra eorum quid faciat dextera, nec justitiam suam faciant coram hominibus ut videantur ab eis;</w:t>
      </w:r>
    </w:p>
    <w:p>
      <w:pPr>
        <w:pStyle w:val="Normal"/>
        <w:rPr/>
      </w:pPr>
      <w:r>
        <w:rPr/>
        <w:t>EXPL: ne modicum fermenti totam massam corrumpat et contagiosa scabies latius serpat. Valete.</w:t>
      </w:r>
    </w:p>
    <w:p>
      <w:pPr>
        <w:pStyle w:val="Normal"/>
        <w:rPr/>
      </w:pPr>
      <w:r>
        <w:rPr/>
      </w:r>
    </w:p>
    <w:p>
      <w:pPr>
        <w:pStyle w:val="Normal"/>
        <w:rPr/>
      </w:pPr>
      <w:r>
        <w:rPr/>
        <w:t>(Luard's dating: 1238)</w:t>
      </w:r>
    </w:p>
    <w:p>
      <w:pPr>
        <w:pStyle w:val="Normal"/>
        <w:rPr/>
      </w:pPr>
      <w:r>
        <w:rPr/>
        <w:t>Viris venerabilibus, Dei gratia Abbati Sancti Benedicti Floriacensis et ejusdem loci Conventui, Robertus miseratione divina Lincolniensis ecclesiae minister humilis, salutem et sincerum in Domino caritatis augmentum.</w:t>
      </w:r>
    </w:p>
    <w:p>
      <w:pPr>
        <w:pStyle w:val="Normal"/>
        <w:rPr/>
      </w:pPr>
      <w:r>
        <w:rPr/>
      </w:r>
    </w:p>
    <w:p>
      <w:pPr>
        <w:pStyle w:val="Normal"/>
        <w:rPr/>
      </w:pPr>
      <w:r>
        <w:rPr/>
        <w:t xml:space="preserve">pp. 166 - 167: Licet gloria bonorum sit ab intus, nesciatque sinistra eorum quid faciat dextera, nec justitiam suam faciant coram hominibus ut videantur ab eis;sed bona sua faciant in abscondito, ut Pater caelestis qui videt in abscondito, reddat eis; eorundem tamen opera bona sic lucent coram hominibus, ut homines ea videant et glorificent Patrem qui in caelis est; abscondenda namque sunt bona ab aura laudis humanae, ne ipsius corrumpantur uredine; manifestanda tamen sunt, ut eorum luce alii illustrentur ad verum et accendantur ad bene operandum, ut videlicet opus bonum sic sit in publico ad aliorum informationem, ut intentio sit in occulto, quantum attinet ad humanam laudem. Mala vero sua et infirma sapientes occultant, ne propalentur aliis in exemplum pravum, et ne pateat hostibus rima per quam habeant ingressum ad bona carpenda. </w:t>
      </w:r>
      <w:r>
        <w:rPr>
          <w:lang w:val="fr-FR"/>
        </w:rPr>
        <w:t>Eis autem solis mala et infirma sua denudant prudentes, qui et malum tollere et infirmitati remedium satagunt apponere.</w:t>
      </w:r>
    </w:p>
    <w:p>
      <w:pPr>
        <w:pStyle w:val="Normal"/>
        <w:rPr>
          <w:lang w:val="fr-FR"/>
        </w:rPr>
      </w:pPr>
      <w:r>
        <w:rPr>
          <w:lang w:val="fr-FR"/>
        </w:rPr>
        <w:t>p. 167: Vestrum igitur collegium sanctum, spiritu sapientiae et consilii illustratum et roboratum, bona sua oportet aliis in exemplum bonum pandere, et mala siqua sunt, ne in exemplum pravum prodeant, nec hostibus ingressus pateat, solicite ac prudenter abscondere; donec amputato penitus malo et infirmitate curata, de tenebris splendescat lux, et tenebrae sint sicut meridies.</w:t>
      </w:r>
    </w:p>
    <w:p>
      <w:pPr>
        <w:pStyle w:val="Normal"/>
        <w:rPr>
          <w:lang w:val="fr-FR"/>
        </w:rPr>
      </w:pPr>
      <w:r>
        <w:rPr>
          <w:lang w:val="fr-FR"/>
        </w:rPr>
        <w:t>p. 167: Propterea si quandoque accidat in vestro collegio, aliquos monachos aut vitio pravos esse aut infirmitate mentis debiles, non debetis eos, dum tales sunt, in alias regiones ad cellas vel possessiones vestras mittere ut ibidem commorentur, ne aliis sint perditionis exemplum, et crimen eorum in totum vestrum refundatur collegium; sed ad hujusmodi loca remota mittendi sunt ad commorandum solum hi qui praefulgent sapientia et sanctae conversationis honestate, ut in eis longe lateque luceat lux vestra, et famae vestrae bonus odor respiret.</w:t>
      </w:r>
    </w:p>
    <w:p>
      <w:pPr>
        <w:pStyle w:val="Normal"/>
        <w:rPr>
          <w:lang w:val="en-GB"/>
        </w:rPr>
      </w:pPr>
      <w:r>
        <w:rPr>
          <w:lang w:val="fr-FR"/>
        </w:rPr>
        <w:t xml:space="preserve">pp. 167 - 168: Desiderantes igitur non modicum lucem sanctitatis vestrae apud vos resplendere, et infirma vestra apud vos sanari et roborari; volentes etiam vobis ad praesens deferre et famae vestrae parcere, mittimus ad vos duos monachos vestros, Philippum videlicet et Thomam, qui aliquandiu in dioecesi nostra apud Menting commorati sunt; quorum unus, Philippus scilicet, in adulterio ibidem deprehensus, insuper propria confessione super hoc convictus est; Thomas vero graviter defamatus super fornicatione, etiam per proprios socios et monachos suos, non potuit se purgare; utrique etiam, quasi essent seculares, venationi et sagittationi solebant intendere. Vestrae igitur discretioni committimus hac vice eosdem regulariter corrigendos, rogantes vos quanta possumus affectione et devotione, quatenus ad praedictum locum nullum de monachis vestris mittatis ibidem moraturum, nisi quos ornet morum et religionis honestas et illustret disciplinae regularis scientia et observatio; certissime enim sciatis quod, adjuvante Domino, non sinemus, pro posse nostro, monachos in nostra dioecesi commorari, nisi honeste conversantes et regulariter viventes secundum regulam beati Benedicti; sed conabimur, quantum juvante Domino poterimus, secundum doctrinam Apostoli, auferre malum de medio nostri; ne modicum fermenti totam massam corrumpat et contagiosa scabies latius serpat. </w:t>
      </w:r>
      <w:r>
        <w:rPr>
          <w:lang w:val="en-GB"/>
        </w:rPr>
        <w:t>Valete.</w:t>
      </w:r>
      <w:r>
        <w:br w:type="page"/>
      </w:r>
    </w:p>
    <w:p>
      <w:pPr>
        <w:pStyle w:val="Heading1"/>
        <w:rPr/>
      </w:pPr>
      <w:bookmarkStart w:id="54" w:name="__RefHeading___Toc144269260"/>
      <w:bookmarkEnd w:id="54"/>
      <w:r>
        <w:rPr/>
        <w:t>Epistola 054: Abbati Sancti Benedicti Floriacensis</w:t>
      </w:r>
    </w:p>
    <w:p>
      <w:pPr>
        <w:pStyle w:val="Normal"/>
        <w:rPr/>
      </w:pPr>
      <w:r>
        <w:rPr/>
      </w:r>
    </w:p>
    <w:p>
      <w:pPr>
        <w:pStyle w:val="Normal"/>
        <w:rPr/>
      </w:pPr>
      <w:r>
        <w:rPr/>
        <w:t>Printed Source: Roberti Grosseteste quondam episcopi Lincolniensis epistolae, ed. H. Luard, Rolls Series, 26 (London: Longman, 1861), pp. 168 - 169.</w:t>
      </w:r>
    </w:p>
    <w:p>
      <w:pPr>
        <w:pStyle w:val="Normal"/>
        <w:rPr/>
      </w:pPr>
      <w:r>
        <w:rPr/>
        <w:t>INC: Secundum vocem Domini, Si caecus caeco ducatum praebeat, ambo in foveam cadunt; caeci autem sunt et vani quibus non subest scientia Dei, quos videlicet divinae legis lux non illuminat.</w:t>
      </w:r>
    </w:p>
    <w:p>
      <w:pPr>
        <w:pStyle w:val="Normal"/>
        <w:rPr/>
      </w:pPr>
      <w:r>
        <w:rPr/>
        <w:t>EXPL: Hoc etiam et vestra sancta religio omnibus modis et viribus debet solicite satagere; de qua speramus quod ad imitationem Domini Jesu Christi Salvatoris nostri non solum parata sit, sed et ardenter desideret et aestuet pro animabus salvandis sanguinem fundere, et vitam hanc temporalem acerbissimae et etiam turpissimae morti tradere. Valete.</w:t>
      </w:r>
    </w:p>
    <w:p>
      <w:pPr>
        <w:pStyle w:val="Normal"/>
        <w:rPr/>
      </w:pPr>
      <w:r>
        <w:rPr/>
      </w:r>
    </w:p>
    <w:p>
      <w:pPr>
        <w:pStyle w:val="Normal"/>
        <w:rPr/>
      </w:pPr>
      <w:r>
        <w:rPr/>
        <w:t>(Luard's dating: 1238)</w:t>
      </w:r>
    </w:p>
    <w:p>
      <w:pPr>
        <w:pStyle w:val="Normal"/>
        <w:rPr/>
      </w:pPr>
      <w:r>
        <w:rPr/>
        <w:t>Viro venerabili, Dei gratia Abbati Sancti Benedicti Floriacensis, Robertus, miseratione divina Lincolniensis ecclesiae minister humilis, salutem et sincerum in Domino caritatis augmentum.</w:t>
      </w:r>
    </w:p>
    <w:p>
      <w:pPr>
        <w:pStyle w:val="Normal"/>
        <w:rPr/>
      </w:pPr>
      <w:r>
        <w:rPr/>
      </w:r>
    </w:p>
    <w:p>
      <w:pPr>
        <w:pStyle w:val="Normal"/>
        <w:rPr/>
      </w:pPr>
      <w:r>
        <w:rPr/>
        <w:t>pp. 168 - 169: Secundum vocem Domini, Si caecus caeco ducatum praebeat, ambo in foveam cadunt; caeci autem sunt et vani quibus non subest scientia Dei, quos videlicet divinae legis lux non illuminat.Igitur non sunt praeficiendi duces spiritales, nisi quos lux divinae legis illustrat; in cujus splendore videant quo sequentes salvo perducant, ne ambulantes in tenebris et nescientes quo vadant, in foveam et barathrum peccati cum suis sequacibus cadant.</w:t>
      </w:r>
    </w:p>
    <w:p>
      <w:pPr>
        <w:pStyle w:val="Normal"/>
        <w:rPr>
          <w:lang w:val="en-GB"/>
        </w:rPr>
      </w:pPr>
      <w:r>
        <w:rPr/>
        <w:t xml:space="preserve">p. 169: Propter haec omni devotionis humilitate vobis supplicamus, quatenus ad prioratum de Menting talem nobis praesentare curetis, qui et legis divinae luce viam veritatis videat et sanctitatis religionisque vigore per eam fortiter incedat, prudenterque cavens praecipitium sequaces suos ad stabilem perducat salutem. Sciatis enim quod non audeamus curam spiritalem cuiquam tradere, nisi qui curae suae commissis sciat et possit in via veritatis et sanctae conversationis praeire. Hoc etiam et vestra sancta religio omnibus modis et viribus debet solicite satagere; de qua speramus quod ad imitationem Domini Jesu Christi Salvatoris nostri non solum parata sit, sed et ardenter desideret et aestuet pro animabus salvandis sanguinem fundere, et vitam hanc temporalem acerbissimae et etiam turpissimae morti tradere. </w:t>
      </w:r>
      <w:r>
        <w:rPr>
          <w:lang w:val="en-GB"/>
        </w:rPr>
        <w:t>Valete.</w:t>
      </w:r>
      <w:r>
        <w:br w:type="page"/>
      </w:r>
    </w:p>
    <w:p>
      <w:pPr>
        <w:pStyle w:val="Heading1"/>
        <w:rPr>
          <w:lang w:val="en-GB"/>
        </w:rPr>
      </w:pPr>
      <w:bookmarkStart w:id="55" w:name="__RefHeading___Toc144269261"/>
      <w:bookmarkEnd w:id="55"/>
      <w:r>
        <w:rPr>
          <w:lang w:val="en-GB"/>
        </w:rPr>
        <w:t xml:space="preserve">Epistola 055: </w:t>
      </w:r>
      <w:r>
        <w:rPr/>
        <w:t>Abbati Leircestriae</w:t>
      </w:r>
    </w:p>
    <w:p>
      <w:pPr>
        <w:pStyle w:val="Normal"/>
        <w:rPr>
          <w:lang w:val="en-GB"/>
        </w:rPr>
      </w:pPr>
      <w:r>
        <w:rPr>
          <w:lang w:val="en-GB"/>
        </w:rPr>
      </w:r>
    </w:p>
    <w:p>
      <w:pPr>
        <w:pStyle w:val="Normal"/>
        <w:rPr/>
      </w:pPr>
      <w:r>
        <w:rPr/>
        <w:t>Printed Source: Roberti Grosseteste quondam episcopi Lincolniensis epistolae, ed. H. Luard, Rolls Series, 26 (London: Longman, 1861), pp. 169 - 171.</w:t>
      </w:r>
    </w:p>
    <w:p>
      <w:pPr>
        <w:pStyle w:val="Normal"/>
        <w:rPr/>
      </w:pPr>
      <w:r>
        <w:rPr/>
        <w:t>INC: Adjuvante Domino veniemus ad partes vestras et cognoscemus evidentius de statu H. canonici de Dorke, pro cujus reditu in domum suam nos rogastis, et utrum cum pace abbatis et conventus de Dorke possit adhuc eo redire</w:t>
      </w:r>
    </w:p>
    <w:p>
      <w:pPr>
        <w:pStyle w:val="Normal"/>
        <w:rPr/>
      </w:pPr>
      <w:r>
        <w:rPr/>
        <w:t>EXPL: si vero duri sumus et ferrei ad modum prophetae, orate Dominum ut haec durities semper dum vivimus capiat incrementum. Valete.</w:t>
      </w:r>
    </w:p>
    <w:p>
      <w:pPr>
        <w:pStyle w:val="Normal"/>
        <w:rPr/>
      </w:pPr>
      <w:r>
        <w:rPr/>
      </w:r>
    </w:p>
    <w:p>
      <w:pPr>
        <w:pStyle w:val="Normal"/>
        <w:rPr/>
      </w:pPr>
      <w:r>
        <w:rPr/>
        <w:t>(Luard's dating: 1238)</w:t>
      </w:r>
    </w:p>
    <w:p>
      <w:pPr>
        <w:pStyle w:val="Normal"/>
        <w:rPr/>
      </w:pPr>
      <w:r>
        <w:rPr/>
        <w:t>Robertus, Dei gratia Lincolniensis Episcopus, dilecto in Christo filio, eadem gratia Abbati Leircestriae salutem, gratiam, et benedictionem.</w:t>
      </w:r>
    </w:p>
    <w:p>
      <w:pPr>
        <w:pStyle w:val="Normal"/>
        <w:rPr/>
      </w:pPr>
      <w:r>
        <w:rPr/>
      </w:r>
    </w:p>
    <w:p>
      <w:pPr>
        <w:pStyle w:val="Normal"/>
        <w:rPr/>
      </w:pPr>
      <w:r>
        <w:rPr/>
        <w:t>pp. 169 - 170: Adjuvante Domino veniemus ad partes vestras et cognoscemus evidentius de statu H. canonici de Dorke, pro cujus reditu in domum suam nos rogastis, et utrum cum pace abbatis et conventus de Dorke possit adhuc eo redire; conamini autem persuadere ejusdem reditum per infirmitatem ejusdem, et senium et diu desideratum mori in domo sua inter fratres suos; sed quanto infirmior est et senior corporaliter, tanto magis indiget de praeteritis transgressionibus veram peragere poenitentiam, ut renovetur tanquam aquilae juventus ejus, ad quod consummandum transmissus est ad vestrum collegium. Quia igitur infirmus est et senex, expedit magis ut propter causam praedictam vobiscum moretur, ut spiritus ejus juvenescat et sanetur; vestra etiam compassio quam dicitis vos habere de eodem, si est vera, plura ejus infirmitati et senio praestabit solatia quam inveniret in domo propria. Insuper si habet cupiditatem dissolvi et esse cum Christo, sicut habuit Apostolus, bonum est eum esse ubi cupiditas haec majorem habeat incrementi fomitem; fomitem autem hujuscemodi desiderata transitoria cum habentur, solent aut penitus extinguere aut plurimum enervare. Expedit igitur eidem magis vobiscum manere, quod desiderat minus, quam domum redire, quod desiderat amplius; si autem ex vitae hujus taedio et tristitia seculi, quae mortem operatur, accidiose mori desiderat, expedit magis ut vestro fruatur solatio, hujusmodi taedium et tristitiam leniente, quam locum adeat, ubi, nisi veteres ejus mores plurimi immutentur, de quo nullum adhuc recepimus certum argumentum, accidiae majus inveniret fomentum.</w:t>
      </w:r>
    </w:p>
    <w:p>
      <w:pPr>
        <w:pStyle w:val="Normal"/>
        <w:rPr>
          <w:lang w:val="en-GB"/>
        </w:rPr>
      </w:pPr>
      <w:r>
        <w:rPr/>
        <w:t xml:space="preserve">pp. 170 - 171: Suggillatis autem nos de ferreo pectore et carente pietate, in literarum vestrarum calce. Utinam pectus habeamus ferreum et durum, videlicet quod molliri nequeat blanditiis seductorum; forte, quod frangi nequeat terroribus malorum; acutum, quod vitia resecet et adversantia mala disturbet. In Ezechiele omnis domus Israel dicta est fuisse duro corde; duritie videlicet crudelitatis et malitiae, quam a nobis avertat Deus; contra quam duritiem data est prophetae facies valentior faciebus eorum et frons ejus durior frontibus eorum; ut adamas videlicet et ut silex; de hac duritie quam habuit propheta, det nobis vel modicum quid Ille qui est vera petra, de qua dicit Apostolus: Petra autem erat Christus. Si ergo duri sumus et ferrei crudelitate et pertinacia malitiae, orate pro nobis Dominum, ut hanc duritiem sua mollitie dignetur auferre; si vero duri sumus et ferrei ad modum prophetae, orate Dominum ut haec durities semper dum vivimus capiat incrementum. </w:t>
      </w:r>
      <w:r>
        <w:rPr>
          <w:lang w:val="en-GB"/>
        </w:rPr>
        <w:t>Valete.</w:t>
      </w:r>
      <w:r>
        <w:br w:type="page"/>
      </w:r>
    </w:p>
    <w:p>
      <w:pPr>
        <w:pStyle w:val="Heading1"/>
        <w:rPr>
          <w:lang w:val="en-GB"/>
        </w:rPr>
      </w:pPr>
      <w:bookmarkStart w:id="56" w:name="__RefHeading___Toc144269262"/>
      <w:bookmarkEnd w:id="56"/>
      <w:r>
        <w:rPr>
          <w:lang w:val="en-GB"/>
        </w:rPr>
        <w:t>Epistola 056: W</w:t>
      </w:r>
      <w:r>
        <w:rPr/>
        <w:t>illelmo comiti Warrene</w:t>
      </w:r>
    </w:p>
    <w:p>
      <w:pPr>
        <w:pStyle w:val="Normal"/>
        <w:rPr>
          <w:lang w:val="en-GB"/>
        </w:rPr>
      </w:pPr>
      <w:r>
        <w:rPr>
          <w:lang w:val="en-GB"/>
        </w:rPr>
      </w:r>
    </w:p>
    <w:p>
      <w:pPr>
        <w:pStyle w:val="Normal"/>
        <w:rPr/>
      </w:pPr>
      <w:r>
        <w:rPr/>
        <w:t>Printed Source: Roberti Grosseteste quondam episcopi Lincolniensis epistolae, ed. H. Luard, Rolls Series, 26 (London: Longman, 1861), pp. 171 - 173.</w:t>
      </w:r>
    </w:p>
    <w:p>
      <w:pPr>
        <w:pStyle w:val="Normal"/>
        <w:rPr/>
      </w:pPr>
      <w:r>
        <w:rPr/>
        <w:t>INC: Scripsistis nobis vos multum admirari super eo quod vos et N. capellanum vestrum citari decrevimus, responsuros et juri parituros coram nobis vel officiario nostro; adnectentes dictum N. capellanum vestrum nulla monitione praemissa suspensum.</w:t>
      </w:r>
    </w:p>
    <w:p>
      <w:pPr>
        <w:pStyle w:val="Normal"/>
        <w:rPr/>
      </w:pPr>
      <w:r>
        <w:rPr/>
        <w:t>EXPL: Nec credat discretio vestra aliam citandi vos causam subesse, quam officii nostri debitum vestramque salutem, quam sincera et speciali caritate noveritis nos affectare. Valeat dilectio vestra in Domino.</w:t>
      </w:r>
    </w:p>
    <w:p>
      <w:pPr>
        <w:pStyle w:val="Normal"/>
        <w:rPr/>
      </w:pPr>
      <w:r>
        <w:rPr/>
      </w:r>
    </w:p>
    <w:p>
      <w:pPr>
        <w:pStyle w:val="Normal"/>
        <w:rPr/>
      </w:pPr>
      <w:r>
        <w:rPr/>
        <w:t>(Luard's dating: 1238)</w:t>
      </w:r>
    </w:p>
    <w:p>
      <w:pPr>
        <w:pStyle w:val="Normal"/>
        <w:rPr/>
      </w:pPr>
      <w:r>
        <w:rPr/>
        <w:t>Nobili viro et amico in Christo carissimo Willelmo comiti Warrene, Robertus, Dei gratia Lincolniensis Episcopus, salutem et sinceram in Domino dilectionem.</w:t>
      </w:r>
    </w:p>
    <w:p>
      <w:pPr>
        <w:pStyle w:val="Normal"/>
        <w:rPr/>
      </w:pPr>
      <w:r>
        <w:rPr/>
      </w:r>
    </w:p>
    <w:p>
      <w:pPr>
        <w:pStyle w:val="Normal"/>
        <w:rPr/>
      </w:pPr>
      <w:r>
        <w:rPr/>
        <w:t>p. 171: Scripsistis nobis vos multum admirari super eo quod vos et N. capellanum vestrum citari decrevimus, responsuros et juri parituros coram nobis vel officiario nostro; adnectentes dictum N. capellanum vestrum nulla monitione praemissa suspensum.Vestrae igitur discretionis admiratio manifesta est insinuatio, quod nos in dicta citatione vobis et capellano vestro fuerimus injuriosi; in modo quoque suspensionis idipsum satis evidenter innuitis.</w:t>
      </w:r>
    </w:p>
    <w:p>
      <w:pPr>
        <w:pStyle w:val="Normal"/>
        <w:rPr/>
      </w:pPr>
      <w:r>
        <w:rPr/>
        <w:t>pp. 171 - 172: In his itaque insinuationibus vos nobis magis, salva reverentia vestra, injuriam intulisse videmini, cum nondum vobis constet nos vobis fuisse in quoquam injuriosos, patrumque verenda magis sint a filiis velanda quam revelanda. Ut autem intelligat vestra discretio non nos vobis, sicut insinuatis, fuisse injuriosos, vobis significamus per famam bonorum et gravium ad nos esse delatum, quod vos fecistis a dicto N. capellano vestro in aula vestra de Graham missam celebrari, quod ipsum vos etiam per scriptum vestrum conceditis, addentes pro ratione hoc factum esse corporis vestri infirmitate cogente.</w:t>
      </w:r>
    </w:p>
    <w:p>
      <w:pPr>
        <w:pStyle w:val="Normal"/>
        <w:rPr/>
      </w:pPr>
      <w:r>
        <w:rPr/>
        <w:t>p. 172: Cum igitur aula vestra non sit locus Deo dicatus, sed sit communis habitatio hominum, receptaculum comedentium et bibentium, frivola, scurrilia, et forte multoties immunda facientium, canibus etiam ubique in ea discurrentibus et cubantibus, sordesque plerumque relinquentibus; quam inconveniens sit Corpus Domini nostri Jesu Christi, filii Dei vivi, quod assumptum est de mundissima Virgine, passum in cruce, in resurrectione glorificatum et supra caelos elevatum, ibidem conficere et contrectare, neminem Christianum debet latere; praesertim cum novi et veteris Testamenti praecepta et canonicae sanctiones evidentissime prophibeantprohibeant, ne alibi celebrentur missarum solennia, quam in locis Deo dicatis et sacratis, nisi summa coegerit necessitas.</w:t>
      </w:r>
    </w:p>
    <w:p>
      <w:pPr>
        <w:pStyle w:val="Normal"/>
        <w:rPr/>
      </w:pPr>
      <w:r>
        <w:rPr/>
        <w:t>p. 172: Vosmet igitur judicetis an ad nostrum pertineat officium judicialiter cognoscere utrum hujusmodi sint facta, et si facta fuerint, quibus auctoribus quibusque ministris facta sint, et utrum per aliquam necessitatem rationabilem habeant excusationem; quod cum bene dijudicaveritis, credimus quod citationem per nos factam injuriosam non reputabitis. Sacerdos quoque vester non injuriose sine praevia commonitione suspensus est, sed ob multiplicatam contumaciam suam, ordine juris observato justissime.</w:t>
      </w:r>
    </w:p>
    <w:p>
      <w:pPr>
        <w:pStyle w:val="Normal"/>
        <w:rPr>
          <w:lang w:val="en-GB"/>
        </w:rPr>
      </w:pPr>
      <w:r>
        <w:rPr/>
        <w:t xml:space="preserve">pp. 172 - 173: Vos igitur sicut filius obedientiae, quem vos esse profitemini et quem vos nos esse credimus, juri parere non contemnatis, innocentiam vestram ostensuri, aut maculam delicti si aliqua fuerit mundaturi, a Deo gratiam et ab hominibus laudem ob hoc reportaturi; cum etiam filii obedientiae secundum canonicas sanctiones vocati a non suo judice, allegaturi privilegium fori sui debeant comparere. Nec suggerat quisquam vestrae discretioni, quod indecens sit vestrae excellentiae ab episcopis citari, vel coram eis comparere et juri parere; quia hujusmodi suggestor hoc agit, ut Christus in episcopis spernatur; dicente eodem Jesu Christo, Qui vos spernit, me spernit; et dicente Moyse de se et Aaron fratre suo in persona pontificum ad quosdam de filiis Israel, Non contra nos est murmur vestrum sed contra Dominum. Nec credat discretio vestra aliam citandi vos causam subesse, quam officii nostri debitum vestramque salutem, quam sincera et speciali caritate noveritis nos affectare. </w:t>
      </w:r>
      <w:r>
        <w:rPr>
          <w:lang w:val="en-GB"/>
        </w:rPr>
        <w:t>Valeat dilectio vestra in Domino.</w:t>
      </w:r>
      <w:r>
        <w:br w:type="page"/>
      </w:r>
    </w:p>
    <w:p>
      <w:pPr>
        <w:pStyle w:val="Heading1"/>
        <w:rPr/>
      </w:pPr>
      <w:bookmarkStart w:id="57" w:name="__RefHeading___Toc144269263"/>
      <w:bookmarkEnd w:id="57"/>
      <w:r>
        <w:rPr/>
        <w:t>Epistola 057: Abbati et Conventui de Burgo</w:t>
      </w:r>
    </w:p>
    <w:p>
      <w:pPr>
        <w:pStyle w:val="Normal"/>
        <w:rPr/>
      </w:pPr>
      <w:r>
        <w:rPr/>
      </w:r>
    </w:p>
    <w:p>
      <w:pPr>
        <w:pStyle w:val="Normal"/>
        <w:rPr/>
      </w:pPr>
      <w:r>
        <w:rPr/>
        <w:t>Printed Source: Roberti Grosseteste quondam episcopi Lincolniensis epistolae, ed. H. Luard, Rolls Series, 26 (London: Longman, 1861), pp. 173 - 178.</w:t>
      </w:r>
    </w:p>
    <w:p>
      <w:pPr>
        <w:pStyle w:val="Normal"/>
        <w:rPr/>
      </w:pPr>
      <w:r>
        <w:rPr/>
        <w:t>INC: Quiescens hac septimana proxima paululum ab exteriorum tumultu, quadam ejusdem septimanae die, lectioni parumper vacans incidi in quandam conscriptionem de vita monachorum, quae eam decenter extollit;</w:t>
      </w:r>
    </w:p>
    <w:p>
      <w:pPr>
        <w:pStyle w:val="Normal"/>
        <w:rPr/>
      </w:pPr>
      <w:r>
        <w:rPr/>
        <w:t>EXPL: Si dederit homo omnem substantiam domus suae pro hac ad honorem tanti Regis decoratione, quasi nihil reputabit eam in tanti boni comparatione. Valete.</w:t>
      </w:r>
    </w:p>
    <w:p>
      <w:pPr>
        <w:pStyle w:val="Normal"/>
        <w:rPr/>
      </w:pPr>
      <w:r>
        <w:rPr/>
      </w:r>
    </w:p>
    <w:p>
      <w:pPr>
        <w:pStyle w:val="Normal"/>
        <w:rPr/>
      </w:pPr>
      <w:r>
        <w:rPr/>
        <w:t>(Luard's dating: 1238)</w:t>
      </w:r>
    </w:p>
    <w:p>
      <w:pPr>
        <w:pStyle w:val="Normal"/>
        <w:rPr/>
      </w:pPr>
      <w:r>
        <w:rPr/>
        <w:t>Robertus, Dei gratia Lincolniensis Episcopus, dilectis in Christo filiis eadem gratia Abbati et Conventui de Burgo, salutem, gratiam, et benedictionem.</w:t>
      </w:r>
    </w:p>
    <w:p>
      <w:pPr>
        <w:pStyle w:val="Normal"/>
        <w:rPr/>
      </w:pPr>
      <w:r>
        <w:rPr/>
      </w:r>
    </w:p>
    <w:p>
      <w:pPr>
        <w:pStyle w:val="Normal"/>
        <w:rPr/>
      </w:pPr>
      <w:r>
        <w:rPr/>
        <w:t xml:space="preserve">pp. 173 - 175: Quiescens hac septimana proxima paululum ab exteriorum tumultu, quadam ejusdem septimanae die, lectioni parumper vacans incidi in quandam conscriptionem de vita monachorum, quae eam decenter extollit;et quia vestro studio credidi gratum fore, si quod ibidem intelligere potui vobiscum communicarem, non verba quae ibidem inveni, quia alterius quam Latinae sunt linguae, sed extractum pro modulo meo verborum sensum, adjectis alicubi paucis ad dilucidationem in hanc paginam redigens, vobis destinare curavi. Monstrat igitur praefata conscriptio, quod monachi sunt viri philosophantes circa regulas vitae in excellentia sanctitatis agendae: quibus est cura, intentio, et opus exire a corporalibus voluptatibus, et seipsos adhuc in carne viventes, per carnis macerationem mortificare, et sobria quadam insania praesentia bona deserentes transire semper de bonis veris ad meliora, usque quo attigerint summa. Est enim vita monachica, ut aiunt, omnium perfectorum excellentior ordo, omnimoda virtute purgatus et propriorum operum castitate, consummatus in omni administratione, elevatus in speculationem intellectualem, et sacrorum principatuum perfectivis virtutibus comprehensus et divinis ipsorum splendoribus, et hierarchicis traditionibus edoctus, et in sacram administrationem et sacrae scientiae eorundem consummatam perfectionem analogice deductus. Hinc divini duces monachorum cognominationibs cognominationibus sacris eos dignos reputaverunt, et hi quidem monachos eos nominaverunt. Alii autem Therapeutas vocaverunt. Et secundum derivationem et compositionem Graeci sermonis monachus dicitur a ?•, quod est solus, et ••, quod est oratio sive votum, quasi moneuchus; eo quod ad monachum pertinet ut solus oret. Pertinet enim ad monachi studium, ut sine intermissione oret omni tempore in spiritu, in omnibus gratias agens. Quod ut faciat in puritate qua convenit, oportet ut solus sit, segregatus videlicet spiritu et mente quibus orat et psallit a turba phantasmatum, cogitationum otiosarum et inutilium, immundarum et noxiarum, et impurorum et inordinatorum affectuum, ut ipse etiam sit mundatus ab omni re mundana et transitoria. Ne quasi sibi coassistant exterius habita vel concupita transitoria, aut interius impurus et inordinatus affectus, aut tumultuans cogitationum turba, non sit etiam ipse sibi praesens, sed semet ipsum abnegans, et propriae voluntati penitus renuncians. Insinuatur quoque in hac solitudine, a qua derivatur monachus quod ad solum Deum suam dirigat orationem, solum ipsum orando invocans, quod non faciunt, qui orantes non ipsum Deum summe expetunt, sed ad alia per ipsum obtinenda tendunt. </w:t>
      </w:r>
      <w:r>
        <w:rPr>
          <w:lang w:val="fr-FR"/>
        </w:rPr>
        <w:t xml:space="preserve">Quod enim finaliter quaeritur, plus quaeritur quam id quod propter ipsum quaeritur. Oret quoque solus separatus secundum appetitum ab humanis favoribus, et non sicut hypocritae, qui amant in synagogis et in angulis platearum stantes orare, ut videantur ab hominibus. </w:t>
      </w:r>
      <w:r>
        <w:rPr/>
        <w:t>Solus etiam orat, qui in solitudine conversans orat, hoc est in illo deserto, in quo relictis nonaginta novem ovibus, abiit Dei Filius quaerere unam quae perierat; in hac itaque solitudine conversantur, qui cum Apostolo dicere possunt, Nostra conversatio in caelis est. Monachalis igitur in orando solitudo est spiritus et mentis quibus oratur, ab inutilibus et immundis cogitationibus et affectibus et rerum transeuntium possessionibus et cupiditatibus, omnibus quoque humanis favoribus segregatio, sui ipsius abnegatio et propriae voluntati renuntiatio, calcato perato mundo, in caelis conversatio, et in solum Deum directa intentio. In voto quoque monachi eadem est solitudo.</w:t>
      </w:r>
    </w:p>
    <w:p>
      <w:pPr>
        <w:pStyle w:val="Normal"/>
        <w:rPr/>
      </w:pPr>
      <w:r>
        <w:rPr/>
        <w:t>p. 175: Aiunt quoque nomen monachi derivari et componi a ?• et •, quod est habeo, unde dictus est monachus, quasi monechus, hoc est quasi solus habens solum, ut videlicet praedicto modo solus existens habeat per superfervidam caritatem Eum qui solus vere est, nihil praeter Ipsum in arctissimo caritatis constringens amplexu.</w:t>
      </w:r>
    </w:p>
    <w:p>
      <w:pPr>
        <w:pStyle w:val="Normal"/>
        <w:rPr/>
      </w:pPr>
      <w:r>
        <w:rPr/>
        <w:t>pp. 175 - 176: Aiuntque monachum dictum esse a ?• et • quod proprie est tristitia silentium inducens eo quod congruat monacho secundum Scripturam, solitarium sedere et tacere, elevantem se super se, hominem in Dei formitatem, a fonte compunctionis lacrymarum deducens divisiones, ingemiscens et dolens sine intermissione propria et aliena peccata, et miserias poenarum quas induxit culpa, patriae quoque dilationem, et eam quam ignorat quisque an sit odio vel amore dignus, incertitudinem.</w:t>
      </w:r>
    </w:p>
    <w:p>
      <w:pPr>
        <w:pStyle w:val="Normal"/>
        <w:rPr/>
      </w:pPr>
      <w:r>
        <w:rPr/>
        <w:t>p. 176: In hac itaque solitudine taliter philosophantes viros cognominant etiam, ut dictum est, Therapeutas, sic dictos a verbo Graeco •, quod est ex dilectione et liberaliter servio, quasi ex dilectione et libertate spiritus mundissimum unitum et impertitum praestantes famulatum, unientem ipsos in Dei specificam unitatem, et Deiformem perfectionem. Vel dicuntur Therapeutae, a •, quod est sano, eo quod animas accedentium ad ipsos, velut quidam spiritales medici, a malitia passionum, quasi ab aegritudinum distemperantia sanant.</w:t>
      </w:r>
    </w:p>
    <w:p>
      <w:pPr>
        <w:pStyle w:val="Normal"/>
        <w:rPr/>
      </w:pPr>
      <w:r>
        <w:rPr/>
        <w:t xml:space="preserve">pp. 176 - 177: Isti, ut aiunt, cum circa regulas vitae agendae philosophari incipiunt, a propinquis et possessionibus recedunt, omnibus vitae hujus curis et solicitudinibus renunciant, et extra muros civitatum in solicitudinibus solitudinibus vel montibus conversantur; considerantes cum Baptista, quod conversari cum dissimilibus est inutile et nocivum. Propheticam zelant et exercent vitam, venerabilis vitae mysteria perficientes. Nullus eorum quicquam habet proprium, neque cibum, neque potum, neque quicquam aliorum quae ad corporis necessitates sunt necessaria; sed suas reputat divitias, leges, et sermones, et praecepta prophetarum et hymnos, et alia quibus scientia et pietas augentur et perficiuntur. In his plenius exercitati cibum et potum non assumunt ante solis occasum, quia philosophari luce dignum esse judicant, tenebras vero corporis magis convenire necessitatibus. Nec tamen in reficiendis corporibus et reparandis per quietem ad labores totas noctes peragunt, sed majorem noctis partem in sacris hymnis et vigiliis orantes deducunt; narrationes autem sanctorum sermonum fiunt ipsis cum cogitationibus in allegoriis. Omnis enim legislatio videtur his viris animali similis, et quasi corpus habere verba sonantia, velut animam vero in verbis sonantibus invisibilem intellectum. </w:t>
      </w:r>
      <w:r>
        <w:rPr>
          <w:lang w:val="fr-FR"/>
        </w:rPr>
        <w:t>Offerunt itaque in sacrificio laudis velut animal integrum et vivum compactum ex verbis sonantibus incorruptis et indecisis, velut sano et integro corpore et indeflexo intellectu a verborum mysticis significationibus, velut ex anima uniente. Chori itaque monachorum diaboli dissolvunt tyrannidem, poetarum figmenta, magicas artes, et divinorum exceptiones expurgant. In fragili corpore conversationem tenent angelicam, omnibus mundi rebus exuti, omnique mundo crucifixi, necessariis utentes solum ad necessitatem, nullo autem ad voluptatem, eligentes magis in usu necessariorum ad carnis mortificationem citra medium sistere, caventes plurimum ultra procedere. Et cum nihil prorsus habeant, laborant tamen de labore suo indigentibus impensas invenire.</w:t>
      </w:r>
    </w:p>
    <w:p>
      <w:pPr>
        <w:pStyle w:val="Normal"/>
        <w:rPr/>
      </w:pPr>
      <w:r>
        <w:rPr>
          <w:lang w:val="fr-FR"/>
        </w:rPr>
        <w:t xml:space="preserve">pp. 177 - 178: Haec de praefata conscriptione breviter extracta, quasi speculum parvum, vobis proponere curavi, ut monachicae vitae velut formam parvulam in eo speculemini. </w:t>
      </w:r>
      <w:r>
        <w:rPr>
          <w:lang w:val="es-ES_tradnl"/>
        </w:rPr>
        <w:t>Delectat enim juvenculas plerumque speculorum varietas; vestrae autem animae castae juvenculis sponsae assimilantur. Quia igitur velut in speculo magno, plano, et exterso, in regula beati Benedicti vestrae vitae pulchritudinem saepius estis contemplati, et velut in speculo fulgentiori in regula beati Basilii et in doctrina exemplari historiarum vitas patrum referentium: si ad hoc speculum breve, eo quod quasi de peregrina delatum est regione, paulisper convertatis intuitum, non debet vestro studio esse taediosum.</w:t>
      </w:r>
    </w:p>
    <w:p>
      <w:pPr>
        <w:pStyle w:val="Normal"/>
        <w:rPr>
          <w:lang w:val="en-GB"/>
        </w:rPr>
      </w:pPr>
      <w:r>
        <w:rPr>
          <w:lang w:val="es-ES_tradnl"/>
        </w:rPr>
        <w:t xml:space="preserve">p. 178: Cum autem tanta sit vitae monachicae sanctitatis excellentia, quis non videt quam sit dissonum, si non sit sanctificatum monachorum servatorium, hoc est, monasterium? Dicitur enim monasterium a monacho et • verbo Graeco, quod sonat Latine servo. Non igitur cum murmure, sed cum magna spiritali jocunditate, monasterii vestri sanctificationem devote suscipiatis, recogitantes quod domum Domini decet sanctitudo, quae orationes orantium in ea fortificat et facit exaudibiles, enervat et effugat nequitias spiritales, asciscit Angelorum frequentationem, Ipsique Domino Angelorum ad inhabitandum est gratiosa praeparatio. </w:t>
      </w:r>
      <w:r>
        <w:rPr>
          <w:lang w:val="fr-FR"/>
        </w:rPr>
        <w:t xml:space="preserve">Et quis suscepturus terrenum regem hospitio, non mundat illud, honestat, et decorat modis, viribus, et impensis quibus potest; non parcit laboribus, non parcit expensis, donec habitaculum praeparetur quantum fieri potest omni decoratione acceptum? </w:t>
      </w:r>
      <w:r>
        <w:rPr/>
        <w:t xml:space="preserve">In monasterio vestro continue habitat Rex caelorum, non solum per divinitatem, sed in Sacramento Eucharistiae per veram carnis substantiam, quam assumpsit de Virgine. Maximus autem decor corporalis habitaculi hujus gloriae est sanctitudo recepta in ejus dedicatione. Si dederit homo omnem substantiam domus suae pro hac ad honorem tanti Regis decoratione, quasi nihil reputabit eam in tanti boni comparatione. </w:t>
      </w:r>
      <w:r>
        <w:rPr>
          <w:lang w:val="en-GB"/>
        </w:rPr>
        <w:t>Valete.</w:t>
      </w:r>
      <w:r>
        <w:br w:type="page"/>
      </w:r>
    </w:p>
    <w:p>
      <w:pPr>
        <w:pStyle w:val="Heading1"/>
        <w:rPr/>
      </w:pPr>
      <w:bookmarkStart w:id="58" w:name="__RefHeading___Toc144269264"/>
      <w:bookmarkEnd w:id="58"/>
      <w:r>
        <w:rPr/>
        <w:t>Epistola 058: Gregorio Dei gratia summo Pontifici</w:t>
      </w:r>
    </w:p>
    <w:p>
      <w:pPr>
        <w:pStyle w:val="Normal"/>
        <w:rPr/>
      </w:pPr>
      <w:r>
        <w:rPr/>
      </w:r>
    </w:p>
    <w:p>
      <w:pPr>
        <w:pStyle w:val="Normal"/>
        <w:rPr/>
      </w:pPr>
      <w:r>
        <w:rPr/>
        <w:t>Printed Source: Roberti Grosseteste quondam episcopi Lincolniensis epistolae, ed. H. Luard, Rolls Series, 26 (London: Longman, 1861), pp. 179 - 181.</w:t>
      </w:r>
    </w:p>
    <w:p>
      <w:pPr>
        <w:pStyle w:val="Normal"/>
        <w:rPr/>
      </w:pPr>
      <w:r>
        <w:rPr/>
        <w:t>INC: Non solum ex relatione famae cujus odor bonus mundum replet, sed ex contactu propinquo multiplicis experientiae, veraciter agnoscens sanctitatis vestrae zelum ferventissimum ad tollendum de domo Domini omnes abominationes impietatis, ad resarciendum rimosa, ad fulciendum ruinosa, ad confirmandum stabilia, et ornandum stabilita,</w:t>
      </w:r>
    </w:p>
    <w:p>
      <w:pPr>
        <w:pStyle w:val="Normal"/>
        <w:rPr/>
      </w:pPr>
      <w:r>
        <w:rPr/>
        <w:t>EXPL: Incolumitatem vestram conservet Altissimus per tempora longa mihi et Ecclesiae suae.</w:t>
      </w:r>
    </w:p>
    <w:p>
      <w:pPr>
        <w:pStyle w:val="Normal"/>
        <w:rPr/>
      </w:pPr>
      <w:r>
        <w:rPr/>
      </w:r>
    </w:p>
    <w:p>
      <w:pPr>
        <w:pStyle w:val="Normal"/>
        <w:rPr/>
      </w:pPr>
      <w:r>
        <w:rPr/>
        <w:t>(Luard's dating: 1237)</w:t>
      </w:r>
    </w:p>
    <w:p>
      <w:pPr>
        <w:pStyle w:val="Normal"/>
        <w:rPr/>
      </w:pPr>
      <w:r>
        <w:rPr/>
        <w:t>Sanctissimo Patri et Domino Gregorio Dei gratia summo Pontifici, Robertus, permissione, divina Lincolniensis ecclesiae minister humilis, beatorum oscula pedum.</w:t>
      </w:r>
    </w:p>
    <w:p>
      <w:pPr>
        <w:pStyle w:val="Normal"/>
        <w:rPr/>
      </w:pPr>
      <w:r>
        <w:rPr/>
      </w:r>
    </w:p>
    <w:p>
      <w:pPr>
        <w:pStyle w:val="Normal"/>
        <w:rPr/>
      </w:pPr>
      <w:r>
        <w:rPr/>
        <w:t>pp. 179 - 180: Non solum ex relatione famae cujus odor bonus mundum replet, sed ex contactu propinquo multiplicis experientiae, veraciter agnoscens sanctitatis vestrae zelum ferventissimum ad tollendum de domo Domini omnes abominationes impietatis, ad resarciendum rimosa, ad fulciendum ruinosa, ad confirmandum stabilia, et ornandum stabilita,confidentur audet mea parvitas ad januam tanti zeli pulsare, pro certo habens, quod pulsanti aperietur, quod quaerens inveniet et accipiet petens, quicquid petierit ad domus Dei emundationem, reparationem, confirmationem, et ornatum. Hinc est quia ad praedicti zeli januam quanto possum conatu, pulso, ad aures pietatis quanto clamore valeo, preces fundo, quaerens toto desiderio sanctitatis vestrae gratiam invenire pro fratribus minoribus administrationis Angliae, quibus, prout eorum procuratores, praesentium latores, vestrae sanctitati plenius exponent, tot et tanta ordinis imminent pericula et religionis suae detrimenta; quod nisi a sanctitatis vestrae providentia congrua apponantur remedia, timetur nec immerito, quod multi de infirmioribus abibunt retro, de firmioribus multi concutiantur et vacillabunt. Dividetur eorum unitas per dissensiones, referent pedem multi et magni qui eorum habitum suscipere decreverant; peribit decor tantae religionis, scandalizabitur in eis plebis multitudo, clamans auri fulgorem versum esse in scoriam. Quae si acciderent, quod absit, manifestum est quod in ecclesia Dei recurrerent abominationum sordes, quae per dictorum fratrum catholicam praedicationem et eminentem mundissimamque conversationem jam fuerant expurgatae, unita rursus dividerentur, nutarent fortia, et fuscarentur decora.</w:t>
      </w:r>
    </w:p>
    <w:p>
      <w:pPr>
        <w:pStyle w:val="Normal"/>
        <w:rPr/>
      </w:pPr>
      <w:r>
        <w:rPr/>
        <w:t>p. 180: Ut autem vestrae sanctitatis zelus tantis obstet malorum vitiis, non opus est rationibus vel auctoritatibus suadere, licet non possit condolens affectus pro obstando eisdem malis non exorare; ipse enim zelus se ipsum excitat, stimulat, propellit, et erigit invincibili vigore contra omnem machinationem vergentem in puritatis, unitatis, firmitudinis, et decoris domus Dei demolitionem. Non expetit igitur zelus tantus nisi mali imminentis eversionem.</w:t>
      </w:r>
    </w:p>
    <w:p>
      <w:pPr>
        <w:pStyle w:val="Normal"/>
        <w:rPr/>
      </w:pPr>
      <w:r>
        <w:rPr/>
        <w:t xml:space="preserve">p. 180: Quod ut evidentius in suo contrario perspiciatur, sciat pro certo sanctitas vestra quod apud nostrates per dictos fratres inaestimabilia perveniunt bona. </w:t>
      </w:r>
      <w:r>
        <w:rPr>
          <w:lang w:val="fr-FR"/>
        </w:rPr>
        <w:t>Illuminant enim totam nostram regionem praeclara luce praedicationis et doctrinae. Sua sanctissima conversatio vehementer accendit ad mundi contemptum et spontaneam paupertatem, ad humilitatem tenendam etiam in dignitate et potestate, ad praestandam omnimodam obedientiam praelatis et capiti ecclesiae, ad patientiam in tribulatione, ad abstinentiam in abundantia, et ut ad unum dicam, ad omnium virtutum opera. O si videret vestra sanctitas quam devote et humiliter accurrit populus ut audiat ab illis verbum vitae, ut confiteatur peccata, ut instruatur in regulis vitae agendae, quantumque ex eorum imitatione profectum suscepit clerus et religio, diceret profecto quod habitantibus in regione umbrae mortis lux orta eis!</w:t>
      </w:r>
    </w:p>
    <w:p>
      <w:pPr>
        <w:pStyle w:val="Normal"/>
        <w:rPr/>
      </w:pPr>
      <w:r>
        <w:rPr>
          <w:lang w:val="fr-FR"/>
        </w:rPr>
        <w:t xml:space="preserve">pp. 180 - 181: Providebit igitur sanctitatis vestrae zelus, ne tanta luce extincta vel obfuscata, quod avertat Lux vera, obtegant et obvolant regionem, quam prae aliis specialiter diligit, antiquae e[rr]orum et peccatorum tenebrae, jam lucis eorum radiis plurimum effugatae. </w:t>
      </w:r>
      <w:r>
        <w:rPr/>
        <w:t>Incolumitatem vestram conservet Altissimus per tempora longa mihi et Ecclesiae suae.</w:t>
      </w:r>
      <w:r>
        <w:br w:type="page"/>
      </w:r>
    </w:p>
    <w:p>
      <w:pPr>
        <w:pStyle w:val="Heading1"/>
        <w:rPr/>
      </w:pPr>
      <w:bookmarkStart w:id="59" w:name="__RefHeading___Toc144269265"/>
      <w:bookmarkEnd w:id="59"/>
      <w:r>
        <w:rPr/>
        <w:t>Epistola 059: [Raynaldo] Episcopo Ostiensi, sanctae Romanae ecclesiae Cardinali</w:t>
      </w:r>
    </w:p>
    <w:p>
      <w:pPr>
        <w:pStyle w:val="Normal"/>
        <w:rPr/>
      </w:pPr>
      <w:r>
        <w:rPr/>
      </w:r>
    </w:p>
    <w:p>
      <w:pPr>
        <w:pStyle w:val="Normal"/>
        <w:rPr/>
      </w:pPr>
      <w:r>
        <w:rPr/>
        <w:t>Printed Source: Roberti Grosseteste quondam episcopi Lincolniensis epistolae, ed. H. Luard, Rolls Series, 26 (London: Longman, 1861), pp. 181 - 182.</w:t>
      </w:r>
    </w:p>
    <w:p>
      <w:pPr>
        <w:pStyle w:val="Normal"/>
        <w:rPr/>
      </w:pPr>
      <w:r>
        <w:rPr/>
        <w:t>INC: Cum Fratres Minores per regnum Angliae constituti sua salubri praedicatione populum efficaciter illuminent ad veritatem cognoscendam,</w:t>
      </w:r>
    </w:p>
    <w:p>
      <w:pPr>
        <w:pStyle w:val="Normal"/>
        <w:rPr/>
      </w:pPr>
      <w:r>
        <w:rPr/>
        <w:t>EXPL: Valeat in Domino sancta paternitas vestra.</w:t>
      </w:r>
    </w:p>
    <w:p>
      <w:pPr>
        <w:pStyle w:val="Normal"/>
        <w:rPr/>
      </w:pPr>
      <w:r>
        <w:rPr/>
      </w:r>
    </w:p>
    <w:p>
      <w:pPr>
        <w:pStyle w:val="Normal"/>
        <w:rPr/>
      </w:pPr>
      <w:r>
        <w:rPr/>
        <w:t>(Luard's dating: 1238)</w:t>
      </w:r>
    </w:p>
    <w:p>
      <w:pPr>
        <w:pStyle w:val="Normal"/>
        <w:rPr/>
      </w:pPr>
      <w:r>
        <w:rPr/>
        <w:t>Venerabili in Christo patri, Dei gratia [Raynaldo] Episcopo Ostiensi, sanctae Romanae ecclesiae Cardinali, Robertus permissione divina Lincolniensis ecclesiae minister humilis, salutem et quam debitam tam devotam cum omni reverentia obedientiam.</w:t>
      </w:r>
    </w:p>
    <w:p>
      <w:pPr>
        <w:pStyle w:val="Normal"/>
        <w:rPr/>
      </w:pPr>
      <w:r>
        <w:rPr/>
      </w:r>
    </w:p>
    <w:p>
      <w:pPr>
        <w:pStyle w:val="Normal"/>
        <w:rPr/>
      </w:pPr>
      <w:r>
        <w:rPr/>
        <w:t>p. 181: Cum Fratres Minores per regnum Angliae constituti sua salubri praedicatione populum efficaciter illuminent ad veritatem cognoscendam,et suae sanctissimae conversationis exemplo vehementer accendant eundem ad veritatem faciendam, ut tanquam lux nova illuminans et vegetans in tenebris videatur exorta, vos quoque prae caeteris post summum Pontificem principaliter et specialiter constituerit Dominus eisdem in refugium et protectorem, ut sub alis vestris foveantur ad incrementa bonorum et protegantur contra machinationes malorum. Ad vestram specialiter et principaliter spectat sollicitudinem tanta in eis et per eos in aliis non solum inchoata, sed et plurimum provecta bona, ad ampliora incrementa confovere, et imminentia mala adversantiaque tantis bonis clipeo vestrae protectionis excludere.</w:t>
      </w:r>
    </w:p>
    <w:p>
      <w:pPr>
        <w:pStyle w:val="Normal"/>
        <w:rPr/>
      </w:pPr>
      <w:r>
        <w:rPr/>
        <w:t>pp. 181 - 182: Licet itaque praedictis fratribus praedicta debeatis specialiter ex protectoris officio, nec egeat vestrae sanctitatis zelus exhortationibus seu precibus in hac parte stimulari, cum ipse ferventissimus zelus vester sit sufficiens stimulus sibi ipsi, non potest tamen affectus meus, quem ad praefatos fratres non immerito gero, silere, sed cogit seipsum paternitati vestrae in preces quantum potest humiles et devotas pro eisdem fratribus se totum effundere, supplicans et obsecrans, quatinus contra pericula ordini et religioni suae imminentia per procuratores eorundem fratrum vestrae paternitatis discretioni plenius exponenda, consilium, auxilium, et remedium efficaciter apponatis.</w:t>
      </w:r>
    </w:p>
    <w:p>
      <w:pPr>
        <w:pStyle w:val="Normal"/>
        <w:rPr>
          <w:lang w:val="en-GB"/>
        </w:rPr>
      </w:pPr>
      <w:r>
        <w:rPr/>
        <w:t xml:space="preserve">p. 182: Timetur enim non immerito, quod nisi convenientia citius subveniant remedia, unius hominis effraenata voluntate occasionem vel causam, ut dicitur, praestante, dissolvetur in magna parte fratrum unitas, tepescet religionis fervor, ducentur multi poenitentia qui jam habitum susceperunt, mutabuntque propositum qui se suscepturos habitum proposuerant, scandalizabitur in eis clerus et populus, cum auri color optimus in scoriam apparuerit conversus, extinguetur tam fulgens lucerna; redibuntque peccatorum et errorum tenebrae quae velut exorta nova luce jam fuerant plurimum exterminatae. </w:t>
      </w:r>
      <w:r>
        <w:rPr>
          <w:lang w:val="en-GB"/>
        </w:rPr>
        <w:t>Valeat in Domino sancta paternitas vestra.</w:t>
      </w:r>
      <w:r>
        <w:br w:type="page"/>
      </w:r>
    </w:p>
    <w:p>
      <w:pPr>
        <w:pStyle w:val="Heading1"/>
        <w:rPr/>
      </w:pPr>
      <w:bookmarkStart w:id="60" w:name="__RefHeading___Toc144269266"/>
      <w:bookmarkEnd w:id="60"/>
      <w:r>
        <w:rPr/>
        <w:t>Epistola 060: Othoni, Sancti Nicholai in Carcere Tulliano diacono cardinali</w:t>
      </w:r>
    </w:p>
    <w:p>
      <w:pPr>
        <w:pStyle w:val="Normal"/>
        <w:rPr/>
      </w:pPr>
      <w:r>
        <w:rPr/>
      </w:r>
    </w:p>
    <w:p>
      <w:pPr>
        <w:pStyle w:val="Normal"/>
        <w:rPr/>
      </w:pPr>
      <w:r>
        <w:rPr/>
        <w:t>Printed Source: Roberti Grosseteste quondam episcopi Lincolniensis epistolae, ed. H. Luard, Rolls Series, 26 (London: Longman, 1861), pp. 182 - 185.</w:t>
      </w:r>
    </w:p>
    <w:p>
      <w:pPr>
        <w:pStyle w:val="Normal"/>
        <w:rPr/>
      </w:pPr>
      <w:r>
        <w:rPr/>
        <w:t>INC: Quia fides per dilectionem operans vos indissolubiliter unit Christo, non potest zelus domus Dei vos non comedere,</w:t>
      </w:r>
    </w:p>
    <w:p>
      <w:pPr>
        <w:pStyle w:val="Normal"/>
        <w:rPr/>
      </w:pPr>
      <w:r>
        <w:rPr/>
        <w:t>EXPL: Valeat sancta paternitas paternitas vestra per tempora longiora.</w:t>
      </w:r>
    </w:p>
    <w:p>
      <w:pPr>
        <w:pStyle w:val="Normal"/>
        <w:rPr/>
      </w:pPr>
      <w:r>
        <w:rPr/>
      </w:r>
    </w:p>
    <w:p>
      <w:pPr>
        <w:pStyle w:val="Normal"/>
        <w:rPr/>
      </w:pPr>
      <w:r>
        <w:rPr/>
        <w:t>(Luard's dating: 1238)</w:t>
      </w:r>
    </w:p>
    <w:p>
      <w:pPr>
        <w:pStyle w:val="Normal"/>
        <w:rPr/>
      </w:pPr>
      <w:r>
        <w:rPr/>
        <w:t>Venerando in Christo patri Othoni, Dei gratia Sancti Nicholai in Carcere Tulliano diacono cardinali, Apostolicae sedis legato, Robertus, miseratione divina Lincolniensis ecclesiae minister humilis, salutem et quam debitam tam devotam obedientiam et reverentiam.</w:t>
      </w:r>
    </w:p>
    <w:p>
      <w:pPr>
        <w:pStyle w:val="Normal"/>
        <w:rPr/>
      </w:pPr>
      <w:r>
        <w:rPr/>
      </w:r>
    </w:p>
    <w:p>
      <w:pPr>
        <w:pStyle w:val="Normal"/>
        <w:rPr/>
      </w:pPr>
      <w:r>
        <w:rPr/>
        <w:t>pp. 182 - 183: Quia fides per dilectionem operans vos indissolubiliter unit Christo, non potest zelus domus Dei vos non comedere,sed quanto propinquior in corpore Christi est vera conjunctio ipsi capiti, tanto amplius vos comedit assidue ardens fervor ejusdem zeli, et quanto estis in superiore gradu constituti, tanto decet pinguiorem esse oblationem hujus sacrificii, cum nullum sit Deo acceptius sacrificium quam zelus domus Dei et salutis animarum. Quia igitur vestra sanctitas tanto sacrificio invincibiliter contendit placere Deo, si quis eidem sanctitati humiliter innuat, ubi hujus sacrificii oblatio pinguior occurrat, etiamsi ipsamet occurrentem limpidius prospiciat, non solum non erit molestum, sed gratum admodum et acceptum.</w:t>
      </w:r>
    </w:p>
    <w:p>
      <w:pPr>
        <w:pStyle w:val="Normal"/>
        <w:rPr/>
      </w:pPr>
      <w:r>
        <w:rPr/>
        <w:t xml:space="preserve">pp. 183 - 184: Quod igitur ad offerendum Deo in odorem suavitatis acceptissimum prompte se offert, est zelus, pro pastore idoneo in ecclesia Wintoniensi eligendo et constituendo, et pro repellendo viriliter omnes machinationes, promotionem boni pastoris ibidem adversantes. Hoc igitur sacrificium de manibus vestris suscipiat Deus, vestri zeli sollicitudine non pigra procurante, ut in dicta ecclesia eligatur et praeficiatur pastor, de quo merito debeat haberi certa praesumptio quod non affectet honorem et dignitatem sed onus, non divitias sed evangelistae opus, non praeesse sed prodesse, qui secundum Scripturam animam suam pro grege suo velit ponere et se ipsum in omnibus bonorum operum exemplum praebere, qui gregem Dominicum in agro Scripturae justitia et judicio, scientia et doctrina, velit et valeat pascere. De qa pascua grex vivificetur, initiatur, augeatur, et crescat ad perfectionem, dilatetur et roboretur ad constantem firmitudinem, formetur ad pulchritudinem, ad veritatis circumspectionem illuminetur et [ad] adoptionem in filios Dei nobilitetur. </w:t>
      </w:r>
      <w:r>
        <w:rPr>
          <w:lang w:val="fr-FR"/>
        </w:rPr>
        <w:t>Haec enim et alia hujusmodi plura confert scientiae et doctrinae pascua, sicut vos melis nostis teste Scriptura. Quapropter cum gradum pastoralem occupat qui scientia et doctrina gregem non pascit; ipse primo sibi mortem adquirit, quia sine sonitu praedicationis ingrediens et egrediens tabernaculum incedit, mortisque gregis totius reus est, cum pastum debeat et non solvit, unde gregem vivere oportet. Nec possunt a participio hujus reatus immunes esse, qui precibus seu pretio, minis seu terroribus vel fallacibus persuasionibus vel aliis machinationibus, nituntur aliquem talem in loco pastoris collocare, vel qui procurantibus pro viribus suis non nituntur obsistere. Et quia domino regi sacramentum fidelitatis praestitimus, nec satis est ei fidelis qui famae suae detrimento et animae suae negligit pro modulo suo obviare periculis, volentes pro modulo nostro ad fidelitatis debitae observationem quale possumus praedictis domini regis periculis remedium procurare, vestrae sanctitati referimus quod famae celebris clamore divulgatum audivimus; quia si vera sunt quae clamat fama, per vestram tantam sollicitudinem poterit adhiberi medela. Clamat itaque fama celebris quod dominus rex jamdiu prope Wintoniam moram fecit, et adhuc facit, cum minis et terroribus, tum blandis promissis, precibus, et persuasionibus incessanter temptans Wintoniensis ecclesiae conventum inducere, ut eum non et non alium eligat sibi in pastorem et episcopum, quem ipse dominus rex duxerit eidem conventui nominare. Quod si verum sit, quantumcumque sit persona quam nominare duxerit dominus rex praecipua, non mediocriter regiam et etiam personae nominatae vel nominandae famam denigrat et dehonestat, et eligendi libertatem, quam ipse dominus rex praecipue tueri tenetur, vehementer offendit, et in animae ipsius non modicum periculum vergit.</w:t>
      </w:r>
    </w:p>
    <w:p>
      <w:pPr>
        <w:pStyle w:val="Normal"/>
        <w:rPr>
          <w:lang w:val="fr-FR"/>
        </w:rPr>
      </w:pPr>
      <w:r>
        <w:rPr>
          <w:lang w:val="fr-FR"/>
        </w:rPr>
        <w:t>pp. 184 - 185: Vestra igitur sollicitudo, quae sola post Deum hoc potest, ad praesens periclitationem famae et salutis domini regis et ecclesiasticae libertatis et salutis multarum animarum pie condolens, praedictis, si vera sunt, festinum et efficax apponat remedium, tam domino regi quam dicto, conventui modis omnibus persuadendo, quod solum Deum habentes prae oculis, nil aliud intendant in praedicta electione quam pastorem bonum et episcopum animarum eligere; talem videlicet qui non sibi per cupiditatem assumat honorem; sed vocatus a Deo tanquam Aaron, sit irreprehensibilis sine crimine offerens dona et sacrificia laudis et spiritus contribulati pro sibi commisso grege; qui praedicans verbum stet opportune importune arguens, obsecrans, increpans in omni patientia et doctrina, in omnibus vigilans et laborans, ut sic cum Timotheo impleat ministerium episcopale.</w:t>
      </w:r>
    </w:p>
    <w:p>
      <w:pPr>
        <w:pStyle w:val="Normal"/>
        <w:rPr>
          <w:lang w:val="en-GB"/>
        </w:rPr>
      </w:pPr>
      <w:r>
        <w:rPr>
          <w:lang w:val="fr-FR"/>
        </w:rPr>
        <w:t xml:space="preserve">p. 185: Absit enim, absit, ut tantae navis gubernaculum in mari tam vasto, tam procelloso et scopuloso tradatur manui gubernare nescienti aut negligenti aut impotenti. Absit ut talem traditionem quisquam procuret. Absit ut tali traditioni quisquam consentiat. Absit etiam ut qui potest talem traditionem viribus omnibus non impediet. </w:t>
      </w:r>
      <w:r>
        <w:rPr>
          <w:lang w:val="en-GB"/>
        </w:rPr>
        <w:t>Valeat sancta paternitas paternitas vestra per tempora longiora.</w:t>
      </w:r>
      <w:r>
        <w:br w:type="page"/>
      </w:r>
    </w:p>
    <w:p>
      <w:pPr>
        <w:pStyle w:val="Heading1"/>
        <w:rPr/>
      </w:pPr>
      <w:bookmarkStart w:id="61" w:name="__RefHeading___Toc144269267"/>
      <w:bookmarkEnd w:id="61"/>
      <w:r>
        <w:rPr/>
        <w:t>Epistola 061: Othoni, Sancti Nicolai in carcere Tulliano diacono cardinali</w:t>
      </w:r>
    </w:p>
    <w:p>
      <w:pPr>
        <w:pStyle w:val="Normal"/>
        <w:rPr/>
      </w:pPr>
      <w:r>
        <w:rPr/>
      </w:r>
    </w:p>
    <w:p>
      <w:pPr>
        <w:pStyle w:val="Normal"/>
        <w:rPr/>
      </w:pPr>
      <w:r>
        <w:rPr/>
        <w:t>Printed Source: Roberti Grosseteste quondam episcopi Lincolniensis epistolae, ed. H. Luard, Rolls Series, 26 (London: Longman, 1861), pp. 185 - 188.</w:t>
      </w:r>
    </w:p>
    <w:p>
      <w:pPr>
        <w:pStyle w:val="Normal"/>
        <w:rPr/>
      </w:pPr>
      <w:r>
        <w:rPr/>
        <w:t>INC: Quod inter tot et tantas occupationes tam dulcifluo diligentique stylo nostrae parvitati dignata est rescribere sanctitatis vestrae paternitas, ostendit eam, ad imitationem regnantis Domini caritatis, indutam invincibili fortitudine et humilitatis admirabili decore.</w:t>
      </w:r>
    </w:p>
    <w:p>
      <w:pPr>
        <w:pStyle w:val="Normal"/>
        <w:rPr/>
      </w:pPr>
      <w:r>
        <w:rPr/>
        <w:t>EXPL: Valeat sancta paternitas vestra per tempora longiora.</w:t>
      </w:r>
    </w:p>
    <w:p>
      <w:pPr>
        <w:pStyle w:val="Normal"/>
        <w:rPr/>
      </w:pPr>
      <w:r>
        <w:rPr/>
      </w:r>
    </w:p>
    <w:p>
      <w:pPr>
        <w:pStyle w:val="Normal"/>
        <w:rPr/>
      </w:pPr>
      <w:r>
        <w:rPr/>
        <w:t>(Luard's dating: 1238)</w:t>
      </w:r>
    </w:p>
    <w:p>
      <w:pPr>
        <w:pStyle w:val="Normal"/>
        <w:rPr/>
      </w:pPr>
      <w:r>
        <w:rPr/>
        <w:t>Reverendo in Christo patri Othoni, Dei gratia Sancti Nicolai in carcere Tulliano diacono cardinali, Apostolicae sedis legato, Robertus, miseratione divina Lincolniensis ecclesiae minister humilis, salutem et quam debitam tam devotam obedientiam et reverentiam.</w:t>
      </w:r>
    </w:p>
    <w:p>
      <w:pPr>
        <w:pStyle w:val="Normal"/>
        <w:rPr/>
      </w:pPr>
      <w:r>
        <w:rPr/>
      </w:r>
    </w:p>
    <w:p>
      <w:pPr>
        <w:pStyle w:val="Normal"/>
        <w:rPr/>
      </w:pPr>
      <w:r>
        <w:rPr/>
        <w:t>pp. 185 - 186: Quod inter tot et tantas occupationes tam dulcifluo diligentique stylo nostrae parvitati dignata est rescribere sanctitatis vestrae paternitas, ostendit eam, ad imitationem regnantis Domini caritatis, indutam invincibili fortitudine et humilitatis admirabili decore.Hujus tam humilis caritatis jubar, quod instar solis universam terram illustrantis, suae lucis radios super omnes generaliter diffundit, super nostrae parvitatis infirmitatem, ut multiplici probavimus experientia, quadam specialis affectionis radiositate gratiori refulsit amplius et suavius, sicut sol quaedam terrae loca perlustrat et confovet, plenius emissis illuc radiis, directius et uberius. Accidit autem plerumque quod terrae particula quam sol irradiat, in suae radiositatis virtute aliquid exhalet nubilum de propria tenebrositate, quod tamen cito dissipant vis descendentis luminis et lenis aurae flatus de eadem terra spirantis.</w:t>
      </w:r>
    </w:p>
    <w:p>
      <w:pPr>
        <w:pStyle w:val="Normal"/>
        <w:rPr/>
      </w:pPr>
      <w:r>
        <w:rPr/>
        <w:t>p. 186: Huic aliquid consimile nobis accidit; quia sicut ex tenore vestri dulciflui rescripti perpendimus, de tenebris insipientiae nostrae in pagina, quam vestrae sanctitati direximus, aliquid exhalavit nubilum, quod tamen perstantibus in sua virtute caritatis vestrae radiis, super nostram parvitatem uberius diffusis, accedente verborum hujus paginae tanquam aurae lenis spiramine, speramus penitus dissipandum. Voluimus namque in praefata pagina, quam vobis direximus, conditiones boni pastoris breviter tangere, et incidimus in illud poeticum, "Brevis esse laboro" et "Obscurus fio."</w:t>
      </w:r>
    </w:p>
    <w:p>
      <w:pPr>
        <w:pStyle w:val="Normal"/>
        <w:rPr/>
      </w:pPr>
      <w:r>
        <w:rPr/>
        <w:t>p. 186: Cum enim doctrina et operatio generaliter contineant quae bonum pastorem perficiunt, ea quae pertinent ad doctrinam, aliquantum diffusius et luculentius scripsimus: quae vero ad operationem attinent, brevitatis et obscuritatis nubilo nimis obteximus, ut quasi omissa omnino viderentur, licet nostra intentio plus etiam in dicta pagina bene operantem quaesierit quam praeclare docentem; nec crediderit se, qualem vos luculenter et eleganter describitis, operantem omnino siluisse.</w:t>
      </w:r>
    </w:p>
    <w:p>
      <w:pPr>
        <w:pStyle w:val="Normal"/>
        <w:rPr/>
      </w:pPr>
      <w:r>
        <w:rPr/>
        <w:t>pp. 186 - 187: Mallemus utique, sicut et vos magis vultis, pastorem utrisque pollentem, quam in altero deficientem: sed quanto operatio est major doctrina, et quanto iter peragere majus est quam qua eundum est prospicere; tanto vobiscum majorem reputamus et praeeligimus pastorem operibus strenuum sine doctrinae eruditione, quam preclare docentem absque operum strenuitate.</w:t>
      </w:r>
    </w:p>
    <w:p>
      <w:pPr>
        <w:pStyle w:val="Normal"/>
        <w:rPr/>
      </w:pPr>
      <w:r>
        <w:rPr/>
        <w:t>p. 187: Insuper ex fine rescripti vestri percepimus quod nostrae paginae finis habebat aliquid nubilum in quo potuit credi aliquid asperum seu pungitivum. Sed sciat caritas vestra quod de imperitia eloquendi plane quod voluimus, processit ut pungitivum, quod nequaquam intendebamus, ibi potuerit quoquo modo apparere. Avertat enim a nobis Dominus ut quenquam, nedum vestram sanctitatem nobis perpetuo carissimam, malignitatis alicujus aculeo attemptemus contingere, et credimus firmiter quod haec vestra caritas de nobis non suspicatur.</w:t>
      </w:r>
    </w:p>
    <w:p>
      <w:pPr>
        <w:pStyle w:val="Normal"/>
        <w:rPr/>
      </w:pPr>
      <w:r>
        <w:rPr/>
        <w:t>p. 187: Sed in generalitate verborum, quae in fine nostrae paginae posuimus, intendebamus, quod tamen minus expressimus, quasi medicinali ferro saniosa tubera cupide aspirantium ad majora, salubriter aperire, et saniem exprimere, et emplastrum sanativum apponere. Vestram autem sanctitatem, quam veraciter credimus et speramus in Domino Jesu Christo sincerissimam, intendebamus non solum per paginae nostrae totalitatem, sed per singulas ejus particulas, quinimo et per singulas ejus dictiones et syllabas et literas eo modo stimulare in pugna et cursu ferventis zeli de idoneo pastore praeficiendo in ecclesia Wintoniae, quomodo spectatores viriliter pugnantium eosdem applausu stimulant et excitant ad acrioris pugnae indefessam continuationem, et equorum generosorum sessores eosdem equos, toto annisu sponte currentes, nihilominus calcaribus urgent ad cursus integram perfectionem.</w:t>
      </w:r>
    </w:p>
    <w:p>
      <w:pPr>
        <w:pStyle w:val="Normal"/>
        <w:rPr>
          <w:lang w:val="en-GB"/>
        </w:rPr>
      </w:pPr>
      <w:r>
        <w:rPr/>
        <w:t xml:space="preserve">pp. 187 - 188: His stimulis multifarie multiplicatis, optamus toto desiderio vos indesinenter stimulari in indefessis pugna et cursu praedicti zeli; donec, vestro cooperante ministerio, providerit Dominus ecclesiae suae de tali pastore qualem nos scimus continuis et anxiis cordis gemitibus ab eo postulari. </w:t>
      </w:r>
      <w:r>
        <w:rPr>
          <w:lang w:val="en-GB"/>
        </w:rPr>
        <w:t>Valeat sancta paternitas vestra per tempora longiora.</w:t>
      </w:r>
      <w:r>
        <w:br w:type="page"/>
      </w:r>
    </w:p>
    <w:p>
      <w:pPr>
        <w:pStyle w:val="Heading1"/>
        <w:rPr/>
      </w:pPr>
      <w:bookmarkStart w:id="62" w:name="__RefHeading___Toc144269268"/>
      <w:bookmarkEnd w:id="62"/>
      <w:r>
        <w:rPr/>
        <w:t>Epistola 062: Radulpho, Cicestrensi Episcopo</w:t>
      </w:r>
    </w:p>
    <w:p>
      <w:pPr>
        <w:pStyle w:val="Normal"/>
        <w:rPr/>
      </w:pPr>
      <w:r>
        <w:rPr/>
      </w:r>
    </w:p>
    <w:p>
      <w:pPr>
        <w:pStyle w:val="Normal"/>
        <w:rPr/>
      </w:pPr>
      <w:r>
        <w:rPr/>
        <w:t>Printed Source: Roberti Grosseteste quondam episcopi Lincolniensis epistolae, ed. H. Luard, Rolls Series, 26 (London: Longman, 1861), pp. 188 - 190.</w:t>
      </w:r>
    </w:p>
    <w:p>
      <w:pPr>
        <w:pStyle w:val="Normal"/>
        <w:rPr/>
      </w:pPr>
      <w:r>
        <w:rPr/>
        <w:t>INC: Rogavit nos dilectionis vestrae sinceritas quatenus scriberemus domino Papae et specialibus nostris in curia pro postulatione vestra in forma quam Deo et ecclesiae et honori vestro videremus convenire; quod, sciat caritas vestra, devoto animo faceremus si formam his convenientem noscemus; est autem verae amicitiae lex, ut quemadmodum benigne concedit petitum quod credit petenti utile, sic neget quod credit petenti damnosum, quantumcunque fuerit, et sibi ipsi quod petitur negare, et petenti repulsam pati, molestum.</w:t>
      </w:r>
    </w:p>
    <w:p>
      <w:pPr>
        <w:pStyle w:val="Normal"/>
        <w:rPr/>
      </w:pPr>
      <w:r>
        <w:rPr/>
        <w:t>EXPL: Valeat fraternitas vestra in Domino.</w:t>
      </w:r>
    </w:p>
    <w:p>
      <w:pPr>
        <w:pStyle w:val="Normal"/>
        <w:rPr/>
      </w:pPr>
      <w:r>
        <w:rPr/>
      </w:r>
    </w:p>
    <w:p>
      <w:pPr>
        <w:pStyle w:val="Normal"/>
        <w:rPr/>
      </w:pPr>
      <w:r>
        <w:rPr/>
        <w:t>(Luard's dating: 1238)</w:t>
      </w:r>
    </w:p>
    <w:p>
      <w:pPr>
        <w:pStyle w:val="Normal"/>
        <w:rPr/>
      </w:pPr>
      <w:r>
        <w:rPr/>
        <w:t>Venerabili in Christo fratri et amico carissimo Radulpho, Dei gratia Cicestrensi Episcopo, domini regis cancellario, Robertus, eadem gratia Lincolniensis ecclesiae minister humilis, salutem et sincerum fraternae caritatis augmentum.</w:t>
      </w:r>
    </w:p>
    <w:p>
      <w:pPr>
        <w:pStyle w:val="Normal"/>
        <w:rPr/>
      </w:pPr>
      <w:r>
        <w:rPr/>
      </w:r>
    </w:p>
    <w:p>
      <w:pPr>
        <w:pStyle w:val="Normal"/>
        <w:rPr/>
      </w:pPr>
      <w:r>
        <w:rPr/>
        <w:t>pp. 188 - 189: Rogavit nos dilectionis vestrae sinceritas quatenus scriberemus domino Papae et specialibus nostris in curia pro postulatione vestra in forma quam Deo et ecclesiae et honori vestro videremus convenire; quod, sciat caritas vestra, devoto animo faceremus si formam his convenientem noscemus; est autem verae amicitiae lex, ut quemadmodum benigne concedit petitum quod credit petenti utile, sic neget quod credit petenti damnosum, quantumcunque fuerit, et sibi ipsi quod petitur negare, et petenti repulsam pati, molestum.Ex hac lege amicitiae Deus, qui summus amor est, carissimos suos plerumque non exaudit ad votum, licet eosdem eo ipso quod non exaudit ad votum, exaudiat ad salutem. Ex hac eadem lege amicitiae vos non exaudiens nostra, quam erga vos gerimus, dilectio, ad vestrorum consiliariorum votum, exaudiet vos, ut speramus, ad salubriorem effectum. Sicut enim nobis plane videtur, si pro vestra postulatione domino Papae seu venerabilibus patribus sanctae Romanae ecclesiae cardinalibus a quoquam scribatur, statim forte ab eorum aliquibus dicetur, et proculdubio a vestris adversariis omnibus, constanter clamabitur, hujusmodi scriptionem a vobis esse procuratam, et ex hoc ipso contra vos nascetur violenta praesumptio, quod locum ad quem postulati estis affectatis tanquam locupletiorem, allegabuntque contra vos maxime adversarii vestri, quod eo ipso sitis repellendi, proferentes in medium illud canonicum, "Sicut is qui invitatus renuit, quaesitus refugit, sacris altaribus est admovendus, sic qui ultro ambit vel importunum se ingerit, proculdubio est repellendus;" et iterum illud, "Sicut locus regiminis desiderantibus negandus est, ita fugientibus offerendus;" et illud Apostolicum, "Nec quisquam sumit sibi honorem, sed qui vocatur a Deo tanquam Aaron; sic et Christus non semetipsum clarificavit ut Pontifex fieret, sed qui locutus est ad eum, Filius meus es tu, ego hodie genui te;" et illud quod Beatus Bernardus scribit ad Papam Eugenium, videlicet, quod "non volentes neque currentes" assumat ad pontificatum, "sed cunctantes et renuentes, qui non sint attritae frontis, sed verecundi, sed timorati, praeter Deum timeant nihil, nihil sperent nisi a Deo."</w:t>
      </w:r>
    </w:p>
    <w:p>
      <w:pPr>
        <w:pStyle w:val="Normal"/>
        <w:rPr/>
      </w:pPr>
      <w:r>
        <w:rPr/>
        <w:t>p. 189: Haec et alia hujusmodi, imo et his violentiora, quorum tam in sacra pagina et scripturis canonicis quam sacrae paginae expositionibus, copiosa ut scitis, est abundantia, libenter allegarent contra vos qui vobis adversantur, nacta occasione etiam levissima de modico signo affectationis honoris. Ideo, ut nostrae modicitati videtur, multo consultius est ut a nemine pro vestra scribatur postulatione, ne forte, quod absit, inde paretur laesio unde sperabatur salutis augmentatio.</w:t>
      </w:r>
    </w:p>
    <w:p>
      <w:pPr>
        <w:pStyle w:val="Normal"/>
        <w:rPr/>
      </w:pPr>
      <w:r>
        <w:rPr/>
        <w:t>pp. 189 - 190: Totum igitur negotium istud committatur Deo; quia si incepta est ejusdem ordinatio de voluntatis ejus beneplacito, non desistet ante consummationem ab incepto; non enim est abbreviata manus ejus, quin valeat consummare quod incepit aedificare. Nec hoc dicimus quasi coadjutores Dei in hujusmodi esse non debeamus, sed tanquam exquirenda sint in talibus non humanae prudentiae sed divinae sapientiae adminicula; et tanquam non nostra sed solum quae Jesu Christi sunt, in his sunt appetendda; ut videlicet in ecclesia sua praeficiantur pastores ipsum Pastorem summum imitantes, qui gregem Dominicum judicio pascant et justitia, scientia et doctrina, animas suas pro grege suo parati ponere; "qui," sicut docet beatus Bernardus, "stent viriliter pro afflictis, et judicent in aequitate pro mansuetis terrae; qui sint compositi ad mores, probati ad sanctimoniam, parati ad obedientiam, mansueti ad patientiam, subjecti ad disciplinam, rigidi ad censuram, catholici ad fidem, fideles ad dispensationem, concordes ad pacem, conformes ad unitatem; qui sint in judicio recti, in consilio providi, in jubendo discreti, in disponendo industrii, in agendo strenui, in loquendo modesti, in adversitate securi, in prosperitate devoti, in zelo sobrii, in misericordia non remissi, in otio non otiosi, in hospitio non dissoluti, in convivio non effusi, in cura rei familiaris non anxii, alienae non cupidi, suae non prodigi, ubique et in omnibus circumspecti."</w:t>
      </w:r>
    </w:p>
    <w:p>
      <w:pPr>
        <w:pStyle w:val="Normal"/>
        <w:rPr>
          <w:lang w:val="en-GB"/>
        </w:rPr>
      </w:pPr>
      <w:r>
        <w:rPr/>
        <w:t xml:space="preserve">p. 190: Si talium pastorum ferventi desiderio, quae solius Christi sunt quaeramus, quae nostra sunt non quaerentes, Ipse cui cura est de omnibus quae nostra sunt, quaeret et sine nobis melius quam desiderare sciamus, universa consummabit. </w:t>
      </w:r>
      <w:r>
        <w:rPr>
          <w:lang w:val="en-GB"/>
        </w:rPr>
        <w:t>Valeat fraternitas vestra in Domino.</w:t>
      </w:r>
      <w:r>
        <w:br w:type="page"/>
      </w:r>
    </w:p>
    <w:p>
      <w:pPr>
        <w:pStyle w:val="Heading1"/>
        <w:rPr/>
      </w:pPr>
      <w:bookmarkStart w:id="63" w:name="__RefHeading___Toc144269269"/>
      <w:bookmarkEnd w:id="63"/>
      <w:r>
        <w:rPr/>
        <w:t>Episola 063: Abbati a Conventui Rameseiensi</w:t>
      </w:r>
    </w:p>
    <w:p>
      <w:pPr>
        <w:pStyle w:val="Normal"/>
        <w:rPr/>
      </w:pPr>
      <w:r>
        <w:rPr/>
      </w:r>
    </w:p>
    <w:p>
      <w:pPr>
        <w:pStyle w:val="Normal"/>
        <w:rPr/>
      </w:pPr>
      <w:r>
        <w:rPr/>
        <w:t>Printed Source: Roberti Grosseteste quondam episcopi Lincolniensis epistolae, ed. H. Luard, Rolls Series, 26 (London: Longman, 1861), pp. 190 - 192.</w:t>
      </w:r>
    </w:p>
    <w:p>
      <w:pPr>
        <w:pStyle w:val="Normal"/>
        <w:rPr/>
      </w:pPr>
      <w:r>
        <w:rPr/>
        <w:t>INC: Quia omnia in nobis honeste et secundum ordinem fieri decet, ut non vituperetur ministerium nostrum, cavendum est nobis summopere ut nihil attemptemus in nostro ministerio quod obviet antiquis approbatis consuetudinis, seu sacrorum canonum institutionibus, seu sanctorum patrum et expositorum sacrae paginae traditionibus.</w:t>
      </w:r>
    </w:p>
    <w:p>
      <w:pPr>
        <w:pStyle w:val="Normal"/>
        <w:rPr/>
      </w:pPr>
      <w:r>
        <w:rPr/>
        <w:t>EXPL: et quia sanctorum loculi cum summa devotione et timore mentisque puritate sunt contrectandi, consulimus in Domino, ut ante dictorum corporum commotionem, jejuniis, vigiliis, orationibus, et eleemosynarum largitionibus vosmetipsos purificantes, eorundem sanctorum impetrare satagatis consolationem.</w:t>
      </w:r>
    </w:p>
    <w:p>
      <w:pPr>
        <w:pStyle w:val="Normal"/>
        <w:rPr/>
      </w:pPr>
      <w:r>
        <w:rPr/>
      </w:r>
    </w:p>
    <w:p>
      <w:pPr>
        <w:pStyle w:val="Normal"/>
        <w:rPr/>
      </w:pPr>
      <w:r>
        <w:rPr/>
        <w:t>(Luard's dating: September, 1238)</w:t>
      </w:r>
    </w:p>
    <w:p>
      <w:pPr>
        <w:pStyle w:val="Normal"/>
        <w:rPr/>
      </w:pPr>
      <w:r>
        <w:rPr/>
        <w:t>Robertus Dei gratia Lincolniensis Episcopus dilectis in Christo filiis Abbati a Conventui Rameseiensi salutem, gratiam, et benedictionem.</w:t>
      </w:r>
    </w:p>
    <w:p>
      <w:pPr>
        <w:pStyle w:val="Normal"/>
        <w:rPr/>
      </w:pPr>
      <w:r>
        <w:rPr/>
      </w:r>
    </w:p>
    <w:p>
      <w:pPr>
        <w:pStyle w:val="Normal"/>
        <w:rPr/>
      </w:pPr>
      <w:r>
        <w:rPr/>
        <w:t>pp. 190 - 192: Quia omnia in nobis honeste et secundum ordinem fieri decet, ut non vituperetur ministerium nostrum, cavendum est nobis summopere ut nihil attemptemus in nostro ministerio quod obviet antiquis approbatis consuetudinis, seu sacrorum canonum institutionibus, seu sanctorum patrum et expositorum sacrae paginae traditionibus.Habet autem antiqua et approbata consuetudo, ut de ecclesia dedicanda efferantur omnia quae non possumus rationabiliter interpretari partes esse domus dedicandae; quae autem rationabiliter dici possunt domus dedicandae esse particulae, in suis locis remaneant incorrupta et fixa; ut ostia, fenestrae, trabes, muri et parietes etiam interiores, et sedilia fixionem manentem tenentia; imagines vero, horologia, thecae, sedilia non fixa, et mortuorum tam fidelium quam infidelium corpora quae notum est infra domum dedicandum esse sepulta, vel in thecis reposita, quia domus dedicandae particulae nequaquam existunt, efferri de majorum praecepto consueverunt. Unde, sicut pro certo accepimus ab his qui interfuerunt, beatae memoriae Stephanus Cantuariensis archiepiscopus, cum ecclesiam conventualem Sanctae Trinitatis Londoniae dedicaret, tam corpora sanctorum quam aliorum in eadem ecclesia quiescentium efferri fecit, et statim ecclesia dedicata cum debita veneratione referri. Canonum quoque institutio habet quod ecclesiam in qua cadavera mortuorum fidelium vel infidelium sepeliuntur, sanctificare non licet. Beatus quoque Gregorius Castorio episcopo Ariminensi oratorium Timotheae, illustris foeminae, committit dedicandum, si tamen "nullum corpus ibidem constet esse humatum." Ideo vobis mandamus firmiter injungentes, ut in vespera diei dedicationis ecclesiae vestrae, omnia quae in particulas ecclesiae vestrae computari rationabiliter non possunt, efferri faciatis, et etiam sanctorum corpora in loco competenti extra ecclesiam honorifice collocanda, nocte tota cum devotione in vigiliis et orationibus observanda, peracto dedicationis officio, cum solennitate debita referenda; et quia sanctorum loculi cum summa devotione et timore mentisque puritate sunt contrectandi, consulimus in Domino, ut ante dictorum corporum commotionem, jejuniis, vigiliis, orationibus, et eleemosynarum largitionibus vosmetipsos purificantes, eorundem sanctorum impetrare satagatis consolationem.</w:t>
      </w:r>
      <w:r>
        <w:br w:type="page"/>
      </w:r>
    </w:p>
    <w:p>
      <w:pPr>
        <w:pStyle w:val="Heading1"/>
        <w:rPr/>
      </w:pPr>
      <w:bookmarkStart w:id="64" w:name="__RefHeading___Toc144269270"/>
      <w:bookmarkEnd w:id="64"/>
      <w:r>
        <w:rPr/>
        <w:t>Epistola 064: Gregorio, Dei gratia summo Pontifici,</w:t>
      </w:r>
    </w:p>
    <w:p>
      <w:pPr>
        <w:pStyle w:val="Normal"/>
        <w:rPr/>
      </w:pPr>
      <w:r>
        <w:rPr/>
      </w:r>
    </w:p>
    <w:p>
      <w:pPr>
        <w:pStyle w:val="Normal"/>
        <w:rPr/>
      </w:pPr>
      <w:r>
        <w:rPr/>
        <w:t>Printed Source: Roberti Grosseteste quondam episcopi Lincolniensis epistolae, ed. H. Luard, Rolls Series, 26 (London: Longman, 1861), pp. 192 - 193.</w:t>
      </w:r>
    </w:p>
    <w:p>
      <w:pPr>
        <w:pStyle w:val="Normal"/>
        <w:rPr/>
      </w:pPr>
      <w:r>
        <w:rPr/>
        <w:t>INC: Non solum abundans, sed et superabundans multiplicium beneficentiarum gratia, quam meae parvitati gratis exhibuit sanctitatis vestrae benignitas gratiosa, id parvum quod sum totum rapit in gratiarum actionem perpetuam;</w:t>
      </w:r>
    </w:p>
    <w:p>
      <w:pPr>
        <w:pStyle w:val="Normal"/>
        <w:rPr/>
      </w:pPr>
      <w:r>
        <w:rPr/>
        <w:t>EXPL: Incolumitatem vestram conservet Altissimus, per tempora longa, mihi et Ecclesiae suae.</w:t>
      </w:r>
    </w:p>
    <w:p>
      <w:pPr>
        <w:pStyle w:val="Normal"/>
        <w:rPr/>
      </w:pPr>
      <w:r>
        <w:rPr/>
      </w:r>
    </w:p>
    <w:p>
      <w:pPr>
        <w:pStyle w:val="Normal"/>
        <w:rPr/>
      </w:pPr>
      <w:r>
        <w:rPr/>
        <w:t>(Luard's dating: 1238)</w:t>
      </w:r>
    </w:p>
    <w:p>
      <w:pPr>
        <w:pStyle w:val="Normal"/>
        <w:rPr/>
      </w:pPr>
      <w:r>
        <w:rPr/>
        <w:t>Sanctissimo Patri et Domino Gregorio, Dei gratia summo Pontifici, Robertus, miseratione divina Lincolniensis ecclesiae minister humilis, pedum oscula beatorum.</w:t>
      </w:r>
    </w:p>
    <w:p>
      <w:pPr>
        <w:pStyle w:val="Normal"/>
        <w:rPr/>
      </w:pPr>
      <w:r>
        <w:rPr/>
      </w:r>
    </w:p>
    <w:p>
      <w:pPr>
        <w:pStyle w:val="Normal"/>
        <w:rPr/>
      </w:pPr>
      <w:r>
        <w:rPr/>
        <w:t>pp. 192 - 193: Non solum abundans, sed et superabundans multiplicium beneficentiarum gratia, quam meae parvitati gratis exhibuit sanctitatis vestrae benignitas gratiosa, id parvum quod sum totum rapit in gratiarum actionem perpetuam;et quia gratiae proprium est ut quem gratis praevenit, eundem supplicem etiam amplioribus subsequatur beneficiis, spem firmissimam gero quod vestrae sanctitatis affluens gratia et instar putei aquarum viventium quae fluunt impetu de Libano, semper magis ac magis exuberans, me supplicem vestrum, quem uberrimis infudit initiis, usque in finem subsequetur, augmentata superfusione beneficentiae copiosioris. Ex hujus itaque spei confidentia, ad pedes vestrae sanctitatis dilectum in Christo clericum meum S. latorem praesentium, procuratorem meum, mitto, quanta devotione valeo humillime supplicans, ut quae vestrae sanctitati ex parte parvitatis meae proponet, audire dignemini solita benignitate, quae in his justa fuerint et honesta in honorem Dei seu libertatem ecclesiasticam seu animarum salutem tendentia, solito benignitatis favore prosequentes: siqua vero per meam vel dicti procuratoris mei negligentiam his fuerint proposita contraria, misericordi severitate repellentes; quia non minus reputandum est beneficium, quod minus juste vel minus honeste petitur, non annuere, quam juste et honeste petitum concedere. Incolumitatem vestram conservet Altissimus, per tempora longa, mihi et Ecclesiae suae.</w:t>
      </w:r>
      <w:r>
        <w:br w:type="page"/>
      </w:r>
    </w:p>
    <w:p>
      <w:pPr>
        <w:pStyle w:val="Heading1"/>
        <w:rPr/>
      </w:pPr>
      <w:bookmarkStart w:id="65" w:name="__RefHeading___Toc144269271"/>
      <w:bookmarkEnd w:id="65"/>
      <w:r>
        <w:rPr/>
        <w:t>Epistola 065: Raimundo, Dei gratia Sancti Eustachii diacono cardinali</w:t>
      </w:r>
    </w:p>
    <w:p>
      <w:pPr>
        <w:pStyle w:val="Normal"/>
        <w:rPr/>
      </w:pPr>
      <w:r>
        <w:rPr/>
      </w:r>
    </w:p>
    <w:p>
      <w:pPr>
        <w:pStyle w:val="Normal"/>
        <w:rPr/>
      </w:pPr>
      <w:r>
        <w:rPr/>
        <w:t>Printed Source: Roberti Grosseteste quondam episcopi Lincolniensis epistolae, ed. H. Luard, Rolls Series, 26 (London: Longman, 1861), pp. 193 - 194.</w:t>
      </w:r>
    </w:p>
    <w:p>
      <w:pPr>
        <w:pStyle w:val="Normal"/>
        <w:rPr/>
      </w:pPr>
      <w:r>
        <w:rPr/>
        <w:t>INC: De vestra promotione, sicut literatorie rogastis, gratias exsolvimus Domino Jesu Christo, sperantes quod eadem sit non mortua, sed viva promotio: tunc autem est promotio viva, cum potestativa dignitas temporaliter transitura animatur elevatione spiritus in immutabilia;</w:t>
      </w:r>
    </w:p>
    <w:p>
      <w:pPr>
        <w:pStyle w:val="Normal"/>
        <w:rPr/>
      </w:pPr>
      <w:r>
        <w:rPr/>
        <w:t>EXPL: Valeat in Domino sancta paternitas vestra.</w:t>
      </w:r>
    </w:p>
    <w:p>
      <w:pPr>
        <w:pStyle w:val="Normal"/>
        <w:rPr/>
      </w:pPr>
      <w:r>
        <w:rPr/>
      </w:r>
    </w:p>
    <w:p>
      <w:pPr>
        <w:pStyle w:val="Normal"/>
        <w:rPr/>
      </w:pPr>
      <w:r>
        <w:rPr/>
        <w:t>(Luard's dating: 1239)</w:t>
      </w:r>
    </w:p>
    <w:p>
      <w:pPr>
        <w:pStyle w:val="Normal"/>
        <w:rPr/>
      </w:pPr>
      <w:r>
        <w:rPr/>
        <w:t>Venerabili in Christo patri Raimundo, Dei gratia Sancti Eustachii diacono cardinali, Robertus miseratione divina Lincolniensis ecclesiae minister humilis, salutem, et quam debitam tam devotam cum omni reverentia obedientiam.</w:t>
      </w:r>
    </w:p>
    <w:p>
      <w:pPr>
        <w:pStyle w:val="Normal"/>
        <w:rPr/>
      </w:pPr>
      <w:r>
        <w:rPr/>
      </w:r>
    </w:p>
    <w:p>
      <w:pPr>
        <w:pStyle w:val="Normal"/>
        <w:rPr/>
      </w:pPr>
      <w:r>
        <w:rPr/>
        <w:t>pp. 193 - 194: De vestra promotione, sicut literatorie rogastis, gratias exsolvimus Domino Jesu Christo, sperantes quod eadem sit non mortua, sed viva promotio: tunc autem est promotio viva, cum potestativa dignitas temporaliter transitura animatur elevatione spiritus in immutabilia;ut quantum qui promotus est, priori statui supereminet, adquaesitis potestate et dignitate, tantum, imo incomparabiliter amplius, ejusdem spiritus sublimetur solius aeternitatis superfervido amore, aeternorum perspicua contemplatione, transitoriorum omnium despectione, et non ficta humiliatione animi de timore periculi ex collocatione in gradu sublimi, de quo gradu imminet major cadendi facilitas et laesionis in cadendo gravitas, cum ibi plus tonent potentium minae, violentius fulminent eorundem terrores, fortius impulsant temptationum flatus, et lubricantior sit pedis fixio humectato loco divitiarum affluente luto, ubi sola securitas est nunquam esse securum, sed semper pavidum et trementem, et cum afflicto Job, omnia opera sua verentem. Quia itaque speramus vestram promotionem non mentis elatione mortuam et depressam, sed spiritus contribulati humiliatione, ut diximus, vivam, et in caelestia erectam; sola enim humilitatis profunditas miro modo est caelum attingens sublimitas; de vestra promotione gaudemus in Domino et laudes ei referimus; et quia in fine literarum vestrarum dedistis nobis audaciam confidenter petendi a vobis quae nostro complacent desiderio, fiducialiter rogamus vestram dilectissimam paternitatem quatinus fulciuntur honestate et justitia, favorem, consilium et auxilium solito benignitatis more velitis impendere.</w:t>
      </w:r>
    </w:p>
    <w:p>
      <w:pPr>
        <w:pStyle w:val="Normal"/>
        <w:rPr/>
      </w:pPr>
      <w:r>
        <w:rPr/>
        <w:t>p. 194: Caeterum rogastis nos ut vicarium de Makesia licentiaremus ad standum in vestro servitio, dummodo faceret vicariae suae alterius sacerdotis ministerio deserviri; quod hucusque, licet cum trepida conscientia, benigne permissimus: et quia in hujusmodi ex mentis nostrae pusillanimitate et potestatis nostrae parvitate timidi sumus, quanta possumus affectione, vestrae paternitatis discretionem rogamus, quatinus ipsamet de caetero quam Deus sua clementia in pleniori constituit potestate et majori conscientiae securitate, in dicta licentiatione et consimilibus ordinet et disponat secundum quod noverit ad Dei honorem cedere et animarum saluti expedire;</w:t>
      </w:r>
    </w:p>
    <w:p>
      <w:pPr>
        <w:pStyle w:val="Normal"/>
        <w:rPr>
          <w:lang w:val="en-GB"/>
        </w:rPr>
      </w:pPr>
      <w:r>
        <w:rPr/>
        <w:t xml:space="preserve">p. 194: quae duo tantae dignitatis sanctitatem non ambigendum est omnibus transitoriis commodis incomparabiliter praeferre; veruntamen quod de hujusmodi in dioecesi nostra ordinaverit, exemplo beati Gregorii, nobis velit insinuare. Ad haec quia cum Psalmista dicitis: Zelus domus tuae comedit me; et iterum: Domine, dilexi decorem domus tuae et locum habitationis gloriae tuae; quam vera sit Psalmodizantis affectio, probabit ecclesiae vestrae de Castre, cum opportunitas occurrerit, adornatus et reparatio. </w:t>
      </w:r>
      <w:r>
        <w:rPr>
          <w:lang w:val="en-GB"/>
        </w:rPr>
        <w:t>Valeat in Domino sancta paternitas vestra.</w:t>
      </w:r>
      <w:r>
        <w:br w:type="page"/>
      </w:r>
    </w:p>
    <w:p>
      <w:pPr>
        <w:pStyle w:val="Heading1"/>
        <w:rPr/>
      </w:pPr>
      <w:bookmarkStart w:id="66" w:name="__RefHeading___Toc144269272"/>
      <w:bookmarkEnd w:id="66"/>
      <w:r>
        <w:rPr/>
        <w:t>Epistola 066: Johanni de Ferentino domini Papae camerario</w:t>
      </w:r>
    </w:p>
    <w:p>
      <w:pPr>
        <w:pStyle w:val="Normal"/>
        <w:rPr/>
      </w:pPr>
      <w:r>
        <w:rPr/>
      </w:r>
    </w:p>
    <w:p>
      <w:pPr>
        <w:pStyle w:val="Normal"/>
        <w:rPr/>
      </w:pPr>
      <w:r>
        <w:rPr/>
        <w:t>Printed Source: Roberti Grosseteste quondam episcopi Lincolniensis epistolae, ed. H. Luard, Rolls Series, 26 (London: Longman, 1861), pp. 195 - 195.</w:t>
      </w:r>
    </w:p>
    <w:p>
      <w:pPr>
        <w:pStyle w:val="Normal"/>
        <w:rPr/>
      </w:pPr>
      <w:r>
        <w:rPr/>
        <w:t>INC: Sufficienti nobis constat certitudine, quod vestra dilectio sincera, quae nos non nostris meritis sed sua bonitate arctius est amplexata, in adventu vestro de nostris partibus ad curiam et continue deinceps, aemulorum nobis detrahentium et nostram parvitatem apud sanctissimos patres, summum videlicet Pontificem sibique assistentes cardinales, omnino adnullare molientium, ora livida obstruxit, et dentes eorum in ore ipsorum contrivit, molasque confregit;</w:t>
      </w:r>
    </w:p>
    <w:p>
      <w:pPr>
        <w:pStyle w:val="Normal"/>
        <w:rPr/>
      </w:pPr>
      <w:r>
        <w:rPr/>
        <w:t>EXPL: Valeat dilectio vestra in Domino.</w:t>
      </w:r>
    </w:p>
    <w:p>
      <w:pPr>
        <w:pStyle w:val="Normal"/>
        <w:rPr/>
      </w:pPr>
      <w:r>
        <w:rPr/>
      </w:r>
    </w:p>
    <w:p>
      <w:pPr>
        <w:pStyle w:val="Normal"/>
        <w:rPr/>
      </w:pPr>
      <w:r>
        <w:rPr/>
        <w:t>(Luard's dating: 1239)</w:t>
      </w:r>
    </w:p>
    <w:p>
      <w:pPr>
        <w:pStyle w:val="Normal"/>
        <w:rPr/>
      </w:pPr>
      <w:r>
        <w:rPr/>
        <w:t>Viro venerabili, domino Johanni de Ferentino domini Papae camerario, Robertus, miseratione divina Lincolniensis ecclesiae minister humilis, salutem et sinceram in Domino dilectionem.</w:t>
      </w:r>
    </w:p>
    <w:p>
      <w:pPr>
        <w:pStyle w:val="Normal"/>
        <w:rPr/>
      </w:pPr>
      <w:r>
        <w:rPr/>
      </w:r>
    </w:p>
    <w:p>
      <w:pPr>
        <w:pStyle w:val="Normal"/>
        <w:rPr>
          <w:lang w:val="en-GB"/>
        </w:rPr>
      </w:pPr>
      <w:r>
        <w:rPr/>
        <w:t xml:space="preserve">p. 195: Sufficienti nobis constat certitudine, quod vestra dilectio sincera, quae nos non nostris meritis sed sua bonitate arctius est amplexata, in adventu vestro de nostris partibus ad curiam et continue deinceps, aemulorum nobis detrahentium et nostram parvitatem apud sanctissimos patres, summum videlicet Pontificem sibique assistentes cardinales, omnino adnullare molientium, ora livida obstruxit, et dentes eorum in ore ipsorum contrivit, molasque confregit;adjecitque insuper, nos licet indignos apud dictos patres sanctissimos multipliciter collaudare et benevolentiam adversus nos captare, negotiisque nostris et ecclesiae modicitati nostrae commissae expediendis, ad honorem Dei et salutem animarum, salubre consilium et efficax auxilium incessanter praestare. Tantis beneficiis cum ipsimet non habeamus quod condignum retribuamus, orabimus semper Omnipotentem, qui solus potest, scit, et vult, non solum condigne sed supra condignum omnia remunerare, quatinus ipse vestram remuneret beneficentiam secundum latitudinem largitatis suae. Et quia radicata dilectio naturaliter expandit se incessanter in latiores ramos beneficentiarum, maxime cum supplici gratitudine, velut rore quodam irrigatur; quanta possumus grata devotione supplicamus, quatinus ea quae de vestrae dilectionis radice jampridem pullulaverunt, in ampliorem continue propagentur latitudinem. </w:t>
      </w:r>
      <w:r>
        <w:rPr>
          <w:lang w:val="en-GB"/>
        </w:rPr>
        <w:t>Valeat dilectio vestra in Domino.</w:t>
      </w:r>
      <w:r>
        <w:br w:type="page"/>
      </w:r>
    </w:p>
    <w:p>
      <w:pPr>
        <w:pStyle w:val="Heading1"/>
        <w:rPr/>
      </w:pPr>
      <w:bookmarkStart w:id="67" w:name="__RefHeading___Toc144269273"/>
      <w:bookmarkEnd w:id="67"/>
      <w:r>
        <w:rPr/>
        <w:t>Epistola 067: Egidio, Dei gratia sanctae Romanae ecclesiae cardinali</w:t>
      </w:r>
    </w:p>
    <w:p>
      <w:pPr>
        <w:pStyle w:val="Normal"/>
        <w:rPr/>
      </w:pPr>
      <w:r>
        <w:rPr/>
      </w:r>
    </w:p>
    <w:p>
      <w:pPr>
        <w:pStyle w:val="Normal"/>
        <w:rPr/>
      </w:pPr>
      <w:r>
        <w:rPr/>
        <w:t>Printed Source: Roberti Grosseteste quondam episcopi Lincolniensis epistolae, ed. H. Luard, Rolls Series, 26 (London: Longman, 1861), pp. 196 - 196.</w:t>
      </w:r>
    </w:p>
    <w:p>
      <w:pPr>
        <w:pStyle w:val="Normal"/>
        <w:rPr/>
      </w:pPr>
      <w:r>
        <w:rPr/>
        <w:t>INC: Dilectionis vestrae lumen quod super omnes generaliter effunditis quadam specialitatis radiositate gratiori super meam parvitatem, (retribuat vobis Omnipotens,) abundanter effudistis, cujus confotionem et consolationem multiplicem sentiens, quantascunque valeo indesinentes refero gratiarum actiones.</w:t>
      </w:r>
    </w:p>
    <w:p>
      <w:pPr>
        <w:pStyle w:val="Normal"/>
        <w:rPr/>
      </w:pPr>
      <w:r>
        <w:rPr/>
        <w:t>EXPL: Valeat sancta paternitas vestra in Domino.</w:t>
      </w:r>
    </w:p>
    <w:p>
      <w:pPr>
        <w:pStyle w:val="Normal"/>
        <w:rPr/>
      </w:pPr>
      <w:r>
        <w:rPr/>
      </w:r>
    </w:p>
    <w:p>
      <w:pPr>
        <w:pStyle w:val="Normal"/>
        <w:rPr/>
      </w:pPr>
      <w:r>
        <w:rPr/>
        <w:t>(Luard's dating: 1239)</w:t>
      </w:r>
    </w:p>
    <w:p>
      <w:pPr>
        <w:pStyle w:val="Normal"/>
        <w:rPr/>
      </w:pPr>
      <w:r>
        <w:rPr/>
        <w:t>Venerabili in Christo patri Egidio, Dei gratia sanctae Romanae ecclesiae cardinali, Robertus miseratione divina Lincolniensis ecclesiae minister humilis salutem, et quam debitam tam devotam cum omni reverentia obedientiam.</w:t>
      </w:r>
    </w:p>
    <w:p>
      <w:pPr>
        <w:pStyle w:val="Normal"/>
        <w:rPr/>
      </w:pPr>
      <w:r>
        <w:rPr/>
      </w:r>
    </w:p>
    <w:p>
      <w:pPr>
        <w:pStyle w:val="Normal"/>
        <w:rPr>
          <w:lang w:val="en-GB"/>
        </w:rPr>
      </w:pPr>
      <w:r>
        <w:rPr/>
        <w:t xml:space="preserve">p. 196: Dilectionis vestrae lumen quod super omnes generaliter effunditis quadam specialitatis radiositate gratiori super meam parvitatem, (retribuat vobis Omnipotens,) abundanter effudistis, cujus confotionem et consolationem multiplicem sentiens, quantascunque valeo indesinentes refero gratiarum actiones.Et quia dilectionis natura est ut semper suscipiat incrementum, donec venerit quod perfectum est, supplico quam humili possum devotione, ut erga meam modicitatem gratis concepta dilectio dicta incessanter vigeat natura, et quem quasi matutinalis radii perfudit calore, augmentando perficiens, meridiano consolidet fervore. </w:t>
      </w:r>
      <w:r>
        <w:rPr>
          <w:lang w:val="en-GB"/>
        </w:rPr>
        <w:t>Valeat sancta paternitas vestra in Domino.</w:t>
      </w:r>
      <w:r>
        <w:br w:type="page"/>
      </w:r>
    </w:p>
    <w:p>
      <w:pPr>
        <w:pStyle w:val="Heading1"/>
        <w:rPr/>
      </w:pPr>
      <w:bookmarkStart w:id="68" w:name="__RefHeading___Toc144269274"/>
      <w:bookmarkEnd w:id="68"/>
      <w:r>
        <w:rPr/>
        <w:t>Epistola 068: Thomae, Dei gratia sanctae Romanae ecclesiae cardinali</w:t>
      </w:r>
    </w:p>
    <w:p>
      <w:pPr>
        <w:pStyle w:val="Normal"/>
        <w:rPr/>
      </w:pPr>
      <w:r>
        <w:rPr/>
      </w:r>
    </w:p>
    <w:p>
      <w:pPr>
        <w:pStyle w:val="Normal"/>
        <w:rPr/>
      </w:pPr>
      <w:r>
        <w:rPr/>
        <w:t>Printed Source: Roberti Grosseteste quondam episcopi Lincolniensis epistolae, ed. H. Luard, Rolls Series, 26 (London: Longman, 1861), pp. 196 - 197.</w:t>
      </w:r>
    </w:p>
    <w:p>
      <w:pPr>
        <w:pStyle w:val="Normal"/>
        <w:rPr/>
      </w:pPr>
      <w:r>
        <w:rPr/>
        <w:t>INC: Longo cremento solidata robora apta sunt ad supportandam in aedificiis onera, etiamsi fuerint non mediocriter gravia;</w:t>
      </w:r>
    </w:p>
    <w:p>
      <w:pPr>
        <w:pStyle w:val="Normal"/>
        <w:rPr/>
      </w:pPr>
      <w:r>
        <w:rPr/>
        <w:t>EXPL: Valeat sancta paternitas vestra in Domino.</w:t>
      </w:r>
    </w:p>
    <w:p>
      <w:pPr>
        <w:pStyle w:val="Normal"/>
        <w:rPr/>
      </w:pPr>
      <w:r>
        <w:rPr/>
      </w:r>
    </w:p>
    <w:p>
      <w:pPr>
        <w:pStyle w:val="Normal"/>
        <w:rPr/>
      </w:pPr>
      <w:r>
        <w:rPr/>
        <w:t>(Luard's dating: 1239-1241)</w:t>
      </w:r>
    </w:p>
    <w:p>
      <w:pPr>
        <w:pStyle w:val="Normal"/>
        <w:rPr/>
      </w:pPr>
      <w:r>
        <w:rPr/>
        <w:t>Venerabili in Christo patri Thomae, Dei gratia sanctae Romanae ecclesiae cardinali, Robertus miseratione divina Lincolniensis ecclesiae minister humilis, salutem, et quam debitam tam devotam cum omni reverentia obedientiam.</w:t>
      </w:r>
    </w:p>
    <w:p>
      <w:pPr>
        <w:pStyle w:val="Normal"/>
        <w:rPr/>
      </w:pPr>
      <w:r>
        <w:rPr/>
      </w:r>
    </w:p>
    <w:p>
      <w:pPr>
        <w:pStyle w:val="Normal"/>
        <w:rPr>
          <w:lang w:val="en-GB"/>
        </w:rPr>
      </w:pPr>
      <w:r>
        <w:rPr/>
        <w:t xml:space="preserve">pp. 196 - 197: Longo cremento solidata robora apta sunt ad supportandam in aedificiis onera, etiamsi fuerint non mediocriter gravia;dilectio autem vestra ad Lincolniensem ecclesiam a tempore bonae memoriae Hugonis praedecessoris mei, velut arbor imputribilis, hucusque est crescendo roborata, et ideo ad supportandum aedificii spiritalis ejusdem ecclesiae onera non modicum est apta. Onera autem haec sunt negotia ad honorem Dei et salutem animarum mihi licet indigno commissarum in curia expedienda; ideoque velut fortem onerum supportitorem in dictis negotiis expediendis, specialem vos elegi consolatorem et adjutorem; ad pedes vestrae sanctitatis humiliter prostratus supplicans, quatinus per S.a procuratorem meum vestrae paternitati exponenda, in honorem Dei et salutem animarum tendentia, solito benignitatis favore velitis prosequi et promovere; his autem adversantia, sive a dicto procuratore, sive a quocunque alio proposita, studeatis intuitu caritatis excludere. </w:t>
      </w:r>
      <w:r>
        <w:rPr>
          <w:lang w:val="en-GB"/>
        </w:rPr>
        <w:t>Valeat sancta paternitas vestra in Domino.</w:t>
      </w:r>
      <w:r>
        <w:br w:type="page"/>
      </w:r>
    </w:p>
    <w:p>
      <w:pPr>
        <w:pStyle w:val="Heading1"/>
        <w:rPr/>
      </w:pPr>
      <w:bookmarkStart w:id="69" w:name="__RefHeading___Toc144269275"/>
      <w:bookmarkEnd w:id="69"/>
      <w:r>
        <w:rPr/>
        <w:t>Epistola 069: Fratri Ernulfo, domini Papae poenitentiario</w:t>
      </w:r>
    </w:p>
    <w:p>
      <w:pPr>
        <w:pStyle w:val="Normal"/>
        <w:rPr/>
      </w:pPr>
      <w:r>
        <w:rPr/>
      </w:r>
    </w:p>
    <w:p>
      <w:pPr>
        <w:pStyle w:val="Normal"/>
        <w:rPr/>
      </w:pPr>
      <w:r>
        <w:rPr/>
        <w:t>Printed Source: Roberti Grosseteste quondam episcopi Lincolniensis epistolae, ed. H. Luard, Rolls Series, 26 (London: Longman, 1861), pp. 197 - 198.</w:t>
      </w:r>
    </w:p>
    <w:p>
      <w:pPr>
        <w:pStyle w:val="Normal"/>
        <w:rPr/>
      </w:pPr>
      <w:r>
        <w:rPr/>
        <w:t>INC: Aquae multae non poterunt extinguere caritatem et flumina non obruent eam.</w:t>
      </w:r>
    </w:p>
    <w:p>
      <w:pPr>
        <w:pStyle w:val="Normal"/>
        <w:rPr/>
      </w:pPr>
      <w:r>
        <w:rPr/>
        <w:t>EXPL: Valeat sancta paternitas vestra in Domino.</w:t>
      </w:r>
    </w:p>
    <w:p>
      <w:pPr>
        <w:pStyle w:val="Normal"/>
        <w:rPr/>
      </w:pPr>
      <w:r>
        <w:rPr/>
      </w:r>
    </w:p>
    <w:p>
      <w:pPr>
        <w:pStyle w:val="Normal"/>
        <w:rPr/>
      </w:pPr>
      <w:r>
        <w:rPr/>
        <w:t>(Luard's dating: 1239)</w:t>
      </w:r>
    </w:p>
    <w:p>
      <w:pPr>
        <w:pStyle w:val="Normal"/>
        <w:rPr/>
      </w:pPr>
      <w:r>
        <w:rPr/>
        <w:t>Dilectissimo sibi in Christo Fratri Ernulfo, domini Papae poenitentiario, Robertus miseratione divina Lincolniensis ecclesiae minister humilis salutem et sincerae caritatis affectum.</w:t>
      </w:r>
    </w:p>
    <w:p>
      <w:pPr>
        <w:pStyle w:val="Normal"/>
        <w:rPr/>
      </w:pPr>
      <w:r>
        <w:rPr/>
      </w:r>
    </w:p>
    <w:p>
      <w:pPr>
        <w:pStyle w:val="Normal"/>
        <w:rPr>
          <w:lang w:val="en-GB"/>
        </w:rPr>
      </w:pPr>
      <w:r>
        <w:rPr/>
        <w:t xml:space="preserve">pp. 197 - 198: Aquae multae non poterunt extinguere caritatem et flumina non obruent eam.Non enim obfuscabit eam fluxa voluptas, aut opprimet terrorum impetuositas, non abolebit eam edax fluentis temporis vetustas, sive labatur fluens tempus suaviter in prosperis, sive currat cum impetu in adversis: sed magis de his omnibus proficit, et occasionem crementi usque ad perfectum sumit; ideo quoquo modo mutentur mutabilia, quorsumcumque vertantur vertibilia, vestra sincera caritas erga nos jam diu gratis concepta non tantum manebit fixa, sed in sua fixione stabilis roborabitur augmentata, cujus calore, quia ignis vitalis est, speramus et rogamus nos confoveri, ejsque luce profundi, cujus attractu, quia funiculus est, a puteo malorum in quo sumus extrahi, cujus protectione, quia clipeus est, ab imminentibus malis defendi, sub cujus umbra, quia arbor est, contra calorem noxium, suave desideramus refrigerium. Et licet certi sumus quod vestra caritas haec gratissima nobis gratis offerat solatia, supplicia tamen pro his vestrae benignitati effundimus precamina, ut si forte prolixum medium inter vestram conversationem caelestem et nostram terrestrem aliquo rerum volventium obducatur nubilo, precibus effusis velut aurae flatu serenetur, et liberior ad nostrum unum vestrae dilectionis radiis transitus praeparetur. </w:t>
      </w:r>
      <w:r>
        <w:rPr>
          <w:lang w:val="en-GB"/>
        </w:rPr>
        <w:t>Valeat sancta paternitas vestra in Domino.</w:t>
      </w:r>
      <w:r>
        <w:br w:type="page"/>
      </w:r>
    </w:p>
    <w:p>
      <w:pPr>
        <w:pStyle w:val="Heading1"/>
        <w:rPr/>
      </w:pPr>
      <w:bookmarkStart w:id="70" w:name="__RefHeading___Toc144269276"/>
      <w:bookmarkEnd w:id="70"/>
      <w:r>
        <w:rPr/>
        <w:t>Epistola 070: [Raynaldo,] episcopo Ostiensi, sanctae Romanae ecclesiae cardinali</w:t>
      </w:r>
    </w:p>
    <w:p>
      <w:pPr>
        <w:pStyle w:val="Normal"/>
        <w:rPr/>
      </w:pPr>
      <w:r>
        <w:rPr/>
      </w:r>
    </w:p>
    <w:p>
      <w:pPr>
        <w:pStyle w:val="Normal"/>
        <w:rPr/>
      </w:pPr>
      <w:r>
        <w:rPr/>
        <w:t>Printed Source: Roberti Grosseteste quondam episcopi Lincolniensis epistolae, ed. H. Luard, Rolls Series, 26 (London: Longman, 1861), pp. 198 - 199.</w:t>
      </w:r>
    </w:p>
    <w:p>
      <w:pPr>
        <w:pStyle w:val="Normal"/>
        <w:rPr/>
      </w:pPr>
      <w:r>
        <w:rPr/>
        <w:t>INC: Paternitatis vestrae duciflua benignitas, studens beneficiis praecurrere nostram parvitatem, affluenter praevenit gratissimae beneficientiae copia largiori.</w:t>
      </w:r>
    </w:p>
    <w:p>
      <w:pPr>
        <w:pStyle w:val="Normal"/>
        <w:rPr/>
      </w:pPr>
      <w:r>
        <w:rPr/>
        <w:t>EXPL: Valeat in Domino sancta paternitas vestra.</w:t>
      </w:r>
    </w:p>
    <w:p>
      <w:pPr>
        <w:pStyle w:val="Normal"/>
        <w:rPr/>
      </w:pPr>
      <w:r>
        <w:rPr/>
      </w:r>
    </w:p>
    <w:p>
      <w:pPr>
        <w:pStyle w:val="Normal"/>
        <w:rPr/>
      </w:pPr>
      <w:r>
        <w:rPr/>
        <w:t>(Luard's dating: 1239)</w:t>
      </w:r>
    </w:p>
    <w:p>
      <w:pPr>
        <w:pStyle w:val="Normal"/>
        <w:rPr/>
      </w:pPr>
      <w:r>
        <w:rPr/>
        <w:t>Venerabili in Christo patri [Raynaldo,] Dei gratia episcopo Ostiensi, sanctae Romanae ecclesiae cardinali, Robertus, miseratione divina Lincolniensis ecclesiae minister humilis, salutem et quam debitam tam devotam cum omni reverentia obedientiam.</w:t>
      </w:r>
    </w:p>
    <w:p>
      <w:pPr>
        <w:pStyle w:val="Normal"/>
        <w:rPr/>
      </w:pPr>
      <w:r>
        <w:rPr/>
      </w:r>
    </w:p>
    <w:p>
      <w:pPr>
        <w:pStyle w:val="Normal"/>
        <w:rPr>
          <w:lang w:val="en-GB"/>
        </w:rPr>
      </w:pPr>
      <w:r>
        <w:rPr/>
        <w:t xml:space="preserve">pp. 198 - 199: Paternitatis vestrae duciflua benignitas, studens beneficiis praecurrere nostram parvitatem, affluenter praevenit gratissimae beneficientiae copia largiori.Exhibuit enim se sine nostris meritis dilecto nostro magistro S.a latori praesentium, procuratori nostro, admodum familiarem et negotiis nostris in curia per ipsum expediendis plenissime favorabilem, pro quibus sanctitati vestrae gratias referimus quantum possumus devotas et uberes; toto mentis affectu supplicantes quatinus benignitatis et favoris vestri ostium nobis semper pandatur apertius, et maxime in his in quibus hostiae zeli animarum, qua non est alia Deo acceptior, potest offerri sacrificium pinguius. </w:t>
      </w:r>
      <w:r>
        <w:rPr>
          <w:lang w:val="en-GB"/>
        </w:rPr>
        <w:t>Valeat in Domino sancta paternitas vestra.</w:t>
      </w:r>
      <w:r>
        <w:br w:type="page"/>
      </w:r>
    </w:p>
    <w:p>
      <w:pPr>
        <w:pStyle w:val="Heading1"/>
        <w:rPr>
          <w:lang w:val="es-ES_tradnl"/>
        </w:rPr>
      </w:pPr>
      <w:bookmarkStart w:id="71" w:name="__RefHeading___Toc144269277"/>
      <w:bookmarkEnd w:id="71"/>
      <w:r>
        <w:rPr>
          <w:lang w:val="es-ES_tradnl"/>
        </w:rPr>
        <w:t>Epistola 071: Willelmo decano et capitulo Lincolniensi</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199 - 203.</w:t>
      </w:r>
    </w:p>
    <w:p>
      <w:pPr>
        <w:pStyle w:val="Normal"/>
        <w:rPr/>
      </w:pPr>
      <w:r>
        <w:rPr/>
        <w:t>INC: Secundum legem divinam et naturalem, filii carnales parentibus suis rependunt amorem, timorem, honorem, obedientiam, sufferentiam, verendorum velationem, et defectionis in sensu veniam et revelationem;</w:t>
      </w:r>
    </w:p>
    <w:p>
      <w:pPr>
        <w:pStyle w:val="Normal"/>
        <w:rPr>
          <w:lang w:val="fr-FR"/>
        </w:rPr>
      </w:pPr>
      <w:r>
        <w:rPr>
          <w:lang w:val="fr-FR"/>
        </w:rPr>
        <w:t>EXPL: ut simus omnes unum in Christo, qui est pax nostra, qui fecit utraque unum. Valete.</w:t>
      </w:r>
    </w:p>
    <w:p>
      <w:pPr>
        <w:pStyle w:val="Normal"/>
        <w:rPr>
          <w:lang w:val="fr-FR"/>
        </w:rPr>
      </w:pPr>
      <w:r>
        <w:rPr>
          <w:lang w:val="fr-FR"/>
        </w:rPr>
      </w:r>
    </w:p>
    <w:p>
      <w:pPr>
        <w:pStyle w:val="Normal"/>
        <w:rPr>
          <w:lang w:val="fr-FR"/>
        </w:rPr>
      </w:pPr>
      <w:r>
        <w:rPr>
          <w:lang w:val="fr-FR"/>
        </w:rPr>
        <w:t>(Luard's dating: 1239)</w:t>
      </w:r>
    </w:p>
    <w:p>
      <w:pPr>
        <w:pStyle w:val="Normal"/>
        <w:rPr>
          <w:lang w:val="fr-FR"/>
        </w:rPr>
      </w:pPr>
      <w:r>
        <w:rPr>
          <w:lang w:val="fr-FR"/>
        </w:rPr>
        <w:t>Robertus, Dei gratia Lincolniensis Episcopus, dilectis in Christo filiis Willelmo decano et capitulo Lincolniensi salutem, gratiam, et benedictionem.</w:t>
      </w:r>
    </w:p>
    <w:p>
      <w:pPr>
        <w:pStyle w:val="Normal"/>
        <w:rPr>
          <w:lang w:val="fr-FR"/>
        </w:rPr>
      </w:pPr>
      <w:r>
        <w:rPr>
          <w:lang w:val="fr-FR"/>
        </w:rPr>
      </w:r>
    </w:p>
    <w:p>
      <w:pPr>
        <w:pStyle w:val="Normal"/>
        <w:rPr>
          <w:lang w:val="fr-FR"/>
        </w:rPr>
      </w:pPr>
      <w:r>
        <w:rPr>
          <w:lang w:val="fr-FR"/>
        </w:rPr>
        <w:t>p. 199: Secundum legem divinam et naturalem, filii carnales parentibus suis rependunt amorem, timorem, honorem, obedientiam, sufferentiam, verendorum velationem, et defectionis in sensu veniam et revelationem;et quanto spiritus est major et melior corpore, spiritalisque cognationis nexus incorruptior omni carnali proximitate, tanto filii spiritales ad parentes suos praenominatas affectiones et operationes observant sincerius et incorruptius in omni integritate. Ego autem, licet sim homo contemptibilis, utpote invalidus et infirmus corpore, multoque debilior et infirmior mente, relatione tamen paternitatis spiritalis et ex vestra electione, ordinante Domino, ad vos referor, et secundum quod conscientia mea, tenebris peccatorum obfuscata, seipsam dijudicare potest, credo et confido in Domino quod ad vos universos et singulos paternum gero affectum, sicut homo peccator potest, sincerum et incorruptum; sperans quod cooperante Salvatoris nostri gratia, neque tribulatio neque angustia, neque persecutio aut etiam gladius a paternali affectu ad vos me separabit.</w:t>
      </w:r>
    </w:p>
    <w:p>
      <w:pPr>
        <w:pStyle w:val="Normal"/>
        <w:rPr>
          <w:lang w:val="fr-FR"/>
        </w:rPr>
      </w:pPr>
      <w:r>
        <w:rPr>
          <w:lang w:val="fr-FR"/>
        </w:rPr>
        <w:t>pp. 199 - 200: Et quia in spiritalibus bonis me, qui in illis modicum aut nil vigeo, incomparabiliter amplius vos vigetis, non possum non sperare, quin ex parte vestra stet filialis affectio ad me sincera et incorrupta; quia etiam arbor bona affectionis purae et voluntatis bonae non potest fructus bonos correspondentium sibi bonarum operationum non facere; non possum non existimare, quin sincera et incorrupta integritas vestrae filialis affectionis voluntarie proferat erga me fructus quales decent filios intemeratae obeditionis, ut videlicet, secundum doctrinam scripturae in defectibus sensus mei veniam donet, infirma mea supportet, verenda mea velet, non pallio adulatoriae excusationis seu falsae justificationis quae dicit malum, bonum; et bonum, malum; ponens lucem tenebras, et tenebras lucem: quia hujusmodi coopertio impia est pudibundorum detectio, faciens ipsa in tumorem exuberare, donec turpius erumpant in apertum; sed pallio manifestae denunciationis et evangelicae correptionis, quae mala non statim mundo propalet; sed prius mihi, non eorum quaedam solum, sed quotquot noverit, dilucide describat, non sub generalitate quadam divisibili in plures species, cum angulus generalitatis interius tenebrescat et sordes colligat, - quales angulos non quaerit veritas, sed hi qui male agunt et lucem odiunt ut arguantur eorum opera - sed per species specialissimas, quae subdivisionem in ulteriores species non capiunt; his malis quae per se mala non sunt, habentia in seipsis suae malitiae evidentiam, adnectens, sine alicujus occultatione, circumstantias et causas quibus ad genus mali trahuntur. Talis enim malorum manifestatio apud eos qui bonum et verum diligunt, est vera et pia verendorum occultatio; quia dilectoribus veri et boni mala sua veraciter agnoscentibus, statimque ea deserentibus, et compunctione tergentibus, mali turpitudo delectionis velamine beatissime contegitur.</w:t>
      </w:r>
    </w:p>
    <w:p>
      <w:pPr>
        <w:pStyle w:val="Normal"/>
        <w:rPr>
          <w:lang w:val="fr-FR"/>
        </w:rPr>
      </w:pPr>
      <w:r>
        <w:rPr>
          <w:lang w:val="fr-FR"/>
        </w:rPr>
        <w:t>pp. 200 - 201: Quia igitur hujusmodi velamento malorum meorum maxime indigeo, vehementerque illud desidero, ut connumerari merear inter illos quorum remissae sunt iniquitates et quorum tecta sunt peccata, supplico et obsecro per Salvatorem nostrum Dominum Jesum Christum, - insuper quoque non ex imperandi libidine, sed ex correctionis amore, cum evangelicum sit verenda patris praedicto modo velare, in virtute obedientiae praecipio, - quatinus sub forma praescripta verenda malorum meorum sine morae dispandio dispendio cooperiatis, et praecipue illa, siqua tamen sunt, quae asseritis in injuriam vestri vergere, ob quod ad dominum Papam vocem appellationis emisistis. Spero enim et confido in Domino nostro Jesu Christo qui est Veritas aeterna, quod aliquam scintillam amoris veritatis in anima mea, licet peccatrice, accendit; ex qua, Ipsius favente gratia, promptum habebo animum ad mala deserenda, cum mihi mala esse patuerint, et omnes injurias revocandas et corrigendas, si quas, quibusque, et maxime vobis, a me irrogatas agnoverim.</w:t>
      </w:r>
    </w:p>
    <w:p>
      <w:pPr>
        <w:pStyle w:val="Normal"/>
        <w:rPr>
          <w:lang w:val="en-GB"/>
        </w:rPr>
      </w:pPr>
      <w:r>
        <w:rPr>
          <w:lang w:val="fr-FR"/>
        </w:rPr>
        <w:t xml:space="preserve">pp. 201 - 203: Novit autem scrutator cordium et renum, quod intentionis meae, ut spero, nunquam fuit in ministerio officii episcopalis cuiquam injuriari aut jugum servitutis imponere, aut quorumque bonas consuetudines infirmare; sed pro modulo meo, secundum officii mei debitum, animas a diaboli laqueis irretitas eripere, a jugo servitutis peccati eruere et in Spiritus libertatem erigere. Quia tamen omnes justitiae nostrae sunt sicut pannus menstruatae, et in multis offendimus omnes; ille quoque supereminenter justus verebatur omnia opera sua; scio quod licet pravae intentionis in hac parte non sim mihi conscius, tamen in hoc non sum justificatus, sed vehementer in omnibus timeo meos errores; et ideo, ut supra insinuavi, vehementer desidero eorundem filiales correptiones et coram Domino justas et misericordes correctiones. Certus sum autem quod si ego et vos non diligamus nosmetipsos plusquam veritatem, neque sententias nostras defendamus quia nostrae sunt, sed solum quia verae; veritatem, sicut decet filios veritatis, nobis et nostris praeferentes, cito et de facili faciemus quod scribens Corinthiis obsecrat Apostolus, videlicet, id ipsum dicemus omnes, et non erunt in nobis schismata, sed perfecti erimus in eodem sensu et in eadem scientia. Ipse autem qui est via, veritas, et vita, qui pro veritate servanda et animabus salvandis vitam suam pretiosissimam dedit morti acerbissimae et turpissimae, lumine vultus sui signato super nos dissipet et destruat amorem nostri et nostrorum plusquam veritatis et salutis animarum; ne quisquam nostrum reperiatur de numero illorum propter quos dicit Apostolus, quod in novissimis diebus instabunt tempora periculosa, et erunt homines seipsos amantes; quos etiam ex mali hujus radice pullulantibus consequenter, ut nostis, perniciosissimis involutos ostendit accidentibus; hujusmodi enim homines sui et suorum plusquam veritatis amatores, ipso principe Babylonis videntur elatiores; quia ipse ad similitudinem Altissimi se extulit, hi autem se efferunt ad superpositionem. </w:t>
      </w:r>
      <w:r>
        <w:rPr/>
        <w:t xml:space="preserve">Cum enim se praeferunt veritati, cui se praeferunt nisi Altissimo Filio Dei? Ipse enim ait: Ego sum via, veritas, et vita; non immerito igitur praecipit Apostolus, tales devitare; nos igitur et hos devitemus, et nobisimetipsis incomparabiliter et insuperabiliter veritatem et veram animarum salutem, ad imitationem veri Magistri humilitatis, praeferamus. Vos autem tanquam filios carissimos, obsecro per aspersionem sanguinis Jesu Christi et per adventum Ejus ad tremendum judicium, qui animam suam pro ovibus suis in cruce posuit, et vos pastores idem facere docuit, quatinus pro salute animarum operanda non solum vestra quantumcunque pretiosa, sed etiam vosmetipsos abnegetis, meque debilem et pigrum in ministerio salvationis animarum, et insufficientem in eodem ministerio fideliter, filialiter, et viriliter juvetis, nulla eidem opponentes obstacula vel impedimenta, vel opponi procurantes, sed omnia, quantum in vobis est, auferentes; ut simus omnes unum in Christo, qui est pax nostra, qui fecit utraque unum. </w:t>
      </w:r>
      <w:r>
        <w:rPr>
          <w:lang w:val="en-GB"/>
        </w:rPr>
        <w:t>Valete.</w:t>
      </w:r>
      <w:r>
        <w:br w:type="page"/>
      </w:r>
    </w:p>
    <w:p>
      <w:pPr>
        <w:pStyle w:val="Heading1"/>
        <w:rPr/>
      </w:pPr>
      <w:bookmarkStart w:id="72" w:name="__RefHeading___Toc144269278"/>
      <w:bookmarkEnd w:id="72"/>
      <w:r>
        <w:rPr/>
        <w:t>Epistola 072: Magistro Johanni Romano, subdecano Eboracensi</w:t>
      </w:r>
    </w:p>
    <w:p>
      <w:pPr>
        <w:pStyle w:val="Normal"/>
        <w:rPr/>
      </w:pPr>
      <w:r>
        <w:rPr/>
      </w:r>
    </w:p>
    <w:p>
      <w:pPr>
        <w:pStyle w:val="Normal"/>
        <w:rPr/>
      </w:pPr>
      <w:r>
        <w:rPr/>
        <w:t xml:space="preserve">Printed Source: Roberti Grosseteste quondam episcopi Lincolniensis epistolae, ed. </w:t>
      </w:r>
      <w:r>
        <w:rPr>
          <w:lang w:val="fr-FR"/>
        </w:rPr>
        <w:t>H. Luard, Rolls Series, 26 (London: Longman, 1861), pp. 203 - 204.</w:t>
      </w:r>
    </w:p>
    <w:p>
      <w:pPr>
        <w:pStyle w:val="Normal"/>
        <w:rPr>
          <w:lang w:val="fr-FR"/>
        </w:rPr>
      </w:pPr>
      <w:r>
        <w:rPr>
          <w:lang w:val="fr-FR"/>
        </w:rPr>
        <w:t>INC: Dei Filius de sinu Patris venit in uterum Virginis, de qua natus est homo;</w:t>
      </w:r>
    </w:p>
    <w:p>
      <w:pPr>
        <w:pStyle w:val="Normal"/>
        <w:rPr>
          <w:lang w:val="fr-FR"/>
        </w:rPr>
      </w:pPr>
      <w:r>
        <w:rPr>
          <w:lang w:val="fr-FR"/>
        </w:rPr>
        <w:t>EXPL: oportet nos omnes tamen incomparabiliter magis esse gratos Ei qui Seipsum pro nobis tradidit. Valete.</w:t>
      </w:r>
    </w:p>
    <w:p>
      <w:pPr>
        <w:pStyle w:val="Normal"/>
        <w:rPr>
          <w:lang w:val="fr-FR"/>
        </w:rPr>
      </w:pPr>
      <w:r>
        <w:rPr>
          <w:lang w:val="fr-FR"/>
        </w:rPr>
      </w:r>
    </w:p>
    <w:p>
      <w:pPr>
        <w:pStyle w:val="Normal"/>
        <w:rPr>
          <w:lang w:val="fr-FR"/>
        </w:rPr>
      </w:pPr>
      <w:r>
        <w:rPr>
          <w:lang w:val="fr-FR"/>
        </w:rPr>
        <w:t>(Luard's dating: 1239)</w:t>
      </w:r>
    </w:p>
    <w:p>
      <w:pPr>
        <w:pStyle w:val="Normal"/>
        <w:rPr>
          <w:lang w:val="fr-FR"/>
        </w:rPr>
      </w:pPr>
      <w:r>
        <w:rPr>
          <w:lang w:val="fr-FR"/>
        </w:rPr>
        <w:t>Viro venerabili, et amico in Christo carissimo, magistro Johanni Romano, subdecano Eboracensi, Robertus Dei gratia Lincolniensis Episcopus, salutem et sincerae dilectionis affectum.</w:t>
      </w:r>
    </w:p>
    <w:p>
      <w:pPr>
        <w:pStyle w:val="Normal"/>
        <w:rPr>
          <w:lang w:val="fr-FR"/>
        </w:rPr>
      </w:pPr>
      <w:r>
        <w:rPr>
          <w:lang w:val="fr-FR"/>
        </w:rPr>
      </w:r>
    </w:p>
    <w:p>
      <w:pPr>
        <w:pStyle w:val="Normal"/>
        <w:rPr>
          <w:lang w:val="fr-FR"/>
        </w:rPr>
      </w:pPr>
      <w:r>
        <w:rPr>
          <w:lang w:val="fr-FR"/>
        </w:rPr>
        <w:t>pp. 203 - 204: Dei Filius de sinu Patris venit in uterum Virginis, de qua natus est homo;qui aeternaliter natus est Deus de Deo, et impassibilis secundum Divinitatem, post contumelias, flagella, colaphos, sputa, derisiones, crucis mortem subiit probrosissimam et acerbissimam, ut salvos faceret peccatores; in hoc instruens doctores et pastores ecclesiae, ut ad ejus imitationem non timeant subire quantumcunque infima, quantumcunque probrosa, quantumcunque aspera et dura pro suarum ovium salute; quinimo sicut ipse sponte sustinuit hujusmodi omnia pro salvandis animabus, sic et ipsi eadem causa ad haec gaudentes omnibus accelerent conatibus; quibus igitur incumbit ex officio pro animarum sibi commissarum salute, omnia etiam molestissima et confusibilia gaudenter sustinere, quanta percellendi sunt damnatione cum non solum salutem animarum negligunt, sed scienter et prudenter, quantum in ipsis est, easdem perditioni tradunt? Quod evidentissime faciunt, qui curam animarum voluntarie committunt, aut committi procurant, his qui eas curare nequeunt, aut nesciunt, aut nolunt. Nam qui navem hominibus plenam in mari scopuloso et procelloso regendam tradit imbecilli, puero, vel paralytico, seu artis navalis penitus ignaro, seu nolenti manum unquam adjungere gubernaculo, quid aliud facit quam navem cum hominibus evidenter tradit naufragio, reum se constituens mortis omnium, etiamsi aliunde nacto adjutorio evadant mortis periculum?</w:t>
      </w:r>
    </w:p>
    <w:p>
      <w:pPr>
        <w:pStyle w:val="Normal"/>
        <w:rPr>
          <w:lang w:val="fr-FR"/>
        </w:rPr>
      </w:pPr>
      <w:r>
        <w:rPr>
          <w:lang w:val="fr-FR"/>
        </w:rPr>
        <w:t>p. 204: Haec et alia hujusmodi, summe pertimescenda in traditione curae animarum, non quantum oporteret, crebro tamen considerans, nil in conspectu tremendi Judicis tantum pertimesco, quantum animas curandas tradere his de quibus certum est, quod animas nequeunt, aut nesciunt, aut nolunt curare; cum hoc sit, quantum est in hujusmodi voluntarie tradendo, animas pro quibus Christus mortuus est, pro quibus etiam et pastor mori debet, discrimini tradere.</w:t>
      </w:r>
    </w:p>
    <w:p>
      <w:pPr>
        <w:pStyle w:val="Normal"/>
        <w:rPr>
          <w:lang w:val="fr-FR"/>
        </w:rPr>
      </w:pPr>
      <w:r>
        <w:rPr>
          <w:lang w:val="fr-FR"/>
        </w:rPr>
        <w:t>p. 204: Hujus timoris clavis non confixus, unde vehementer doleo, tamen aliquantulum, ut spero, punctus, nepoti vestro D. omnino fere illiterato, quod, teste Domino, valde molestum gero, regimen ecclesiae de Stamford super Avene non ausus sum committere; ne primo me tradentem gubernaculum, illumque recipientem, animasque gubernandas, quantum in me est, demergam in profundum; ut urgeat super nos omnes, quod avertat Deus, puteus, de quo non est regressus, os suum.</w:t>
      </w:r>
    </w:p>
    <w:p>
      <w:pPr>
        <w:pStyle w:val="Normal"/>
        <w:rPr>
          <w:lang w:val="en-GB"/>
        </w:rPr>
      </w:pPr>
      <w:r>
        <w:rPr>
          <w:lang w:val="fr-FR"/>
        </w:rPr>
        <w:t xml:space="preserve">p. 204: Non itaque vestrae molestum erit sapientiae si momentaneum et parvum cujusquam contemnam commodum, ne ipse et ego multique alii aeternum et intolerabile incurramus dispendium. Novit autem Is quem nil latet, quod affectuoso animo paratus sum facere ea quae vobis noverim complacere; dum tamen tremendo Judici crediderim ea non displicere. Non enim ingratus sum vestrae beneficientiae, quae multoties multipliciter meam parvitatem honoravit; oportet nos omnes tamen incomparabiliter magis esse gratos Ei qui Seipsum pro nobis tradidit. </w:t>
      </w:r>
      <w:r>
        <w:rPr>
          <w:lang w:val="en-GB"/>
        </w:rPr>
        <w:t>Valete.</w:t>
      </w:r>
      <w:r>
        <w:br w:type="page"/>
      </w:r>
    </w:p>
    <w:p>
      <w:pPr>
        <w:pStyle w:val="Heading1"/>
        <w:rPr>
          <w:lang w:val="en-GB"/>
        </w:rPr>
      </w:pPr>
      <w:bookmarkStart w:id="73" w:name="__RefHeading___Toc144269279"/>
      <w:bookmarkEnd w:id="73"/>
      <w:r>
        <w:rPr>
          <w:lang w:val="en-GB"/>
        </w:rPr>
        <w:t xml:space="preserve">Epistola 072bis: </w:t>
      </w:r>
      <w:r>
        <w:rPr/>
        <w:t>Domino Cantuariensi</w:t>
      </w:r>
    </w:p>
    <w:p>
      <w:pPr>
        <w:pStyle w:val="Normal"/>
        <w:rPr>
          <w:lang w:val="en-GB"/>
        </w:rPr>
      </w:pPr>
      <w:r>
        <w:rPr>
          <w:lang w:val="en-GB"/>
        </w:rPr>
      </w:r>
    </w:p>
    <w:p>
      <w:pPr>
        <w:pStyle w:val="Normal"/>
        <w:rPr/>
      </w:pPr>
      <w:r>
        <w:rPr/>
        <w:t>Printed Source: Roberti Grosseteste quondam episcopi Lincolniensis epistolae, ed. H. Luard, Rolls Series, 26 (London: Longman, 1861), pp. 205 - 234.</w:t>
      </w:r>
    </w:p>
    <w:p>
      <w:pPr>
        <w:pStyle w:val="Normal"/>
        <w:rPr/>
      </w:pPr>
      <w:r>
        <w:rPr/>
        <w:t>INC: Dominus rex Angliae constituit abbates justitiarios itinerantes per hujusmodi breve:</w:t>
      </w:r>
    </w:p>
    <w:p>
      <w:pPr>
        <w:pStyle w:val="Normal"/>
        <w:rPr/>
      </w:pPr>
      <w:r>
        <w:rPr/>
        <w:t>EXPL: Unde vicecomes noster talis loci mandavit praefatis justitiariis nostris apud sanctam Brigidam Londoniis quod praedictus talis nullum habet laicum feodum in balliva sua per quod possit distringi; et habeatis ibi hoc breve. Teste me ipso, &amp;c.</w:t>
      </w:r>
    </w:p>
    <w:p>
      <w:pPr>
        <w:pStyle w:val="Normal"/>
        <w:rPr/>
      </w:pPr>
      <w:r>
        <w:rPr/>
      </w:r>
    </w:p>
    <w:p>
      <w:pPr>
        <w:pStyle w:val="Normal"/>
        <w:rPr/>
      </w:pPr>
      <w:r>
        <w:rPr/>
        <w:t>(Luard's dating: 1236)</w:t>
      </w:r>
    </w:p>
    <w:p>
      <w:pPr>
        <w:pStyle w:val="Normal"/>
        <w:rPr/>
      </w:pPr>
      <w:r>
        <w:rPr/>
        <w:t>Domino Cantuariensi directum.</w:t>
      </w:r>
    </w:p>
    <w:p>
      <w:pPr>
        <w:pStyle w:val="Normal"/>
        <w:rPr/>
      </w:pPr>
      <w:r>
        <w:rPr/>
      </w:r>
    </w:p>
    <w:p>
      <w:pPr>
        <w:pStyle w:val="Normal"/>
        <w:rPr/>
      </w:pPr>
      <w:r>
        <w:rPr/>
        <w:t>p. 205: Dominus rex Angliae constituit abbates justitiarios itinerantes per hujusmodi breve:Henricus Dei gratia, &amp;c., tali abbati salutem. Sciatis quod constituimus vos justitiarium nostrum ad itinerandum ad omnia placita nostra cum dilectis et fidelibus nostris talibus in comitatu tali. Et ideo vobis mandamus, rogantes quatinus onus praedictum justitiariae una cum praedictis et fidelibus nostris vobis ad praesens assumere velitis: ita quod iter vestrum in comitatu praedicto ad diem et locum quos vos et socii vestri ad invicem videritis expedire incipiatis, talem diligentiam in hac parte apponentes, quod diligentiam vestram ad hoc appositam non immerito debeamus commendare cum gratiarum actione speciali. Teste me ipso, et cetera.</w:t>
      </w:r>
    </w:p>
    <w:p>
      <w:pPr>
        <w:pStyle w:val="Normal"/>
        <w:rPr/>
      </w:pPr>
      <w:r>
        <w:rPr/>
        <w:t>pp. 205 - 206: In primis videtur infallibiliter ostendi posse, quod abbates per hujusmodi mandatum tale onus justitiariae assumentes, graviter peccant. Cuilibet enim est susceptio cujuslibet officii seu potestatis illicita, si eidem actus et usus officii seu potestatus est illicitus; si enim actus et usus officii seu potestati illiciti sunt alicui, aut utendo abutetur officio et potestate, aut si non utatur eisdem, frustra et cassa et otiosa erit eorum susceptio. Igitur sive utatur sive non utatur, peccabit, cum uti non possit nisi illicite et abutendo. Non uti vero non possit, nisi assumendo illa in vacuum et otiositatem. Ac per hoc etiam sic reputabuntur in peccatum, cum Apostolus exhortetur ne in vacuum gratia Dei recipiatur, a qua gratia non excluditur aliqua potestas, cum secundum Apostolum, Omnis potestas sit a Deo et ordinata, et ordo divinae prudentiae et naturae et rationis etiam et artis exigat ut nihil sit frustra vel otiosum; unde cum assumitur quid in vacuum et otiosum, assumitur contra ordinem divinae prudentiae et naturae et rationis et artis. Quod etiam sic assumitur, non recto fine fit, quia nullo fine; fit et certum est quod omne quod non recto fine fit, peccatum est: et si secundum verbum Salvatoris de quolibet verbo otioso reddenda est ratio in die judicii, quomodo non magis, vel saltem aeque, reddenda est ratio de otioso officio seu otiosa potestate?</w:t>
      </w:r>
    </w:p>
    <w:p>
      <w:pPr>
        <w:pStyle w:val="Normal"/>
        <w:rPr/>
      </w:pPr>
      <w:r>
        <w:rPr/>
        <w:t xml:space="preserve">pp. 206 - 207: Manifestum est autem quod usus et actus officii et potestatis justiciarii itinerantis ad omnia placita regia est cuilibet abbati illicitus, cum hujusmodi actus et usus extendant se etiam ad judicia in causis sanguinis, cum etiam hae pertineant ad placita domini regis. Quod si dicat quis quod intentio domini regis non est nisi ut constituat abbates justitiarios itinerantes in causis saecularibus aliis quam in causis sanguinis, etiam hujusmodi officii susceptio est abbati illicita, cum Apostolus ad Corinthios dicat, Saecularia igitur judicia si habueritis; contemptibiles qui sunt in ecclesia, illos constituite ad judicandum; contemptibiles scilicet, non imperitia judicandi, sed vitae inferioris merito et dignitatis gradu, et impotentia percipiendi spiritalia. Sed nunquid viri contemplativi sunt de contemptibilibus in ecclesia? Nonne ipsi praecipue sunt sponsa Christi sine macula et ruga? Nonne ipsi sunt Rachel decora facie et venusta aspectu? Beatus Gregorius in Pastorali ait: "Paulus religiosorum mentes a mundi consortio contestando ac potius conveniendo suspendit, dicens: Nemo militans Deo implicat se secularibus negotiis. Hinc ecclesiae rectoribus et vacandi studia praecipit et consulendi remedia ostendit, dicens: Secularia igitur negotia si habueritis, contemptibiles qui sunt in ecclesia, illos constituite ad judicandum, ut ipsi videlicet dispensationibus terrenis inserviant, quos dona spiritalia non exornant." Bernardus quoque ad Eugenium papam ait: "Audi Apostolum: Contemptibiliores qui sunt in ecclesia, illos constituite ad judicandum. Itaque secundum Apostolum, indigne tibi usurpas tu apostolice officium vile; gradum contemptibilium." Et paulo post, "Non monstrabitur, puto, ubi quispiam Apostolorum judex sederit hominum, aut divisor terminorum, aut distributor terrarum. Stetisse denique lego Apostolos judicandos, sedisse judicantes non lego. Erit istud, non fuit. Mihi tamen non videtur bonus aestimator rerum, qui indignum putat Apostolis vel apostolicis viris [non] judicare de talibus, quibus datum est judicium in majora. </w:t>
      </w:r>
      <w:r>
        <w:rPr>
          <w:lang w:val="fr-FR"/>
        </w:rPr>
        <w:t>Quidni contemnant judicare de terrenis possessicunculis hominum, qui in caelestibus et angelos judicabunt? Ergo in criminibus, non in possessionibus vestra potestas; quoniam propter illa, et non propter has, accepistis claves regni caelorum, praevaricatores utique exclusuri non possessores, ut sciatis, ait, quia Filius Hominis habet potestatem in terra dimittendi peccata, &amp;c. Quaenam tibi major videtur et dignitas et potestas, dimittendi peccata, an praedia dividendi? Si non est comparatio, habent haec infima et terrena judices suos, reges et principes terrae. Quid fines alienos invaditis? Quid falcem vestram in alienam messem extenditis?"</w:t>
      </w:r>
    </w:p>
    <w:p>
      <w:pPr>
        <w:pStyle w:val="Normal"/>
        <w:rPr>
          <w:lang w:val="fr-FR"/>
        </w:rPr>
      </w:pPr>
      <w:r>
        <w:rPr>
          <w:lang w:val="fr-FR"/>
        </w:rPr>
        <w:t>pp. 207 - 208: Ex his beatorum Gregorii et Bernardi auctoritatibus, liquet quod ad potestates seculares, et non ad dignitates ecclesiasticas pertinet causarum secularium discussio et decisio; personae namque in gradibus et dignitatibus ecclesiasticis constitutae sunt velut stellae, quas posuit Deus in firmamento caeli, et tanquam elementa mundi superiora, et tanquam volucres caeli quae penna contemplationis petunt excelsa. Cum igitur immergunt se his terrenis et infimis, sunt velut stellae decidentes, et in gurgite coenoso se involventes; sunt etiam velut si aëer et ignis naturaliter leves et superna petentes, in ponderositatem conversi, locum aquae et terrae perturbato rerum ordine occuparent; et tanquam si aves caeli, relicta regione superiori, fierent cum talpis in obscuris terrae, ejusdem terrae suffossores.</w:t>
      </w:r>
    </w:p>
    <w:p>
      <w:pPr>
        <w:pStyle w:val="Normal"/>
        <w:rPr/>
      </w:pPr>
      <w:r>
        <w:rPr>
          <w:lang w:val="fr-FR"/>
        </w:rPr>
        <w:t xml:space="preserve">pp. 208 - 209: In libro Paralipomenon secundo Amarias sacerdos et pontifex constituitur praeses in his quae ad Deum pertinent; ut ostenderet veritatem, ubicunque quaestio erat de lege, de mandato, de caerimoniis, et justificationibus. </w:t>
      </w:r>
      <w:r>
        <w:rPr/>
        <w:t>Porro Zabadias, filius Ismael, qui erat dux in domo Juda, super ea opera erat, quae ad regis officium pertinebant. In his igitur duobus, quorum alter erat de genere sacerdotali, reliquus vero de tribu Benjamin, satis manifestatur ea negotia quae ad Deum pertinent, tradenda esse personis ecclesiasticis, ea vero quae ad seculum, personis secularibus; unde sicut dicit Jeronimus, "duo sunt genera Christianorum; est autem unum genus quod mancipatum divino officio et deditum contemplationi et orationi, ab omni strepitu temporalium cessare convenit, ut sunt clerici et Deo devoti, videlicet conversi. Aliud vero genus est Christianorum, ut sunt laici; his concessum est uxorem ducere, terram colere, inter virum et virum judicare, causas agere." In hac itaque distinctione patet quod judicium seculare inter virum et virum et actio causarum secularium, (de his enim certum est Jeronimum intendisse), solummodo laicis attributa sunt, segregatis clericis et Deo devotis ab eorundem occupatione. Et cur non pudeat sacerdotes Christianos secularibus negotiis implicari, cum sicut narrat Jeronimus ex relatione "Chaeremonis stoici, viri eloquentissimi, vita antiquorum sacerdotum superstitiosorum Aegypti talis fuit, quod omnibus mundi negotiis curisque postpositis, semper in templo fuerint, et rerum naturas causasque, ac rationes siderum contemplati sint." Quomodo igitur non sunt scandalum ecclesiae Christi sacerdotes Christiani, quos non pudet facere quod sacerdotes gentiles judicarunt nefas attemptare? Si igitur membrum quod scandalizat, amputandum est, quid hi districto judicio nisi ab ecclesia amputandi sunt? Vae enim homini per quem scandalum venit. Apostolus Paulus ait ad Corinthios, Quapropter si esca scandalizat fratrem meum, non manducabo carnem in aeternum, ne fratrem meum scandalizem. Quare igitur non magis, aut saltem aequaliter, dicant hodie praelati, Si implicatio mea in judiciis secularibus scandalizet fratrem, non implicabo me his in aeternum? Imo tanto magis est hoc dicendum, quanto victus est magis necesarius ventilatione causarum.</w:t>
      </w:r>
    </w:p>
    <w:p>
      <w:pPr>
        <w:pStyle w:val="Normal"/>
        <w:rPr/>
      </w:pPr>
      <w:r>
        <w:rPr/>
        <w:t xml:space="preserve">pp. 209 - 210: Praeter haec abbates non solum semel in professione sua, sed et secundo in benedictione, vovent solenniter se observaturos regulam quam profitentur. In regula autem beati Benedicti scribitur quod monachus se debet "a seculi actibus facere alienum," et quod "abbas vices Christi agit in monasterio." Secularia autem judicia quis dubitat esse de actibus seculi? Et si vices Christi agit in monasterio, quomodo judicabit de haereditatibus et hujusmodi secularibus, cum Christus cuidam de turba petenti quatinus diceret fratri suo ut divideret secum haereditatem, respondit dicens, Homo, quis me constituit judicem aut divisorem super vos? </w:t>
      </w:r>
      <w:r>
        <w:rPr>
          <w:lang w:val="fr-FR"/>
        </w:rPr>
        <w:t xml:space="preserve">In hoc manifeste dans exemplum viris ecclesiasticis et praecipue religiosis, ut secularia non pertractent judicia. </w:t>
      </w:r>
      <w:r>
        <w:rPr/>
        <w:t>Voti igitur transgressorem se constituit vir religiosus, si excurrit in talia, maxime non incidenter, sed ex deliberatione suscepto hujusmodi potestativo officio. Abbates ergo justitiarii religionis excellentiam reddunt vilem et contemptibilem, Rachelis venustatem convertunt in Liae lippitudinem, falcem mittunt in alienam messem, et transferunt terminos, quos patres sui posuerunt, lucem convertunt in tenebras, et caput in caudam, et quod sursum est in deorsum, rerum ordinem perturbantes, sacerdotibus gentilibus impudentiores, ecclesiae scandalum. Et ne pars sincera trahatur, membrum districto examine amputandum.</w:t>
      </w:r>
    </w:p>
    <w:p>
      <w:pPr>
        <w:pStyle w:val="Normal"/>
        <w:rPr/>
      </w:pPr>
      <w:r>
        <w:rPr/>
        <w:t xml:space="preserve">p. 210: Convincuntur igitur ex his, ut reor, abbates justitiarii ex susceptione et executione talis officii graviter peccare; quod propositum erat ostendere. Canonicae etiam sanctiones eosdem evidenter concludunt sub peccato; secundum canones enim fas non est curiae vel publicarum rerum nexibus implicatos, divinis servituros applicare ministeriis. Nunquid igitur e converso fas erit divinis ministeriis applicatos publicarum rerum nexibus implicari? Absit. Sicut enim scribitur iterato in canone, "episcopus aut sacerdos aut diaconus nequaquam seculi curas assumat; sin aliter, deiciatur." Basilius quoque episcopus, velut unus de laicis, in causis secularibus occupatus, "quoniam haec res ipsum vilem reddidit et reverentiam sacerdotalem adnihilavit, ad revertendum ad hoc," ex mandato beati Gregorii "districta executione compulsus est." </w:t>
      </w:r>
      <w:r>
        <w:rPr>
          <w:lang w:val="en-GB"/>
        </w:rPr>
        <w:t>Sed numquid haec eadem res abbatem non reddit vilem, et reverentiam religionis adnihilat? Propter hoc, sicut infra scriptum est in canone, eum quem ex dignitate gradus ecclesiastici oportet irreprehensibiliter vivere; neque judicem neque cognitorem secularium negotiorum vult hodie Christus ordinare, ne praefocatus praesentibus hominum curis non possit verbo Dei vacare; sed haec opera sibi invicem exhibeant vacantes laici, et in hujusmodi gradu constitutum nemo occupet ab his studiis per quae salus hominibus datur.</w:t>
      </w:r>
    </w:p>
    <w:p>
      <w:pPr>
        <w:pStyle w:val="Normal"/>
        <w:rPr>
          <w:lang w:val="en-GB"/>
        </w:rPr>
      </w:pPr>
      <w:r>
        <w:rPr>
          <w:lang w:val="en-GB"/>
        </w:rPr>
        <w:t>pp. 210 - 211: Ratio etiam evidens non solum religiosos, sed etiam alios in sacris ordinibus constitutos, convincit non posse esse judices seculares. Terra namque Deo dicata in humanos usus non revocatur: sicut neque domus dicata Deo, neque vasa sacra, neque vestes sacrae, in humanos usus assumi possunt; valde enim execrabile esset et omnium hominum aspectibus abominabile, si coemiterium convertetur in agrum vel hortum, ecclesia in stabulum, vel horreum, vel aulam, vel aliam officinam ad usus communes hominum, altare in mensam epulantium, fialae et calices in pocula compotantium, vestesque sacrae in laicale indumentum. Cum igitur harum rerum naturis incomparabiliter sit nobilior hominis natura, ejusque sacratio in sacrorum ordinum susceptione major sit talium sacrorum sanctificatione, arctiusque his deputetur divinis ministeriis; quomodo non est multo magis execrabile, verumque aspicientibus plus abominabile, quod homo per sacros ordines et curam pastoralem dedicatus et deputatus divino ministerio, revocatur ad seculum per ministerium implicatus seculari negotio? Praeterea, sicut in decretali epistola scriptum est, secularia negotia, quibus prohibet Apostolus militantes Dei implicari, ministris altaris necnon et monachis omnino sunt interdicta, de quorum secularium negotiorum numero, sicut in eadem scriptum est, contentiones vel lites vel rixas amare, et in placitis secularibus disputare, excepta defensione orphanorum aut viduarum. Cum igitur judicem secularem oporteat in placitis secularibus disputare, si miter altaris vel monachus constituitur judex secularis, oportet eum incidere in illud quod ei interdictum est auctoritate Apostoli et universalis ecclesiae, ac per hoc reatum inobedientiae incurrere, qui quasi scelus est idololatriae et ariolandi. Iterum in alia decretali sub interminatione anathematis inhibetur, nequis sacerdos officium habeat vicecomitis aut praepositi secularis. Iterum alia decretalis prohibet ne quisquam clericorum exercere praesumat procurationes villarum, aut jurisdictiones etiam seculares sub aliquibus principibus et secularibus viris, ut justitiarii eorum fiant. Si quis autem adversus haec advenire temptaverit, ab ecclesiastico ministerio fiat alienus; religiosis, si quisquam eorum aliquid praedictorum attemptaverit, districtius puniendis.</w:t>
      </w:r>
    </w:p>
    <w:p>
      <w:pPr>
        <w:pStyle w:val="Normal"/>
        <w:rPr>
          <w:lang w:val="en-GB"/>
        </w:rPr>
      </w:pPr>
      <w:r>
        <w:rPr>
          <w:lang w:val="en-GB"/>
        </w:rPr>
        <w:t>pp. 211 - 212: Cum igitur adversus naturale jus et divinum nulli quicquam agere licet; et leges principium naturali et divino non praevaleant juri, neque possint ecclesiastica jura dissolvere, neminique liceat de sedis apostolicae judicio judicare aut ejus sententiam retractare, neque divinas constitutiones, vel apostolicae sedis decreta temerare; neque constitutionibus et jussis principum, cum obviant divinis et canonicis institutis, a viris ecclesiasticis maxime sit obtemperandum: manifestum est, quod non solum abbates, sed et quicunque viri ecclesiastici, licet constitutionibus aut consuetudinibus aut jussis principum pulsati, praedictas et innumeras consimiles apostolicae sedis constitutiones et decreta per officium justitiariae temerantes, per inobedientiae repugnantiam peccatum ariolandi et quasi scelus idololatriae committunt.</w:t>
      </w:r>
    </w:p>
    <w:p>
      <w:pPr>
        <w:pStyle w:val="Normal"/>
        <w:rPr>
          <w:lang w:val="en-GB"/>
        </w:rPr>
      </w:pPr>
      <w:r>
        <w:rPr>
          <w:lang w:val="en-GB"/>
        </w:rPr>
        <w:t>pp. 212 - 213: Cum igitur qui compellit ad peccatum ipsemet peccat compellendo, et qui non resistit peccato cum possit ipse etiam peccat approbando et consentiendo, liquet quod dominus rex compellendo abbates vel alios viros ecclesiasticos ad officium justiciariae, et praelati non occurrendo tam subditorum quam ipsius domini regis peccato, graviter peccant. Si enim Johannes Baptista alienigenae regi peccatum suum non siluit, sed ei contradicendo in facie restitit etiam usque ad decollationem, quomodo episcopi sacerdotes Christi regi Christiano et domino suo, cui sacramentum fidelitatis praestiterunt, animae suae periculum non denudabunt? Si videntes temporalis salutis suae dispendium, eidem dispendio pro viribus non occurrentes, merito censentur ejus proditores, quomodo non pejoris proditionis rei erunt, si aeternae salutis suae periculo etiam usque ad vitae temporalis jacturam non obvient? Ipsi enim sunt praecipue, qui ex perfectione caritatis non solum res suas, sed etiam animas, nec tantum pro ovibus suis, sed pro omnibus, et praecipue pro divinis debent ponere.</w:t>
      </w:r>
    </w:p>
    <w:p>
      <w:pPr>
        <w:pStyle w:val="Normal"/>
        <w:rPr>
          <w:lang w:val="en-GB"/>
        </w:rPr>
      </w:pPr>
      <w:r>
        <w:rPr>
          <w:lang w:val="en-GB"/>
        </w:rPr>
        <w:t>p. 213: Quod si dicat quis, quod secundum Evangelium, reddenda sunt quae sunt Caesaris Caesari, et quae sunt Dei Deo, ac per hoc habentes baronias tenentur domino regi reddere rationem baroniarum, justitiariae ministerium, respondetur leviter et breviter, quod si baroniae virorum ecclesiasticorum debent domino regi justitiariae ministerium, non propter hoc viri ecclesiastici, quibus est tale ministerium illicitum, solvent illud per personae suae actum proprium, sed per alterius personae actum, cui tale ministerium est licitum; quemadmodum actum militiae et armorum, quem ratione baroniarum debent in defensionem patriae, non solvunt per se, eo quod eis non licet arma portare, sed solvunt per alios pro se, quibus talia licent per se. Non solum autem religiosis maxime, et consequenter aliis ecclesiasticis personis, illicitum est secularis justitiariae officium exercere, sed et secundum praescriptas rationes officium vicecomitatus et quodlibet officium consimile, et maxime ad quod spectat saeva exercere.</w:t>
      </w:r>
    </w:p>
    <w:p>
      <w:pPr>
        <w:pStyle w:val="Normal"/>
        <w:rPr>
          <w:lang w:val="en-GB"/>
        </w:rPr>
      </w:pPr>
      <w:r>
        <w:rPr>
          <w:lang w:val="en-GB"/>
        </w:rPr>
        <w:t>pp. 213 - 214: Similiter contra constitutiones canonicas evidenter faciunt ecclesiasticae personae, cum ballivas seculares tenent, de quibus tenentur viris secularibus ratiocinia reddere, provinciali Concilio hoc manifeste prohibente. Quanta etiam dispendia temporalia passa fuerit ecclesia Anglicana, cum ecclesiastici viri qui hujusmodi ballivas tenuerint, vel non redditis ratiociniis ab hac luce subtracti sunt, vel in ratiociniis reddendis defecerunt, quis ignorat; cum ipsi etiam episcopi compellantur de fructibus beneficiorum hujusmodi virorum satisfacere secularibus personis, quibus ad ratiocinia erant obligati; et sic qui tenentur res ecclesiasticas defendere, et ut in pios usus convertantur providere, coguntur esse ministri conversionis earundem in defectuum secularis officii recompensationem? Cum haec autem et hujusmodi canonicis obvient institutis, quam excusationem coram tremendo judicio habebunt episcopi, qui his pro viribus se non opponunt, praesertim cum in consecrationibus suis solenniter promiserunt traditiones orthodoxorum patrum ac decretales sanctae et Apostolicae sedis constitutiones se veneranter suscepturos, docturos, atque servaturos?</w:t>
      </w:r>
    </w:p>
    <w:p>
      <w:pPr>
        <w:pStyle w:val="Normal"/>
        <w:rPr/>
      </w:pPr>
      <w:r>
        <w:rPr>
          <w:lang w:val="en-GB"/>
        </w:rPr>
        <w:t xml:space="preserve">pp. 214 - 215: Est et aliud usurpatum et usitatum in regno Angliae in violationem et diminutionem libertatis ecclesiasticae, videlicet quod viri ecclesiastici, plerumque cum impetuntur ex aliqua causa in actione personali, et maxime eo quod dicuntur quicquam fecisse contra tenorem prohibitionis regiae vel regio mandato non obtemperasse, compelluntur in hac parte judicio laicali se subicere. Sicut enim illa, quae sursum est Jerusalem, quae est mater nostra in caelis triumphans, libera est respectu ejus quae adhuc in terris militat; sic et pars ejus quae in terris militat, collecta ex personis ecclesiasticis, libera est respectu ejus partis quae collecta est ex fidelibus laicis; in cujus libertatis typum Pharao dimisit Abrahae Sarram uxorem suam liberam, et praecepit super Abraham viris, et eduxerunt eum et uxorem illius et omnia quae habebat de Egypto. In libro quoque Machabaeorum decretum est, ut Jerusalem sit sancta et libera cum finibus suis. Et quae est Jerusalem nisi collectio virorum ecclesiasticorum per contemplationem et segregationem a tumultu seculari in visione pacis existentium? In eodem quoque libro subsequenter scriptum est, Quicunque confugerit in templum, quod est Jerosolimis, et in omnibus finibus ejus, obnoxius regi in omni negotio dimittatur, et universa, quae sunt ei, libera habeat. Qui vero confugiunt in templum quod est Jerosolimis, nisi viri ecclesiastici qui electi sunt de mundo et fugientes mundum, assumpti sunt in perpetuum ecclesiae ministerium. In libro quoque Esdrae ex edicto Artaxerxis regis scriptum est, Vobis notum facimus de universis sacerdotibus, et Levitis, cantoribus, janitoribus, Nathinaeis, et ministris domus Dei hujus, ut vectigal, et tributum, et annonas non habeatis potestatem imponendi super eos. Joseph quoque subjecit terram Egypti Pharaoni et omnes populos ejus a terminis novissimis Egypti usque ad extremos fines ejus praeter terram sacerdotum. Igitur sacerdotes dimissi sunt liberi, aliis omnibus subjectis servituti. Non enim dimissa erat terra eorum libera, ipsis remanentibus sub jugo servitutis. </w:t>
      </w:r>
      <w:r>
        <w:rPr/>
        <w:t>Sunt et alia hujusmodi innumera Scripturae testimonia, libertatem ecclesiae et virorum ecclesiasticorum testificantia.</w:t>
      </w:r>
    </w:p>
    <w:p>
      <w:pPr>
        <w:pStyle w:val="Normal"/>
        <w:rPr/>
      </w:pPr>
      <w:r>
        <w:rPr/>
        <w:t>pp. 215 - 217: Sed si viri ecclesiastici respectu laicorum in superiori gradu libertatis consistunt, aut etiam respectu laicorum sunt liberi, quod laici eorum respectu nec liberi quidem merentur dici, quemadmodum nec Ismael respectu Isaac, nec Esau respectu Jacob, quomodo a laicis judicabuntur? Quomodo enim liberior a minus libero vel a non libero judicabitur? Nonne cum laici cogunt clerum ad forum suum, Egyptii moderni reducunt Sarram in Egyptum, crudeliores certe ipsis antiquis Egyptiis, qui licet illam aliquandiu in Egypto detinuerunt, eductam tamen in libertatem nunquam in servitutem reduxerunt? Reges gentiles, non solum sacerdotes et ministros domus Dei, sed etiam sacerdotes idolorum, ut ex praescriptis patet, ob reverentiam sacerdotalem dimiserunt liberos, et reges Christiani secerdotes et ministros ecclesiae subicient servituti, cogentes eos suis inferioribus, id est, laicis, in judicio sbici, et eisdem inferioribus tribuentes potestatem, ut si ministri ecclesiae eorum judicio cadant in causa, imponant eis vectigal et tributum, id est, onus grave poenae pecuniariae? Absit ut reges Christiani imponant tempore gratiae sacerdotibus Christi, quod reges gentiles abhorruerunt imponere, quidam sacerdotibus Veteris Testamenti, quidam etiam sacerdotibus idoli. Ad haec sicut in libro Numerorum scriptum est; Dominus tulit Levitas a filiis Israel et de medio filiorum Israel, pro omni primogenito qui aperit vulvam in filiis Israel, de quibus etiam discretive subjungit, dicens, eruntque Levitae mei. Si igitur viri ecclesiastici nunc tempore gratiae gaudere debent aequali privilegio vel majori Levitis Veteris Testamenti, sublati sunt nunc de medio residui populi, ut non sit sicut populus, sic et sacerdos. Sed si cum reliquo populo sacerdos judicatur a laico, impletum est id prophetae vaticinium, praenuncians dejectum sacerdotium, et erit sicut populus, sic et sacerdos. Praeterea, si discretive dicit Dominus, eruntque Levitae mei, non relinquit eos subjectos alterius potestati. Si enim Levitae essent alterius quam Dei, non diceret de his discretive, eruntque Levitae mei. Si igitur Levitae sunt sic Dei, quod alterius potestati non relinquuntur subjecti, non poterit secularis potestas judicare Levitas, quia omnis qui judicatur judicantis est, eo quod de potestate illius est. Seculares igitur judices clerum judicantes, erigentes cervicem et calcaneum contra Deum, usurpant ut suum quod Deus sibi reservavit tanquam proprium. Praeter haec omnis judex, unde judex est, dignior, et superior, et major est eo quem judicat; potestas igitur laicalis unde clerum judicat, clero se constituit digniorem, superiorem, et majorem; cum secundum ordinem rerum proximo sub Deo sit ecclesia triumphans, et sub divina potestate potestas triumphantis ecclesiae, sub qua proxima est potestas cleri et sacerdotii, collocata in infimo potestate seculari et subjecta potestati cleri et sacerdotii. Constituere igitur potestatem laicalem judicem cleri, est caudam in caput convertere, naturaliter inferiora superius collocare, et superiora ad imum detrahere, ac per consequens omnia perturbare. Et cum perversor ordinis justo judicio patietur quod facit; tantum deprimentur tales judices sub suis gradibus, quantum deprimendo alios se erigunt supra suos gradus.</w:t>
      </w:r>
    </w:p>
    <w:p>
      <w:pPr>
        <w:pStyle w:val="Normal"/>
        <w:rPr/>
      </w:pPr>
      <w:r>
        <w:rPr/>
        <w:t xml:space="preserve">p. 217: Amplius autem sicut sapientia est ad potentiam et spiritus ad carnem, sic clerus est ad populum et sacerdotium ad regnum. Sed sapientia in omnibus regit, gubernat, et moderatur, ac per hoc dijudicat potentiam; potentia autem nunquam in aliquo potest dijudicare sapientiam; igitur nec populus clerum, nec regnum sacerdotium. </w:t>
      </w:r>
      <w:r>
        <w:rPr>
          <w:lang w:val="fr-FR"/>
        </w:rPr>
        <w:t>Similiter spiritus vivificat, movet, et regit carnem, suaeque subicit ditioni. Nunquam autem e contra caro praeest spiritui, nisi ex parte ea qua perversus est spiritus hominis. Cum igitur potestas laicalis clerum dijudicat, potentia contra rerum ordinem dijudicat sapientiam, et caro sibi subicit spiritum. Nonne clerus et populus sacerdotium et regnum sunt, sicut duo homines, quorum alter est spiritalis et reliquus carnalis sive animalis; et alter item sapientia praevalens, reliquus vero potentia? Sed de spiritali dicit Paulus: Spiritalis autem dijudicat omnia et ipse a nemine judicatur. Et licet opera Trinitatis sit indivisa, puto tamen quod per quandam appropriationem dedit Pater omne judicium Filio, licet quia Filius homini est. Nihilominus tamen quia sapientia est, omne igitur judicium sapientiae tribuitur. Non enim judicat potentia, nisi unde est sapientiae ministra.</w:t>
      </w:r>
    </w:p>
    <w:p>
      <w:pPr>
        <w:pStyle w:val="Normal"/>
        <w:rPr>
          <w:lang w:val="fr-FR"/>
        </w:rPr>
      </w:pPr>
      <w:r>
        <w:rPr>
          <w:lang w:val="fr-FR"/>
        </w:rPr>
        <w:t>pp. 217 - 218: Omne igitur judicium proprie per auctoritatem est sacerdotii et cleri. Retinuit tamen sibi sacerdotium, ut per leges divinas et ecclesiasticas proprio ministerio ad pacem peccatoris in culpis et rebus ecclesiasticis exerceret judicium, principibus vero seculi tradidit, ut per leges civiles et temporales eorum ministerio ad pacem temporis perageret judicium in rebus secularibus et transitoriis. Omnia igitur judicia ecclesiae sunt, quia sapientiae sunt per proprietatem et auctoritatem; omnia vero judicia ecclesiastica ecclesiae sunt per administrationem, sicut omnia judicia secularia principum et potestatum seculi sunt similiter per administrationem. Nec alteri judices alterorum judicum per ministerium judicandi invadunt fines, nisi forte cum inevitabilis cogit necessitas. Quia enim omnia judicia per auctoritatem sunt ecclesiae, principes seculi, cum non habent superiorem judicem secularem, etiam in causis secularibus ab ecclesia requirunt judicium. Ideo et Jeremiae qui gerit typum principum ecclesiae, dictum est: Ecce constitui te super gentes et super regna, ut evellas, et destruas, et disperdas, et dissipes, et aedifices, et plantes;</w:t>
      </w:r>
    </w:p>
    <w:p>
      <w:pPr>
        <w:pStyle w:val="Normal"/>
        <w:rPr>
          <w:lang w:val="fr-FR"/>
        </w:rPr>
      </w:pPr>
      <w:r>
        <w:rPr>
          <w:lang w:val="fr-FR"/>
        </w:rPr>
        <w:t>pp. 218 - 219: potestates igitur et judices seculares, cogentes clerum seculare subire judicium, liberam ancillant et captivant, nec quamvis liberam, sed pretio inaestimabili sanguinis Jesu Christi liberatam, sponsam Christi, virginem sine macula et ruga, matrem etiam propriam; ideoque nec immerito incurrunt maledictionem inhonorantium matrem quae in libro Sapientiae sub his verbis prolata est, Et est maledictus a Deo qui exasperat matrem. Ipsi etiam Aegyptiis sunt crudeliores, et impietate in Deum et reverentia in sacerdotium gentilibus posteriores et impudentiores, quod Dei est proprium sibi usurpantes, gradum superiorem quam sibi congruat impudenter conscendentes. Et ideo erunt justo judicio novissimum locum cum rubore tenentes, et quia sunt ordinis perturbatores, merito fient illius loci habitatores, ubi nullus ordo, sed sempiternus horror inhabitat. Peccant igitur hujusmodi judices, peccant et clerici, judicium eorum subeuntes, peccant et praelati tantae violationi libertatis ecclesiasticae se non obicientes, facti velut arietes non invenientes pascua, et abeuntes absque ulla fortitudine ante faciem subsequentis. Cur enim non magis fortiter patiuntur injurias, depraedationes, exilia, vincula, et carceres, et etiam quantumvis probrosas et acerbas mortes, quam matris suae libertatem tam inhoneste violent aut tam enerviter violari permittant? Sed quid dico, ne violari permittant, cum, quod dictum nefas est, ipsi episcopi ad mandatum regium clerum sibi subjectum ad hanc violationem matris ecclesiae et sponsae Jesu Christi irreverenter et truculenter compellant, factique sunt impugnatores, cujus constituti sunt defensores? Nec solum videntes lupum venientem fugiunt, sed magis cum lupo ad occidendas oves decurrunt.</w:t>
      </w:r>
    </w:p>
    <w:p>
      <w:pPr>
        <w:pStyle w:val="Normal"/>
        <w:rPr/>
      </w:pPr>
      <w:r>
        <w:rPr>
          <w:lang w:val="fr-FR"/>
        </w:rPr>
        <w:t xml:space="preserve">pp. 219 - 220: Nec solum sacra pagina et ordo rationis, sed etiam canonicae sanctiones hujusmodi violationem ecclesiasticae libertatis non mediocriter detestantur. Canonicis namque sanctionibus inviolabiliter statutum est, ut nemo unquam episcopos aut clericos apud secularem judicem accusare, vel ad seculare judicium attrahere praesumat; cum hi a nemine possint judicari qui ad Dei solius judicium reservantur. Et quid mirum si solius Dei reserventur judicio, qui in sancta Scriptura dii et angeli dicti sunt? Laici vero in eadem plerumque jumentis comparantur. Ideoque honorandi sunt a laicis, et etiam a regibus non judicandi. Quis enim vel audiat patienter Deos et angelos a jumentis judicari? </w:t>
      </w:r>
      <w:r>
        <w:rPr/>
        <w:t>Ideo non immerito et in decretali epistola cavetur, ut, cum secundum canones generaliter de omni crimine clericus debeat coram ecclesiastico judice conveniri, in hac parte canonibus ex aliqua consuetudine praejudicium non generetur. Et sicut in alia decretali scriptum est: "Clerici non solum inviti, sed etiam voluntarii pacisci non possunt, ut secularia subeant judicia, cum non sit hoc beneficium personale, cui renunciari valeat, sed potius toti collegio ecclesiastico publice sit indultum, cui privatorum pactio derogare non potest." In alia quoque decretali sic scriptum est: "Sane quod quidam laici ecclesiasticas personas et etiam ipsos episcopos judicio suo stare compellunt, eos qui de caetero id praesumpserunt, a communione fidelium decernimus segregandos."</w:t>
      </w:r>
    </w:p>
    <w:p>
      <w:pPr>
        <w:pStyle w:val="Normal"/>
        <w:rPr/>
      </w:pPr>
      <w:r>
        <w:rPr/>
        <w:t>p. 220: Cum igitur clerum dijudicari a laicali judice, tam evidenter obviet sacrae Scripturae et ordini naturae, bonis et honestis moribus, atque canonicis institutionibus, tantisque et tot sit deformatum inconvenientibus, quis dubitat et clerum peccare, matris suae libertatem sic violando, et potestates seculares ad talia compellendo taliaque sibi usurpando, et praelatos his et consimilibus pro libertate ecclesiae se non opponendo?</w:t>
      </w:r>
    </w:p>
    <w:p>
      <w:pPr>
        <w:pStyle w:val="Normal"/>
        <w:rPr/>
      </w:pPr>
      <w:r>
        <w:rPr/>
        <w:t xml:space="preserve">pp. 220 - 221: Iterum supradicti judices forenses, peccatum peccato adicientes, et fines ecclesiae invadentes, usurpant sibi judicialiter determinare de pluribus causis et controversiis utrum illae pertineant ad forum ecclesiasticum vel forum laicale, cum hoc nequaquam sit illorum, sed potius judicum ecclesiasticorum, quia quid sit ecclesiasticum vel quid non, non potest determinare judex secularis, cum ejus potestas judiciaria non se extendat in ecclesiastica. Potestas vero judiciaria judicis ecclesiastici extendat se etiam in secularia, cum, ut supra dictum est, omne judicium per auctoritatem et per doctrinam sit ecclesiae, licet non omne per ministerium. Is igitur, cujus potestas aliquo modo extendit se in utrumque, nec is cujus potestas extendit se tantum in alterum et minus, judicabit utrumque. </w:t>
      </w:r>
      <w:r>
        <w:rPr>
          <w:lang w:val="fr-FR"/>
        </w:rPr>
        <w:t>Nec erit potestas secularis judex et divisor inter ecclesiam et seculum, sed judex ecclesiasticus qui praeest ecclesiae et seculo. Pure namque secularia a solis secularibus potestatibus sunt judicanda, sicut ab ecclesiasticis solis ecclesiastica; inter ecclesiam vero et seculum utpote cum disceptatur et dubitatur de aliquo, utrum sit ecclesiae aut seculi ejus cognitio et judicium, potius dijudicabit superior quam inferior, sapientior quam viribus potentior, spiritalis quam animalis; praesertim cum in Deuteronomio praeceptum sit, judicium difficile et ambiguum ad sacerdotem Levitici generis et ad judices qui fuerint illo tempore referri. Quod si dicat quis non fuisse unum et eundem sacerdotem Levitici generis et adjudicem, sed diversos, et judicem quidem non fuisse Levitam, sed de tribu alia, ac per hoc, ut ex illa auctoritate videtur posse colligi, determinatio difficilium et ambiguorum judiciorum non pertineat solum ad genus Leviticum; et a simili arguat determinationem ambiguorum inter ecclesiam et seculum non esse solum judicis ecclesiastici: saltem concedet determinationem talium esse judicis ecclesiastici, adjuncto sibi judice seculari, quamquam determinatio difficilis et ambigui judicii, de qua fit mentio in Deuteronomio, non tam videtur esse judicii inter principes synagogae et populum quam judicii ipsius populi, si fuerit difficile et ambiguum. Convincetur igitur sic diversificans inter sacerdotes Levitici generis et judices illius temporis, determinationem hujusmodi ambiguorum nullatenus esse solius judicis secularis; quinimo cum distinctio hujusmodi diversitatis inter sacerdotes et judices nulla possit auctoritate firmari, sed potius sit fictio cordis loquentis ex propriis, secundum supradictam rationem hujusmodi ambiguorum determinatio competit tantum judici ecclesiastico. Quod et in decretali epistola satis evidenter exprimi videtur, ubi supratactum Deuteronomii praeceptum a sanctae memoriae Innocentio tertio luculenter exponitur.</w:t>
      </w:r>
    </w:p>
    <w:p>
      <w:pPr>
        <w:pStyle w:val="Normal"/>
        <w:rPr>
          <w:lang w:val="fr-FR"/>
        </w:rPr>
      </w:pPr>
      <w:r>
        <w:rPr>
          <w:lang w:val="fr-FR"/>
        </w:rPr>
        <w:t>pp. 221 - 222: Praeterea, quod gravius est, praesumunt praedicti forenses judices causas pure ecclesiasticas judicialiter determinare; utpote, utrum de lapicidinis et nemoribus et quibusdam hujusmodi debeant solvi decimae; cum quid sit decimabile, solius sit ecclesiae determinare. Similiter determinant judicialiter, utrum talis ecclesia vel capella habere debeat baptisterium et sepulturam, et hujusmodi, cum Baptismus, nullo dubitante, sacramentum sit ecclesiasticum, et sepultura sacra, locusque sacer qui sepulturae deputatur; unde et exactores et acceptores pretii pro sepultura, testantibus beatis Gregorio et Jeronimo, grandem culpam incurrunt, et impietatis macula paganis fiunt posteriores, cum Effron vir paganus pretium sepulturae ab Abraham accipere renuerit, et cum tandem licet invitus accepit, nominis sui immutationem in signum reprobationis meruerit.</w:t>
      </w:r>
    </w:p>
    <w:p>
      <w:pPr>
        <w:pStyle w:val="Normal"/>
        <w:rPr/>
      </w:pPr>
      <w:r>
        <w:rPr>
          <w:lang w:val="fr-FR"/>
        </w:rPr>
        <w:t xml:space="preserve">p. 222: Obiciet autem forte aliquis et dicet, quod superioris ratiocinationis decursus aufert curiae regiae cognitionem causae super laico feodo, quem tenet vel petit clericus, quia in hujusmodi causa clericus videtur judicari. Sed ad hoc respondetur, quod quilibet singularis homo etiam cum omnibus actibus suis unus et unum est; nec alius nec aliud est Petrus agens et Petrus simpliciter, licet alter sit vel alteratus. Nullus vero cum sua possessione est unus aliquis vel unum aliquid, sicut cum sua actione est unus aliquis vel unum aliquid. In controversia igitur de facto vel qualitate facti alicujus certae personae, dijudicatur quis, persona videlicet agens, vel agens sic. In controversia vero de possessione non dijudicatur quis, sed quid cujus sit. Quando igitur illud quid laicale est, nihil impedit quin possit laicalis potestas dijudicare cujus illud quid sit, clerici videlicet, sive laici, cum principaliter cadat judicium super illud quid, non super personam cujus est. </w:t>
      </w:r>
      <w:r>
        <w:rPr/>
        <w:t>In altero vero genere controversiae simpliciter cadit judicium super personam. Et ideo si persona sit ecclesiastica, non subest judicio potestatis laicalis.</w:t>
      </w:r>
    </w:p>
    <w:p>
      <w:pPr>
        <w:pStyle w:val="Normal"/>
        <w:rPr/>
      </w:pPr>
      <w:r>
        <w:rPr/>
        <w:t>pp. 222 - 223: Conantur autem quidam probare quod dominus rex juste potest dijudicare clericos, cum impetuntur a laicis in actionibus personalibus; quia si quis clericus spoliaverit laicum feodo suo laicali, potest idem clericus conveniri ab eodem laico in foro regio super hujusmodi spoliatione. Cum igitur spoliatio factum et delictum sit spoliantis, potest clericus super facto et delicto suo in foro seculari conveniri. Sed ad hoc respondetur, quod cum alius spoliat alium feodo suo laicali, et consequenter feodum illum occupat et detinet possessor ejus de facto, licet non de jure, incidit in hoc casu duplex materia actionis et controversiae: una enim materia controversiae est feodus per occupationem occupatus, et consequenter detentus, deductus in controversiam justae vel injustae detentionis; altera vero materia controversiae est actus violentus spoliantis. Prioris igitur controversiae decisio judicis est laicalis, cum principalis materia controversiae sit res pure laicalis; alterius vero controversiae decisio judicis est ecclesiastici, cum principalis materia controversiae sit actus personae ecclesiasticae, propter quem ista persona ecclesiastica principaliter cadit sub judicium. Unde hujusmodi spoliator et detentor, si sit vir ecclesiasticus, posset conveniri spoliato in foro seculari super feodo, et in foro ecclesiastico super violentae spoliationis delicto. Et manifestum est quod in dicto casu non convenit spoliatus spoliatorem in foro laicali principaliter super injuria violentae spoliationis; ponatur enim quod clericus aliquis per vim intruderet se in domum et terram alicujus laici et eundem laicum per vim expelleret, quo facto statim recederet; feodum in quem se per vim intruserat, per nullam temporis moram detinens aut de facto possidens; non posset in hoc casu qui tulit injuriam conveniri ab injuriam passo in foro seculari. Unde manifestum est quod cum clericus detentor feodi laicalis, quem ingressus est per violentam spoliationem, convenitur a spoliato in foro laicali, non convenitur principaliter super delicto spoliationis, sed solum deducitur in controversiam et in judicium feodus laicalis, per vim spoliationis occupatus et detentus.</w:t>
      </w:r>
    </w:p>
    <w:p>
      <w:pPr>
        <w:pStyle w:val="Normal"/>
        <w:rPr/>
      </w:pPr>
      <w:r>
        <w:rPr/>
        <w:t>pp. 223 - 224: Dicit iterum aliquis, Si clerici non respondebunt in foro seculari cum accusantur in actione personali, cassae sunt omnes prohibitiones regiae. Ad quod dicendum, quod jure cassae sunt, quoad coartandum clericos, ne libere procedant in causis ecclesiasticis et quoad constituendum eos debitores respondendi de processu suo in foro laicali. Sed cum dominus rex ad suggestionem alicujus scribit ecclesiastico judici, ne teneat placitum in curia Christianitatis super feodo vel possessione laicali, decens est et honestum quod talis judex ob reverentiam et honorem regium rescribat domino regi dilucide sub compendio seriem processus sui, ut sic denudetur suggerentis falsitas. Si autem judex ecclesiasticus injurietur alteri parti litigantium, confugiendum est ad remedium appellationis, non ad imperium regiae prohibitionis; ut cum judex appellationis cognoverit priorem judicem voluisse cognoscere de eo quod non pertinuit ad forum suum, absolvens partes ab ejus judicio dimittat eas foro competenti negotio.</w:t>
      </w:r>
    </w:p>
    <w:p>
      <w:pPr>
        <w:pStyle w:val="Normal"/>
        <w:rPr/>
      </w:pPr>
      <w:r>
        <w:rPr/>
        <w:t xml:space="preserve">pp. 224 - 225: Dicunt etiam aliqui quod cum nullus possit sua possessione vel quasi possessione sine judicio spoliari, et dominus rex et praedecessores sui sint in hac possessione vel quasi possessione, videlicet quod ad mandatum ipsius compellant episcopi clericos ut veniant responsuri in foro suo, quare tenuerint vel prosecuti fuerint placitum in curia Christianitatis contra suam prohibitionem, et quod clerici in foro suo super haec et hujusmodi respondeant, et quod episcopi etiam ibidem respondeant quare clericos suos non compulerint ad hoc. Si forte eosdem clericos contingat non comparere in foro regio, non potest dominus rex sine judicio hac sua possessione vel quasi possessione spoliari. </w:t>
      </w:r>
      <w:r>
        <w:rPr>
          <w:lang w:val="fr-FR"/>
        </w:rPr>
        <w:t xml:space="preserve">Sed his respondetur quod peccatum nihil est, et propter hoc actus peccati, in quantum est actus peccati, veraciter nihil est. Si enim et idolum et idolis immolatum, testimonio Apostoli, nihil est, licet materia idoli et figura ejus, similiter et substantia carnis quae idolis immolatur, sit aliquid; multo fortius licet omnis actio sit aliquid, actus tamen peccati unde peccatum est, nihil est. </w:t>
      </w:r>
      <w:r>
        <w:rPr/>
        <w:t>Igitur ipsius actus peccati nulla est possessio vel quasi possessio; nihil enim vel possideri vel quasi possideri non potest. Si igitur et subjectio clericorum qua subiciunt se judicio laicali contra libertatem ecclesiae et canonum statuta, et compulsio eorum per suos episcopos ad hoc faciendum, et compulsio qua rex compellit episcopos ad compellendum praedicto modo suos clericos, est actus peccati; cum non obeditur in hac parte domino regi, ipse rex per hoc nulla omnino re spoliatur, sed multo verius aliqua re vestitur, quia privatio privationis et corruptionis privatio non est, sed magis habitus adquisitio, vel saltem ad habitum non modica accessio. Hoc etiam per exemplum liquido patere potest. Ponamus enim quod aliquis et omnes sui praedecessores ad alterius et omnium suorum praedecessorum mandatum semper consueverit mentiri, vel falsum testimonium dicere, vel fornicari, vel furari, vel hujusmodi, et postea poenitentia ductus non obedit hujusmodi mandato, sed penitus resistit. Numquid sic spoliavit mandatorem aliquo jure aut aliqua possessione vel quasi possessione, vel omnino aliqua re; aut numquid expectandum est judicium ut non desistat a mentiendo vel hujusmodi, sed persistat in eo ad mandatum mandatoris hujusmodi, quousque interpellaverit judicem, et omnibus in forma judicii peractis sententiatum sit diffinitive, cum etiam nec semel mentiendum sit levissimo mendacio, nec peccandum aliquo peccato pro vita hominis salvanda? Absit ut illicitis quantumcunque consuetis resistere, sit compellentem ad illicita aliquo suo jure vel omnino alique re spoliare; aut ut non resistatur illicitis cum evidenter sint illicita, nisi prius prolata judicialiter diffinitiva sententia quod eis sit resistendum.</w:t>
      </w:r>
    </w:p>
    <w:p>
      <w:pPr>
        <w:pStyle w:val="Normal"/>
        <w:rPr/>
      </w:pPr>
      <w:r>
        <w:rPr/>
        <w:t xml:space="preserve">pp. 225 - 226: Item in ecclesiae libertatem non mediocriter delinquitur, cum judices ecclesiastici, ne causas, quas notum est pure esse ecclesiasticas, in foro descindant ecclesiastico, a domino rege prohibentur, ut cum per literas regias inhibetur ne judex ecclesiasticus judicialiter cognoscat, utrum ecclesia vel capella talis loci sit capella matricis ecclesiae alicujus alterius loci, et utrum decimae talis terrae ad hanc vel ad illam pertineant ecclesiam, eo quod si actor in hujusmodi causa evincat possessionem ecclesiae, rei continget imminui, ac per consequens, ut aiunt, jus patronatus ejusdem ecclesiae deteriorari, ecclesia ad quam patronus praesentabit effecta *omnem causam super possessione vel quasi possessione *minus pingui. Accideret namque ratione consimili ecclesiastica inter duos rectores duarum ecclesiarum divisorum patronatuum emergentem, ne ventilaretur coram judicibus ecclesiasticis, a domino rege debere prohiberi, eo quod actore in hujusmodi causa evincente continget semper ecclesiam rei imminui, ac per hoc, secundum quod dicunt, patronatum ejusdem ecclesiae deteriorari. Consequetur autem et sic quod hujusmodi causae ecclesiasticae nunquam descindentur. A seculari enim judice descindi non poterunt, neque ab ecclesiastico judice, obstante regia prohibitione. Forte autem nec consequitur quod in hujusmodi causis evincente actore, imminuetur patronatus alterius ecclesiae. </w:t>
      </w:r>
      <w:r>
        <w:rPr>
          <w:lang w:val="fr-FR"/>
        </w:rPr>
        <w:t>Non enim minus est patronus qui minoris ecclesiae est patronus, sicut nec minus est pater, qui minoris hominis est pater. Patronatus enim seu jus patronatus non intenditur vel remittitur ex majoritate vel minoritate rei cujus est patronatus. Praeterea sicut tubera et ea quae contra naturam excrescunt in carne hominis, non augent ipsum hominem, sed deturbant; et medicinalis abscisio innaturalium hujusmodi excrementorum ipsum hominem non imminuit, sed potius pulcrificat et sanat, ita injustae possessiones et quasi possessiones ecclesias ipsas non augent, sed deturbant; et earum abscisio per justum judicium non est ecclesiarum imminutio, sed potius pulcrificatio quaedam et sanatio; unde et patronatus seu jus patronatus per hujusmodi abscisionem nullo modo potest imminui vel deteriorari, sed multo amplius emendari.</w:t>
      </w:r>
    </w:p>
    <w:p>
      <w:pPr>
        <w:pStyle w:val="Normal"/>
        <w:rPr>
          <w:lang w:val="fr-FR"/>
        </w:rPr>
      </w:pPr>
      <w:r>
        <w:rPr>
          <w:lang w:val="fr-FR"/>
        </w:rPr>
        <w:t>pp. 226 - 227: Legitur de bonis regibus qui cultum Dei amplificaverunt, et ministrorum Divini cultus potestates et libertates dilataverunt. De impiis vero e contra dictum est; Altaria tua destruxerunt et prophetas tuos occiderunt gladio. Et nonne pejus est potestates et libertates ecclesiae et executionem ecclesiasticae justitiae quam aras lapideas destruere? Nonne satis occidunt prophetas gladio, qui potestate seculari praelatos ecclesiae impediunt ne secundum prophetalem doctrinam justitia et judicio regant ecclesiam? Haec et hujusmodi dolenda et flebilia fiunt. Sed aut nullus aut vix aliquis est Helias, qui zelo zelatus est pro Domino Deo exercituum. Lupus feritatis secularis potentiae saevit; sed rarus est canis qui oblatret, rarior pastor qui occurrat et obstet, rarissimus David qui pascens gregem patris sui, et veniente leone et urso tollenteque arietem de medio gregis, sequatur eos et percutiat, eruatque de ore eorum, quique consurgentibus illis adversus se apprehendat mentum eorum; sed suffocet et interficiat eos, laico etiam impetente clericum, vel clerico impetente clericum, super catallis ad instantiam clerici qui impetitur. Prohibet dominus rex, ne hujusmodi causam descindant judices ecclesiastici; ex quo, ut supra, accidit hujusmodi causam nunquam posse descindi. Non enim descindetur a judice seculari, canonicis statutis hoc inhibentibus, neque ab ecclesiastico judice, obstante regia prohibitione. Sed huic morbo facile possent medelam adhibere praelati, canonicam ultionem exercentes in clericos hujusmodi prohibitionem impetrantes.</w:t>
      </w:r>
    </w:p>
    <w:p>
      <w:pPr>
        <w:pStyle w:val="Normal"/>
        <w:rPr>
          <w:lang w:val="fr-FR"/>
        </w:rPr>
      </w:pPr>
      <w:r>
        <w:rPr>
          <w:lang w:val="fr-FR"/>
        </w:rPr>
        <w:t>p. 227: Accedit adhuc et aliud in libertatis ecclesiasticae detrimentum, quod ipsos ecclesiae praelatos fortius coartat, ut ipsi etiam per se suaque propria actione violent libertatem ecclesiae. Quod licet praetactum sit in generali, non supervacuuem tamen forte est tangere etiam in speciali.</w:t>
      </w:r>
    </w:p>
    <w:p>
      <w:pPr>
        <w:pStyle w:val="Normal"/>
        <w:rPr>
          <w:lang w:val="fr-FR"/>
        </w:rPr>
      </w:pPr>
      <w:r>
        <w:rPr>
          <w:lang w:val="fr-FR"/>
        </w:rPr>
        <w:t>pp. 227 - 228: Cum enim lis mota est in curia domini regis inter aliquos super jure patronatus alicujus ecclesiae, et elapso semenstri tempore conferat episcopus loci ecclesiam talem auctoritate Concilii, et eo qui evicit jus patronatus in curia regis praesentante aliquem ad hujusmodi ecclesiam, post hujusmodi collationem praesentatus recusetur ab episcopo, praesentator impetrat a curia regis ut episcopus citetur per vicecomitem, et tandem compellatur per baroniam suam quod veniat responsurus coram justitiariis domini regis, quare non admisit idoneam personam ad praesentationem hujusmodi praesentatoris. In hoc igitur casu cogitur episcopus reddere rationem judici seculari de facto suo, quod proprie et per se pertinet ad officium episcopale, et per consequens subicere se ipsum, inquam, episcopum et dignitatem episcopalem seculariam judicum judicio. Admittere enim personam aliquam ad ecclesiasticum beneficium et regimen animarum, vel recusare personam aliquam ad illud, solius episcopi, unde episcopus est, officium et opus est. Hoc autem quam absurdum sit facere, manifeste testantur canonicae sanctiones; ait enim Bonefacius ad episcopus Galliae: "Nullus episcopus neque pro civili neque pro criminali causa apud quemvis judicem sive civilem sive militarem producatur vel exhibeatur. Magistratus enim qui hoc jubere ausus fuerit amissione rerum et cinguli damnatione plectetur." Sacerdotes enim a regibus sunt honorandi, non judicandi. Cum autem episcopi pro libertate ecclesiae teneantur usque ad sanguinis effusionem se opponere; quomodo non peccabunt, libertatem ecclesiae ipsimet suis actibus propriis violantes, si in hoc casu judicio seculari se subiciunt?</w:t>
      </w:r>
    </w:p>
    <w:p>
      <w:pPr>
        <w:pStyle w:val="Normal"/>
        <w:rPr/>
      </w:pPr>
      <w:r>
        <w:rPr>
          <w:lang w:val="fr-FR"/>
        </w:rPr>
        <w:t xml:space="preserve">pp. 228 - 230: Sed dicunt curiales, Frustra judicaret dominus rex de jure patronatus, nisi posset facere judicii sui executionem. Ad quod respondendum est, quod licet contra justitiam habeantur laici ecclesiarum patroni, et judices seculares contra justitiam determinent causas de jure patronatus; posito tamen quod haec juste fierent, ecclesia permittente sive dissimulante judicium seculare, non plus potest in hac parte nisi uni parti litigantium adjudicare jus patronatus et jus praesentandi, et tueri partem, pro qua tulit judicialiter sententiam in eo quod sententialiter sibi est adjudicatum, hoc est in jure patro natus et jure praesentandi. Et forte insuper in usu hujusmodi juris hucusque, videlicet, ut postquam episcopus suscepit mandatum regium, quod talis evicit jus patronatus, is qui praesentatus est ab eo qui evicit non recusetur ab episcopo, quasi praesentatus a non vero patrono. Episcopus autem recusando aliquem praesentatum ab eo cui jus patronatus adjudicatum est, ob aliam causam, non aufert aliquid praesentanti de jure patronatus vel jure praesentandi, nec in aliquo obviat rei judicatae in foro seculari. Recusant enim episcopi illiteratos et illegitimos et male morigeratos cum praesentantur a veris patronis, nullum per hoc facientes praejudicium ipsis patronis; similiter sine praejudicio patronorum recusant praesentatos a veris patronis, cum ecclesiae ad quas praesentant non vacant. </w:t>
      </w:r>
      <w:r>
        <w:rPr/>
        <w:t>A simili igitur cum auctoritate Concilii collata sit ecclesia, et ita non vacet, nullum generatur praejudicium patrono praesentandi, si recusetur praesentatus ab ipso ad non vacantem ecclesiam. Cum autem in curia regis evicerit quis jus patronatus, et dominus rex scribit episcopo loci sub hac forma: "Mandamus vobis quod admittatis idoneam personam ad talem ecclesiam, ad praesentationem talem non obstante reclamatione adversarii sui;" per hujusmodi mandatum regium ad nihil aliud tenetur episcopus, nisi ut de caetero habeat talem pro vero patrono talis ecclesiae, non obstante adversarii sui reclamatione; nec recuset praesentatum a tali quasi praesentatum a non vero patrono. Non enim potest rex injungere episcopo ut faciat vel non faciat officium episcopale et spiritale. Ideoque non potest injungere ut instituat vel non instituat in ecclesias, et curas animarum committat vel non committat, sicut praecipere non potest ut episcopus celebret vel non celebret ordines, vel conficiat chrisma vel confirmet parvulos; nec aliquo modo regi vel alii seculari potestati tanquam suo judici reddenda est ratio ab episcopo, cur aliquid horum seu consimilium faciat vel omittat. Poterit tamen episcopus forte sine laesione libertatis ecclesiasticae, ob honorem regium, domino regi vel suis justiciariis intimare, quod non recusavit praesentatum ab eo qui evicit jus patronatus quia praesentatum vel quasi prasentatum a non vero patrono; forma igitur literarum domini regis, in vi verborum, licet forte non intentione scribentium, plus continet et mandando injungit quam congruat regiae potestati. Essent autem verba sententiae et aequitati, si tamen aequitas in hac parte dicenda sit, commensurata, si hujusmodi esset scribendi forma: "Mandamus vobis quatinus de caetero habeatis talem pro vero patrono talis ecclesiae, non obstante talis adversarii sui reclamatione; nec recusetis aliquem praesentatum ab ipso, tanquam praesentatum a non vero patrono." Si autem, quod absit, intendat rex per formam mandati sui opus officii episcopalis episcopis injungere, constat quod usurpat sibi officium episcopi cardinale. Hujusmodi enim injunctio solum convenit metropolitanis et domino Papae. Quapropter cavendum est ei, si hujusmodi usurpet (quod absit), ne cum Ozia rege Juda usurpante sibi sacerdotis officium, percussus in fronte lepra et ejectus de domo Domini usque ad diem mortis suae sustineat leprae contagium. Ista tamen plaga magis digni sunt domini regis conciliarii, si ad eorum persuasionem talia contingat ab ipso usurpari.</w:t>
      </w:r>
    </w:p>
    <w:p>
      <w:pPr>
        <w:pStyle w:val="Normal"/>
        <w:rPr/>
      </w:pPr>
      <w:r>
        <w:rPr/>
        <w:t>pp. 230 - 231: Ad aggravationem autem peccati in his et hujusmodi violationibus et perturbationibus jurium et libertatum ecclesiae accedit quod in Oxoniensi Concilio excommunicati "sunt omnes qui ecclesias malitiose suo jure privare praesumunt aut per malitiam earundem libertates infringere vel perturbare contendunt," quodque dominus rex per chartam suam concessit, quod ecclesia Anglicana sit libera, et quod a bonae memoriae archiepiscopo Stephano et suffraganeis suis de consensu domini regis et baronum excommunicati sunt omnes qui contra tenorem chartae praedictae venire praesumpserint; a qua excommunicatione dominus rex et barones in quodam colloquio domini regis in capella beatae Katerinae apud Westmonasterium, eo quod timuerunt se in eandem excommunicationem incidisse, petierunt instanter se absolvi a venerabili patre Edmundo archiepiscopo, qui eos absolvit sub haec forma, videlicet, quod si de caetero contra praedictam chartam venirent, ipso facto in praefatam revolverentur excommunicationem.</w:t>
      </w:r>
    </w:p>
    <w:p>
      <w:pPr>
        <w:pStyle w:val="Normal"/>
        <w:rPr/>
      </w:pPr>
      <w:r>
        <w:rPr/>
        <w:t>p. 231: Quae itaque ob imperitiam persuadentis majori quam oporteret prolixitate, et minori quam oporteret efficacia, quoquo modo persuasa sunt, sub recapitulationis brevitate comprehensa sunt haec:</w:t>
      </w:r>
    </w:p>
    <w:p>
      <w:pPr>
        <w:pStyle w:val="Normal"/>
        <w:rPr/>
      </w:pPr>
      <w:r>
        <w:rPr/>
        <w:t>p. 231: Primum, videlicet, quod abbates maxime, et consequenter aliae ecclesiasticae personae, sine gravi culpa exercere non possunt officium secularis justitiariae, seu vicecomitatus seu ballivas tenere, de quibus tenentur personis secularibus ratiocinia reddere; quodque dominus rex ad haec compellendo, et praelati talibus non obsistendo, non levi commaculantur peccato.</w:t>
      </w:r>
    </w:p>
    <w:p>
      <w:pPr>
        <w:pStyle w:val="Normal"/>
        <w:rPr/>
      </w:pPr>
      <w:r>
        <w:rPr/>
        <w:t>p. 231: Secundum, quod ecclesiasticae personae cum impetuntur in personali actione, graviter peccant seculari judicio se submittentes, et dominus rex judicesque seculares clerum ad hoc compellentes, et episcopi tali oppressioni libertatis ecclesiasticae non resistentes.</w:t>
      </w:r>
    </w:p>
    <w:p>
      <w:pPr>
        <w:pStyle w:val="Normal"/>
        <w:rPr/>
      </w:pPr>
      <w:r>
        <w:rPr/>
        <w:t>p. 231: Tertium, quod judices seculares graviter peccant cum in foro suo determinare praesumunt quae causa sit ecclesiastica et quae secularis, quando ad utrum forum pertineat vertitur in dubium.</w:t>
      </w:r>
    </w:p>
    <w:p>
      <w:pPr>
        <w:pStyle w:val="Normal"/>
        <w:rPr/>
      </w:pPr>
      <w:r>
        <w:rPr/>
        <w:t>p. 231: Quartum, quod iidem judices graviter peccant, cum causas quas notum est pure esse ecclesiasticas in foro seculari descindunt.</w:t>
      </w:r>
    </w:p>
    <w:p>
      <w:pPr>
        <w:pStyle w:val="Normal"/>
        <w:rPr/>
      </w:pPr>
      <w:r>
        <w:rPr/>
        <w:t>pp. 231 - 232: Quintum, quod ecclesiae libertas graviter laeditur cum decisio causarum ecclesiasticarum per prohibitiones regias judicibus ecclesiasticis directas impeditur.</w:t>
      </w:r>
    </w:p>
    <w:p>
      <w:pPr>
        <w:pStyle w:val="Normal"/>
        <w:rPr/>
      </w:pPr>
      <w:r>
        <w:rPr/>
        <w:t>p. 232: Sextum, quod rex et judices seculares graviter peccant, cum episcopos coram se respondere compellunt, quare quosdam praesentatos ad ecclesias non admittunt, et a simili quare episcopi alia ad officium episcopale solum spectantia faciunt vel non faciunt.</w:t>
      </w:r>
    </w:p>
    <w:p>
      <w:pPr>
        <w:pStyle w:val="Normal"/>
        <w:rPr/>
      </w:pPr>
      <w:r>
        <w:rPr/>
        <w:t>p. 232: Quaedam autem de brevibus domini regis quae ad manum occurrerunt, ad evidentiorem ostensionem praetactarum violationum et perturbationum juris et libertatis ecclesiasticae, subscripta sunt.</w:t>
      </w:r>
    </w:p>
    <w:p>
      <w:pPr>
        <w:pStyle w:val="Normal"/>
        <w:rPr/>
      </w:pPr>
      <w:r>
        <w:rPr/>
        <w:t>p. 232: Henricus, Dei gratia, &amp;c., episcopo tali salutem. Sciatis quod de consilio nostro assignavimus dilectum nobis talem, de cujus fidelitate plurimum confidimus, ad tricesimam nostram in comitatu tali assidendam et colligendam una cum aliis fidelibus nostris assessoribus et collectoribus ejusdem tricesimae in eodem comitatu, cui, prout nobis significatum fuit, firmiter fecistis inhiberi, ne sub periculo beneficiorum suorum praedicto negotio aliquatenus intenderet. Quia vero de paternitate vestra specialiter confidimus, et quod tam commodum quam honorem nostrum ex animo diligitis, et etiam majora, si a vobis peteremus, nobis libentur concederetis, vos attentius duximus exorandos, quatinus talem, qui in memorato negotio nobis plurimum utilis est et necessarius, ad hoc intendere permittatis, et quod super hoc duxeritis faciendum, praedictis collectoribus et assessoribus literatorie significare velitis; taliter has preces nostras exaudientes ut paternitati vestrae speciales referre debeamus gratiarum actiones. Teste me ipso, &amp;c.</w:t>
      </w:r>
    </w:p>
    <w:p>
      <w:pPr>
        <w:pStyle w:val="Normal"/>
        <w:rPr/>
      </w:pPr>
      <w:r>
        <w:rPr/>
        <w:t>p. 232: Henricus, Dei gratia, &amp;c., episcopo tali salutem. Sciatis quod talis debet nobis m. libras de fine quem nobis fecit; et quia non habet laicum feodum per quod distringi possit pro praedicto debito, vobis mandamus quod ipsum destringatis per beneficia sua ecclesiastica, quae habet in episcopatu vestro ad reddendum nobis cc. libras de eodem fine. Ita quod eas habeatis ad scaccarium nostrum per aliquem de vestris a die sancti Hilarii infra xv. dies; alioquin capiemus vos ad baroniam vestram. Teste me ipso, &amp;c.</w:t>
      </w:r>
    </w:p>
    <w:p>
      <w:pPr>
        <w:pStyle w:val="Normal"/>
        <w:rPr/>
      </w:pPr>
      <w:r>
        <w:rPr/>
        <w:t xml:space="preserve">pp. 232 - 233: Henricus, Dei gratia, &amp;c., episcopo tali salutem. </w:t>
      </w:r>
      <w:r>
        <w:rPr>
          <w:lang w:val="fr-FR"/>
        </w:rPr>
        <w:t xml:space="preserve">Sciatis quod talis, qui mortuus est, debuit nobis xl. libras de hidagio et sectis comitatus, quas recepit tempore quo fuit vicecomes noster in comitatibus nostris talibus, et xxxii. marcas et vi. d. de tribus debitis. Et ideo vobis mandamus, quod de catallis quae fuerunt talis, quae sunt in manu vestra, ut dicitur, habeatis ad scaccarium nostrum apud Westmonasterium in crastino sancti Michaelis per aliquem de vestris omnia praedicta debita. </w:t>
      </w:r>
      <w:r>
        <w:rPr/>
        <w:t>Alioquin capiemus vos ad baroniam vestram. Teste me ipso, &amp;c.</w:t>
      </w:r>
    </w:p>
    <w:p>
      <w:pPr>
        <w:pStyle w:val="Normal"/>
        <w:rPr/>
      </w:pPr>
      <w:r>
        <w:rPr/>
        <w:t>p. 233: Henricus, Dei gratia, &amp;c., episcopo tali. Mandamus vobis, sicut alias vobis mandavimus, quod venire faciatis coram justitiariis nostris apud Westmonasterium a die sancti Michaelis in tres septimanas talem ad respondendum tali de placito, quare secutus est placitum in curia Christianitatis de laico feodo tali contra prohibitionem nostram. Et vos tunc sitis ibi audituri judicium nostrum de hoc, quod praedictum talem venire non fecistis coram praefatis justitiariis nostris apud Westmonasterium a die sancti Johannis Baptistae in xv. dies. Nec breve nostrum, quod inde vobis venit, praefatis justitiariis nostris apud Westmonasterium ad praedictum terminum misistis, sicut vobis mandatum fuit, et habeatis ibi hoc breve. Teste me ipso, &amp;c.</w:t>
      </w:r>
    </w:p>
    <w:p>
      <w:pPr>
        <w:pStyle w:val="Normal"/>
        <w:rPr/>
      </w:pPr>
      <w:r>
        <w:rPr/>
        <w:t>p. 233: Henricus, Dei gratia, &amp;c., vicecomiti tali salutem. Summone per bonum summonitorem talem episcopum, quod sit coram justitiariis nostris apud Westmonasterium a die sanctae Trinitatis in tres septimanas, et ibi habeat decanum, praecentorem, et cancellarium talis ecclesiae ad respondendum talibus de placito quare tenuerunt placitum in curia Christianitatis de arestatione talis clerici, inventi in laico habitu cum tali utlagato contra prohibitionem nostram. Summone etiam per bonum summonitorem praedictum episcopum, quod sit coram praefatis justitiariis nostris apud Westmonasterium ad praedictum terminum, et ibi habeat talem ad respondendum praedictis de placito, quare secutus est idem placitum contra prohibitionem nostram, et habeatis summonitorem et hoc breve. Teste me ipso, etc.</w:t>
      </w:r>
    </w:p>
    <w:p>
      <w:pPr>
        <w:pStyle w:val="Normal"/>
        <w:rPr/>
      </w:pPr>
      <w:r>
        <w:rPr/>
        <w:t>p. 233: Henricus, Dei gratia, &amp;c., episcopo tali salutem. Sciatis quod talis persona debet nobis xxv. marcas et dimidiam de fine quem fecit coram justitiariis nostris ultimo itinerantibus in comitatu tali pro transgressione. Et quia non habet laicum feodum per quod distringi possit, vobis mandamus quod ipsum distringatis per beneficia sua ecclesiastica ad reddendum nobis praedictum debitum. Ita quod illud habeatis ad scaccarium nostrum per aliquem de vestris in crastino sancti Hilarii. Teste me ipso, &amp;c.</w:t>
      </w:r>
    </w:p>
    <w:p>
      <w:pPr>
        <w:pStyle w:val="Normal"/>
        <w:rPr/>
      </w:pPr>
      <w:r>
        <w:rPr/>
        <w:t>p. 234: Henricus, Dei gratia, &amp;c., tali episcopo salutem. Ostensum est nobis ex parte talis in prisona nostra tali loco detenti, quod cum talis detraheret talem in placitum in curia Christianitatis de laico feodo suo coram archidiacono tali, super quo prohibitionem regiam ipsi archidiacono ne placitum illud teneret, et pradicto tali ne idem placitum sequeretur porrexit, et ipsis prohibitioni nostrae non deferentibus, ut deceret, literas nostras impetraret de praefatis archidiacono et tali attachiandis, quod essent certo die coram justitiariis nostris ostensuri, quare prohibitioni regiae in hoc casu non detulerunt; praefatus talis dictum placitum nihilominus secutus est in curia Christianitatis, donec ipsum talem sententia excommunicationis fecit innodari. Quem tandem per literas vestras nobis transmissas, tanquam incorrigibilem et claves ecclesiae contemnentem capi et in prisonam nostram detrudi procuravit. Et quia in impetratione literarum nostrarum de captione circumventa fuit curia nostra, cum non constaret eidem curiae quod sententia praedicta in ipsum lata occasione laici feodi sui de quo trahebatur in placitum in curia Christianitatis, et unde fuit querelam suam in curia nostra versus praefatum talem prosequens, vobis mandamus rogantes quatinus praedictum talem cum tali circumventione et non sine praejudicio nostro captum et in prisonam detrusum, a prisona praedicta deliberari faciatis. Scituri, quod nisi feceritis, dedimus in mandatis vicecomiti nostro talis loci, quod si ei constiterit de praemissis, ipse praefatum talem a prisona nostra deliberet, si per vos haec non duxeritis faciendum. Teste me ipso, &amp;c.</w:t>
      </w:r>
    </w:p>
    <w:p>
      <w:pPr>
        <w:pStyle w:val="Normal"/>
        <w:rPr>
          <w:lang w:val="en-GB"/>
        </w:rPr>
      </w:pPr>
      <w:r>
        <w:rPr/>
        <w:t xml:space="preserve">p. 234: Henricus, Dei gratia, &amp;c, episcopo tali salutem. Mandamus vobis, quod venire faciatis coram justitiariis nostris apud sanctam Brigidam Londoniis a die sanctae Trinitatis in xv. dies talem personam talis loci ad respondendum magistro tali de placito, quare secutus est placitum in curia Christianitatis de debitis quae non sunt de testamento vel matrimonio, contra prohibitionem nostram. Unde vicecomes noster talis loci mandavit praefatis justitiariis nostris apud sanctam Brigidam Londoniis quod praedictus talis nullum habet laicum feodum in balliva sua per quod possit distringi; et habeatis ibi hoc breve. </w:t>
      </w:r>
      <w:r>
        <w:rPr>
          <w:lang w:val="en-GB"/>
        </w:rPr>
        <w:t>Teste me ipso, &amp;c.</w:t>
      </w:r>
      <w:r>
        <w:br w:type="page"/>
      </w:r>
    </w:p>
    <w:p>
      <w:pPr>
        <w:pStyle w:val="Heading1"/>
        <w:rPr>
          <w:lang w:val="es-ES_tradnl"/>
        </w:rPr>
      </w:pPr>
      <w:bookmarkStart w:id="74" w:name="__RefHeading___Toc144269280"/>
      <w:bookmarkEnd w:id="74"/>
      <w:r>
        <w:rPr>
          <w:lang w:val="es-ES_tradnl"/>
        </w:rPr>
        <w:t>Epistola 073: Willelmo Decano et Capitulo Lincolniensi</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235 - 240.</w:t>
      </w:r>
    </w:p>
    <w:p>
      <w:pPr>
        <w:pStyle w:val="Normal"/>
        <w:rPr/>
      </w:pPr>
      <w:r>
        <w:rPr/>
        <w:t>INC: Exposita prudentibus Deumque timentibus intentione vestra,</w:t>
      </w:r>
    </w:p>
    <w:p>
      <w:pPr>
        <w:pStyle w:val="Normal"/>
        <w:rPr/>
      </w:pPr>
      <w:r>
        <w:rPr/>
        <w:t>EXPL: sicut enim alias vobis scripsi et dixi semper, annuente Domini nostri Jesu Christi gratia, paratus ero justitiae cedere et veritati. Valete.</w:t>
      </w:r>
    </w:p>
    <w:p>
      <w:pPr>
        <w:pStyle w:val="Normal"/>
        <w:rPr/>
      </w:pPr>
      <w:r>
        <w:rPr/>
      </w:r>
    </w:p>
    <w:p>
      <w:pPr>
        <w:pStyle w:val="Normal"/>
        <w:rPr/>
      </w:pPr>
      <w:r>
        <w:rPr/>
        <w:t>(Luard's dating: 1239)</w:t>
      </w:r>
    </w:p>
    <w:p>
      <w:pPr>
        <w:pStyle w:val="Normal"/>
        <w:rPr/>
      </w:pPr>
      <w:r>
        <w:rPr/>
        <w:t>Robertus, Dei gratia Lincolniensis Episcopus, dilectis in Christo filiis Willelmo Decano et Capitulo Lincolniensi salutem, gratiam, et benedictionem.</w:t>
      </w:r>
    </w:p>
    <w:p>
      <w:pPr>
        <w:pStyle w:val="Normal"/>
        <w:rPr/>
      </w:pPr>
      <w:r>
        <w:rPr/>
      </w:r>
    </w:p>
    <w:p>
      <w:pPr>
        <w:pStyle w:val="Normal"/>
        <w:rPr/>
      </w:pPr>
      <w:r>
        <w:rPr/>
        <w:t>pp. 235 - 236: Exposita prudentibus Deumque timentibus intentione vestra,qua intenditis et obtinere nitimini ne episcopus vester causas aliquas descindat, vel excessus quosquam corrigat aliquorum canonicorum Lincolniensis ecclesiae, vel clericorum frequentantium ejusdem ecclesiae chorum, vel aliquorum vicariorum seu sacerdotum seu clericorum vel etiam laicorum de dignitatibus vel de praebendis vel de communa, neque aliquorum qui sunt de canonicorum familia, nisi forte causae decisio vel excessus correctio aliquorum praenominatorum devolvatur ad episcopum per appellationem, vel decani Lincolniensis negligentiam; requisito quoque eorundem prudentium Deumque timentium super intentione vestra consilio, visum est eisdem eandem intentionem vestram multo altera obvolvere in consequentia quam prima facie videatur praetendere; consequitur enim ad eam quod quocunque praedictorum quocunque modo committente in auctoritatem, dignitatem, vel officium episcopale, sive in aliquo praedictorum locorum sive extra loca praedicta, non possit episcopus vester hujusmodi commissum impunitum et incorrectum dimitti, aut episcopum vestrum hujusmodi injuriam coram suo inferiore prosequi, et a suo inferiore judicari. Exempli gratia, episcopo vestro per ecclesiam aliquam dignitatis, praebendae, vel communae vestrae transitum faciente, licet contemnatur vel negligatur a ministris ecclesiae talis in suo transitu, prout moris est, pulsari; secundum intentionis vestrae consequentiam, non poterit episcopus vester hujusmodi commissum sibi suisque tunc notorium incontinenti punire, sed oportebit eum hoc impunitum relinquere, vel ad suum inferiorem referre, coram quo inferiori is qui taliter commisit, cum idem commissum non sit apud eundem inferiorem notorium, habebit si voluerit, legitimas defensiones, nec poterit puniri, nisi, accusante episcopo legitime, contingat eundem convinci. Idem quoque accidet si quisquam praenominatorum repellat episcopum vestrum ab ordinum vel divinorum celebratione, seu quorumque sacramentorum administratione, non solum in praedictis locis, sed etiam in aliis ejusdem dioecesis. Similiter autem accidet si quisquam eorundem in praedictis locis seu in aliis ejusdem dioecesis contemptu, omissione, vel negligentia quacunque, seu convitiis et contumeliis, seu quantumcunque gravissimis injuriis in auctoritatem, dignitatem, vel officium episcopale non vereatur committere.</w:t>
      </w:r>
    </w:p>
    <w:p>
      <w:pPr>
        <w:pStyle w:val="Normal"/>
        <w:rPr/>
      </w:pPr>
      <w:r>
        <w:rPr/>
        <w:t>pp. 236 - 237: Legimus tamen aliter de Moyse; qui postquam constituerat sub se tribunos et centuriones et quinquagenarios et decanos ad judicandum populum omni tempore, nihilominus ipsemet delictum filiorum Israel commissum in officium pastorale in vituli aurei conflatione et ejusdem adoratione delinquentium morte punivit, vitulumque combustum et contritum usque ad pulverem in aquam sparsit, et filios Israel ex eo potavit, ut per hoc eos qui deliquerant ab aliis discerneret. Ipse quoque Moyses, in consurgentibus contra eum Chore, Dathan, et Abyron, et committentibus in officium pastorale ipsi Moysi traditum, misit ut vocaret Dathan et Abyron; ipsemet discrevit quid facturi essent in officium sibi creditum delinquentes, ut appareret quos Dominus in hoc officium elegisset. Licet igitur ut praedixi, haberet Moyses sub se jam constitutos inferiores judices, nihilominus tamen delinquentes in ministerium creditum sibi ipsemet punivit, ipse dijudicavit.</w:t>
      </w:r>
    </w:p>
    <w:p>
      <w:pPr>
        <w:pStyle w:val="Normal"/>
        <w:rPr/>
      </w:pPr>
      <w:r>
        <w:rPr/>
        <w:t>p. 237: Consequi etiam videtur ex eadem intentione vestra quod quicunque de cujuscunque sit jurisdictione, quocunque praefatorum modorum delinquens in auctoritatem, dignitatem, vel officium episcopale in quoquam praefatorum locorum, ita fiat de jurisdictione vestra ratione locorum in quibus delictum committitur, quod episcopus vester non possit hujusmodi delictum quantumcunque notorium incontinenti punire et corrigere, sed oporteat episcopum vestrum, hoc impunitum, ut supra dictum est, dimittere, vel ad suum inferiorem ab eo judicialiter discutiendum referre. Alia quoque delicta a quibuscunque praenominatorum ubicunque commissa, vel a quibuscunque aliis in praenominatis locis commissa, quantumcunque fuerint episcopo notoria, quantumcunque publice coram eodem confessa, secundum consequentiam intentionis vestrae, non poterit episcopus vester incontinenti punire et corrigere, sed oportebit quod Jacob et David videant luce clarius oves suas, quarum damnum tenentur restituere, a lupis et leonibus et ursis detineri, nec audebunt eas ab eorum morsibus incontinenti eripere; sed necesse habebunt cum propria confusione in oculis propriis oves proprias permittere a bestiis suffocari, vel quasi pro congruo remedio pastoribus sub se constitutis, tunc forte agentibus in partibus remotis, quod oves a bestiis lacerantur nunciare.</w:t>
      </w:r>
    </w:p>
    <w:p>
      <w:pPr>
        <w:pStyle w:val="Normal"/>
        <w:rPr/>
      </w:pPr>
      <w:r>
        <w:rPr/>
        <w:t>pp. 237 - 238: Credendumne est hoc fecisse Jacob? qui propriam, sed coactus, circa salvandas oves rememorans diligentiam, ait ad Laban: Oves tuae et caprae steriles non fuerunt; arietes gregis tui non comedi, nec captum a bestia tradidi tibi, ego damnum omne reddebam; quicquid furto perierat, a me exigebas; die noctuque aestu urebar et gelu, fugiebat somnus ab oculis meis. Nunquid non magis credendum est quod ipsemet Jacob, interpretatione luctator, visa ove in ore leonis vel ursi, sicut David refert seipsum fecisse, sequebatur eos et percutiebat, eruebatque de ore eorum?</w:t>
      </w:r>
    </w:p>
    <w:p>
      <w:pPr>
        <w:pStyle w:val="Normal"/>
        <w:rPr/>
      </w:pPr>
      <w:r>
        <w:rPr/>
        <w:t>p. 238: Videtur insuper sequi ex verbis intentionis vestrae propositis, absque distinctione duplicis intelligentiae secundum duplicem modum praedicandi, per se videlicet aut per accidens; quod si contingat rectorem aliquem ecclesiae parochialis non praebendatae, neque pertinentis ad dignitatem aliquam vel communam Lincolniensis ecclesiae, seu vicarium ecclesiae hujusmodi delinquere in hujusmodi ecclesia vel ejusdem ecclesiae parochia, eodem rectore vel vicario existente canonico vestro, vel frequentante chorum vestrum, vel habente vicariam seu officium aliquod clericale, vel domicilium in dignitate, praebenda vel communa, vel existente de alicujus vestrum familia, non possit episcopus vester alicujus talis excessum corrigere, vel causam emergentem etiam ratione rectoriae vel vicariae hujusmodi descindere. Simili etiam consecutione frequenter accidet, delicta praepotentium impunita et incorrecta manere, dum tamen accidat eosdem praepotentes in rationes praenominatorum incidere, vel in praedictis locis delinquere; continget enim plerumque quod decani vel canonici potestas minus praevalebit super praepotentis malitiam, nec poterit impotentia rite nominari negligentia; unde hujusmodi excessus correctio nunquam ad episcopum, secundum vos, devolvetur; quia neque per negligentiam vestram, cum nulla in tali casu poterit reputari, neque per appellationem, cum talis delinquens non curet ad correctorem appellare.</w:t>
      </w:r>
    </w:p>
    <w:p>
      <w:pPr>
        <w:pStyle w:val="Normal"/>
        <w:rPr/>
      </w:pPr>
      <w:r>
        <w:rPr/>
        <w:t>pp. 238 - 240: Sunt summi quoque excessus quidam quibus congruam poenam solus episcopus potest infligere; utpote excessus quibus debetur poena destitutionis et degradationis: nunquid non episcopi est hujusmodi excessus punire et puniendo corrigere? Potest etiam accidere quod aliquis de clericis praenominatis, per defamationem super homicidio, vel furto, vel hujusmodi crimine, per regiam potestatem captus tradatur carcerali custodiae, non liberandus nisi per episcopum, cui tradetur in foro ecclesiastico secundum leges ecclesiasticas ab eodem judicandus; nunquid non episcopus causam talis descindet, si sit qui talem accuset; aut non existente accusatore, propter famae vehementiam eidem purgationem indicet, et judicialiter condemnabit eundem aut absolvet? Sed secundum consequentiam formam verborum intentionis vestrae, non potest episcopus vester hoc facere, cum secundum quod vos asseritis, nullos excessus eorum quos dicitis vestrae jurisdictioni subesse, possit episcopus vester puniendo corrigere seu corrigendo punire, vel eorundem causas aliquas descindere, nisi contingat excessuum correctionem, vel causarum decisionem per appellationem aut negligentiam decani ad ipsum devolvi. In his autem casibus neque decani negligentia neque appellatio ab ipso ad episcopum incidere valebit. Praeterea, si non connumerato episcopo, decanus cum canonicis, vel omnibus vel eis quos praesentes adesse contingit in cathedrali ecclesia, dicantur capitulum; et sic nominato capitulo accidat capitulum committere in auctoritatem seu dignitatem seu officium episcopale, quantumcunque manifesto et notorio delicto; sive habeat capitulum causam adversus aliquem de jurisdictione episcopi, sive alius quicunque adversus capitulum, secundum quod sequitur vel sequi videtur ex verbis intentionis vestrae, non poterit episcopus hujusmodi commissum puniendo corrigere vel hujusmodi causas descindere. Sequitur quoque ex verbis intentionis vestrae, quod neque quosquam hominum neque aliqua locorum praescriptorum jurisdictioni vestrae subjectorum possit episcopus vester visitare; cum tamen contra visitationem praescribi aut eidem obsisti aliqua nequeat consuetudine.</w:t>
      </w:r>
    </w:p>
    <w:p>
      <w:pPr>
        <w:pStyle w:val="Normal"/>
        <w:rPr>
          <w:lang w:val="en-GB"/>
        </w:rPr>
      </w:pPr>
      <w:r>
        <w:rPr/>
        <w:t xml:space="preserve">p. 240: Quia itaque haec et hujusmodi ex vestra intentione sequuntur, aut videntur consequi, quae, secundum quod videtur prudentibus Deumque timentibus, quos super his consului, non modicum vergunt in praejudicium auctoritatis, dignitatis, et episcopalis officii, nec consona videntur juri canonico seu naturali, accidatque frequenter quod etiam sapientes non nisi post intentam considerationem animadvertant quae consequuntur ex aliquo antecendenti, credendumque sit quod tantorum tam sapientium et bonorum intentionis non fuerit, juri seu dignitati vel officio episcopali in quoquam derogare, de eorundem prudentum, quos super his consului, consilio, peto vestro rescripto certificari, utrum praescripta eisque consimilia vere vel apparenter ex vestra petitione consequentia obtinere intendatis? An ad haec et his similia in vestra petitione vestrae intentionis considerationem non extenderitis? Et si haec et hujusmodi obtinere intenditis, peto etiam vestro certificari rescripto, cui juri speciali ad haec et hujusmodi obtinenda innitimini; cum repugnare videantur juri communi; ut super his certior effectus, et de petitionum vestrarum jure plenius instructus, de prudentium consilio, certum et justum valeam responsum dare vestris petitionibus; sicut enim alias vobis scripsi et dixi semper, annuente Domini nostri Jesu Christi gratia, paratus ero justitiae cedere et veritati. </w:t>
      </w:r>
      <w:r>
        <w:rPr>
          <w:lang w:val="en-GB"/>
        </w:rPr>
        <w:t>Valete.</w:t>
      </w:r>
      <w:r>
        <w:br w:type="page"/>
      </w:r>
    </w:p>
    <w:p>
      <w:pPr>
        <w:pStyle w:val="Heading1"/>
        <w:rPr/>
      </w:pPr>
      <w:bookmarkStart w:id="75" w:name="__RefHeading___Toc144269281"/>
      <w:bookmarkEnd w:id="75"/>
      <w:r>
        <w:rPr/>
        <w:t>Epistola 074: Othoni, Sancti Nicolai in Carcere Tulliano diacono cardinali</w:t>
      </w:r>
    </w:p>
    <w:p>
      <w:pPr>
        <w:pStyle w:val="Normal"/>
        <w:rPr/>
      </w:pPr>
      <w:r>
        <w:rPr/>
      </w:r>
    </w:p>
    <w:p>
      <w:pPr>
        <w:pStyle w:val="Normal"/>
        <w:rPr/>
      </w:pPr>
      <w:r>
        <w:rPr/>
        <w:t>Printed Source: Roberti Grosseteste quondam episcopi Lincolniensis epistolae, ed. H. Luard, Rolls Series, 26 (London: Longman, 1861), pp. 241 - 243.</w:t>
      </w:r>
    </w:p>
    <w:p>
      <w:pPr>
        <w:pStyle w:val="Normal"/>
        <w:rPr/>
      </w:pPr>
      <w:r>
        <w:rPr/>
        <w:t>INC: Rogavit nos paternitatis vestrae sanctitas per magistrum P. clericum vestrum, ut praebendam quae fuit magistri H. clerici nostri, magistro Attoni clerico vestro conferremus:</w:t>
      </w:r>
    </w:p>
    <w:p>
      <w:pPr>
        <w:pStyle w:val="Normal"/>
        <w:rPr/>
      </w:pPr>
      <w:r>
        <w:rPr/>
        <w:t>EXPL: Valeat sancta paternitas vestra per tempora longiora.</w:t>
      </w:r>
    </w:p>
    <w:p>
      <w:pPr>
        <w:pStyle w:val="Normal"/>
        <w:rPr/>
      </w:pPr>
      <w:r>
        <w:rPr/>
      </w:r>
    </w:p>
    <w:p>
      <w:pPr>
        <w:pStyle w:val="Normal"/>
        <w:rPr/>
      </w:pPr>
      <w:r>
        <w:rPr/>
        <w:t>(Luard's dating: 1239)</w:t>
      </w:r>
    </w:p>
    <w:p>
      <w:pPr>
        <w:pStyle w:val="Normal"/>
        <w:rPr/>
      </w:pPr>
      <w:r>
        <w:rPr/>
        <w:t>Reverendo patri in Christo Othoni, Dei gratia Sancti Nicolai in Carcere Tulliano diacono cardinali, Apostolicae sedis legato, Robertus, miseratione divina Lincolniensis ecclesiae minister humilis, salutem et quam debitam tam devotam obedientiam et reverentiam.</w:t>
      </w:r>
    </w:p>
    <w:p>
      <w:pPr>
        <w:pStyle w:val="Normal"/>
        <w:rPr/>
      </w:pPr>
      <w:r>
        <w:rPr/>
      </w:r>
    </w:p>
    <w:p>
      <w:pPr>
        <w:pStyle w:val="Normal"/>
        <w:rPr/>
      </w:pPr>
      <w:r>
        <w:rPr/>
        <w:t>pp. 241 - 242: Rogavit nos paternitatis vestrae sanctitas per magistrum P. clericum vestrum, ut praebendam quae fuit magistri H. clerici nostri, magistro Attoni clerico vestro conferremus:nos autem dicto magistro P. respondimus quod in adventu vestro in partes nostras, praehabita interim deliberatione, vestrae paternitati super hoc responderemus. Angebant enim et adhuc angunt mentem nostram tria, quae nos compellebant differre vestram rogationem effectui mancipare; cogitabamus namque quod spiritalia et spiritalibus annexa, nec humana gratia nec humano favore seu timore sunt largienda; ideoque licet sciverimus vestram sanctitatem per vestras preces non intendere nisi de idoneitate ipsius pro quo porrigebantur, testimonium ferre, ut ex tanto testimonio nos reputantes eum dignum, non timore aut favore humano sed solo caritatis intuitu faceremus, quod preces insinuabant hoc solo intuitu faciendum. Nos tamen mentis nostrae sentientes imbecillitatem, vehementer timuimus et timemus ne forte ad faciendum quod rogabamur, non urgeret nos solus caritatis ardor, sed, plusquam oporteret, immisceret se humanus timor aut favor. Praeterea, sicut recolimus, praedictus magister Atto, quem ex vestro testimonio, et etiam ex his quae de ipso experti sumus, virum magnificum, scientia eminentem et moribus praeclarum reputamus, nobis aliquando dixit quod non erat eo tempore cum eo dispensatum super pluralitatem beneficiorum obtinendorum habentium annexam curam animarum; quapropter verebamur et veremur praedictam praebendam habentem curam animarum annexam, ei consimilem curam habenti conferre; licet enim plurium sit opinio quod absque dispensatione possint simul haberi licite praebenda cum cura animarum annexa, et parochialis ecclesia; nos tamen adhuc super hoc dubitamus, quia quondam sic opinantium assertione inducti, tenuimus aliquandiu simul hujusmodi praebendam et parochialem ecclesiam; remordente autem nos nostra conscientia consuluimus super hoc dominum Papam per quendam virum sapientem Deumque timentem, qui a domino Papa suscepit in responso, licet hoc non posset obtinere in litera, quod nequaquam potuimus sine dispensatione praebendam hujusmodi cum parochiali ecclesia simul licite tenere.</w:t>
      </w:r>
    </w:p>
    <w:p>
      <w:pPr>
        <w:pStyle w:val="Normal"/>
        <w:rPr/>
      </w:pPr>
      <w:r>
        <w:rPr/>
        <w:t>p. 242: Movet nos insuper non modicum similitudo quaedam quam vobis aliquando proposuimus; videlicet, duarum arborum fructiferarum, quarum una in connaturali sibi regione calida fructum fert magis pretiosum; plantata autem in regione frigida, parum aut nihil potest ibidem fructificare: alia vero minus fructu pretiosa, plantata in connaturali sibi regione frigida, fertilis est in ferendo fructum secundum genus suum; quam proculdubio sapiens hortulanus regione frigida, licet fructu viliorem, praeeligeret in horto suo plantare.</w:t>
      </w:r>
    </w:p>
    <w:p>
      <w:pPr>
        <w:pStyle w:val="Normal"/>
        <w:rPr>
          <w:lang w:val="en-GB"/>
        </w:rPr>
      </w:pPr>
      <w:r>
        <w:rPr/>
        <w:t xml:space="preserve">pp. 242 - 243: Haec itaque nostram infirmitatem reddunt trepidam ad faciendum quod vestra hortatur rogatio, licet ad id faciendum multum nos impellant et ipsius quo rogatur sapientia et bonitas, et desiderium quod nos gerimus ad vestram voluntatem complendam, quam spiritalem credimus esse et sanctam. Et quia trepidantibus casum de via arcta et ardua, periculosum est per eam incedere, cum tamen non trepidantibus securus sit per eam incessus; ut casum caveat nostra trepidans imbecillitas, vestrae sanctitatis fortitudini, quae potestatis plenitudine, sapientiae praeclariori lumine, et bonitatis invincibili vigore innumera potest inoffense, quae nos non nisi ruendo contriti non possemus complere, committimus hac vice, ut de praedicta praebenda secundum quod Dominus eidem inspiraverit, quoad magistrum Attonem satagat ordinare. </w:t>
      </w:r>
      <w:r>
        <w:rPr>
          <w:lang w:val="en-GB"/>
        </w:rPr>
        <w:t>Valeat sancta paternitas vestra per tempora longiora.</w:t>
      </w:r>
      <w:r>
        <w:br w:type="page"/>
      </w:r>
    </w:p>
    <w:p>
      <w:pPr>
        <w:pStyle w:val="Heading1"/>
        <w:rPr/>
      </w:pPr>
      <w:bookmarkStart w:id="76" w:name="__RefHeading___Toc144269282"/>
      <w:bookmarkEnd w:id="76"/>
      <w:r>
        <w:rPr/>
        <w:t>Epistola 075: Domino Symoni de Monteforti, Comiti Leycestrensi</w:t>
      </w:r>
    </w:p>
    <w:p>
      <w:pPr>
        <w:pStyle w:val="Normal"/>
        <w:rPr/>
      </w:pPr>
      <w:r>
        <w:rPr/>
      </w:r>
    </w:p>
    <w:p>
      <w:pPr>
        <w:pStyle w:val="Normal"/>
        <w:rPr/>
      </w:pPr>
      <w:r>
        <w:rPr/>
        <w:t>Printed Source: Roberti Grosseteste quondam episcopi Lincolniensis epistolae, ed. H. Luard, Rolls Series, 26 (London: Longman, 1861), pp. 243 - 244.</w:t>
      </w:r>
    </w:p>
    <w:p>
      <w:pPr>
        <w:pStyle w:val="Normal"/>
        <w:rPr/>
      </w:pPr>
      <w:r>
        <w:rPr/>
        <w:t>INC: Recepimus literas dilectionis vestrae insinuantes pondus vestrae tribulationis, cui, et merito, non modicum compatimur, licet speremus quod haec tribulatio vobis proficiet in salutem spiritalem, dicente Apostolo,</w:t>
      </w:r>
    </w:p>
    <w:p>
      <w:pPr>
        <w:pStyle w:val="Normal"/>
        <w:rPr/>
      </w:pPr>
      <w:r>
        <w:rPr/>
        <w:t>EXPL: parati in his et in aliis facere quae in vestrum honorem vestramque utilitatem speramus posse proficere. Valete.</w:t>
      </w:r>
    </w:p>
    <w:p>
      <w:pPr>
        <w:pStyle w:val="Normal"/>
        <w:rPr/>
      </w:pPr>
      <w:r>
        <w:rPr/>
      </w:r>
    </w:p>
    <w:p>
      <w:pPr>
        <w:pStyle w:val="Normal"/>
        <w:rPr/>
      </w:pPr>
      <w:r>
        <w:rPr/>
        <w:t>(Luard's dating: 1239)</w:t>
      </w:r>
    </w:p>
    <w:p>
      <w:pPr>
        <w:pStyle w:val="Normal"/>
        <w:rPr/>
      </w:pPr>
      <w:r>
        <w:rPr/>
        <w:t>Nobili viro et amico in Christo carissimo Domino Symoni de Monteforti, Comiti Leycestrensi, Robertus, Dei gratia Lincolniensis episcopus, salutem et sinceram in Domino dilectionem.</w:t>
      </w:r>
    </w:p>
    <w:p>
      <w:pPr>
        <w:pStyle w:val="Normal"/>
        <w:rPr/>
      </w:pPr>
      <w:r>
        <w:rPr/>
      </w:r>
    </w:p>
    <w:p>
      <w:pPr>
        <w:pStyle w:val="Normal"/>
        <w:rPr/>
      </w:pPr>
      <w:r>
        <w:rPr/>
        <w:t>pp. 243 - 244: Recepimus literas dilectionis vestrae insinuantes pondus vestrae tribulationis, cui, et merito, non modicum compatimur, licet speremus quod haec tribulatio vobis proficiet in salutem spiritalem, dicente Apostolo,Omnes qui volunt pie vivere in Christo Jesu, persecutionem patiuntur; et iterum, Omnis autem disciplina in praesenti quidem videtur non esse gaudii, sed maeroris, postea autem fructum pacatissimum exercitatis per eam reddet justitiae. Speramus etiam quod eadem tribulatio patienter portata et in gratiarum actione relata ei qui flagellat omnem filium quem recipit, cedet etiam vobis in gloriam temporalem: sanctos enim patres qui fortiter sustinuerunt adversa, quamplures legimus restitutos etiam temporali prosperitati cum ampliori gloria. Non vos igitur frangat sed firmet, non deiciat sed sublevet, non contristet sed laetificet temporalis tribulationis asperitas, dicentes cum Apostolo, Quod in praesenti est momentaneum et leve tribulationis, supra modum in sublimitate aeternum gloriae pondus operatur in nobis; et iterum, Sed et gloriamur in tribulationibus.</w:t>
      </w:r>
    </w:p>
    <w:p>
      <w:pPr>
        <w:pStyle w:val="Normal"/>
        <w:rPr>
          <w:lang w:val="en-GB"/>
        </w:rPr>
      </w:pPr>
      <w:r>
        <w:rPr/>
        <w:t xml:space="preserve">p. 244: Est enim justis tribulatio, quod vitibus, putatio; quod incultae terrae, aratio; quod pannis sorditatissordidatis, ablutio; quod aegrotantibus, licet amara, sanativa potio; quod vasis nondum plene formatis per malleationem formatio; quod auro, per ignem probatio. Est igitur apud contuentes non tam tribulationis praesentem molestiam quam futuri fructus ipsius gloriam, tribulationis praesentem molestiam quam futuri fructus ipsius gloriam, tribulationis disciplina, non moeroris sed gaudii materia. </w:t>
      </w:r>
      <w:r>
        <w:rPr>
          <w:lang w:val="fr-FR"/>
        </w:rPr>
        <w:t xml:space="preserve">Vos igitur secundum interpretationem nominis vestri, in humilitate obedientiae tribulationem sufferentes, per gradus humilitatis conscendatis, sicut congruit proprietati vestrae cognominationis, in cacumen montis fortis, hoc est, Christi, qui est mons in vertice montium, et virtus Dei Patris, ut in Ipso contemplantes omnia genera adversitatum usque ad mortem crucis, propter quam et Deus exaltavit Illum et dedit Illi nomen quod est super omne nomen, ad ejus imitationem spe fructus orituri de tribulatione, omnem tribulationem sustinere sitis parati inconcussa et indejecta mentis constanti fortitudine. Quod autem rogastis nos de habendo vestri memoriam, et de instando pro vobis apud dominum regem et de praestando solatium domesticis vestris, et praecipue duobus quos in literis vestris nominastis, prompto et devoto animo pro modulo nostro adimplere curabimus; parati in his et in aliis facere quae in vestrum honorem vestramque utilitatem speramus posse proficere. </w:t>
      </w:r>
      <w:r>
        <w:rPr>
          <w:lang w:val="en-GB"/>
        </w:rPr>
        <w:t>Valete.</w:t>
      </w:r>
      <w:r>
        <w:br w:type="page"/>
      </w:r>
    </w:p>
    <w:p>
      <w:pPr>
        <w:pStyle w:val="Heading1"/>
        <w:rPr/>
      </w:pPr>
      <w:bookmarkStart w:id="77" w:name="__RefHeading___Toc144269283"/>
      <w:bookmarkEnd w:id="77"/>
      <w:r>
        <w:rPr/>
        <w:t>Epistola 076: Othoni, Sancti Nicholai in Carcere Tulliano diacono cardinali</w:t>
      </w:r>
    </w:p>
    <w:p>
      <w:pPr>
        <w:pStyle w:val="Normal"/>
        <w:rPr/>
      </w:pPr>
      <w:r>
        <w:rPr/>
      </w:r>
    </w:p>
    <w:p>
      <w:pPr>
        <w:pStyle w:val="Normal"/>
        <w:rPr/>
      </w:pPr>
      <w:r>
        <w:rPr/>
        <w:t>Printed Source: Roberti Grosseteste quondam episcopi Lincolniensis epistolae, ed. H. Luard, Rolls Series, 26 (London: Longman, 1861), pp. 245 - 247.</w:t>
      </w:r>
    </w:p>
    <w:p>
      <w:pPr>
        <w:pStyle w:val="Normal"/>
        <w:rPr/>
      </w:pPr>
      <w:r>
        <w:rPr/>
        <w:t>INC: Redeuntes ad nos a vestrae paternitatis sanctitate clerici nostri R. de Raveningham et J. de Crachal, benignitatis verba secretius cum eis habita, vestrae dilectionis erga nos plenitudinem, imo potius supereffluentiam, experimentia nobis retulerunt.</w:t>
      </w:r>
    </w:p>
    <w:p>
      <w:pPr>
        <w:pStyle w:val="Normal"/>
        <w:rPr/>
      </w:pPr>
      <w:r>
        <w:rPr/>
        <w:t>EXPL: Valeat paternitas vestra per tempora longiora.</w:t>
      </w:r>
    </w:p>
    <w:p>
      <w:pPr>
        <w:pStyle w:val="Normal"/>
        <w:rPr/>
      </w:pPr>
      <w:r>
        <w:rPr/>
      </w:r>
    </w:p>
    <w:p>
      <w:pPr>
        <w:pStyle w:val="Normal"/>
        <w:rPr/>
      </w:pPr>
      <w:r>
        <w:rPr/>
        <w:t>(Luard's dating: 1239)</w:t>
      </w:r>
    </w:p>
    <w:p>
      <w:pPr>
        <w:pStyle w:val="Normal"/>
        <w:rPr/>
      </w:pPr>
      <w:r>
        <w:rPr/>
        <w:t>Reverendo patri in Christo, Othoni, Dei gratia Sancti Nicholai in Carcere Tulliano diacono cardinali, Apostolicae sedis legato, Robertus, miseratione divina Lincolniensis ecclesiae minister humilis, salutem et quam debitam tam devotam obedientiam et reverentiam.</w:t>
      </w:r>
    </w:p>
    <w:p>
      <w:pPr>
        <w:pStyle w:val="Normal"/>
        <w:rPr/>
      </w:pPr>
      <w:r>
        <w:rPr/>
      </w:r>
    </w:p>
    <w:p>
      <w:pPr>
        <w:pStyle w:val="Normal"/>
        <w:rPr/>
      </w:pPr>
      <w:r>
        <w:rPr/>
        <w:t>p. 245: Redeuntes ad nos a vestrae paternitatis sanctitate clerici nostri R. de Raveningham et J. de Crachal, benignitatis verba secretius cum eis habita, vestrae dilectionis erga nos plenitudinem, imo potius supereffluentiam, experimentia nobis retulerunt.Et quia dilectio est rerum optima, cui omne aliud desirabile non valet comparari, quid mirum si tanti patris tam superintensa dilectio nos raperet in gaudium, non solum ultra mediocritatis, sed et ultra amplitudinis terminos, undique diffusum? Ne tamen haec exuberans diffusio in elationis inundationes intumesceret, speramus a Domino, qui etiam malum omne in aliquid utile convertit, vectes et ostia fuisse opposita, ubi praedicta diffusio tumentes fluctus suos confringeret et ultra moderantiae metas non procederet.</w:t>
      </w:r>
    </w:p>
    <w:p>
      <w:pPr>
        <w:pStyle w:val="Normal"/>
        <w:rPr/>
      </w:pPr>
      <w:r>
        <w:rPr/>
        <w:t>pp. 245 - 247: Praefati enim clerici nostri in fine relationis suae verba pauca inseruerunt, quae velut innuebant vestram paternitatem aliquatenus molestatam fuisse eo quod auctoritate abbatis de Persora a domino Papa delegata, mandavimus archidiacono Lincolniensi quod scilicet Sibry clericum a sententia, qua, auctoritate vestra, innodatus fuerat, denunciaret absolutum. Haec autem vestra molestatio nobis non potuit non esse molesta, nec potuit nostra molestia de vestra molestatione exorta, gaudii nostri diffusionem non reprimere, sed repressit fortiter; concedat autem Dominus quod utiliter: vis tamen dictae molestiae nostrae, etsi fuerit non parum valida, non tamen invalescere potuit, ut multum infra metas moderaminis nostrum comprimeret supradictum de vestra sincerissima dilectione conceptum gaudium. Non enim nos latet, sed multiplici patet experientia, virtutum vestrarum infrangibilis et irremissibilis constantia, ac per hoc quod caritas vestra etiam provocata non irritatur, nec excidit, nec diminutionem suscipit, sed omni tempore diligit. Cum igitur dilectionis vestrae noverimus inconcussam constantiam, non potuit, ut supra diximus, de vestra molestatione nostra molestia sic animum nostrum concutere, quin plene gauderet de vestrae sanctitatis supereffluenti dilectione, quam non possumus non credere erga nos inconcussam et etiam irremissam perseverare: sed nec e converso potuit idem gaudium dictam nostram molestiam de vestra molestatione tollere; sed licet adversantia sibi sint gaudium et molestia, adinvicem magis sese compulerunt in augmentum procedere: quia tamen de radice optima una et utraque processerunt, ut speramus, non sinerent sese alternatim magnificantes in vitiosae superfluitatis immoderamine exuberare. Utraque igitur nobis sunt laeta et jocunda valde; gaudium scilicet de vastra serenissima amicitia, et de vestra molestatione nostra molestia: sed de eo quod vestrae molestationi occasionem praestitimus, non mediocriter dolemus, scientes quod omni diligentia cavendum est filiis, ne patribus praestent offensionis cujusque occasionem. Et quantum novimus vestram clementiam ad remittendum faciliorem, tanto anxius dolemus nos praestitisse eidem cujusquam offensae occasionem; quia quanto benignior est ad remissionem facilior, tanto est offendi indignior, et culpa offendentis gravior.</w:t>
      </w:r>
    </w:p>
    <w:p>
      <w:pPr>
        <w:pStyle w:val="Normal"/>
        <w:rPr>
          <w:lang w:val="en-GB"/>
        </w:rPr>
      </w:pPr>
      <w:r>
        <w:rPr/>
        <w:t xml:space="preserve">p. 247: Hoc tamen, ut firmiter speramus, unde et consolamur, apud clementiam vestram culpam nostram reddet leviorem veniaeque propinquiorem, quod dictum mandatum in simplicitate cordis (novit Ille qui scrutator est cordis) a nobis emanavit: intelleximus enim post collationem habitam vobiscum et cum clericis vestris super executione facienda mandati dicti abbatis, quod vos sensistis nos oportere dictum mandatum exequi. Nec moveat, oramus, vestrae mentis constantiam alicujus suggestio ad suspicandum quod in nobis fuerit erga vestram sanctitatem in praedicto facto aliqua sinistra commotio: quia, testis noster est Ille qui Judex est, quod nec in conceptum nostrae voluntatis ascendit, ut vestrae sanctitatis serenissimum lumen aliqua obfuscatione obduceremus; sed, quod inviti compellimur dicere, ex quo sanctitatis vestrae notitiam habuimus, eam laudibus extollere non cessavimus, et si quis forte velut nubilum apud aliquos de ea re videbatur aliquando depromere, (ipsa enim virtutis lux impiis est tenebrosa, et lenitas aspera,) illud excusationis et defensionis non fictae pallio ventilare, et ventilando velare pro modulo nostro curavimus. Ignoscat igitur nostrae simplicitati simpliciter et humiliter petimus, vestra benignitas, quod ei molestiae occasionem inviti et ignoranter dedimus; quia non potest apud piam clementiam non esse ignoscibile quod ex cordis procedit simplicitate. </w:t>
      </w:r>
      <w:r>
        <w:rPr>
          <w:lang w:val="en-GB"/>
        </w:rPr>
        <w:t>Valeat paternitas vestra per tempora longiora.</w:t>
      </w:r>
      <w:r>
        <w:br w:type="page"/>
      </w:r>
    </w:p>
    <w:p>
      <w:pPr>
        <w:pStyle w:val="Heading1"/>
        <w:rPr/>
      </w:pPr>
      <w:bookmarkStart w:id="78" w:name="__RefHeading___Toc144269284"/>
      <w:bookmarkEnd w:id="78"/>
      <w:r>
        <w:rPr/>
        <w:t>Epistola 077: Domino Gregorio, Dei gratia summo Pontifici</w:t>
      </w:r>
    </w:p>
    <w:p>
      <w:pPr>
        <w:pStyle w:val="Normal"/>
        <w:rPr/>
      </w:pPr>
      <w:r>
        <w:rPr/>
      </w:r>
    </w:p>
    <w:p>
      <w:pPr>
        <w:pStyle w:val="Normal"/>
        <w:rPr/>
      </w:pPr>
      <w:r>
        <w:rPr/>
        <w:t>Printed Source: Roberti Grosseteste quondam episcopi Lincolniensis epistolae, ed. H. Luard, Rolls Series, 26 (London: Longman, 1861), pp. 248 - 249.</w:t>
      </w:r>
    </w:p>
    <w:p>
      <w:pPr>
        <w:pStyle w:val="Normal"/>
        <w:rPr/>
      </w:pPr>
      <w:r>
        <w:rPr/>
        <w:t>INC: Cum ad pastoris pertineat officium oves suas cognoscere, justusque teneatur jumentorum suorum animas nosse, nec possit ista cognitio melius adquiri a pastore et animarum episcopo quam visitationis [et] inquisitionis officio;</w:t>
      </w:r>
    </w:p>
    <w:p>
      <w:pPr>
        <w:pStyle w:val="Normal"/>
        <w:rPr/>
      </w:pPr>
      <w:r>
        <w:rPr/>
        <w:t>EXPL: Incolumitatem vestram conservet Altissimus per tempora longa mihi et Ecclesiae suae.</w:t>
      </w:r>
    </w:p>
    <w:p>
      <w:pPr>
        <w:pStyle w:val="Normal"/>
        <w:rPr/>
      </w:pPr>
      <w:r>
        <w:rPr/>
      </w:r>
    </w:p>
    <w:p>
      <w:pPr>
        <w:pStyle w:val="Normal"/>
        <w:rPr/>
      </w:pPr>
      <w:r>
        <w:rPr/>
        <w:t>(Luard's dating: 1239)</w:t>
      </w:r>
    </w:p>
    <w:p>
      <w:pPr>
        <w:pStyle w:val="Normal"/>
        <w:rPr/>
      </w:pPr>
      <w:r>
        <w:rPr/>
        <w:t>Sanctissimo Patri et Domino Gregorio, Dei gratia summo Pontifici, Robertus, miseratione divina Lincolniensis Ecclesiae minister humilis, beatorum pedum oscula devotissima.</w:t>
      </w:r>
    </w:p>
    <w:p>
      <w:pPr>
        <w:pStyle w:val="Normal"/>
        <w:rPr/>
      </w:pPr>
      <w:r>
        <w:rPr/>
      </w:r>
    </w:p>
    <w:p>
      <w:pPr>
        <w:pStyle w:val="Normal"/>
        <w:rPr/>
      </w:pPr>
      <w:r>
        <w:rPr/>
        <w:t>pp. 248 - 249: Cum ad pastoris pertineat officium oves suas cognoscere, justusque teneatur jumentorum suorum animas nosse, nec possit ista cognitio melius adquiri a pastore et animarum episcopo quam visitationis [et] inquisitionis officio;cumque inanis et vacua sit inquisitio nisi subsequatur correctio et reformatio; haec saepe mecum cogitans postquam, licet indignus, pastoris suscepi officium, ad visitationes et inquisitiones, correctiones quoque et reformationes canonicas faciendas ad animarum salutem, de quibus in districto examine novi me redditurum rationem, pro modulo insufficientiae meae per dioecesim meam solicitudinem apposui et laborem. Cum autem ad capitulum meum visitandum et clericorum de ecclesia mea et de ecclesiis praebendarum et de communa ecclesiae meae mores corrigendos et reformandos, dictasque ecclesias visitandas, manum solicitudinis pastoralis, non solum auctoritate ordinaria, sed eadem sanctitatis vestrae auctoritate speciali suffulta conarer extendere, decanus et capitulum ecclesiae meae viribus omnibus se mihi opposuerunt, et opponunt, et in vocem appellationis proruperunt; cum tamen nec ipsi, nec dicti clerici seu dictae ecclesiae aliquo sint privilegio a mea exempti jurisdictione; solummodo praetendentes pro se sub nomine libertatis et consuetudinis approbatae, quod hactenus non erant ipsi seu dictae ecclesiae per episcopos visitati, ut dicunt, nec praedictorum clericorum mores correcti seu reformati, quasdam quoque a quibusdam episcopis praedecessoribus meis jurium episcopalium et exactionum eis concessas remissiones.</w:t>
      </w:r>
    </w:p>
    <w:p>
      <w:pPr>
        <w:pStyle w:val="Normal"/>
        <w:rPr/>
      </w:pPr>
      <w:r>
        <w:rPr/>
        <w:t>p. 249: Quia igitur mihi gerenti pastorale officium non video salutis viam, nisi ad imitationem Davidis, videns leonem et ursum venientes tollentesque arietes de medio gregis, sequar eos et baculo pastorali percutiam, eruamque de ore eorum modis et viribus omnibus quibus canonice valuero; praesertim cum pro salute ovium mihi commissarum, pro quibus Christus in ara crucis dedit pretium sui pretiosissimi sanguinis, tenear vitam hanc morti turpissimae et acerbissimae exponere.</w:t>
      </w:r>
    </w:p>
    <w:p>
      <w:pPr>
        <w:pStyle w:val="Normal"/>
        <w:rPr/>
      </w:pPr>
      <w:r>
        <w:rPr/>
        <w:t>p. 249: In obicibus autem et repagulis quae dicti decanus et capitulum mihi in hac parte opponunt, non video nisi quandam falsae libertatis phantasiam et umbram, in qua callidus hostis liberius tendens insidias, crudelius devoret quos fortius illaqueaverit.</w:t>
      </w:r>
    </w:p>
    <w:p>
      <w:pPr>
        <w:pStyle w:val="Normal"/>
        <w:rPr/>
      </w:pPr>
      <w:r>
        <w:rPr/>
        <w:t>p. 249: Ad vestrae sanctitatis, cui est summa omnium animarum solicitudo, pedes prostratus, omnibus mentis anxiae et afflictae viribus et suspiriis lacrymosis efflagito, quatinus animae meae mihique commissarum saluti pietatis visceribus compatiens, ad dictos obices dictaque repagula submovenda, subveniat imbecillitati meae superfervidus et invictissimus zelus vester animarum, quo nullum est Deo acceptabilius sacrificium. Peto quoque a vestrae sanctitatis gratia, quae semper mihi, licet immerito, fuit gratiosissima, quatinus dictis decano et capitulo ad judices in Angliam literas contra me non concedat, donec nuncius meus specialis, quem tempestive, favente Domino, ad vestrae sanctitatis pedes missurus sum pro dicto salutis animarum negotio, in praesentia sanctitatis vestrae plenius exponendo, vestro se conspectui repraesentet: quem, simul cum persona mea et negotiis meis, rogo suppliciter ut habeat vestra sanctitas recommendatum. Incolumitatem vestram conservet Altissimus per tempora longa mihi et Ecclesiae suae.</w:t>
      </w:r>
      <w:r>
        <w:br w:type="page"/>
      </w:r>
    </w:p>
    <w:p>
      <w:pPr>
        <w:pStyle w:val="Heading1"/>
        <w:rPr/>
      </w:pPr>
      <w:bookmarkStart w:id="79" w:name="__RefHeading___Toc144269285"/>
      <w:bookmarkEnd w:id="79"/>
      <w:r>
        <w:rPr/>
        <w:t>Epistola 078: Willelmo, Dei gratia Parisiensi episcopo</w:t>
      </w:r>
    </w:p>
    <w:p>
      <w:pPr>
        <w:pStyle w:val="Normal"/>
        <w:rPr/>
      </w:pPr>
      <w:r>
        <w:rPr/>
      </w:r>
    </w:p>
    <w:p>
      <w:pPr>
        <w:pStyle w:val="Normal"/>
        <w:rPr/>
      </w:pPr>
      <w:r>
        <w:rPr/>
        <w:t>Printed Source: Roberti Grosseteste quondam episcopi Lincolniensis epistolae, ed. H. Luard, Rolls Series, 26 (London: Longman, 1861), pp. 250 - 250.</w:t>
      </w:r>
    </w:p>
    <w:p>
      <w:pPr>
        <w:pStyle w:val="Normal"/>
        <w:rPr/>
      </w:pPr>
      <w:r>
        <w:rPr/>
        <w:t>INC: Humor subtilis etiam partes minimas infundit: sic vestra dilectio cunctos nitens penetrare, meam etiam parvitatem inter caeteros invenit et quadam abundantia speciali suae suavitatis infudit;</w:t>
      </w:r>
    </w:p>
    <w:p>
      <w:pPr>
        <w:pStyle w:val="Normal"/>
        <w:rPr/>
      </w:pPr>
      <w:r>
        <w:rPr/>
        <w:t>EXPL: Valeat paternitas vestra in Domino.</w:t>
      </w:r>
    </w:p>
    <w:p>
      <w:pPr>
        <w:pStyle w:val="Normal"/>
        <w:rPr/>
      </w:pPr>
      <w:r>
        <w:rPr/>
      </w:r>
    </w:p>
    <w:p>
      <w:pPr>
        <w:pStyle w:val="Normal"/>
        <w:rPr/>
      </w:pPr>
      <w:r>
        <w:rPr/>
        <w:t>(Luard's dating: 1239)</w:t>
      </w:r>
    </w:p>
    <w:p>
      <w:pPr>
        <w:pStyle w:val="Normal"/>
        <w:rPr/>
      </w:pPr>
      <w:r>
        <w:rPr/>
        <w:t>Venerabili in Christo patri et amico carissimo Willelmo, Dei gratia Parisiensi episcopo, Robertus, miseratione divina Lincolniensis Ecclesiae minister humilis, salutem et sincerum in Domino caritatis augmentum.</w:t>
      </w:r>
    </w:p>
    <w:p>
      <w:pPr>
        <w:pStyle w:val="Normal"/>
        <w:rPr/>
      </w:pPr>
      <w:r>
        <w:rPr/>
      </w:r>
    </w:p>
    <w:p>
      <w:pPr>
        <w:pStyle w:val="Normal"/>
        <w:rPr>
          <w:lang w:val="en-GB"/>
        </w:rPr>
      </w:pPr>
      <w:r>
        <w:rPr/>
        <w:t xml:space="preserve">p. 250: Humor subtilis etiam partes minimas infundit: sic vestra dilectio cunctos nitens penetrare, meam etiam parvitatem inter caeteros invenit et quadam abundantia speciali suae suavitatis infudit;cui quid retribuam ignoro; quia amore pari redamare nescio, nec est aliud unde possit fieri recompensatio. Ne tamen omnino nihil agere videar, gratias refero quales et quantas valeo; et quia pura dilectio suae infusioni metas et terminos non ponit, sed semper dum invenit infusibile in id plenius irrorandum se dilatando extendit; cum R. clericus, lator praesentium, meae parvitatis parvula sit portiuncula, rogo suppliciter quod et ipsa a vestrae dilectionis irroratione non sit exclusa. </w:t>
      </w:r>
      <w:r>
        <w:rPr>
          <w:lang w:val="en-GB"/>
        </w:rPr>
        <w:t>Valeat paternitas vestra in Domino.</w:t>
      </w:r>
      <w:r>
        <w:br w:type="page"/>
      </w:r>
    </w:p>
    <w:p>
      <w:pPr>
        <w:pStyle w:val="Heading1"/>
        <w:rPr/>
      </w:pPr>
      <w:bookmarkStart w:id="80" w:name="__RefHeading___Toc144269286"/>
      <w:bookmarkEnd w:id="80"/>
      <w:r>
        <w:rPr/>
        <w:t>Epistola 079: Othoni, Sancti Nicholai in Carcere Tulliano diacono cardinali</w:t>
      </w:r>
    </w:p>
    <w:p>
      <w:pPr>
        <w:pStyle w:val="Normal"/>
        <w:rPr/>
      </w:pPr>
      <w:r>
        <w:rPr/>
      </w:r>
    </w:p>
    <w:p>
      <w:pPr>
        <w:pStyle w:val="Normal"/>
        <w:rPr/>
      </w:pPr>
      <w:r>
        <w:rPr/>
        <w:t>Printed Source: Roberti Grosseteste quondam episcopi Lincolniensis epistolae, ed. H. Luard, Rolls Series, 26 (London: Longman, 1861), pp. 250 - 253.</w:t>
      </w:r>
    </w:p>
    <w:p>
      <w:pPr>
        <w:pStyle w:val="Normal"/>
        <w:rPr/>
      </w:pPr>
      <w:r>
        <w:rPr/>
        <w:t>INC: De rescripti vestri melliflua dulcedine et de vestra benignissima remissione, licet non condignas, quia ad eas non sufficimus, quantas tamen et quam devotas possumus vestrae sanctae paternitati gratiarum actiones referimus.</w:t>
      </w:r>
    </w:p>
    <w:p>
      <w:pPr>
        <w:pStyle w:val="Normal"/>
        <w:rPr/>
      </w:pPr>
      <w:r>
        <w:rPr/>
        <w:t>EXPL: Valeat paternitas vestra per tempora longiora.</w:t>
      </w:r>
    </w:p>
    <w:p>
      <w:pPr>
        <w:pStyle w:val="Normal"/>
        <w:rPr/>
      </w:pPr>
      <w:r>
        <w:rPr/>
      </w:r>
    </w:p>
    <w:p>
      <w:pPr>
        <w:pStyle w:val="Normal"/>
        <w:rPr/>
      </w:pPr>
      <w:r>
        <w:rPr/>
        <w:t>(Luard's dating: 1239)</w:t>
      </w:r>
    </w:p>
    <w:p>
      <w:pPr>
        <w:pStyle w:val="Normal"/>
        <w:rPr/>
      </w:pPr>
      <w:r>
        <w:rPr/>
        <w:t>Reverendo patri in Christo, Othoni, Dei gratia Sancti Nicholai in Carcere Tulliano diacono cardinali, Apostolicae sedis legato, Robertus, miseratione divina Lincolniensis Ecclesiae minister humilis, salutem et quam debitam tam devotam obedientiam et reverentiam.</w:t>
      </w:r>
    </w:p>
    <w:p>
      <w:pPr>
        <w:pStyle w:val="Normal"/>
        <w:rPr/>
      </w:pPr>
      <w:r>
        <w:rPr/>
      </w:r>
    </w:p>
    <w:p>
      <w:pPr>
        <w:pStyle w:val="Normal"/>
        <w:rPr/>
      </w:pPr>
      <w:r>
        <w:rPr/>
        <w:t xml:space="preserve">pp. 250 - 251: De rescripti vestri melliflua dulcedine et de vestra benignissima remissione, licet non condignas, quia ad eas non sufficimus, quantas tamen et quam devotas possumus vestrae sanctae paternitati gratiarum actiones referimus.De vestrae autem caritatis affectione irremissibili et infrangibili, quinimo per intentionem continuam profundius semper radicata, superius elata, latius diffusa, et firmius roborata, quam erga parvitatem nostram, vestram gerere sanctam paternitatem absque haesitationis titubatione constanter credimus, gaudemus inexplicabiliter, et favente Domino gaudebimus semper. </w:t>
      </w:r>
      <w:r>
        <w:rPr>
          <w:lang w:val="fr-FR"/>
        </w:rPr>
        <w:t>Desiderium quod geritis de pacis et benevolentiae conservatione inter nos et capitulum nostrum retribuat vobis Ipse qui est pax vera, qui fecit utraque unum.</w:t>
      </w:r>
    </w:p>
    <w:p>
      <w:pPr>
        <w:pStyle w:val="Normal"/>
        <w:rPr>
          <w:lang w:val="fr-FR"/>
        </w:rPr>
      </w:pPr>
      <w:r>
        <w:rPr>
          <w:lang w:val="fr-FR"/>
        </w:rPr>
        <w:t>pp. 251 - 252: Noverit autem vestrae sanctitatis discretio quod nos desiderio toto pacem, quam vos desideratis, annuente Domino desideramus; illam scilicet quae est "tranquillitas ordinis," quae paribus disparibusque singulis sibi competentia loca tribuit et disponit, quae diversas gratias, ministrationes, et operationes in unam conjungit voluntatem unumque finem omnium Salvatorem nostrum Dominum Jesum Christum. Tranquillitas autem perturbatae collationis, cum videlicet inferiora superiorum loca occupant et superiora subpeditant, quae pax reputatur a desiderantibus se supra se elevare, nolentibus subesse sed praeesse, desideranda non est, imo nec sustinenda; quia hanc pacem non venit Dominus mittere in terram, sed contra hanc pacem gladium evaginavit; haec enim pax requies est in faecibus vitiorum: hujusmodi pacis scimus vos esse oditorem, oppugnatorem, perturbatorem, imo usque ad internecionem devastatorem; prius vero dictae pacis fervidum amatorem, inchoatorem, promotorem, et validissimum consummatorem; et licet vestra caritas irrevocabiliter currat, etiam non stimulata, in hujus pacis aedificationem, quantis tamen possumus supplicum precum stimulis eam interpellando incitamus, quatinus ad hanc pacem inter nos et capitulum nostrum formandam et firmandam laborare dignetur.</w:t>
      </w:r>
    </w:p>
    <w:p>
      <w:pPr>
        <w:pStyle w:val="Normal"/>
        <w:rPr>
          <w:lang w:val="fr-FR"/>
        </w:rPr>
      </w:pPr>
      <w:r>
        <w:rPr>
          <w:lang w:val="fr-FR"/>
        </w:rPr>
        <w:t>p. 252: Noverit insuper caritatis vestrae discretio quod libenti animo secundum commonitionem vestram, usque ad adventum vestrum in partes nostras, temperaremus ab his in quibus novimus capitulum nostrum juste vel injuste molestari, nisi per dilationem executionis officii nostri crederemus firmiter nobis praejudicium generari. Intonuit enim nobis pro certo post recessum vestrum a partibus nostris, quod decanus et capitulum nostrum a festo Pentecostes proxime praeterito habuerunt procuratorem in curia ad impetrandum contra nos, ad judices non immerito nobis suspectos, literas executionis officii nostri impeditivas, et hoc, ut creditur, ab eorum aliquibus, ne dicam ab omnibus, intenditur, ut litibus immortalibus detenti ab officii nostri executione perpetuo praepediamur.</w:t>
      </w:r>
    </w:p>
    <w:p>
      <w:pPr>
        <w:pStyle w:val="Normal"/>
        <w:rPr>
          <w:lang w:val="en-GB"/>
        </w:rPr>
      </w:pPr>
      <w:r>
        <w:rPr>
          <w:lang w:val="fr-FR"/>
        </w:rPr>
        <w:t xml:space="preserve">pp. 252 - 253: Quantum enim nos secundum modicitatem nostram dijudicare possumus, nihil in eos vel eorum subditos exercere contendimus, nisi quod secundum jus divinum et canonicum ad episcopale spectat officium, quodque a sede apostolica in fulcimentum juris communis et ordinariae potestatis nobis specialiter est concessum et indultum, et quod omittere non possumus absque discrimine animarum. Siquid autem per imperitiam nostram decepti minus canonicum attemptaverimus, cum hoc nobis patuerit, semper juvante Domino, parati erimus ab attemptato desistere, errata corrigere et de transgressione satisfacere; quod pluries tam dicto quam scripto, decano et capitulo nostro intimavimus, et ut nobis errores nostros ratione seu jure scripto, non sola eorum assertione, amicabiliter ostenderent, supplicavimus, ut patefacta veritate desisteremus ab errore; quod non curarunt facere, nec rationibus quas eis pro nobis scripsimus respondere. </w:t>
      </w:r>
      <w:r>
        <w:rPr>
          <w:lang w:val="en-GB"/>
        </w:rPr>
        <w:t>Valeat paternitas vestra per tempora longiora.</w:t>
      </w:r>
      <w:r>
        <w:br w:type="page"/>
      </w:r>
    </w:p>
    <w:p>
      <w:pPr>
        <w:pStyle w:val="Heading1"/>
        <w:rPr/>
      </w:pPr>
      <w:bookmarkStart w:id="81" w:name="__RefHeading___Toc144269287"/>
      <w:bookmarkEnd w:id="81"/>
      <w:r>
        <w:rPr/>
        <w:t>Epistola 080: S. de Arderne procuratori suo in curia Romana</w:t>
      </w:r>
    </w:p>
    <w:p>
      <w:pPr>
        <w:pStyle w:val="Normal"/>
        <w:rPr/>
      </w:pPr>
      <w:r>
        <w:rPr/>
      </w:r>
    </w:p>
    <w:p>
      <w:pPr>
        <w:pStyle w:val="Normal"/>
        <w:rPr/>
      </w:pPr>
      <w:r>
        <w:rPr/>
        <w:t>Printed Source: Roberti Grosseteste quondam episcopi Lincolniensis epistolae, ed. H. Luard, Rolls Series, 26 (London: Longman, 1861), pp. 253 - 260.</w:t>
      </w:r>
    </w:p>
    <w:p>
      <w:pPr>
        <w:pStyle w:val="Normal"/>
        <w:rPr/>
      </w:pPr>
      <w:r>
        <w:rPr/>
        <w:t>INC: Sicut tibi mandavi per W. de Hemmyngburge clericum meum, suspenderam ab ingressu ecclesiae, decanum, praecentorem, et subdecanum Lincolniae, quia decanus et capitulum, licet saepe commoniti, noluerunt revocare quoddam mandatum quod direxerant vicariis et capellanis ministrantibus in praebendis et ecclesiis de communa, ne obtemperarent mihi in praedictis locis visitare volenti;</w:t>
      </w:r>
    </w:p>
    <w:p>
      <w:pPr>
        <w:pStyle w:val="Normal"/>
        <w:rPr/>
      </w:pPr>
      <w:r>
        <w:rPr/>
        <w:t>EXPL: quod tibi volui notum esse, ut non labores in impetrando secundum formas petitionum quas tibi misi per W. de Hemmyngburge, et ut sis praemunitus magis ad procurandum ea quae negotio salutis animarum prodesse poterunt, secundum quod Dominus tibi inspiraverit.</w:t>
      </w:r>
    </w:p>
    <w:p>
      <w:pPr>
        <w:pStyle w:val="Normal"/>
        <w:rPr/>
      </w:pPr>
      <w:r>
        <w:rPr/>
      </w:r>
    </w:p>
    <w:p>
      <w:pPr>
        <w:pStyle w:val="Normal"/>
        <w:rPr/>
      </w:pPr>
      <w:r>
        <w:rPr/>
        <w:t>(Luard's dating: November, 1239)</w:t>
      </w:r>
    </w:p>
    <w:p>
      <w:pPr>
        <w:pStyle w:val="Normal"/>
        <w:rPr/>
      </w:pPr>
      <w:r>
        <w:rPr/>
        <w:t>Robertus Dei gratia Lincolniensis episcopus, S. de Arderne procuratori suo in curia Romana, salutem, gratiam, et benedictionem.</w:t>
      </w:r>
    </w:p>
    <w:p>
      <w:pPr>
        <w:pStyle w:val="Normal"/>
        <w:rPr/>
      </w:pPr>
      <w:r>
        <w:rPr/>
      </w:r>
    </w:p>
    <w:p>
      <w:pPr>
        <w:pStyle w:val="Normal"/>
        <w:rPr/>
      </w:pPr>
      <w:r>
        <w:rPr/>
        <w:t>pp. 253 - 254: Sicut tibi mandavi per W. de Hemmyngburge clericum meum, suspenderam ab ingressu ecclesiae, decanum, praecentorem, et subdecanum Lincolniae, quia decanus et capitulum, licet saepe commoniti, noluerunt revocare quoddam mandatum quod direxerant vicariis et capellanis ministrantibus in praebendis et ecclesiis de communa, ne obtemperarent mihi in praedictis locis visitare volenti;in vigilia quoque nativitatis Beatae Mariae mandaveram dictis decano et capitulo Lincolniae quod visitarem capitulum Lincolniae non solum auctoritate ordinaria, sed etiam Apostolica, certo die ad hoc eis assignato, scilicet die Jovis proximo post festum Beati Lucae: incepi insuper statim post dictum festum Beatae Virginis quasdam praebendas visitare: convocatis autem per decanum et capitulum omnibus canonicis in crastino Sanctae Fidis in capitulo Lincolniae, et habito super praedictis tractatu die Dominica proxime sequente ad pulpitum in ecclesia Lincolniae, accepta a populo publice licentia adeundi sedem Apostolicam: et interpositis appellationibus propter injurias quas eis, ut dixerunt, faciebam et facere conabar, incontinenti post arripuerunt iter versus sedem Apostolicam decanus, praecentor, cancellarius, thesaurarius, et plures alii canonici Lincolnienses; miserunt etiam solennes nuncios et literas ad omnia capitula canonicorum cathedralium ecclesiarum Angliae et omnia sibi contra me confoederaverunt; concitato insuper et commoto universo populo contra me, tanquam contra injuriosum et malefactorem. Ego tamen nihilominus accessi ad Lincolniensem ecclesiam die praedicto, praefixo visitationi faciendae in capitulo Lincolniensi, hora debita ut dictum capitulum visitarem; sed neque canonicum aliquem neque vicarium, neque aliquem ejusdem ecclesiae ministrum ibidem inveni, omnibus contra adventum meum de industria se subtrahentibus. His itaque gestis incontinenti arripui iter versus Londoniam, vocatus a domino Cantuariensi propter quaedam ardua negotia ecclesiae suae, ut ibidem in crastino commemorationis Animarum ei occurrerem: audito autem a decano Lincolniensi, et his qui cum eo iter arripuerant versus curiam, quod dicto die venturus eram Londoniam, ibidem me usque ad dictum diem expectaverunt, ut mecum, sicut dixerunt, de pace tractarent, convenientibus etiam propter hoc tunc ibidem in eorum occursum plurimis ecclesiae Lincolniae canonicis. Dum autem praedicta gererentur, et etiam ante quasi procul odorans hujusmodi bellum, attente saepius mecum consideravi quod si aliquos de capitulo suspenderem et postea excommunicarem propter contemptum, inobedientiam, et irreverentiam, non solum mihi, sed et multo amplius domino Papae factas, in non admittendo me, sicut praedictum est, ad visitandum capitulum, licet propter haec dignissimi essent canonica animadversione puniri, haec et hujusmodi consequerentur.</w:t>
      </w:r>
    </w:p>
    <w:p>
      <w:pPr>
        <w:pStyle w:val="Normal"/>
        <w:rPr/>
      </w:pPr>
      <w:r>
        <w:rPr/>
        <w:t>pp. 254 - 255: Primo videlicet, quod quia non consuevit quicquam hujusmodi ab aliquo episcopo Angliae attemptari, magnum fieret murmur, magnusque tumultus per totam Angliam, plurimique plurimum scandalizarentur, quod in ipsa gestione hujus negotii evidenter sensi; cum, sicut supra dixi, omnis multitudo majorum et minorum esset jam contra me quasi contra malefactorum non modicum commota et concitata.</w:t>
      </w:r>
    </w:p>
    <w:p>
      <w:pPr>
        <w:pStyle w:val="Normal"/>
        <w:rPr/>
      </w:pPr>
      <w:r>
        <w:rPr/>
        <w:t>p. 255: Secundo autem, quod si praenominati, jam senio confecti et laboribus non assueti, in itinere quod jam arripere inceperant, in fata decederent, sicut verisimile est, vel magis fere certum est, quod hoc accideret de pluribus eorum, universa Anglia declamaret me talium tam venerabilium tantorumque virorum crudelissimum occisorem.</w:t>
      </w:r>
    </w:p>
    <w:p>
      <w:pPr>
        <w:pStyle w:val="Normal"/>
        <w:rPr/>
      </w:pPr>
      <w:r>
        <w:rPr/>
        <w:t>p. 255: Tertio, quod si libertatis umbra quadam et falso nomine, caeca pulsi vanitate, in periculum vitae temporalis se incircumspecte praecipitarent, ad quod, ut videbatur, erant pronissimi, in magnum discrimen hoc facerent aeternae salutis animarum suarum: quod nimirum mihi videretur durissimum, dare videlicet eis occasionem periclitandae salutis, pro quorum salute ipsemet teneor quodvis temporale subire periculum.</w:t>
      </w:r>
    </w:p>
    <w:p>
      <w:pPr>
        <w:pStyle w:val="Normal"/>
        <w:rPr/>
      </w:pPr>
      <w:r>
        <w:rPr/>
        <w:t>p. 255: Ex parte autem alia consideravi melius esse et magis eligendum quod scandalum oriatur, quam quod veritas moriatur; nec omittendum esse veritatem et salutem animarum operari per exprobrationem populi, vel etiam quo5rumcunque sapientium sapientiam mundi; cum Dominus dicat nos beatos fore cum maledixerint nobis homines et exprobraverint et dixerint omne malum adversus nos mentientes, propter Illum qui veritas est, qui et crucis confusionem passus est pro salute animarum: magis quoque permittendum esse pauciores praecipitare se in discrimen, quam multo plures pro defectu disciplinae ecclesiasticae perire in posterum.</w:t>
      </w:r>
    </w:p>
    <w:p>
      <w:pPr>
        <w:pStyle w:val="Normal"/>
        <w:rPr/>
      </w:pPr>
      <w:r>
        <w:rPr/>
        <w:t>pp. 255 - 256: Suadebant itaque praedicta inconvenientia ut ab incoepto desisterem: sed ex parte alia multo plus urgebant veritas et salus animarum ut incoeptum persequerer. Inter has itaque angustias vehementer constrictus cogitavi bonum esse medium aliquod, si possibile esset, eligere, quo et tanta inconvenientia vitarentur, et operatio veritatis et salutis animarum, licet forte aliquantulum dilata, non foret tamen ablata. Quo medio mihi videbatur posse incedi, si controversia visitationis faciendae ad alicujus judicis, sapientis et omnino inflexibilis a veritate judicii, deferretur examen; et maxime ad talis judicis examen, cujus sententia statim transiret in auctoritatem rei judicatae. Cum enim visitationi praelati nulla obsistat consetudo, neque contra eam currat praescriptio, nec quicquam eam impedire valeat de jure, nisi auctoritate et gratia sedis Apostolicae concessa exemptio, quid in hac parte sententiabit judex verax, nisi quod ubi deest a gratia sedis Apostolicae concessa exemptio, libere procedat praelatus in visitationis officio? Videbatur quoque mihi quod si in hac parte sententiatum esset pro visitatione, ab aliquo cujus sententia transiret in auctoritatem rei judicatae, inde incomparabiliter amplius saluti multarum animarum consuleretur, quam si his, qui a me visitari renuunt, reclamantibus, poenis inflictis et multiplicatis subire visitationem compellerentur: sententia enim praedicto modo pro visitatione prolata, omnibus episcopis Angliae daret auctoritatem visitandi, et episcopos negligentes et pigritantes in visitationis officio non mediocriter ad visitandum excitaret et stimularet, imo etiam impelleret: contumaces autem et visitationi praelatorum rebellantes humiliaret, et omnem eorum rebellionem contunderet et prorsus adnihilaret, converterenturque sic aspera in vias planas in perpetuum, ut episcopi videlicet Angliae sua capitula suosque subditos sine rebellionis asperitate de plano visitarent; quae bona ex actu mei solius visitantis cum tanta rebellione, quantam supra tetigi, vix aut nullo modo pervenirent.</w:t>
      </w:r>
    </w:p>
    <w:p>
      <w:pPr>
        <w:pStyle w:val="Normal"/>
        <w:rPr/>
      </w:pPr>
      <w:r>
        <w:rPr/>
        <w:t>p. 257: His itaque consideratis, spem ponens in Illo qui pro visitandis ovibus suis non dubitavit manibus tradi nocentium et crucis tormentum subire, quod causam visitationis ovium earundem non sinet perire, hac via media de consilio bonorum ac prudentium elegi incedere: anxiebatur tamen intra me cor meum de eligendo judice; quis enim in Anglia auderet sententiam proferre in offensionem omnium capitulorum Angliae? Quis etiam episcopis subditus vellet judicare pro visitatione, cum vix reperiatur aliquis, qui a suo superiori velit visitari? Pauci etiam episcopi pro visitatione vellent sententiare, cum odiant ecclesias suas ab archiepiscopo visitari, et pendeat adhuc super vistatione causa inter archiepiscopum Cantuariensem et episcopum Londoniensem.</w:t>
      </w:r>
    </w:p>
    <w:p>
      <w:pPr>
        <w:pStyle w:val="Normal"/>
        <w:rPr/>
      </w:pPr>
      <w:r>
        <w:rPr/>
        <w:t>p. 257: Tandem recogitans sapientiam et prudentiam et bonitatem domini legati, et super omnia confidens de veritate judicii a domino Papa reportanda, obtuli dictis decano et capitulo duas formas subscriptas, quarum prima est haec sub his verbis scripta et eis tradita.</w:t>
      </w:r>
    </w:p>
    <w:p>
      <w:pPr>
        <w:pStyle w:val="Normal"/>
        <w:rPr/>
      </w:pPr>
      <w:r>
        <w:rPr/>
        <w:t>pp. 257 - 258: "Paratus est episcopus consentire in dominum legatum tanquam in judicem, ita quod de omnibus querelis contingentibus jurisdictionem, auctoritatem, dignitatem, et officium episcopale motis et movendis, tam super possessione quam super proprietate, inter ipsum et decanum et capitulum, cognoscat simpliciter et de plano, remota omni dilatoria exceptione et appellatione qualicunque; sed statim lite contestata super omnibus articulis ab utraque parte proponendis, coram ipso recipiantur probationes super eis, quae in facto, et allegationes super eis, quae in jure consistent; salvis etiam utrique parti privilegiis, indulgentiis, et concessionibus domini Papae, et aliis instrumentis valituris utrique parti quod de jure valere debebunt; et tunc plene examinatio negotio, amicabiliter componat inter partes si possit: alioquin causam sententialiter diffiniat, vel eandem plene instructam ad sedem Apostolicam mittat terminandam."</w:t>
      </w:r>
    </w:p>
    <w:p>
      <w:pPr>
        <w:pStyle w:val="Normal"/>
        <w:rPr/>
      </w:pPr>
      <w:r>
        <w:rPr/>
        <w:t>p. 258: Secunda autem forma est haec, similiter sub his verbis scripta et eis tradita.</w:t>
      </w:r>
    </w:p>
    <w:p>
      <w:pPr>
        <w:pStyle w:val="Normal"/>
        <w:rPr/>
      </w:pPr>
      <w:r>
        <w:rPr/>
        <w:t>p. 258: "Paratus est episcopus una vobiscum consultationem facere domino Papae super omnibus querelis contingentibus jurisdictionem, auctoritatem, dignitatem, et officium episcopale motis et movendis, tam super possessione quam super proprietate, inter ipsum et vos, necnon super libertatibus, juribus, et consuetudinibus quas vos contenditis habere, plena narratione hinc inde facta et ad dominum Papam per nuncios speciales transmissa, ut super his quae in jure consistunt, et super his quae in facto, in quibus partes concordaverint, a domino Papa congruum recipiatur responsum. Siquae vero in facto consistant in quo sit contentio inter eos, per viros idoneos neutri parti suspectos communiter electos, et jurisdictionem et coertionem habentes, testes et aliae probationes recipiantur et publicentur, et facta publicatione attestationes cum caeteris probationibus una cum praedicta consultatione ad dominum Papam mittantur, ut super omnibus praedictis, quod sibi visum fuerit respondeat; vel si placet eis, quoad ultimum articulum, dominus Papa det examinatores in partibus Angliae, qui dictum negotium, ut supradictum est, instruant, et instructum ad curiam remittant."</w:t>
      </w:r>
    </w:p>
    <w:p>
      <w:pPr>
        <w:pStyle w:val="Normal"/>
        <w:rPr/>
      </w:pPr>
      <w:r>
        <w:rPr/>
        <w:t>pp. 258 - 259: Sed neutra istarum formarum ab eis acceptata, tandem condescendi ad tertiam formam quae subscripta est; ad quam ea tamen ratione condescendi, quia etiam secundum illam formam poterit haberi recursus ad domini Papae sententiam: quae forma talis est.</w:t>
      </w:r>
    </w:p>
    <w:p>
      <w:pPr>
        <w:pStyle w:val="Normal"/>
        <w:rPr/>
      </w:pPr>
      <w:r>
        <w:rPr/>
        <w:t>pp. 259 - 260: "Die sabbati proxima post festum Omnium Sanctorum, anno pontificatus domini Gregorii Papae noni xiiio., in camera episcopi Lincolniensis apud vetus templum Londoniae, episcopus Lincolniensis et decanus et capitulum Lincolniense consenserunt in hanc formam, videlicet: Quod communiter mittent infra natale Domini proximo sequens ad dominum Papam, impetraturi ab eodem ut committat domino Wigorniensi et de Wygornia et Suthbyria archidiaconis cognitionem quaestionum super visitatione capituli Lincolniensis et ecclesiarum de dignitatibus, praebendis, et communa ad ecclesiam Lincolniae spectantibus, et ministrorum earundem ecclesiarum, et super correctione excessuum eorundem, et super aliis controversiis contingentibus jurisdictionem, auctoritatem, dignitatem, et officium episcopale, et jura, libertates, et consuetudines Lincolniensis ecclesiae, remotis omni exceptione dilatoria et omni cavillatione et omni appellatione; sed statim super hinc inde propositis lite contestata, auditis probationibus, rationibus, allegationibus, et causa plene instructa, si de partium voluntate processerit, sententialiter causam determinent. Alioquin causam sufficienter instructam infra certum tempus a domino Papa praefigendum, ad eum remittant diffiniendam; renunciaverunt etiam partes literis cognitionalibus impetratis et impetrandis super praedictis aliis ab istis; salvis utrique parti privilegiis, indulgentiis, et concessionibus valituris quatinus de jure valere debebunt; cessantibus etiam interim tam episcopo quam decano a visitatione facienda tam in capitulo Lincolniensi, quam in praedictis ecclesiis dignitatum, praebendarum, et de communa; omnibus aliis dictas quaestiones contingentibus in eo statu permanentibus quo fuerunt tempore consecrationis dicti episcopi Lincolniensis." In hanc autem tertiam formam tam ego quam decanus et capitulum consensimus; et missuri sumus communiter duos clericos ad curiam ad impetrandum, secundum hanc tertiam formam: quod tibi volui notum esse, ut non labores in impetrando secundum formas petitionum quas tibi misi per W. de Hemmyngburge, et ut sis praemunitus magis ad procurandum ea quae negotio salutis animarum prodesse poterunt, secundum quod Dominus tibi inspiraverit.</w:t>
      </w:r>
      <w:r>
        <w:br w:type="page"/>
      </w:r>
    </w:p>
    <w:p>
      <w:pPr>
        <w:pStyle w:val="Heading1"/>
        <w:rPr/>
      </w:pPr>
      <w:bookmarkStart w:id="82" w:name="__RefHeading___Toc144269288"/>
      <w:bookmarkEnd w:id="82"/>
      <w:r>
        <w:rPr/>
        <w:t>Epistola 081: Domino Gregorio, Dei gratia summo Pontifici</w:t>
      </w:r>
    </w:p>
    <w:p>
      <w:pPr>
        <w:pStyle w:val="Normal"/>
        <w:rPr/>
      </w:pPr>
      <w:r>
        <w:rPr/>
      </w:r>
    </w:p>
    <w:p>
      <w:pPr>
        <w:pStyle w:val="Normal"/>
        <w:rPr/>
      </w:pPr>
      <w:r>
        <w:rPr/>
        <w:t>Printed Source: Roberti Grosseteste quondam episcopi Lincolniensis epistolae, ed. H. Luard, Rolls Series, 26 (London: Longman, 1861), pp. 260 - 261.</w:t>
      </w:r>
    </w:p>
    <w:p>
      <w:pPr>
        <w:pStyle w:val="Normal"/>
        <w:rPr/>
      </w:pPr>
      <w:r>
        <w:rPr/>
        <w:t>INC: Significavi nuper vestrae sanctitati quod cum ad visitationis officium explendum in capitulo Lincolniensi et ecclesiis praebendarum et communae ejusdem ecclesiae, manum solicitudinis pastoralis non solum auctoritate ordinaria, sed insuper et vestra, conarer extendere, decanus et capitulum viribus omnibus in hac parte se mihi opposuerunt; propter quod ex anxio affectu vestrae supplicavi sanctitati, ut ad dictorum dictam resistentiam enervandam, cum non tendat, quantum ego prospicere valeo, nisi ad libertatis inanem umbram et in animarum dispendium, meae imbecillitati subvenire curaret.</w:t>
      </w:r>
    </w:p>
    <w:p>
      <w:pPr>
        <w:pStyle w:val="Normal"/>
        <w:rPr/>
      </w:pPr>
      <w:r>
        <w:rPr/>
        <w:t>EXPL: Incolumitatem vestram conservet Altissimus mihi et Ecclesiae suae per tempora longa.</w:t>
      </w:r>
    </w:p>
    <w:p>
      <w:pPr>
        <w:pStyle w:val="Normal"/>
        <w:rPr/>
      </w:pPr>
      <w:r>
        <w:rPr/>
      </w:r>
    </w:p>
    <w:p>
      <w:pPr>
        <w:pStyle w:val="Normal"/>
        <w:rPr/>
      </w:pPr>
      <w:r>
        <w:rPr/>
        <w:t>(Luard's dating: November, 1239)</w:t>
      </w:r>
    </w:p>
    <w:p>
      <w:pPr>
        <w:pStyle w:val="Normal"/>
        <w:rPr/>
      </w:pPr>
      <w:r>
        <w:rPr/>
        <w:t>Sanctissimo patri et domino Gregorio, Dei gratia summo Pontifici, Robertus miseratione divina Lincolniensis ecclesiae minister humilis, beatorum pedum oscula devotissima.</w:t>
      </w:r>
    </w:p>
    <w:p>
      <w:pPr>
        <w:pStyle w:val="Normal"/>
        <w:rPr/>
      </w:pPr>
      <w:r>
        <w:rPr/>
      </w:r>
    </w:p>
    <w:p>
      <w:pPr>
        <w:pStyle w:val="Normal"/>
        <w:rPr/>
      </w:pPr>
      <w:r>
        <w:rPr/>
        <w:t>pp. 260 - 261: Significavi nuper vestrae sanctitati quod cum ad visitationis officium explendum in capitulo Lincolniensi et ecclesiis praebendarum et communae ejusdem ecclesiae, manum solicitudinis pastoralis non solum auctoritate ordinaria, sed insuper et vestra, conarer extendere, decanus et capitulum viribus omnibus in hac parte se mihi opposuerunt; propter quod ex anxio affectu vestrae supplicavi sanctitati, ut ad dictorum dictam resistentiam enervandam, cum non tendat, quantum ego prospicere valeo, nisi ad libertatis inanem umbram et in animarum dispendium, meae imbecillitati subvenire curaret.Quam supplicationem a vestrae sanctitatis ferventissimo zelo exaudiendam fore in animarum salutem et firmiter credo et alacriter spero; et quia in hoc anchoram spei immutabiliter fixi, ad vestrae sanctitatis recurrens subsidium, vobis sub brevitate duxi significandum quod cum causa visitationis ad ecclesiam Lincolniae personaliter accederem, ac decano et capitulo mihi non obtemperantibus, monitionibus plurimis jam praecedentibus, in quosdam de capitulo animadvertere disponerem, tandem de prudentium consilio in quandam formam pacis convenimus, quam vestrae sanctitati transmitto praesentibus interclusam; humili devotione supplicans, quatinus in literis secundum tenorem ipsius a me et capitulo communiter impetrandis, vestra sanctitas illum nobis favorem exhibeat quam in salutem animarum noverit proficere, et episcopali honori, in quantum honor necessarius est oneri, viderit convenire. In manus quoque gratiae sanctitatis vestrae, quae personam meam meosque et nostra negotia uberrima benignitatis affluentia semper est prosecuta, eadem devote commendo et recommendo; supplicans toto mentis desiderio ut eadem gratia, quae nescit imminui, semper proficiat in augmentum. Incolumitatem vestram conservet Altissimus mihi et Ecclesiae suae per tempora longa.</w:t>
      </w:r>
      <w:r>
        <w:br w:type="page"/>
      </w:r>
    </w:p>
    <w:p>
      <w:pPr>
        <w:pStyle w:val="Heading1"/>
        <w:rPr/>
      </w:pPr>
      <w:bookmarkStart w:id="83" w:name="__RefHeading___Toc144269289"/>
      <w:bookmarkEnd w:id="83"/>
      <w:r>
        <w:rPr/>
        <w:t>Epistola 082: Othoni, Sancti Nicholai in Carcere Tulliano diacono cardinali</w:t>
      </w:r>
    </w:p>
    <w:p>
      <w:pPr>
        <w:pStyle w:val="Normal"/>
        <w:rPr/>
      </w:pPr>
      <w:r>
        <w:rPr/>
      </w:r>
    </w:p>
    <w:p>
      <w:pPr>
        <w:pStyle w:val="Normal"/>
        <w:rPr/>
      </w:pPr>
      <w:r>
        <w:rPr/>
        <w:t>Printed Source: Roberti Grosseteste quondam episcopi Lincolniensis epistolae, ed. H. Luard, Rolls Series, 26 (London: Longman, 1861), pp. 262 - 264.</w:t>
      </w:r>
    </w:p>
    <w:p>
      <w:pPr>
        <w:pStyle w:val="Normal"/>
        <w:rPr/>
      </w:pPr>
      <w:r>
        <w:rPr/>
        <w:t>INC: Cum obsistentibus impedimentis gravibus nequit inferiorum imbecillitas ad effectum producere quae tamen ex officii debito debito tenentur complere, quid eis restat remedium nisi ad superiores recurrere?</w:t>
      </w:r>
    </w:p>
    <w:p>
      <w:pPr>
        <w:pStyle w:val="Normal"/>
        <w:rPr/>
      </w:pPr>
      <w:r>
        <w:rPr/>
        <w:t>EXPL: Valeat paternitas vestra per tempora longiora.</w:t>
      </w:r>
    </w:p>
    <w:p>
      <w:pPr>
        <w:pStyle w:val="Normal"/>
        <w:rPr/>
      </w:pPr>
      <w:r>
        <w:rPr/>
      </w:r>
    </w:p>
    <w:p>
      <w:pPr>
        <w:pStyle w:val="Normal"/>
        <w:rPr/>
      </w:pPr>
      <w:r>
        <w:rPr/>
        <w:t>(Luard's dating: 1239)</w:t>
      </w:r>
    </w:p>
    <w:p>
      <w:pPr>
        <w:pStyle w:val="Normal"/>
        <w:rPr/>
      </w:pPr>
      <w:r>
        <w:rPr/>
        <w:t>Reverendo patri in Christo Othoni, Dei gratia Sancti Nicholai in Carcere Tulliano diacono cardinali, Apostolicae sedis legato, Robertus, miseratione divina Lincolniensis ecclesiae minister humilis, salutem, et quam debitam tam devotam obedientiam et reverentiam.</w:t>
      </w:r>
    </w:p>
    <w:p>
      <w:pPr>
        <w:pStyle w:val="Normal"/>
        <w:rPr/>
      </w:pPr>
      <w:r>
        <w:rPr/>
      </w:r>
    </w:p>
    <w:p>
      <w:pPr>
        <w:pStyle w:val="Normal"/>
        <w:rPr/>
      </w:pPr>
      <w:r>
        <w:rPr/>
        <w:t>p. 262: Cum obsistentibus impedimentis gravibus nequit inferiorum imbecillitas ad effectum producere quae tamen ex officii debito debito tenentur complere, quid eis restat remedium nisi ad superiores recurrere?ut de affluentia majoris potestatis vigorem capiant, quo fortificati et roborati compleant quae sine ipsius corroboratione complere non poterant, vel ut si tam gravia sint obstacula quod nec etiam sic repelli queant, superior potestas virtute propria potentiori id efficiat.</w:t>
      </w:r>
    </w:p>
    <w:p>
      <w:pPr>
        <w:pStyle w:val="Normal"/>
        <w:rPr/>
      </w:pPr>
      <w:r>
        <w:rPr/>
        <w:t>pp. 262 - 263: Quamobrem cum abbas Croylandiae, ordinis beati Benedicti, jure dioecesano nobis subjectus, per dominum regem constitutus sit justitiarius itinerans, et inter alios justitiarios itinerantes exerceat publice hujusmodi justitiariae officium; quod quantum sit inconveniens, quantumque religioni et juri divino canonicoque contrarium, vestrae sanctitatis sapientia limpidissime conspicit; nec valeat per se nostra imbecillitas hoc scandalum tollere, objectis repagulis potestatis regiae; cumque huic malo non possit sperari remedium aliunde nisi a vestrae sanctitatis potestate, praesertim cum alias in consimili causa ad venerabilem patrem dominum Cantuariensem pro impetrando subsidio confugerimus, nec tamen id effectum sit quod desideravimus; ad vestram sanctitatem supplices recurrimus, rogantes et obsecrantes quam anxio affectu mentis possumus, quatinus ad tantam de domo Domini abominationem tollendam, congruum satagat providere remedium.</w:t>
      </w:r>
    </w:p>
    <w:p>
      <w:pPr>
        <w:pStyle w:val="Normal"/>
        <w:rPr/>
      </w:pPr>
      <w:r>
        <w:rPr/>
        <w:t>pp. 263 - 264: Caeterum cum sciamus vos non mediocriter affectasse ut commotio inter nos et capitulum nostrum suscitata sedaretur, ad tam sancti desiderii aestus aliquantulam, ut speramus, refrigerationem, vestrae sanctae paternitati significamus quod cito post receptionem literarum vestrarum, quibus inter caetera nos affectuose commonuistis, ut nosmet temperaremus ab his in quibus, sive juste sive injuste, praedictum capitulum nostrum sentiebamus molestatum, obtulimus eidem capitulo duas formas satis, ut credimus, honestas, et ad dictam commotionem sedandam efficaces; sed eis utramque earum recusantibus, tandem condescendimus ad formam tertiam, in quam et ipsi consenserunt, quam, praesentibus inclusam, supplicamus ut vestra paternitas, licet pluribus occupata, non gravetur inspicere; plurimum namque desideramus quid super eadem forma vestrae sanctitatis discretionem videatur agnoscere: urgebat namque nos ad condescendendum ad illam magnum desiderium sedandi tantum tamque turbulentum tot et tantorum tumultum, et tollendi occasionem scandalorum, obturandique ora detractorum, mendacium et maledicorum; et insuper multorum prudentium consilium, licet ex parte alia consideraremus melius esse scandalum oriri quam veritatis et salutis animarum officium deperire, multumque timeremus et adhuc timeamus ne forte minus prudenter ad illam formam condescenderimus, cum, secundum eam, posuerimus in quaestionem et sub judicium visitationis officium, quod auctoritate domini Papae suffulti possemus, ut videtur, plenius exercuisse, quamvis non sine multorum tumultu et rebellione; et ne forte dominus Papa pro malo habeat, quasi pusillanimiter desierimus visitationis officium exequi, cum ut id libere exequeremur, nos de gratia speciali sua muniverit auctoritate, et ne in hac parte impediremur, procurator capituli, cujus mentionem vobis fecimus in literis quas nuper vobis direximus, a curia dimissus vacuus sit.</w:t>
      </w:r>
    </w:p>
    <w:p>
      <w:pPr>
        <w:pStyle w:val="Normal"/>
        <w:rPr>
          <w:lang w:val="en-GB"/>
        </w:rPr>
      </w:pPr>
      <w:r>
        <w:rPr/>
        <w:t xml:space="preserve">p. 264: Quia igitur utrum discrete in hac parte processerimus ignoramus, vestram, ut supra diximus, super hoc agnoscere sententiam valde desideramus. Praeterea vestrae sanctitatis paternitati supplicamus devota affectione, quatinus nos velit certiores efficere de tempore reditus vestri per nostrum episcopatum, ut vobis tempestive possimus occurrere, et vos cum honore, tanto patri debito, pro posse nostrae modicitatis suscipere. </w:t>
      </w:r>
      <w:r>
        <w:rPr>
          <w:lang w:val="en-GB"/>
        </w:rPr>
        <w:t>Valeat paternitas vestra per tempora longiora.</w:t>
      </w:r>
      <w:r>
        <w:br w:type="page"/>
      </w:r>
    </w:p>
    <w:p>
      <w:pPr>
        <w:pStyle w:val="Heading1"/>
        <w:rPr/>
      </w:pPr>
      <w:bookmarkStart w:id="84" w:name="__RefHeading___Toc144269290"/>
      <w:bookmarkEnd w:id="84"/>
      <w:r>
        <w:rPr/>
        <w:t>Epistola 083: Edmundo, Cantuariensi archiepiscopo, totius Angliae primati</w:t>
      </w:r>
    </w:p>
    <w:p>
      <w:pPr>
        <w:pStyle w:val="Normal"/>
        <w:rPr/>
      </w:pPr>
      <w:r>
        <w:rPr/>
      </w:r>
    </w:p>
    <w:p>
      <w:pPr>
        <w:pStyle w:val="Normal"/>
        <w:rPr/>
      </w:pPr>
      <w:r>
        <w:rPr/>
        <w:t>Printed Source: Roberti Grosseteste quondam episcopi Lincolniensis epistolae, ed. H. Luard, Rolls Series, 26 (London: Longman, 1861), pp. 264 - 266.</w:t>
      </w:r>
    </w:p>
    <w:p>
      <w:pPr>
        <w:pStyle w:val="Normal"/>
        <w:rPr/>
      </w:pPr>
      <w:r>
        <w:rPr/>
        <w:t>INC: Malorum principiis obsistendum est, quia "Sero medicina paratur Cum mala per longas invedere moras."</w:t>
      </w:r>
    </w:p>
    <w:p>
      <w:pPr>
        <w:pStyle w:val="Normal"/>
        <w:rPr/>
      </w:pPr>
      <w:r>
        <w:rPr/>
        <w:t>EXPL: Valeat paternitas vestra semper in Domino.</w:t>
      </w:r>
    </w:p>
    <w:p>
      <w:pPr>
        <w:pStyle w:val="Normal"/>
        <w:rPr/>
      </w:pPr>
      <w:r>
        <w:rPr/>
      </w:r>
    </w:p>
    <w:p>
      <w:pPr>
        <w:pStyle w:val="Normal"/>
        <w:rPr/>
      </w:pPr>
      <w:r>
        <w:rPr/>
        <w:t>(Luard's dating: 1240)</w:t>
      </w:r>
    </w:p>
    <w:p>
      <w:pPr>
        <w:pStyle w:val="Normal"/>
        <w:rPr/>
      </w:pPr>
      <w:r>
        <w:rPr/>
        <w:t>Reverendo patri in Christo Edmundo, Dei gratia Cantuariensi archiepiscopo, totius Angliae primati, Robertus miseratione divina Lincolniensis ecclesiae minister humilis, salutem, et quam debitam tam devotam obedientiam et reverentiam.</w:t>
      </w:r>
    </w:p>
    <w:p>
      <w:pPr>
        <w:pStyle w:val="Normal"/>
        <w:rPr/>
      </w:pPr>
      <w:r>
        <w:rPr/>
      </w:r>
    </w:p>
    <w:p>
      <w:pPr>
        <w:pStyle w:val="Normal"/>
        <w:rPr/>
      </w:pPr>
      <w:r>
        <w:rPr/>
        <w:t>pp. 264 - 265: Malorum principiis obsistendum est, quia "Sero medicina paratur Cum mala per longas invedere moras."Fama volitante per omnium ora, declamatur quod in electionibus faciendis jam incepit morbus gravis terroris, minarum et precum armatarum et seducentium blanditiarum, fortiter invalescere; cui morbo nisi citius per congruum subveniatur remedium, non poterit de facili adhiberi medela in posterum; consequeturque quod mater nostra Ecclesia, per gratiam Sponsi libera, per violentam oppressionem fiet ancilla, ac per hoc non erimus liberae filii, sed ancillae, dura ligati servitute. 265 Erunt quoque, hoc morbo fortius ingruente, oves sine pastore; quia aut nullus intrabit in ovile ovium, aut siquis intrat, non intrabit per ostium, ac per hoc non erit pastor ovium, sed vanum gerens pastoris nomen secundum prophetae vocem, veraciter erit idolum, vel, quod pejus est, secundum alium prophetam, leonis rugientis et lupi mores obtinebit et vocabulum; sicque non existente vero nomine pastore, exponentur oves perditioni, eruntque rei mortis earum non solum hi qui eas perditioni exponunt, sed et hi qui obsistere poterant et non obstiterunt. Ne igitur tanta mala in immensum succrescant, vestrae paternitatis discreta sanctitas satagat modis omnibus tam pestilenti morbo dum recens est ocurrere, ne si per longas moras invaluerit, sero adhibeatur diligentia medelae.</w:t>
      </w:r>
    </w:p>
    <w:p>
      <w:pPr>
        <w:pStyle w:val="Normal"/>
        <w:rPr/>
      </w:pPr>
      <w:r>
        <w:rPr/>
        <w:t>pp. 265 - 266: Instat, ut audivimus, dies electionis celebrandae in ecclesia Herfordiae; et timetur ne forte dicti morbi acumen se ibidem fortiter ingerat; ideoque, ut nostrae videtur modicitati, vestrae sapientiae et auctoritati conveniens erit si dictae ecclesiae capitulo ex parte vestra scribatur efficax persuasio de eligendo pastore idoneo, et de non timendo minas hominum, et de cavendo seductiones blandientium; et si a latere vestro ad dictos diem et locum mittantur aliqui prudentes et strenui qui chartam Regis Johannis de concessione libertatis electionum et confirmationem sanctae memoriae Papae Innocentii de eadem concessione, sententiamque latam in omnes violatores libertatum concessarum in Magna Charta domini regis, in qua conceditur quod ecclesia Anglicana in perpetuum sit libera, et habeat omnia jura sua integra, et libertates suas illaesas, et principium concilii Oxoniensis in quo excommunicantur "omnes qui ecclesias malitiose suo jure privare praesumunt, aut per malitiam earundem libertates confringere vel perturbare contendunt," distincte et aperte exponant, commonentes efficaciter ne quisquam contra haec venire praesumat: hoc enim erit terror malignantibus, confortatio eligentibus, multumque proficiet in ecclesiasticam libertatem et animarum salutem et vestrum honorem.</w:t>
      </w:r>
    </w:p>
    <w:p>
      <w:pPr>
        <w:pStyle w:val="Normal"/>
        <w:rPr/>
      </w:pPr>
      <w:r>
        <w:rPr/>
        <w:t>p. 266: Erit etiam, ut nobis videtur, non inconveniens, si celebrata electio non perfunctorie, sed diligentissime, examinetur secundum omnes articulos contingentes tam ipsam electionem quam electi personam, maxime si praedicti morbi accidentia aliqua se immiscuerint, praesertim cum gravis debeatur poena electionem minus canonicam confirmanti.</w:t>
      </w:r>
    </w:p>
    <w:p>
      <w:pPr>
        <w:pStyle w:val="Normal"/>
        <w:rPr>
          <w:lang w:val="en-GB"/>
        </w:rPr>
      </w:pPr>
      <w:r>
        <w:rPr/>
        <w:t xml:space="preserve">p. 266: Haec autem vobis scripsimus, non tanquam volentes facula solis juvare splendorem, sed applaudentes vestro cursui infatigabili ad bravii comprehensionem. </w:t>
      </w:r>
      <w:r>
        <w:rPr>
          <w:lang w:val="en-GB"/>
        </w:rPr>
        <w:t>Valeat paternitas vestra semper in Domino.</w:t>
      </w:r>
      <w:r>
        <w:br w:type="page"/>
      </w:r>
    </w:p>
    <w:p>
      <w:pPr>
        <w:pStyle w:val="Heading1"/>
        <w:rPr>
          <w:lang w:val="en-GB"/>
        </w:rPr>
      </w:pPr>
      <w:bookmarkStart w:id="85" w:name="__RefHeading___Toc144269291"/>
      <w:bookmarkEnd w:id="85"/>
      <w:r>
        <w:rPr>
          <w:lang w:val="en-GB"/>
        </w:rPr>
        <w:t>Epistola 084: D</w:t>
      </w:r>
      <w:r>
        <w:rPr/>
        <w:t>omino Roberto de Lexinton</w:t>
      </w:r>
    </w:p>
    <w:p>
      <w:pPr>
        <w:pStyle w:val="Normal"/>
        <w:rPr>
          <w:lang w:val="en-GB"/>
        </w:rPr>
      </w:pPr>
      <w:r>
        <w:rPr>
          <w:lang w:val="en-GB"/>
        </w:rPr>
      </w:r>
    </w:p>
    <w:p>
      <w:pPr>
        <w:pStyle w:val="Normal"/>
        <w:rPr/>
      </w:pPr>
      <w:r>
        <w:rPr/>
        <w:t>Printed Source: Roberti Grosseteste quondam episcopi Lincolniensis epistolae, ed. H. Luard, Rolls Series, 26 (London: Longman, 1861), pp. 266 - 268.</w:t>
      </w:r>
    </w:p>
    <w:p>
      <w:pPr>
        <w:pStyle w:val="Normal"/>
        <w:rPr/>
      </w:pPr>
      <w:r>
        <w:rPr/>
        <w:t>INC: Insinuatum est nobis quod vos H. decanum Christianitatis Lincolniae multis opprobriis et contumeliis affecistis, et ostia domus suae claudi fecistis, et bona sua et terras quasdam quas nomine tutelae filiarum fratris sui tenuit, et etiam bona quaedam cognatorum suorum in manu domini regis capi fecistis, horum hac sola existente causa;</w:t>
      </w:r>
    </w:p>
    <w:p>
      <w:pPr>
        <w:pStyle w:val="Normal"/>
        <w:rPr/>
      </w:pPr>
      <w:r>
        <w:rPr/>
        <w:t>EXPL: cum secundum legem divinam et canonicam personalia clericorum delicta a secularibus judicibus nequaquam sunt judicanda vel punienda, nec posset ecclesia quoquo modo sustinere ecclesiasticam libertatem taliter deperire. Valete.</w:t>
      </w:r>
    </w:p>
    <w:p>
      <w:pPr>
        <w:pStyle w:val="Normal"/>
        <w:rPr/>
      </w:pPr>
      <w:r>
        <w:rPr/>
      </w:r>
    </w:p>
    <w:p>
      <w:pPr>
        <w:pStyle w:val="Normal"/>
        <w:rPr/>
      </w:pPr>
      <w:r>
        <w:rPr/>
        <w:t>(Luard's dating: 1240)</w:t>
      </w:r>
    </w:p>
    <w:p>
      <w:pPr>
        <w:pStyle w:val="Normal"/>
        <w:rPr/>
      </w:pPr>
      <w:r>
        <w:rPr/>
        <w:t>Viris venerabilibus et amicis in Christo carissimis, domino Roberto de Lexinton et sociis suis justitiariis domini regis itinerantibus apud Lincolniam, Robertus Dei gratia Lincolniensis episcopus, salutem et sinceram in Domino dilectionem.</w:t>
      </w:r>
    </w:p>
    <w:p>
      <w:pPr>
        <w:pStyle w:val="Normal"/>
        <w:rPr/>
      </w:pPr>
      <w:r>
        <w:rPr/>
      </w:r>
    </w:p>
    <w:p>
      <w:pPr>
        <w:pStyle w:val="Normal"/>
        <w:rPr>
          <w:lang w:val="en-GB"/>
        </w:rPr>
      </w:pPr>
      <w:r>
        <w:rPr/>
        <w:t xml:space="preserve">pp. 266 - 268: Insinuatum est nobis quod vos H. decanum Christianitatis Lincolniae multis opprobriis et contumeliis affecistis, et ostia domus suae claudi fecistis, et bona sua et terras quasdam quas nomine tutelae filiarum fratris sui tenuit, et etiam bona quaedam cognatorum suorum in manu domini regis capi fecistis, horum hac sola existente causa;quod vobis denunciavit ne causae sanguinis die Dominica in foro vestro tractarentur. Quae cum a nobis audirentur, incredibilia plurimum nobis videbantur: non enim verisimile est, quod discretio talium tantarumque personarum, tam ex officio quam ex aliis personarum vestrarum circumstantiis justitiam zelantium, cuiquam pro zelo justitiae poenas irrogasset. Quid enim aliud quam justitiam juste vobis denunciavit, qui causas sanguinis non esse tractandas diebus Dominicis esse asseruit? cum canonicae sanctiones omnem diem Dominicam feriendam jubeant; exprimantque specialiter mercata diebus Dominicis minime debere fieri, seu placita teneri, vel aliquem ad mortem vel ad poenam judicari. In Decalogo quoque, cujus observatio necessaria est ad salutem, et sine cujus observatione salus non est, praecepta est Sabbati observatio, quod qui non observat, lege divina morte punitur: pro Sabbati autem observatione, nobis est in nova lege observatio diei Dominicae; cujus observationis voluntaria violatio quid aliud est quam aeternae morti addictio? Quas igitur poenas meruit qui vos, ne in aeternas poenas curratis, cohibere studuit? quinimo laudandus magis et praemiandus a vobis existit, si monita salutis vobis dedit, et a lapsu in barathrum prohibere curavit. Insuper et sanguinis vestri reus et, secundum Scripturam, maledictus esset, si videns Sabbati violationem, gladium verbi a sanguine peccati vestri cohibuisset: et ut nos a sanguine vestro mundi simus, praesentium tenore rogamus, cohortamur, et obsecramus in Domino ut filios carissimos, ex affectu paterno commonentes, quatinus Sabbatum Domini, quod sanctum est et violari non licet, secundum praeceptum legis divinae, et sanctiones legis canonicae, sicut veri et obedientes filii Legislatoris Christi et sponsae inviolatae matris Ecclesiae, observare et sanctificare satagatis; et si talia qualia audivimus facta fuerint, ea emendare curetis, attendentes quod etiamsi dictus deliquisset in vos, vestrum non esset ipsum punire, cum secundum legem divinam et canonicam personalia clericorum delicta a secularibus judicibus nequaquam sunt judicanda vel punienda, nec posset ecclesia quoquo modo sustinere ecclesiasticam libertatem taliter deperire. </w:t>
      </w:r>
      <w:r>
        <w:rPr>
          <w:lang w:val="en-GB"/>
        </w:rPr>
        <w:t>Valete.</w:t>
      </w:r>
      <w:r>
        <w:br w:type="page"/>
      </w:r>
    </w:p>
    <w:p>
      <w:pPr>
        <w:pStyle w:val="Heading1"/>
        <w:rPr>
          <w:lang w:val="en-GB"/>
        </w:rPr>
      </w:pPr>
      <w:bookmarkStart w:id="86" w:name="__RefHeading___Toc144269292"/>
      <w:bookmarkEnd w:id="86"/>
      <w:r>
        <w:rPr>
          <w:lang w:val="en-GB"/>
        </w:rPr>
        <w:t xml:space="preserve">Epistola 085: </w:t>
      </w:r>
      <w:r>
        <w:rPr/>
        <w:t>Dilectis filiis conventui de Messenden</w:t>
      </w:r>
    </w:p>
    <w:p>
      <w:pPr>
        <w:pStyle w:val="Normal"/>
        <w:rPr>
          <w:lang w:val="en-GB"/>
        </w:rPr>
      </w:pPr>
      <w:r>
        <w:rPr>
          <w:lang w:val="en-GB"/>
        </w:rPr>
      </w:r>
    </w:p>
    <w:p>
      <w:pPr>
        <w:pStyle w:val="Normal"/>
        <w:rPr/>
      </w:pPr>
      <w:r>
        <w:rPr/>
        <w:t>Printed Source: Roberti Grosseteste quondam episcopi Lincolniensis epistolae, ed. H. Luard, Rolls Series, 26 (London: Longman, 1861), pp. 268 - 270.</w:t>
      </w:r>
    </w:p>
    <w:p>
      <w:pPr>
        <w:pStyle w:val="Normal"/>
        <w:rPr/>
      </w:pPr>
      <w:r>
        <w:rPr/>
        <w:t>INC: Qui ad ministerium aliquod, utile multis et necessarium, debet eligere de multis ministrum unum, tenetur proculdubio diligenti ac prudenti perscrutatione prius investigare quis de multis ad ministerium quod intendit rite administrandum, caeteris de praeposita multitudine sit aptior, hoc est, potentior, sapientior, et voluntate promptior atque ferventior, et quem talem investigaverit, praeeligere;</w:t>
      </w:r>
    </w:p>
    <w:p>
      <w:pPr>
        <w:pStyle w:val="Normal"/>
        <w:rPr/>
      </w:pPr>
      <w:r>
        <w:rPr/>
        <w:t>EXPL: nec poterimus dissimulare, nisi vellemus, quod absit, vobiscum fieri participes gehennae, quin et vestrum corrigamus errorem, et pro posse nostro idoneum vobis demus pastorem. Valete.</w:t>
      </w:r>
    </w:p>
    <w:p>
      <w:pPr>
        <w:pStyle w:val="Normal"/>
        <w:rPr/>
      </w:pPr>
      <w:r>
        <w:rPr/>
      </w:r>
    </w:p>
    <w:p>
      <w:pPr>
        <w:pStyle w:val="Normal"/>
        <w:rPr/>
      </w:pPr>
      <w:r>
        <w:rPr/>
        <w:t>(Luard's dating: 1240)</w:t>
      </w:r>
    </w:p>
    <w:p>
      <w:pPr>
        <w:pStyle w:val="Normal"/>
        <w:rPr/>
      </w:pPr>
      <w:r>
        <w:rPr/>
        <w:t>Robertus Dei gratia Lincolniensis Episcopus dilectis filiis conventui de Messenden salutem, gratiam, et benedictionem.</w:t>
      </w:r>
    </w:p>
    <w:p>
      <w:pPr>
        <w:pStyle w:val="Normal"/>
        <w:rPr/>
      </w:pPr>
      <w:r>
        <w:rPr/>
      </w:r>
    </w:p>
    <w:p>
      <w:pPr>
        <w:pStyle w:val="Normal"/>
        <w:rPr/>
      </w:pPr>
      <w:r>
        <w:rPr/>
        <w:t>pp. 268 - 269: Qui ad ministerium aliquod, utile multis et necessarium, debet eligere de multis ministrum unum, tenetur proculdubio diligenti ac prudenti perscrutatione prius investigare quis de multis ad ministerium quod intendit rite administrandum, caeteris de praeposita multitudine sit aptior, hoc est, potentior, sapientior, et voluntate promptior atque ferventior, et quem talem investigaverit, praeeligere;alioquin erit elector non solum fatuus, sed injustus et impius; faciet enim eorum detrimentum, quorum deberet facere proficuum. Quantum enim quem eligit ineptior est eo quem posset aptiorem eligere, tantum (quantum est in se) de ministerii detrahit utilitate atque necessitate: quanto quoque ministerium ad quod eligendus est minister, melius est et magis necessarium, tanto injustior et nequior est qui eligit, nisi eum praeferat quem tota solicitudine perscrutatus fuerit hujusmodi ministerio convenientiorem. Cum igitur ministerium curae pastoralis omnibus aliis ministeriis sit excellentius, nobilius, utilius, ac maxime necessarium, elector pastoris animarum omnibus erit iniquior, et Deo, angelis, et hominibus detestabilior, qui pastorem eligit nisi quem ad curae pastoralis ministerium, quantum possibile est humanae fragilitati, perscrutatus fuerit idoneum.</w:t>
      </w:r>
    </w:p>
    <w:p>
      <w:pPr>
        <w:pStyle w:val="Normal"/>
        <w:rPr/>
      </w:pPr>
      <w:r>
        <w:rPr/>
        <w:t>p. 269: Quia itaque in electione pastoris, ut jam perspicuum est, periculosissime quoad personam eligendam erratur, cum hujusmodi error electorem et electum simul cum omnibus quibus praeficitur, trahat in barathrum; vestrae autem congregationis unitas sit tanquam elector pastoris unus, vos etiam sitis oves quibus pastor est eligendus; nos, paternam de vobis gerentes solicitudinem, paterno affectu vos rogamus, monemus, exhortamur, ac, quantum possumus, injungimus, ut ad pastorem idoneum vobis eligendum pro viribus vestris omnem apponatis curam et diligentiam, utentes in hac parte consilio, non sapientium hujus seculi, quorum prudentia apud Deum reproba et sapientia stulta, sed illorum qui sapiunt Jesum Christum, aeternam patris sapientiam, et Hunc crucifixum, invocantes summa devotione ipsius gratiae illuminationem ad pastoris idonei ostensionem et assumptionem; ne contingat vos tanquam oves sine pastore per abrupta vitiorum errrare et ad inferos ruere, ibique reatui electionis pravae, ac per hoc mortis propriae, poenas debitas aeternaliter solvere.</w:t>
      </w:r>
    </w:p>
    <w:p>
      <w:pPr>
        <w:pStyle w:val="Normal"/>
        <w:rPr/>
      </w:pPr>
      <w:r>
        <w:rPr/>
        <w:t>pp. 269 - 270: Recogitate quoque quam indignum est vestrae professioni etiam porcos vestros propriis animabus praeferre, magisque de ipsis quam de vobismet curare. Nonne, cum porcis vestris debetis providere de custode, cum omni perquiritis diligentia talem qui possit, sciat, et velit eos in pascua sibi congruentia mane educere, et in illis per diem pascere, a furibus et bestiis intactos et illaesos conservare, ad vesperam salvos ad nocturnum receptaculum reducere, et noctis etiam vigilias super ipsos custodire? Si consimilem itaque diligentiam non adhibetis de providendo animabus vestris idoneo pastore, nonne pluris vobis sunt porci vestri, quam animae vestrae? Absit hoc procul a vobis, absit longissime; vos autem, sicut decet religiosos, zelo Dei et salutis propriae accensi, cum devotissima orationum instantia, prudenti bonorum consilio, ac solerti et solicita diligentia propria satagatis, secundum doctrinam Apostoli, pastorem vobis eligere irreprehensibilem, sine crimine, non superbum, non iracundum, non litigiosum, non vinolentum, non percussorem, non turpis lucri cupidum; sed sobrium, prudentem, ornatum, pudicum, hospitalem, benignum, modestum, justum, sanctum, continentem, doctorem sicut Dei dispensatorem, amplectentem eum, qui secundum doctrinam est, fidelem sermonem, ut potens sit exhortari in doctrina sana, et eos qui contradicunt arguere; domui suae bene praepositum.</w:t>
      </w:r>
    </w:p>
    <w:p>
      <w:pPr>
        <w:pStyle w:val="Normal"/>
        <w:rPr>
          <w:lang w:val="en-GB"/>
        </w:rPr>
      </w:pPr>
      <w:r>
        <w:rPr/>
        <w:t xml:space="preserve">p. 270: Si circa talem pastorem vobis perquirendum praedicto modo fideliter laboraveritis, speramus quod ipse Pastor pastorum vobis aderit, nec pium laborem vestrum permittet inanem et infructuosum. Dat enim petentibus, offert quaerentibus, et pulsantibus aperit: quod si desides et quae Dei sunt et vestrae salutis negligentes in hac parte fueritis, iram Dei, angelorum, et hominum vobis thesaurizabitis; nec poterimus dissimulare, nisi vellemus, quod absit, vobiscum fieri participes gehennae, quin et vestrum corrigamus errorem, et pro posse nostro idoneum vobis demus pastorem. </w:t>
      </w:r>
      <w:r>
        <w:rPr>
          <w:lang w:val="en-GB"/>
        </w:rPr>
        <w:t>Valete.</w:t>
      </w:r>
      <w:r>
        <w:br w:type="page"/>
      </w:r>
    </w:p>
    <w:p>
      <w:pPr>
        <w:pStyle w:val="Heading1"/>
        <w:rPr/>
      </w:pPr>
      <w:bookmarkStart w:id="87" w:name="__RefHeading___Toc144269293"/>
      <w:bookmarkEnd w:id="87"/>
      <w:r>
        <w:rPr/>
        <w:t>Epistola 086: Patri Bonifacio, Dei gratia electo Cantuariensi</w:t>
      </w:r>
    </w:p>
    <w:p>
      <w:pPr>
        <w:pStyle w:val="Normal"/>
        <w:rPr/>
      </w:pPr>
      <w:r>
        <w:rPr/>
      </w:r>
    </w:p>
    <w:p>
      <w:pPr>
        <w:pStyle w:val="Normal"/>
        <w:rPr/>
      </w:pPr>
      <w:r>
        <w:rPr/>
        <w:t>Printed Source: Roberti Grosseteste quondam episcopi Lincolniensis epistolae, ed. H. Luard, Rolls Series, 26 (London: Longman, 1861), pp. 271 - 272.</w:t>
      </w:r>
    </w:p>
    <w:p>
      <w:pPr>
        <w:pStyle w:val="Normal"/>
        <w:rPr/>
      </w:pPr>
      <w:r>
        <w:rPr/>
        <w:t>INC: Gratias agimus Domino Jesu Christo, Pastori summo, qui ecclesiae suae Cantuariensi, diu pastoris solatio destitutae, providit de pastore.</w:t>
      </w:r>
    </w:p>
    <w:p>
      <w:pPr>
        <w:pStyle w:val="Normal"/>
        <w:rPr/>
      </w:pPr>
      <w:r>
        <w:rPr/>
        <w:t>EXPL: Valeat paternitas vestra semper in Domino.</w:t>
      </w:r>
    </w:p>
    <w:p>
      <w:pPr>
        <w:pStyle w:val="Normal"/>
        <w:rPr/>
      </w:pPr>
      <w:r>
        <w:rPr/>
      </w:r>
    </w:p>
    <w:p>
      <w:pPr>
        <w:pStyle w:val="Normal"/>
        <w:rPr/>
      </w:pPr>
      <w:r>
        <w:rPr/>
        <w:t>(Luard's dating: 1243)</w:t>
      </w:r>
    </w:p>
    <w:p>
      <w:pPr>
        <w:pStyle w:val="Normal"/>
        <w:rPr/>
      </w:pPr>
      <w:r>
        <w:rPr/>
        <w:t>Venerabili in Christo patri Bonifacio, Dei gratia electo Cantuariensi, Robertus miseratione divina Lincolniensis Ecclesiae minister humilis, salutem et quam debitam tam devotam in omnibus obedientiam et reverentiam.</w:t>
      </w:r>
    </w:p>
    <w:p>
      <w:pPr>
        <w:pStyle w:val="Normal"/>
        <w:rPr/>
      </w:pPr>
      <w:r>
        <w:rPr/>
      </w:r>
    </w:p>
    <w:p>
      <w:pPr>
        <w:pStyle w:val="Normal"/>
        <w:rPr/>
      </w:pPr>
      <w:r>
        <w:rPr/>
        <w:t>p. 271: Gratias agimus Domino Jesu Christo, Pastori summo, qui ecclesiae suae Cantuariensi, diu pastoris solatio destitutae, providit de pastore.Speramus enim quod ad imitationem Jesu Christi Pastoris summi, in quo omnes pastores sunt unus pastor, gregem vobis commissum, secundum propheticum eloquium, pascetis scientia et doctrina, judicio quoque et justitia, quod infirmum est consolidantes, et quod aegrotum sanantes, quod fractum alligantes, et quod abjectum reducentes, et quod perierat quaerentes, quaesitum et inventum in humeris fortitudinis aequanimiter prospera et adversa ferentis reportantes. Ad haec et hujusmodi ad honorem Dei et ecclesiae libertatem et animarum salutem tendentia, vestra solicitudine indefessoque labore, favente Domino, consummanda, sicut decet obedientiae filium pro nostrae modicitatis viribus, juvante Spiritus Sancti gratia, obedientes et sedulos desideramus vobis tanquam patri dilectissimo affuturos cooperatores.</w:t>
      </w:r>
    </w:p>
    <w:p>
      <w:pPr>
        <w:pStyle w:val="Normal"/>
        <w:rPr/>
      </w:pPr>
      <w:r>
        <w:rPr/>
        <w:t>pp. 271 - 272: Quia igitur ad bene operandum et laudabilius consummandum, plurimum juvat plerumque super operandis in posterum praemunitum fuisse, vestram discretionem nolumus latere, quod cum dominus Papa postulationem de domino Norwicensi factam in Wintoniensis Ecclesiae pontificem admiserit et confirmaverit, et domino Regi Angliae pro dicto confirmato scripserit, quatinus eidem castra et maneria Wintoniensis Episcopatus restituat, dictus dominus rex id hucusque facere contradixit: in quo proposito si perstet, poterit hoc ipsi et regno suo non minimum obesse, quod absit, cum in hoc facto evidenter videatur facto domini Papae contraire; cui praeter fidelitatem communiter ab omnibus principibus ecclesiae filiis debitam, ipse specialiter per chartam et juramentum illustris memoriae regis Johannis, patris ipsius, tenetur ad fidelitatem sub poena gravissima, quam vos latere non credimus.</w:t>
      </w:r>
    </w:p>
    <w:p>
      <w:pPr>
        <w:pStyle w:val="Normal"/>
        <w:rPr>
          <w:lang w:val="en-GB"/>
        </w:rPr>
      </w:pPr>
      <w:r>
        <w:rPr/>
        <w:t xml:space="preserve">p. 272: Cum itaque ad vestrae discretionis diligentiam maxime pertineat, post dominum regem, ejusdem et regni sui honori, paci, et tranquillitati providere, vobisque prae caeteris ejusdem regni maxime incumbat ecclesiasticam libertatem tueri, et facta domini Papae, ut debitum sortiantur effectum, confovere; vobis omni qua possumus devotione supplicamus, quatinus vestra sapientia contra tanta pericula tantasque sacerdotii et regni imminentes discordias et perturbationes remedia satagat congrua providere. Et quia, testante sapientia, bonae mulieris beatus vir; per mulierem enim sapientem vir salvatur, corde ipsius per ejus suavem et salubrem persuasionem in melius commutato; secundum quod nostrae parvitati videtur, consulte fiet, si domina regina Angliae, neptis vestra, tam per literas vestras quam discretos et fideles nuncios, diligenter moneatur et efficaciter inducatur, ut cor domini regis, secundum prudentiam a Deo sibi largitam, temptet in melius in hac parte commutare, ut a dicto desistat proposito, modis omnibus inducere, ne vester primus ingressus in Angliam, quem Deus pacis faciat pacificum, per hujusmodi discordias perturbetur, aut vobis ipsis generetur necessitas cum domino rege seu aliquo alio discordandi in vestri adventus recentia. </w:t>
      </w:r>
      <w:r>
        <w:rPr>
          <w:lang w:val="en-GB"/>
        </w:rPr>
        <w:t>Valeat paternitas vestra semper in Domino.</w:t>
      </w:r>
      <w:r>
        <w:br w:type="page"/>
      </w:r>
    </w:p>
    <w:p>
      <w:pPr>
        <w:pStyle w:val="Heading1"/>
        <w:rPr/>
      </w:pPr>
      <w:bookmarkStart w:id="88" w:name="__RefHeading___Toc144269294"/>
      <w:bookmarkEnd w:id="88"/>
      <w:r>
        <w:rPr/>
        <w:t>Epistola 087: Patri Bonifacio, Dei gratia electo Cantuariensi</w:t>
      </w:r>
    </w:p>
    <w:p>
      <w:pPr>
        <w:pStyle w:val="Normal"/>
        <w:rPr/>
      </w:pPr>
      <w:r>
        <w:rPr/>
      </w:r>
    </w:p>
    <w:p>
      <w:pPr>
        <w:pStyle w:val="Normal"/>
        <w:rPr/>
      </w:pPr>
      <w:r>
        <w:rPr/>
        <w:t>Printed Source: Roberti Grosseteste quondam episcopi Lincolniensis epistolae, ed. H. Luard, Rolls Series, 26 (London: Longman, 1861), pp. 273 - 275.</w:t>
      </w:r>
    </w:p>
    <w:p>
      <w:pPr>
        <w:pStyle w:val="Normal"/>
        <w:rPr/>
      </w:pPr>
      <w:r>
        <w:rPr/>
        <w:t>INC: Secundus ramus a radice caritatis procedens est dilectio proximi:</w:t>
      </w:r>
    </w:p>
    <w:p>
      <w:pPr>
        <w:pStyle w:val="Normal"/>
        <w:rPr/>
      </w:pPr>
      <w:r>
        <w:rPr/>
        <w:t>EXPL: Valeat vestra paternitas semper in Domino.</w:t>
      </w:r>
    </w:p>
    <w:p>
      <w:pPr>
        <w:pStyle w:val="Normal"/>
        <w:rPr/>
      </w:pPr>
      <w:r>
        <w:rPr/>
      </w:r>
    </w:p>
    <w:p>
      <w:pPr>
        <w:pStyle w:val="Normal"/>
        <w:rPr/>
      </w:pPr>
      <w:r>
        <w:rPr/>
        <w:t>(Luard's dating: 1243)</w:t>
      </w:r>
    </w:p>
    <w:p>
      <w:pPr>
        <w:pStyle w:val="Normal"/>
        <w:rPr/>
      </w:pPr>
      <w:r>
        <w:rPr/>
        <w:t>Venerabili in Christo patri Bonifacio, Dei gratia electo Cantuariensi, Robertus, miseratione divina Lincolniensis ecclesiae minister humilis, salutem et quam debitam tam devotam in omnibus obedientiam et reverentiam.</w:t>
      </w:r>
    </w:p>
    <w:p>
      <w:pPr>
        <w:pStyle w:val="Normal"/>
        <w:rPr/>
      </w:pPr>
      <w:r>
        <w:rPr/>
      </w:r>
    </w:p>
    <w:p>
      <w:pPr>
        <w:pStyle w:val="Normal"/>
        <w:rPr/>
      </w:pPr>
      <w:r>
        <w:rPr/>
        <w:t>p. 273: Secundus ramus a radice caritatis procedens est dilectio proximi:dilectio vero est desiderium non semisaucium et otiosum, sed sanum et actuosum veri boni ipsius qui diligitur, non alterius sed ipsius dilecti gratia. Verum autem bonum est, non quod exterius, ut honor, generis nobilitas, vel divitiae seu hujusmodi; neque quod corporis, ut robur, sanitas, pulchritudo; sed quod animi, fides scilicet et virtus in via, per quae pervenitur ad fruitionem Trinitatis in patria.</w:t>
      </w:r>
    </w:p>
    <w:p>
      <w:pPr>
        <w:pStyle w:val="Normal"/>
        <w:rPr/>
      </w:pPr>
      <w:r>
        <w:rPr/>
        <w:t xml:space="preserve">pp. 273 - 274: Igitur qui in caritate radicatur, vult, et ex voluntate operatur quod potest, ut proximus, in vera fide fundetur et virtutibus informetur: quapropter qui habet in potestate, et ad id tenetur ex officio, ut proximis praeficiat doctorem qui eos in fide fundet et virtutibus informet; si pro hujusmodi doctore eis scienter et volens praeficiat, qui praedicta ob impotentiam vel ignorantiam vel negligentiam non faciat; manifestum est talem proximos non diligere, nec in caritate manere, ac per hoc in statu salvandorum non esse. Quomodo enim oves diligit, qui constitutus in medio luporum rapacissimorum, scienter et prudenter paralytico, aut caeco, aut torpore desidiae languido tradit custodiendas? </w:t>
      </w:r>
      <w:r>
        <w:rPr>
          <w:lang w:val="fr-FR"/>
        </w:rPr>
        <w:t>Nonne potius est ovium perditor? Et, sisint spiritales, earum crudelissimus occisor, pro quibus vivificandis occisus est piissimus mundi Salvator? Nec solum incidit in hujusmodi reatum homicidii, qui sciens et volens animas tradit salvandas salvare impotenti, aut ignoranti, aut negligenti; sed et in pluribus qui eas committit tali curandas, de quo penitus ignorat qualis sit in potentia aut scientia aut voluntate curandi. Etsi enim accidere possit ignotum esse ad regimen animarum idoneum; non est tamen, si hoc accidat, ignotum praeficientis munus, sed potius fortunae: si autem incognitus sit minus idoneus, merito imputabitur hoc praeficienti; quia, ne talem praeficeret, debuit diligenter praecavisse. Qui enim sagittans in locum, per quem novit consuetum esse et frequentem hominum transitum, occidit aliquem, licet ignorans; non excusat eum hujusmodi ignorantia, sed magis reus est homicidii perpetrati, quia antequam sagittam emitteret, considerasse diligenter debuit ne forte quisquam praesens ibidem tunc fuerit.</w:t>
      </w:r>
    </w:p>
    <w:p>
      <w:pPr>
        <w:pStyle w:val="Normal"/>
        <w:rPr/>
      </w:pPr>
      <w:r>
        <w:rPr>
          <w:lang w:val="fr-FR"/>
        </w:rPr>
        <w:t xml:space="preserve">p. 274: Haec itaque et hujusmodi nobiscum tractantes, et attendentes siqui Christum in membris suis non paverunt, vel potaverunt, vel hospitio susceperunt, vel induerunt seu visitarunt, in ignem aeternum ibunt qui praeparatus est diabolo et angelis suis; quanta graviori poena sunt digni qui ipsum in membris suis occiderunt; quantisque coartabuntur angustiis, cum Ejus conspectui in tremendo judicio praesentabuntur? </w:t>
      </w:r>
      <w:r>
        <w:rPr/>
        <w:t>In tradenda animarum cura toti timore concutimur, ne forte pro vivificatoribus, eas occisoribus exponamus, ac nosmetipsi per hoc in tremendo judicio cum homicidis condemnemur.</w:t>
      </w:r>
    </w:p>
    <w:p>
      <w:pPr>
        <w:pStyle w:val="Normal"/>
        <w:rPr>
          <w:lang w:val="en-GB"/>
        </w:rPr>
      </w:pPr>
      <w:r>
        <w:rPr/>
        <w:t xml:space="preserve">pp. 274 - 275: Isto itaque timore nos arctante, praesentatum ad ecclesiam de Castre, quem penitus quis et qualis sit ad regimen animarum ignoramus, non admisimus, nec admittere recusavimus; sed vestrae paternitatis discretioni, quae dictum novit praesentatum, et animae ipsius et parochianorum dictae ecclesiae curam gerit et solicitudinem, ejusdem ecclesiae hac vice, quoad ipsius praesentati personam, concedimus ordinationem; sperantes quod incomparabiliter plus intendit vestra caritas multarum animarum aeternae providere saluti, quam unius hominis commodo quantolibet temporali. </w:t>
      </w:r>
      <w:r>
        <w:rPr>
          <w:lang w:val="en-GB"/>
        </w:rPr>
        <w:t>Valeat vestra paternitas semper in Domino.</w:t>
      </w:r>
      <w:r>
        <w:br w:type="page"/>
      </w:r>
    </w:p>
    <w:p>
      <w:pPr>
        <w:pStyle w:val="Heading1"/>
        <w:rPr/>
      </w:pPr>
      <w:bookmarkStart w:id="89" w:name="__RefHeading___Toc144269295"/>
      <w:bookmarkEnd w:id="89"/>
      <w:r>
        <w:rPr/>
        <w:t>Epistola 088: Patri Bonifacio, Dei gratia electo Cantuariensi</w:t>
      </w:r>
    </w:p>
    <w:p>
      <w:pPr>
        <w:pStyle w:val="Normal"/>
        <w:rPr/>
      </w:pPr>
      <w:r>
        <w:rPr/>
      </w:r>
    </w:p>
    <w:p>
      <w:pPr>
        <w:pStyle w:val="Normal"/>
        <w:rPr/>
      </w:pPr>
      <w:r>
        <w:rPr/>
        <w:t>Printed Source: Roberti Grosseteste quondam episcopi Lincolniensis epistolae, ed. H. Luard, Rolls Series, 26 (London: Longman, 1861), pp. 275 - 276.</w:t>
      </w:r>
    </w:p>
    <w:p>
      <w:pPr>
        <w:pStyle w:val="Normal"/>
        <w:rPr/>
      </w:pPr>
      <w:r>
        <w:rPr/>
        <w:t>INC: Cum dioecesis nostra multum sit diffusa multumque inhabitata, ac per hoc multos habeat in his, quae ad ecclesiasticam pertinent correctionem, transgressores, quos pro officii nostri debito necesse habemus canonica correctione dirigere, et quosdam virga directionis, ut ad viam veritatis redeant, asperius quam vellent ferire;</w:t>
      </w:r>
    </w:p>
    <w:p>
      <w:pPr>
        <w:pStyle w:val="Normal"/>
        <w:rPr/>
      </w:pPr>
      <w:r>
        <w:rPr/>
        <w:t>EXPL: Valeat paternitas vestra in Domino.</w:t>
      </w:r>
    </w:p>
    <w:p>
      <w:pPr>
        <w:pStyle w:val="Normal"/>
        <w:rPr/>
      </w:pPr>
      <w:r>
        <w:rPr/>
      </w:r>
    </w:p>
    <w:p>
      <w:pPr>
        <w:pStyle w:val="Normal"/>
        <w:rPr/>
      </w:pPr>
      <w:r>
        <w:rPr/>
        <w:t>(Luard's dating: 1243)</w:t>
      </w:r>
    </w:p>
    <w:p>
      <w:pPr>
        <w:pStyle w:val="Normal"/>
        <w:rPr/>
      </w:pPr>
      <w:r>
        <w:rPr/>
        <w:t>Venerabili in Christo patri Bonifacio, Dei gratia electo Cantuariensi, Robertus, miseratione divina Lincolniensis ecclesiae minister humilis, salutem et quam debitam tam devotam in omnibus obedientiam et reverentiam.</w:t>
      </w:r>
    </w:p>
    <w:p>
      <w:pPr>
        <w:pStyle w:val="Normal"/>
        <w:rPr/>
      </w:pPr>
      <w:r>
        <w:rPr/>
      </w:r>
    </w:p>
    <w:p>
      <w:pPr>
        <w:pStyle w:val="Normal"/>
        <w:rPr>
          <w:lang w:val="en-GB"/>
        </w:rPr>
      </w:pPr>
      <w:r>
        <w:rPr/>
        <w:t xml:space="preserve">pp. 275 - 276: Cum dioecesis nostra multum sit diffusa multumque inhabitata, ac per hoc multos habeat in his, quae ad ecclesiasticam pertinent correctionem, transgressores, quos pro officii nostri debito necesse habemus canonica correctione dirigere, et quosdam virga directionis, ut ad viam veritatis redeant, asperius quam vellent ferire;quam plurimi impatienter sustinentes, ultionis libidine, ut nos saltem fatigent, de nobis vestrae paternitati conqueruntur; ac grave sit nobis admodum ad quamlibet de nobis hujusmodi querimoniam procuratores et clericos nostros Cantuariam mittere; vestrae paternitatis discretionem affectuose rogamus, quatinus nobis super hujusmodi dispendio remedium congruum paterna solicitudine curetis providere. Caeterum incassum jacitur fundamentum bonum supra firmam petram, nisi ipsum fundamentum conservetur ne dissipetur, et nisi correspondens aedificium superaddatur, aut si petrae firmitas in arenae transeat instabilitatem. Bonum posuistis fundamentum, cooperante Salvatoris gratia, supra firmam, ut credimus, firmiter mentis in Christo firmatae constantiam. Caveat vestra solicitudo ne manibus iniquis fundamentum dissipetur, aut petrae firmitas, hoc est, mentis vestrae in Christo constantia, falsis persuasionibus aut blandimentis allicientibus aut persecutionibus intentatis terrentibus, quasi quibusdam praestigiis, in arenae fluxum monstruose labatur; sed satagat omnino ut melioribus assurgentibus profectibus bonorum operum consummatione fastigia claudentium, domus vestrum protegens praesulatum superaedificetur: nec molestum sit vobis, rogamus, quod minor majori talia quasi importune suggerit; non enim potest amor, res plena soliciti timoris, amato non suggerere talia; nec debet cuiquam amarum sapere quod de dulci prodit caritatis radice. </w:t>
      </w:r>
      <w:r>
        <w:rPr>
          <w:lang w:val="en-GB"/>
        </w:rPr>
        <w:t>Valeat paternitas vestra in Domino.</w:t>
      </w:r>
      <w:r>
        <w:br w:type="page"/>
      </w:r>
    </w:p>
    <w:p>
      <w:pPr>
        <w:pStyle w:val="Heading1"/>
        <w:rPr/>
      </w:pPr>
      <w:bookmarkStart w:id="90" w:name="__RefHeading___Toc144269296"/>
      <w:bookmarkEnd w:id="90"/>
      <w:r>
        <w:rPr/>
        <w:t>Epistola 089: Patri Bonifacio, Dei gratia archiepiscopo Cantuariensi</w:t>
      </w:r>
    </w:p>
    <w:p>
      <w:pPr>
        <w:pStyle w:val="Normal"/>
        <w:rPr/>
      </w:pPr>
      <w:r>
        <w:rPr/>
      </w:r>
    </w:p>
    <w:p>
      <w:pPr>
        <w:pStyle w:val="Normal"/>
        <w:rPr/>
      </w:pPr>
      <w:r>
        <w:rPr/>
        <w:t>Printed Source: Roberti Grosseteste quondam episcopi Lincolniensis epistolae, ed. H. Luard, Rolls Series, 26 (London: Longman, 1861), pp. 276 - 277.</w:t>
      </w:r>
    </w:p>
    <w:p>
      <w:pPr>
        <w:pStyle w:val="Normal"/>
        <w:rPr/>
      </w:pPr>
      <w:r>
        <w:rPr/>
        <w:t>INC: Accedentes nuper ad nos clerici vestri ex parte vestrae paternitatis nos rogaverunt, quatinus cuidam literae, nomine nostro et dominorum Herefordensis episcopi et Cicestrensis electi caeteris suffraganeis vestris directae pro negotio subsidii a domino Papa de praelatis et clero provinciae Cantuariensis vobis concessi, sigillum nostrum una cum sigillis duorum praenominatorum dominorum apponeremus;</w:t>
      </w:r>
    </w:p>
    <w:p>
      <w:pPr>
        <w:pStyle w:val="Normal"/>
        <w:rPr/>
      </w:pPr>
      <w:r>
        <w:rPr/>
        <w:t>EXPL: Habeat igitur vestrae paternitatis benignitas nos, si placet, in hac parte excusatos, paratos semper ad ea quae vestrae debeant voluntati complacere. Valeat paternitas in Domino.</w:t>
      </w:r>
    </w:p>
    <w:p>
      <w:pPr>
        <w:pStyle w:val="Normal"/>
        <w:rPr/>
      </w:pPr>
      <w:r>
        <w:rPr/>
      </w:r>
    </w:p>
    <w:p>
      <w:pPr>
        <w:pStyle w:val="Normal"/>
        <w:rPr/>
      </w:pPr>
      <w:r>
        <w:rPr/>
        <w:t>(Luard's dating: 1245)</w:t>
      </w:r>
    </w:p>
    <w:p>
      <w:pPr>
        <w:pStyle w:val="Normal"/>
        <w:rPr/>
      </w:pPr>
      <w:r>
        <w:rPr/>
        <w:t>Venerabili in Christo patri Bonifacio, Dei gratia archiepiscopo Cantuariensi, totius Angliae Primati, Robertus miseratione divina Lincolniensis ecclesiae minister humilis, salutem et quam debitam tam devotam in omnibus obedientiam et reverentiam.</w:t>
      </w:r>
    </w:p>
    <w:p>
      <w:pPr>
        <w:pStyle w:val="Normal"/>
        <w:rPr/>
      </w:pPr>
      <w:r>
        <w:rPr/>
      </w:r>
    </w:p>
    <w:p>
      <w:pPr>
        <w:pStyle w:val="Normal"/>
        <w:rPr>
          <w:lang w:val="en-GB"/>
        </w:rPr>
      </w:pPr>
      <w:r>
        <w:rPr/>
        <w:t xml:space="preserve">pp. 276 - 277: Accedentes nuper ad nos clerici vestri ex parte vestrae paternitatis nos rogaverunt, quatinus cuidam literae, nomine nostro et dominorum Herefordensis episcopi et Cicestrensis electi caeteris suffraganeis vestris directae pro negotio subsidii a domino Papa de praelatis et clero provinciae Cantuariensis vobis concessi, sigillum nostrum una cum sigillis duorum praenominatorum dominorum apponeremus;postea vero iidem clerici per nos redeuntes iterato ex parte vestra rogaverunt, quatinus dictis suffraganeis pro praedicto subsidio nosmet literam supplicatoriam et exhortatoriam destinare curaremus; neutra tamen vice, quod dicti clerici rogaverunt, fecimus; super quo a vestra paternitate veniam petimus; non enim fas nobis est, vestrae paternitati, nec dilectioni speciali quam erga nos vestri gratia geritis, quicquam denegare quod inoffensa justitia et nostra honestate illaesa possumus facere. Praedicta autem fecisse non potuimus, sicut nobis certissime visum erat, nisi forte aliquos de coepiscopis nostris offendissemus, cum videremur manifeste ab eorum unitate recessisse, praedictum subsidium, quantum in nobis esset, sine illis praeconcedendo, et nostra praeconcessione ad idem faciendum eos quoddammodo arctando. Toti quoque clero dictae provinciae nos reddidissemus odiosos; qui etiam publice declamarent quod nos, quantum in nobis esset, nostra hujusmodi praeconcessione, (non enim exhortari possemus in hac parte quod prius nosmetipsi non videremur concessisse,) eos intolerabiliter gravassemus; praesertim cum dominus Papa et dominus rex auctoritate papali ab eodem clero praesentialiter exigant in non modica quantitate sibi subveniri. Ut igitur haec et hujusmodi vitaremus, manum a scribendo continuimus, et scripta non signavimus. Habeat igitur vestrae paternitatis benignitas nos, si placet, in hac parte excusatos, paratos semper ad ea quae vestrae debeant voluntati complacere. </w:t>
      </w:r>
      <w:r>
        <w:rPr>
          <w:lang w:val="en-GB"/>
        </w:rPr>
        <w:t>Valeat paternitas in Domino.</w:t>
      </w:r>
      <w:r>
        <w:br w:type="page"/>
      </w:r>
    </w:p>
    <w:p>
      <w:pPr>
        <w:pStyle w:val="Heading1"/>
        <w:rPr>
          <w:lang w:val="es-ES_tradnl"/>
        </w:rPr>
      </w:pPr>
      <w:bookmarkStart w:id="91" w:name="__RefHeading___Toc144269297"/>
      <w:bookmarkEnd w:id="91"/>
      <w:r>
        <w:rPr>
          <w:lang w:val="es-ES_tradnl"/>
        </w:rPr>
        <w:t>Epistola 090: Decano et capitulo Lincolniae</w:t>
      </w:r>
    </w:p>
    <w:p>
      <w:pPr>
        <w:pStyle w:val="Normal"/>
        <w:rPr>
          <w:lang w:val="es-ES_tradnl"/>
        </w:rPr>
      </w:pPr>
      <w:r>
        <w:rPr>
          <w:lang w:val="es-ES_tradnl"/>
        </w:rPr>
      </w:r>
    </w:p>
    <w:p>
      <w:pPr>
        <w:pStyle w:val="Normal"/>
        <w:rPr/>
      </w:pPr>
      <w:r>
        <w:rPr/>
        <w:t xml:space="preserve">Printed Source: Roberti Grosseteste quondam episcopi Lincolniensis epistolae, ed. </w:t>
      </w:r>
      <w:r>
        <w:rPr>
          <w:lang w:val="fr-FR"/>
        </w:rPr>
        <w:t>H. Luard, Rolls Series, 26 (London: Longman, 1861), pp. 277 - 284.</w:t>
      </w:r>
    </w:p>
    <w:p>
      <w:pPr>
        <w:pStyle w:val="Normal"/>
        <w:rPr>
          <w:lang w:val="fr-FR"/>
        </w:rPr>
      </w:pPr>
      <w:r>
        <w:rPr>
          <w:lang w:val="fr-FR"/>
        </w:rPr>
        <w:t>INC: Naturaliter indicta est, non solum hominibus et mansuetis animalibus sed et feris bestiis, propriae prolis dilectio;</w:t>
      </w:r>
    </w:p>
    <w:p>
      <w:pPr>
        <w:pStyle w:val="Normal"/>
        <w:rPr>
          <w:lang w:val="fr-FR"/>
        </w:rPr>
      </w:pPr>
      <w:r>
        <w:rPr>
          <w:lang w:val="fr-FR"/>
        </w:rPr>
        <w:t>EXPL: conjungat vos intelligentia angelicis spiritibus, ut secundum possibilitatem humanam imitemini conversationem angelicam; superferat vos sapientia in ipsam simplicem Deitatem, ut purgato mentis oculo ab omni rei materialis concupiscentia, ipsum lucem primam, in qua in se visa videntur omnia, cujus etiam visio est aeterna vita, pure et irreverberate contemplemini.</w:t>
      </w:r>
    </w:p>
    <w:p>
      <w:pPr>
        <w:pStyle w:val="Normal"/>
        <w:rPr>
          <w:lang w:val="fr-FR"/>
        </w:rPr>
      </w:pPr>
      <w:r>
        <w:rPr>
          <w:lang w:val="fr-FR"/>
        </w:rPr>
      </w:r>
    </w:p>
    <w:p>
      <w:pPr>
        <w:pStyle w:val="Normal"/>
        <w:rPr>
          <w:lang w:val="fr-FR"/>
        </w:rPr>
      </w:pPr>
      <w:r>
        <w:rPr>
          <w:lang w:val="fr-FR"/>
        </w:rPr>
        <w:t>(Luard's dating: 1240)</w:t>
      </w:r>
    </w:p>
    <w:p>
      <w:pPr>
        <w:pStyle w:val="Normal"/>
        <w:rPr>
          <w:lang w:val="fr-FR"/>
        </w:rPr>
      </w:pPr>
      <w:r>
        <w:rPr>
          <w:lang w:val="fr-FR"/>
        </w:rPr>
        <w:t>Robertus, Dei gratia Lincolniensis Episcopus, dilectis in Christo filiis decano et capitulo Lincolniae salutem, gratiam, et benedictionem.</w:t>
      </w:r>
    </w:p>
    <w:p>
      <w:pPr>
        <w:pStyle w:val="Normal"/>
        <w:rPr>
          <w:lang w:val="fr-FR"/>
        </w:rPr>
      </w:pPr>
      <w:r>
        <w:rPr>
          <w:lang w:val="fr-FR"/>
        </w:rPr>
      </w:r>
    </w:p>
    <w:p>
      <w:pPr>
        <w:pStyle w:val="Normal"/>
        <w:rPr>
          <w:lang w:val="fr-FR"/>
        </w:rPr>
      </w:pPr>
      <w:r>
        <w:rPr>
          <w:lang w:val="fr-FR"/>
        </w:rPr>
        <w:t>pp. 277 - 278: Naturaliter indicta est, non solum hominibus et mansuetis animalibus sed et feris bestiis, propriae prolis dilectio;unde parens prolem non diligens, non solum humanam, sed illam exuit naturam in qua cum irrationabilibus communicat, factus non similis jumentis insipientibus, sed ipsis multo posterior. Nexus autem spiritalis nexu carnali melior est et pretiosior; quapropter et spiritalis paternitas carnali, et dilectio quae ipsam consequitur, ea quae consequitur carnalem. Melioris autem privatio deterior, et pretiosioris vilior. Patres igitur spiritales ad prolem suam spiritalem dilectione non affecti, deteriores sunt et viliores ipsis quos diximus jumentis, quanto spiritalis paternitas, eamque concomitans dilectio, melior dignoscitur esse naturali. Consimilis autem ratiocinatio decurrit in prole parentem non redamante, nisi quod parentum amor est ad prolem intensior, et ob hoc ejus privatio vituperabilior.</w:t>
      </w:r>
    </w:p>
    <w:p>
      <w:pPr>
        <w:pStyle w:val="Normal"/>
        <w:rPr>
          <w:lang w:val="fr-FR"/>
        </w:rPr>
      </w:pPr>
      <w:r>
        <w:rPr>
          <w:lang w:val="fr-FR"/>
        </w:rPr>
        <w:t>pp. 278 - 279: Parentis et prolis correlatione adinvicem conjungimur; sit igitur procul a nobis, mutua non conjungi dilectione, ne nos, vel vos, vel utrique, ferali, imo ferali postpositae, postponamur naturae. Nullus autem hominum scit quae sunt ipsius hominis, nisi spiritus qui in ipso est; sed nec ipse potens est ad perscrutandum omnino seipsum. Veruntamen quantum potest spiritus noster se perscrutari, invenit in se paternae affectionis ad vos omnes et singulos dilectionem; nec credimus, licet forte aliquando ex aliquo impulsu subito erga vestrum aliquem aliquod verbum minus circumspectum erupit, nos ex nostris operibus argui posse ad vos paternam dilectionem non observasse: absit a nobis ut hanc vitalem auram spiremus, nisi vos sincera complectentes dilectione: qui enim non diligit, manet in morte, et qui non diligit odit, ac per consequens homicida est, non habens in se vitam manentem. Solus enim amor fenestra est per quam primo influit lumen vitae: dilectio autem est appetitus non tepidus sed vehemens boni ipsius quem diligit.</w:t>
      </w:r>
    </w:p>
    <w:p>
      <w:pPr>
        <w:pStyle w:val="Normal"/>
        <w:rPr>
          <w:lang w:val="fr-FR"/>
        </w:rPr>
      </w:pPr>
      <w:r>
        <w:rPr>
          <w:lang w:val="fr-FR"/>
        </w:rPr>
        <w:t>p. 279: Bonum autem hominis etsi tripliciter dividatur, in bonum scilicet exterius, et corporis, et animae; solum tamen bonum animae, quod est virtus et ipsius operatio, verum est hominis bonum et pura dilectione appetendum. Quia igitur vos paterne diligimus, vestrum verum bonum vobis non appetere vehementer non possumus; appetitus autem vehemens, nacta facultate, necesse habet in actum prodire: actus vero appetitus veri boni ipsius qui diligitur, est primo doctrina verax et persuasio efficax virtutis imitandae et malitiae fugiendae; deinde, super malo ex doctrina non evitato non mollis, qualis fuit Hely sacerdotis, sed rigida, qualis Johannis Baptistae et ipsius Salvatoris, correptio; tertio, per correptionem non correctis flagelli additio; hoc enim ordine Salvator noster suae dilectionis ad nos exseruit actum. Hoc itaque et nos necesse habentes imitari, salutis doctrinam et virtutis imitandae, vitiique fugiendi persuasionem, quantum scivimus, veracem et efficacem, quando potuimus, vobis proposuimus.</w:t>
      </w:r>
    </w:p>
    <w:p>
      <w:pPr>
        <w:pStyle w:val="Normal"/>
        <w:rPr>
          <w:lang w:val="fr-FR"/>
        </w:rPr>
      </w:pPr>
      <w:r>
        <w:rPr>
          <w:lang w:val="fr-FR"/>
        </w:rPr>
        <w:t>pp. 279 - 280: Nunc autem, unde usque ad intimas dolemus medullas, necesse habemus, doctrinae correptionem adjungere, ne sanguis vester de manibus nostris requiratur; facitis enim tantis viris, quanti vos reputamini, tam inconvenientia, et hoc in oculis solis hujus, a quibus si lucis suae radios averteret, sicut fecit ab Aegyptiis, habenti veritatis et bonitatis zelum non esset mirandum. Peccata namque tanto sunt graviora et magis abominanda, quanto qui peccant altiorem adepti sunt gradum; vos autem estis quidam legis, prophetarum, et evangelii doctores; omnes autem eorundem professores; omnes, licet in differentibus, excelsis tamen gradibus ecclesiasticis et spiritalibus constituti; et tamen, quod summe mirandum est, primo non erubescitis manifestum mendacium, scientes tamen quod os quod mentitur occidit animam, et quod perdentur omnes qui loquuntur mendacium; nec immerito, cum mendax sit abnegato veritatis, et per consequens Salvatoris, qui de se dicit, Ego sum via, veritas, et vita; filiusque perditionis, quia filius diaboli qui mendax est et pater mendacii; insuper et falsus testis sui, sicut dicit Augustinus; abusor quoque vasis pretiosissimi, de quo debet Rex summus cibari et potari. Sermo enim vas est in quo Deo offerimus scilicet non solum veritatem entium, sed et laudis ipsius et nostrae confessionis, quibus tanquam cibo et potu, se teste, delectatur. Nec est creatura aliqua quae gerat expressius Verbi incarnati similitudinem, quam humanae vocis verbum: quam abominabilis est ergo et maxime veritatis doctor et auditor, in vase tam mirifice caelato pro veritatis puritate propinans summo Regi mendacium, quod inter omnia est ipsi summe abominabile? Colligite igitur ex praedictis, mendacis, licet exilem et non plenam, descriptionem; quod ipse videlicet est Dei abnegator, diaboli proles, contra seipsum testis falsus, vasis pretiosissimi in Dei contemptum et offensam abominabilissimus abusor; ac per haec suiipsius homicida et proditor. Nunquid non summe dolendum est quod tam horrida vobis coaptari potest descriptio?</w:t>
      </w:r>
    </w:p>
    <w:p>
      <w:pPr>
        <w:pStyle w:val="Normal"/>
        <w:rPr>
          <w:lang w:val="fr-FR"/>
        </w:rPr>
      </w:pPr>
      <w:r>
        <w:rPr>
          <w:lang w:val="fr-FR"/>
        </w:rPr>
        <w:t>pp. 280 - 281: Quis enim non novit falsissimum esse, magistrum Ricardum de Kyrkeham, tempore quo quosdam ex vobis suspendit vel excommunicavit, sive juste sive injuste, nullam in vos jurisdictionem habuisse ordinariam aut delegatam? Nonne vosmetipsi ipsum petiistis in judicem, et nuncios ad hoc impetrandum misistis et impetrastis? Qua igitur fronte, non solum verbo sed et scripto apostolico audetis asserere ipsum nullam in vos jurisdictionem ordinariam aut delegatam habuisse? Nunquid frons meretricis facta est vobis ut nesciatis tam verecundum vobis erubescere? Filii carissimi, quos (novit quem nihil latet) gesto affectu materno in cordis mei utero, et in ulnis meis affectu nutricio, quos et affectu paterno nunc verbis castigo, obsecro vos per Illum qui est Veritas, ut tam turpem maculam de gloria vestra tollatis. Non enim excusabiles estis, licet non sub nomine vestrae communitatis, sed sub singularibus nominibus plurium ex vobis, contra dictum magistrum sit impetratum, qui singillatim ipsum impetunt; ipsi enim singuli membra sunt vestrae communitatis; nec potest membri deformitas corporis non esse: propterea cum hujusmodi deformitatem non nitimini abstergere, nullo modo potestis vos excusare; si autem enitentes non potestis, qua discretione tanto conanime repellitis manum extergere non solum volentis sed et potentis, si tollatur obex solummodo vestrae repulsionis? Propterea, non est vestra justificatio, sed magis peccati ad peccatum additio, et fasciculi impietatis colligatio, quod dicunt quidam ex vobis quasi ad excusationem, dictum magistrum in vestram communitatem, et non in aliquid singulariter ex vobis, habuisse jurisdictionem; cum idem magister, sicut etiam patet ex actis, non intenderet aliquem vestrum tanquam unam singularem personam in ipsius quoquo modo singulariter punire, sed totum corpus in sua parte, totalitati tamen, prout potuit, volens parcere; sicut qui ponit alium in custodia, volens tamen ipsi parcere, non totum corpus ferro circumdat et ligat, sed vel pedes solum compedibus, vel brachia manicis, non singulariter in poenam pedum val manuum, sed in poenam ipsius qui sub custodia servatur. Si itaque vestrae pepercit totalitati, sicut certi sumus quod ille et sui conjudices fecerunt; nunquid aequum aut etiam humanum facitis, qui, quia vobis pepercit, ipsum persequimini?</w:t>
      </w:r>
    </w:p>
    <w:p>
      <w:pPr>
        <w:pStyle w:val="Normal"/>
        <w:rPr/>
      </w:pPr>
      <w:r>
        <w:rPr>
          <w:lang w:val="fr-FR"/>
        </w:rPr>
        <w:t xml:space="preserve">pp. 281 - 283: Ad haec manifestum est quod non zelo justitiae, sed libidine vindictae, ipsum insequimini; quod etiam qui dam ex vobis, ut dicitur, publice fatentur; libido autem vindictae lancea est in manu furiosi, qua proprium transfigit corpus, ut retrostantis perforet vestimentum: non enim potest quis alium laedere, nisi in bonis exterioribus vel bonis corporis; libidine autem vindictae, sui ipsius transfigit animam, et virtutes animae, quasi vitalem ipsius sanguinem effundit. Usurpat quoque sibi quaesitor ultionis, quod sibi soli Deus reservavit, dicens: Mihi vindicta, et ego retribuam. Judices enim qui peccata ulciscuntur, non hominis sed Dei agunt judicium: usurpans vero alicujus proprium, quantum in ipso est, aufert alteri suum esse, sibi ipsi tribuens illud; quapropter et vos, quantum in vobis est, Deo aufertis esse divinum, vobismet illud tribuentes; et cui in hoc effecti estis similes? </w:t>
      </w:r>
      <w:r>
        <w:rPr/>
        <w:t xml:space="preserve">Nonne illi qui sedem suam ad Aquilonem voluit ponere et fieri similis Altissimo? Magnanimi reputamini; sed probavit vos non esse magnanimos quaesitio ultionis; magnanimi enim proprium est, non memorari injuriae, nihilque tam pusillanime quam libido vindictae. Ne igitur, filii dilecti, vosmet incassum primo transfigatis, et quod divinum est cum Sathana usurpetis, et vos, tanti tamque praeclari nominis hucusque, pusillanimes ostendatis, hanc etiam maculam de medio vestri tollatis: non enim gloriosum est vobis, sed humile multum et vile quod in hac parte facitis: facitis enim illud fieri permittendo. </w:t>
      </w:r>
      <w:r>
        <w:rPr>
          <w:lang w:val="fr-FR"/>
        </w:rPr>
        <w:t>Quid enim est Ricardus de Kyrkeham vestrae magnitudinis respectu? Nunquid non ipse est vestri respectu ut avicula parvula? Vos ipsius, ut aquila? Vulgo dicitur, "Nunquid aquila capit muscas?" non est gloriosa aquilae praeda talis; gloriosa tamen et magna est araneae, quam tamen praedam venari non posset nisi per retia invisibilia muscae. Hujusmodi retia dicto magistro, ut audivimus, contexta sunt, et posita ad ipsum illaqueandum; non enim contra ipsum proceditur per vias manifestas justitiae, sed per occultas machinationes fraudulentae versutiae; quas dilecti filii Thomas archidiaconus Lincolniensis et Johannes de Crachale vobis poterunt exponere</w:t>
      </w:r>
    </w:p>
    <w:p>
      <w:pPr>
        <w:pStyle w:val="Normal"/>
        <w:rPr/>
      </w:pPr>
      <w:r>
        <w:rPr>
          <w:lang w:val="fr-FR"/>
        </w:rPr>
        <w:t xml:space="preserve">pp. 283 - 284: Praecipit Dominus per Moysen, quod justum est non quocunque modo, sed juste exequi; et in omnibus agendis apud omnes sapientes est regula fixa, quod primo proponendus est finis bonus vel optimus; deinde, investiganda est via rectissima quae directissime ducit ad finem propositum; et tunc per eam inventam, et nullo modo per aliam, ad propositum finem incedendum. </w:t>
      </w:r>
      <w:r>
        <w:rPr/>
        <w:t>Si enim via sit tortuosa, inaequalis, et lubrica, vel finis, fovea profunda; nonne necesse est, incedentem aut in progressu aut in fine ruere in praecipitium? Non decet igitur tantos viros, sicut nec expedit, per tales vias aut semitas incedere, etiamsi ad finem bonum intenderetur; teste enim Propheta: Rectae viae Domini, et justi ambulabunt in eis. Et iterum alius Propheta: Semita justi recta est, rectus callis justi: nec enim est per malum ad bonum etiam tenendum; est enim eorum justa damnatio qui dicunt, Faciamus mala, ut veniant bona. Etsi enim dicatur in justo bello non referre utrum aperte vel per insidias perveniatur ad victoriam, nihil attinet ad nostram rationem: possunt enim esse insidiae non malae et absque peccato, imo etiam justae; quales erant insidiae quas tetendit Josue habitatoribus Hai. Tollatur igitur hoc malum de medio gloriae vestrae; absit enim ut sitis vel dicamini textores telarum aranearum, tensores pedicarum et decipularum, fossores lacuum et fovearum: quia qui fodit foveam, incidit in eam: nec dicatis haec per vos non fieri; si enim, ut supra tactum est, per vestros fiunt hujusmodi, quos a talibus cohibere debetis et potestis, si tamen vestri sint, proculdubio vos ipsi horum causa estis; gubernator enim causa est eversionis navis, cujus, si vellet, posset esse causa salutis.</w:t>
      </w:r>
    </w:p>
    <w:p>
      <w:pPr>
        <w:pStyle w:val="Normal"/>
        <w:rPr/>
      </w:pPr>
      <w:r>
        <w:rPr/>
        <w:t>p. 284: Haec igitur praescripta, filii mei carissimi, quos, cum adjutorio Ipsius qui ex dilectione etiam pro inimicis mori voluit, semper diligam non solum paterno affectu sed et materno qui tenerior est, filialis dilectionis affectu suscipere curetis. In hoc enim vere filios, non alienos vel degeneres vos probabitis, si paternas has correptiones, suasiones, obsecrationes, et etiam preces supplices filialiter sustinueritis, aure audiendi audieritis et exaudieritis: nec reputabitur factum, quod ad has paternas voces fuerit filiali humilitate correctum. Si vero eas ex intimis medullis paternae dilectionis et compassionis erutas repuleritis, cui potest in dubium verti quod patrem non diligitis affectu filiali, ac per hoc, secundum quod inprimis dictum est, posteriores effecti non solum jumentis, sed et posterioribus ipsis? Longe sit hoc a viris tam eminentis sapientiae, tam purae intelligentiae, tam praeclarae scientiae, tam circumspectae prudentiae: sed dirigat vos in agendis omnibus prudentia ad finem bonum per viam rectam; provehat vos scientia ad legendum in omnibus creaturarum speciebus, quasi in quibusdam literarum apicibus, Creatorem trinum et unum; conjungat vos intelligentia angelicis spiritibus, ut secundum possibilitatem humanam imitemini conversationem angelicam; superferat vos sapientia in ipsam simplicem Deitatem, ut purgato mentis oculo ab omni rei materialis concupiscentia, ipsum lucem primam, in qua in se visa videntur omnia, cujus etiam visio est aeterna vita, pure et irreverberate contemplemini.</w:t>
      </w:r>
      <w:r>
        <w:br w:type="page"/>
      </w:r>
    </w:p>
    <w:p>
      <w:pPr>
        <w:pStyle w:val="Heading1"/>
        <w:rPr>
          <w:lang w:val="es-ES_tradnl"/>
        </w:rPr>
      </w:pPr>
      <w:bookmarkStart w:id="92" w:name="__RefHeading___Toc144269298"/>
      <w:bookmarkEnd w:id="92"/>
      <w:r>
        <w:rPr>
          <w:lang w:val="es-ES_tradnl"/>
        </w:rPr>
        <w:t>Epistola 091: Decano et capitulo Lincolniae</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285 - 287.</w:t>
      </w:r>
    </w:p>
    <w:p>
      <w:pPr>
        <w:pStyle w:val="Normal"/>
        <w:rPr/>
      </w:pPr>
      <w:r>
        <w:rPr/>
        <w:t>INC: Rescripsistis nobis quasi pro competenti responso, quod ad mandatum domini regis, per nos, ut vobis videbatur, impetratum accessistis ad ipsum cito post festum Omnium Sanctorum, et quod nobis audientibus ex parte vestra et capituli Lincolniensis protestatum fuit coram eo, quod nec prohibitionem suam nec aliquam aliam intendebatis prosequi contra nos coram eo causam.</w:t>
      </w:r>
    </w:p>
    <w:p>
      <w:pPr>
        <w:pStyle w:val="Normal"/>
        <w:rPr/>
      </w:pPr>
      <w:r>
        <w:rPr/>
        <w:t>EXPL: utrum videlicet praedictum in hac parte fideliter persolverit debitum; ne forte in extremo die inventus non solvisse, ligatis manibus et pedibus mittatur in carcerem et tenebras exteriores, unde non exibit donec ultimum quadrantem persolverit. Valete.</w:t>
      </w:r>
    </w:p>
    <w:p>
      <w:pPr>
        <w:pStyle w:val="Normal"/>
        <w:rPr/>
      </w:pPr>
      <w:r>
        <w:rPr/>
      </w:r>
    </w:p>
    <w:p>
      <w:pPr>
        <w:pStyle w:val="Normal"/>
        <w:rPr/>
      </w:pPr>
      <w:r>
        <w:rPr/>
        <w:t>(Luard's dating: 1240)</w:t>
      </w:r>
    </w:p>
    <w:p>
      <w:pPr>
        <w:pStyle w:val="Normal"/>
        <w:rPr/>
      </w:pPr>
      <w:r>
        <w:rPr/>
        <w:t>Robertus Dei gratia Lincolniensis Episcopus, dilectis in Christo filiis decano et capitulo Lincolniae salutem, gratiam, et benedictionem.</w:t>
      </w:r>
    </w:p>
    <w:p>
      <w:pPr>
        <w:pStyle w:val="Normal"/>
        <w:rPr/>
      </w:pPr>
      <w:r>
        <w:rPr/>
      </w:r>
    </w:p>
    <w:p>
      <w:pPr>
        <w:pStyle w:val="Normal"/>
        <w:rPr/>
      </w:pPr>
      <w:r>
        <w:rPr/>
        <w:t xml:space="preserve">pp. 285 - 286: Rescripsistis nobis quasi pro competenti responso, quod ad mandatum domini regis, per nos, ut vobis videbatur, impetratum accessistis ad ipsum cito post festum Omnium Sanctorum, et quod nobis audientibus ex parte vestra et capituli Lincolniensis protestatum fuit coram eo, quod nec prohibitionem suam nec aliquam aliam intendebatis prosequi contra nos coram eo causam.Fatemur quidem quod impetravimus citationem ad citandum vos et capitulum Lincolniense, ut certo die compareretis in curia domini regis ad prosequendam dictam prohibitionem; quia nisi sic citaremini, curia regis dictam prohibitionem non revocaret. Vos tamen et capitulum Lincolniense peroptime nostis, quod ad talem citationem non habebatis necesse comparere, nisi dictam prohibitionem in curia domini regis prosequi velletis. Satis autem recolimus supradictam protestationem ex parte vestra et praedicti capituli factam, quae vos et capitulum evidentissime redarguit, cum in oculis mundi facto prosequamini quod verbis vos prosequi denegatis: ex quo nos etiam plurimum verecundamur et dolemus, velut habentes filios, qui ex ejusdem fontis foramine dulcem educunt et amaram aquam. </w:t>
      </w:r>
      <w:r>
        <w:rPr>
          <w:lang w:val="fr-FR"/>
        </w:rPr>
        <w:t>Assignatis insuper velut pro responso, quod dominus rex vobis praefixit diem ut inter nos et vos de pace tractaret, quasi ob id solum jam pluries ad curiam accessistis. Sed quis ignorat ad vestram seu capituli saltem quorundam de capitulo procurationem et instantiam erga dominum regem et suos hoc esse factum, ut sub tali pallio causae decisio prorogetur, et effectus tam literarum vestrarum quam nostrarum, quibus efficaciae certum tempus est praefinitum, evanescat et annulletur? Quis etiam ignorat quod per haec et hujusmodi contra utramque conventionem inter nos communiter initam, bona fide observari firmatam, manifestissime, ne dicam non bona fide, venitur? Nonne dictarum conventionum foedus his et consimilibus rumpentes merito connumerandi sunt inter eos quos vocat Apostolus homines sine affectione, absque foedere, quos dignos dicit morte? et non solum eos qui talia faciunt sed etiam qui consentiunt facientibus? Praeterea, si, sicut insinuatis, solum pro pace inter nos et vos reformanda ad curiam domini regis accessistis; quare cum ibidem praesentes fuimus, nec minimam super hoc mentionem nobis fecistis? Venistis etiam, ut scribitis, cum literis procuratoriis tantum ad tractandum de pace: quod si ita est, quare dictas literas nobis non ostendistis? Quae tamen, si tales sunt quales vos eas esse asseritis, quid aliud sunt quam velamen argutae protelationis temporis, cum potestatem vobis non tribuant formandae pacis? Praeterea literis aliquibus capituli Lincolniensis sigillo signatis qualiter fidem aliquam de caetero adhibere possemus, cum literis super ultima conventione inter nos inita suo sigillo signatis praefatum contradicat capitulum?</w:t>
      </w:r>
    </w:p>
    <w:p>
      <w:pPr>
        <w:pStyle w:val="Normal"/>
        <w:rPr>
          <w:lang w:val="fr-FR"/>
        </w:rPr>
      </w:pPr>
      <w:r>
        <w:rPr>
          <w:lang w:val="fr-FR"/>
        </w:rPr>
        <w:t>pp. 286 - 287: In calce autem literarum vestrarum videmini quosdam suggillare, quasi hucusque pacem inter nos praepedierint; aut forte scientes quod non in hac causa aliorum tam leviter trahimur consilio, nos ipsos sub illorum nomine cautius tangere voluistis. Rogamus itaque vestram discretionem ut palam dicatis quam pacem, Deo et hominibus acceptabilem, sacrae Scripturae et canonicis institutis consonam, animarumque saluti convenientem, nobis unquam obtuleritis; aut si talem oblatam nos unquam recusaverimus.</w:t>
      </w:r>
    </w:p>
    <w:p>
      <w:pPr>
        <w:pStyle w:val="Normal"/>
        <w:rPr>
          <w:lang w:val="en-GB"/>
        </w:rPr>
      </w:pPr>
      <w:r>
        <w:rPr>
          <w:lang w:val="fr-FR"/>
        </w:rPr>
        <w:t xml:space="preserve">p. 287: Haec itaque ad vestra responsa respondemus ad praesens, vos ex caritatis affectu et paterna dilectione iterato exhortantes, monentes, et firmius et districtius injungentes, quatinus ea quae in literis prioribus vobis injunximus ad salutem animae vestrae et aliorum quorum curam nobiscum geritis, effectui mancipare solicite curetis. Nos enim in hoc negotio aliud non intendimus, nisi, sicut ex Scripturae praeceptis tenemur, ministerium episcopale pro modulo nostro conari perficere, animas a diaboli laqueis eripere et Domino Jesu Christo reddere: in cujus ministerii complementum tam vos quam alii omnes et singuli de vestro capitulo vocati estis, et esse debetis, coadjutores, et non impeditores. Memores igitur ejus quod dicit Apostolus, Si nosmetipsos judicaremus, non utique judicaremur, dijudicet unusquisque vestrum seipsum; utrum videlicet praedictum in hac parte fideliter persolverit debitum; ne forte in extremo die inventus non solvisse, ligatis manibus et pedibus mittatur in carcerem et tenebras exteriores, unde non exibit donec ultimum quadrantem persolverit. </w:t>
      </w:r>
      <w:r>
        <w:rPr>
          <w:lang w:val="en-GB"/>
        </w:rPr>
        <w:t>Valete.</w:t>
      </w:r>
      <w:r>
        <w:br w:type="page"/>
      </w:r>
    </w:p>
    <w:p>
      <w:pPr>
        <w:pStyle w:val="Heading1"/>
        <w:rPr>
          <w:lang w:val="en-GB"/>
        </w:rPr>
      </w:pPr>
      <w:bookmarkStart w:id="93" w:name="__RefHeading___Toc144269299"/>
      <w:bookmarkEnd w:id="93"/>
      <w:r>
        <w:rPr>
          <w:lang w:val="en-GB"/>
        </w:rPr>
        <w:t xml:space="preserve">Epistola 092: </w:t>
      </w:r>
      <w:r>
        <w:rPr/>
        <w:t>Decano et capitulo Lincolniae salutem</w:t>
      </w:r>
    </w:p>
    <w:p>
      <w:pPr>
        <w:pStyle w:val="Normal"/>
        <w:rPr>
          <w:lang w:val="en-GB"/>
        </w:rPr>
      </w:pPr>
      <w:r>
        <w:rPr>
          <w:lang w:val="en-GB"/>
        </w:rPr>
      </w:r>
    </w:p>
    <w:p>
      <w:pPr>
        <w:pStyle w:val="Normal"/>
        <w:rPr/>
      </w:pPr>
      <w:r>
        <w:rPr/>
        <w:t>Printed Source: Roberti Grosseteste quondam episcopi Lincolniensis epistolae, ed. H. Luard, Rolls Series, 26 (London: Longman, 1861), pp. 287 - 290.</w:t>
      </w:r>
    </w:p>
    <w:p>
      <w:pPr>
        <w:pStyle w:val="Normal"/>
        <w:rPr/>
      </w:pPr>
      <w:r>
        <w:rPr/>
        <w:t>INC: Non scimus ex integro cur toties ad curiam domini regis acceditis: vehementer tamen suspicamur quod causa accessus vestri tam frequentis a dictam curiam, est, ut procuretis apud dominum regem quod ipse non revocet prohibitionem, qua judicibus nostris inhibuit ne in causa inter nos et capitulum nostrum mota procedant;</w:t>
      </w:r>
    </w:p>
    <w:p>
      <w:pPr>
        <w:pStyle w:val="Normal"/>
        <w:rPr/>
      </w:pPr>
      <w:r>
        <w:rPr/>
        <w:t>EXPL: monentes, exhortantes, et injungentes omnibus et singulis capituli vestri, quatinus et ipsi, si quid consimile in casu praedicto attemptaverint, illud revocari similiter satagant. Valete.</w:t>
      </w:r>
    </w:p>
    <w:p>
      <w:pPr>
        <w:pStyle w:val="Normal"/>
        <w:rPr/>
      </w:pPr>
      <w:r>
        <w:rPr/>
      </w:r>
    </w:p>
    <w:p>
      <w:pPr>
        <w:pStyle w:val="Normal"/>
        <w:rPr/>
      </w:pPr>
      <w:r>
        <w:rPr/>
        <w:t>(Luard's dating: 1241-1242)</w:t>
      </w:r>
    </w:p>
    <w:p>
      <w:pPr>
        <w:pStyle w:val="Normal"/>
        <w:rPr/>
      </w:pPr>
      <w:r>
        <w:rPr/>
        <w:t>Robertus, Dei gratia Lincolniensis Episcopus, dilectis in Christo filiis decano et capitulo Lincolniae salutem, gratiam, et benedictionem.</w:t>
      </w:r>
    </w:p>
    <w:p>
      <w:pPr>
        <w:pStyle w:val="Normal"/>
        <w:rPr/>
      </w:pPr>
      <w:r>
        <w:rPr/>
      </w:r>
    </w:p>
    <w:p>
      <w:pPr>
        <w:pStyle w:val="Normal"/>
        <w:rPr/>
      </w:pPr>
      <w:r>
        <w:rPr/>
        <w:t>pp. 287 - 288: Non scimus ex integro cur toties ad curiam domini regis acceditis: vehementer tamen suspicamur quod causa accessus vestri tam frequentis a dictam curiam, est, ut procuretis apud dominum regem quod ipse non revocet prohibitionem, qua judicibus nostris inhibuit ne in causa inter nos et capitulum nostrum mota procedant;ac ut per consequens procuretis per laicam et secularem potestatem impediri ne dicta causa in foro ecclesiastico tractetur et terminetur: quod si ita sit, manifeste vinculo excommunicationis innodati estis: in Oxoniensi namque Concilio excommunicati sunt "omnes qui per malitiam ecclesiarum libertates infringere vel perturbare contendunt:" secundum ecclesiasticam autem libertatem praedicta causa tota, et secundum singulas sui partes, in foro ecclesiastico tractari debet et terminari; quod vestram latere non potest discretionem. Procurantes igitur ne dicta causa in foro ecclesiastico tractetur et terminetur, ecclesiasticam libertatem infringere vel perturbare contendunt, et sic praedicti Concilii sententiam incurrunt: nec potestis allegare quod illud non facitis malitiose; quia malitiose facit qui scienter et prudenter injustum facit.</w:t>
      </w:r>
    </w:p>
    <w:p>
      <w:pPr>
        <w:pStyle w:val="Normal"/>
        <w:rPr>
          <w:lang w:val="en-GB"/>
        </w:rPr>
      </w:pPr>
      <w:r>
        <w:rPr/>
        <w:t xml:space="preserve">pp. 288 - 290: Vestra autem, ut supra tetigimus, discretio bene novit quod supradictae causae decisio secundum ecclesiasticam libertatem ad forum pertinet ecclesiasticum. Praeterea posito quod hujusmodi regia prohibitio esset consueta, sicut revera non est, sed per malitiosas suggestiones domini regis innocentiam astute circumvenientes nunc primo obtenta, nihilominus excommunicati essent hujusmodi prohibitionis impetratores, et ea in enervationem ecclesiasticae libertatis utentes, et ne revocetur procurantes; cum in decretali epistola excommunicati sunt, qui servari fecerunt etiam consuetudines introductas contra ecclesiae libertatem. Quanto magis Deo et hominibus sunt abominabiles execrandi, qui nova procurant, ut ecclesiasticam libertatem perturbantperturbent? Si autem praedicta sic se habeant, quid expectat vos, vel vos quid expectare potestis, nisi id Vae quod repromittit Dominus per Isaiam, his qui descendunt in Aegyptum ad auxilium, in equis sperantes et habentes fiduciam super quadrigis, quia multae sunt, et super equitibus, quia praevalidi nimis; et non sunt confisi super Sanctum Israelis, et Dominum non requisierunt. Aegyptus enim mundus est et secularis potestas, ad cujus vos, si praedicta sic sint, confugitis auxilium, descendentes ab Hierusalem, hoc est, ab ecclesiastico vos subtrahentes judicio, non confisi super Sanctum Israelis, super quem si confideritis, ecclesiasticum judicium in his quae ad eclesiasticum spectant examen, nunquam effugere curaretis. Ad haec, bene recolitis vos inspectis sacrosanctis jurasse, quod formam super processu dictae causae, in quam consensimus communiter apud Thame, bona fide observaretis; quod etiam quidam de confratribus vestris ibidem tunc praesentes, in animas omnium et singulorum de capitulo similiter juraverunt. Rogamus igitur quod vestra nobis coram Deo et angelis ejus respondeat conscientia, utrum ab his de capitulo qui praedictam prohibitionem impetraverunt, aut ne revocetur procurant, dictum juramentum bona fide et absque fraude sit observatum. Quia igitur animae vestrae et omnium et singulorum capituli nostri curam et solicitudinem paternam gerimus, vos quanta possumus affectione paterna monemus et exhortamur in Domino, et quantum possumus auctoritate episcopali, licet nobis indignis desuper attributa, districtius inhibemus, ne quicquam de caetero, maxime praedictam tangens causam, in ecclesiasticae libertatis enervationem per vos aut per quosquam alios apud dominum regem aut suos aut quosquam alios quoquo modo procuretis; omnibus et singulis capituli vestri eadem sub districtione, praedicta vice et auctoritate nostra, necnon etiam auctoritate vestra qui nobiscum curam salutis eorundem geritis, firmiter injungentes; ne vos vel ipsi, quod absit, in excommunicationis seu prejurii seu utriusque, quod pejus esset, et malorum ex his sequentium indicatis incidatis periculum, et sic viventes et hoc etiam scientes et prudentes descendatis ad infernum. Et quia perpetratum malum non est coram Deo venia dignum, nisi pro viribus eorum, qui perpetrarunt, revocetur et corrigatur, vos exhortamur et monemus, ac firmiter vobis injungimus, quatinus si quid a vobis in detrimentum ecclesiasticae libertatis, maxime causam tangens praedictam, hucusque factum est, illud absque morae dispendio pro viribus vestris revocari procuretis; monentes, exhortantes, et injungentes omnibus et singulis capituli vestri, quatinus et ipsi, si quid consimile in casu praedicto attemptaverint, illud revocari similiter satagant. </w:t>
      </w:r>
      <w:r>
        <w:rPr>
          <w:lang w:val="en-GB"/>
        </w:rPr>
        <w:t>Valete.</w:t>
      </w:r>
      <w:r>
        <w:br w:type="page"/>
      </w:r>
    </w:p>
    <w:p>
      <w:pPr>
        <w:pStyle w:val="Heading1"/>
        <w:rPr>
          <w:lang w:val="es-ES_tradnl"/>
        </w:rPr>
      </w:pPr>
      <w:bookmarkStart w:id="94" w:name="__RefHeading___Toc144269300"/>
      <w:bookmarkEnd w:id="94"/>
      <w:r>
        <w:rPr>
          <w:lang w:val="es-ES_tradnl"/>
        </w:rPr>
        <w:t>Epistola 093: Decano et Capitulo Sarum</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290 - 291.</w:t>
      </w:r>
    </w:p>
    <w:p>
      <w:pPr>
        <w:pStyle w:val="Normal"/>
        <w:rPr/>
      </w:pPr>
      <w:r>
        <w:rPr/>
        <w:t>INC: Rogastis nos et obsecrastis ad pacem inter nos et capitulum nostrum reformandam ut faciles nos exhiberemus; noverit autem vestra dilectio quod pacem super omnia ardenter affectamus,</w:t>
      </w:r>
    </w:p>
    <w:p>
      <w:pPr>
        <w:pStyle w:val="Normal"/>
        <w:rPr/>
      </w:pPr>
      <w:r>
        <w:rPr/>
        <w:t>EXPL: cum in alia pace aliqua non possit inveniri, nisi vera veri ordinis turbatio, aut verae inordinationis non vera sed momentanea et fantastica quietatio, aut inordinationis et conturbationis simul commixta confusio. Valeatis &amp;c.</w:t>
      </w:r>
    </w:p>
    <w:p>
      <w:pPr>
        <w:pStyle w:val="Normal"/>
        <w:rPr/>
      </w:pPr>
      <w:r>
        <w:rPr/>
      </w:r>
    </w:p>
    <w:p>
      <w:pPr>
        <w:pStyle w:val="Normal"/>
        <w:rPr/>
      </w:pPr>
      <w:r>
        <w:rPr/>
        <w:t>(Luard's dating: 1240)</w:t>
      </w:r>
    </w:p>
    <w:p>
      <w:pPr>
        <w:pStyle w:val="Normal"/>
        <w:rPr/>
      </w:pPr>
      <w:r>
        <w:rPr/>
        <w:t>Robertus, Dei gratia Lincolniensis Episcopus, dilectis sibi in Christo, Decano et Capitulo Sarum, salutem et sincerum in Domino caritatis augmentum.</w:t>
      </w:r>
    </w:p>
    <w:p>
      <w:pPr>
        <w:pStyle w:val="Normal"/>
        <w:rPr/>
      </w:pPr>
      <w:r>
        <w:rPr/>
      </w:r>
    </w:p>
    <w:p>
      <w:pPr>
        <w:pStyle w:val="Normal"/>
        <w:rPr>
          <w:lang w:val="en-GB"/>
        </w:rPr>
      </w:pPr>
      <w:r>
        <w:rPr/>
        <w:t xml:space="preserve">pp. 290 - 291: Rogastis nos et obsecrastis ad pacem inter nos et capitulum nostrum reformandam ut faciles nos exhiberemus; noverit autem vestra dilectio quod pacem super omnia ardenter affectamus,(quia, secundum Augustinum, pax multipliciter dicta est; est non omnis pax vera et honesta, sed aliqua turpis et falsa,)sed illam quae secundum eundem est "ordinis tranquillitas;" in qua tranquille inferiora superioribus subsunt et obtemperant, paria paribus parilitatem non invident, superiora inferioribus, sibi nil imminuendo, bonitatum influentias largiuntur. Ad hanc pacem, praestante Ipso qui est pax nostra, qui fecit utraque unum, semper faciles erimus: nec credimus vos, tantae discretionis viros, pro alia pace nos rogare; cum in alia pace aliqua non possit inveniri, nisi vera veri ordinis turbatio, aut verae inordinationis non vera sed momentanea et fantastica quietatio, aut inordinationis et conturbationis simul commixta confusio. </w:t>
      </w:r>
      <w:r>
        <w:rPr>
          <w:lang w:val="en-GB"/>
        </w:rPr>
        <w:t>Valeatis &amp;c.</w:t>
      </w:r>
      <w:r>
        <w:br w:type="page"/>
      </w:r>
    </w:p>
    <w:p>
      <w:pPr>
        <w:pStyle w:val="Heading1"/>
        <w:rPr>
          <w:lang w:val="es-ES_tradnl"/>
        </w:rPr>
      </w:pPr>
      <w:bookmarkStart w:id="95" w:name="__RefHeading___Toc144269301"/>
      <w:bookmarkEnd w:id="95"/>
      <w:r>
        <w:rPr>
          <w:lang w:val="es-ES_tradnl"/>
        </w:rPr>
        <w:t>Epistola 094: Decano et Capitulo Lincolniae</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291 - 295.</w:t>
      </w:r>
    </w:p>
    <w:p>
      <w:pPr>
        <w:pStyle w:val="Normal"/>
        <w:rPr/>
      </w:pPr>
      <w:r>
        <w:rPr/>
        <w:t>INC: In principio literae vestrae promittitis verba pacis in spiritu mansuetudinis et dilectionis:</w:t>
      </w:r>
    </w:p>
    <w:p>
      <w:pPr>
        <w:pStyle w:val="Normal"/>
        <w:rPr/>
      </w:pPr>
      <w:r>
        <w:rPr/>
        <w:t>EXPL: et volentes, ut possumus vestro obsistere mortifero vobis remedio, vobis pro certo significamus, quod si a dictis monachis quicquam impetretis, vel ad eorum mandatum in quemquam quicquam attemptetis, per totam dioecesim nostram vos publice excommunicatos denunciari faciemus. Valete.</w:t>
      </w:r>
    </w:p>
    <w:p>
      <w:pPr>
        <w:pStyle w:val="Normal"/>
        <w:rPr/>
      </w:pPr>
      <w:r>
        <w:rPr/>
      </w:r>
    </w:p>
    <w:p>
      <w:pPr>
        <w:pStyle w:val="Normal"/>
        <w:rPr/>
      </w:pPr>
      <w:r>
        <w:rPr/>
        <w:t>(Luard's dating: 1241)</w:t>
      </w:r>
    </w:p>
    <w:p>
      <w:pPr>
        <w:pStyle w:val="Normal"/>
        <w:rPr/>
      </w:pPr>
      <w:r>
        <w:rPr/>
        <w:t>Robertus, Dei gratia Lincolniensis Episopus, dilectis in Christo filiis Decano et Capitulo Lincolniae salutem, gratiam, et benedictionem.</w:t>
      </w:r>
    </w:p>
    <w:p>
      <w:pPr>
        <w:pStyle w:val="Normal"/>
        <w:rPr/>
      </w:pPr>
      <w:r>
        <w:rPr/>
      </w:r>
    </w:p>
    <w:p>
      <w:pPr>
        <w:pStyle w:val="Normal"/>
        <w:rPr/>
      </w:pPr>
      <w:r>
        <w:rPr/>
        <w:t>pp. 291 - 292: In principio literae vestrae promittitis verba pacis in spiritu mansuetudinis et dilectionis:det ipse Deus pacis quod ima non discrepent primis: consequenter verba facitis de laude pacis et ipsius desiderio; sed cum multipliciter dicatur pax, teste Augustino, utinam desiderium, cujus mentionem facitis, sit illius pacis quae est secundum illum "tranquillitas ordinis," in qua inferiora superioribus obedienter obtemperant in omnibus; quae superiora a divinae legis influentia suscipiunt ut inferioribus influant: laus enim illa quam insinuastis, non potest esse nisi dictae pacis. Insinuatis insuper velut conquerentes, vos per contrarium pacis expertos esse nescio quid gravitatis: scimus autem quod supradictae pacis contrarium non potest esse veraciter nisi grave et malum; et justum est ut turbationem sentiat et gravitatem, qui praedictae pacis tranquillam renuit et suavem lenitatem; secundum poetam autem, "Leniter ex merito quicquid patiare ferendum est."</w:t>
      </w:r>
    </w:p>
    <w:p>
      <w:pPr>
        <w:pStyle w:val="Normal"/>
        <w:rPr/>
      </w:pPr>
      <w:r>
        <w:rPr/>
        <w:t>p. 292: Omnis autem pacis sub pace praedicta non comprehensae contrarium non potest esse nisi honestum et bonum; cum omnis pax altera turpis sit et inhonesta; licet sapientibus non quae Dei sunt, sed quae concupiscentiae carnis et concupiscentiae oculorum et superbiae hujus vitae, aliter videatur. Secundum philosophum enim: "Unicuique videtur bonum seu malum quod animi sui consonat vel discordat habitui; sicut unusquisque judicat de saporibus secundum instrumenti gustativi dispositiones." Si itaque per contrarium alicujus pacis, sub praedicta pace non contentae, sentimus nos aut vos molestiam poenalem et gravamen, laudemus Deum, gratias agentes et non remurmurantes; qui in hoc fecit nobiscum misericordiam suam, dignificans nos ad sui imitationem et suorum imitatorum similitudinem, gravia et molesta pro bono recipere: sustinentibus enim pro tali talia, regnum caelorum indubitanter promittitur.</w:t>
      </w:r>
    </w:p>
    <w:p>
      <w:pPr>
        <w:pStyle w:val="Normal"/>
        <w:rPr/>
      </w:pPr>
      <w:r>
        <w:rPr/>
        <w:t>pp. 292 - 293: Interseritis quoque quod necesse habetis nobis displicere et, licet inviti et coacti, nos offendere; insinuantes quod viam honestam et causam hoc declinandi non invenitis. Si mali sumus, necesse habetis, boni existentes, vestris bonis operibus a vestra bonitate procedentibus nobis displicere nosque offendere, nec est via aut causa hoc declinandi; necessario enim bonis mala bonaque malis displicent, eosque offendunt: si autem utrique mali sumus, necesse est nos utrosque utrisque displicere, et nos ad invicem mutuo offendere; sicut enim flexuosum flexuoso, sic malum malo convenire non potest. Si vero vos mali, nos autem boni, veraciter necesse habetis nobis displicere et nos offendere tales existentes; sed est hic via hoc declinandi, conversio scilicet a malitia in bonitatem; bonus autem bonum nequaquam potest offendere, aut alter alteri displicere; quia similia non in privationibus sed in rerum existentiis sibi necessario consonant, congaudent, et complacent: sequitur igitur ex vestro sermone, nisi plurimum fallamur, quod aut alter nostrum aut utrique mali sumus.</w:t>
      </w:r>
    </w:p>
    <w:p>
      <w:pPr>
        <w:pStyle w:val="Normal"/>
        <w:rPr/>
      </w:pPr>
      <w:r>
        <w:rPr/>
        <w:t>pp. 293 - 294: Deinde increpatis nos quod sententiam excommunicationis in Magistrum Nicholaum, socium vestrum et capituli vestri procuratorem, tulimus, ut dicitis praepropere; asserentes insuper ipsum tantum ad appellandum datum fuisse procuratorem. Ad quae taliter respondemus; videlicet, quod dictus magister coram nostris clericis in judicio constitutus protulit et legit, deinde clerici nostri inspexerunt et legerunt, generalem procurationem nomine dicti capituli conceptam, in qua etiam continebatur clausula haec, scilicet, judicatum solvi pro eo promittimus; quo magistro postea contumaciter recedente, nos volentes vobis parcere, ipsius contumaciam puniendam decrevimus. Fundata est itaque super falsum vestra increpatio; unde et vos non immerito plurimum increpandi estis, qui patrem vestrum apud plures, quasi verum esset, sicut patet per literae vestrae tenorem, irreverenter diffamatis; cujus verenda, etiamsi denudata essent, cooperire deberetis. Praeterea, velut graviter ferendum insinuatis, quod dictum magistrum excommunicavimus; cum tamen ob praedictam causam hoc fecimus; et velut per hoc futurum sit pacis reformationem impediri, nostra canitis voce sonora; imo non nostra, sed quae nostra fingitis, vestra penitus reticentes. Nunquid non ad memoriam reducere deberetis quod post diem pacis inter nos captum sub forma, quam bene recolunt qui praesentes tunc aderant, totis conatibus per magistrum Odonem in curia domini regis vos estis prosecuti, literis regiis per vos de novo impetratis, ibidem justitiariis porrectis? Graviter fertis quod vestrum clericum praedicta causa excommunicavimus, et super hoc nos increpatis; cum vos tamen in contemptum nostri, sicut per evidentia signa patet, omnino, ut credimus, injuste decanum nostrum in nullo vobis subjectum excommunicare non erubuistis. Justa debet esse statera, et utrarumque partium meritis in utrisque lancibus fideliter dispositis, qui praeponderent dijudicari.</w:t>
      </w:r>
    </w:p>
    <w:p>
      <w:pPr>
        <w:pStyle w:val="Normal"/>
        <w:rPr/>
      </w:pPr>
      <w:r>
        <w:rPr/>
        <w:t>pp. 294 - 295: In calce autem literarum vestrarum insinuatis vos timere, quod nostra dura et inaudita compellent vos, quale nolletis, contra nos remedium quaerere. Si nostra dura et inaudita dicitis clerici vestri excommunicationem, quomodo estis magni tam parvum tam magnipendentes? Magnus enim animus non nisi vere magna magnipendit. Si autem sunt alia, rogamus ea nobis per vos explicari; duritiem enim, favente Domino, nisi contra vitia servare nolemus; remedium autem cujus mentionem facitis, si vere remedium est, morbi alicujus curativum est; hujusmodi remedii quaesitio non nos terrebit, sed magis laetificabit; quia cujuscunque quemcunque morbum curari desideramus. Si autem sit, sub specie pharmaci curativi, quicquam mortiferum, id quaerere veraciter non expedit, sicut in litera vestra id expedire non proponitis; credimus autem illud remedium veraciter vobis non expedire, nobis tamen expediens fore, juvante Domino, plurimum; illud enim remedium non credimus aliud quam ad monachos Cantuarienses refugium, sub quibus dicentibus, Incurvare ut transeamus, si semel incurvati fueritis, non erigemini cum volueritis. Nunquid tam sapientium virorum est tanta in patrem insurgendi libido, non quaerentem, aut se quaerere non credentem nisi filiorum salutem, ut velint sibi ipsis ambos oculos eruere, ut patri auferatur unus aut forte nullus? Vultis non dominorum servi fieri, ut non sitis patris filii? Ut patri propinetis amarum, salubre tamen, pharmacum, vultis vos ipsi haurire venenum?</w:t>
      </w:r>
    </w:p>
    <w:p>
      <w:pPr>
        <w:pStyle w:val="Normal"/>
        <w:rPr>
          <w:lang w:val="en-GB"/>
        </w:rPr>
      </w:pPr>
      <w:r>
        <w:rPr>
          <w:lang w:val="fr-FR"/>
        </w:rPr>
        <w:t xml:space="preserve">p. 295: Quid enim facient nobis Cantuarienses monachi, nisi quod pro justae causae et utilitatis communis defensione, nos, modis quibus poterunt, tribulabunt? Quae tribulatio, juvante Domino, nobis licet amara, salubris tamen potio, aegritudinis curatio, salutis adeptio, visus clarificatio, fracturae consolidatio, debilitatis corroboratio, et nostrae imperfectionis perfectio: vobis autem, si per vos adveniat vel promoveatur, in contraria praedictorum omnium convertetur. Non igitur nobis debet esse pro nobis vestrum, quod minamini, remedium terroris causa, sed consolationis; pro vobis tamen quos sicut filios diligimus, tale remedium, quod vobis esse non potest nisi detrimentum, abhorremus; et volentes, ut possumus vestro obsistere mortifero vobis remedio, vobis pro certo significamus, quod si a dictis monachis quicquam impetretis, vel ad eorum mandatum in quemquam quicquam attemptetis, per totam dioecesim nostram vos publice excommunicatos denunciari faciemus. </w:t>
      </w:r>
      <w:r>
        <w:rPr>
          <w:lang w:val="en-GB"/>
        </w:rPr>
        <w:t>Valete.</w:t>
      </w:r>
      <w:r>
        <w:br w:type="page"/>
      </w:r>
    </w:p>
    <w:p>
      <w:pPr>
        <w:pStyle w:val="Heading1"/>
        <w:rPr>
          <w:lang w:val="es-ES_tradnl"/>
        </w:rPr>
      </w:pPr>
      <w:bookmarkStart w:id="96" w:name="__RefHeading___Toc144269302"/>
      <w:bookmarkEnd w:id="96"/>
      <w:r>
        <w:rPr>
          <w:lang w:val="es-ES_tradnl"/>
        </w:rPr>
        <w:t>Epistola 095: Decano et Capitulo Lincolniae</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296 - 297.</w:t>
      </w:r>
    </w:p>
    <w:p>
      <w:pPr>
        <w:pStyle w:val="Normal"/>
        <w:rPr/>
      </w:pPr>
      <w:r>
        <w:rPr/>
        <w:t>INC: Muri fortitudo et civium ad muri propugnacula prudens, fortis, et indefessa defensio hostes arcent et reiciunt confusos, salvantque civitatem;</w:t>
      </w:r>
    </w:p>
    <w:p>
      <w:pPr>
        <w:pStyle w:val="Normal"/>
        <w:rPr/>
      </w:pPr>
      <w:r>
        <w:rPr/>
        <w:t>EXPL: Rogamus attentius quatinus de processu habendo contra praetactos hostes vestrum expresse nobis significetis consilium; sicut alias per literas nostras vos rogasse meminimus. Valete.</w:t>
      </w:r>
    </w:p>
    <w:p>
      <w:pPr>
        <w:pStyle w:val="Normal"/>
        <w:rPr/>
      </w:pPr>
      <w:r>
        <w:rPr/>
      </w:r>
    </w:p>
    <w:p>
      <w:pPr>
        <w:pStyle w:val="Normal"/>
        <w:rPr/>
      </w:pPr>
      <w:r>
        <w:rPr/>
        <w:t>(Luard's dating: 1242)</w:t>
      </w:r>
    </w:p>
    <w:p>
      <w:pPr>
        <w:pStyle w:val="Normal"/>
        <w:rPr/>
      </w:pPr>
      <w:r>
        <w:rPr/>
        <w:t>Robertus, Dei gratia Lincolniensis Episcopus, dilectis in Christo filiis Decano et Capitulo Lincolniae salutem, gratiam, et benedictionem.</w:t>
      </w:r>
    </w:p>
    <w:p>
      <w:pPr>
        <w:pStyle w:val="Normal"/>
        <w:rPr/>
      </w:pPr>
      <w:r>
        <w:rPr/>
      </w:r>
    </w:p>
    <w:p>
      <w:pPr>
        <w:pStyle w:val="Normal"/>
        <w:rPr>
          <w:lang w:val="en-GB"/>
        </w:rPr>
      </w:pPr>
      <w:r>
        <w:rPr/>
        <w:t xml:space="preserve">pp. 296 - 297: Muri fortitudo et civium ad muri propugnacula prudens, fortis, et indefessa defensio hostes arcent et reiciunt confusos, salvantque civitatem;et si forte murus sit debilis, adsit autem virorum fortium defensio infatigabilis, non accidet de facili civitatem hostium insultu periclitari: si autem murus fortibus careat defensoribus, quantumcunque fortis videatur, vix aut nullatenus diu poterit hostium repellere incursus; muro autem diruto ab hostibus, quae spes salutis restat civibus? Ingruente igitur hostilitate salus civitatis speranda est ex magnanimorum civium animosa et indefessa repulsione hostium. Subitam et inopinatam hostilitatis irruptionem adversus civitatem, cujus vos estis cives et ego murus, licet debilis et infirmus, satis nostis. Cum igitur civis quilibet, si vere civis est et non degener, pro civitatis salute non solum quoquo modo affectet, sed et ferventer aestuet, semetipsum impendere; speramus, sicut et sperare debemus, vos omnes et singulos, quos cives credimus non degeneres, sed ingenuos, fortes, et magnanimos, pro civitatis vestrae salute in praesenti hostilitate hostibus fortiter vosmet opposituros; quodque quanto consideratis in civitatis vestrae muro plus debilitatis, quantoque si praevalerent hostes, quod absit, gravius dispendium civitatis, tanto fortius ad muri et civitatis defensionem vos accingetis, et quia "Non nocet admisso subdere calcar equo," vos affectu quanto possumus rogamus, exhortamur, et obsecramus, quatinus in his quae praedicta contingunt, vos esse cives ingenuos, fortes, et magnanimos ostendatis; ne vel nota aliqua vobis possit impingi ab his quae tantos decent cives alicujus ex parte aliqua exorbitationis. Rogamus attentius quatinus de processu habendo contra praetactos hostes vestrum expresse nobis significetis consilium; sicut alias per literas nostras vos rogasse meminimus. </w:t>
      </w:r>
      <w:r>
        <w:rPr>
          <w:lang w:val="en-GB"/>
        </w:rPr>
        <w:t>Valete.</w:t>
      </w:r>
      <w:r>
        <w:br w:type="page"/>
      </w:r>
    </w:p>
    <w:p>
      <w:pPr>
        <w:pStyle w:val="Heading1"/>
        <w:rPr/>
      </w:pPr>
      <w:bookmarkStart w:id="97" w:name="__RefHeading___Toc144269303"/>
      <w:bookmarkEnd w:id="97"/>
      <w:r>
        <w:rPr/>
        <w:t>Epistola 096: Hugoni, Eliensi Episcopo</w:t>
      </w:r>
    </w:p>
    <w:p>
      <w:pPr>
        <w:pStyle w:val="Normal"/>
        <w:rPr/>
      </w:pPr>
      <w:r>
        <w:rPr/>
      </w:r>
    </w:p>
    <w:p>
      <w:pPr>
        <w:pStyle w:val="Normal"/>
        <w:rPr/>
      </w:pPr>
      <w:r>
        <w:rPr/>
        <w:t xml:space="preserve">Printed Source: Roberti Grosseteste quondam episcopi Lincolniensis epistolae, ed. </w:t>
      </w:r>
      <w:r>
        <w:rPr>
          <w:lang w:val="fr-FR"/>
        </w:rPr>
        <w:t>H. Luard, Rolls Series, 26 (London: Longman, 1861), pp. 297 - 299.</w:t>
      </w:r>
    </w:p>
    <w:p>
      <w:pPr>
        <w:pStyle w:val="Normal"/>
        <w:rPr>
          <w:lang w:val="fr-FR"/>
        </w:rPr>
      </w:pPr>
      <w:r>
        <w:rPr>
          <w:lang w:val="fr-FR"/>
        </w:rPr>
        <w:t>INC: Scribit Salamon in Parabolis, quod omni tempore diligit qui amicus est, et frater in angustiis comprobatur; fraternitatis autem et amicitiae comprobatio operis est exhibitio.</w:t>
      </w:r>
    </w:p>
    <w:p>
      <w:pPr>
        <w:pStyle w:val="Normal"/>
        <w:rPr>
          <w:lang w:val="fr-FR"/>
        </w:rPr>
      </w:pPr>
      <w:r>
        <w:rPr>
          <w:lang w:val="fr-FR"/>
        </w:rPr>
        <w:t>EXPL: Valete in Domino: perturbate, sed veraciter tamen, scribo ex perturbato animo, nuncio meo redeunte vacuo in tanto et tam anxio necessitatis articulo.</w:t>
      </w:r>
    </w:p>
    <w:p>
      <w:pPr>
        <w:pStyle w:val="Normal"/>
        <w:rPr>
          <w:lang w:val="fr-FR"/>
        </w:rPr>
      </w:pPr>
      <w:r>
        <w:rPr>
          <w:lang w:val="fr-FR"/>
        </w:rPr>
      </w:r>
    </w:p>
    <w:p>
      <w:pPr>
        <w:pStyle w:val="Normal"/>
        <w:rPr/>
      </w:pPr>
      <w:r>
        <w:rPr/>
        <w:t>(Luard's dating: 1242)</w:t>
      </w:r>
    </w:p>
    <w:p>
      <w:pPr>
        <w:pStyle w:val="Normal"/>
        <w:rPr/>
      </w:pPr>
      <w:r>
        <w:rPr/>
        <w:t>Venerabili in Christo patri Hugoni, Dei gratia Eliensi Episcopo, Robertus, miseratione divina Lincolniensis ecclesiae minister humilis, salutem, et sincerum in Domino caritatis augmentum.</w:t>
      </w:r>
    </w:p>
    <w:p>
      <w:pPr>
        <w:pStyle w:val="Normal"/>
        <w:rPr/>
      </w:pPr>
      <w:r>
        <w:rPr/>
      </w:r>
    </w:p>
    <w:p>
      <w:pPr>
        <w:pStyle w:val="Normal"/>
        <w:rPr/>
      </w:pPr>
      <w:r>
        <w:rPr/>
        <w:t>p. 297: Scribit Salamon in Parabolis, quod omni tempore diligit qui amicus est, et frater in angustiis comprobatur; fraternitatis autem et amicitiae comprobatio operis est exhibitio.Qui igitur angustiarum tempore non subvenit cum possit, evidenter se nec veraciter fratrem nec veracem amicum ostendit; sed, sicut in Ecclesiastico scribitur: Est amicus secundum tempus suum, et non permanet in die tribulationis. Eo igitur quod in die tribulationis non permanet, non omni tempore diligere convincitur; ac per hoc, ex supradicta Salamonis sententia asserentis omni tempore amicum diligere, non verus amicus comprobatur.</w:t>
      </w:r>
    </w:p>
    <w:p>
      <w:pPr>
        <w:pStyle w:val="Normal"/>
        <w:rPr/>
      </w:pPr>
      <w:r>
        <w:rPr/>
        <w:t xml:space="preserve">pp. 297 - 298: Nostis autem me nunc non immerito in summis fore constituendum angustiis, si causam salutis animarum, pro qua tantum et tam anxie laboravi, per absentiam judicis ad unicum diem deperire penitus et evanescere contingat. Cum igitur possitis ad unici verbi jussum praesentiam judicis procurare, nisi hoc feceritis, vosmetipsi judicetis an ex praedictis auctenticis et veridicis verbis veraciter sequatur, vos veracem amicum veracemque fratrem mihi non esse. </w:t>
      </w:r>
      <w:r>
        <w:rPr>
          <w:lang w:val="fr-FR"/>
        </w:rPr>
        <w:t>Absit autem ut tantus praelatus, qui toties verbis, scriptis, et factis se amicum monstravit, tam leviter non solum rem sed et nomen amittat fraternitatis et amicitiae.</w:t>
      </w:r>
    </w:p>
    <w:p>
      <w:pPr>
        <w:pStyle w:val="Normal"/>
        <w:rPr/>
      </w:pPr>
      <w:r>
        <w:rPr>
          <w:lang w:val="fr-FR"/>
        </w:rPr>
        <w:t xml:space="preserve">p. 298: Sed forte dicetis, jacturam temporalium vos timere: quis sapiens, si oporteat de duobus bonis majus vel minus bonum amittere, non citius eligit minoris boni jacturam quam majoris? </w:t>
      </w:r>
      <w:r>
        <w:rPr/>
        <w:t>Omnia autem bona temporalia parvulae amicitiae particulae comparari non possunt: melior est enim non solum sapientia, sed amicitia, cunctis pretiosissimis opibus, et omne desiderabile non valet ei comparari. Nec est omnino nobis in hac parte vel minima temporalium timenda jactura, cum paratus sim, et omni modo volo, vobis plenam praestare securitatem de conservando vos et Magistrum Ricardum de Kyrkeham indemnes.</w:t>
      </w:r>
    </w:p>
    <w:p>
      <w:pPr>
        <w:pStyle w:val="Normal"/>
        <w:rPr>
          <w:lang w:val="fr-FR"/>
        </w:rPr>
      </w:pPr>
      <w:r>
        <w:rPr/>
        <w:t xml:space="preserve">pp. 298 - 299: Credere non possum, sicut nec debeo, quod in hoc necessitatis articulo mihi vestro deesse volueritis; sed forte probare me voluistis an fictus essem causae meae prosecutor. Si enim vos dimitterem antequam mihi benediceretis in jubendo magistro Ricardo ut suam praesentiam ad diem meum exhiberet, evidenter agnosceretis me ficte et non ex corde hucusque egisse. Nunc ergo cum mea importuna instantia sufficiens debeat vobis argumentum esse quod ex toto corde dictam prosequar causam, jubeat vestra caritas dicto magistro ut ad diem meum accedat. Supportastis me per dictum Magistrum Ricardum in causa mea hucusque; si igitur nunc me in fine dimittatis, quid aliud facitis quam me per vos velut jam in portu existentem, in mare reicitis? </w:t>
      </w:r>
      <w:r>
        <w:rPr>
          <w:lang w:val="fr-FR"/>
        </w:rPr>
        <w:t>Causa enim est periculi, secundum philosophos, qui, cum potest, non est causa salutis. Praeterea scriptum est, quod in die Judicii stabunt justi in magna constantia adversus eos qui se angustiaverunt et qui abstulerunt labores eorum. Spero autem me licet peccatorem, dicto die, divina misericordia, inter justos fore resuscitandum: unde timere non immerito poteritis, quod tunc oportebit me in magna constantia adversus vos stare, si me angustiaveritis et labores meos abstuleritis; quod evidenter facturi estis si meam petitionem non expleveritis. Valete in Domino: perturbate, sed veraciter tamen, scribo ex perturbato animo, nuncio meo redeunte vacuo in tanto et tam anxio necessitatis articulo.</w:t>
      </w:r>
      <w:r>
        <w:br w:type="page"/>
      </w:r>
    </w:p>
    <w:p>
      <w:pPr>
        <w:pStyle w:val="Heading1"/>
        <w:rPr>
          <w:lang w:val="fr-FR"/>
        </w:rPr>
      </w:pPr>
      <w:bookmarkStart w:id="98" w:name="__RefHeading___Toc144269304"/>
      <w:bookmarkEnd w:id="98"/>
      <w:r>
        <w:rPr>
          <w:lang w:val="fr-FR"/>
        </w:rPr>
        <w:t xml:space="preserve">Epistola 097 : </w:t>
      </w:r>
      <w:r>
        <w:rPr/>
        <w:t>Magistro Ricardo de Kyrkeham</w:t>
      </w:r>
    </w:p>
    <w:p>
      <w:pPr>
        <w:pStyle w:val="Normal"/>
        <w:rPr>
          <w:lang w:val="fr-FR"/>
        </w:rPr>
      </w:pPr>
      <w:r>
        <w:rPr>
          <w:lang w:val="fr-FR"/>
        </w:rPr>
      </w:r>
    </w:p>
    <w:p>
      <w:pPr>
        <w:pStyle w:val="Normal"/>
        <w:rPr/>
      </w:pPr>
      <w:r>
        <w:rPr/>
        <w:t>Printed Source: Roberti Grosseteste quondam episcopi Lincolniensis epistolae, ed. H. Luard, Rolls Series, 26 (London: Longman, 1861), pp. 299 - 300.</w:t>
      </w:r>
    </w:p>
    <w:p>
      <w:pPr>
        <w:pStyle w:val="Normal"/>
        <w:rPr/>
      </w:pPr>
      <w:r>
        <w:rPr/>
        <w:t>INC: Rogatis quod ex parte vestra absentia non offendar: quis non offenditur cum confunditur?</w:t>
      </w:r>
    </w:p>
    <w:p>
      <w:pPr>
        <w:pStyle w:val="Normal"/>
        <w:rPr/>
      </w:pPr>
      <w:r>
        <w:rPr/>
        <w:t>EXPL: veniatis igitur secure, viriliter agentes; alioquin, ut supra dixi, et me perpetuo confundetis, et vos apud bonos et graves, ut verum fatear, famam vestram plurimum denigrabitis, et Dei indignationem proculdubio incurretis, causam ipsius nulla ratione compulsi deserendo, opposita his malis bona, si viriliter egeritis, adepturi. Valete.</w:t>
      </w:r>
    </w:p>
    <w:p>
      <w:pPr>
        <w:pStyle w:val="Normal"/>
        <w:rPr/>
      </w:pPr>
      <w:r>
        <w:rPr/>
      </w:r>
    </w:p>
    <w:p>
      <w:pPr>
        <w:pStyle w:val="Normal"/>
        <w:rPr/>
      </w:pPr>
      <w:r>
        <w:rPr/>
        <w:t>(Luard's dating: 1242)</w:t>
      </w:r>
    </w:p>
    <w:p>
      <w:pPr>
        <w:pStyle w:val="Normal"/>
        <w:rPr/>
      </w:pPr>
      <w:r>
        <w:rPr/>
        <w:t>Robertus, Dei gratia Lincolniensis Episcopus, dilecto sibi in Christo Magistro Ricardo de Kyrkeham, salutem et sincerum in Domino caritatis augmentum.</w:t>
      </w:r>
    </w:p>
    <w:p>
      <w:pPr>
        <w:pStyle w:val="Normal"/>
        <w:rPr/>
      </w:pPr>
      <w:r>
        <w:rPr/>
      </w:r>
    </w:p>
    <w:p>
      <w:pPr>
        <w:pStyle w:val="Normal"/>
        <w:rPr/>
      </w:pPr>
      <w:r>
        <w:rPr/>
        <w:t xml:space="preserve">p. 299: Rogatis quod ex parte vestra absentia non offendar: quis non offenditur cum confunditur?Vestra absentia si foret, mea foret summa confusio, et ideo non immerito summa offensio. Allegatis timorem ex insidiis: videat imprimis vestra discretio si is sit timor, qui in virum tantum debet cadere; praesertim cum et de vestris et maxime de meis contra omnes insidias salvum potestis, favente Domino, conductum habere. </w:t>
      </w:r>
      <w:r>
        <w:rPr>
          <w:lang w:val="es-ES_tradnl"/>
        </w:rPr>
        <w:t>Praeterea nec dominus vester nec vos damnum debet in hac parte timere, cum securos vos utrosque omni modo volo facere de conservando vos in hac parte omnino indemnes.</w:t>
      </w:r>
    </w:p>
    <w:p>
      <w:pPr>
        <w:pStyle w:val="Normal"/>
        <w:rPr>
          <w:lang w:val="en-GB"/>
        </w:rPr>
      </w:pPr>
      <w:r>
        <w:rPr>
          <w:lang w:val="es-ES_tradnl"/>
        </w:rPr>
        <w:t xml:space="preserve">p. 299: Inspectis etiam literis missis domino vestro, ut habeat vos die litis meae apud Westmonasterium, scio quod nullam habet ex tenore literarum illarum necessitatem vos ad dictum diem dicto loco habere. Praeterea figmentum est quorundam quos nominare nolo, quod fingunt de ponendis vobis insidiis, et de capiendo seu detinendo vos, ut sic vos timere faciant, ubi veraciter timor non est: scio enim veraciter quod fictores illi pro decem milibus libris auri non haberent cor tam audax quod in vos manum mitterent vel mitti facerent; et ut omnis tollatur timor, mitto vobis sufficientem conductum usque ad Davyntre, ubi, dante Domino, me invenietis paratum in propria persona vos, juvante Domino, salvo conducere salvoque reducere; veniatis igitur secure, viriliter agentes; alioquin, ut supra dixi, et me perpetuo confundetis, et vos apud bonos et graves, ut verum fatear, famam vestram plurimum denigrabitis, et Dei indignationem proculdubio incurretis, causam ipsius nulla ratione compulsi deserendo, opposita his malis bona, si viriliter egeritis, adepturi. </w:t>
      </w:r>
      <w:r>
        <w:rPr>
          <w:lang w:val="en-GB"/>
        </w:rPr>
        <w:t>Valete.</w:t>
      </w:r>
      <w:r>
        <w:br w:type="page"/>
      </w:r>
    </w:p>
    <w:p>
      <w:pPr>
        <w:pStyle w:val="Heading1"/>
        <w:rPr/>
      </w:pPr>
      <w:bookmarkStart w:id="99" w:name="__RefHeading___Toc144269305"/>
      <w:bookmarkEnd w:id="99"/>
      <w:r>
        <w:rPr/>
        <w:t>Epistola 098: Waltero, Episcopo Wigorniensi</w:t>
      </w:r>
    </w:p>
    <w:p>
      <w:pPr>
        <w:pStyle w:val="Normal"/>
        <w:rPr/>
      </w:pPr>
      <w:r>
        <w:rPr/>
      </w:r>
    </w:p>
    <w:p>
      <w:pPr>
        <w:pStyle w:val="Normal"/>
        <w:rPr/>
      </w:pPr>
      <w:r>
        <w:rPr/>
        <w:t>Printed Source: Roberti Grosseteste quondam episcopi Lincolniensis epistolae, ed. H. Luard, Rolls Series, 26 (London: Longman, 1861), pp. 300 - 302.</w:t>
      </w:r>
    </w:p>
    <w:p>
      <w:pPr>
        <w:pStyle w:val="Normal"/>
        <w:rPr/>
      </w:pPr>
      <w:r>
        <w:rPr/>
        <w:t>INC: Legimus de Moyse, quod ipse erat mitissimus hominum qui habitabant in terra, et quod tanto fervore caritatis populum sibi commissum diligebat, ut oraret Dominum, seipsum de libro quem Dominus scripserat, hoc est, de libro vitae, deleri, ut peccatum vituli conflatilis populo dimitti:</w:t>
      </w:r>
    </w:p>
    <w:p>
      <w:pPr>
        <w:pStyle w:val="Normal"/>
        <w:rPr/>
      </w:pPr>
      <w:r>
        <w:rPr/>
        <w:t>EXPL: Valeat paternitas vestra semper in Domino.</w:t>
      </w:r>
    </w:p>
    <w:p>
      <w:pPr>
        <w:pStyle w:val="Normal"/>
        <w:rPr/>
      </w:pPr>
      <w:r>
        <w:rPr/>
      </w:r>
    </w:p>
    <w:p>
      <w:pPr>
        <w:pStyle w:val="Normal"/>
        <w:rPr/>
      </w:pPr>
      <w:r>
        <w:rPr/>
        <w:t>(Luard's dating: 1242)</w:t>
      </w:r>
    </w:p>
    <w:p>
      <w:pPr>
        <w:pStyle w:val="Normal"/>
        <w:rPr/>
      </w:pPr>
      <w:r>
        <w:rPr/>
        <w:t>Venerabili in Christo patri Waltero, Dei gratia Episcopo Wigorniensi, Robertus, miseratione divina Lincolniensis ecclesiae minister humilis, salutem et sincerum in Domino caritatis augmentum.</w:t>
      </w:r>
    </w:p>
    <w:p>
      <w:pPr>
        <w:pStyle w:val="Normal"/>
        <w:rPr/>
      </w:pPr>
      <w:r>
        <w:rPr/>
      </w:r>
    </w:p>
    <w:p>
      <w:pPr>
        <w:pStyle w:val="Normal"/>
        <w:rPr/>
      </w:pPr>
      <w:r>
        <w:rPr/>
        <w:t xml:space="preserve">pp. 300 - 302: Legimus de Moyse, quod ipse erat mitissimus hominum qui habitabant in terra, et quod tanto fervore caritatis populum sibi commissum diligebat, ut oraret Dominum, seipsum de libro quem Dominus scripserat, hoc est, de libro vitae, deleri, ut peccatum vituli conflatilis populo dimitti:haec tamen mansuetudinis praeminentia et dilectionis inexplicabilis praerogativa manum ipsius non retraxit a populi peccantis justa et condigna poena: sed licet in spiritus mansuetudine et dilectionis superfervido calore, in fortitudinis tamen non relaxato robore, cum filiis Levi iens et rediens de porta usque ad portam per medium castrorum occidit die uno tria milia hominum qui in vituli conflationem consenserant: in quo facto filii Levi manus suas consecraverunt Domino, et data est eis benedictio. Vos itaque estis qui Moysis personam geritis inter nos et filios nostros carissimos, nostros tamen adversarios, judicis fungentes officio; consideret igitur Moysi discretio et subtiliter dijudicet, si dicti adversarii, licet filii nostri, velut vitulum non conflaverint, et velut pro Deo non adoraverint; dum conventionem et bonae fidei promissionum veritate et sacramenti religione relictis, tot frivolas exceptiones et appellationes, tot figmentorum cavillationes, tot diffugia illicita in ignem ardentis desiderii quocunque modo se defendendi congesserunt et coadjuvaverunt, et velut ex his vitulum conflatilem pro vera defensione excoluerunt. Numquid itaque zelus Moysi poterit non percutere in gladio omnes hujusmodi conflatores, et velut idoli pro veritate, ac si pro Deo qui veritas est, cultores et adoratores? Numquid non manus suas consecrabit ut benedictionem accipiat, in ore gladii tales occidendo? Proculdubio veraciter Moyses non erit, cujus manum in hac parte mansuetudo seu amor vel aliud quicquam retraxerit; sed timere poterit quod scriptum est, Maledictus qui prohibet gladium suum a sanguine. </w:t>
      </w:r>
      <w:r>
        <w:rPr>
          <w:lang w:val="fr-FR"/>
        </w:rPr>
        <w:t>Numquid non Heli sacerdos reprobatus est et condemnatus, eo quod filios delinquentes nimis remisse corripuit? Numquid non vos vicem sacerdotis et patris ad nostros adversarios sicut et ad nos geritis? Omnino quidem geritis dum vice et auctoritate fungimini summi Pontificis. Saul reprobatus est et regia dignitate privatus, quia regi Agag et optimis gregibus ovium et armentorum et his quae pulchra erant, pepercit. Non igitur parcendum est iniquitati; quin sicut praeceptum est Sauli, universa percutiatur et interficiatur in ore gladii, quantumcunque fuerint, qui iniquitatem faciunt, dignitate, potentia, divitiis, vel scientiarum pulchritudine praediti; ne qui parcit, cum Saule depereat.</w:t>
      </w:r>
    </w:p>
    <w:p>
      <w:pPr>
        <w:pStyle w:val="Normal"/>
        <w:rPr/>
      </w:pPr>
      <w:r>
        <w:rPr>
          <w:lang w:val="fr-FR"/>
        </w:rPr>
        <w:t xml:space="preserve">p. 302: Cum igitur, sicut nuper vobis scribendo tetigimus, adversarii nostri velut finaliter in sua perdurent multiplicata nimium et aggravata contumacia, nec ultra hunc diem litis relinquatur nobis potestas punitionis, ostendat se ad hunc diem Moysi virilitas et fortitudo, non Heli aut Saulis remissio. Nec ista scribimus velut vos de remissione arguentes, sed sicut nuper per literam nostram vobis insinuavimus, velut "admissio calcar subdentes:" absit enim a vobis, ut qui fortiter incepistis etiam fortia regiae prohibitionis repagula, velut aranearum fila, dirumpentes, in fine remissi inveniremini; violenti namque motus et praeter naturam facti, in principio sunt fortes, in fine autem omnino remissi; naturales vero motus econverso in principio remissiores, in fine autem fortissimi. </w:t>
      </w:r>
      <w:r>
        <w:rPr/>
        <w:t>Naturam vos imitari decet, non violentiam. Valeat paternitas vestra semper in Domino.</w:t>
      </w:r>
      <w:r>
        <w:br w:type="page"/>
      </w:r>
    </w:p>
    <w:p>
      <w:pPr>
        <w:pStyle w:val="Heading1"/>
        <w:rPr/>
      </w:pPr>
      <w:bookmarkStart w:id="100" w:name="__RefHeading___Toc144269306"/>
      <w:bookmarkEnd w:id="100"/>
      <w:r>
        <w:rPr/>
        <w:t>Epistola 099: Waltero, Wigorniensi Episcopo</w:t>
      </w:r>
    </w:p>
    <w:p>
      <w:pPr>
        <w:pStyle w:val="Normal"/>
        <w:rPr/>
      </w:pPr>
      <w:r>
        <w:rPr/>
      </w:r>
    </w:p>
    <w:p>
      <w:pPr>
        <w:pStyle w:val="Normal"/>
        <w:rPr/>
      </w:pPr>
      <w:r>
        <w:rPr/>
        <w:t>Printed Source: Roberti Grosseteste quondam episcopi Lincolniensis epistolae, ed. H. Luard, Rolls Series, 26 (London: Longman, 1861), pp. 302 - 304.</w:t>
      </w:r>
    </w:p>
    <w:p>
      <w:pPr>
        <w:pStyle w:val="Normal"/>
        <w:rPr/>
      </w:pPr>
      <w:r>
        <w:rPr/>
        <w:t>INC: Intimavit nobis ex parte dilectionis vestrae dilectus clericus noster Magister L., quod nostrum desideratis audire consilium, utrum videlicet transeundum sit vobis cum domino rege in partes transmarinas usquae usque ad certum terminum, ad tractandum solummodo de pace inter ipsum et suos adversarios, et hoc ad expensas ejusdem, vel non.</w:t>
      </w:r>
    </w:p>
    <w:p>
      <w:pPr>
        <w:pStyle w:val="Normal"/>
        <w:rPr/>
      </w:pPr>
      <w:r>
        <w:rPr/>
        <w:t>EXPL: Valeat paternitas vestra in Domino.</w:t>
      </w:r>
    </w:p>
    <w:p>
      <w:pPr>
        <w:pStyle w:val="Normal"/>
        <w:rPr/>
      </w:pPr>
      <w:r>
        <w:rPr/>
      </w:r>
    </w:p>
    <w:p>
      <w:pPr>
        <w:pStyle w:val="Normal"/>
        <w:rPr/>
      </w:pPr>
      <w:r>
        <w:rPr/>
        <w:t>(Luard's dating: 1242)</w:t>
      </w:r>
    </w:p>
    <w:p>
      <w:pPr>
        <w:pStyle w:val="Normal"/>
        <w:rPr/>
      </w:pPr>
      <w:r>
        <w:rPr/>
        <w:t>Venerabili in Christo patri Waltero, Dei gratia Wigorniensi Episcopo, Robertus, miseratione divina Lincolniensis ecclesiae minister humilis, salutem et sincerum in Domino caritatis augmentum.</w:t>
      </w:r>
    </w:p>
    <w:p>
      <w:pPr>
        <w:pStyle w:val="Normal"/>
        <w:rPr/>
      </w:pPr>
      <w:r>
        <w:rPr/>
      </w:r>
    </w:p>
    <w:p>
      <w:pPr>
        <w:pStyle w:val="Normal"/>
        <w:rPr/>
      </w:pPr>
      <w:r>
        <w:rPr/>
        <w:t>pp. 302 - 303: Intimavit nobis ex parte dilectionis vestrae dilectus clericus noster Magister L., quod nostrum desideratis audire consilium, utrum videlicet transeundum sit vobis cum domino rege in partes transmarinas usquae usque ad certum terminum, ad tractandum solummodo de pace inter ipsum et suos adversarios, et hoc ad expensas ejusdem, vel non.Novit autem vestra discretio, quod secundum philosophorum assertionem consiliatio consistit in prudenti secundum probabilissimas conjecturas investigatione, at adinventione electioneque viae quae directius efficaciusque ducit ad finem aliquid bonum vel optimum propositum: finis autem propositus et intentus proprie, principaliter, et maxime a constituto in episcopali officio, salus est aeterna ovium a pastore summo Domino Jesu Christo curae ipsius commissarum. Nostra igitur consiliatio, vel alicujus veracis consiliatoris altera esse non poterit, nisi ut, consideratis utrimque secundum rationabiles conjecturas accidentibus, illa tandem pars eligatur, quae secundum magis rationabiles conjecturationes magis expedire videtur saluti animarum curae vestrae commissarum, seu potius simpliciter saluti animarum. Tota igitur consiliatio in hac parte ex hoc dependet, ut videlicet exquisitissime investigetur, quantum fieri poterit secundum rationabiles conjecturas, utrum ex vestro transitu cum praedictis conditionibus, vel ex vestra mora cum vestrae curae commissis ovibus plus videatur accidere salus animarum. Cum igitur nostra in talibus inexperientia nesciat hinc inde secundum probabiles conjecturas accidentia prudenter conicere; neque forte, etiamsi hinc inde secundum probabiles conjecturas futura sciremus conicere, nosset nostra imprudentia prudenter prospicere quae ex utraque parte accidentia plus viderentur rationabiliter saluti animarum conferre; qualiter possemus in hac parte vobis consilium dare?</w:t>
      </w:r>
    </w:p>
    <w:p>
      <w:pPr>
        <w:pStyle w:val="Normal"/>
        <w:rPr>
          <w:lang w:val="en-GB"/>
        </w:rPr>
      </w:pPr>
      <w:r>
        <w:rPr/>
        <w:t xml:space="preserve">pp. 303 - 304: Quia autem vos sicut et nos desideramus in omnibus prospere et quae Domini accepta sunt voluntati peragere, si vestra possemus in Domino frui jocunda et desiderata praesentia, libentissime super his vobiscum diligentissime tractaremus; cum per mutuam collationem multa saepe pateant, quae per se divisim disquirentes omnino latent. Cum vero non possimus praesentialiter ad praesens convenire; affectet autem nostra affectio, licet tepida, vestris negotiis tanquam nostris propriis, cum omni qua possumus diligentia ad Dei beneplacitum expediendis, intendere, et frater Ada de Marisco, qui vos in Domino sincere diligit, virque sapiens est et prudens et zelo salutis animarum fervens, ad nos, ut speramus, in hac instanti solennitate Paschali sit accessurus, cum quo poterimus, si tamen vobis ita videatur, super praedictis habere collationem; vos rogamus quatinus quae utrinque in praedicto negotio accidentia vosmetipsi conicitis, qui nimirum diligentius et efficacius circa haec cogitastis, nobis rescribatis, ut, habito cum praedicto fratre Adamo super eisdem diligentiori tractatu, vobis possimus, consultius non dico in hac parte consulere, sed quid nobis videatur, respondere. </w:t>
      </w:r>
      <w:r>
        <w:rPr>
          <w:lang w:val="en-GB"/>
        </w:rPr>
        <w:t>Valeat paternitas vestra in Domino.</w:t>
      </w:r>
      <w:r>
        <w:br w:type="page"/>
      </w:r>
    </w:p>
    <w:p>
      <w:pPr>
        <w:pStyle w:val="Heading1"/>
        <w:rPr/>
      </w:pPr>
      <w:bookmarkStart w:id="101" w:name="__RefHeading___Toc144269307"/>
      <w:bookmarkEnd w:id="101"/>
      <w:r>
        <w:rPr/>
        <w:t>Epistola 100: Fratri Matthaeo Priori provinciali</w:t>
      </w:r>
    </w:p>
    <w:p>
      <w:pPr>
        <w:pStyle w:val="Normal"/>
        <w:rPr/>
      </w:pPr>
      <w:r>
        <w:rPr/>
      </w:r>
    </w:p>
    <w:p>
      <w:pPr>
        <w:pStyle w:val="Normal"/>
        <w:rPr/>
      </w:pPr>
      <w:r>
        <w:rPr/>
        <w:t>Printed Source: Roberti Grosseteste quondam episcopi Lincolniensis epistolae, ed. H. Luard, Rolls Series, 26 (London: Longman, 1861), pp. 304 - 305.</w:t>
      </w:r>
    </w:p>
    <w:p>
      <w:pPr>
        <w:pStyle w:val="Normal"/>
        <w:rPr/>
      </w:pPr>
      <w:r>
        <w:rPr/>
        <w:t>INC: Scriptum est, Ne dicas amico tuo, vade et revertere, et cras dabo tibi, cum statim possis dare; in quo manifeste ostenditur, quod dationis dilatio est dati immoratio, ac per hoc econtrario, temporanea et opportuna largitio muneris est augmentatio;</w:t>
      </w:r>
    </w:p>
    <w:p>
      <w:pPr>
        <w:pStyle w:val="Normal"/>
        <w:rPr/>
      </w:pPr>
      <w:r>
        <w:rPr/>
        <w:t>EXPL: Supplicamus insuper omni devotione quatinus in orationibus vestris mei peccatoris memores esse dignemini. Valeat paternitas vestra in Domino.</w:t>
      </w:r>
    </w:p>
    <w:p>
      <w:pPr>
        <w:pStyle w:val="Normal"/>
        <w:rPr/>
      </w:pPr>
      <w:r>
        <w:rPr/>
      </w:r>
    </w:p>
    <w:p>
      <w:pPr>
        <w:pStyle w:val="Normal"/>
        <w:rPr/>
      </w:pPr>
      <w:r>
        <w:rPr/>
        <w:t>(Luard's dating: 1242)</w:t>
      </w:r>
    </w:p>
    <w:p>
      <w:pPr>
        <w:pStyle w:val="Normal"/>
        <w:rPr/>
      </w:pPr>
      <w:r>
        <w:rPr/>
        <w:t>Robertus, Dei gratia Lincolniensis Episcopus, dilectis sibi in Christo, fratri Matthaeo Priori provinciali, et diffinitoribus capituli provincialis fratrum praedicatorum Angliae, salutem, et sincerum in Domino caritatis augmentum.</w:t>
      </w:r>
    </w:p>
    <w:p>
      <w:pPr>
        <w:pStyle w:val="Normal"/>
        <w:rPr/>
      </w:pPr>
      <w:r>
        <w:rPr/>
      </w:r>
    </w:p>
    <w:p>
      <w:pPr>
        <w:pStyle w:val="Normal"/>
        <w:rPr/>
      </w:pPr>
      <w:r>
        <w:rPr/>
        <w:t>pp. 304 - 305: Scriptum est, Ne dicas amico tuo, vade et revertere, et cras dabo tibi, cum statim possis dare; in quo manifeste ostenditur, quod dationis dilatio est dati immoratio, ac per hoc econtrario, temporanea et opportuna largitio muneris est augmentatio;quae si fiat ex animo prompto et benevolo, est etiam divinae dilectionis adquisitio; testante Apostolo, qui dicit hilarem datorem diligit Deus. Vos itaque qui estis sicut rota quam vidit Ezechiel, non solum alio exterius impellente, sed interiori spiritus vitae inclinatione ad omne bonum volubiles, decet vestras largitiones non ultra quam convenit protrahere; et maxime, cum ipsa dilatio in salutis animarum vergat detrimentum. De largitate et liberalitate vestra reputamus nos accipere, licet id habeamus a domini Papae privilegio et concessione quod duos de fratribus vestris debeamus nobiscum commorantes habere in nostri ministerii complendi adjutorium. Ne igitur vestri muneris plenitudo, Deique erga nos dilectio, dilatione et quasi quadam retinentia tribuendi muneris minoretur, salus quoque animarum minus efficiatur, vos rogamus quam sincera et devota possumus affectione, quatinus de caetero sic nobis providere curetis de fratribus nobiscum moraturis, ut vestrae largitionis hilaris promptitudo donum vestrum et caetera praedicta adaugeat; nec credimus nobis vel vobis expedire, nec saluti animarum prodesse, [ut sit] fratrum nobiscum commorari debentium tam frequens quam hucusque fuit commutatio; cum de novo supervenientes minus sint exercitati et assuefacti in his quae ad ministerii nostri supplementum oportet eos peragere. Supplicamus insuper omni devotione quatinus in orationibus vestris mei peccatoris memores esse dignemini. Valeat paternitas vestra in Domino.</w:t>
      </w:r>
      <w:r>
        <w:br w:type="page"/>
      </w:r>
    </w:p>
    <w:p>
      <w:pPr>
        <w:pStyle w:val="Heading1"/>
        <w:rPr/>
      </w:pPr>
      <w:bookmarkStart w:id="102" w:name="__RefHeading___Toc144269308"/>
      <w:r>
        <w:rPr/>
        <w:t>Epistola 101: Henrico, Regi Angliae, Domino Hiberniae, Duci Normanniae, Aquitaniae</w:t>
      </w:r>
      <w:bookmarkEnd w:id="102"/>
      <w:r>
        <w:rPr/>
        <w:t xml:space="preserve"> </w:t>
      </w:r>
    </w:p>
    <w:p>
      <w:pPr>
        <w:pStyle w:val="Normal"/>
        <w:rPr/>
      </w:pPr>
      <w:r>
        <w:rPr/>
      </w:r>
    </w:p>
    <w:p>
      <w:pPr>
        <w:pStyle w:val="Normal"/>
        <w:rPr/>
      </w:pPr>
      <w:r>
        <w:rPr/>
        <w:t>Printed Source: Roberti Grosseteste quondam episcopi Lincolniensis epistolae, ed. H. Luard, Rolls Series, 26 (London: Longman, 1861), pp. 306 - 308.</w:t>
      </w:r>
    </w:p>
    <w:p>
      <w:pPr>
        <w:pStyle w:val="Normal"/>
        <w:rPr/>
      </w:pPr>
      <w:r>
        <w:rPr/>
        <w:t>INC: Super eo quod statum vestrae dominationis et dominae reginae prolisque vestrae, quem prosperum sibique acceptum conservet in aeternum Dominus, nobis significare, et de nostro solicite requirere voluistis, gratiarum actiones referimus quam possumus devotas et affectuosas.</w:t>
      </w:r>
    </w:p>
    <w:p>
      <w:pPr>
        <w:pStyle w:val="Normal"/>
        <w:rPr/>
      </w:pPr>
      <w:r>
        <w:rPr/>
        <w:t>EXPL: Valeat dominatio vestra per tempora longiora.</w:t>
      </w:r>
    </w:p>
    <w:p>
      <w:pPr>
        <w:pStyle w:val="Normal"/>
        <w:rPr/>
      </w:pPr>
      <w:r>
        <w:rPr/>
      </w:r>
    </w:p>
    <w:p>
      <w:pPr>
        <w:pStyle w:val="Normal"/>
        <w:rPr/>
      </w:pPr>
      <w:r>
        <w:rPr/>
        <w:t>(Luard's dating: 1242)</w:t>
      </w:r>
    </w:p>
    <w:p>
      <w:pPr>
        <w:pStyle w:val="Normal"/>
        <w:rPr/>
      </w:pPr>
      <w:r>
        <w:rPr/>
        <w:t>Excellentissimo Domino suo Henrico, Dei gratia illustri Regi Angliae, Domino Hiberniae, Duci Normanniae, Aquitaniae, et Comiti Andegaviae, devotus suus Robertus, miseratione divina Lincolniensis ecclesiae minister humilis, salutem et quam debitam tam devotam cum sincera dilectione reverentiam.</w:t>
      </w:r>
    </w:p>
    <w:p>
      <w:pPr>
        <w:pStyle w:val="Normal"/>
        <w:rPr/>
      </w:pPr>
      <w:r>
        <w:rPr/>
      </w:r>
    </w:p>
    <w:p>
      <w:pPr>
        <w:pStyle w:val="Normal"/>
        <w:rPr/>
      </w:pPr>
      <w:r>
        <w:rPr/>
        <w:t>p. 306: Super eo quod statum vestrae dominationis et dominae reginae prolisque vestrae, quem prosperum sibique acceptum conservet in aeternum Dominus, nobis significare, et de nostro solicite requirere voluistis, gratiarum actiones referimus quam possumus devotas et affectuosas.Ad id vero quod nobis scripsistis, quod si de statu vestro eam quam vos de nostro geritis solicitudinem gereremus, non credere non valetis quin per personam nostram propriam aut per intervenientem status vestri certitudinem vellemus plenius explorare; respondemus secundum philosophum, quod lex veri amoris, qui res est plena solicitudinis et solicitae explorationis si cuncta apud amatum sint prospera, hoc habet in se, quod amator verus ad amatum prosperis fortunatum non de facili nisi vocatus accedit; si autem audiat eum quem diligit adversitatibus arctatum, advenit prompte non vocatus, ut dilectum consoletur, juvet quoque et laboret pro viribus, sua et se impendens pro dilecti relevatione; et propter hoc in prosperis non cognoscitur amicus; quia prosperitati, quae non videtur expetere nisi applausum, plus plerumque applaudunt blanditores quam veri amatores. Adversitas vero hoc habet de praecipuis bonis unum, quod praedicto signo blanditores discernit ab amatoribus.</w:t>
      </w:r>
    </w:p>
    <w:p>
      <w:pPr>
        <w:pStyle w:val="Normal"/>
        <w:rPr/>
      </w:pPr>
      <w:r>
        <w:rPr/>
        <w:t>pp. 306 - 307: Ad Job prosperatum et in regni sedentem solio non venerunt tres amici sui; ad leprosum vero, omni privatum temporali bono et sedentem in sterquilinio prompte convenerunt non vocati. Non est igitur argumentum imminutae dilectionis et solicitudinis de vobis, quod ad vos, (benedictus Deus, agentes prospere; quod et novimus sufficienter ex certa, non tamen ex publicata exploratione, quae longe stat extra fines verae amicitiae) non accessimus in propria persona; sed forte, si subtilius hoc discutiatur, magis invenietur argumentum contrarii; verus enim amor placere non quaerit, sed prodesse; nec ostentare quasi dilectionis signa, quae veris amatoribus et fictis consueverunt esse communia.</w:t>
      </w:r>
    </w:p>
    <w:p>
      <w:pPr>
        <w:pStyle w:val="Normal"/>
        <w:rPr>
          <w:lang w:val="en-GB"/>
        </w:rPr>
      </w:pPr>
      <w:r>
        <w:rPr/>
        <w:t xml:space="preserve">pp. 307 - 308: Sed forte dicet aliquis, quod licet secundum legem dilectionis supersederi possit ab accessu personali, non tamen secundum legem superiori debitae venerationis; cui respondemus consentientes cum ipso, quod omnis reverentia et honor superiori debetur et Domino; quae tamen suum habent tempus, sicut, secundum Salamonem, habent omnia; nec credimus nos tempus conveniens praetermisisse; cum, si conferantur ad invicem corporis nostri debilitas et negotiorum ecclesiasticorum nobis injunctorum urgentia, quae dilationem non capiunt, et regia pietas intermitti nollet, apparebit omnino nostrum corporalem ad regiam majestatem venerandam accessum, in tempus expletionis eorundem quod, favente Domino, in brevi erit convenientius, fuisse differendum; cum etiam regis temporalis sit honor, si Regis aeterni opera ipsius occasione non retardentur; et licet verecundum sit sua enarrare, cogimur tamen cum Paulo quasi insipienter vestrae serenitati de nobismet dicere, quod veram et non fictam de vestra salute temporali et aeterna gerimus solicitudinem, desiderantes pro ipsa vobiscum collaborare non solum per bonam famam sed per infamiam; non solum per gloriam, sed per ignobilitatem; et ut ad unum comprehendamus, non per confrui vobiscum vestris prosperis, sed per participare pro vestra salute vobiscum vestris adversis. </w:t>
      </w:r>
      <w:r>
        <w:rPr>
          <w:lang w:val="en-GB"/>
        </w:rPr>
        <w:t>Valeat dominatio vestra per tempora longiora.</w:t>
      </w:r>
      <w:r>
        <w:br w:type="page"/>
      </w:r>
    </w:p>
    <w:p>
      <w:pPr>
        <w:pStyle w:val="Heading1"/>
        <w:rPr/>
      </w:pPr>
      <w:bookmarkStart w:id="103" w:name="__RefHeading___Toc144269309"/>
      <w:bookmarkEnd w:id="103"/>
      <w:r>
        <w:rPr/>
        <w:t>Epistola 102: Henrico, Regi Angliae, Domino Hiberniae, Duci Normanniae</w:t>
      </w:r>
    </w:p>
    <w:p>
      <w:pPr>
        <w:pStyle w:val="Normal"/>
        <w:rPr/>
      </w:pPr>
      <w:r>
        <w:rPr/>
      </w:r>
    </w:p>
    <w:p>
      <w:pPr>
        <w:pStyle w:val="Normal"/>
        <w:rPr/>
      </w:pPr>
      <w:r>
        <w:rPr/>
        <w:t>Printed Source: Roberti Grosseteste quondam episcopi Lincolniensis epistolae, ed. H. Luard, Rolls Series, 26 (London: Longman, 1861), pp. 308 - 309.</w:t>
      </w:r>
    </w:p>
    <w:p>
      <w:pPr>
        <w:pStyle w:val="Normal"/>
        <w:rPr/>
      </w:pPr>
      <w:r>
        <w:rPr/>
        <w:t>INC: Audivimus excellentiam vestram Willelmo de Compton, custodi temporalium abbatiae de Bardeney, praecepisse, quod inveniri faciat W.a quondam abbati de Bardeney et monachis de parte sua, omnia necessaria abundantius et melius quam parti adversae;</w:t>
      </w:r>
    </w:p>
    <w:p>
      <w:pPr>
        <w:pStyle w:val="Normal"/>
        <w:rPr/>
      </w:pPr>
      <w:r>
        <w:rPr/>
        <w:t>EXPL: Valeat dominatio vestra per tempore longiora.</w:t>
      </w:r>
    </w:p>
    <w:p>
      <w:pPr>
        <w:pStyle w:val="Normal"/>
        <w:rPr/>
      </w:pPr>
      <w:r>
        <w:rPr/>
      </w:r>
    </w:p>
    <w:p>
      <w:pPr>
        <w:pStyle w:val="Normal"/>
        <w:rPr/>
      </w:pPr>
      <w:r>
        <w:rPr/>
        <w:t>(Luard's dating: 1243)</w:t>
      </w:r>
    </w:p>
    <w:p>
      <w:pPr>
        <w:pStyle w:val="Normal"/>
        <w:rPr/>
      </w:pPr>
      <w:r>
        <w:rPr/>
        <w:t>Excellentissimo Domino suo Henrico, Dei gratia illustri Regi Angliae, Domino Hiberniae, Duci Normanniae, Aquitaniae, et Comiti Andegaviae, devotus suus Robertus, miseratione divina Lincolniensis ecclesiae minister humilis, salutem et quam debitam tam devotam cum sincera dilectione reverentiam.</w:t>
      </w:r>
    </w:p>
    <w:p>
      <w:pPr>
        <w:pStyle w:val="Normal"/>
        <w:rPr/>
      </w:pPr>
      <w:r>
        <w:rPr/>
      </w:r>
    </w:p>
    <w:p>
      <w:pPr>
        <w:pStyle w:val="Normal"/>
        <w:rPr>
          <w:lang w:val="en-GB"/>
        </w:rPr>
      </w:pPr>
      <w:r>
        <w:rPr/>
        <w:t xml:space="preserve">pp. 308 - 309: Audivimus excellentiam vestram Willelmo de Compton, custodi temporalium abbatiae de Bardeney, praecepisse, quod inveniri faciat W.a quondam abbati de Bardeney et monachis de parte sua, omnia necessaria abundantius et melius quam parti adversae;et quod permittat dictum quondam abbatem habere liberum ingressum et egressum in ecclesiam praedictam pro voluntate sua; quae tamen praecepta de regia conscientia nunquam credendum est emanasse. Regia namque potestas, cum rex a recto dicatur regimine, non potest nisi rectum praecipere; filios autem patri suo rebelles, contumaces, et inobedientes subjectis et obedientibus praeponere, quid aliud est quam tenebras praeferre luci, amarum dulci, et malum bono? Filii carnales rebelles patribus et contumaces, secundum legem Moysi, ab universo populo fuerant lapidandi. Cum 309 igitur majoris sit nexus spiritalis cognatio quam carnalis, ac per hoc obedientiae patri spiritali debitae violatio gravius punienda; quis in hujusmodi contumaces non potius excandescet in poenam, quam favore eos eriget in ampliorem contumaciam? Quod si dicat quis quod juste patri rebellant, nec hoc a quoquam de facili praesumendum, saltem donec discussum fuerit per ecclesiasticum judicium. Praeterea quos excludit ab ingressu domus Domini ordinaria potestas ecclesiastica, sive juste sive injuste hoc factum fuerit, nunquid potestas non ecclesiastica, quantacunque fuerit, sua auctoritate inducet in domum Domini, praesertim cum hujusmodi facti ad hujusmodi potestatem nequaquam spectet judicium? Quod si etiam ex devotione qantacunque attemptaret potestas hujusmodi, quid aliud faceret quam cum Oza, quod supra ipsum erat praesumente, manum ad archam domini extenderet? Propter quod, licet id ex quadam devotione egerit, indignatione irae Dei percussus juxta archam continuo interiit. Longissime absint hujusmodi a vestra dilectissima dominatione. Supplicamus igitur omni qua possumus affectione, quatinus pro reverentia et dilectione Jesu Christi, qui sicut, secundum Apostolum, in praelatis per ipsos loquitur, sic et caetera in ipsis per ipsos operatur, unde, ut ipse testatur, et Ipse in ipsis susceptis seu spretis suscipitur et spernitur, si aliaqua litera a vestra fuerit dominatione per surreptionem obtenta, talia praecipiens qualia supradicta sunt, eam curet regalis excellentia revocare. </w:t>
      </w:r>
      <w:r>
        <w:rPr>
          <w:lang w:val="en-GB"/>
        </w:rPr>
        <w:t>Valeat dominatio vestra per tempore longiora.</w:t>
      </w:r>
      <w:r>
        <w:br w:type="page"/>
      </w:r>
    </w:p>
    <w:p>
      <w:pPr>
        <w:pStyle w:val="Heading1"/>
        <w:rPr/>
      </w:pPr>
      <w:bookmarkStart w:id="104" w:name="__RefHeading___Toc144269310"/>
      <w:bookmarkEnd w:id="104"/>
      <w:r>
        <w:rPr/>
        <w:t>Epistola 103: Alionorae, Reginae Angliae, Dominae Hiberniae, Ducissae Normanniae</w:t>
      </w:r>
    </w:p>
    <w:p>
      <w:pPr>
        <w:pStyle w:val="Normal"/>
        <w:rPr/>
      </w:pPr>
      <w:r>
        <w:rPr/>
      </w:r>
    </w:p>
    <w:p>
      <w:pPr>
        <w:pStyle w:val="Normal"/>
        <w:rPr/>
      </w:pPr>
      <w:r>
        <w:rPr/>
        <w:t>Printed Source: Roberti Grosseteste quondam episcopi Lincolniensis epistolae, ed. H. Luard, Rolls Series, 26 (London: Longman, 1861), pp. 310 - 311.</w:t>
      </w:r>
    </w:p>
    <w:p>
      <w:pPr>
        <w:pStyle w:val="Normal"/>
        <w:rPr/>
      </w:pPr>
      <w:r>
        <w:rPr/>
        <w:t>INC: Scriptum est in libro Sapientiae: Sicut sol oriens mundo in altissimis Dei, sic mulieris bonae species in ornamentis domus suae; sol autem oriens mundo tenebrarum propellit horrorem, luminis inducit jocundam suavitatem, nocturnos timores et turbulentias abigit, securitatem et tranquillitatem tribuit, et ut brevi sermone comprehendamus plurima, quicquid naturaliter in hoc mundo visibili viret, viget, et proficit, hoc ex radiorum solis orientis mundo vitali confotione naturaliter suscipit.</w:t>
      </w:r>
    </w:p>
    <w:p>
      <w:pPr>
        <w:pStyle w:val="Normal"/>
        <w:rPr/>
      </w:pPr>
      <w:r>
        <w:rPr/>
        <w:t>EXPL: Valeat serenitas vestra semper in Domino.</w:t>
      </w:r>
    </w:p>
    <w:p>
      <w:pPr>
        <w:pStyle w:val="Normal"/>
        <w:rPr/>
      </w:pPr>
      <w:r>
        <w:rPr/>
      </w:r>
    </w:p>
    <w:p>
      <w:pPr>
        <w:pStyle w:val="Normal"/>
        <w:rPr/>
      </w:pPr>
      <w:r>
        <w:rPr/>
        <w:t>(Luard's dating: 1243)</w:t>
      </w:r>
    </w:p>
    <w:p>
      <w:pPr>
        <w:pStyle w:val="Normal"/>
        <w:rPr/>
      </w:pPr>
      <w:r>
        <w:rPr/>
        <w:t>Excellentissimae Dominae suae Alionorae, Dei gratia illustri Reginae Angliae, Dominae Hiberniae, Ducissae Normanniae, Aquitaniae, et Comitissae Andegaviae, devotus suus Robertus, miseratione divina Lincolniensis ecclesiae minister humilis, salutem et quam debitam tam devotam cum sincera dilectione reverentiam.</w:t>
      </w:r>
    </w:p>
    <w:p>
      <w:pPr>
        <w:pStyle w:val="Normal"/>
        <w:rPr/>
      </w:pPr>
      <w:r>
        <w:rPr/>
      </w:r>
    </w:p>
    <w:p>
      <w:pPr>
        <w:pStyle w:val="Normal"/>
        <w:rPr/>
      </w:pPr>
      <w:r>
        <w:rPr/>
        <w:t>p. 310: Scriptum est in libro Sapientiae: Sicut sol oriens mundo in altissimis Dei, sic mulieris bonae species in ornamentis domus suae; sol autem oriens mundo tenebrarum propellit horrorem, luminis inducit jocundam suavitatem, nocturnos timores et turbulentias abigit, securitatem et tranquillitatem tribuit, et ut brevi sermone comprehendamus plurima, quicquid naturaliter in hoc mundo visibili viret, viget, et proficit, hoc ex radiorum solis orientis mundo vitali confotione naturaliter suscipit.Igitur vestrae benignitatis, bonitatis, et virtutis decorem et speciem in ornamentis domus vestrae, quae specialiter est ecclesia et regnum Angliae, similia oportet soli orienti efficere; horrorem errorum dissuadendo, veritatem suggerendo, ut optata cunctis mortalibus pacis tranquillitate sacerdotium et regnum perfruantur, prudentissime procurando in qua vireant, vigeant, et proficiant usque ad perfectum;</w:t>
      </w:r>
    </w:p>
    <w:p>
      <w:pPr>
        <w:pStyle w:val="Normal"/>
        <w:rPr>
          <w:lang w:val="en-GB"/>
        </w:rPr>
      </w:pPr>
      <w:r>
        <w:rPr/>
        <w:t xml:space="preserve">pp. 310 - 311: sacerdotio igitur, clero et etiam populo regni Angliae his temporibus quasi noctis tenebrosis horroribus plurimum turbatis, causis quas longum esset vobis scribere, quas dilectus clericus noster, lator praesentium, vobis melius poterit, si placet, voce viva monstrare; nunc locus est et tempus, ut vestra, quam praediximus, species suam promat refulgentiam, domino regi, si placet, suadendo, ut ipse, sicut regiam decet majestatem, exortas turbationum novas causas resecet, nec repullulare de caetero permittat; sed in solio judicii residens, sicut de rege bono scriptum est, omne malum intuitu suo dissipet; quod enim ipsae ad vestram suasionem fecerit, vos per ipsum in ipso facietis. Ad instar igitur Hester, optimae, sanctissimae, prudentissimaeque reginae, populum suum morti ex decreto regio addictum de morte liberantis, non solum populum, sed et clerum et sacerdotium regni Angliae de insolitis et novis angustiis per vestram apud dominum regem instantiam liberare curetis. </w:t>
      </w:r>
      <w:r>
        <w:rPr>
          <w:lang w:val="en-GB"/>
        </w:rPr>
        <w:t>Valeat serenitas vestra semper in Domino.</w:t>
      </w:r>
      <w:r>
        <w:br w:type="page"/>
      </w:r>
    </w:p>
    <w:p>
      <w:pPr>
        <w:pStyle w:val="Heading1"/>
        <w:rPr/>
      </w:pPr>
      <w:bookmarkStart w:id="105" w:name="__RefHeading___Toc144269311"/>
      <w:bookmarkEnd w:id="105"/>
      <w:r>
        <w:rPr/>
        <w:t>Epistola 104: Othoni, Sancti Nicholai in Carcere Tulliano Diacono Cardinali</w:t>
      </w:r>
    </w:p>
    <w:p>
      <w:pPr>
        <w:pStyle w:val="Normal"/>
        <w:rPr/>
      </w:pPr>
      <w:r>
        <w:rPr/>
      </w:r>
    </w:p>
    <w:p>
      <w:pPr>
        <w:pStyle w:val="Normal"/>
        <w:rPr/>
      </w:pPr>
      <w:r>
        <w:rPr/>
        <w:t>Printed Source: Roberti Grosseteste quondam episcopi Lincolniensis epistolae, ed. H. Luard, Rolls Series, 26 (London: Longman, 1861), pp. 311 - 313.</w:t>
      </w:r>
    </w:p>
    <w:p>
      <w:pPr>
        <w:pStyle w:val="Normal"/>
        <w:rPr/>
      </w:pPr>
      <w:r>
        <w:rPr/>
        <w:t>INC: Rediens ad nos a vestrae paternitatis praesentia magister S. de Ardene, clericus noster, retulit nobis se quaedam a vobis audivisse, unde non modicum timuit vestrae consuetae dilectionis erga nos serenitatem obfuscatam fuisse.</w:t>
      </w:r>
    </w:p>
    <w:p>
      <w:pPr>
        <w:pStyle w:val="Normal"/>
        <w:rPr/>
      </w:pPr>
      <w:r>
        <w:rPr/>
        <w:t>EXPL: Valeat sancta paternitas vestra per tempora longiora.</w:t>
      </w:r>
    </w:p>
    <w:p>
      <w:pPr>
        <w:pStyle w:val="Normal"/>
        <w:rPr/>
      </w:pPr>
      <w:r>
        <w:rPr/>
      </w:r>
    </w:p>
    <w:p>
      <w:pPr>
        <w:pStyle w:val="Normal"/>
        <w:rPr/>
      </w:pPr>
      <w:r>
        <w:rPr/>
        <w:t>(Luard's dating: 1238)</w:t>
      </w:r>
    </w:p>
    <w:p>
      <w:pPr>
        <w:pStyle w:val="Normal"/>
        <w:rPr/>
      </w:pPr>
      <w:r>
        <w:rPr/>
        <w:t>Venerabili in Christo patri Othoni, Dei gratia Sancti Nicholai in Carcere Tulliano Diacono Cardinali, Apostolicae sedis legato, Robertus, miseratione divina Lincolniensis ecclesiae minister humilis, salutem, et quam debitam tam devotam in omnibus obedientiam et reverentiam.</w:t>
      </w:r>
    </w:p>
    <w:p>
      <w:pPr>
        <w:pStyle w:val="Normal"/>
        <w:rPr/>
      </w:pPr>
      <w:r>
        <w:rPr/>
      </w:r>
    </w:p>
    <w:p>
      <w:pPr>
        <w:pStyle w:val="Normal"/>
        <w:rPr/>
      </w:pPr>
      <w:r>
        <w:rPr/>
        <w:t>pp. 311 - 312: Rediens ad nos a vestrae paternitatis praesentia magister S. de Ardene, clericus noster, retulit nobis se quaedam a vobis audivisse, unde non modicum timuit vestrae consuetae dilectionis erga nos serenitatem obfuscatam fuisse.Quod si verum esset, plurimum inde doleremus, sicut et deberemus; novimus enim quod serena et suavis dilectionis vestrae super nos irradiatio nostrae tenebrositatis est purgatio, frigiditatis calefactio, mortificationis vivificatio, sterilitatis ad fructificationem reductio. Sunt insuper radiorum sincerae dilectionis spicula adversarias potestates et earum conatus dissipantia. Quomodo igitur non doleremus, si tantis bonis nos privatos esse sentiremus? Sed quicquid dictus clericus noster de verbis vestris conceperit, credere non possumus, quod vestrae caritatis sinceritas erga nos sit immutata; praesertim cum, in quantum dictat nobis nostra conscientia, non meruerimus eam erga nos immutari; sciamusque quod vestrae sanctitatis discretio non libenter audit linguas detrahentes, nec facile credit malignorum susurris; sed sepit aures suas spinis ne audiat sanguinem detractionis: et vultum praetendit tristem, ut audaciam deterreat susurronis. Scimus etiam quod vestra satis novit discretio, nos plurimos offendere qui omnibus procurant versutiis et astutiis, ut per se vel per mediatores in aures vestras de nobis instillent sinistra; ut sic obfuscata erga nos vestra dilectione, ac per hoc nobis privatis vestra protectione, ipsi liberius valeant in nos insurgere et licentius in suis vitiis sordescere. Quomodo igitur, his consideratis, possemus credere vestrae dilectionis vultum immutatum esse? Maxime cum sciamus vos tam arte quam experientia nosse nullum ab accusatore cujusquam persuaderi debere, non audita prius adversa parte.</w:t>
      </w:r>
    </w:p>
    <w:p>
      <w:pPr>
        <w:pStyle w:val="Normal"/>
        <w:rPr>
          <w:lang w:val="en-GB"/>
        </w:rPr>
      </w:pPr>
      <w:r>
        <w:rPr/>
        <w:t xml:space="preserve">pp. 312 - 313: Tetigit autem dictus clericus noster quod misimus ad vos aliquotiens, vobis tamen non scribentes, tanquam ex vestri contemptu hoc praesumpsissemus. De contemptu autem vestrae paternitatis, coram Deo et angelis ejus nos excusamus, et secundum notitiam quam spiritus hominis qui est in homine habet de ipso homine, novimus nos de hoc immunes esse; nec recolimus quod quisquam ad vos sine nostris literis a nobis fuerit missus, nisi quod praedictus clericus noster dixit, quod vos ex parte nostra rogavit, quatinus gratiam priori de Davintre intuitu nostri faceretis; qui clericus non ob hoc principaliter, sed ob alia negotia fuerat tunc missus; cui tamen, in recessu suo a nobis ad instantiam dicti prioris, ut vobis pro eo supplicaret, injunxeramus, tempus scribendi tunc competens non habentes; sive autem in his, sive in aliis, vestram offenderimus paternitatem, semper devote et humiliter veniam petimus, parati ad omnem satisfactionem, supplicantes quam devote possumus et attente, quatinus semper erga nos vestra crescat dilectio, sicut expetit dilectionis natura et ordo. Testante namque Scriptura, Amicus fidelis fortis est protectio, cui nulla est comparatio, nec digna auri et argenti ponderatio; cum qui invenit illum, invenit thesaurum, et ipse sit vitae et immortalitatis medicamentum. </w:t>
      </w:r>
      <w:r>
        <w:rPr>
          <w:lang w:val="en-GB"/>
        </w:rPr>
        <w:t>Valeat sancta paternitas vestra per tempora longiora.</w:t>
      </w:r>
      <w:r>
        <w:br w:type="page"/>
      </w:r>
    </w:p>
    <w:p>
      <w:pPr>
        <w:pStyle w:val="Heading1"/>
        <w:rPr/>
      </w:pPr>
      <w:bookmarkStart w:id="106" w:name="__RefHeading___Toc144269312"/>
      <w:bookmarkEnd w:id="106"/>
      <w:r>
        <w:rPr/>
        <w:t>Epistola 105: Othoni, Sancti Nicholai in Carcere Tulliano Diacono Cardinali</w:t>
      </w:r>
    </w:p>
    <w:p>
      <w:pPr>
        <w:pStyle w:val="Normal"/>
        <w:rPr/>
      </w:pPr>
      <w:r>
        <w:rPr/>
      </w:r>
    </w:p>
    <w:p>
      <w:pPr>
        <w:pStyle w:val="Normal"/>
        <w:rPr/>
      </w:pPr>
      <w:r>
        <w:rPr/>
        <w:t>Printed Source: Roberti Grosseteste quondam episcopi Lincolniensis epistolae, ed. H. Luard, Rolls Series, 26 (London: Longman, 1861), pp. 313 - 314.</w:t>
      </w:r>
    </w:p>
    <w:p>
      <w:pPr>
        <w:pStyle w:val="Normal"/>
        <w:rPr/>
      </w:pPr>
      <w:r>
        <w:rPr/>
        <w:t>INC: Ex relatione dilecti in Christo fillii magistri R., intelleximus quod vestrae paternitatis sanctitas disponit iter arripere versus curiam Romanam ante instans festum Circumcisionis Domincae.</w:t>
      </w:r>
    </w:p>
    <w:p>
      <w:pPr>
        <w:pStyle w:val="Normal"/>
        <w:rPr/>
      </w:pPr>
      <w:r>
        <w:rPr/>
        <w:t>EXPL: Valeat sancta paternitas vestra per tempora longiora.</w:t>
      </w:r>
    </w:p>
    <w:p>
      <w:pPr>
        <w:pStyle w:val="Normal"/>
        <w:rPr/>
      </w:pPr>
      <w:r>
        <w:rPr/>
      </w:r>
    </w:p>
    <w:p>
      <w:pPr>
        <w:pStyle w:val="Normal"/>
        <w:rPr/>
      </w:pPr>
      <w:r>
        <w:rPr/>
        <w:t>(Luard's dating: December, 1240)</w:t>
      </w:r>
    </w:p>
    <w:p>
      <w:pPr>
        <w:pStyle w:val="Normal"/>
        <w:rPr/>
      </w:pPr>
      <w:r>
        <w:rPr/>
        <w:t>Venerabili in Christo patri Othoni, Dei gratia Sancti Nicholai in Carcere Tulliano Diacono Cardinali, Apostolicae sedis legato, Robertus, miseratione divina Lincolniensis ecclesiae minister humilis, salutem et quam debitam devotam in omnibus obedientiam et reverentiam.</w:t>
      </w:r>
    </w:p>
    <w:p>
      <w:pPr>
        <w:pStyle w:val="Normal"/>
        <w:rPr/>
      </w:pPr>
      <w:r>
        <w:rPr/>
      </w:r>
    </w:p>
    <w:p>
      <w:pPr>
        <w:pStyle w:val="Normal"/>
        <w:rPr/>
      </w:pPr>
      <w:r>
        <w:rPr/>
        <w:t>pp. 313 - 314: Ex relatione dilecti in Christo fillii magistri R., intelleximus quod vestrae paternitatis sanctitas disponit iter arripere versus curiam Romanam ante instans festum Circumcisionis Domincae.Utinam nos possemus vestri itineris et laboris esse socii, ut mereamur participes fieri consolationis et praemii; desideremus enim hoc plurimum, si nobis eset possibile propter complendam pro modulo nostro obedientiam debitam sactae Romanae ecclesiae, et propter exhibendas reverentiam et honorationem debitas eidem, et specialiter vestrae dilectissimae in Domino personae. Sed cum tanti itineris pondus non sinat nos portare corporis nostri infirmitas, nec ad vestram personaliter ad praesens accedere praesentiam temporis brevitas, ut saltem usque ad mare vos comitaremur et omni digna tanto patre veneratione prosequeremur, vestrae paternitatis clementiam quanta possumus affectione supplicamus, quatinus et absentiam nostram non voluntariam, sed necessariam instantis celebratione Concilii erga dominum Papam excusare dignemini, et nos velitis habere excusatos super eo quod ad vestram nunc non accedimus praesentiam, non uno tantum, sed pluribus obstantibus praepediti.</w:t>
      </w:r>
    </w:p>
    <w:p>
      <w:pPr>
        <w:pStyle w:val="Normal"/>
        <w:rPr/>
      </w:pPr>
      <w:r>
        <w:rPr/>
        <w:t>p. 314: Et quia quod per nos ipsos non possumus, saltem per alium sicut possumus complere desideramus, ad vestrae mittimus paternitatis sanctitatem praedictum R. clericum vestrum et nostrum, ut ipse vos usque ad mare saltem comitetur, supplicantes obnixe ut tantillum ipsius obsequium dignum ducatis admittere.</w:t>
      </w:r>
    </w:p>
    <w:p>
      <w:pPr>
        <w:pStyle w:val="Normal"/>
        <w:rPr/>
      </w:pPr>
      <w:r>
        <w:rPr/>
        <w:t>p. 314: Super omnia autem vestra exoramus serenissimam caritatem, quatinus erga nos concepta ab initio nostrae cognitionis mutuae specialis dilectio, quam evidenter probavit pluries operum exhibitio, secundum dilectionis naturam continuum capiat incrementum, donec venerit quod perfectum est; ipsa enim vestrae dilectionis specialitas erit nobis in adversis fulcimentum ne nostram infirmitatem adversa deprimant; et in prosperis pondus, ne nostram levitatem prospera extollant; erit quoque nobis in tristitiis laetitia, in doloribus consolatio, in angustiis dilatatio in laboribus repausatio, in amaritudinibus dulcedo, in tenebrosis illuminatio, in locorum distantia animorum conjunctio, in omni tandem defectu et imperfectione nostra quae plurima est, ad complementum et perfectionem revocatio.</w:t>
      </w:r>
    </w:p>
    <w:p>
      <w:pPr>
        <w:pStyle w:val="Normal"/>
        <w:rPr>
          <w:lang w:val="en-GB"/>
        </w:rPr>
      </w:pPr>
      <w:r>
        <w:rPr/>
        <w:t xml:space="preserve">p. 314: Speramus autem firmissime, imo scimus certissime, quod vestrae paternitatis sanctitas non privabit nos tantorum bonorum munere, praesertim cum donantis thesaurus non noverit ex hoc quicquam imminui, sed plurimum augmentum suscipere. </w:t>
      </w:r>
      <w:r>
        <w:rPr>
          <w:lang w:val="en-GB"/>
        </w:rPr>
        <w:t>Valeat sancta paternitas vestra per tempora longiora.</w:t>
      </w:r>
      <w:r>
        <w:br w:type="page"/>
      </w:r>
    </w:p>
    <w:p>
      <w:pPr>
        <w:pStyle w:val="Heading1"/>
        <w:rPr/>
      </w:pPr>
      <w:bookmarkStart w:id="107" w:name="__RefHeading___Toc144269313"/>
      <w:bookmarkEnd w:id="107"/>
      <w:r>
        <w:rPr/>
        <w:t>Epistola 106: Martino, domini Papae Camerario et Nuncio</w:t>
      </w:r>
    </w:p>
    <w:p>
      <w:pPr>
        <w:pStyle w:val="Normal"/>
        <w:rPr/>
      </w:pPr>
      <w:r>
        <w:rPr/>
      </w:r>
    </w:p>
    <w:p>
      <w:pPr>
        <w:pStyle w:val="Normal"/>
        <w:rPr/>
      </w:pPr>
      <w:r>
        <w:rPr/>
        <w:t>Printed Source: Roberti Grosseteste quondam episcopi Lincolniensis epistolae, ed. H. Luard, Rolls Series, 26 (London: Longman, 1861), pp. 315 - 317.</w:t>
      </w:r>
    </w:p>
    <w:p>
      <w:pPr>
        <w:pStyle w:val="Normal"/>
        <w:rPr/>
      </w:pPr>
      <w:r>
        <w:rPr/>
        <w:t>INC: Literas vestras super facto vicariae de Pincebec recepimus; in quarum fine continebatur quod super hac vobis nostrae intentionis propositum et consilium rescriberemus.</w:t>
      </w:r>
    </w:p>
    <w:p>
      <w:pPr>
        <w:pStyle w:val="Normal"/>
        <w:rPr/>
      </w:pPr>
      <w:r>
        <w:rPr/>
        <w:t>EXPL: cum propter aliquas speciales rationes, quas modo subticemus, nobis esset grave dictam citationem facere, eos per literas vestras aut per alium ad vestram praesentiam evocetis. Valete.</w:t>
      </w:r>
    </w:p>
    <w:p>
      <w:pPr>
        <w:pStyle w:val="Normal"/>
        <w:rPr/>
      </w:pPr>
      <w:r>
        <w:rPr/>
      </w:r>
    </w:p>
    <w:p>
      <w:pPr>
        <w:pStyle w:val="Normal"/>
        <w:rPr/>
      </w:pPr>
      <w:r>
        <w:rPr/>
        <w:t>(Luard's dating: 1244)</w:t>
      </w:r>
    </w:p>
    <w:p>
      <w:pPr>
        <w:pStyle w:val="Normal"/>
        <w:rPr/>
      </w:pPr>
      <w:r>
        <w:rPr/>
        <w:t>Viro venerabili magistro Martino, domini Papae Camerario et Nuncio, Robertus, Dei gratia Lincolniensis Episcopus, salutem et sinceram in Domino dilectionem.</w:t>
      </w:r>
    </w:p>
    <w:p>
      <w:pPr>
        <w:pStyle w:val="Normal"/>
        <w:rPr/>
      </w:pPr>
      <w:r>
        <w:rPr/>
      </w:r>
    </w:p>
    <w:p>
      <w:pPr>
        <w:pStyle w:val="Normal"/>
        <w:rPr/>
      </w:pPr>
      <w:r>
        <w:rPr/>
        <w:t>pp. 315 - 316: Literas vestras super facto vicariae de Pincebec recepimus; in quarum fine continebatur quod super hac vobis nostrae intentionis propositum et consilium rescriberemus.Desiderantes itaque pro modulo nostro domini Papae et vestrum honorem illibatum conservare, a fine incipientes id parum consilii, quod novimus in hac parte, vobis rescribimus; primo supponentes cum philosopho, consilium esse quod posito et praefixo fine optimo viam adinvenit rectissimam, ac per hoc optimam, per quam ad propositum finem pertingitur. Scimus autem domini Papae sanctitatem, idem de vobis credentes, in sibi desuper credito ministerio, omnium suorum factorum finem praefigere salutem animarum; cumque ipsius sanctitas Spiritu clarescat septiformi ac per hoc spiritu consilii, ad finem propositum pertingere desiderat ductu itineris rectissimi. Non potest autem in summo praelato neque in vobis, summi praelati nuncio, dici rectum, nisi quod fuerit non solum a malo sed etiam ab omni specie mali segregatum; ne habeant subjecti quid vere vel apparenter in tanti speculi puritate possint notare reprehensibile. Nostrae igitur parvitatis consilium est in hac parte, ut primo a domino Papa et deinceps a vobis excludatur omne reprehensibile, quod factorum vestrorum primo publicetis auctoritatem, saltem his quos facta vestra contingunt, ut non videamini transgredi illud mandatum beati Petri: Non dominantes in clero, sed forma facta gregi ex animo; consequenter, ut si in auctoritate vestra aliquid sit insertum quod possit videri minus rationabile, illud studeat vestra discretio evidenti necessitate rationis excusare. Tertio, ut siqui mandatis vestris rationabilibus inveniantur rebelles, prius agatur cum eis ratione quam potestate; cum tunc primo exserenda sit vis potestatis, cum adversarius non vincitur vi ratiocinationis; hoc enim ordine et ipse Salvator adversus adversarium in nostrae reparationis opere processit.</w:t>
      </w:r>
    </w:p>
    <w:p>
      <w:pPr>
        <w:pStyle w:val="Normal"/>
        <w:rPr>
          <w:lang w:val="en-GB"/>
        </w:rPr>
      </w:pPr>
      <w:r>
        <w:rPr/>
        <w:t xml:space="preserve">pp. 316 - 317: Haec est igitur ad praesens in generali nostri summa consilii, quatinus eos qui in coemeterio de Pincebec in vestros nuncios manus temere violentas injecerunt, publice ac solenniter denunciari faciatis excommunicatos; specialiter autem in hoc negotio vobis consulimus, quatinus cum prior de Spalding et magister Bernardus ad vestram accesserint praesentiam, eos eorumque privilegia et super factis sibi impositis responsiones favorabiliter audiatis, et eos rationabiliter pertractetis; cum nemo sit condemnandus adversae partis, quantumcunque rationabili assertione, nisi audita prius ipsius defensione; cumque dicta vicaria multarum habeat curam animarum, et tam de necessitate salutis earum quam de jure requirat vicarium in ea continue personaliter residentem; possitque dominus Papa providere quibus voluerit in rectoriis curam talem non habentibus, propter ipsius et vestri nominis famam conservandam illaesam, cum melius sit nomen bonum quam unguenta pretiosa, consulimus quatinus reservantes collationi domini Papae aliquamecclesiam de patronatu dicti prioris, permittatis eidem ad dictam vicariam idoneum praesentare. Vos insuper humiliter et devote rogamus, quatinus relaxantes nobis ad praesens dicti prioris et magistri Bernardi citationem veniendi ad vos infra decem dies post nostram citationem, cum propter aliquas speciales rationes, quas modo subticemus, nobis esset grave dictam citationem facere, eos per literas vestras aut per alium ad vestram praesentiam evocetis. </w:t>
      </w:r>
      <w:r>
        <w:rPr>
          <w:lang w:val="en-GB"/>
        </w:rPr>
        <w:t>Valete.</w:t>
      </w:r>
      <w:r>
        <w:br w:type="page"/>
      </w:r>
    </w:p>
    <w:p>
      <w:pPr>
        <w:pStyle w:val="Heading1"/>
        <w:rPr>
          <w:lang w:val="en-GB"/>
        </w:rPr>
      </w:pPr>
      <w:bookmarkStart w:id="108" w:name="__RefHeading___Toc144269314"/>
      <w:bookmarkEnd w:id="108"/>
      <w:r>
        <w:rPr>
          <w:lang w:val="en-GB"/>
        </w:rPr>
        <w:t xml:space="preserve">Epistola 107: </w:t>
      </w:r>
      <w:r>
        <w:rPr/>
        <w:t>Arcidiacono Lincolniensis</w:t>
      </w:r>
    </w:p>
    <w:p>
      <w:pPr>
        <w:pStyle w:val="Normal"/>
        <w:rPr>
          <w:lang w:val="en-GB"/>
        </w:rPr>
      </w:pPr>
      <w:r>
        <w:rPr>
          <w:lang w:val="en-GB"/>
        </w:rPr>
      </w:r>
    </w:p>
    <w:p>
      <w:pPr>
        <w:pStyle w:val="Normal"/>
        <w:rPr/>
      </w:pPr>
      <w:r>
        <w:rPr/>
        <w:t>Printed Source: Roberti Grosseteste quondam episcopi Lincolniensis epistolae, ed. H. Luard, Rolls Series, 26 (London: Longman, 1861), pp. 317 - 318.</w:t>
      </w:r>
    </w:p>
    <w:p>
      <w:pPr>
        <w:pStyle w:val="Normal"/>
        <w:rPr/>
      </w:pPr>
      <w:r>
        <w:rPr/>
        <w:t>INC: Ex relatu fide digno audivimus, quod plurimi sacerdotes archidiaconatus vestri, Deum non timentes nec homines reverentes, horas canonicas aut non dicunt, aut corrupte dicunt, et id quod dicunt, sine omni devotione aut devotionis signo, imo magis cum evidenti ostensione animi indevoti dicunt;</w:t>
      </w:r>
    </w:p>
    <w:p>
      <w:pPr>
        <w:pStyle w:val="Normal"/>
        <w:rPr/>
      </w:pPr>
      <w:r>
        <w:rPr/>
        <w:t>EXPL: miracula etiam et ludos supra nominatos et scotales, quod est in vestra potestate facili, omnino exterminatis; et cohabitationem Christianorum cum Judaeis quantum vobis possibile est, impedire curetis. Valeat sancta paternitas, etc.</w:t>
      </w:r>
    </w:p>
    <w:p>
      <w:pPr>
        <w:pStyle w:val="Normal"/>
        <w:rPr/>
      </w:pPr>
      <w:r>
        <w:rPr/>
      </w:r>
    </w:p>
    <w:p>
      <w:pPr>
        <w:pStyle w:val="Normal"/>
        <w:rPr/>
      </w:pPr>
      <w:r>
        <w:rPr/>
        <w:t>(Luard's dating: 1244)</w:t>
      </w:r>
    </w:p>
    <w:p>
      <w:pPr>
        <w:pStyle w:val="Normal"/>
        <w:rPr/>
      </w:pPr>
      <w:r>
        <w:rPr/>
        <w:t>Robertus, Dei gratia Lincolniensis Episcopus, dilecto in Christo filio Archidiacono tali salutem, gratiam, et benedictionem.</w:t>
      </w:r>
    </w:p>
    <w:p>
      <w:pPr>
        <w:pStyle w:val="Normal"/>
        <w:rPr/>
      </w:pPr>
      <w:r>
        <w:rPr/>
      </w:r>
    </w:p>
    <w:p>
      <w:pPr>
        <w:pStyle w:val="Normal"/>
        <w:rPr/>
      </w:pPr>
      <w:r>
        <w:rPr/>
        <w:t>p. 317: Ex relatu fide digno audivimus, quod plurimi sacerdotes archidiaconatus vestri, Deum non timentes nec homines reverentes, horas canonicas aut non dicunt, aut corrupte dicunt, et id quod dicunt, sine omni devotione aut devotionis signo, imo magis cum evidenti ostensione animi indevoti dicunt;nec horam observant in dicendo, quae commodior sit parochianis ad audiendum divina, sed quae eorum plus consonat libidinosae desidiae. Habent insuper suas focarias, quod etsi nos et nostros lateat cum inquisitionem super hujusmodi fieri facimus, his, per quos fiunt inquisitiones, perjuria non timentibus, non debet tamen vos sic latere, qui praesentialiter super eos quam tam per vos quam per decanos et bedellos vestros continue vigilare tenemini.</w:t>
      </w:r>
    </w:p>
    <w:p>
      <w:pPr>
        <w:pStyle w:val="Normal"/>
        <w:rPr/>
      </w:pPr>
      <w:r>
        <w:rPr/>
        <w:t>p. 317: Faciunt etiam, ut audivimus, clerici ludos quos vocant miracula; et alios ludos quos vocant Inductionem Maii, sive Autumni; et laici scotales; quod nullo modo vos latere posset, si vestra prudentia super his diligenter inquireret.</w:t>
      </w:r>
    </w:p>
    <w:p>
      <w:pPr>
        <w:pStyle w:val="Normal"/>
        <w:rPr/>
      </w:pPr>
      <w:r>
        <w:rPr/>
        <w:t>pp. 317 - 318: Sunt autem quidam rectores et vicarii et sacerdotes, qui non solum audire fastidiunt praedicationes fratrum utriusque ordinis, sed, sicut possunt, ne audiat eos populus praedicantes, aut eis confiteatur, malitiose praepediunt; admittunt etiam ut dicitur, praedicatores quaestuarios ad praedicandum, qui solum talia praedicant qualia nummum melius extrahunt; cum tamen nos nullum quaestuarium licentiemus ad praedicandum; sed solum concedimus, ut per sacerdotes parochiales eorum negotium simpliciter exponatur.</w:t>
      </w:r>
    </w:p>
    <w:p>
      <w:pPr>
        <w:pStyle w:val="Normal"/>
        <w:rPr>
          <w:lang w:val="en-GB"/>
        </w:rPr>
      </w:pPr>
      <w:r>
        <w:rPr/>
        <w:t xml:space="preserve">p. 318: Quia igitur vos estis Judas Machabaeus, debentes templum Domini ab omni inquinatione purgare, non enerviter, sed viriliter et fortiter, ad ejus imitationem in his et hujusmodi agentes; nos autem vicem tenemus senis Mattathiae filio praecipientis de zelo observationis legum paternarum et de fortiter pugnando contra legum divinarum adversarios; vos in Domino monemus, exhortamur, et firmiter injungimus, quatinus ad praedicta et his similia purganda vos sicut vir accingatis, praelia Domini fortiter praeliantes, et inordinata praedicta et similia ad ordinem reducentes, compellendo sacerdotes ad debite peragendum divina obsequia, ad focarias expellendum, ad inducendum efficaciter populum, ut fratrum utriusque ordinis praedicationes devote et attente audiat, eisque humiliter confiteatur; ad non admittendum quaestuarios ad praedicandum; miracula etiam et ludos supra nominatos et scotales, quod est in vestra potestate facili, omnino exterminatis; et cohabitationem Christianorum cum Judaeis quantum vobis possibile est, impedire curetis. </w:t>
      </w:r>
      <w:r>
        <w:rPr>
          <w:lang w:val="en-GB"/>
        </w:rPr>
        <w:t>Valeat sancta paternitas, etc.</w:t>
      </w:r>
      <w:r>
        <w:br w:type="page"/>
      </w:r>
    </w:p>
    <w:p>
      <w:pPr>
        <w:pStyle w:val="Heading1"/>
        <w:rPr/>
      </w:pPr>
      <w:bookmarkStart w:id="109" w:name="__RefHeading___Toc144269315"/>
      <w:bookmarkEnd w:id="109"/>
      <w:r>
        <w:rPr/>
        <w:t>Epistola 108: Abbati et Conventui Sancti Benedicti Floriacensis</w:t>
      </w:r>
    </w:p>
    <w:p>
      <w:pPr>
        <w:pStyle w:val="Normal"/>
        <w:rPr/>
      </w:pPr>
      <w:r>
        <w:rPr/>
      </w:r>
    </w:p>
    <w:p>
      <w:pPr>
        <w:pStyle w:val="Normal"/>
        <w:rPr/>
      </w:pPr>
      <w:r>
        <w:rPr/>
        <w:t>Printed Source: Roberti Grosseteste quondam episcopi Lincolniensis epistolae, ed. H. Luard, Rolls Series, 26 (London: Longman, 1861), pp. 318 - 321.</w:t>
      </w:r>
    </w:p>
    <w:p>
      <w:pPr>
        <w:pStyle w:val="Normal"/>
        <w:rPr/>
      </w:pPr>
      <w:r>
        <w:rPr/>
        <w:t>INC: Regulam beati Benedicti, quae supereminentis est sanctitatis, professi estis; ad suam autem solennem professionem observandam professum teneri, ac per hoc ex voluntate et deliberatione eam transgredientes mortaliter peccare, nulli dubium est.</w:t>
      </w:r>
    </w:p>
    <w:p>
      <w:pPr>
        <w:pStyle w:val="Normal"/>
        <w:rPr/>
      </w:pPr>
      <w:r>
        <w:rPr/>
        <w:t>EXPL: ne et coram hominibus pro eis non correctis sustineatis ignominiam, et a Deo aeternam recipiatis in districto judicio condemnationem. Valete semper in Domino.</w:t>
      </w:r>
    </w:p>
    <w:p>
      <w:pPr>
        <w:pStyle w:val="Normal"/>
        <w:rPr/>
      </w:pPr>
      <w:r>
        <w:rPr/>
      </w:r>
    </w:p>
    <w:p>
      <w:pPr>
        <w:pStyle w:val="Normal"/>
        <w:rPr/>
      </w:pPr>
      <w:r>
        <w:rPr/>
        <w:t>(Luard's dating: no date)</w:t>
      </w:r>
    </w:p>
    <w:p>
      <w:pPr>
        <w:pStyle w:val="Normal"/>
        <w:rPr/>
      </w:pPr>
      <w:r>
        <w:rPr/>
        <w:t>Viris venerabilibus Abbati et Conventui Sancti Benedicti Floriacensis, Robertus, Dei gratia Lincolniensis Episcopus, salutem et sincerum in Domino caritatis augmentum.</w:t>
      </w:r>
    </w:p>
    <w:p>
      <w:pPr>
        <w:pStyle w:val="Normal"/>
        <w:rPr/>
      </w:pPr>
      <w:r>
        <w:rPr/>
      </w:r>
    </w:p>
    <w:p>
      <w:pPr>
        <w:pStyle w:val="Normal"/>
        <w:rPr/>
      </w:pPr>
      <w:r>
        <w:rPr/>
        <w:t>pp. 318 - 319: Regulam beati Benedicti, quae supereminentis est sanctitatis, professi estis; ad suam autem solennem professionem observandam professum teneri, ac per hoc ex voluntate et deliberatione eam transgredientes mortaliter peccare, nulli dubium est.Secundum autem doctrinam Apostoli, non solum qui mortalia faciunt, sed etiam qui consentiunt facientibus, digni sunt morte; consentiunt autem etiam illi qui cum possunt malum impedire, non impediunt. Cum igitur ad vos dictae regulae professores pertinet singulos monachorum vestrorum sic informare, ut non solum quam professi sunt, sciant, sed et secundum illam vivant, nec aliquem de vestro emittere collegio, donec ex longa consuetudine vivendi secundum regulam, versa sit ei conversatio regularis in habitum; sicque possitis, ne criminosus sit aliquis ex vobis et maxime manifestus, efficere; quomodo cum hoc non efficitis non estis digni morte?</w:t>
      </w:r>
    </w:p>
    <w:p>
      <w:pPr>
        <w:pStyle w:val="Normal"/>
        <w:rPr/>
      </w:pPr>
      <w:r>
        <w:rPr/>
        <w:t>p. 319: Id autem vos non efficere, nobis et publice in partibus nostris est manifestum; mittitis enim tales ex vobis ad cellam de Menting in nostra dioecesi constitutam, qui luxuriose cum meretricibus vivunt, proprietarii, inobedientes, comessationibus et ebrietatibus jocisque vacantes, etiam quarta feria carnes comedere non erubescentes. Etsi igitur vestra conversatio sit in vestro collegio non discrepans ab ea quam professi estis regula; in hoc tamen quod praedictum est, non parva posita est in gloria vestra, sed turpis et notabilis valde macula.</w:t>
      </w:r>
    </w:p>
    <w:p>
      <w:pPr>
        <w:pStyle w:val="Normal"/>
        <w:rPr/>
      </w:pPr>
      <w:r>
        <w:rPr/>
        <w:t xml:space="preserve">pp. 319 - 320: Emisimus autem a cella praedicta fratrem Philippum super fornicatione, proprietate, inobedientia, vagabundo discursu, carnium contra regulam comestione, judicialiter convictum. Theobaldum vero et Walrandum et Girardum consimiliter quia proprietarii, intolerabiliter inobedientes, vagabundi, domos muliercularum perscrutantes, ludis illicitis plusquam seculares intenti, ut ad unum dicamus, regularis observantiae tam manifesti et enormes transgressores, qui totius patriae scandalum sunt et canticum. Cum enim de corpore vestro sint praedicti maculosi, non potest eorum macula totum, cujus sunt pars, non deformare. Conicitur etiam saepe ex aegritudine partis, aegritudo in toto; videns enim pedem alicujus, cujus non conspicit faciem, aut corpus reliquum scabiosum vel leprosum, nonne facile judicat totum consimiliter infectum? </w:t>
      </w:r>
      <w:r>
        <w:rPr>
          <w:lang w:val="fr-FR"/>
        </w:rPr>
        <w:t>Quid igitur mirum si ex scabiosis et leprosis praedictis consimile de vobis faciant multi judicium?</w:t>
      </w:r>
    </w:p>
    <w:p>
      <w:pPr>
        <w:pStyle w:val="Normal"/>
        <w:rPr/>
      </w:pPr>
      <w:r>
        <w:rPr/>
        <w:t>p. 320: Secundum Apostolum, fornicatio aut immunditia aut aliquod crimen non solum non esse, sed nec nominari decet in vobis. Ipsa enim sola nominatio, et maxime quae probabilem nacta est occasionem, lumen vestrae religionis tenebrosa obfuscat caligine; debet autem lux vestra sine caligine lucere, ut perspicue videatur in vobis, ab omnibus in vos contuentibus, omnium transitorium plenissimus contemptus, nulla in prosperis delectatio, nulla in adversis contristatio; sed magis in his, secundum Apostolum, gloriatio: macilentae et pallentes facies ex vigiliis et jejunio, ex lacrymarum frequenti profluvio in ipsis faciebus relicta signatio, orationis jugis continuatio, per humilitatem omnibus subnjectio; per non contendere, nec repunire, nec recontristare quenquam, sed percutienti in maxilla dextra praebere et alteram, evangelica perfectio.</w:t>
      </w:r>
    </w:p>
    <w:p>
      <w:pPr>
        <w:pStyle w:val="Normal"/>
        <w:rPr>
          <w:lang w:val="en-GB"/>
        </w:rPr>
      </w:pPr>
      <w:r>
        <w:rPr/>
        <w:t xml:space="preserve">pp. 320 - 321: Meminimus autem nos super hujusmodi vobis alias scripsisse, sperantes ex nostra scriptione hujusmodi morbo medelam praeparasse; sed sicut accidit his qui medicis non obediunt, quod pharmacum utile vertitur eis in augmentum morbi vel mortem, sic nobis videtur vobis accidisse. Est enim morbus iste novissimus 321 pejor priore; more tamen medici multum compatientis aegroto, et ob hoc non desistentis a medicando, dum spes est aliqua convalescentiae, vobis adhuc hanc pro medela rescribimus literam, rogantes et obsecrantes in Eo qui est verus et unicus medicus, Dominus noster Jesus Christus, quatinus eam ad medelam suscipiatis, eos qui hujusmodi sunt in vobis corrigentes, ne et coram hominibus pro eis non correctis sustineatis ignominiam, et a Deo aeternam recipiatis in districto judicio condemnationem. </w:t>
      </w:r>
      <w:r>
        <w:rPr>
          <w:lang w:val="en-GB"/>
        </w:rPr>
        <w:t>Valete semper in Domino.</w:t>
      </w:r>
      <w:r>
        <w:br w:type="page"/>
      </w:r>
    </w:p>
    <w:p>
      <w:pPr>
        <w:pStyle w:val="Heading1"/>
        <w:rPr/>
      </w:pPr>
      <w:bookmarkStart w:id="110" w:name="__RefHeading___Toc144269316"/>
      <w:bookmarkEnd w:id="110"/>
      <w:r>
        <w:rPr/>
        <w:t>Epistola 109: Abbati Cisterciensi et ejusdem loci Conventui</w:t>
      </w:r>
    </w:p>
    <w:p>
      <w:pPr>
        <w:pStyle w:val="Normal"/>
        <w:rPr/>
      </w:pPr>
      <w:r>
        <w:rPr/>
      </w:r>
    </w:p>
    <w:p>
      <w:pPr>
        <w:pStyle w:val="Normal"/>
        <w:rPr/>
      </w:pPr>
      <w:r>
        <w:rPr/>
        <w:t>Printed Source: Roberti Grosseteste quondam episcopi Lincolniensis epistolae, ed. H. Luard, Rolls Series, 26 (London: Longman, 1861), pp. 321 - 323.</w:t>
      </w:r>
    </w:p>
    <w:p>
      <w:pPr>
        <w:pStyle w:val="Normal"/>
        <w:rPr/>
      </w:pPr>
      <w:r>
        <w:rPr/>
        <w:t>INC: Receptis literis Apostolicis, continentibus quod aedificia Fratrum Minorum de Scardeburge auctoritate earundem literarum faceremus demoliri, si ita se haberent quaedam, sicut in praedictis literis se habere praescribebatur; auctoritate earum dictos fratres fecimus evocari;</w:t>
      </w:r>
    </w:p>
    <w:p>
      <w:pPr>
        <w:pStyle w:val="Normal"/>
        <w:rPr/>
      </w:pPr>
      <w:r>
        <w:rPr/>
        <w:t>EXPL: Valeat caritas vestra semper in Domino.</w:t>
      </w:r>
    </w:p>
    <w:p>
      <w:pPr>
        <w:pStyle w:val="Normal"/>
        <w:rPr/>
      </w:pPr>
      <w:r>
        <w:rPr/>
      </w:r>
    </w:p>
    <w:p>
      <w:pPr>
        <w:pStyle w:val="Normal"/>
        <w:rPr/>
      </w:pPr>
      <w:r>
        <w:rPr/>
        <w:t>(Luard's dating: 1244)</w:t>
      </w:r>
    </w:p>
    <w:p>
      <w:pPr>
        <w:pStyle w:val="Normal"/>
        <w:rPr/>
      </w:pPr>
      <w:r>
        <w:rPr/>
        <w:t>Viris venerabilibus et in Christo carissimis, Dei gratia Abbati Cisterciensi et ejusdem loci Conventui, Robertus, eadem gratia Lincolniensis Episcopus, salutem et sincerum in Domino caritatis augmentum.</w:t>
      </w:r>
    </w:p>
    <w:p>
      <w:pPr>
        <w:pStyle w:val="Normal"/>
        <w:rPr/>
      </w:pPr>
      <w:r>
        <w:rPr/>
      </w:r>
    </w:p>
    <w:p>
      <w:pPr>
        <w:pStyle w:val="Normal"/>
        <w:rPr>
          <w:lang w:val="en-GB"/>
        </w:rPr>
      </w:pPr>
      <w:r>
        <w:rPr/>
        <w:t xml:space="preserve">pp. 321 - 323: Receptis literis Apostolicis, continentibus quod aedificia Fratrum Minorum de Scardeburge auctoritate earundem literarum faceremus demoliri, si ita se haberent quaedam, sicut in praedictis literis se habere praescribebatur; auctoritate earum dictos fratres fecimus evocari;quibus per procuratorem legitime constitutum comparentibus coram officiario nostro, vices nostras in hac parte gerente, ad duas dies litis, propositoque ex parte eorum contra dictas literas quod erat in eis falsitas constructionis, ostensoque quodam privilegio continente ne possent Fratres Minores per literas Apostolicas conveniri, nisi de dicta indulgentia et ordine eorundem expressam facerent mentionem; et super his et aliis quibusdam pluribus habitis altercationibus, et tandem tertio die litis coram nobis pro tribunali sedentibus, per procuratorem legitime dictis fratribus comparentibus; quidam de ordine dictorum fratrum verba proposuit hujusmodi, videlicet, quod licet videretur quod non obstante professione sua, sine culpa se possent in hac parte defendere, contendendo sub judice cum non pro rebus temporalibus, sed pro salute animarum ex eorum in dicto loco habitatione proveniente, decertare viderentur; liceretque pro salute animarum quae legis et juris communis sunt non observare, sed magis contravenire, sicut legitur David et qui cum eo erant fecisse, qui panes propositionis comederunt, quos secundum legem non licebat comedere nisi solis sacerdotibus; et sicut de Machabaeis legitur quod diebus Sabbatorum pro animabus suis pugnabant, qui prius secundum legis praeceptum se in Sabbato non pugnaturos decreverant; et sicut Paulus licet professor Evangelii procuravit se ab hostibus et morte, sibi intentata per armatos, liberari, Caesaremque appellavit sub judice; tamen quia eorum professio, sicut idem frater asserebat, est Evangelium, quod praecipit non resistere malo, sed percutienti in dexteram maxillam praebere et alteram; et volenti contendere tecum in judicio et tunicam tuam tollere, dimittere ei et pallium; et angarianti te mille passus, ire cum illo alia duo; quodque iterum praecipit neminem scandalizare, Domino praeceptum istud facto proprio confirmante, qui pro se et Petro, licet istud non deberet, didragma solvit, ne scandalizaret illud expetentes; et quia secundum Apostoli doctrinam, servum Dei non oportet litigare; eodem astruente omnino delictum esse in Corinthiis quod judicia haberent inter se; et increpante eosdem quod non magis injuriam acciperent, et quod non magis fraudem paterentur; omnino liti et loco praedicto, unde orta fuerat contentio, cedere voluerunt; ne vobis, quos habent sanctissimos patres et abundanter benefactores, vel minimum praeberent offendiculum. Petiit etiam humiliter idem frater, ad terram coram procuratore vestro caeterisque fratribus vestris tunc coram nobis praesentibus provolutus, veniam pro ordine suo super eo quod, ad duos praedictos dies litis, fratres sui praedicti minus sano usi consilio, velut se defendendo, vestram offenderant caritatem. Procurator quoque dictorum fratrum de Scardeburge praedicta ratificans, supradictis exceptioni et privilegio omnibusque aliis defensionibus sibi in hac parte competentibus expresse renunciavit. Nos autem cum procuratore vestro et aliis fratribus vestris viris discretis tunc praesentibus considerantes, imo magis pro certo habentes, quod, si praedicti fratres de Scardeburge ab illo tunc recederent, sicut secundum assertionem dicti procuratoris eorum cum omni humilitate id incontinenti facere parati erant, vestri ordinis honori non cederet, sed magis candorem famae ipsius plurimum denigraret, et in gloria ipsius maculam poneret notabilem, sicut vestra discretio absque nostra insinuatione evidenter potest perpendere, de consilio et consensu dictorum procuratoris vestri et fratrum, sustinuimus saepedictos Fratres Minores de Scardeburge in ipso loco habitare, donec praedicta vobis insinuassemus, et super eorum mora in dicto loco vel recessu ab eodem, vestrae voluntatis expressum per literas vestras patentes susceperimus responsum. </w:t>
      </w:r>
      <w:r>
        <w:rPr>
          <w:lang w:val="en-GB"/>
        </w:rPr>
        <w:t>Valeat caritas vestra semper in Domino.</w:t>
      </w:r>
      <w:r>
        <w:br w:type="page"/>
      </w:r>
    </w:p>
    <w:p>
      <w:pPr>
        <w:pStyle w:val="Heading1"/>
        <w:rPr/>
      </w:pPr>
      <w:bookmarkStart w:id="111" w:name="__RefHeading___Toc144269317"/>
      <w:bookmarkEnd w:id="111"/>
      <w:r>
        <w:rPr/>
        <w:t>Epistola 110: Othoni, Sancti Nicholai in Carcere Tulliano Diacono Cardinali</w:t>
      </w:r>
    </w:p>
    <w:p>
      <w:pPr>
        <w:pStyle w:val="Normal"/>
        <w:rPr/>
      </w:pPr>
      <w:r>
        <w:rPr/>
      </w:r>
    </w:p>
    <w:p>
      <w:pPr>
        <w:pStyle w:val="Normal"/>
        <w:rPr/>
      </w:pPr>
      <w:r>
        <w:rPr/>
        <w:t>Printed Source: Roberti Grosseteste quondam episcopi Lincolniensis epistolae, ed. H. Luard, Rolls Series, 26 (London: Longman, 1861), pp. 324 - 328.</w:t>
      </w:r>
    </w:p>
    <w:p>
      <w:pPr>
        <w:pStyle w:val="Normal"/>
        <w:rPr/>
      </w:pPr>
      <w:r>
        <w:rPr/>
        <w:t>INC: Nacta plenissime fiducia scribendi vestrae paternitati et nostras necessitates nude et aperte exponendi, tam ex eo quod nobis aliquando vestri gratia injunxistis, quod vobis in nostris necessitatibus confidenter scriberemus, quam ex piis misericordiae visceribus, quae novimus vos gerere super afflictos, vobis tanquam unico nostro refugio nostras pandimus necessitates.</w:t>
      </w:r>
    </w:p>
    <w:p>
      <w:pPr>
        <w:pStyle w:val="Normal"/>
        <w:rPr/>
      </w:pPr>
      <w:r>
        <w:rPr/>
        <w:t>EXPL: Valeat sancta paternitas vestra semper in Domino.</w:t>
      </w:r>
    </w:p>
    <w:p>
      <w:pPr>
        <w:pStyle w:val="Normal"/>
        <w:rPr/>
      </w:pPr>
      <w:r>
        <w:rPr/>
      </w:r>
    </w:p>
    <w:p>
      <w:pPr>
        <w:pStyle w:val="Normal"/>
        <w:rPr/>
      </w:pPr>
      <w:r>
        <w:rPr/>
        <w:t>(Luard's dating: 1243)</w:t>
      </w:r>
    </w:p>
    <w:p>
      <w:pPr>
        <w:pStyle w:val="Normal"/>
        <w:rPr/>
      </w:pPr>
      <w:r>
        <w:rPr/>
        <w:t>Venerabili in Christo patri Othoni, Dei gratia Sancti Nicholai in Carcere Tulliano Diacono Cardinali, Robertus, miseratione divina Lincolniensis ecclesiae minister humilis, salutem et quam debitam tam devotam in omnibus obedientiam et reverentiam.</w:t>
      </w:r>
    </w:p>
    <w:p>
      <w:pPr>
        <w:pStyle w:val="Normal"/>
        <w:rPr/>
      </w:pPr>
      <w:r>
        <w:rPr/>
      </w:r>
    </w:p>
    <w:p>
      <w:pPr>
        <w:pStyle w:val="Normal"/>
        <w:rPr/>
      </w:pPr>
      <w:r>
        <w:rPr/>
        <w:t>p. 324: Nacta plenissime fiducia scribendi vestrae paternitati et nostras necessitates nude et aperte exponendi, tam ex eo quod nobis aliquando vestri gratia injunxistis, quod vobis in nostris necessitatibus confidenter scriberemus, quam ex piis misericordiae visceribus, quae novimus vos gerere super afflictos, vobis tanquam unico nostro refugio nostras pandimus necessitates.Satis audivistis quomodo prior et conventus ecclesiae Christi Cantuariae, vacante nunc ultimo sede Cantuariensi, jurisdictionem et potestatem archiepiscopalem, quibus nunquam antea usi sunt, in episcopos et alios Cantuariensis provinciae sibi vindicantes, in nos et quosdam alios de coepiscopis nostris sententias suspensionis et excommunicationis, etiam post appellationem ad sedem Apostolicam interpositam, ne in propria causa jus sibi dicerent, nec in nos vel nostros subditos quicquam attemptarent, cum parati essemus eis super praedictis coram competenti judice respondere, de facto fulminaverunt.</w:t>
      </w:r>
    </w:p>
    <w:p>
      <w:pPr>
        <w:pStyle w:val="Normal"/>
        <w:rPr/>
      </w:pPr>
      <w:r>
        <w:rPr/>
        <w:t>pp. 324 - 325: Nos autem licet nullo modo credamus nos dictis sententiis aliquomodo ligatos; ne tamen aliquorum malignitas posset nobis hoc obicere, et exinde sermo Dei aliaque ad officium episcopale pertinentia minus per nos efficaciter administrarentur, dedimus cuidam procuratori nostro in mandatis, ut super hoc a domino Papa nobis competens impetraret remedium, qui ad dictos priorem et conventum literas Apostolicas impetravit, ut sententias quas in nos et subditos nostros tulerunt, infra octo dies a susceptione dictarum literarum, relaxarent ad cautelam; alioquin venerabiles patres archiepiscopus Eboracensis et episcopus Dunelmensis hoc facerent. Quia vero non solum nobis, sed et jurisperitis, videtur, quod per dictarum literarum usum non modicum posset nobis et toti provinciae Cantuariensi generari praejudicium, eo quod dicti monachi assererent per dictarum literarum tenorem, et per factum relaxationis ab ispsis factae, suam jurisdictionem quam vindicant, esse agnitam, et in toto vel in parte approbatam, et se quasi possessionem illius nactos, dictis literis uti distulimus.</w:t>
      </w:r>
    </w:p>
    <w:p>
      <w:pPr>
        <w:pStyle w:val="Normal"/>
        <w:rPr/>
      </w:pPr>
      <w:r>
        <w:rPr/>
        <w:t>p. 325: Supplicamus igitur omni devotione vestrae paternitati, quatinus domino Papae supplicare dignemini, ut nobis convenientius et dignitati episcopali decentius dignetur in hac parte providere remedium, non obstante praedicta impetratione a nostro procuratore facta; cum certissimum sit episcopos dictae provinciae, dicta sede vacante, semper immediate sedi Apostolicae fuisse subjectos; et electos in pontifices ejusdem provinciae, tempore vacationis ejusdem sedis, a domino Papa fuisse confirmatos; quod tamen saepedicti prior et conventus in hac proxima vacatione dictae sedis Cantuariensis, in non modicum praejudicium sedis Apostolicae, sibi usurpare conati sunt.</w:t>
      </w:r>
    </w:p>
    <w:p>
      <w:pPr>
        <w:pStyle w:val="Normal"/>
        <w:rPr/>
      </w:pPr>
      <w:r>
        <w:rPr/>
        <w:t>pp. 325 - 326: Recogitet etiam, supplicamus, et domino Papae suggerat vestra discretio quam periculosum est saluti animarum, si apud subditos auctoritas vilescat episcopalis, cum ex hoc necessario consequetur quod sacramenta per ipsos ministrata, quorum sacramentorum forma, virtus, et consummatio est pretiosissimus Jesu Christi sanguis et venerabilissima Ipsius passio, imo ipse Christus, minus sint apud subditos venerabilia; ac per hoc ipse Christus minus veneretur; praedicatio quoque ipsorum et caetera episcopalis officii ministeria contemnantur, et per hoc minoris, aut forte aliqua nullius efficaciae inveniantur; cum restet omnino ea opera re despici quae ab operante despecto noscuntur actitari. Nonne merito vilescet plurimum dignitas episcopalis, (quae tamen est maxima qua Christus homo usus est in terris; qua nec majorem gestat apex papalis, licet in hac locum obtineat summi verticis et plenitudinem potestatis; de qua plenitudine caeteri quod habent recipiunt;) si contra consuetum, nullo publicato privilegio hoc indulgente, sed sola violenta et insolenti usurpatione monachis subiciatur judicanda, quos secundum beatos Jeronimum et Dionisium, etiam subdiaconis in ordine hierarchiae ecclesiasticae caelestem hierarchiam imitantis, multo constat esse inferiores? Non enim quia in sacris ordinibus quidam ipsorum constituti sunt, ideo majores aut aequales clericis existimandi sunt, nedum episcopis; cum tantum clericis et episcopis tradita sit divinitus dispensatio ministeriorum divinorum ad populum; ad quam monachi, secundum antiquas paternarum traditionum sanctiones, nullatenus attingunt; nisi forte illorum aliquis, ex speciali Divinitatis munere, sapientia veritatis contemplandae illustratus, et scientia impendendae caritatis in proximos praeditus, et honestate sanctae conversationis approbatus, ex subjectione poenitentiali simplicitatis monachicae ad supremum honorem regiminis ecclesiastici canonice sublimetur.</w:t>
      </w:r>
    </w:p>
    <w:p>
      <w:pPr>
        <w:pStyle w:val="Normal"/>
        <w:rPr/>
      </w:pPr>
      <w:r>
        <w:rPr/>
        <w:t>pp. 326 - 327: Nec potest archiepiscopalis jurisdictio et potestas ad ipsos per tantum devolvi saltum, etiamsi ad inferius devolveretur, sed magis ad episcopos archiepiscopi suffraganeos; ad quos archiepiscopus Archon, id est, princeps, est et dicitur; et per quorum mediationem suae principalitatis in aliis exercet officium; cum jus naturae et rationis ordo magis exigat virtutem capitis in propria, proxima, et principalia membra primo et immediate defluere, quam in distantia per plura media. Episcopi autem suffraganei sunt aechiepiscopi membra propria, proxima, et principalia; monachi vero non similiter, sed pluribus interjectis mediis ab ipso sejuncta; licet enim concederetur quod monachorum conventus esset archiepiscopi proximum membrum, secundum quod ipse est suae propriae dioecesis episcopus, quod tamen non concedit, ut credimus, archidiaconus Cantuariensis, nullo tamen modo propter hoc sequeretur quod idem conventus esset ejusdem membrum proximum seu principale, secundum quod ipse est Archon episcoporum.</w:t>
      </w:r>
    </w:p>
    <w:p>
      <w:pPr>
        <w:pStyle w:val="Normal"/>
        <w:rPr/>
      </w:pPr>
      <w:r>
        <w:rPr/>
        <w:t>pp. 327 - 328: His itaque, si placet, et hujusmodi, quae vestra novit eminens prudentia plurimum efficaciora, non tam intuitu subveniendi nostrae propriae instanti necessitati, quam pro ecclesiae Anglicanae utilitate communi, dignetur vestra paternitas domino Papae suadere, quod episcoporum Angliae tribulationi et multiplici oppressioni compatiens, remedium velit apponere; quia nisi, (non solum velut nutanti, sed fortiter in eam impingentibus tam secularis potestatis impulsibus et subditorum rebellionibus, quam subpeditare eam molientium tumultuosis et fraudulentis conatibus velut ruinam jam minanti,) episcopali auctoritati citius firmum supponatur fulcimentum, timetur, nec immerito, quod domus ecclesiae Anglicanae, super eam tanquam super columnam praecipuam aedificata, patebit in brevi concussioni non modicae; et quia sufficit occasionem tantum dare sapienti, vobis ex divinae largitionis munere praeditis ingenii vivacis acrimonia, divinorum eloquiorum intelligentia, utriusque juris peritia et diserti sermonis facundia et in negotiis ecclesiasticis multiplici et diutina experientia, de praedicto negotio plura non scribimus, ne videamur quasi facibus juvare solem; sed illud expediendum vestrae saepius probatae sincerissimae confidenter committimus dilectioni. Valeat sancta paternitas vestra semper in Domino.</w:t>
      </w:r>
      <w:r>
        <w:br w:type="page"/>
      </w:r>
    </w:p>
    <w:p>
      <w:pPr>
        <w:pStyle w:val="Heading1"/>
        <w:rPr/>
      </w:pPr>
      <w:bookmarkStart w:id="112" w:name="__RefHeading___Toc144269318"/>
      <w:bookmarkEnd w:id="112"/>
      <w:r>
        <w:rPr/>
        <w:t>Epistola 111: Innocentio, summo Pontifici</w:t>
      </w:r>
    </w:p>
    <w:p>
      <w:pPr>
        <w:pStyle w:val="Normal"/>
        <w:rPr/>
      </w:pPr>
      <w:r>
        <w:rPr/>
      </w:r>
    </w:p>
    <w:p>
      <w:pPr>
        <w:pStyle w:val="Normal"/>
        <w:rPr/>
      </w:pPr>
      <w:r>
        <w:rPr/>
        <w:t>Printed Source: Roberti Grosseteste quondam episcopi Lincolniensis epistolae, ed. H. Luard, Rolls Series, 26 (London: Longman, 1861), pp. 328 - 329.</w:t>
      </w:r>
    </w:p>
    <w:p>
      <w:pPr>
        <w:pStyle w:val="Normal"/>
        <w:rPr/>
      </w:pPr>
      <w:r>
        <w:rPr/>
        <w:t>INC: Benedictus Deus, qui post tempestatem tranquillum faciens, et post lacrymationem et fletum exultationem infundens ecclesiae suae, jamdiu multarum et magnarum tribulationum et oppressionum procella vehementer impulsae, et quasi viduae factae, ideoque velut in nocte tristitiae ploranti ut lacrymae ejus in maxillis ejus inundarent, providit de sponso lacrymas ipsius abstersuro, tristem consolaturo, ab oppressionibus sublevaturo, et tribulantibus ipsam defensionis clipeum opposituro.</w:t>
      </w:r>
    </w:p>
    <w:p>
      <w:pPr>
        <w:pStyle w:val="Normal"/>
        <w:rPr/>
      </w:pPr>
      <w:r>
        <w:rPr/>
        <w:t>EXPL: Incolumitatem vestram conservet Altissimus ecclesiae suae sanctae per tempora longiora.</w:t>
      </w:r>
    </w:p>
    <w:p>
      <w:pPr>
        <w:pStyle w:val="Normal"/>
        <w:rPr/>
      </w:pPr>
      <w:r>
        <w:rPr/>
      </w:r>
    </w:p>
    <w:p>
      <w:pPr>
        <w:pStyle w:val="Normal"/>
        <w:rPr/>
      </w:pPr>
      <w:r>
        <w:rPr/>
        <w:t>(Luard's dating: 1243)</w:t>
      </w:r>
    </w:p>
    <w:p>
      <w:pPr>
        <w:pStyle w:val="Normal"/>
        <w:rPr/>
      </w:pPr>
      <w:r>
        <w:rPr/>
        <w:t>Sanctissimo patri et domno Innocentio, Dei gratia summo Pontifici, Robertus, miseratione divina Lincolniensis ecclesiae minister humilis, beatorum pedum oscula devotissima.</w:t>
      </w:r>
    </w:p>
    <w:p>
      <w:pPr>
        <w:pStyle w:val="Normal"/>
        <w:rPr/>
      </w:pPr>
      <w:r>
        <w:rPr/>
      </w:r>
    </w:p>
    <w:p>
      <w:pPr>
        <w:pStyle w:val="Normal"/>
        <w:rPr/>
      </w:pPr>
      <w:r>
        <w:rPr/>
        <w:t>pp. 328 - 329: Benedictus Deus, qui post tempestatem tranquillum faciens, et post lacrymationem et fletum exultationem infundens ecclesiae suae, jamdiu multarum et magnarum tribulationum et oppressionum procella vehementer impulsae, et quasi viduae factae, ideoque velut in nocte tristitiae ploranti ut lacrymae ejus in maxillis ejus inundarent, providit de sponso lacrymas ipsius abstersuro, tristem consolaturo, ab oppressionibus sublevaturo, et tribulantibus ipsam defensionis clipeum opposituro.Potiens itaque tanto talique sponso quae quasi vidua jamdiu lugens sederat, merito exuit vestimentum viduitatis suae, et induit se vestimentis suae jocunditatis. Oves quae, diu pastoris defensione carentes, jam prope erant ut vel a furibus abigerentur, vel a praedonibus raperentur, vel a lupis dilaniarentur, jam pastoris sui nominatim ipsas vocantis vocem audiunt, educentem eas et praeeuntem sequentes, pascua inventurae, et sub virga regiminis et defensionis ejus diu desiderata quiete et securitate fruiturae. Hinc pastori summo domino Jesu Christo gratiarum actiones exsolvunt fideles; hinc vox laetitiae et exultationis in tabernaculis justorum; hinc et ego vestrae sanctitatis servus, (licet minimus, pro modulo tamen meo affectione tota devotissimus), quas possum Deo gratias agens et in hac voce jubilationis exultans, ad vestrae sanctissimae paternitatis pedes humillime provolutus, vestrae sanctitati et excellentissimae dominationi meam commendo parvitatem; supplicans omni qua possum attentione, quatinus eam vestra sanctissima benignitas paternae dilectionis brachiis non dedignetur amplecti; negotia quoque mea salutem animarum et episcopalis officii ministerium contingentia, in vestrae sanctitatis praesentia tractanda vel procuranda, vestra ecclesiarum omnium et salutis animarum solicitudo et zelus, una cum eorundem negotiorum procuratoribus, habere velit recommendata. Incolumitatem vestram conservet Altissimus ecclesiae suae sanctae per tempora longiora.</w:t>
      </w:r>
      <w:r>
        <w:br w:type="page"/>
      </w:r>
    </w:p>
    <w:p>
      <w:pPr>
        <w:pStyle w:val="Heading1"/>
        <w:rPr/>
      </w:pPr>
      <w:bookmarkStart w:id="113" w:name="__RefHeading___Toc144269319"/>
      <w:bookmarkEnd w:id="113"/>
      <w:r>
        <w:rPr/>
        <w:t>Epistola 112: Omnibus Archidiaconis per Lincolniensem dioecesim constitutis</w:t>
      </w:r>
    </w:p>
    <w:p>
      <w:pPr>
        <w:pStyle w:val="Normal"/>
        <w:rPr/>
      </w:pPr>
      <w:r>
        <w:rPr/>
      </w:r>
    </w:p>
    <w:p>
      <w:pPr>
        <w:pStyle w:val="Normal"/>
        <w:rPr/>
      </w:pPr>
      <w:r>
        <w:rPr/>
        <w:t>Printed Source: Roberti Grosseteste quondam episcopi Lincolniensis epistolae, ed. H. Luard, Rolls Series, 26 (London: Longman, 1861), pp. 329 - 333.</w:t>
      </w:r>
    </w:p>
    <w:p>
      <w:pPr>
        <w:pStyle w:val="Normal"/>
        <w:rPr/>
      </w:pPr>
      <w:r>
        <w:rPr/>
        <w:t>INC: Homo quidam peregre proficiensproficiscens, servis suis bona sua tradidit, ut revertens ea reciperet servorum operatione multiplicata.</w:t>
      </w:r>
    </w:p>
    <w:p>
      <w:pPr>
        <w:pStyle w:val="Normal"/>
        <w:rPr/>
      </w:pPr>
      <w:r>
        <w:rPr/>
        <w:t>EXPL: Etsi futurarum poenarum esset acerbitas quoquomodo tolerabilis; sed prolixits ipsarum est interminabilis: Vermis enim eorum non morietur, et ignis non extinguetur. Valete.</w:t>
      </w:r>
    </w:p>
    <w:p>
      <w:pPr>
        <w:pStyle w:val="Normal"/>
        <w:rPr/>
      </w:pPr>
      <w:r>
        <w:rPr/>
      </w:r>
    </w:p>
    <w:p>
      <w:pPr>
        <w:pStyle w:val="Normal"/>
        <w:rPr/>
      </w:pPr>
      <w:r>
        <w:rPr/>
        <w:t>(Luard's dating: November, 1244)</w:t>
      </w:r>
    </w:p>
    <w:p>
      <w:pPr>
        <w:pStyle w:val="Normal"/>
        <w:rPr/>
      </w:pPr>
      <w:r>
        <w:rPr/>
        <w:t>Robertus, Dei gratia Lincolniensis Episcopus dilectis in Christo filiis, omnibus Archidiaconis per Lincolniensem dioecesim constitutis, salutem, gratiam, et benedictionem.</w:t>
      </w:r>
    </w:p>
    <w:p>
      <w:pPr>
        <w:pStyle w:val="Normal"/>
        <w:rPr/>
      </w:pPr>
      <w:r>
        <w:rPr/>
      </w:r>
    </w:p>
    <w:p>
      <w:pPr>
        <w:pStyle w:val="Normal"/>
        <w:rPr/>
      </w:pPr>
      <w:r>
        <w:rPr/>
        <w:t>pp. 329 - 330: Homo quidam peregre proficiensproficiscens, servis suis bona sua tradidit, ut revertens ea reciperet servorum operatione multiplicata.Homo iste typus est praelatorum qui plerumque necesse habent peregre proficisci, ut quod perierat, quaerant; quorum bona, in quantum sunt hujusmodi, sunt ordinariae potestates et dispensationes ministeriorum salutis animarum. Nos igitur ob causam praedictam peregre profecti, possumus, licet indigni, inter caeteros pastores per hominem illum intelligi; vos vero estis evidenter quibus praedicta bona sunt tradita, vobisque dictum est, Negotiamini dum venio. Consideret igitur vestra prudentia, quod licet semper in accepta Domini pecunia sit fideliter et prudenter negotiandum, ut cum lucro possit Domino reportari; tamen tunc specialius et attentius negotiari monentur cum Dominus ab eis peregre proficiscens elongatur; elongato namque patrefamilias, plerumque solent minores familia insolescere, omissis operibus otiari; otiantes, malis quae docet otiositas immergi; immersi, contemnere bona; cotemnentes, jam non suscipere disciplinam; quorum nullum praesente patrefamilias attemptaretur. Quanto igitur pronior et facilior est familia in patrisfamilias absentia ad vacationem a bonis et malorum perpetrationem, tanto peregre profecturus magis habet necessarium, his quos suae familiae praeposuit, affectuosius et districtius ejusdem familiae curam injungere, et praepositi familiae curam ipsius, in absentia patris, vigilantius, affectuosius, atque virilius peragere; quod nihil aliud est, quam dum, id est, donec dominus venit, in accepta pecunia fideliter et prudenter negotiari.</w:t>
      </w:r>
    </w:p>
    <w:p>
      <w:pPr>
        <w:pStyle w:val="Normal"/>
        <w:rPr/>
      </w:pPr>
      <w:r>
        <w:rPr/>
        <w:t>pp. 330 - 331: Quia igitur nos peregre profecti, longe sumus corporaliter a familia cui praeponimur, vos autem constituti super familiam, ut fideliter et prudenter distribuatis et detis illis in tempore tritici mensuram, quod proficiscentes non fecimus, profecti recompensare cupientes, ut possumus, a profundissimis cordis nostri radicibus verbum eructantes, monendo, exhortando, obsecrando per aspersionem sanguinis Domini Jesu Christi, dicimus, Negotiamini dum venio; potestatem ministerii salutis animarum vobis traditam non reponatis in otiositatis sudario, sed operemini in ea, verbum vitae incessanter et indefatigabiliter praedicando, adimplentes quod praecipit Dominus per prophetam: Clama, ne cesses, quasi tuba exalta vocem tuam et annuncia populo meo scelera eorum, et domui Jacob peccata eorum; lucem bonorum operum undique diffundendo; et sic luceat lux vestra coram hominibus, ut videantur opera vestra bona, et glorificent Patrem vestrum qui in caelis est; secundum Apostolicum tam exemplum quam praeceptum, sine intermissione orando, verbum vitae praedicando, incorrectos per haec dure arguendo, ut caeteri timorem habeant; correptioni non acquiescentes, in virga correctionis durius castigando; ita tamen quod omnia vestra in caritate et zelo fiant salutis animarum; justitiam, judicium, et aequitatem omnibus gratis tribuendo, memores quod non hominis, sed Dei exercetis judicium, apud quem non est personarum acceptio nec cupido nummi; sic enim negotiantibus vobis in pecunia dispensationis ministerii salutis animarum vobis creditae, revertente Domino et rationem ponente vobiscum, audire promerebimini, Euge, serve bone et fidelis (hoc est, bene quidem serve bone et fidelis, bene in tua operatione, bene in lucri reportatione, et ideo bene in praemii receptione), intra in gaudium Domini tui; si vero a sic negotiando torpeatis, verbum illud asperum proculdubio audietis: Ligatis manibus et pedibus, proicite eum in tenebras exteriores; ibi erit fletus et stridor dentium.</w:t>
      </w:r>
    </w:p>
    <w:p>
      <w:pPr>
        <w:pStyle w:val="Normal"/>
        <w:rPr/>
      </w:pPr>
      <w:r>
        <w:rPr/>
        <w:t>pp. 331 - 332: Filius Dei aequalis Patri, in forma Dei existens, pro animabus salvandis semetipsum exinanivit, formam servi accipiens, in accepta forma post summos labores, injuriarum et contumeliarum perpessiones, crucis confusionem et mortem sustinens; vos autem vice Ipsius ad ipsum cum Eo, hoc est, salutem animarum suscepistis administrare; uniusmodi vero rei unimoda et consimilis est causa; necesse est igitur si salutem animarum operari cum effectu vultis, quantum vobis possibile est, ejus in hac operatione imitari vestigia, exultantes ut gigas ad currendum ipsius viam; in quo cursu nec vos repellat aliquis mundanus timor, nec retrahat mundialis amor. Si autem salutem animarum operari per hunc modum negligitis, qua fronte, imo qua insania eam operari sub aeternae condemnationis poena spopondistis, praesertim cum non sit alius eam operandi modus!</w:t>
      </w:r>
    </w:p>
    <w:p>
      <w:pPr>
        <w:pStyle w:val="Normal"/>
        <w:rPr>
          <w:lang w:val="en-GB"/>
        </w:rPr>
      </w:pPr>
      <w:r>
        <w:rPr/>
        <w:t xml:space="preserve">pp. 332 - 333: Si quis vestrum aliquem ex denario diurno conducit ut quicquam operis ei faciat, quo non facto damnum sustinebit inaestimabile, sed conductus ille ab opere torpeat; nonne quilibet vestrum et mercedem ei subtrahet, et damni ex ipsius negligentia provenientis restitutionem exiget? </w:t>
      </w:r>
      <w:r>
        <w:rPr>
          <w:lang w:val="fr-FR"/>
        </w:rPr>
        <w:t xml:space="preserve">Numquid non a vobis exiget Deus quod a vestris conservis vel subditis rationabiliter exigitis? Dominus Jesus semetipsum dedit pro cujuslibet animae salute; non salvantur tamen, nisi qui passionem Ipsius veraciter credunt, et credentes diligunt; vobis autem Ipse peregre profectus, et nos in Ipso curam commisimus convertendi animas, per qualia supra tetigimus, ad Ipsius fidem et dilectionem; ut sic participent Suae passionis effectum, et non sit mors Ipsius quoad ipsas frustra. Si igitur aliquae animae curae vestrae commissae, effectu passionis Domini, id est, aeterna salute, per vestram careant negligentiam, nonne mortem Christi quoad illas inanem facitis, completionem quoque numeri salvandorum retardatis, et sic generalem mortuorum resurrectionem mundique innovationem, judicium extremum, et regnum ab origine mundi beatis praeparatum, quantum in vobis est, prolongatis, et sic omni creaturae quae ingemiscit et parturit usque adhuc, revelationem filiorum Dei expectans, injuriamini? Et quae esse potest expectatio talium, nisi quod creatura Factori suo deserviens excandescat in tormentum adversus ipsos? Et quomodo sustinebit ab universa creatura torqueri, cui etiam unius scintillae ardor est hic intolerabilis? Numquid aliquis non glorificatus in futura erit poenarum impassibilior aut insensibilior, ut levius sit ei tunc quam nunc, violentius operantium quam nunc mitius agentium sustinere tormenta? Etsi futurarum poenarum esset acerbitas quoquomodo tolerabilis; sed prolixits ipsarum est interminabilis: Vermis enim eorum non morietur, et ignis non extinguetur. </w:t>
      </w:r>
      <w:r>
        <w:rPr>
          <w:lang w:val="en-GB"/>
        </w:rPr>
        <w:t>Valete.</w:t>
      </w:r>
      <w:r>
        <w:br w:type="page"/>
      </w:r>
    </w:p>
    <w:p>
      <w:pPr>
        <w:pStyle w:val="Heading1"/>
        <w:rPr/>
      </w:pPr>
      <w:bookmarkStart w:id="114" w:name="__RefHeading___Toc144269320"/>
      <w:bookmarkEnd w:id="114"/>
      <w:r>
        <w:rPr/>
        <w:t>Epistola 113: Willelmo Wintoniensi et Waltero Wigorniensi Episcopis</w:t>
      </w:r>
    </w:p>
    <w:p>
      <w:pPr>
        <w:pStyle w:val="Normal"/>
        <w:rPr/>
      </w:pPr>
      <w:r>
        <w:rPr/>
      </w:r>
    </w:p>
    <w:p>
      <w:pPr>
        <w:pStyle w:val="Normal"/>
        <w:rPr/>
      </w:pPr>
      <w:r>
        <w:rPr/>
        <w:t>Printed Source: Roberti Grosseteste quondam episcopi Lincolniensis epistolae, ed. H. Luard, Rolls Series, 26 (London: Longman, 1861), pp. 333 - 333.</w:t>
      </w:r>
    </w:p>
    <w:p>
      <w:pPr>
        <w:pStyle w:val="Normal"/>
        <w:rPr/>
      </w:pPr>
      <w:r>
        <w:rPr/>
        <w:t>INC: Vestrae dilectionis ad nos fervorem, quam frequenter prius in vestris actibus quasi in libro literis scripto communibus legeramus, in lacrymis vestris quas in recessu noxstro pro nobis effudistis uberrimas, quasi in libro fulgentissimis et evidentissimae demonstrationis scripto literis perlegimus;</w:t>
      </w:r>
    </w:p>
    <w:p>
      <w:pPr>
        <w:pStyle w:val="Normal"/>
        <w:rPr/>
      </w:pPr>
      <w:r>
        <w:rPr/>
        <w:t>EXPL: Valeat paternitas vestra semper in Domino.</w:t>
      </w:r>
    </w:p>
    <w:p>
      <w:pPr>
        <w:pStyle w:val="Normal"/>
        <w:rPr/>
      </w:pPr>
      <w:r>
        <w:rPr/>
      </w:r>
    </w:p>
    <w:p>
      <w:pPr>
        <w:pStyle w:val="Normal"/>
        <w:rPr/>
      </w:pPr>
      <w:r>
        <w:rPr/>
        <w:t>(Luard's dating: 1245)</w:t>
      </w:r>
    </w:p>
    <w:p>
      <w:pPr>
        <w:pStyle w:val="Normal"/>
        <w:rPr/>
      </w:pPr>
      <w:r>
        <w:rPr/>
        <w:t>Venerabilibus in Christo patribus, Dei gratia Willelmo Wintoniensi et Waltero Wigorniensi Episcopis, Robertus, miseratione divina Licolniensis ecclesiae minister humilis, salutem et sincerum in Domino caritatis augmentum.</w:t>
      </w:r>
    </w:p>
    <w:p>
      <w:pPr>
        <w:pStyle w:val="Normal"/>
        <w:rPr/>
      </w:pPr>
      <w:r>
        <w:rPr/>
      </w:r>
    </w:p>
    <w:p>
      <w:pPr>
        <w:pStyle w:val="Normal"/>
        <w:rPr>
          <w:lang w:val="en-GB"/>
        </w:rPr>
      </w:pPr>
      <w:r>
        <w:rPr/>
        <w:t xml:space="preserve">p. 333: Vestrae dilectionis ad nos fervorem, quam frequenter prius in vestris actibus quasi in libro literis scripto communibus legeramus, in lacrymis vestris quas in recessu noxstro pro nobis effudistis uberrimas, quasi in libro fulgentissimis et evidentissimae demonstrationis scripto literis perlegimus;hunc fervorem scimus aestuare, quae circa nos aguntur, agnosse; ideoque vestrae significamus sincerissimae caritati, quod, juvante nos Salvatoris gratia, prospere venimus ad curiam domini Papae apud Lugdunum, ibidem ab ipso domino Papa et cardinalibus sui gratia satis decenter et honorifice suscepti; ubi et commoramur, causam ecclesiae nostrae in praesentia domini Papae prosequentes. </w:t>
      </w:r>
      <w:r>
        <w:rPr>
          <w:lang w:val="en-GB"/>
        </w:rPr>
        <w:t>Valeat paternitas vestra semper in Domino.</w:t>
      </w:r>
      <w:r>
        <w:br w:type="page"/>
      </w:r>
    </w:p>
    <w:p>
      <w:pPr>
        <w:pStyle w:val="Heading1"/>
        <w:rPr/>
      </w:pPr>
      <w:bookmarkStart w:id="115" w:name="__RefHeading___Toc144269321"/>
      <w:bookmarkEnd w:id="115"/>
      <w:r>
        <w:rPr/>
        <w:t>Epistola 114: Fratri Ministerio Fratrum Minorum in Anglia</w:t>
      </w:r>
    </w:p>
    <w:p>
      <w:pPr>
        <w:pStyle w:val="Normal"/>
        <w:rPr/>
      </w:pPr>
      <w:r>
        <w:rPr/>
      </w:r>
    </w:p>
    <w:p>
      <w:pPr>
        <w:pStyle w:val="Normal"/>
        <w:rPr/>
      </w:pPr>
      <w:r>
        <w:rPr/>
        <w:t>Printed Source: Roberti Grosseteste quondam episcopi Lincolniensis epistolae, ed. H. Luard, Rolls Series, 26 (London: Longman, 1861), pp. 334 - 335.</w:t>
      </w:r>
    </w:p>
    <w:p>
      <w:pPr>
        <w:pStyle w:val="Normal"/>
        <w:rPr/>
      </w:pPr>
      <w:r>
        <w:rPr/>
        <w:t>INC: Veros non molestat amicos, sed magis consolatur, quicquid sapienter et salubriter disponit Is quem vera amicitia complectimur;</w:t>
      </w:r>
    </w:p>
    <w:p>
      <w:pPr>
        <w:pStyle w:val="Normal"/>
        <w:rPr/>
      </w:pPr>
      <w:r>
        <w:rPr/>
        <w:t>EXPL: Valeat paternitas vestra semper in Deo.</w:t>
      </w:r>
    </w:p>
    <w:p>
      <w:pPr>
        <w:pStyle w:val="Normal"/>
        <w:rPr/>
      </w:pPr>
      <w:r>
        <w:rPr/>
      </w:r>
    </w:p>
    <w:p>
      <w:pPr>
        <w:pStyle w:val="Normal"/>
        <w:rPr/>
      </w:pPr>
      <w:r>
        <w:rPr/>
        <w:t>(Luard's dating: 1245)</w:t>
      </w:r>
    </w:p>
    <w:p>
      <w:pPr>
        <w:pStyle w:val="Normal"/>
        <w:rPr/>
      </w:pPr>
      <w:r>
        <w:rPr/>
        <w:t>Robertus, Dei gratia Lincolniensis Episcopus, dilecto sibi in Christo Fratri Ministerio Fratrum Minorum in Anglia, salutem et sincerum in Domino caritatis augmentum.</w:t>
      </w:r>
    </w:p>
    <w:p>
      <w:pPr>
        <w:pStyle w:val="Normal"/>
        <w:rPr/>
      </w:pPr>
      <w:r>
        <w:rPr/>
      </w:r>
    </w:p>
    <w:p>
      <w:pPr>
        <w:pStyle w:val="Normal"/>
        <w:rPr/>
      </w:pPr>
      <w:r>
        <w:rPr/>
        <w:t>pp. 334 - 335: Veros non molestat amicos, sed magis consolatur, quicquid sapienter et salubriter disponit Is quem vera amicitia complectimur;quapropter cum veri sitis amatores et amici Dei, non potest vos quicquam molestare quod Ipso fit ordinante. Ipsius autem providentia, quae omnia sapienter disponit et salubriter, frater Johannes, socius fratris Adae, laborat quartana, qua aegrotare incepit in reditu nostro apud Belman, quem diebus interpolationis duximus usque ad Nogent, et illinc per aquam Secanae usque ad Parisius fecimus eum nos praecedere; quia autem non videbatur nobis neque fratri Adae securum, quod sequeretur nos inde versus mare, nec quod Parisius moraretur propter aeris illius loci infectionem non salubrem, elegimus ut per aquam iret Rothomagum, fratre Adamo usque illuc eundem comitante, qui nullo modo voluit ab aegrotante recedere, donec notis sibi fratribus in loco salubri illum commisisset; et sic ad mare tandem nobis occurreret; veruntamen cum venissent ad urbem quae vocatur Manta, invalescente debilitate dicti fratris Johannis, non ausus fuit frater Ada illum ulterius ducere, nec propter ipsius debilitatem ab ipso recedere, ut nobis secundum condictum occurreret; quia igitur apud dictam urbem Mantam ambo remanserunt, supplicamus omni qua possumus affectione, quatinus fratrem Petrum de Theokebure cum aliquo vel aliquibus fratribus qui cum fratre Johanne possint commorari, donec statum ipsius Dominus emendaverit, fratre Petro cum fratre Ada redituro, ad praedictam urbem mittere non tardetis; hoc enim utrique fieri desiderant et supplicant.</w:t>
      </w:r>
    </w:p>
    <w:p>
      <w:pPr>
        <w:pStyle w:val="Normal"/>
        <w:rPr/>
      </w:pPr>
      <w:r>
        <w:rPr/>
        <w:t>p. 335: Praeterea sciatis quod non est securum quod frater Ada prolixius moram trahat in illis partibus; cum plures multum desiderent ipsum Parisius detinere, maxime mortuis fratribus Alexandro de Hales et J. de Rupellis; et sic tam vos quam nos maximo nostro solatio essemus destituti, quod absit.</w:t>
      </w:r>
    </w:p>
    <w:p>
      <w:pPr>
        <w:pStyle w:val="Normal"/>
        <w:rPr/>
      </w:pPr>
      <w:r>
        <w:rPr/>
        <w:t>p. 335: caeterum noveritis quod in causa visitationis, plane (benedictus Dominus) pro nobis et per consequens pro omnibus episcopis, est pronunciatum.</w:t>
      </w:r>
    </w:p>
    <w:p>
      <w:pPr>
        <w:pStyle w:val="Normal"/>
        <w:rPr/>
      </w:pPr>
      <w:r>
        <w:rPr/>
        <w:t>p. 335: Valeat paternitas vestra semper in Deo.</w:t>
      </w:r>
      <w:r>
        <w:br w:type="page"/>
      </w:r>
    </w:p>
    <w:p>
      <w:pPr>
        <w:pStyle w:val="Heading1"/>
        <w:rPr/>
      </w:pPr>
      <w:bookmarkStart w:id="116" w:name="__RefHeading___Toc144269322"/>
      <w:bookmarkEnd w:id="116"/>
      <w:r>
        <w:rPr/>
        <w:t>Epistola 115: Hugoni, Dei gratia titulo Sanctae Sabinae Presbytero Cardinali</w:t>
      </w:r>
    </w:p>
    <w:p>
      <w:pPr>
        <w:pStyle w:val="Normal"/>
        <w:rPr/>
      </w:pPr>
      <w:r>
        <w:rPr/>
      </w:r>
    </w:p>
    <w:p>
      <w:pPr>
        <w:pStyle w:val="Normal"/>
        <w:rPr/>
      </w:pPr>
      <w:r>
        <w:rPr/>
        <w:t>Printed Source: Roberti Grosseteste quondam episcopi Lincolniensis epistolae, ed. H. Luard, Rolls Series, 26 (London: Longman, 1861), pp. 335 - 336.</w:t>
      </w:r>
    </w:p>
    <w:p>
      <w:pPr>
        <w:pStyle w:val="Normal"/>
        <w:rPr/>
      </w:pPr>
      <w:r>
        <w:rPr/>
        <w:t>INC: Vestrae caritatis erga parvitatem meam conceptae sinceritas, vultus vestri serenitate, allocutionum suavitate, ac efficacia operum manifeste se propalavit;</w:t>
      </w:r>
    </w:p>
    <w:p>
      <w:pPr>
        <w:pStyle w:val="Normal"/>
        <w:rPr/>
      </w:pPr>
      <w:r>
        <w:rPr/>
        <w:t>EXPL: Valeat paternitas vestra semper in Domino.</w:t>
      </w:r>
    </w:p>
    <w:p>
      <w:pPr>
        <w:pStyle w:val="Normal"/>
        <w:rPr/>
      </w:pPr>
      <w:r>
        <w:rPr/>
      </w:r>
    </w:p>
    <w:p>
      <w:pPr>
        <w:pStyle w:val="Normal"/>
        <w:rPr/>
      </w:pPr>
      <w:r>
        <w:rPr/>
        <w:t>(Luard's dating: 1245)</w:t>
      </w:r>
    </w:p>
    <w:p>
      <w:pPr>
        <w:pStyle w:val="Normal"/>
        <w:rPr/>
      </w:pPr>
      <w:r>
        <w:rPr/>
        <w:t>Venerabili in Christo patri Hugoni, Dei gratia titulo Sanctae Sabinae Presbytero Cardinali, Robertus, miseratione divina Lincolniensis ecclesiae minister humilis, salutem et quam debitam tam devotam in omnibus obedientiam et reverentiam.</w:t>
      </w:r>
    </w:p>
    <w:p>
      <w:pPr>
        <w:pStyle w:val="Normal"/>
        <w:rPr/>
      </w:pPr>
      <w:r>
        <w:rPr/>
      </w:r>
    </w:p>
    <w:p>
      <w:pPr>
        <w:pStyle w:val="Normal"/>
        <w:rPr/>
      </w:pPr>
      <w:r>
        <w:rPr/>
        <w:t>pp. 335 - 336: Vestrae caritatis erga parvitatem meam conceptae sinceritas, vultus vestri serenitate, allocutionum suavitate, ac efficacia operum manifeste se propalavit;proinde vestrae paternitati etsi non possum condignas, quam uberes tamen et quam devotas valeo, refero gratiarum actiones, sciens quod ignis ille non tepescet nec imminuetur suapte natura, sed fervescet amplius et crescet in majus; ideoque confidenter vobis scribo, maxime cum quae scribendo peto vel suadere intendo, ad opera pertineant caritatis. Novit autem vestra discretio quod salus ecclesiae Anglicanae et etiam regni plurimum dependet a venerabili patre domino archiepiscopo Cantuariensi; quapropter necessaria sunt ei latera non solum quae sapiant jura regni, vel civilia et canonica solum, sed et quae sapiant jura Dei, hoc est, quae sacram noverint Scripturam et sapientiam illius inscriptam habeant non solum in mentis aspectu sed et in affectu, operum affectui correspondentium exercitio firmatam. Per hanc enim maxime, ut nostis, reges regnant et legum conditores justa decernunt: hac sola ad portum salutis dirigitur Petri navicula. Necessarium est igitur ut habeat dictus venerabilis pater dominus archiepiscopus ipsum continuo stipantia latera talia, quae alibi non inveniuntur nisi in ordine fratrum utrorumque;</w:t>
      </w:r>
    </w:p>
    <w:p>
      <w:pPr>
        <w:pStyle w:val="Normal"/>
        <w:rPr>
          <w:lang w:val="en-GB"/>
        </w:rPr>
      </w:pPr>
      <w:r>
        <w:rPr/>
        <w:t xml:space="preserve">p. 336: vestra igitur sapientia quae ferventer zelat dictorum ecclesiae, regni, et archiepiscopi salutem, omnino procuret apud dominum Papam, quod talibus lateribus jugiter fulciatur dictus dominus archiepiscopus; ego autem in recessu meo a domino Papa super dicto negotio instanter eidem supplicavi, qui favorabiliter asseruit quod meam in hac parte supplicationem effectui manciparet; veruntamen timeo quod de memoria ipsius hoc cito elabetur, nisi vestra diligentia et instantia in ipsius memoria efficaciter innovetur. </w:t>
      </w:r>
      <w:r>
        <w:rPr>
          <w:lang w:val="en-GB"/>
        </w:rPr>
        <w:t>Valeat paternitas vestra semper in Domino.</w:t>
      </w:r>
      <w:r>
        <w:br w:type="page"/>
      </w:r>
    </w:p>
    <w:p>
      <w:pPr>
        <w:pStyle w:val="Heading1"/>
        <w:rPr/>
      </w:pPr>
      <w:bookmarkStart w:id="117" w:name="__RefHeading___Toc144269323"/>
      <w:bookmarkEnd w:id="117"/>
      <w:r>
        <w:rPr/>
        <w:t>Epistola 116: Waltero, Dei gratia Archiepiscopo Eboracensi</w:t>
      </w:r>
    </w:p>
    <w:p>
      <w:pPr>
        <w:pStyle w:val="Normal"/>
        <w:rPr/>
      </w:pPr>
      <w:r>
        <w:rPr/>
      </w:r>
    </w:p>
    <w:p>
      <w:pPr>
        <w:pStyle w:val="Normal"/>
        <w:rPr/>
      </w:pPr>
      <w:r>
        <w:rPr/>
        <w:t>Printed Source: Roberti Grosseteste quondam episcopi Lincolniensis epistolae, ed. H. Luard, Rolls Series, 26 (London: Longman, 1861), pp. 337 - 337.</w:t>
      </w:r>
    </w:p>
    <w:p>
      <w:pPr>
        <w:pStyle w:val="Normal"/>
        <w:rPr/>
      </w:pPr>
      <w:r>
        <w:rPr/>
        <w:t>INC: Ex obedientia plerumque facere cogimur quod et cum tristitia facimus, et cum gaudio, si fieri posset, omitteremus:</w:t>
      </w:r>
    </w:p>
    <w:p>
      <w:pPr>
        <w:pStyle w:val="Normal"/>
        <w:rPr/>
      </w:pPr>
      <w:r>
        <w:rPr/>
        <w:t>EXPL: Valeat semper in Domino sancta paternitas vestra.</w:t>
      </w:r>
    </w:p>
    <w:p>
      <w:pPr>
        <w:pStyle w:val="Normal"/>
        <w:rPr/>
      </w:pPr>
      <w:r>
        <w:rPr/>
      </w:r>
    </w:p>
    <w:p>
      <w:pPr>
        <w:pStyle w:val="Normal"/>
        <w:rPr/>
      </w:pPr>
      <w:r>
        <w:rPr/>
        <w:t>(Luard's dating: no date)</w:t>
      </w:r>
    </w:p>
    <w:p>
      <w:pPr>
        <w:pStyle w:val="Normal"/>
        <w:rPr/>
      </w:pPr>
      <w:r>
        <w:rPr/>
        <w:t>Venerabili in Christo Patri Waltero, Dei gratia Archiepiscopo Eboracensi, Robertus, miseratione divina Lincolniensis ecclesiae minister humilis, salutem et quam debitam tam devotam cum sincera dilectione reverentiam.</w:t>
      </w:r>
    </w:p>
    <w:p>
      <w:pPr>
        <w:pStyle w:val="Normal"/>
        <w:rPr/>
      </w:pPr>
      <w:r>
        <w:rPr/>
      </w:r>
    </w:p>
    <w:p>
      <w:pPr>
        <w:pStyle w:val="Normal"/>
        <w:rPr/>
      </w:pPr>
      <w:r>
        <w:rPr/>
        <w:t>p. 337: Ex obedientia plerumque facere cogimur quod et cum tristitia facimus, et cum gaudio, si fieri posset, omitteremus:sed quia quasi peccatum ariolandi est repugnare, et quasi scelus idololatriae nolle adquiescere, omittere non possumus quod a superiori injunctum habemus. Noverit itaque vestra paternitas reverenda, quod dominus Papa in recessu nostro ab ipso nobis affectuose et firmiter viva voce injunxit, quod nos, ex parte ipsius et omnium fratrum suorum, venerabilium videlicet patrum dominorum cardinalium, vos cum omnia instantia et diligentia rogaremus, quatinus caritatis intuitu et precum ipsius et fratrum suorum obtentu, negotium domini Cerviensis episcopi cum sua cognatione exulantis, pro quo vobis suas literas dirigit, favorabiliter expedire velitis.</w:t>
      </w:r>
    </w:p>
    <w:p>
      <w:pPr>
        <w:pStyle w:val="Normal"/>
        <w:rPr>
          <w:lang w:val="en-GB"/>
        </w:rPr>
      </w:pPr>
      <w:r>
        <w:rPr/>
        <w:t xml:space="preserve">p. 337: Nos itaque quia ad praesens vestram praesentiam personaliter adire non possumus, praesenti litera quam possumus devote et affectuose supplicamus quatinus pietatis vestrae viscera, quae super afflictos omnes gestatis, super dictum dominum Cerviensem afflictum et indigentem, virum magni testimonii et reverendae canitiei, clementer aperire dignemini; scientes pro certo quod admodum erit hoc domino Papae et omnibus fratribus gratum et acceptum; et in vestris negotiis apud ipsos expediendis favorabiles et propitios hujus rei gratia eosdem invenietis. </w:t>
      </w:r>
      <w:r>
        <w:rPr>
          <w:lang w:val="en-GB"/>
        </w:rPr>
        <w:t>Valeat semper in Domino sancta paternitas vestra.</w:t>
      </w:r>
      <w:r>
        <w:br w:type="page"/>
      </w:r>
    </w:p>
    <w:p>
      <w:pPr>
        <w:pStyle w:val="Heading1"/>
        <w:rPr/>
      </w:pPr>
      <w:bookmarkStart w:id="118" w:name="__RefHeading___Toc144269324"/>
      <w:bookmarkEnd w:id="118"/>
      <w:r>
        <w:rPr/>
        <w:t>Epistola 117: Domino Innocentio, Dei gratia summo Pontifici</w:t>
      </w:r>
    </w:p>
    <w:p>
      <w:pPr>
        <w:pStyle w:val="Normal"/>
        <w:rPr/>
      </w:pPr>
      <w:r>
        <w:rPr/>
      </w:r>
    </w:p>
    <w:p>
      <w:pPr>
        <w:pStyle w:val="Normal"/>
        <w:rPr/>
      </w:pPr>
      <w:r>
        <w:rPr/>
        <w:t>Printed Source: Roberti Grosseteste quondam episcopi Lincolniensis epistolae, ed. H. Luard, Rolls Series, 26 (London: Longman, 1861), pp. 338 - 339.</w:t>
      </w:r>
    </w:p>
    <w:p>
      <w:pPr>
        <w:pStyle w:val="Normal"/>
        <w:rPr/>
      </w:pPr>
      <w:r>
        <w:rPr/>
        <w:t>INC: Me reverso in Angliam, occurrente domino regi revertenti a partibus Walliae, habitoque cum eo secretius colloquio, cum inter caetera dixissem ei pro modulo meo aliqua verba suasoria de obedientia, fidelitate, et devotione vestrae sanctitati et sanctae Romanae Ecclesiae exhibendis et observandis, et de firmiter et constanter adhaerendo ei, et maxime nunc, conantibus quibusdam, sed juvante Domino frustra, in tranquillitatis ipsius perturbationem aliquid moliri;</w:t>
      </w:r>
    </w:p>
    <w:p>
      <w:pPr>
        <w:pStyle w:val="Normal"/>
        <w:rPr/>
      </w:pPr>
      <w:r>
        <w:rPr/>
        <w:t>EXPL: Incolumitatem vestram conservet Altissimus Ecclesiae suae per tempora longiora.</w:t>
      </w:r>
    </w:p>
    <w:p>
      <w:pPr>
        <w:pStyle w:val="Normal"/>
        <w:rPr/>
      </w:pPr>
      <w:r>
        <w:rPr/>
      </w:r>
    </w:p>
    <w:p>
      <w:pPr>
        <w:pStyle w:val="Normal"/>
        <w:rPr/>
      </w:pPr>
      <w:r>
        <w:rPr/>
        <w:t>(Luard's dating: 1245)</w:t>
      </w:r>
    </w:p>
    <w:p>
      <w:pPr>
        <w:pStyle w:val="Normal"/>
        <w:rPr/>
      </w:pPr>
      <w:r>
        <w:rPr/>
        <w:t>Sanctissimo in Christo patri et domino Innocentio, Dei gratia summo Pontifici, devotus suus Robertus, miseratione divina Lincolniensis ecclesiae minister humilis, beatorum pedum oscula devotissima.</w:t>
      </w:r>
    </w:p>
    <w:p>
      <w:pPr>
        <w:pStyle w:val="Normal"/>
        <w:rPr/>
      </w:pPr>
      <w:r>
        <w:rPr/>
      </w:r>
    </w:p>
    <w:p>
      <w:pPr>
        <w:pStyle w:val="Normal"/>
        <w:rPr/>
      </w:pPr>
      <w:r>
        <w:rPr/>
        <w:t>pp. 338 - 339: Me reverso in Angliam, occurrente domino regi revertenti a partibus Walliae, habitoque cum eo secretius colloquio, cum inter caetera dixissem ei pro modulo meo aliqua verba suasoria de obedientia, fidelitate, et devotione vestrae sanctitati et sanctae Romanae Ecclesiae exhibendis et observandis, et de firmiter et constanter adhaerendo ei, et maxime nunc, conantibus quibusdam, sed juvante Domino frustra, in tranquillitatis ipsius perturbationem aliquid moliri;ipse hujusmodi responsum dedit mihi, dicens: "Domine Episcope, quae pertinent ad coronam et regalitatem nostram, intendimus, sicut et debemus, conservare illaesa; et desideramus quod dominus Papa et ecclesia sint nobis in hac parte in adjutorium; et pro certo habeatis quod omnino et semper obedientiam, fidelitatem, et devotionem domino Papae, tanquam patri nostro spiritali, et sanctae Romanae ecclesiae, tanquam matri, exhibebimus et observabimus, et in suis tam prosperis quam adversis firmiter, constanter, et fideliter eis adhaerebimus, et die quo haec non faciamus, damus oculum ad eruendum, imo caput ad amputandum; absit enim quod vel vita vel mors vel aliquid quod accidere possit, nos a devotione spiritalium patris et matris separaret. Praeter communes namque rationes quibus omnes Christiani principes tenentur ecclesiae, nos speciali ratione ei prae caeteris principibus arctius obligamur: cum enim essemus orbati patre, adhuc in minore aetate constituti, regno nostro non solum a nobis averso, sed et nobis adversante, ipsa mater nostra Romana ecclesia per dominum Gualonem cardinalem, tunc in Anglia legatum, idem regnum ad nostram pacem et subjectionem revocavit, nosque consecravit in regem, et coronavit, et in regni solium sublimavit." Praescriptum itaque domini regis responsum vestrae sanctitati scribendum putavi, ut qualem erga vos et ecclesiam Romanam dictus dominus gerat devotionem, vobis certius innotescat. Incolumitatem vestram conservet Altissimus Ecclesiae suae per tempora longiora.</w:t>
      </w:r>
      <w:r>
        <w:br w:type="page"/>
      </w:r>
    </w:p>
    <w:p>
      <w:pPr>
        <w:pStyle w:val="Heading1"/>
        <w:rPr/>
      </w:pPr>
      <w:bookmarkStart w:id="119" w:name="__RefHeading___Toc144269325"/>
      <w:bookmarkEnd w:id="119"/>
      <w:r>
        <w:rPr/>
        <w:t>Epistola 118: Carissimo domino T.</w:t>
      </w:r>
    </w:p>
    <w:p>
      <w:pPr>
        <w:pStyle w:val="Normal"/>
        <w:rPr/>
      </w:pPr>
      <w:r>
        <w:rPr/>
      </w:r>
    </w:p>
    <w:p>
      <w:pPr>
        <w:pStyle w:val="Normal"/>
        <w:rPr/>
      </w:pPr>
      <w:r>
        <w:rPr/>
        <w:t>Printed Source: Roberti Grosseteste quondam episcopi Lincolniensis epistolae, ed. H. Luard, Rolls Series, 26 (London: Longman, 1861), pp. 339 - 340.</w:t>
      </w:r>
    </w:p>
    <w:p>
      <w:pPr>
        <w:pStyle w:val="Normal"/>
        <w:rPr/>
      </w:pPr>
      <w:r>
        <w:rPr/>
        <w:t>INC: Credentes vos zelo fervere salutis animarum, ex desiderio salutis earum archidiaconatum de Huntingdon et praebendam de Bugeden vobis contulimus;</w:t>
      </w:r>
    </w:p>
    <w:p>
      <w:pPr>
        <w:pStyle w:val="Normal"/>
        <w:rPr/>
      </w:pPr>
      <w:r>
        <w:rPr/>
        <w:t>EXPL: Valeat paternitas vestra semper in Domino.</w:t>
      </w:r>
    </w:p>
    <w:p>
      <w:pPr>
        <w:pStyle w:val="Normal"/>
        <w:rPr/>
      </w:pPr>
      <w:r>
        <w:rPr/>
      </w:r>
    </w:p>
    <w:p>
      <w:pPr>
        <w:pStyle w:val="Normal"/>
        <w:rPr/>
      </w:pPr>
      <w:r>
        <w:rPr/>
        <w:t>(Luard's dating: 1246)</w:t>
      </w:r>
    </w:p>
    <w:p>
      <w:pPr>
        <w:pStyle w:val="Normal"/>
        <w:rPr/>
      </w:pPr>
      <w:r>
        <w:rPr/>
        <w:t>Viro venerabili et in Christo sibi carissimo domino T., Robertus, Dei gratia Lincolniensis ecclesiae Episcopus, salutem et sincerum in Domino dilectionis affectum.</w:t>
      </w:r>
    </w:p>
    <w:p>
      <w:pPr>
        <w:pStyle w:val="Normal"/>
        <w:rPr/>
      </w:pPr>
      <w:r>
        <w:rPr/>
      </w:r>
    </w:p>
    <w:p>
      <w:pPr>
        <w:pStyle w:val="Normal"/>
        <w:rPr/>
      </w:pPr>
      <w:r>
        <w:rPr/>
        <w:t xml:space="preserve">pp. 339 - 340: Credentes vos zelo fervere salutis animarum, ex desiderio salutis earum archidiaconatum de Huntingdon et praebendam de Bugeden vobis contulimus;quae beneficia suscipere occasione qua quondam recusastis praebendam de Gretton, recusare nunc non potestis. </w:t>
      </w:r>
      <w:r>
        <w:rPr>
          <w:lang w:val="fr-FR"/>
        </w:rPr>
        <w:t>Est enim (benedictus Dominus) inter nos et capitulum nostrum pacis tranquillitas. Praeterea si zelum animarum et Dei amorem habetis, quos habere credimini, ea nullo modo recusabitis; cum in eisdem multipliciter amplius salutem animarum operari possitis, juvante Salvatoris gratia, quam in cura quam hactenus tenuistis. Sicut enim qui Deum diligit, et sacrificium zeli, quo non est Deo acceptabilius, offert ad Ejus vocationem et ordinationem, oves suas pascit: sic qui Eum diligit et ut dictum est, Ei offert sacrificium in minori cura, quasi super pauca fidelis inventus, ab Eodem ad majorem, ut supra multa constituatur, vocatus, Ejus vocationem non obaudit: quod si faciat, in gaudium Domini non intrabit.</w:t>
      </w:r>
    </w:p>
    <w:p>
      <w:pPr>
        <w:pStyle w:val="Normal"/>
        <w:rPr>
          <w:lang w:val="en-GB"/>
        </w:rPr>
      </w:pPr>
      <w:r>
        <w:rPr>
          <w:lang w:val="fr-FR"/>
        </w:rPr>
        <w:t xml:space="preserve">p. 340: Ne igitur convincamini Deum non diligere, sacrificium zeli non offerre, ac per haec in gaudium Domini non fore intraturos; ne insuper nota inanis gloriae vere vel verisimiliter vobis possit impingi, velut videri volentibus divitiarum et dignitatum habere contemptum; Dei amor, animarum zelus, spes aeternae remunerationis, nominis boni, quod melius est quam unguenta pretiosa, non contemnenda salvatio, sicut nec adquisitio, vos Dei advocationem, (non enim nos, sed Deus per nos qualescunque Ejus ministros vos vocat,) non obaudire, sed humiliter exaudire compellant. </w:t>
      </w:r>
      <w:r>
        <w:rPr>
          <w:lang w:val="en-GB"/>
        </w:rPr>
        <w:t>Valeat paternitas vestra semper in Domino.</w:t>
      </w:r>
      <w:r>
        <w:br w:type="page"/>
      </w:r>
    </w:p>
    <w:p>
      <w:pPr>
        <w:pStyle w:val="Heading1"/>
        <w:rPr/>
      </w:pPr>
      <w:bookmarkStart w:id="120" w:name="__RefHeading___Toc144269326"/>
      <w:bookmarkEnd w:id="120"/>
      <w:r>
        <w:rPr/>
        <w:t>Epistola 119: Henrico, illustri Regi Angliae, Domino Hiberniae, Duci Normanniae</w:t>
      </w:r>
    </w:p>
    <w:p>
      <w:pPr>
        <w:pStyle w:val="Normal"/>
        <w:rPr/>
      </w:pPr>
      <w:r>
        <w:rPr/>
      </w:r>
    </w:p>
    <w:p>
      <w:pPr>
        <w:pStyle w:val="Normal"/>
        <w:rPr/>
      </w:pPr>
      <w:r>
        <w:rPr/>
        <w:t>Printed Source: Roberti Grosseteste quondam episcopi Lincolniensis epistolae, ed. H. Luard, Rolls Series, 26 (London: Longman, 1861), pp. 340 - 342.</w:t>
      </w:r>
    </w:p>
    <w:p>
      <w:pPr>
        <w:pStyle w:val="Normal"/>
        <w:rPr/>
      </w:pPr>
      <w:r>
        <w:rPr/>
        <w:t>INC: Scripsit nobis reverenda dominatio vestra vos mirari non modicum et moveri super eo, quod tallagium de viris religiosis et clericis assidere et colligere ad opus domini Papae proponimus per nos ipsos.</w:t>
      </w:r>
    </w:p>
    <w:p>
      <w:pPr>
        <w:pStyle w:val="Normal"/>
        <w:rPr/>
      </w:pPr>
      <w:r>
        <w:rPr/>
        <w:t>EXPL: Valeat dominatio vestra semper in Domino.</w:t>
      </w:r>
    </w:p>
    <w:p>
      <w:pPr>
        <w:pStyle w:val="Normal"/>
        <w:rPr/>
      </w:pPr>
      <w:r>
        <w:rPr/>
      </w:r>
    </w:p>
    <w:p>
      <w:pPr>
        <w:pStyle w:val="Normal"/>
        <w:rPr/>
      </w:pPr>
      <w:r>
        <w:rPr/>
        <w:t>(Luard's dating: 1246)</w:t>
      </w:r>
    </w:p>
    <w:p>
      <w:pPr>
        <w:pStyle w:val="Normal"/>
        <w:rPr/>
      </w:pPr>
      <w:r>
        <w:rPr/>
        <w:t>Excellentissimo Domino suo Henrico, Dei gratia illustri Regi Angliae, Domino Hiberniae, Duci Normanniae, Aquitaniae, et Comiti Andegaviae, Robertus, miseratione divina Lincolniensis ecclesiae minister humilis, salutem et quam debitam tam devotam cum sincera dilectione reverentiam.</w:t>
      </w:r>
    </w:p>
    <w:p>
      <w:pPr>
        <w:pStyle w:val="Normal"/>
        <w:rPr/>
      </w:pPr>
      <w:r>
        <w:rPr/>
      </w:r>
    </w:p>
    <w:p>
      <w:pPr>
        <w:pStyle w:val="Normal"/>
        <w:rPr/>
      </w:pPr>
      <w:r>
        <w:rPr/>
        <w:t>pp. 340 - 341: Scripsit nobis reverenda dominatio vestra vos mirari non modicum et moveri super eo, quod tallagium de viris religiosis et clericis assidere et colligere ad opus domini Papae proponimus per nos ipsos.Noverit itaque vestrae sinceritatis discretio, quod nos nihil in hac parte per nos ipsos facimus, hoc est, nostra auctoritate, vel soli; cum venerabiles patres coepiscopi nostri id idem faciant, vel jam pridem effectui mancipaverint, secundum formam a magistro Martino domini Papae nuncio, dum adhuc in his partibus moram traheret, eisdem traditam; quos similiter ut nos ad id compellit summi Pontificis auctoritas et praeceptum, cui non obedire quasi peccatum est ariolandi et quasi scelus idololatriae non adquiescere.</w:t>
      </w:r>
    </w:p>
    <w:p>
      <w:pPr>
        <w:pStyle w:val="Normal"/>
        <w:rPr/>
      </w:pPr>
      <w:r>
        <w:rPr/>
        <w:t>p. 341: Non igitur est admiratione dignum, quod coepiscopi nostri et nos in hac parte facimus, sed admiratione multa et indignatione quamplurima esset dignissimum, si etiam non rogati vel jussi aliquid hujusmodi vel etiam majus non faceremus. Videmus enim patrem nostrum et matrem spiritales, quibus incomparabiliter plus quam carnalibus tenemur ad honorem, obedientiam, reverentiam, et in suis necessitatibus omnimodam subventionem, exilio relegatos, persecutionibus et tribulationibus undique coangustatos, patrimonio suo spoliatos, de proprio, unde, ut decet, sustententur, non habentes.</w:t>
      </w:r>
    </w:p>
    <w:p>
      <w:pPr>
        <w:pStyle w:val="Normal"/>
        <w:rPr/>
      </w:pPr>
      <w:r>
        <w:rPr/>
        <w:t>p. 341: Si igitur eis in tali statu existentibus non subveniamus, certum est quod mandatum Domini de honorando parentes transgredimur, nec super terram longaevi erimus, nec in filiis jocundabimur, nec in die orationis nostrae exaudiemur, timoremque Domini abiciemus, et benedictionem Ipsius nolumus, domosque filiorum infirmamus, nobis ipsis dedecori sumus, famam malam et maledictionem super nos accumulamus, sicut ex Scripturae testimoniis evidenter perpendere possumus.</w:t>
      </w:r>
    </w:p>
    <w:p>
      <w:pPr>
        <w:pStyle w:val="Normal"/>
        <w:rPr>
          <w:lang w:val="en-GB"/>
        </w:rPr>
      </w:pPr>
      <w:r>
        <w:rPr/>
        <w:t xml:space="preserve">pp. 341 - 342: Non igitur regia clementia, quae thronum firmat regium, inhibebit aut impediet filios patrem et matrem honorare volentes, sed magis hoc eorum propositum, ut regiam decet magnificentiam et magnanimitatem, laudabit, juvabit, et promovebit usque ad consummationem. Sciat quoque pro certo vestra dominatio, quod quicunque vobis in hac parte aliud consulunt, honori regio non prospiciunt. </w:t>
      </w:r>
      <w:r>
        <w:rPr>
          <w:lang w:val="en-GB"/>
        </w:rPr>
        <w:t>Valeat dominatio vestra semper in Domino.</w:t>
      </w:r>
      <w:r>
        <w:br w:type="page"/>
      </w:r>
    </w:p>
    <w:p>
      <w:pPr>
        <w:pStyle w:val="Heading1"/>
        <w:rPr/>
      </w:pPr>
      <w:bookmarkStart w:id="121" w:name="__RefHeading___Toc144269327"/>
      <w:bookmarkEnd w:id="121"/>
      <w:r>
        <w:rPr/>
        <w:t>Epistola 120: Magistro Johanni de Offinton, domini Papae capellano</w:t>
      </w:r>
    </w:p>
    <w:p>
      <w:pPr>
        <w:pStyle w:val="Normal"/>
        <w:rPr/>
      </w:pPr>
      <w:r>
        <w:rPr/>
      </w:r>
    </w:p>
    <w:p>
      <w:pPr>
        <w:pStyle w:val="Normal"/>
        <w:rPr/>
      </w:pPr>
      <w:r>
        <w:rPr/>
        <w:t>Printed Source: Roberti Grosseteste quondam episcopi Lincolniensis epistolae, ed. H. Luard, Rolls Series, 26 (London: Longman, 1861), pp. 342 - 343.</w:t>
      </w:r>
    </w:p>
    <w:p>
      <w:pPr>
        <w:pStyle w:val="Normal"/>
        <w:rPr/>
      </w:pPr>
      <w:r>
        <w:rPr/>
        <w:t>INC: Ego et frater Ada de Marisco, qui vos specialiter diligit in Domino, plurimum imo omnino desideramus quod in Angliam veniatis, ibidem moraturi in ministerio Jesu Christi et salutis animarum, pro quibus Ipse sanguinem suum fudit.</w:t>
      </w:r>
    </w:p>
    <w:p>
      <w:pPr>
        <w:pStyle w:val="Normal"/>
        <w:rPr/>
      </w:pPr>
      <w:r>
        <w:rPr/>
        <w:t>EXPL: novit enim Ipse scrutator cordium, quod ego et praedictus frater de vestra salute, et vestra etiam, cum Dei beneplacito, promotione, plus sumus soliciti quam de alicujus clerici in hac vita degentis in habitu seculari. Valete.</w:t>
      </w:r>
    </w:p>
    <w:p>
      <w:pPr>
        <w:pStyle w:val="Normal"/>
        <w:rPr/>
      </w:pPr>
      <w:r>
        <w:rPr/>
      </w:r>
    </w:p>
    <w:p>
      <w:pPr>
        <w:pStyle w:val="Normal"/>
        <w:rPr/>
      </w:pPr>
      <w:r>
        <w:rPr/>
        <w:t>(Luard's dating: 1246)</w:t>
      </w:r>
    </w:p>
    <w:p>
      <w:pPr>
        <w:pStyle w:val="Normal"/>
        <w:rPr/>
      </w:pPr>
      <w:r>
        <w:rPr/>
        <w:t>Robertus, Dei gratia Lincolniensis Episcopus, dilecto in Christo filio, magistro Johanni de Offinton, domini Papae capellano, salutem, gratiam, et benedictionem.</w:t>
      </w:r>
    </w:p>
    <w:p>
      <w:pPr>
        <w:pStyle w:val="Normal"/>
        <w:rPr/>
      </w:pPr>
      <w:r>
        <w:rPr/>
      </w:r>
    </w:p>
    <w:p>
      <w:pPr>
        <w:pStyle w:val="Normal"/>
        <w:rPr/>
      </w:pPr>
      <w:r>
        <w:rPr/>
        <w:t>pp. 342 - 343: Ego et frater Ada de Marisco, qui vos specialiter diligit in Domino, plurimum imo omnino desideramus quod in Angliam veniatis, ibidem moraturi in ministerio Jesu Christi et salutis animarum, pro quibus Ipse sanguinem suum fudit.Hic enim, tantus animarum dilector, vobis tradidit puri metalli et probatae monetae talentum scientiae ministerii salutis, et talentum potentiae ejusdem, talentum quoque curae animarum; et hoc proculdubio non ut ea reponatis in sudario, sed ut in eis negotiamini dum venerit, et de negotiatione multiplicatum lucrum, non aliud pro certo quam salutem animarum, in die adventus sui reportetis: adventus autem Ipsius dies proculdubio unicuique nostrum, dies est sui de hac vita recessus; qui quando instat omnino est incertum; certissimum tamen quod in brevi; quodque non reportans tunc de impigra et solicita, prudenti quoque ac fideli negotiatione in sibi commissis talentis conveniens lucrum, ablatis ab eo talentis, ligatis manibus et pedibus ex judiciali sententia proicietur in tenebras exteriores, ubi erit fletus et stridor dentium.</w:t>
      </w:r>
    </w:p>
    <w:p>
      <w:pPr>
        <w:pStyle w:val="Normal"/>
        <w:rPr>
          <w:lang w:val="en-GB"/>
        </w:rPr>
      </w:pPr>
      <w:r>
        <w:rPr/>
        <w:t xml:space="preserve">p. 343: His itaque hac luce clarioribus, et ex sententia Salvatoris certissime constantibus, quomodo potest vestra circumspecta sapientia, propriaeque salutis proprius amor, terribilis quoque et districtissimi Judicis timor, vos non compellere ad ea quae intendimus suadere? Certus sum omnino quod si vigilanter actu consideretis, omnino vos compellent, et omnia retinacula velut stuppam aut aranearum fila diriment. Possem quoque et alia quamplura omnino irrefragabilia de Scriptura sacra et de philosophia ad idem suadendum afferre; sed ad vestrum praeclarum ingenium sufficit hoc unum quod scribo, non ad instruendum, sed ad flabellandum et excitandum illum magnum ignem qui intra vos clauditur, ut erumpat in flammam, et luceat omnibus qui in domo sunt et calefaciat eosdem: novit enim Ipse scrutator cordium, quod ego et praedictus frater de vestra salute, et vestra etiam, cum Dei beneplacito, promotione, plus sumus soliciti quam de alicujus clerici in hac vita degentis in habitu seculari. </w:t>
      </w:r>
      <w:r>
        <w:rPr>
          <w:lang w:val="en-GB"/>
        </w:rPr>
        <w:t>Valete.</w:t>
      </w:r>
      <w:r>
        <w:br w:type="page"/>
      </w:r>
    </w:p>
    <w:p>
      <w:pPr>
        <w:pStyle w:val="Heading1"/>
        <w:rPr>
          <w:lang w:val="es-ES_tradnl"/>
        </w:rPr>
      </w:pPr>
      <w:bookmarkStart w:id="122" w:name="__RefHeading___Toc144269328"/>
      <w:bookmarkEnd w:id="122"/>
      <w:r>
        <w:rPr>
          <w:lang w:val="es-ES_tradnl"/>
        </w:rPr>
        <w:t>Epistola 121: Henrico Decano et capitulo Lincolniae</w:t>
      </w:r>
    </w:p>
    <w:p>
      <w:pPr>
        <w:pStyle w:val="Normal"/>
        <w:rPr>
          <w:lang w:val="es-ES_tradnl"/>
        </w:rPr>
      </w:pPr>
      <w:r>
        <w:rPr>
          <w:lang w:val="es-ES_tradnl"/>
        </w:rPr>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343 - 344.</w:t>
      </w:r>
    </w:p>
    <w:p>
      <w:pPr>
        <w:pStyle w:val="Normal"/>
        <w:rPr/>
      </w:pPr>
      <w:r>
        <w:rPr/>
        <w:t>INC: Accedens ad nos dilectus filius magister Robertus praecentor ecclesiae Lincolniensis, nobis ex parte vestra dixit, vos admirari quod cum in capitulo Lincolniensi dixerimus nos velle incipere visitationem a capitulo Lincolniensi, et sic ad membra visitanda procedere, econverso jam facere deponimus:</w:t>
      </w:r>
    </w:p>
    <w:p>
      <w:pPr>
        <w:pStyle w:val="Normal"/>
        <w:rPr/>
      </w:pPr>
      <w:r>
        <w:rPr/>
        <w:t>EXPL: praesertim cum in hoc consistat oneris nostri non modica sublevatio, laboris vestri juvatio, et magna, ut facilius et fructuosius vos in cura vobis commissa salutem operemini, praeparatio. Valete semper in Domino.</w:t>
      </w:r>
    </w:p>
    <w:p>
      <w:pPr>
        <w:pStyle w:val="Normal"/>
        <w:rPr/>
      </w:pPr>
      <w:r>
        <w:rPr/>
      </w:r>
    </w:p>
    <w:p>
      <w:pPr>
        <w:pStyle w:val="Normal"/>
        <w:rPr/>
      </w:pPr>
      <w:r>
        <w:rPr/>
        <w:t>(Luard's dating: 1246)</w:t>
      </w:r>
    </w:p>
    <w:p>
      <w:pPr>
        <w:pStyle w:val="Normal"/>
        <w:rPr/>
      </w:pPr>
      <w:r>
        <w:rPr/>
        <w:t>Robertus, Dei gratia Lincolniensis Episcopus, dilectis in Christo filiis Henrico Decano et capitulo Lincolniae, salutem, gratiam, et benedictionem.</w:t>
      </w:r>
    </w:p>
    <w:p>
      <w:pPr>
        <w:pStyle w:val="Normal"/>
        <w:rPr/>
      </w:pPr>
      <w:r>
        <w:rPr/>
      </w:r>
    </w:p>
    <w:p>
      <w:pPr>
        <w:pStyle w:val="Normal"/>
        <w:rPr>
          <w:lang w:val="en-GB"/>
        </w:rPr>
      </w:pPr>
      <w:r>
        <w:rPr/>
        <w:t xml:space="preserve">pp. 343 - 344: Accedens ad nos dilectus filius magister Robertus praecentor ecclesiae Lincolniensis, nobis ex parte vestra dixit, vos admirari quod cum in capitulo Lincolniensi dixerimus nos velle incipere visitationem a capitulo Lincolniensi, et sic ad membra visitanda procedere, econverso jam facere deponimus:ad quod respondemus, quod antequam venimus Lincolniam proposuimus visitare capitulum Lincolniense in crastino beati Vincentii, quod etiam satis expresse vobis diximus, et sic deinceps descendere ad visitandum archidiaconatum de Stowe et praebendas in eodem archidiaconatu existentes; non enim sufficiebat tempus inter Epiphaniam Domini et dictum terminum, ad complendum visitationem praedictam in archidiaconatu praedicto: super hujus itaque propositi fundamentum erat sermo noster de ordine visitationis fundatus: sed ad vestras preces, ut scitis, hoc fundamentum est immutatum, et dilata visitatio capituli usque in diem lunae proximam post Purificationem. Considerantes itaque quod tempus ab Epiphania usque ad dictum diem lunae, juvante nos Salvatoris gratia, sufficit nobis ad praetactam in praedicto archidiaconatu visitationem perficiendam; ne interim pigritemur, et in talento nobis tradito non negotiemur, ordinem visitationis, quem non simpliciter, sed praedicto fundamento supposito proposueramus, commutavimus: super quo non admirari, sed magis congratulari debetis: qua enim admiratione dignum, si super alterum fundamentum, alterum vel aliter erigatur aedificium? </w:t>
      </w:r>
      <w:r>
        <w:rPr>
          <w:lang w:val="fr-FR"/>
        </w:rPr>
        <w:t xml:space="preserve">Praeterea siquis quod etiam simpliciter proposuit et simpliciter se facturum promisit, in melius et animabus salubrius commutat, numquid ex hoc mendacii, aut inconstantiae, aut imprudentiae poterit redargui? Certissimum est autem melis esse et Deo acceptius animabusque salubrius, quod favente Domino nos facturos circa visitationis negotium disponimus: ideoque decet vos, ut Jesu Christi servos, non quae vestra sed quae Ipsius sunt quaerentes, nostro processui, ut praedictum est, congratulari, precibus vestris ut Dominus ipsum prosperum faciat et dirigat, impetrare; praesertim cum in hoc consistat oneris nostri non modica sublevatio, laboris vestri juvatio, et magna, ut facilius et fructuosius vos in cura vobis commissa salutem operemini, praeparatio. </w:t>
      </w:r>
      <w:r>
        <w:rPr>
          <w:lang w:val="en-GB"/>
        </w:rPr>
        <w:t>Valete semper in Domino.</w:t>
      </w:r>
      <w:r>
        <w:br w:type="page"/>
      </w:r>
    </w:p>
    <w:p>
      <w:pPr>
        <w:pStyle w:val="Heading1"/>
        <w:rPr>
          <w:lang w:val="es-ES_tradnl"/>
        </w:rPr>
      </w:pPr>
      <w:bookmarkStart w:id="123" w:name="__RefHeading___Toc144269329"/>
      <w:bookmarkEnd w:id="123"/>
      <w:r>
        <w:rPr>
          <w:lang w:val="es-ES_tradnl"/>
        </w:rPr>
        <w:t>Epistola 122: Henrico Decano et Capitulo Lincolniae</w:t>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345 - 346.</w:t>
      </w:r>
    </w:p>
    <w:p>
      <w:pPr>
        <w:pStyle w:val="Normal"/>
        <w:rPr/>
      </w:pPr>
      <w:r>
        <w:rPr/>
        <w:t>INC: Scriptum est, Justum non contristabit quicquid ei acciderit; quod autem quid quis patitur, non quod ipse facit, eidem accidere dicitur.</w:t>
      </w:r>
    </w:p>
    <w:p>
      <w:pPr>
        <w:pStyle w:val="Normal"/>
        <w:rPr/>
      </w:pPr>
      <w:r>
        <w:rPr/>
        <w:t>EXPL: Ad Dei itaque veritatem et vestram voluntatem, non propriam, sed voluntati divinae conformem, ac per hoc divinam simul et vestram perficiendas, vobis pro viribus, favente Salvatoris gratia, semper erimus consiliatores et coadjutores; nec in hoc aliquando, eadem juvante gratia, vobis deesse poterimus. Valete.</w:t>
      </w:r>
    </w:p>
    <w:p>
      <w:pPr>
        <w:pStyle w:val="Normal"/>
        <w:rPr/>
      </w:pPr>
      <w:r>
        <w:rPr/>
      </w:r>
    </w:p>
    <w:p>
      <w:pPr>
        <w:pStyle w:val="Normal"/>
        <w:rPr/>
      </w:pPr>
      <w:r>
        <w:rPr/>
        <w:t>(Luard's dating: 1246)</w:t>
      </w:r>
    </w:p>
    <w:p>
      <w:pPr>
        <w:pStyle w:val="Normal"/>
        <w:rPr/>
      </w:pPr>
      <w:r>
        <w:rPr/>
        <w:t>Robertus, Dei gratia Lincolniensis Episcopus, dilectis in Christo filiis Henrico Decano et Capitulo Lincolniae, salutem, gratiam, et benedictionem.</w:t>
      </w:r>
    </w:p>
    <w:p>
      <w:pPr>
        <w:pStyle w:val="Normal"/>
        <w:rPr/>
      </w:pPr>
      <w:r>
        <w:rPr/>
      </w:r>
    </w:p>
    <w:p>
      <w:pPr>
        <w:pStyle w:val="Normal"/>
        <w:rPr>
          <w:lang w:val="en-GB"/>
        </w:rPr>
      </w:pPr>
      <w:r>
        <w:rPr/>
        <w:t xml:space="preserve">pp. 345 - 346: Scriptum est, Justum non contristabit quicquid ei acciderit; quod autem quid quis patitur, non quod ipse facit, eidem accidere dicitur.Vos autem viri justi estis; nihil ergo quod vobis accidit vos contristabit; et si quicquam vobis accidens vos contristat, nonne non estis justi? et si non justi, nonne injusti? quod longe absit a vobis. Non igitur quicquam vobis accidens, et maxime leve ad sufferendum viro forti, tantos viros contristet. Haec autem ideo dicimus, quia ex verbis et vultibus quorundam de vobis, satis evidenter heri perpendimus, quod quaedam de vobis accidentia saltem vestram sensualitatem molestaverant: sed absit quod talis molestatio vestram tetigerit rationem, ne injusti comprobemini: sed vestrae rationis firma constantia vestram sensualitatem contra omnes corroboret molestationes. Viros enim fortes, et domum non super arenam, sed supra petram fundatam, nec fluminum rapidissimorum fortissimi impetus, nec ventorum irruentium violentissimi flatus concutere possunt: speramus autem vos et viros fortes, et domum super petram fundatam. Non igitur vel signum aliquod commotionis in vobis appareat et maxime ad lenis aurae flatum, vel leniter fluentis aquae motum. Quid autem sunt stultorum stulta et vana verba, nisi lenis aura? Quid vero parva et portabilis injuria, nisi leniter fluens aqua? Praeterea vir justus Dei veritatem propriae praefert voluntati: vos autem, ut diximus, viros justos esse speramus: veritatem igitur Dei et per consequens ipsius voluntatem, quia in sua veritate ipse sibi complacet, alacriter et totius viribus prosequamini; ut comprehendatis dicentes corde, ore, et opere eidem veritati, "Non quod ego volo sed quod tu, nec sicut ego nolo, sed sicut tu: et in tantum autem mea voluntas fiat, et non in amplius, in quantum tua voluntas mea est, et mea tua." Ad Dei itaque veritatem et vestram voluntatem, non propriam, sed voluntati divinae conformem, ac per hoc divinam simul et vestram perficiendas, vobis pro viribus, favente Salvatoris gratia, semper erimus consiliatores et coadjutores; nec in hoc aliquando, eadem juvante gratia, vobis deesse poterimus. </w:t>
      </w:r>
      <w:r>
        <w:rPr>
          <w:lang w:val="en-GB"/>
        </w:rPr>
        <w:t>Valete.</w:t>
      </w:r>
      <w:r>
        <w:br w:type="page"/>
      </w:r>
    </w:p>
    <w:p>
      <w:pPr>
        <w:pStyle w:val="Heading1"/>
        <w:rPr/>
      </w:pPr>
      <w:bookmarkStart w:id="124" w:name="__RefHeading___Toc144269330"/>
      <w:bookmarkEnd w:id="124"/>
      <w:r>
        <w:rPr/>
        <w:t>Epistola 123: Magistris Oxoniae in Theologia Regentibus</w:t>
      </w:r>
    </w:p>
    <w:p>
      <w:pPr>
        <w:pStyle w:val="Normal"/>
        <w:rPr/>
      </w:pPr>
      <w:r>
        <w:rPr/>
      </w:r>
    </w:p>
    <w:p>
      <w:pPr>
        <w:pStyle w:val="Normal"/>
        <w:rPr/>
      </w:pPr>
      <w:r>
        <w:rPr/>
        <w:t>Printed Source: Roberti Grosseteste quondam episcopi Lincolniensis epistolae, ed. H. Luard, Rolls Series, 26 (London: Longman, 1861), pp. 346 - 347.</w:t>
      </w:r>
    </w:p>
    <w:p>
      <w:pPr>
        <w:pStyle w:val="Normal"/>
        <w:rPr/>
      </w:pPr>
      <w:r>
        <w:rPr/>
        <w:t>INC: Periti aedificiorum constructores omni prospiciunt diligentia, quod lapides omnes in fundamento ponendi vere sint fundamentales, oneris videlicet aedificii supererigendi supportationi sua soliditate convenientes et apti.</w:t>
      </w:r>
    </w:p>
    <w:p>
      <w:pPr>
        <w:pStyle w:val="Normal"/>
        <w:rPr/>
      </w:pPr>
      <w:r>
        <w:rPr/>
        <w:t>EXPL: ut sitis similes patribusfamilias, imo potius ipsi patresfamilias, proferentes de thesauris vestris nova et vetera, non alia quaedam velut horum media, aut ab hagiographis patribus superaedificata doctrinae, quorum est tempus aliud covenientius accommodandum. Valete.</w:t>
      </w:r>
    </w:p>
    <w:p>
      <w:pPr>
        <w:pStyle w:val="Normal"/>
        <w:rPr/>
      </w:pPr>
      <w:r>
        <w:rPr/>
      </w:r>
    </w:p>
    <w:p>
      <w:pPr>
        <w:pStyle w:val="Normal"/>
        <w:rPr/>
      </w:pPr>
      <w:r>
        <w:rPr/>
        <w:t>(Luard's dating: 1246)</w:t>
      </w:r>
    </w:p>
    <w:p>
      <w:pPr>
        <w:pStyle w:val="Normal"/>
        <w:rPr/>
      </w:pPr>
      <w:r>
        <w:rPr/>
        <w:t>Robertus, Dei gratia Lincolniensis Episcopus, dilectis in Christo filiis magistris Oxoniae in Theologia Regentibus, salutem, gratiam, et benedictionem.</w:t>
      </w:r>
    </w:p>
    <w:p>
      <w:pPr>
        <w:pStyle w:val="Normal"/>
        <w:rPr/>
      </w:pPr>
      <w:r>
        <w:rPr/>
      </w:r>
    </w:p>
    <w:p>
      <w:pPr>
        <w:pStyle w:val="Normal"/>
        <w:rPr/>
      </w:pPr>
      <w:r>
        <w:rPr/>
        <w:t>pp. 346 - 347: Periti aedificiorum constructores omni prospiciunt diligentia, quod lapides omnes in fundamento ponendi vere sint fundamentales, oneris videlicet aedificii supererigendi supportationi sua soliditate convenientes et apti.Vos autem estis domus Dei constructores, superaedificantes eam super fundamentum Apostolorum et Prophetarum, ipso angulari lapide Christo Jesu. Lapides igitur fundamentales aedificii, cujus estis architectonici, praeter quos nemo potest alios invenire aut in fundamento ponere, libri sunt Prophetarum; inter quos et legislator Moyses non immerito est annumerandus; libri quoque Apostolorum et Evangelium: quos lapides fundamentales vos in fundamento ponitis et disponitis, cum eosdem libros per donum discretionis spirituum, secundum mentem editorum auditoribus exponitis. Omni igitur circumspectione vobis cavendum est, ne inter fundamentales lapides, vel pro fundamentalibus, non fundamentales ponantur; ne forte minor non fundamentalium soliditas superaedificatum prius pariat rimosum, et deinde ruinosum.</w:t>
      </w:r>
    </w:p>
    <w:p>
      <w:pPr>
        <w:pStyle w:val="Normal"/>
        <w:rPr>
          <w:lang w:val="en-GB"/>
        </w:rPr>
      </w:pPr>
      <w:r>
        <w:rPr/>
        <w:t xml:space="preserve">p. 347: Tempus autem maxime proprium ponendi et disponendi praedictos lapides in fundamento, (est enim tempus fundandi, sicut est tempus aedificandi,) hora est matutina qua ordinarie legitis; decet igitur vestras lectiones omnes, maxime tali tempore, legendas esse de libris Novi Testamenti vel Veteris; ne, si secus fiat, inter fundamentales, vel pro fundamentalibus lapidibus non tales ponantur; tempus quoque unicuique negotio congruum, contra Scripturae doctrinam et rerum naturalem ordinem, non tribuatur; et a patrum et majorum vestigiis et conformitate Regentium Parisius Theologorum manifeste recedatur. Quia igitur totis affectamus caritatis visceribus, quod omnia in vobis honeste et secundum ordinem fiant, sicut praecipit Apostolus, vestram discretionem omni qua possumus affectione et devotione rogamus, monemus, et exhortamur in Domino Jesu Christo, quatinus omnes lectiones vestrae ordinariae hora legendi matutina de Novo sint Testamento vel Veteri; ut sitis similes patribusfamilias, imo potius ipsi patresfamilias, proferentes de thesauris vestris nova et vetera, non alia quaedam velut horum media, aut ab hagiographis patribus superaedificata doctrinae, quorum est tempus aliud covenientius accommodandum. </w:t>
      </w:r>
      <w:r>
        <w:rPr>
          <w:lang w:val="en-GB"/>
        </w:rPr>
        <w:t>Valete.</w:t>
      </w:r>
      <w:r>
        <w:br w:type="page"/>
      </w:r>
    </w:p>
    <w:p>
      <w:pPr>
        <w:pStyle w:val="Heading1"/>
        <w:rPr/>
      </w:pPr>
      <w:bookmarkStart w:id="125" w:name="__RefHeading___Toc144269331"/>
      <w:bookmarkEnd w:id="125"/>
      <w:r>
        <w:rPr/>
        <w:t>Epistola 124: Henrico, Regi Angliae, Domino Hiberniae, Duci Normanniae</w:t>
      </w:r>
    </w:p>
    <w:p>
      <w:pPr>
        <w:pStyle w:val="Normal"/>
        <w:rPr/>
      </w:pPr>
      <w:r>
        <w:rPr/>
      </w:r>
    </w:p>
    <w:p>
      <w:pPr>
        <w:pStyle w:val="Normal"/>
        <w:rPr/>
      </w:pPr>
      <w:r>
        <w:rPr/>
        <w:t>Printed Source: Roberti Grosseteste quondam episcopi Lincolniensis epistolae, ed. H. Luard, Rolls Series, 26 (London: Longman, 1861), pp. 348 - 351.</w:t>
      </w:r>
    </w:p>
    <w:p>
      <w:pPr>
        <w:pStyle w:val="Normal"/>
        <w:rPr/>
      </w:pPr>
      <w:r>
        <w:rPr/>
        <w:t>INC: Ex dominationis vestrae praeceptione vobis hanc scribimus pagellam; ideoque vestram excellentiam devote rogamus, quatinus eandem regia clementia benigne suscipiat, audiat, et intelligat;</w:t>
      </w:r>
    </w:p>
    <w:p>
      <w:pPr>
        <w:pStyle w:val="Normal"/>
        <w:rPr/>
      </w:pPr>
      <w:r>
        <w:rPr/>
        <w:t>EXPL: Valeat et vigeat dominatio vestra per tempora longiora.</w:t>
      </w:r>
    </w:p>
    <w:p>
      <w:pPr>
        <w:pStyle w:val="Normal"/>
        <w:rPr/>
      </w:pPr>
      <w:r>
        <w:rPr/>
      </w:r>
    </w:p>
    <w:p>
      <w:pPr>
        <w:pStyle w:val="Normal"/>
        <w:rPr/>
      </w:pPr>
      <w:r>
        <w:rPr/>
        <w:t>(Luard's dating: 1245)</w:t>
      </w:r>
    </w:p>
    <w:p>
      <w:pPr>
        <w:pStyle w:val="Normal"/>
        <w:rPr/>
      </w:pPr>
      <w:r>
        <w:rPr/>
        <w:t>Excellentissimo Domino suo Henrico, Dei gratia illustri Regi Angliae, Domino Hiberniae, Duci Normanniae, Aquitaniae, et Comiti Andegaviae, devotus suus Robertus, miseratione divina Lincolniensis ecclesiae minister humilis, salutem et quam debitam tam devotam cum sincera dilectione reverentiam.</w:t>
      </w:r>
    </w:p>
    <w:p>
      <w:pPr>
        <w:pStyle w:val="Normal"/>
        <w:rPr/>
      </w:pPr>
      <w:r>
        <w:rPr/>
      </w:r>
    </w:p>
    <w:p>
      <w:pPr>
        <w:pStyle w:val="Normal"/>
        <w:rPr/>
      </w:pPr>
      <w:r>
        <w:rPr/>
        <w:t>pp. 348 - 349: Ex dominationis vestrae praeceptione vobis hanc scribimus pagellam; ideoque vestram excellentiam devote rogamus, quatinus eandem regia clementia benigne suscipiat, audiat, et intelligat;nec solum tanquam a sua praeceptione, sed et simul a scribentis humili devotione, et qualem habet, caritate emanantem. Sicut litera, quam nobis scripsit vestra serenitas regia insinuat, duo novimus esse in humano genere regiminis principia, sacerdotium videlicet et regnum: quorum hoc quidem omnia sui regiminis dirigit ad aeternam pacem, illud vero ad temporalem; ut per eam quae temporis est, facilior sit transitus ad eam quae aeternitatis est. Est igitur, ut in eadem litera tangitur, utrumque utriusque juvativum: ex quo evidenter sequitur quod neutrum neutrius est impeditivum; ac per hoc, quod utrumque officia ac ministeria alterius promovet et nullo modo impedit, imminuit, aut retardat: non enim impedit potestas sacerdotalis quin regia potestas rempublicam armis strenue tueatur, legibus justis moderetur, et praeclaris adornet moribus: nec econverso regalis sacerdotalem praepedit, quo minus ipsa gregis aeternam operetur incessanter salutem, panem verbi Dei eidem ministrando, sanctorum operum exempla praeclara monstrando, vigiliis, jejuniis, et orationibus assiduis insistendo, quae, testante Apostolo, fieri nequeunt ab his qui secularibus negotiis implicantur. Quaopropter regia potestas, sacerdotii juvativa, nullo modo in cura constitutos pastorali secularibus potest negotiis implicare; cum hoc esset solare lumen in lunare convertere, solares radios a vegetatione terrae nascentium praecludere, animam a corporis vivificatione prohibere, caelum etiam in terram deorsum trahere; sacrata execrare, et rerum ordinem turbare et Dei ordinationi resistere. Nos autem ex parte qua sacerdotio, licet indigni, fungimur, pro viribus nostrae modicitatis desideramus, ut sub utraque et ab utraque dicta potestate omnia honeste et secundum ordinem, ac per consequens concorditer fiant; ut videlicet spiritalia tractentur ab ecclesiasticis et spiritalibus, secularia vero a secularibus, utpote militaria a militibus; correctiones et reformationes excessuum et defectuum in his quae rempublicam regni contingunt, a secularibus personis, in regni justis legibus peritis et exercitatis; et non, sicut vestrae suggestum est excellentiae, aliquo modo conamur directe seu indirecte inter imperium vestrum et sacerdotium dissonantiam procurare.</w:t>
      </w:r>
    </w:p>
    <w:p>
      <w:pPr>
        <w:pStyle w:val="Normal"/>
        <w:rPr/>
      </w:pPr>
      <w:r>
        <w:rPr/>
        <w:t>pp. 349 - 350: De eo autem quod consequenter de quodam clerico vestro nobis ad quandam ecclesiam praesentato, verbis generalibus vestra scripsit serenitas, vos specialiter certiorare volentes vestrae clementiae significamus, quod domino Roberto Passelewe ad ecclesiam beati Petri Northamptoniae nobis praesentato, ex affectu paterno et salutis ipsius et animarum parochiae dictae ecclesiae et honoris regii zelo, post plurima salutis monita, mente tranquilla et in spiritu lenitatis respondimus, quod ei justitiario Forestae, fungenti hujusmodi justitiariae officio, curam animarum non traderemus; cum hoc facere non possemus nisi contra divinam legem et canonicas sanctiones; et per hoc, contra nostram in consecratione nostra professionem.</w:t>
      </w:r>
    </w:p>
    <w:p>
      <w:pPr>
        <w:pStyle w:val="Normal"/>
        <w:rPr/>
      </w:pPr>
      <w:r>
        <w:rPr/>
        <w:t>pp. 350 - 351: Quod autem in fine literae vestrae nobis mandastis, videlicet quod intimaremus quid unctionis sacramentum videatur adicere regiae dignitati, cum multi sint reges qui nullatenus unctionis munere decorentur; non est nostrae modicitatis complere; hoc tamen non ignoramus, quod regalis inunctio signum est praerogativae susceptionis septiformis doni sacratissimi Pneumatis, quo sepitformi munere tenetur rex inunctus praeminentius non unctis regibus, omnes regias et regiminis sui actiones dirigere; ut videlicet non communiter, sed eminenter et heroice, dono timoris se primo, et deinceps, quantum in ipso est, suo regimini subjectos ab omni cohibeat illicito; dono pietatis defendat, subveniat, et subveniri faciat viduae, pupillo, et generaliter omni oppresso; dono scientiae leges justas ad regnum juste regendum ponat, positas observet et observari faciat, erroneas destruat; dono fortitudinis omnia regno adversantia repellat, et pro salute reipublicae mortem non timeat. Ad praedicta autem praecellenter agenda dono consilii decoretur, quo artificialiter et scientifice ordo hujus mundi sensibilis edocetur; deinde dono intellectus, quo coetus angelici ordo dinoscitur; tandem vero dono sapientiae, quo ad dilucidam cognitionem Dei pertingitur; ut ad exemplar ordinis mundi et ordinis angelici, secundum leges aeternas in aeterna Dei ratione descriptas, quibus regit universitatem creaturae, rempublicam sibi subjectam ordinabiliter regat tandem et ipse. Adicit igitur regiae dignitati unctionis sacramentum, quod rex unctus prae caeteris in suo genere debet, ut praetactum est, ex septiformi Spiritus munere in omnibus suis regitivis actibus, virtutibus divinis et heroicis pollere.</w:t>
      </w:r>
    </w:p>
    <w:p>
      <w:pPr>
        <w:pStyle w:val="Normal"/>
        <w:rPr/>
      </w:pPr>
      <w:r>
        <w:rPr/>
        <w:t>p. 351: Haec tamen unctionis praerogativa nullo modo regiam dignitatem praefert aut etiam aequiparat sacerdotali, aut potestatem tribuit alicujus sacerdotalis officii; Judas namque, filius Jacob, princeps tribus regalis, distinguens inter se et fratrem suum Levi, principem tribus sacerdotalis, ita ait; "Mihi dedit Dominus regnum et Levi sacerdotium, et subjecit regnum sacerdotio; mihi dedit quae in terra, illi quae sunt in caelis; ut supereminet caelum terrae, ita supereminet Dei sacerdotium regno quod est in terra." Ozias rex Judae, quia manum ad officii sacerdotalis parvum quoddam ministerium conatus est extendere, leprae meruit percuti contagione et usurpans quod supra se erat, decidit ab eo quod erat.</w:t>
      </w:r>
    </w:p>
    <w:p>
      <w:pPr>
        <w:pStyle w:val="Normal"/>
        <w:rPr>
          <w:lang w:val="en-GB"/>
        </w:rPr>
      </w:pPr>
      <w:r>
        <w:rPr/>
        <w:t xml:space="preserve">p. 351: Haec breviter perstrinximus, ne prolixitatis fastidio vestram serenitatem afficeremus; desiderantes plurimum quod super singulis praetactis articulis, nobis peritiores, dum tamen timentes Deum, in quibus sit veritas et qui oderint avaritiam, attentius audiatis. </w:t>
      </w:r>
      <w:r>
        <w:rPr>
          <w:lang w:val="en-GB"/>
        </w:rPr>
        <w:t>Valeat et vigeat dominatio vestra per tempora longiora.</w:t>
      </w:r>
      <w:r>
        <w:br w:type="page"/>
      </w:r>
    </w:p>
    <w:p>
      <w:pPr>
        <w:pStyle w:val="Heading1"/>
        <w:rPr/>
      </w:pPr>
      <w:bookmarkStart w:id="126" w:name="__RefHeading___Toc144269332"/>
      <w:bookmarkEnd w:id="126"/>
      <w:r>
        <w:rPr/>
        <w:t>Epistola 125: Henrico, Regi Angliae, Domino Hiberniae, Duci Normanniae</w:t>
      </w:r>
    </w:p>
    <w:p>
      <w:pPr>
        <w:pStyle w:val="Normal"/>
        <w:rPr/>
      </w:pPr>
      <w:r>
        <w:rPr/>
      </w:r>
    </w:p>
    <w:p>
      <w:pPr>
        <w:pStyle w:val="Normal"/>
        <w:rPr/>
      </w:pPr>
      <w:r>
        <w:rPr/>
        <w:t xml:space="preserve">Printed Source: Roberti Grosseteste quondam episcopi Lincolniensis epistolae, ed. </w:t>
      </w:r>
      <w:r>
        <w:rPr>
          <w:lang w:val="en-GB"/>
        </w:rPr>
        <w:t>H. Luard, Rolls Series, 26 (London: Longman, 1861), pp. 351 - 353.</w:t>
      </w:r>
    </w:p>
    <w:p>
      <w:pPr>
        <w:pStyle w:val="Normal"/>
        <w:rPr>
          <w:lang w:val="en-GB"/>
        </w:rPr>
      </w:pPr>
      <w:r>
        <w:rPr>
          <w:lang w:val="en-GB"/>
        </w:rPr>
        <w:t>INC: Audivimus excellentiam regiam adversus nostram parvitatem motam esse, velut adversus mandatis vestris rescribentem, sicut deceret;</w:t>
      </w:r>
    </w:p>
    <w:p>
      <w:pPr>
        <w:pStyle w:val="Normal"/>
        <w:rPr>
          <w:lang w:val="en-GB"/>
        </w:rPr>
      </w:pPr>
      <w:r>
        <w:rPr>
          <w:lang w:val="en-GB"/>
        </w:rPr>
        <w:t>EXPL: Valeat et vigeat dominatio vestra per tempora longiora.</w:t>
      </w:r>
    </w:p>
    <w:p>
      <w:pPr>
        <w:pStyle w:val="Normal"/>
        <w:rPr>
          <w:lang w:val="en-GB"/>
        </w:rPr>
      </w:pPr>
      <w:r>
        <w:rPr>
          <w:lang w:val="en-GB"/>
        </w:rPr>
      </w:r>
    </w:p>
    <w:p>
      <w:pPr>
        <w:pStyle w:val="Normal"/>
        <w:rPr>
          <w:lang w:val="en-GB"/>
        </w:rPr>
      </w:pPr>
      <w:r>
        <w:rPr>
          <w:lang w:val="en-GB"/>
        </w:rPr>
        <w:t>(Luard's dating: 1245)</w:t>
      </w:r>
    </w:p>
    <w:p>
      <w:pPr>
        <w:pStyle w:val="Normal"/>
        <w:rPr>
          <w:lang w:val="en-GB"/>
        </w:rPr>
      </w:pPr>
      <w:r>
        <w:rPr>
          <w:lang w:val="en-GB"/>
        </w:rPr>
        <w:t>Excellentissimo Domino suo Henrico, Dei gratia illustri Regi Angliae, Domino Hiberniae, Duci Normanniae, Aquitaniae, et Comiti Andegaviae, devotus suus Robertus, miseratione divina Lincolniensis ecclesiae minister humilis, salutem et quam debitam tam devotam cum sincera dilectione reverentiam.</w:t>
      </w:r>
    </w:p>
    <w:p>
      <w:pPr>
        <w:pStyle w:val="Normal"/>
        <w:rPr>
          <w:lang w:val="en-GB"/>
        </w:rPr>
      </w:pPr>
      <w:r>
        <w:rPr>
          <w:lang w:val="en-GB"/>
        </w:rPr>
      </w:r>
    </w:p>
    <w:p>
      <w:pPr>
        <w:pStyle w:val="Normal"/>
        <w:rPr>
          <w:lang w:val="en-GB"/>
        </w:rPr>
      </w:pPr>
      <w:r>
        <w:rPr>
          <w:lang w:val="en-GB"/>
        </w:rPr>
        <w:t>pp. 351 - 352: Audivimus excellentiam regiam adversus nostram parvitatem motam esse, velut adversus mandatis vestris rescribentem, sicut deceret;novit Scrutator cordium et renum nos regiae majestatis honorem, virtutem, potestatem, et imperium affectuose desiderare, et pro horum augmentatione, consummatione, et conservatione in orationibus nostris privatis et publicis Deum pro modulo nostro devote deprecari; quod cum sit, non posset esse quod regiam dignitatem, circa quam sic afficimur, et cui etiam ad fidelitatem tenemur, scienter et voluntarie, seu scribendo seu modo alio, vellemus offendere, cum honor regis judicium diligens offendi non possit nisi injustitiis. Revolvimus autem diligenter in memoria nostra quae ad mandata vestra vestrae rescripsimus excellentiae; et non occurrit nobis nos quicquam scripsisse falsum, aut verum non scribendum, aut verum scribendum alteriusmodi orationem modo alio scripsisse quam decuit; in quibus tribus est scribens merito reprehendendus; licet forte per imperitiam nostram non ita rhetorice scripserimus ut pro qualitate materiae eloquentia rhetorica requireret; in quo scribentis imperitia solum est digna reprehensione scholastica.</w:t>
      </w:r>
    </w:p>
    <w:p>
      <w:pPr>
        <w:pStyle w:val="Normal"/>
        <w:rPr>
          <w:lang w:val="en-GB"/>
        </w:rPr>
      </w:pPr>
      <w:r>
        <w:rPr>
          <w:lang w:val="en-GB"/>
        </w:rPr>
        <w:t>p. 352: Sed ad regiam clementiam non nunc agimus nos velut justificando, sed ejus benevolentiam summo desiderio captando; supplicantes devotissime quatinus si vel scribendo vel aliter eam offenderimus, offensam nobis clementer remittat; praesertim cum parati simus ad ejus clementiae beneplacitum, omnem erga eam excessum corrigere et emendare in proxima quam habituri sumus cum ea collocutione. Unde quam possumus, humili et devota rogamus affectione, quatinus et hoc et alia negotia nostra, coram regia serenitate tractanda, benevole ponere dignetur regia magnificentia in respectum, donec cum ea habuerimus colloquium.</w:t>
      </w:r>
    </w:p>
    <w:p>
      <w:pPr>
        <w:pStyle w:val="Normal"/>
        <w:rPr>
          <w:lang w:val="en-GB"/>
        </w:rPr>
      </w:pPr>
      <w:r>
        <w:rPr>
          <w:lang w:val="en-GB"/>
        </w:rPr>
        <w:t>pp. 352 - 353: Speramus enim quod regia magnificentia, quae omnia vult dirigi ad Dei honorem, animarum salutem, et ecclesiasticam libertatem, nostraque parvitas, quae eadem et non alia, favente Domino, quaerit, brevi benevola et benigna collatione ad ipsum circa praedicta sapient et in id ipsum concorditer consentient. Valeat et vigeat dominatio vestra per tempora longiora.</w:t>
      </w:r>
      <w:r>
        <w:br w:type="page"/>
      </w:r>
    </w:p>
    <w:p>
      <w:pPr>
        <w:pStyle w:val="Heading1"/>
        <w:rPr/>
      </w:pPr>
      <w:bookmarkStart w:id="127" w:name="__RefHeading___Toc144269333"/>
      <w:bookmarkEnd w:id="127"/>
      <w:r>
        <w:rPr/>
        <w:t>Epistola 126: Bonifacio, Cantuariensi Archiepiscopo, totius Angliae Primati</w:t>
      </w:r>
    </w:p>
    <w:p>
      <w:pPr>
        <w:pStyle w:val="Normal"/>
        <w:rPr/>
      </w:pPr>
      <w:r>
        <w:rPr/>
      </w:r>
    </w:p>
    <w:p>
      <w:pPr>
        <w:pStyle w:val="Normal"/>
        <w:rPr/>
      </w:pPr>
      <w:r>
        <w:rPr/>
        <w:t>Printed Source: Roberti Grosseteste quondam episcopi Lincolniensis epistolae, ed. H. Luard, Rolls Series, 26 (London: Longman, 1861), pp. 353 - 356.</w:t>
      </w:r>
    </w:p>
    <w:p>
      <w:pPr>
        <w:pStyle w:val="Normal"/>
        <w:rPr/>
      </w:pPr>
      <w:r>
        <w:rPr/>
        <w:t>INC: Novit vestra paternitas vos ideo in capite constitutos episcoporum, ut negligentiam in suis officiis negligentiam suscitetis, diligentiam juvetis, nec compellatis ad quicquam iniquum; sed eos qui inique agunt canonice corrigatis.</w:t>
      </w:r>
    </w:p>
    <w:p>
      <w:pPr>
        <w:pStyle w:val="Normal"/>
        <w:rPr/>
      </w:pPr>
      <w:r>
        <w:rPr/>
        <w:t>EXPL: Valeat paternitas vestra semper in Domino.</w:t>
      </w:r>
    </w:p>
    <w:p>
      <w:pPr>
        <w:pStyle w:val="Normal"/>
        <w:rPr/>
      </w:pPr>
      <w:r>
        <w:rPr/>
      </w:r>
    </w:p>
    <w:p>
      <w:pPr>
        <w:pStyle w:val="Normal"/>
        <w:rPr/>
      </w:pPr>
      <w:r>
        <w:rPr/>
        <w:t>(Luard's dating: 1245)</w:t>
      </w:r>
    </w:p>
    <w:p>
      <w:pPr>
        <w:pStyle w:val="Normal"/>
        <w:rPr/>
      </w:pPr>
      <w:r>
        <w:rPr/>
        <w:t>Venerabili in Christo Patri Bonifacio, Dei gratia Cantuariensi Archiepiscopo, totius Angliae Primati, Robertus, miseratione divina Lincolniensis ecclesiae minister humilis, salutem et quam debitam tam devotam in omnibus obedientiam et reverentiam.</w:t>
      </w:r>
    </w:p>
    <w:p>
      <w:pPr>
        <w:pStyle w:val="Normal"/>
        <w:rPr/>
      </w:pPr>
      <w:r>
        <w:rPr/>
      </w:r>
    </w:p>
    <w:p>
      <w:pPr>
        <w:pStyle w:val="Normal"/>
        <w:rPr/>
      </w:pPr>
      <w:r>
        <w:rPr/>
        <w:t>p. 353: Novit vestra paternitas vos ideo in capite constitutos episcoporum, ut negligentiam in suis officiis negligentiam suscitetis, diligentiam juvetis, nec compellatis ad quicquam iniquum; sed eos qui inique agunt canonice corrigatis.Haec eadem facere est et vestri officialis; cum in hac parte vices vestras noscatur gerere; qui si secus egerit, non tam sibi quam vobis, cujus vices gerit, notam impingit, et in gloria vestra maculam ponit. Nos itaque, sicut tenemur, gloriae vestrae lucem sine macula splendere sincerae caritatis affectu desiderantes, silere non possumus quae ab officiali vestro attemptanda timemus, non solum in vestri officii praejudicium, sed et in vestrae gloriae denigrationem.</w:t>
      </w:r>
    </w:p>
    <w:p>
      <w:pPr>
        <w:pStyle w:val="Normal"/>
        <w:rPr/>
      </w:pPr>
      <w:r>
        <w:rPr/>
        <w:t>pp. 353 - 354: Novit itaque paternitas vestra quod dominum Robertum Passelewe, justitiarium forestae domini regis, (ex cujus justitiariae officio inquirit judicialiter de furto venationis et viridis in foresta regis, et inventos hujusmodi crimine denotatos capi facit et incarcerari, et sententialiter punit non solum laicos sed et clericos, et alia exercet tali officio pertinentia,) praesentatum nobis ad ecclesiam beati Petri Northamptoniae, saepe a nobis commonitum ut a talis officii functione cessaret, nostris monitis obtemperare nolentem, ad dictam ecclesiam, propter praedictam sibi illicitam functionem et alias quamplures causas, admittere recusavimus: in quo facto, nullo modo, ut credimus debemus de negligentia argui, sed magis ex diligentia pastoralis officii laudari.</w:t>
      </w:r>
    </w:p>
    <w:p>
      <w:pPr>
        <w:pStyle w:val="Normal"/>
        <w:rPr/>
      </w:pPr>
      <w:r>
        <w:rPr/>
        <w:t>p. 354: Vester autem officialis, ad praefati domini Roberti querimoniam, nos reputans in hac parte negligentes, nobis mandavit in virtute obedientiae qua vobis tenemur, praecipiendo quatinus dictum Robertum vel procuratorem suum ad hoc constitutum, infra octo dies post receptionem mandati sui, in ecclesia tali personam, prout decet, canonice institueremus: alioquin ipse extunc ex officii sui debito, ad institutionem ejusdem in praedicta ecclesia faciendam ratione praevia procederet:</w:t>
      </w:r>
    </w:p>
    <w:p>
      <w:pPr>
        <w:pStyle w:val="Normal"/>
        <w:rPr/>
      </w:pPr>
      <w:r>
        <w:rPr/>
        <w:t>pp. 354 - 356: cui proposito in literis nostris praefato mandato rescripsimus in haec verba: "Ad quod vobis non tanquam judici nostro in hac parte, sed tanquam amico et tanquam ea solum quae Jesu Christi sunt quaerenti, respondemus, quod non minus est quam quasi scelus idololatriae praecipere, obedire in illicitis; et tali praeceptioni obedire, quam in licitis et canonicis non acquiescere praeceptioni. Illicitum autem est omnino et contra divinas et canonicas sanctiones, hominem implicantem se secularibus negotiis et praesertim ex potestate et officio laicali inquisitorem de furto, captorem, incarceratorem, et judicem inventorum denotarum per inquisitionem super hujusmodi crimine, viribus et armis et cum effusione sanguinis, si aliter capi non possint, malefactorum captorem et captorum judicem, pluries commonitum per suum Ordinarium ut ab implicatione in his et hujusmodi secularibus negotiis se absolveret, hujusmodi monitis non obtemperantem; ac pluribus aliis irretitum, quae non solum reddunt eum inhabilem ad curam animarum suscipiendam, sed et indignum omni cura pastorali, 355 ad curam pastoralem admittere. Dominus autem Robertus Passelewe praenotatis tam specialiter quam generaliter est irretitus; quae omnia, si necesse sit, coram competenti judice, licet sint notoria, probare parati sumus. Praecipere igitur nobis ut talem ad curam pastoralem admittamus aut tali praeceptioni obtemperare, quid est aliud quam quasi scelus idololatriae? Scimus autem quod forma verborum mandati vestri non praetendit praefatam iniquitatem; sed res et materia forma illa palliata nihil est aliud quam quod praedictum est. Formam itaque mandati vestri, etiam nullo mandante, per gratiam Salvatoris semper observare proponimus; quia actus officii nostri canonicis regulis dirigere pro viribus nostris cupimus; per quarum directionem praefatum dominum Robertum propter praetactas et alias quamplures causas ad ecclesiam praefatam admittere recusavimus: nec potest aliquo modo judicari pastoris negligentia, sed magis pastoralis officii diligentia, recusatio eorum ad curam pastoralem, qui secularibus negotiis contra doctrinam Apostolicam et canonicas sanctiones implicantur, maxime cum caritative pluries praemoniti ab hujusmodi implicatione se absolvere nolunt. Discretionem igitur vestram totis caritatis visceribus rogamus, quatinus praefatum dominum Robertum in praefata ecclesia non instituatis; quia hoc fieret non solum in praejudicium nostri, qui in hac parte non sumus negligentes sed magis diligentes, - quo casu officii vestri debitum locum sibi juxta canonicas sanctiones vindicare non potest, - verum etiam in condemnationem aeternam ipsius praefati domini Roberti et in perditionem animarum praefatae ecclesiae, in scandalum cleri, et maxime vestri, de quo certissime praesumeretur, quod hoc non faceretis justitiae zelo, sed solo 356 timore regio; dicereturque de vobis illud Jeremiae, quod princeps Cantuariensis provinciae factus est velut aries non inveniens pascua, et abiens absque fortitudine ante faciem subsequentis. Denunciamus autem vobis, non tanquam habenti potestatem officium episcopale in nostra dioecesi in hoc casu exercere, sed tanquam zelatori salutis animarum et justitiae, saepefatum dominum Robertum esse talem, qualem eum supra descripsimus, ut vos, quantum in vobis est, a puteo praedictorum malorum eum extrahere conemini, antequam puteus inferni urgeat super eum os suum, et non sit possibilitas egrediendi."</w:t>
      </w:r>
    </w:p>
    <w:p>
      <w:pPr>
        <w:pStyle w:val="Normal"/>
        <w:rPr/>
      </w:pPr>
      <w:r>
        <w:rPr/>
        <w:t>p. 356: Lator autem praesentium recessit a nobis ante octo dies completos post mandati officialis vestri praetacti susceptionem; ideo incerti de futuris, vobis in ejus recessu scribere non potuimus quae dictus officialis erat super praedictis facturus: ex his tamen quae audivimus, et quae nobis comminatus est, firmiter credimus quod non obstantibus praescripta responsione nostra et denunciatione et justis appellationibus, ad institutionem praefati Roberti in praefata ecclesia sancti Petri procedet, alias nobis in pluribus gravis existens et injuriosus.</w:t>
      </w:r>
    </w:p>
    <w:p>
      <w:pPr>
        <w:pStyle w:val="Normal"/>
        <w:rPr>
          <w:lang w:val="en-GB"/>
        </w:rPr>
      </w:pPr>
      <w:r>
        <w:rPr/>
        <w:t xml:space="preserve">p. 356: Quocirca vestrae paternitati devotissime supplicamus quatinus providere velit vestra discretio, ne vester officialis vestros suffraganeos, quos in suis officiis protegere debetis et praemonere, ab officiis suis et maxime salutis animarum, retardet, aut eis injuriosus existat; ne forte, quod absit, per hujusmodi tepescat adversus vos eorum devotio, et in gloria vestra macula ponatur. </w:t>
      </w:r>
      <w:r>
        <w:rPr>
          <w:lang w:val="en-GB"/>
        </w:rPr>
        <w:t>Valeat paternitas vestra semper in Domino.</w:t>
      </w:r>
      <w:r>
        <w:br w:type="page"/>
      </w:r>
    </w:p>
    <w:p>
      <w:pPr>
        <w:pStyle w:val="Heading1"/>
        <w:rPr>
          <w:lang w:val="es-ES_tradnl"/>
        </w:rPr>
      </w:pPr>
      <w:bookmarkStart w:id="128" w:name="__RefHeading___Toc144269334"/>
      <w:bookmarkEnd w:id="128"/>
      <w:r>
        <w:rPr>
          <w:lang w:val="es-ES_tradnl"/>
        </w:rPr>
        <w:t>Epistola 127: [Decano et capitulo Lincolniae]</w:t>
      </w:r>
    </w:p>
    <w:p>
      <w:pPr>
        <w:pStyle w:val="Normal"/>
        <w:rPr>
          <w:lang w:val="es-ES_tradnl"/>
        </w:rPr>
      </w:pPr>
      <w:r>
        <w:rPr>
          <w:lang w:val="es-ES_tradnl"/>
        </w:rPr>
      </w:r>
    </w:p>
    <w:p>
      <w:pPr>
        <w:pStyle w:val="Normal"/>
        <w:rPr>
          <w:lang w:val="es-ES_tradnl"/>
        </w:rPr>
      </w:pPr>
      <w:r>
        <w:rPr>
          <w:lang w:val="es-ES_tradnl"/>
        </w:rPr>
      </w:r>
    </w:p>
    <w:p>
      <w:pPr>
        <w:pStyle w:val="Normal"/>
        <w:rPr/>
      </w:pPr>
      <w:r>
        <w:rPr/>
        <w:t>Printed Source: Roberti Grosseteste quondam episcopi Lincolniensis epistolae, ed. H. Luard, Rolls Series, 26 (London: Longman, 1861), pp. 357 - 431.</w:t>
      </w:r>
    </w:p>
    <w:p>
      <w:pPr>
        <w:pStyle w:val="Normal"/>
        <w:rPr/>
      </w:pPr>
      <w:r>
        <w:rPr/>
        <w:t>INC: Moyses, qui tradente Domino susceperat gubernaculum totius populi Israelitici, ut educens eum de Aegypto, et de sub jugo Pharaonis liberans, in terram promissionis introduceret, sedit a mane usque ad vesperam, ut populum suae curae traditum judicaret,</w:t>
      </w:r>
    </w:p>
    <w:p>
      <w:pPr>
        <w:pStyle w:val="Normal"/>
        <w:rPr/>
      </w:pPr>
      <w:r>
        <w:rPr/>
        <w:t>EXPL: Si igitur, sicut in his verbis expressum est, Dominus dignatus est voci hominis obedire, et obeditionis suae signum dare, stationem solis supra cursum naturae, quanta est hominum superbia, qui superiori potestati a Domino ordinatae aut obedire renuunt, aut obeditionis suae signum dare consuetum nolunt, cum in obediendo superiori potestati, non tam ipsi potestati superiori quam Ipsi Domino omnium supremo in ipsa superiori potestati obeditur!</w:t>
      </w:r>
    </w:p>
    <w:p>
      <w:pPr>
        <w:pStyle w:val="Normal"/>
        <w:rPr/>
      </w:pPr>
      <w:r>
        <w:rPr/>
      </w:r>
    </w:p>
    <w:p>
      <w:pPr>
        <w:pStyle w:val="Normal"/>
        <w:rPr>
          <w:lang w:val="es-ES_tradnl"/>
        </w:rPr>
      </w:pPr>
      <w:r>
        <w:rPr>
          <w:lang w:val="es-ES_tradnl"/>
        </w:rPr>
        <w:t>(Luard's dating: 1239)</w:t>
      </w:r>
    </w:p>
    <w:p>
      <w:pPr>
        <w:pStyle w:val="Normal"/>
        <w:rPr>
          <w:lang w:val="es-ES_tradnl"/>
        </w:rPr>
      </w:pPr>
      <w:r>
        <w:rPr>
          <w:lang w:val="es-ES_tradnl"/>
        </w:rPr>
        <w:t>[Decano et capitulo Lincolniae]</w:t>
      </w:r>
    </w:p>
    <w:p>
      <w:pPr>
        <w:pStyle w:val="Normal"/>
        <w:rPr>
          <w:lang w:val="es-ES_tradnl"/>
        </w:rPr>
      </w:pPr>
      <w:r>
        <w:rPr>
          <w:lang w:val="es-ES_tradnl"/>
        </w:rPr>
      </w:r>
    </w:p>
    <w:p>
      <w:pPr>
        <w:pStyle w:val="Normal"/>
        <w:rPr>
          <w:lang w:val="es-ES_tradnl"/>
        </w:rPr>
      </w:pPr>
      <w:r>
        <w:rPr>
          <w:lang w:val="es-ES_tradnl"/>
        </w:rPr>
        <w:t>p. 357: Moyses, qui tradente Domino susceperat gubernaculum totius populi Israelitici, ut educens eum de Aegypto, et de sub jugo Pharaonis liberans, in terram promissionis introduceret, sedit a mane usque ad vesperam, ut populum suae curae traditum judicaret,nec habuit in judicandi potestatem ministerio secum quemquam participem, donec veniens ad eum Jethro, videns ultra vires ipsius esse quod solus sustineret negotium judicandi populum universum, dedit ei consilium quod ipse esset populo in his quae ad Deum pertinent, ostendens populo caerimonias, ritumque colendi, viamque per quam ingredi deberent, et opus quod facerent; provideret autem de omni plebe viros potentes et timentes Deum, in quibus esset veritas et qui odirent avaritiam, et constituerit ex eis tribunos et centuriones et quinquagenarios et decanos, ut judicarent populum omni tempore; quicquid autem majus foret, referrent ad ipsum Moysen, et ipsi tantum minora judicarent, ut sic levius esset ipsi Moysi, partito in alios onere. Cujus consilio adquiescens Moyses, fecit omnia quae ipse suggesserat, electis viris strenuis et constitutis in gradibus praenominatis qui judicabant plebem omni tempore, referentes ad Moysen quicquid gravius erat, ipsi tantummodo faciliora judicantes.</w:t>
      </w:r>
    </w:p>
    <w:p>
      <w:pPr>
        <w:pStyle w:val="Normal"/>
        <w:rPr>
          <w:lang w:val="fr-FR"/>
        </w:rPr>
      </w:pPr>
      <w:r>
        <w:rPr>
          <w:lang w:val="fr-FR"/>
        </w:rPr>
        <w:t>pp. 357 - 358: Ab hoc facto proculdubio edocemur, qualis debeat dignitatum et potestatum ecclesiasticarum esse per gradus convenientes distinctio et ordinatio, et quod sit superioris et quid inferioris. Moyses namque non solum ex nominis interpretatione gerit typum praelatorum qui assumpti sunt de fluctuatione vanae conversationis hujus mundi, ut sit eorum conversatio in caelestibus, sed etiam ex ministerio sibi tradito a Domino; ipsi enim sunt quibus Dominus commisit ut educant populum videntem Deum per fidem, et de tenebris peccati et ignorantiae et per sacramentum Baptismi et poenitentiae in terram viventium sibi promissam et caelestem Jerusalem introducant. Pro hoc itaque, quod Moyses a mane usque ad vesperam sedebat solus judicans populum, manifeste ostenditur quod ipsius erat plenitudo potestatis omnem populum et singulos de populo judicandi, corrigendi, et reformandi. Non enim usurpavit sibi per actum aliud quam ad se pertinebat per acceptam a Deo potestatem; sed quia solus non sufficiebat ad singulorum tantae multitudinis disceptationes audiendas et negotia dijudicanda excessusque corrigendos et mores reformandos, ideo nihil sibi de accepta potestate adimens, sed ejusdem potestatis plenitudinem retinens, alios sibi adscivit in partem suae solicitudinis coadjutores, ne solus sustineret negotium quod ad complendum per actum erat supra vires ipsius solius, sed levius sibi esset partito onere in alios.</w:t>
      </w:r>
    </w:p>
    <w:p>
      <w:pPr>
        <w:pStyle w:val="Normal"/>
        <w:rPr>
          <w:lang w:val="fr-FR"/>
        </w:rPr>
      </w:pPr>
      <w:r>
        <w:rPr>
          <w:lang w:val="fr-FR"/>
        </w:rPr>
        <w:t>pp. 358 - 359: Si enim sic aliis tradidisset judicandi potestatem quod sibi ademisset, non dictum esset ei, Solus illud non poteris sustinere; sed dictum esset ei, quod totum aliis traderet qui totum sustinerent. Nunc autem in eo quod dicitur, Solus illud non poteris sustinere, evidenter innuitur quod ipse debuit illud sustinere negotium, non tamen solus, sed adjunctis sibi ad sustinendum illud coadjutoribus; nec diceretur ei iterum, leviusque tibi sit partito in alios onere, nisi et ipse partem oneris deberet supportare, ut plures videlicet portarent totum ad quod unius vires non sufficiebant portandum; nec intelligendum est quod in hac oneris partitione sit aliquo modo suae potestatis judiciariae et ordinariae facta in se divisio vel diminutio, sed plenitudine hujus potestatis retenta et de affluentia plenitudinis ejusdem non imminutae, potestate ad cooperandum in alios transfusa, oneris ministerii per pluralitatem cooperantium partitio. Haec enim ex subsequentibus in libro Numerorum satis sunt manifesta. Cum enim flagraret populus desiderio carnium, flens et recordans cibariorum Aegypti, manna fastidito, et inde affligeretur Moyses, ait ad Dominum, Non possum solus sustinere omnem hunc populum, quia gravis mihi est; quasi diceret, Omnem hunc populum solus sustineo. Quod utique non dixisset nisi onus populi adhuc sustinuisset; nec dixisset se solum sustinere, quia jam ut dictum est, partitum erat in plures, nisi reputaret se in illis pluribus totum facere quicquid illi de sua faciebant potestate, ut in eorum opere ipse esset semper inclusus et numquam exclusus, et nisi respectu aliorum tantum plus illis laboraret in onere populi supportando quod earum labor in hac parte quasi nihil esset laboris comparatione sui.</w:t>
      </w:r>
    </w:p>
    <w:p>
      <w:pPr>
        <w:pStyle w:val="Normal"/>
        <w:rPr>
          <w:lang w:val="fr-FR"/>
        </w:rPr>
      </w:pPr>
      <w:r>
        <w:rPr>
          <w:lang w:val="fr-FR"/>
        </w:rPr>
        <w:t>pp. 359 - 360: Quae etiam ex verbis Domini consequentibus ita se habere satis manifestum est; ait enim Dominus consequenter ad Moysen, Congrega mihi septuaginta viros de senioribus Israel quos tu nosti quod senes populi sint ac magistri; et duces eos ad ostium tabernaculi foederis, faciesque ibi stare tecum, ut descendam et loquar tibi; et auferam de spiritu tuo tradamque eis, ut sustentent tecum onus populi, et non tu solus graveris. In his namque verbis evidenter quod in alleviationem sui oneris dati sunt ei coadjutores, tradita eis parte spiritus ejus, et non totalitate, ut sicut dicit Augustinus super eundem locum, et isti haberent quantum Deus vellet, non ut ideo Moyses minus haberet. Spiritalis igitur potestatis sibi divinitus traditae ad regendum populum sibi commissum totalitatem retinuit; et tum operante Domino de ejusdem potestatis influentia unusquisque sibi adjunctorum in adjutorium oneris sustentandi, unde cum eo onus sustentaret, suscepit; nec recepit quisquam eorum, nec etiam omnes simul, spiritus Moysi plenitudinem. Non enim ait Dominus, Auferam spiritum tuum tradamque eis, sed, Auferam de spiritu tuo; per hoc reservans aliquid potestati Moysi quod non committeret inferiori.</w:t>
      </w:r>
    </w:p>
    <w:p>
      <w:pPr>
        <w:pStyle w:val="Normal"/>
        <w:rPr>
          <w:lang w:val="fr-FR"/>
        </w:rPr>
      </w:pPr>
      <w:r>
        <w:rPr>
          <w:lang w:val="fr-FR"/>
        </w:rPr>
        <w:t>p. 360: Praelatus igitur, cujus typus est Moyses, non minutus potestate data aliis de spiritu suo in omnes suos subditos, plenam habet ordinariam et judiciariam potestatem, ac per hoc plenam correctionem et reformationem. Quia tamen, prae multitudine subditorum curae suae, ad instar Moysi non potest onus totius multitudinis per singula solus sustinere, adduntur sibi inferiores in adjutorium oneris secum ferendi, recepta potestate ad hoc faciendum de influentia potestatis praelati, ut quicquid faciunt in ministerio ferendi oneris, de praelati faciant potestate, ut ipse praelatus magis sit qui operetur in eis quam ipsi qui operentur.</w:t>
      </w:r>
    </w:p>
    <w:p>
      <w:pPr>
        <w:pStyle w:val="Normal"/>
        <w:rPr>
          <w:lang w:val="fr-FR"/>
        </w:rPr>
      </w:pPr>
      <w:r>
        <w:rPr>
          <w:lang w:val="fr-FR"/>
        </w:rPr>
        <w:t>pp. 360 - 361: Quemadmodum cum speculum recipiens incidentiam radiorum solis eosque reflectens, et loca, in quibus radii solares directi per interpositionem corporis obscuri non incidunt, illustrans tota, haec illustratio magis est opus solis quam speculi, imo vere tota est opus solis; vere namque solaris radius est qui loca illustrat, ad quae reflectitur ex speculo; et quemadmodum, remoto interposito obscuro, radius solaris directe incidens in loca ad quae prius directe non potuit incidere, sed solum per reflexionem a speculo ad ea illustranda pertingere illa loca, splendidius illustrat directa sui incidencia quam illustrarentur reflectione sola a speculo facta; (nec directam enim irradiationem tollit aut minuit radiatio reflexa;)</w:t>
      </w:r>
    </w:p>
    <w:p>
      <w:pPr>
        <w:pStyle w:val="Normal"/>
        <w:rPr>
          <w:lang w:val="fr-FR"/>
        </w:rPr>
      </w:pPr>
      <w:r>
        <w:rPr>
          <w:lang w:val="fr-FR"/>
        </w:rPr>
        <w:t>p. 361: sic praelatus bonus remotis aliarum occupationum interpositionibus propter quas non potuit aliquando in aliquibus sibi subditis suae potestatis administrationem per seipsum exercere, sed per alios quibus de sua potestate erat hoc traditum, ipse per se in eisdem propriae potestatis administratione propria, illustrationem operatur erroris, ignorantiae, atque peccati tenebras fortius et efficacius purgantem inferioribus, qui de sua receperunt potestate hujusmodi superioris operationem, non rebellantibus nec eam in quoquam impedientibus aut imminuentibus. Quid enim monstruosius quam idem sibi ipsi rebellare et se ipsum impedire vel imminuere aut etiam de medio auferre? quod proculdubio fit cum inferior potestas superioris potestati contradicit aut eam adnullare contendit, cum, ut supradictum est, ipsa inferioris potestas nihil est nisi superioris.</w:t>
      </w:r>
    </w:p>
    <w:p>
      <w:pPr>
        <w:pStyle w:val="Normal"/>
        <w:rPr>
          <w:lang w:val="fr-FR"/>
        </w:rPr>
      </w:pPr>
      <w:r>
        <w:rPr>
          <w:lang w:val="fr-FR"/>
        </w:rPr>
        <w:t>p. 361: Praeterea cum inferior potestas contendit superiorem imminuere aut tollere, cum ipsa nihil sit nisi de superiore, quid aliud facit quam insanientis more seipsam conatur detruncare aut perimere? Imminuta autem aut desiccata fontis scaturigine, necesse est etiam rivum imminui aut desiccari.</w:t>
      </w:r>
    </w:p>
    <w:p>
      <w:pPr>
        <w:pStyle w:val="Normal"/>
        <w:rPr/>
      </w:pPr>
      <w:r>
        <w:rPr>
          <w:lang w:val="fr-FR"/>
        </w:rPr>
        <w:t xml:space="preserve">pp. 361 - 362: Potest igitur superior potestas quicquid potest potestas sibi subjecta; sed non convertitur; ait enim, ut supra dictum est, Auferam de spiritu tuo, tradamque eis, et non ait, Auferam spiritum tuum. Quod etiam ex verbis Exodi supratactis planum est; ait enim Jethro ad Moysen, Quicquid autem majus fuerit referatur ad te, et ipsi minora tantummodo judicent; et paucis interpositis subjungitur, Quicquid autem gravius erat, referebant ad Moysen, faciliora tantummodo judicantes. Planissimum est itaque quod tantummodo minora et faciliora possunt illi dijudicare, ac per hoc corrigere et reformare, qui nunc in ecclesia vicem et locum obtinent tribunorum, centurionum, quinquagenariorum, et decanorum; quos constat esse qui assumpti sunt in partem sollicitudinis praelatorum, reservatis judicio, correctioni, et reformationi praelatorum majoribus et gravioribus. </w:t>
      </w:r>
      <w:r>
        <w:rPr/>
        <w:t>Hoc namque modo concordat ecclesiasticae Hierarchiae ordinatio cum Hierarchia caelesti, in qua quicquid potest inferior ordo, potest et superior, et non e converso. Reservantur etiam solis praelatis per locum praedictum Exodi ea negotia quae sunt universitatis;</w:t>
      </w:r>
    </w:p>
    <w:p>
      <w:pPr>
        <w:pStyle w:val="Normal"/>
        <w:rPr/>
      </w:pPr>
      <w:r>
        <w:rPr/>
        <w:t xml:space="preserve">pp. 362 - 363: sicut notat Augustinus super eundem locum sic inquiens: "Quod vero adjungit? Esto tu populo in his quae ad Deum sunt et referes verba eorum ad Deum; et testaberis praecepta Dei et legum ejus, et demonstrabis eis vias in quibus ambulabunt in eis, et opera quae facient; cum populao universo haec agenda esse demonstrat. Non enim ait Uniuscujusque verba referes ad Deum, sed verba eorum, cum supra dixisset, Esto tu populo in his quae ad Deum sunt. Post haec admonet ne singulorum negotia, quae inter se habent, deserantur, electis scilicet potentibus viris, Deum colentibus, justis, et qui oderint superbiam, quos constituat, alios super millenos, alios super centenos, alios supra quingenos, alios supra denos." In his itaque verbis Augustini satis patet, quod tantum singulorum et non universitatis negotia inferioribus judicibus commissa sunt, licet non omnia, quia, ut supradictum est, non majora et graviora; negotiis universitatis reservatis ipsi Moysi, atque per hoc nunc in ecclesia ipsis praelatis. Si enim aut universus populus unius dioeceseos aut totum capitulum unius ecclesiae delinquat, potest enim universitas delinquere, alioquin non praeciperetur in Levitico, quod omnis turba filiorum Israel offerret vitulum pro peccato ignorantiae, aut negotium aliquod habeat et causam cum alio; quis hujusmodi delictum corriget aut causam discutiet, nisi praelatus qui praeest? </w:t>
      </w:r>
      <w:r>
        <w:rPr>
          <w:lang w:val="fr-FR"/>
        </w:rPr>
        <w:t>Unus enim aliquis de universitate, qui caput universitatis non est, non potest ipsius universitatis judex et corrector esse, cum minor non possit majorem dijudicare, nec ut judex corrigere seu punire; pars autem suo toto minor est. Sed ad caput pertinet de toto residui corporis per virtutem discretivam judicium, sensificatio quoque totius per communem sensum, et motio per virtutis motivae imperium. Sic et praelati solius ejus corporis, cujus est caput, est judicium, et per potestatem ordinariam sensata motio ab errore ad verum, a distorto ad rectum, a pravo ad bonum.</w:t>
      </w:r>
    </w:p>
    <w:p>
      <w:pPr>
        <w:pStyle w:val="Normal"/>
        <w:rPr>
          <w:lang w:val="fr-FR"/>
        </w:rPr>
      </w:pPr>
      <w:r>
        <w:rPr>
          <w:lang w:val="fr-FR"/>
        </w:rPr>
        <w:t>pp. 363 - 365: Ex praemissis itaque colligitur quod praelatis reservantur majora et graviora onera, omnium et singulorum negotia insuper et judicia, ac per hoc correctiones universitatum; sed ne graventur supra vires suas, adduntur eis coadjutores de eorum potestate participantes ad supportandum cum eis onerosam multitudinem negotiorum minorum et faciliorum, singulos multitudinis, non multitudinem totam tangentium, in nullo tamen potestate imminuta: unde tamen expedire viderint, possunt et debent etiam minora et quorum expedire viderint negotia dirigere et qualiter dirigantur et peragantur ab assumptis in parte suae sollicitudinis coadjutoribus non negligenter, sed vigilanter et diligenter, perscrutari atque prospicere, inventas quoque negligentias atque defectus supplere atque errata corrigere, deformata reformare, bene inchoata promovere, et promota ad consummationem producere. Propter haec, ad instar praedictae ordinationis in veteri Testamento factae, dominus Papa, qui est in omni domo Domini fidelissimus et in omni populo ejus velut Moyses, quem constituerat Dominus servum suum in omni domo sua fidelissimum et principem super omnem populum suum Israeliticum, plenitudinem habet potestatis super gentes et super regna; ut evellat et destruat et disperdat et dissipet et aedificet et plantet. Potestque de sua potestate tam universitatum quam singulorum, tam majorum quam minorum, majora et minora negotia omnia dijudicare, corrigenda et reformanda corrigere et reformare. Sed quia prae multitudine subditorum solus non potest per actum, quod tamen potest per potestatem, onus universorum et singulorum sustinere, assumpti sunt in parte suae sollicitudinis ecclesiarum praelati, videlicet, episcopi, ut participantes de suae potestatis plenitudine secum sustentent onus suum, ut levius sit ei, partito in alios onere, perfectiusque compleatur, quod supra vires unius esset per actum complere; reservatis sibi quibusdam majoribus, quae potest ipse solus, et quae de potestate episcopali derivata a potestate apostolica nullus potest episcopus. Hoc enim exigit ordo rationis et naturae, ut virtus influens plus possit quam recipiens de influentia et potens solum ex eo quod ab influentia recepit; plus enim possunt Seraphin quam Cherubin, et plus in illuminando et calefaciendo potest sol quam possint luna vel stellae, quae non lucent nisi a sole: sicut autem dominus Papa se habet ad universalem ecclesiam in potestatis plenitudine, sic se habet episcopus in potestate accepta a potestate apostolica ad suam dioecesim, cum episcopus sic sit in sua dioecesi, tanquam Moyses fidelissimus servus Domini in omni bono populi Israelitici;</w:t>
      </w:r>
    </w:p>
    <w:p>
      <w:pPr>
        <w:pStyle w:val="Normal"/>
        <w:rPr>
          <w:lang w:val="fr-FR"/>
        </w:rPr>
      </w:pPr>
      <w:r>
        <w:rPr>
          <w:lang w:val="fr-FR"/>
        </w:rPr>
        <w:t>p. 365: exceptis igitur his quae domino Papae tantum reservantur, omnia potest episcopus in sua dioecesi quae competunt curae et saluti animarum et causarum ecclesiasticarum decisioni. Quia tamen solus non potest onus totius dioecesis sustinere, licet ejus sint omnia, exceptis praedictis de ordinaria potestate, adjuncti sunt etiam episcopis in sustinendo onere coadjutores, de episcopali potestate ad onus sustinendum participantes; qui iterato coadjutores, si et ipsi non possint onera sua soli sustinere, sub se habent alios ad onus comportandum, et sic donec perveniatur ad infimos, qui prae levitate et parvitate oneris ad ejus sustentationem valeant sufficere; semperque superiori potestati reservantur multa, quae non potest potestas inferior; nunquam tamen aufert sibi superior quod potest inferior de ejusdem superioris sola potestate. Quis enim bonum suum, quod sibi potest retinere integrum, et tamen illud cum alio communicare, ita illud cum alio communicat, quod idem sibi imminuat? Numquid sol sic illuminat lunam ad lucendum in solis absentia per noctem, ut sibi detrahat de suo lumine?</w:t>
      </w:r>
    </w:p>
    <w:p>
      <w:pPr>
        <w:pStyle w:val="Normal"/>
        <w:rPr/>
      </w:pPr>
      <w:r>
        <w:rPr>
          <w:lang w:val="fr-FR"/>
        </w:rPr>
        <w:t xml:space="preserve">pp. 365 - 366: Accidit autem plerumque quod aliquis inferior vel totam suam potestatem vel partem ejus accipit a potestate superiori mediata, inter quam videlicet et ipsum inferiorem est una vel plures mediae potestates, velut rectores et vicarii ecclesiarum parochialium, qui potestatem regiminis animarum quam habent totam accipiunt ab episcopo, inter quos tamen et episcopum sunt mediae quaedam potestates, videlicet, decani rurales et archidiaconi, quibus rectores et vicarii ex ordinatione episcopi sunt subjecti. In quibusdam etiam episcopatibus decani rurales constituuntur sub archidiaconis per episcopum tradentes eis quicquid habent potestatis. </w:t>
      </w:r>
      <w:r>
        <w:rPr/>
        <w:t>In hujusmodi igitur potestatibus inferioribus suscipientibus id potestatis quod habent non a superiori potestate immediata, sed a mediata, potest accidere quod aliquid possit illa potestas inferior quod non possit illa quae sibi est immediate superior. Potest enim ipsa potestas superior mediata de suae potestatis abundantia tribuere inferiori, quod non tribuit ejusdem inferioris immediato superiori. In hujusmodi igitur non est instantia contra id quod supradictum est, videlicet, quod quicquid potest potestas inferior, potest superior, sed non convertitur. Intelligendum est enim hoc de illa potestate superiori respectu suae inferioris quae inferiori tribuit id quod habet potestatis. Propter hoc aliqui etiam episcopis subditi possunt quod non possunt episcopi, utpote patres abbates Cisterciensis ordinis possunt suas filias domos visitare, quod tamen non possunt episcopi, quibus illi abbates sunt subditi, utpote quibus in sua benedictione promittunt canonicam obedientiam salvo ordine suo. Indulsit enim hoc ordini Cisterciensi potestas superior episcopis, scilicet dominus Papa, qui cum eis hoc tribuit se ipsum ab hoc non exclusit; potest enim ipse monasteria omnia visitare.</w:t>
      </w:r>
    </w:p>
    <w:p>
      <w:pPr>
        <w:pStyle w:val="Normal"/>
        <w:rPr/>
      </w:pPr>
      <w:r>
        <w:rPr/>
        <w:t>pp. 366 - 367: Igitur, secundum consequentiam praedictorum, episcopus in omnes jure dioecesano sibi subjectos potest et debet exercere visitationis officium, omniumque corrigenda et reformanda corrigere et reformare, omniumque causas omnes potest de sua potestate discindere, licet forte ad eas omnes descindendas non possit solus sufficere. Ideoque habeat de sua potestate participantes coadjutores in supportando hoc onere, qui majora et graviora omnia et universitatum negotia debent ad ipsum referre; nisi forte fuerint sub episcopo potestates aliquae a superiori potestate quam sit episcopus, id est, a domino Papa, vel totum vel partem suae potestatis recipientes, et ab ipsius potestate habentes indulgentias sibi vel suis subditis vel utrisque, ne in praedictis vel eorum aliquibus vel aliquo sint subjecti episcopo.</w:t>
      </w:r>
    </w:p>
    <w:p>
      <w:pPr>
        <w:pStyle w:val="Normal"/>
        <w:rPr/>
      </w:pPr>
      <w:r>
        <w:rPr/>
        <w:t>pp. 367 - 368: Igitur si in hac parte careant decanus et capitulum omnesque eorum subditi domini Papae privilegio eos eximente ab episcopo, injuste rebellant et contradicunt, ne episcopus in eos et eorum subditos praedicta exerceat; non possunt allegare exemptionem et immunitatem in hac parte per alterum quam per dominum Papam propter praedictas rationes. Si enim non potest quis episcopus, ut praedictum est, suam potestatem sic aliis assumptis in sui ministerii adjutorium influere, ut ipsemet eam sibi imminuat; multo fortius non potest eam imminuere suo successori. Actum quidem potestatis suae potest episcopus in sui oneris alleviationem aliis tradere, et ita actum suae potestatis sibi minorem ad laborem facere, sed ipsam sibi imminuere nequaquam potest absque ipsius voluntate qui eam potestatem sibi tribuit, hoc est, absque voluntate domini Papae. Cum enim a potestate apostolica derivetur in episcopos episcopalis potestas, quemadmodum in ipsum apostolicum a Christo potestatis plenitudo, et hoc utique in animarum salutem, si episcopus absque domino Papa potestatem episcopalem sibi imminueret, domino Papae in hoc derogaret; sicut, ut supradictum est, episcopi assumpti sunt ut onus domini Papae cum ipso sustentent, et ad hoc faciendum de suae potestatis plenitudine accipiunt potestatem. Si igitur quod acceperunt a domino Papa, et a Christo per ipsum medium, ad sustendandum cum ipso onus ministerii salutis animarum pro quibus Christus mortuus est, sine ipso sibi imminuant, cum hoc non fuerit in intentione tribuentis hujusmodi potestatem, et cum per hujusmodi potestatis diminutionem efficiantur minus validi ad comportandum onus cum suo superiori, ad quod tamen efficacius et validius supportandum cum eo acceperunt potestatem episcopalem, ab eo nomine evidenter injuriantur ei a quo potestas eis est collata.</w:t>
      </w:r>
    </w:p>
    <w:p>
      <w:pPr>
        <w:pStyle w:val="Normal"/>
        <w:rPr/>
      </w:pPr>
      <w:r>
        <w:rPr/>
        <w:t>p. 368: Si ego portans lignum mei solius viribus nimis onerosum, et propter hoc in allevationem oneris mei te advocans ad comportandum mecum, tribuerem tibi, si possibile esset, magnam partem mearum virium, illis tamen mihi non imminutis, et tu eas ad hoc reciperes ad quod illas tibi tribuerem, nonne mihi esses injuriosus, si tibi sic attributas a me vires absque me imminueres? Si rex tradat sub manu ducis alicujus mille armatos ad compraeliandum tamen regis praelium, et dux ille imminuat sibi quingentos de illis armatis, nonne multum injuriatur regi?</w:t>
      </w:r>
    </w:p>
    <w:p>
      <w:pPr>
        <w:pStyle w:val="Normal"/>
        <w:rPr/>
      </w:pPr>
      <w:r>
        <w:rPr/>
        <w:t>p. 368: At forte dicet aliquis, Hoc quod imminuit sibi dux hujusmodi vel ligni comportator, si aliis id tribuat in adjutorium ejus a quo ipse suscepit, qui tantum vel amplius juvavit, quantum juvare posset talis dux vel ligni comportator per id quod sibi imminuit, si sibi id reservaret, in nullo injuriatur, vires vel militiam praedicto modo tribuenti.</w:t>
      </w:r>
    </w:p>
    <w:p>
      <w:pPr>
        <w:pStyle w:val="Normal"/>
        <w:rPr/>
      </w:pPr>
      <w:r>
        <w:rPr/>
        <w:t>pp. 368 - 370: Sed haec responsio minus valida est, cum liquidum sit, quod absque voluntate superioris tribuentis non debet suscipiens imminuere sibi susceptum in superioris adminiculum, licet quod sibi imminuat in idem adminiculum aliis tradat; unde enim scit is, qui sic suscipit et tradit, quod superior tradens hoc gratum habebeit et quod hi qui ab eo suscipiunt primum tradentem fideliter juvabunt? Quod si acciderit, videlicet, quod primum tradentem minus viriliter et fideliter juverit, cum vires sibi imminutas non poterit resumere is qui eis tradendo eas sibi imminuit, ac per hoc nec eorum supplere defectum; manifestum est quod tali virium imminutione minus adjutus est et alleviatus tradens primus, ac sic per medium tradentem injuriose gravatus. Praeterea qui a primo tradente suscipit et aliis tradit cujusque operis potestatem, utpote episcopus a domino Papa suscipiens et tradens inferioribus animarum rectoribus potestatem ministeriorum salutis animarum, nonne prudentius, salubrius, et in allevationem oneris domini Papae, cujus est omnium ecclesiarum et omnium animarum summa sub caelo sollicitudo, efficacius tradet suis inferioribus, ad comportandum suum et domini Papae onus, partem suae potestatis suam sibi non imminuendo, cum hoc possit facere et debeat secundum doctrinam Scripturae, quam suam sibi imminuendo et detruncando? Si dominus Papa, qui a Jesu Christo, cujus vicem gerit, recepit plenitudinem potestatis, eam sibi imminueret absque mandato Jesu Christi scientis ob quam utilitatem mandaret eam imminui, nonne faceret hoc in injuriam Jesu Christi? A simili si episcopus potestatem quam accepit a domino Papa, et a Jesu Christo per domini Papae mediationem, imminuat sibi absque consensu et confirmatione domini Papae scientis ob quam utilitatem ecclesiasticam hujusmodi approbat et confirmat potestatis diminutionem, in magnam faciet hoc domini Papae injuriam, et per consequens in gravem Domini nostri Jesu Christi contumeliam. Nihil igitur est quod allegari potest veraciter ad diminutionem potestatis episcopalis quam episcopus habet a jure communi, quam eandem habet a domino Papa et a Jesu Christo per ipsius medium, nisi per dominum Papam, cujus est potestatis plenitudo alicujus quod dat jus commune, ab episcopali potestate facta [sit] decerptio, propter notam ei et non discutiendam ab aliis utilitatem ecclesiasticam, hujusmodi decerptionis bonam habentem recompensationem. Quod etiam non debeat quis potestatem suam sic alii tradere, quod eam sibi imminuat, et maxime si est potestas talis quae potest alii tradi et tamen integre retineri, habentur ex Ecclesiastico ubi dicitur: Audite magnati et omnes populi, et rectores ecclesiae auribus percipite; filio et mulieri, fratri et amico, non des potestatem super te in vita tuaa; et non dederis alio possessionem tuam; ne forte poeniteat te, et depreceris pro illo. Dum adhuc superesset aspirans, non immutabit te omnis caro. Melius enim ut filii tui te rogent, quam te respicere in manus filiorum tuorum. In omnibus operibus tuis praecellens esto; ne dederis maculam in gloriam tuam. Quomodo maculam in gloriam suam non daret, si potestatem sibi desuper traditam quis imminueret? Quis etiam in manus filiorum non respiceret episcopus, si nil posset nisi per aliorum ministerium? Nunquid si possibile esset radices arboris frondere, florere, et fructificare, sic ista traderent ramusculis, ut adimerent eadem sibi ipsis?</w:t>
      </w:r>
    </w:p>
    <w:p>
      <w:pPr>
        <w:pStyle w:val="Normal"/>
        <w:rPr/>
      </w:pPr>
      <w:r>
        <w:rPr/>
        <w:t>pp. 370 - 371: Haec praedicta ecclesiasticarum potestatum ordinatio in scriptura Exodi continetur, in loco, videlicet, commemorationis exitus Israel de Egypto, unde videtur pars pacti esse quod pepigit Dominus cum filiis Israel; quod pactum qui transgreditur, Dei maledictioni subicitur. Verbum enim factum est ad Jeremiam a Domino dicens; audite verba pacti hujus et loquimini ad viros Juda et habitatores Jerusalem, et dices ad eos; Haec dicit Dominus Deus Israel; Maledictus vir qui non audierit verba pacti hujus, quod praecepi patribus vestris, in die qua eduxi vos de terra Egypti, de fornace ferrea, dicens; Audite vocem meam et facite omnia quae praecepi vobis. Si igitur praedicta dispositio ecclesiasticarum potestatum sit pars praedicti pacti, cujus praevaricatores sunt sub maledicto, liquidissimum est quod non licet istud pactum praevaricari. Si autem dicat aliquis pactum praedictum non continere nisi legis decalogum, nec sic videntur a praedicta maledictione filii liberi qui patris legitimam potestatem in ipsos contendunt imminui aut tolli. In decalogo namque praeceptum est parentes carnales honorare, et in hoc multo amplius spiritales. Sed qui patris legitimam potestatem super se minorare aut tollere contendit, quomodo non patrem inhonorat? Omnis autem potestas quam jus commune dat episcopo in suos subditos est legitima potestas patris in filios; ergo subditi episcoporum nitentes eis auferre quod tribuit eis jus commune, praesertim cum de juris communis amplitudine nihil est ipsis episcopis coartatum de superioris, hoc est, domini Papae, ordinatione, evidenter convincuntur parentes inhonorare, ac per hoc, cum pactum decalogi transgrediantur, praedictam maledictionem incurrere aliasque quamplurimas Scripturae, quas recitare non est necesse.</w:t>
      </w:r>
    </w:p>
    <w:p>
      <w:pPr>
        <w:pStyle w:val="Normal"/>
        <w:rPr/>
      </w:pPr>
      <w:r>
        <w:rPr/>
        <w:t>pp. 371 - 372: Ad haec episcopus majoribus ecclesiae negotiis aut inevitabilibus et rationalibus causis non praepeditus, jure dioecesano sibi subjectos et ab ipso non exemptos absque animae suae discrimine non potest non visitare, ut errata corrigat et reformanda reformet. Pastor namque ovium cujus sunt oves propriae, qui sic affectus est ad eas quod animam suam pro eis semper paratus est ponere, praeponens earum salutem aeternam vitae propriae temporali, qui etiam superiori pastori, in quo ipse est pastor, debet de ovibus omnibus rationem reddere, qualem pastorem constat bonum episcopum esse, nunquid non potest de jure eas omnes visitare, cum omnes sint ejus propriae? aut nunquid non vult eas visitare, cum sit solicitior de earum quam de vitae suae temporalis salute? Aut nunquid saltem quando potest opportune, non praepeditus majori occupatione, non habet necesse eas visitare, cum teneatur de eis rationem reddere Ei, videlicet, quem nec ovis minimae pili minimi deperditio potest latere, qui nec perditionem hanc contingentem per pastoris negligentiam impunitam vult relinquere, cum quamlibet ovium sic diligat, quod quamlibet emerit toto pretio suae vitae pretiosissimae traditae morti turpissimae et acerbissimae?</w:t>
      </w:r>
    </w:p>
    <w:p>
      <w:pPr>
        <w:pStyle w:val="Normal"/>
        <w:rPr/>
      </w:pPr>
      <w:r>
        <w:rPr/>
        <w:t xml:space="preserve">pp. 372 - 373: Imo quid aliud in hac parte credi potest, quam quod ex debito rationis reddendae pro ovibus habet necesse eas visitare, maxime si, ut supra diximus, non sit detentus majori occupatione; et quia habet hoc in necessitate, et quia oves ejus sunt propriae, potest eas visitare de jure, quod constat pastorem bonum ardenter velle facere, cum earum salutem praeponat vitae propriae; et quia tanta incumbit pastoribus visitandi gregem necessitas, tantaque inesse debet voluntas, cum sit de jure potestas, terribiliter minatur Dominus pastoribus non visitantibus, et non visitando gregem dispergentibus, quia qui cum eo non colligit dispergit, per Jeremiam dicentem, Vae pastoribus qui dispergunt et dilacerant gregem pascuae meae, dicit Dominus. </w:t>
      </w:r>
      <w:r>
        <w:rPr>
          <w:lang w:val="fr-FR"/>
        </w:rPr>
        <w:t>Ideo haec dicit Dominus Deus Israel ad pastores qui pascunt populum meum; vos dispersistis gregem meum, ejecistis eos, et non visitastis eos. Ecce ego visitabo super vos malitiam studiorum vestrorum, ait Dominus. In his verbis evidenter ostenditur vae aeternae damnationis affuturum super pastores gregem pascuae Domini dispergentes, dilacerantes, et eicientes: et qui sint pastores qui gregem Domini dispergunt, dilacerant, et eiciunt, aperte manifestatur, cum subditur, Et non visitastis eos; ac si diceretur, Eo quod oves non visitastis, dispersistis, dilacerastis, et ejecistis eas. Cum enim pastor oves non visitat, quid aliud facit quam non visitando per campos licentiae sinit eas evagari, et evagando per varias voluptates et concupiscentias in regione dissimilitudinis dispergi, dispersas quoque a bestiis dilacerari. De quibus bestiis dicitur, Ne tradas bestiis animas confitentes tibi et dilaceratas tandem in tenebras exteriores proici. Sinendo autem haec mala per visitandi omissionem ovibus accidere, rite dicitur, eadem mala facere; quemadmodum gubernator navis non recte dirigens gubernaculum navem dicitur evertere, qui recta gubernaculi directione posset eam ab eversione salvasse. Quia igitur haec mala perpetrant pastores, dum oves non visitant, justo judicio visitabit Dominus super eos malitiam studiorum suorum. Et quorum studiorum nisi illorum, quorum occupatione minus utili a visitationis officio male cessant et avertuntur? Habent igitur pastores maximam et evidentissimam visitandi necessitatem, ut tam grex quam ipsi vitent aeternam damnationem.</w:t>
      </w:r>
    </w:p>
    <w:p>
      <w:pPr>
        <w:pStyle w:val="Normal"/>
        <w:rPr>
          <w:lang w:val="fr-FR"/>
        </w:rPr>
      </w:pPr>
      <w:r>
        <w:rPr>
          <w:lang w:val="fr-FR"/>
        </w:rPr>
        <w:t>pp. 373 - 375: Per Ezechielem quoque manifestat Dominus, quod pastoris est officium pecus infirmum consolidare, aegrotum sanare, fractum alligare, abjectum reducere, quod periit quaerere, pingue et forte custodire; sed quomodo haec pastor distincte faciet, nisi prius has pecorum differentias in pecoribus per eas distinctis agnoscat? Quomodo autem has agnoscet differentias in pecoribus distinctis per eas, nisi visitationis et inquisitionis officio? Liquere satis videtur, quod non aliter, aut quod non tam liquido agnoscet aliter; unde et in eodem Ezechielis capitulo, ipse Dominus princeps pastorum, in quo omnes pastores sunt unus pastor, et qui operatur in eis opus pastorale, ut ipsi non sint qui operantur, sed ipse qui operatur in eis, sicut nec ipsi sunt qui loquuntur, sed Spiritus Patris qui loquitur in eis, in se alios adunans pastores, quod visitare debeant, et qualiter visitare debeant, ostendit dicens, Ecce ego ipse requiram oves meas, et visitabo illas; sicut visitat pastor gregem suum, in die quando fuerit in medio ovium suarum dissipatarum, sic visitabo eas et liberabo eas de omnibus locis in quibus dispersae fuerant in die nubis et caliginis. Ecce quod oportet pastorem animarum eas visitare, et etiam sic visitare eas sicut pastor visitat gregem suum in die quando fuerit in medio ovium suarum dissipatarum. Pastor autem ovium eas in die visitat, ut in luce diei eas earumque differentias absque errore cognoscat, et maxime cum est in medio ovium suarum dissipatarum, tunc festinanter discurrit; omnia scrutatur diverticula; donec dissipatas invenerit et inventas reduxerit. Sic igitur pastor animarum eas visitat in die, id est, in luce inquisitionis, donec in luce inquisitionis eas earumque noverit differentias, et maxime cum est in medio animarum per vitia discordantia et morum dissimilitudinem dissipatarum, tunc omnia diligenti inquisitione perscrutatur, donec sic dissipatarum mores agnoverit, et ad virtutum concordiam et unitatem reduxerit, et sic visitans liberaverit dissipatas a diversis locis dispersionis, id est, a diversis illicite concupitis. Ibi enim, quasi in loco, dicitur esse anima, ubi est res ab ipsa plurimum concupita. Incidit autem anima decepta in haec loca in die nubis et caliginis, id est, in quadam imaginaria apparentia, qua concupita apparent esse vera bona, obumbrata nube et caligine erroris et ignorantiae. Si igitur pastor corporalium ovium eas tanta sollicitudine tantoque labore visitat, quanto majoribus sollicitudine et labore oportet pastorem spiritalium ovium, pro quibus Christus mortuus est, pro quibus et ipse pastor debitor est animam ponere, oves visitare, et visitando eas quae perierunt quaerere, donec invenerit, et inventas reducere, etiam si opus fuerit, ad imitationem summi Pastoris, propriis humeris reportando.</w:t>
      </w:r>
    </w:p>
    <w:p>
      <w:pPr>
        <w:pStyle w:val="Normal"/>
        <w:rPr>
          <w:lang w:val="fr-FR"/>
        </w:rPr>
      </w:pPr>
      <w:r>
        <w:rPr>
          <w:lang w:val="fr-FR"/>
        </w:rPr>
        <w:t>p. 375: In eodem etiam Ezechielis capitulo dicit Dominus in persona pastoris, quod Ipse pascet oves suas in judicio et justitia, et quod Ipse judicat inter pecus et pecus, arietum et hircorum. In quo ostenditur, quod gregis pastus consistit non solum in scientia et doctrina sed etiam in judicio et justitia; et quod pastoris sic inter pecus et pecus dijudicatio. Dijudicare autem inter duo quis poterit, nisi eorum differentias et discretiones agnoverit? Ad pastorem igitur spiritalium ovium spectat, earum differentias et proprietatum discretiones agnoscere, quarum agnitio, exceptis notoriis et sponte confessis, haberi non poterit, nisi inquisitione vel probatione. Perfecta igitur ovium custodia et conservatio nequaquam carebit solicitae visitationis et diligentis inquisitionis officio.</w:t>
      </w:r>
    </w:p>
    <w:p>
      <w:pPr>
        <w:pStyle w:val="Normal"/>
        <w:rPr>
          <w:lang w:val="fr-FR"/>
        </w:rPr>
      </w:pPr>
      <w:r>
        <w:rPr>
          <w:lang w:val="fr-FR"/>
        </w:rPr>
        <w:t>pp. 375 - 376: Episcopus igitur praedicto modo non praepeditus, visitabit oves suas, a se per privilegium Apostolicum non exemptas, videlicet, tam capitulum ecclesiae suae, et alios ministros ecclesiae, ministros quoque ecclesiarum, praebendalium dignitatum, et communae, quam ecclesiarum aliarum conventualium et parochialium; et inter caeteros visitandos maxime debet proprium visitare capitulum, cum ipsum capitulum alium non habeat visitatorem, excepto domino Papa et archiepiscopo, si tamen ad ipsum pertineat hujusmosi visitatio: decanus namque ipsum capitulum visitare non potest; verbum enim visitare verbum est frequentativum; frequentatio autem est non unius actus continuatio, sed actus intercisi multiplicata repetitio. Pastores autem proximi et immediati sunt continui gregis visores; propter hoc enim continue resident, ut gregem continue videant et continue pascant et curent. Igitur continue visores gregis sunt, non visitatores. Episcopus vero, cui committitur cura omnium animarum totius episcopatus, propter multitudinem ovium et latitudinem habitationis earum necesse habet, quia pastor est, ovium omnes videre; et quia prae earum multitudine et habitationis earum latitudine non potest simul et continue omnes videre, necesse est ut nunc has nunc illas videat, et harum visionem per aliarum visionem interrumpat, et interruptas visiones frequenter repetat, et sic omnes visitet. Alioquin habebunt solum continuos visores, nunquam autem visitatorem.</w:t>
      </w:r>
    </w:p>
    <w:p>
      <w:pPr>
        <w:pStyle w:val="Normal"/>
        <w:rPr/>
      </w:pPr>
      <w:r>
        <w:rPr>
          <w:lang w:val="fr-FR"/>
        </w:rPr>
        <w:t xml:space="preserve">pp. 376 - 377: Decanus itaque, qui curam immediatam habet capituli, et ad continuam tenetur in ecclesia cathedrali residentiam, non poterit ejusdem esse visitator; similiter neque clericorum chori, sive habeat eorum curam pastoralem, sive non. Si enim habeat eorum curam supradictam, ratione eorum visitator non est. Si vero animarum earum curam non habet, tunc non sunt ejus oves, ac per hoc neque ad illum pertinet earum visitatio. Quis enim non suas oves visitat, nisi forte commissa fuerit ei ab eo, cujus sunt propriae, earum visitatio? Quis autem habeat curam animarum immediatam de dignitatibus et praebendis et communa, exceptis vicariis, non satis liquidum esse videtur. Canonicus enim non videtur habere curam animarum ecclesiae dignitatis vel praebendae; quia si habet hujusmodi curam, tenetur ibi ad residentiam, et nihilominus tenetur ad residentiam in cathedrali ecclesia quae sunt incompassibilia. </w:t>
      </w:r>
      <w:r>
        <w:rPr/>
        <w:t xml:space="preserve">Ergo si constat quod tenetur in ecclesia cathedrali residere, manifestum est eum curam animarum alibi habere non posse absque dispensatione sedis apostolicae. Eadem ratione neque decanus neque capitulum curam habet aliquam animarum immediatam extra ecclesiam cathedralem, sed neque mediatam. Si enim archidiaconus habens curam animarum archidiaconatus mediatam, eo ipso quod hujusmodi curam habet, licet sit cura mediata, non potest habere aliam curam animarum simul cum illa; nec decanus eadem ratione poterit aliquam curam animarum quam ipsius capituli habere. </w:t>
      </w:r>
      <w:r>
        <w:rPr>
          <w:lang w:val="fr-FR"/>
        </w:rPr>
        <w:t>Sed sive decanus habeat curam aliquam in prebendis et dignitatibus et communa, sive non, ejus non est earum visitatio. Quomodo enim erit locorum et hominum longe lateque distantium visitator, qui debet esse capituli continuus visor, et continuae residentiae ibidem factor? Praeterea nec jura aliqua seu consuetudo dant visitationem; decano igitur si facto visitat, est usurpatio.</w:t>
      </w:r>
    </w:p>
    <w:p>
      <w:pPr>
        <w:pStyle w:val="Normal"/>
        <w:rPr/>
      </w:pPr>
      <w:r>
        <w:rPr>
          <w:lang w:val="fr-FR"/>
        </w:rPr>
        <w:t xml:space="preserve">pp. 377 - 378: Sed esto quod visitare possit praedicta loca, et homines tanquam ovilia et oves, nunquid per hoc excluditur episcopus ab eorum visitatione, cum ejus sint et eadem ovilia et eaedem oves magis propriae? Nunquid quia domus religiosae ordinum beatorum Benedicti et Augustini habent suos visitatores de eisdem ordinibus, excluditur a visitatione earum episcopus? Nunquid in Cisterciensi ordine, quia patres abbates visitant filias domos, excluditur ab earumdem visitatione abbas Cisterciensis? Aut quia custodes in ordine Fratrum Minorum visitant fratres existentes in suis custodiis, ideo non visitat minister provincialis, et visitatores statuti in generalibus capitulis, et etiam minister generalis? Similiter in ordine Fratrum Praedicatorum, nunquid non omnes praepositi superiores visitant eosdem quos visitant praepositi inferiores? Imo hoc est quod maxime conservat praedictos ordines in religionis perseveranti integritate, quod visitator superior visitatoris inferioris defectus, et impotentias, omissiones, errores, et negligentias supplet et corrigit. </w:t>
      </w:r>
      <w:r>
        <w:rPr/>
        <w:t>Ipsi quoque visitatores inferiores eo fiunt vigilantiores et diligentiores in visitationis officio, quo certi sunt in lucem venturum esse quid in hac parte fecerint, superioris visitantis ministerio.</w:t>
      </w:r>
    </w:p>
    <w:p>
      <w:pPr>
        <w:pStyle w:val="Normal"/>
        <w:rPr/>
      </w:pPr>
      <w:r>
        <w:rPr/>
        <w:t>pp. 378 - 379: Ipsi etiam continui visores, hoc est, immediatam curam habentes, et hi quorum curam gerunt, tanto solicitius a malis se custodiunt, quanto se pluries in lucem producendos multiplicatis visitatoribus agnoscunt. Propter hoc beatus Bernardus, in visitationis officio expertissimus, mentionem faciens inquirentium a suis episcopis exemptionem, inter caetera sic ait: - "Certus sum ego monachus, et monachorum qualiscumque abbas, si mei quandoque pontificis a propriis cervicibus excutere jugum temptavero, quod Sathanae mox tyrannidi me ipsum subicio. Advertens nimirum cruenta illa bestia, quae circuit quaerens quem devoret, elongatam custodiam, heu, statim insilit in prasumptorem. Merito enim non cunctatur praesidere superbo, qui se de jure regem gloriatur super omnes filios superbiae. Quis dabit mihi centum in mei custodiam deputari pastores? Quanto plures sentio curam gerere mei, tanto securior exeo in pascua. Stupenda insania! Animarum non cunctor turbas mihi custodiendas colligere, et unum super propriam gravor habere custodem! Et quidem subjecti me de reddenda pro se ratione solicitant; qui autem praesunt mihi, ipsi potius, Paulo dicente, pervigilant, tanquam rationem pro me reddituri. Illi etsi honorant, onerant; hi non tam premunt, quam protegunt."</w:t>
      </w:r>
    </w:p>
    <w:p>
      <w:pPr>
        <w:pStyle w:val="Normal"/>
        <w:rPr/>
      </w:pPr>
      <w:r>
        <w:rPr/>
        <w:t xml:space="preserve">p. 379: Ex his verbis beati Bernardi liquidum est quod pluralitas visitatorum non obest, sed plurimum prodest, quodque nullo modo temptandum est proprii pontificis devitare custodiam. Quid enim oves faciunt, cum pastoris custodiam fugiunt, nisi vitae periculum quaerunt, cum eas circumstent innumerae bestiae cruentissimae, et ad devorandum avidissimae, cursu velocissimae, fraudibus astutissimae, viribus fortissimae, quibus non comparatur potestas super terram. </w:t>
      </w:r>
      <w:r>
        <w:rPr>
          <w:lang w:val="fr-FR"/>
        </w:rPr>
        <w:t>Sunt quoque ubique laquei et pedicae ad irretiendas et retinendas oves, donec eas capiant hae bestiae. Quam caeca igitur est ovium temeritas quae inter haec et hujusmodi vitae pericula refugit solicitudine baculoque pastorali tueri! Expetenda est igitur ab omnibus pastoris sui visitatio, non fugienda.</w:t>
      </w:r>
    </w:p>
    <w:p>
      <w:pPr>
        <w:pStyle w:val="Normal"/>
        <w:rPr/>
      </w:pPr>
      <w:r>
        <w:rPr>
          <w:lang w:val="fr-FR"/>
        </w:rPr>
        <w:t xml:space="preserve">p. 379: Colligitur ex praemissis, quod sive sint alii episcopo subjecti quorum sit visitare oves episcopi, sive non, semper salva est episcopo omni suarum ovium visitatio, nisi forte aliquas earum a visitatione sua subtraxerit Apostolicae sedis exceptio. </w:t>
      </w:r>
      <w:r>
        <w:rPr/>
        <w:t>Etsi enim alius aliquis contra episcopum potest praescribere in visitationis officio, nullus tamen ei subditus visitando potest eum excludere a visitando. Cum enim sui subditi nil habeant potestatis ecclesiasticae, nisi quod ab ipso receperunt, ut, sicut supradictum est, ipse sit magis qui operetur in eis quam illi qui operantur; resistere ipsi, ne ipse visitet, quid est aliud quam securim gloriari contra eum qui secat in ea, aut serram exaltari contra eum a quo trahitur, aut virgam elevari contra levantem eam?</w:t>
      </w:r>
    </w:p>
    <w:p>
      <w:pPr>
        <w:pStyle w:val="Normal"/>
        <w:rPr/>
      </w:pPr>
      <w:r>
        <w:rPr/>
        <w:t>pp. 379 - 380: Quod autem dicitur aliquem posse praescribere contra alium in visitando, si sic intelligitur, quod is qui praescribit excludit eum contra quem praescribit a visitando, non potest hoc propter rationes praedictas intelligi inter inferiorem et superiorem suum, a quo inferior recipit hujusmodi potestatem. Sed intelligendum est, quod par potest in hac parte praescribere contra parem, vel superior contra inferiorem, vel forte, quia, ut praedictum est, visitatorum pluralitas non obest, sed plurimum prodest; utilius intellegitur quod aliquis contra alium praescribere potest in visitando, hoc modo videlicet, quod aliquis si multo tempore visitaverit, ipsa temporis diuturnitate potest praescribere contra ordinarium ad quem ex officii sui debito spectat visitatio, ne ipse ordinarius repellat eum, qui sic praescripsit, a visitando.</w:t>
      </w:r>
    </w:p>
    <w:p>
      <w:pPr>
        <w:pStyle w:val="Normal"/>
        <w:rPr/>
      </w:pPr>
      <w:r>
        <w:rPr/>
        <w:t xml:space="preserve">pp. 380 - 381: Jacob pascebat oves Laban, multas valde, ad quarum numerum custodiendum verisimile est ipsum solum non suffecisse, unde et pastores habuit sub se constitutos. Nunquid igitur, quia pastores sub se constitutos habuit, qui singuli de gregibus singulis curam gererent, non potuit ipsemet ad singulos greges, singulosque eorum pastores accedere, singulosque greges, singulorumque singulas oves, ipsosque pastores visitare, visitandoque perscrutatri, et investigare si quae oves essent steriles, si quae debiles, infirmae, aut scabiosae, si quae furto vel a bestiis surreptae, et si haec accidissent ovibus ex pastoris negligentia vel artis pastoralis imperitia; et his investigatis, contra omnia hujusmodi detrimenta congrua apponere remedia? Nisi haec facere posset, quomodo dixisset ad Laban, Idcirco viginti annis fui tecum; oves tuae et caprae steriles non fuerunt; arietes gregis tui non comedi, nec captum a bestia tradidi tibi; ego damnum omne reddebam; quicquid furto perierat a me exigebas; die noctuque aestu urebar et gelu; fugiebat somnus ab oculis meis? Sed [si] quia pastores habuit Jacob sub se, non potuisset singulos greges visitasse, pastorumque negligentiam et imperitiam correxisse, quasi sufficiens fuisset tantummodo aliis sua reputatione idoneis pastoribus greges singulos custodiendos tradidisse; qua justicia damnum omne reddidisset et quicquid furto perierat ab ipso exactum esset, vel qua necessitate aestu ureretur et gelu, fugissetque somnus ab oculis ipsius? Non igitur sufficiens fuit suae curae pastorali pastores sua reputatione idoneos singulis gregibus custodiendis deputasse; sed oportuit insuper eum vigilanti diligentia, solicitudine provida, labore infatigabili, sicut praedictum est, tam greges quam pastores visitare omnibusque eorum defectibus remedia tribuere. </w:t>
      </w:r>
      <w:r>
        <w:rPr>
          <w:lang w:val="fr-FR"/>
        </w:rPr>
        <w:t>Et quantum putas punivisset unum de pastoribus sub se constitutis, si ei in facie restitisset ne gregem aut gregis pastorem visitasset, et corrigenda et reformanda in eis corrigeret et reformaret? Cum igitur carnali pastorali officio ipsius Jacob sit manifestatio et doctrina, qualiter episcopi pastores animarum officium pastorale spiritale debeant peragere, manifestum est, quod episcoporum est per omnes greges omniumque gregum sub se constitutos pastores impigre discurrere, eosque diligentissime visitare, errata et deformata in eis corrigere et reformare, ut possint Jesu Christo, qui ipsas oves sibi sanguine proprio adquisivit, congruam, sicut tenentur, reddere rationem in districto examine, quodque digni sunt gravissima punitione qui in hac parte nituntur episcopis suis resistere.</w:t>
      </w:r>
    </w:p>
    <w:p>
      <w:pPr>
        <w:pStyle w:val="Normal"/>
        <w:rPr/>
      </w:pPr>
      <w:r>
        <w:rPr>
          <w:lang w:val="fr-FR"/>
        </w:rPr>
        <w:t xml:space="preserve">pp. 381 - 383: Legimus postea in libro Genesis, quod etiam proprii filii Jacob pastores erant, et constat quod ovium patris. Nec potest dici quin essent etiam quodammodo et ipsorum filiorum oves, cum patrum sit filiis thesaurizare; cumque pater ille evangelicus non blandiente mendacio, sed veraciter, dicat majori filio, Fili, tu semper mecum es, et omnia mea tua sunt. Nunquid igitur putandum est, quod filii Jacob, quia curam ovium eis tradiderat, et eas ipsis thesaurizabat, restitissent patri oves plus suas quam illorum visitare volenti? Nunquid adventante patre, ad visitandum oves, rebellassent filii dicentes, "Nihil ad te de visitandis his ovibus; nostrae sunt, earum curam nobis tradidisti; non est tuum amplius de his solicitum esse, non est tuum videre seu perscrutari si cuncta prospera sunt erga nos et pecora?" Si haec facere potuissent de jure non dixisset ad Joseph: Vade et vide si cuncta prospera sint apud fratres tuos et pecora, et renuncia mihi quid agatur. Si enim scivisset Jacob, quod filii sui juste possent eum repellere a videndo quid ageretur circa eos et pecora, nunquam filio suo Joseph hoc commisisset explendum, cum ipsum Joseph multo justicius quam patrem ab hoc possent repellere. Quomodo igitur spiritales filii episcoporum, constituti ab eis tanquam filii Jacob ab ipso Jacob, ad pascendum oves spiritales, quae magis sunt episcoporum oves, quam eorum quibus sunt ab episcopis commissae, dicunt episcopis, "Nihil ad vos de visitandis his ovibus; nostrae sunt; earum curam nobis tradidistis; non est vestrum amplius de his solicitos esse; non est vestrum quid circa nos agatur et pecora considerare?" </w:t>
      </w:r>
      <w:r>
        <w:rPr/>
        <w:t>Nonne hi filii disciplinam patris renuunt, et patris disciplinam recusantium incurrere poenam merito digni sunt? Pater ille evangelicus qui filio majori dixit, Fili, omnia mea tua sunt, nunquid credendum est quod ab eodem filio fuisset repulsus, si agros aut sata aut oves aut alterius modi pecora sua vellet visitare, et siqua essent corrigenda, corrigere, carduos et spinas a satis evellere, malasque bestias a gregibus et armentis abigere, licet ipso confitente, omnia sua etiam filii essent, et patre ordinante posset filius in praedictis rebus patris consimilia facere? Si filius forte habuisset aliqua quae pater suus ei contulisset, transferendo totum dominium in filium sibique dominium adimendo, vel si habuisset aliqua aliunde adquisita quam de bonis patris, non oporteret quod patrem admitteret ad illas res visitandas et ad disponendum de eis; urbanum tamen esset et honorificentiae patri exhibendae congruum, si patrem ad praedicta reverenter admitteret, cum praesumendum esset de patre quod paternali affectu et ad bonorum filii emendationem talia facere vellet. Quomodo igitur filii episcoporum nil curae animarum habentes nisi ab episcoporum traditione, retenta nihilominus ipsis episcopis ipsarum animarum cura, ut magis sint ipsi ipsarum animarum patres, rectores, et gubernatores, et possessores quam sint ipsorum filii, a sola episcoporum traditione curam suscipientes, ipsos episcopos repellerent a suarum animarum visitatione, gubernatione, correctione, et reformatione? Nunquid non filiorum curatio continua cum patris curatione adjecta, quando ei vacaverit et expedire viderit, perfectius curabit quam faciet altera sola? Quod autem perfectius est, melius est, et magis eligendum. Praeterea cum episcopus tradendo curam animarum aliis inferioribus, eam sibi non adimat sed retineat, alioquin illis discedentibus, non posset eorum successoribus curam tradere, utpote quam non haberet; sed sibi ademisset priori traditione. Nullus enim potest quod non habet dare. Retinet sibi per consequens ea quae curae sunt necessaria, utpote visitationem, cum continuam visitationem non posset, correctionem quoque et reformationem; nisi enim et ea quae curae agendae sunt necessaria sibi retineret, frustra retineret curam; esset enim otiosa; sed in domo sapientis patrisfamilias, sicut et in opere naturae, nihil est otiosum seu frustra.</w:t>
      </w:r>
    </w:p>
    <w:p>
      <w:pPr>
        <w:pStyle w:val="Normal"/>
        <w:rPr/>
      </w:pPr>
      <w:r>
        <w:rPr/>
        <w:t>pp. 383 - 385: In lege Mosaica praeceptum est (Exodi xxiii.) Quod si occurreris bovi inimici tui aut asino erranti, reduces ad eum; et si videris asinum odientis te jacere sub onere, non pertransibis, sed sublevabis cum eo; bovem quoque aut ovem fratris tui non videbis errantem et praeteribis, sed reduces fratri tuo, etiam si non est propinquus tuus frater, nec nosti eum; duces in domum tuam, et erunt apud te quamdiu quaerat ea frater tuus, et recipiat. Multo igitur fortius si occurrat episcopus ovi propriae erranti, reducet eam ab errore ad veritatem per ecclesiasticam disciplinam, non solum, ut quidam aiunt, per praedicationis commonitionem. Quis enim poterit bovem aut asinum inimici errantem sola voce reducere? Sed oportebit et corporaliter occurrere et virga feriente ad iter rectum convertere et pigritantes stimulare, et sic multo labore adjectis vocibus concitantibus reducere. Non praecipitur ut videns asinum odientis se jacentem sub onere, eum vocis exclamatione excitet ad surgendum; sed ut sublevet cum asino quod oportet fieri, appositis ad onus manibus et virium conatibus. Multo igitur magis peccatorem errantem et sub onere, peccati pressum, suae curae traditum, pro cujus etiam perditione ipse tenetur, reducet episcopus in virga disciplinae, ecclesiasticae, et sublevabit quibus poterit correctionis et reformationis conatibus; adjectis insuper, non solum appositis, salutiferae praedicationis vocibus. Si fratri etiam non propinquo non est injuriatum, sed multo magis misericorditer cum eo actum, cum quis videns bovem ipsius aut ovem errantem, non solum voce increpante, sed et virgae directione, ducit in domum suam, donec ipse quaerat et recipiat; quomodo injuriatum est filio, si pater videns ovem suam errantem, quae non nisi ex patris traditione est etiam filii, reducat eam in domum suam, quae etiam eadem est domus filii, ut filius simul cum patre eandem suscipiat? Non igitur injuriatur episcopus, sed magis misericorditer agit, cum sibi subjecto praelato, cum animam errantem, licet curae inferioris ab episcopo traditam, quia suae magis est commissa, reducit, non solum voce praedicationis increpante, sed etiam in virga ecclesiasticae disciplinae, in ecclesiae unitatem, quae eadem est domus utriusque, ut ipse subjectus simul cum praeposito sibi episcopo eam quae aberraverat ab errore reductam suscipiat. Sic enim non solum errantem animam salvavit, sed et subjecti pastoris animam, qui pro errante tenebatur, liberavit. Miranda res est; uterque aliquorum duorum eidem pro eodem tenetur in solidum, et unus illorum a salvando repellit reliquum; quod evidenter fit cum episcopus pastorem sibi subditum vel pastor subditus episcopum repellit a salvanda anima, pro qua uterque Christo tenetur in solidum.</w:t>
      </w:r>
    </w:p>
    <w:p>
      <w:pPr>
        <w:pStyle w:val="Normal"/>
        <w:rPr/>
      </w:pPr>
      <w:r>
        <w:rPr/>
        <w:t>pp. 385 - 386: David, pastor ovium, ait ad Saul: Pascebat servus tuus patris sui gregem; et veniebat leo et ursus et tollebat arietem de medio gregis, et persequebar eos, et percutiebam, et eruebam de ore eorum; et illi consurgebant adversum me, et apprehendebam mentum eorum, et suffocabam et interficiebam eos. Nam et leonem et ursum interficiebam ego servus tuus. Licet Davis in hoc loco significet Christum, nihilominus significat et praelatos qui gregis Domini curam habent; imo eo ipso quod significat Christum, significat et praelatos qui in Christo Pastore sunt unus pastor, qui pascunt gregem Dei Patris. Igitur ad eos pertinet, cum leo vel ursus, hoc est, cum diabolus, per vitium quodcunque tollit animam de medio gregis Dominici, persequi diabolum, in vitiis et in vitiosis ipsos vitiosos ex parte ea qua vitiosi sunt, baculo pastorali, id est, rigore ecclesiastiae disciplinae, percutiendo et puniendo; et sic de voragine vitiorum et potestate diaboli eruere, etsi consurgat adversitas suscitata per diabolum adversus praelatum conantem eripere animam de vitiis, ne possit per eum eripi; tanto fortius apprehendere debet praelatus, et adnullare omnem adversariam potestatem adversus salvationem animarum se extollentem.</w:t>
      </w:r>
    </w:p>
    <w:p>
      <w:pPr>
        <w:pStyle w:val="Normal"/>
        <w:rPr/>
      </w:pPr>
      <w:r>
        <w:rPr/>
        <w:t>pp. 386 - 387: David in propria persona propriis viribus proprioque labore praedicta faciebat. Non igitur per subjectos sibi pastores solum, ut aiunt, sed et per seipsum potest et debet episcopus animas de grege dominico sublatas per ecclesiasticam disciplinam liberare. Credendum est quod multum acceptasset David, si quis de pastoribus sibi subditis, adjunctis in sui oneris alleviationem ad pascendum gregem, arietem a leone vel urso captum de ore eorum eruisset, et ipsum David in hoc praevenisset. Sed quid putas fecisset, si ad gregem venienti et leonem et ursum tollentem arietem de medio gregis videnti, statimque, ut de ore eorum captum erueret arietem, persequi et percutere conanti, ipsi pastores sibi subditi elevatis baculis, concitato tumultu et clamore, viribus omnibus restitissent? Nunquid non ille manu fortis, aut pater ejus, cujus gregem pascebat, haec agnoscens, tantos praesumptores non tam disciplina verborum quam verberum acriter corripuisset? Si fuissent sibi in adminiculum pascendi gregis adjuncti pastores, zelum salutis ovium habentes, et leo vel ursus tolleret arietem, ipso David superveniente vel praesente, ipsum David magnis clamoribus omnes compellassent, ut ipsemet ad eruendum arietem de ore bestiae accurreret, utpote qui erat eis et cursu velocior et magnanimitate audacior, et in pugna cum bestiis magis expertus et exercitatus, et cujus erat arietis sublati cura superior; ipsumque praecurrentem subsecuti fuissent alacres ad adjutorium, non occursassent rebelles et obicientes impedimentum. Sic igitur cum episcopi magis sit cura animarum suae dioecesis quam pastorum inferiorum, ipseque sit ad liberandum animas de ore leonis rugiendo quaerentis quem devoret, potestate sublimiori vigentior, arte et exercitatione peritior; ipsi pastores ei subjecti, si zelum habent salutis animarum, ipsum praesentem magis hortantur et excitant ad praecurrendum eos in animarum liberatione, quam salutis propriae et animarum sibi obiciant cujusquam impedimenti repagulum.</w:t>
      </w:r>
    </w:p>
    <w:p>
      <w:pPr>
        <w:pStyle w:val="Normal"/>
        <w:rPr/>
      </w:pPr>
      <w:r>
        <w:rPr/>
        <w:t>pp. 387 - 388: Praeterea aliquis pastorum sub David positorum forte potuisset de faucibus lupi vel alicujus minoris bestiae ovem captam eruisse; sed de faucibus ursi vel leonis non posset ovem captam eruere, nisi vir fortitudinis egregiae vel audaciae praecipuae, qualis fuit ipse David, manufortis secundum sui nominis interpretationem, cooperatus esset. Ad hunc modum quaedam animae quas occupaverunt vitia, seculari potentatu roborata, non sunt ereptibiles ab hujusmodi vitiis, nisi in manu forti sublimioris ecclesiasticae potestatis. Quomodo igitur dicunt inferiores potestates, "Nostrum est, et non episcopi, omnis vitii quantumcunque potentis et potenter animam detinentis correctio et animae ab eodem eruitio, nisi forte ipsa correctio devolvatur ad episcopum per nostram negligentiam aut per appellationem a nobis?" Nunquid potestas canonici aut decani aut etiam capituli sufficit ad suffocandum et interficiendum adulterium vel consimile vitium potentis comitis aut comitissae, ut eruatur anima occupata ab hujusmodi crimine? Nunquid non etiam potestas episcopalis in hoc casu satis erit debilis? Imo nisi ipse sit sicut David, audito leonis rugitu, pedem retrahet, attonitus subsistet; nedum potestas inferior hoc faceret. In hoc igitur casu, videlicet, cum potentia vitiosi tanta sit, quam potestas inferior ecclesiastica non potest eam edomare, nec potest dici ejus negligentia, quia qui vult, et conatur, et non potest, negligens non est, sed impotens; et propter hoc poterit in hoc casu deesse negligentia; nec sic perveniet vitium unquam ad correctionem, posito quod superior potestas nil possit in hujusmodi correctione, nisi inferiore negligente aut aliquo ab inferiore ad superiorem appellante. Quis enim in hoc casu appellabit, cum nullus sit accusans, sed solummodo fama, aut facti evidentia clamans? Nunquid leo ovem in faucibus detinens ab inferiori et debiliori pastore ad fortiorem pastorem superiorem appellabit, ut praedam suam sibi auferat?</w:t>
      </w:r>
    </w:p>
    <w:p>
      <w:pPr>
        <w:pStyle w:val="Normal"/>
        <w:rPr/>
      </w:pPr>
      <w:r>
        <w:rPr/>
        <w:t>pp. 388 - 389: Legitur in libro Regum quod Samuel judicabat Israelem cunctis diebus vitae suae, et ibat per singulos annos circuire Bethel, et Galgala, et Masphat, et judicabat Israelem in supradicits locis; revertebaturque in Ramatha; ibi enim erat domus ejus. Samuel et nominis interpretatione, quae est postulatio Dei, vel nomen ejus Deus, et eo quod datus fuit Domino omnibus diebus vitae suae, evidenter typum gerit episcoporum, qui per electionem et Spiritus Sancti invocationem a Deo sunt postulati, et per vitae celsitudinem ita adhaerentes Deo ut unus spiritus sint, ac per hoc dii ad imitationem Moysi, cui dictum est; Ecce constitui te deum Phararonis, qui etiam ab omnibus mundanis curis et implicationibus in secularibus negotiis abstracti dati sunt Domino omnibus diebus vitae suae. Igitur in exercitio potestatis judiciariae Samuelis, datur forma episcopis suae potestatis per actum exercendae. Debent igitur per singulos annos suas dioeceses circuire, judicantes ecclesiastica negotia, non ex arbitrio voluntatis propriae, sed secundum revelationem Scripturae, habita diligenti et subtili peccatorum speculatione, ad tollendum ea officio potestatis judiciariae, sicut congruit interpretationibus nominum locorum in quibus Samuel judicabat populum Israeliticum. Bethel enim interpretatur domus Dei, Galgala vero revelatio, Masphat autem sonat in speculationem peccati. Quo circuitu peracto, reverti debent episcopi in Ramatha, hoc est in caelestis conversationis celsitudinem per divinorum contemplationem, ubi torrente voluptatis sapientiae potati plenius hauriant, unde in altera circuitione populum sibi subjectum et praecipue clerum in veritate et aequitate dijudicent. Si itaque Samuel in multitudine et latitudine populi Israelitici non habuit sub se constitutos judices alios, satis manifestatur in hoc quod omnia judicia ecclesiastica sunt episcoporum, exceptis his quae plenitudo potestatis domini Papae sibi reservavit. Si autem habuit alios sub se constitutos judices, sicut verisimile est eum habuisse in tanta populo multitudine et latitudine, et sicut constat eum habuisse cum senuit; posuit enim tunc filios suos judices Israel, ipse nihilominus judicans Israel cunctis diebus vitae suae, adhuc illud manifestum est, quia in Samuelis adventu ad loca praedicta, ipse omnia judicavit, aliis in ejus praesentia ei tanquam superiori potestati, a qua et ipsi potestatem acceperant, cedentibus. Ipse enim erat in populo Israelitico sicut sol populi, quemadmodum et dominus Papa in universali ecclesia, et unusquisque episcopus in sua dioecesi.</w:t>
      </w:r>
    </w:p>
    <w:p>
      <w:pPr>
        <w:pStyle w:val="Normal"/>
        <w:rPr/>
      </w:pPr>
      <w:r>
        <w:rPr/>
        <w:t>pp. 389 - 392: Quemadmodum igitur sol, quia non potest ubique super terram simul et semel praesentialiter lucere, ad tenebrarum purgationem et terrae nascentium vegetationem, ne aliquando tamen careat aliqua pars orbis terrarum solatio luminis, de plenitudine luminis sui, nullo per hoc sibi diminuto, lunam et stellas illuminat, ut in ejus absentia luceant in firmamento caeli, et illuminant terram; ipsoque sole revertente et suam exhibente praesentiam super terram, ipsa minora luminaria radiis solis abscondita solari cedunt lumini. Ita dominus Papa, respectu cujus omnes alii praelati sunt sicut luna et stellae, suscipientes ab ipso quicquid habent potestatis ad illuminationem et vegetationem ecclesiae, suam exhibet praesentiam; ipsius est potestatis suae praesentiali intuitu omnis mali tenebras dissipare, omnisque boni seminaria atque plantaria confovere et vegetare, aliis potestatibus in ejus praesentia sic sibi cedentibus, ut lunae et stellarum lumina cedunt radiis solaribus. Similiter cum quilibet episcopus, licet respectu domini Papae sit sicut unum de nocturnis luminaribus, sit tamen in sua dioecesi sicut sol ipsius; et inferiores praelati sub ipso, qui potestatem quam habent ecclesiasticam recipiunt ab ipso, sint in ejus praesentia sicut luna et stellae ad illuminandum in episcopi absentia, ubi propter absentiam solis non potest praesentialiter lumen doctrinae et disciplinae ecclesiasticae exhibere: ubi episcopus suam exhibet praesentiam, suae potestatis diffundere debet irradiationem ad malitiae cujusque tenebras purgandas, et virtutes confovendas, promovendas, et consummandas, inferioribus potestatibus totam interim negotiorum ecclesiasticorum dispositionem sine rebellatione ei liberam permittentibus. Admiranda res esset, et perfectui terrae nascentium et animalium summe contraria, si, oriente sole super terram, luna et stellae, quia eis communicavit de suo lumine in illuminatione noctis, eo absente, radiationi ipsius, ne terram illustraret, conarentur obsistere; tanquam dicerent operis sermone "quia nos lumen habemus ad illustrandum terram, non est tuum amplius terram illuminare." Nonne quantum in ipsis esset, terrae nascentibus vegetationem, animalibus vitam, utriusque autem incrementum perfectum et consummationem, auferent? Non itaque qui respectu episcopi lunae et minorum luminarium gerunt similitudinem, ejus obsistant irradiationi, hoc est, potestatis episcopalis ministeriis ei congruentibus de jure communi, ne per hoc quantum in ipsis est, seipsos et populum vita, spiritali incremento, et consummatione in bonis privent spiritalibus; sed magis gaudenter et grati permittant eum libere et inoffense ministerii episcopalis cursum peragere; ut quemadmodum sol quolibet die naturali ab Oriente per Occidentem iterum in Orientem totum terrae ambitum circuit; et quolibet anno ab Australi tropico per Septentrionalem iterum in Austrum revertens universam terram perlustrat, ita ut in integritate anni plurimas terrae partes pluries illustraverit, nullam autem terrae partem a sua praesentia et illustratione vacuam dimiserit, quam saltem aliquando sui luminis beneficio confoverit: ita episcopus Samuelis imitans vestigia, per singulos annos suam circueat dioecesim ita diligenter, ut plures partes pluries, nullam autem partem reliquerit quin saltem semel, sua praesentia illustraverit. Propter hanc itaque similitudinem episcopalis ministerii cum opere solis, de Symone, Oniae filio, sacerdote magno, dictum est, quod ille quasi sol refulgens sic refulsit in templo Dei. Et quod est templum Dei, nisi congregatio fidelium, dicente Paulo, Templum Dei sanctum est, quod estis vos. In congregatione igitur fidelium sibi commissa, oportet quod episcopus praedictam solis refulgentiam praedicto modo circueundo exhibeat, nihil dimittens per anni circulum sua praesentia non illustratum propter hoc; in Ecclesiastico scriptum est, Sol illuminans per omnia respexit. Et qualiter per omnia respiciet episcopus tanquam sol suae dioecesis, nisi per omnia possit visitare, corrigere, et reformare, et sic per lucem occulta in lucem manifestationis producere, ut quae tenebrosa sunt, purget, et quae vitalia amplius vivificet?</w:t>
      </w:r>
    </w:p>
    <w:p>
      <w:pPr>
        <w:pStyle w:val="Normal"/>
        <w:rPr/>
      </w:pPr>
      <w:r>
        <w:rPr/>
        <w:t>p. 392: Per literarum itaque sacrarum apices et insuper per luminarium caelestium species et naturales operationes evidenter liquet, quod ad episcopi pertinet officium circueundo totam dioecesin, totam visitare, corrigere, et reformare, excepto si alicubi sint aliqui privilegio domini Papae ab episcopi visitatione, correctione, et reformatione exempti. Ibi namque debet episcopus tanquam radios suos abscondere, radiante ibidem solis sui, hoc est, auctoritatis domini Papae, respectu cujus ipse est nocturnum luminare, majore et clariore lumine.</w:t>
      </w:r>
    </w:p>
    <w:p>
      <w:pPr>
        <w:pStyle w:val="Normal"/>
        <w:rPr/>
      </w:pPr>
      <w:r>
        <w:rPr/>
        <w:t xml:space="preserve">pp. 392 - 394: Primo parenti facta est uxor, non ut esset impedimentum sed adjutorium simile sibi ad filios procreandos. </w:t>
      </w:r>
      <w:r>
        <w:rPr>
          <w:lang w:val="fr-FR"/>
        </w:rPr>
        <w:t xml:space="preserve">Adam et uxor sua Christus sunt et ecclesia; et nihilominus quilibet episcopus et sibi conjuncta et commissa ecclesia. Et licet mulier totius ecclesiae commissae episcopo typum gerat, quadam tamen praerogativa specialius videtur gerere typum eorum qui specialiter adjuncti sunt episcopo in adjutorium spiritalis prolis procreandae, id est, qui sub episcopo curas habent animarum ab episcopo eis commissas. Igitur et hi sub episcopi sunt potestate. Mulieri namque dictum est, Et sub viri potestate eris et ipse dominabitur tui; et episcopo debent esse adjutorium et non impeditum spiritalis prolis procreandae, educandae, castigandae, et informandae. Cumque sint dati in adjutorium, ipsi non sunt principales operatores, sed principalis operatoris co-operatores. Sed quis co-operator operatorem principalem ab opere suo repellit? Quae uxor repellit virum a procreando prolem, seu ab educando, castigando, et informando prolem, quam de ipso concepit? Quae uxor etiam, nisi perversa, viri sui renuit doctrinam, disciplinam, et correctionem? </w:t>
      </w:r>
      <w:r>
        <w:rPr/>
        <w:t>Quae mulier, nisi forte minus casta, vult camerae suae interiora viro esse abscondita? Sed haec et his similia faciunt in adjutorium episcopi adjuncti praelati, cum nec se ipsos nec suos subditos sustinent ab episcopo visitari, corripi, et reformari. Praeterea si tota congregatio omnium animarum totius dioecesis intelligatur sicut integra sponsa episcopi, tunc capitulum ecclesiae cathedralis erit sicut integra sponsae vel caput vel facies. Sed quis sponsus faciem maxime sponsae suae non potest nudam et non velatam conspicere, et considerare ne forte aliquid sit indecens in ipsa facie, et ipsam indecentiam, si inventa fuerit, corrigere? Nunquid non sponsi est considerare in facie sponsae an forte oculo vago et incontinenti respiciat, aut auditum turpibus affatibus praebeat, aut linguam laxet ad indecentes sermones, aut in risu vocem inaltet et os distorqueat cachinnis? Et si inventa fuerint hujusmodi, quis ita ut sponsus tenetur ea corripere, corrigere, et reformare? Et si opus est, per disciplinam verberum, si forte non sufficiat disciplina verborum. Item si tota congregatio animarum episcopatus intelligatur integra sponsa episcopi, cui episcopus diversos tradidit, velut paranymphos et custodes et ministratores inferiores, videlicet, praelatos, nunquid quia his commissum est aut pedes sponsae sordidos mundare aut manus abluere, et providere ne quid sit indecens vel turpe vel in vestimento aut membro aliquo vel gestu vel motu vel opere, non poterit ipse episcopus tamquam proprius sponsus eadem considerare et ad omne turpe et indecens in propria sponsa tollendum propriam manum apponere?</w:t>
      </w:r>
    </w:p>
    <w:p>
      <w:pPr>
        <w:pStyle w:val="Normal"/>
        <w:rPr/>
      </w:pPr>
      <w:r>
        <w:rPr/>
        <w:t xml:space="preserve">pp. 394 - 395: Quinimo poterit et ipsos deputatos ad conservandam sponsae suae speciositatem et honestatem illibatam pro minori in hac parte adhibita diligentia acriter punire. Debet igitur et potest episcopus maxime visitare proprium capitulum et omne distortum et deformatum corrigere et reformare, ut sponsae suae facies omnibus pateat splendida sine macula aut ruga, non neglecta insuper aliorum membrorum consimili cura. Quae sponsa est, nisi forte rugosa et maculosa, quae faciem suam a conspectu vult obtegere? Si capitulum episcopi est sponsae suae facies, cum ne visitetur ab eo aut libertatis aut alicujus alterius decorum non obicit, nunquid ne perspicue videatur, quodam fucato velamine se contegit? </w:t>
      </w:r>
      <w:r>
        <w:rPr>
          <w:lang w:val="fr-FR"/>
        </w:rPr>
        <w:t xml:space="preserve">Ipsa veritas dicit, Hoc est judicium, id est, causa damnationis, quia lux venit in mundum, et dilexerunt homines magis tenebras quam lucem. Et subjungit causam, dicens, Erant enim eorum mala opera. Omnis enim qui male agit odit lucem, et non venit ad lucem, ut non arguantur opera ejus. </w:t>
      </w:r>
      <w:r>
        <w:rPr/>
        <w:t xml:space="preserve">Qui autem facit veritatem, venit ad lucem, ut manifestentur opera ejus, quia in Deo sunt facta. Licet itaque lux quae venit in mundum erat ipse Christus, qui est lux mundi, lux vera illuminans omnem hominem venientem in hunc mundum, nihilominus tamen et omnis manifestatio veritatis lux est, dicente Apostolo, Omne quod manifestatur lumen est. </w:t>
      </w:r>
      <w:r>
        <w:rPr>
          <w:lang w:val="fr-FR"/>
        </w:rPr>
        <w:t xml:space="preserve">Visitatio itaque cum sit manifestatio veritatis conversationis et vitae eorum qui visitantur, lux est; et cum de Christo luce praecipiente per Scripturam oves a pastoribus visitari, emanet visitatio, ipsa visitatio lux est in Christo, et Christus lux vera lucet in ea. Quapropter superveniente visitationis luce, venit etiam in ea lux ipsa quae est Christus. Igitur qui visitari renuunt a suo pastore, incidunt in illud judicium, quia lux venit in mundum, et dilexerunt homines, visitationem renuentes, magis tenebras absconsionis suorum operum quam lucem manifestationis eorundem. Nec potest esse alia causa majoris dilectionis tenebrarum harum quam lucis hujus, nisi opera mala, quae qui agit odit lucem manifestantem ea et redarguentem. </w:t>
      </w:r>
      <w:r>
        <w:rPr/>
        <w:t>Qui enim facit veritatem sponte venit ad lucem ejus opera manifestantem quia in Deo facta sunt. Igitur factores veritatis sponte veniunt ad lucem visitationis; et visitari recusantes validissimum dant contra se argumentum quod non tam filii lucis sunt quam filii tenebrarum.</w:t>
      </w:r>
    </w:p>
    <w:p>
      <w:pPr>
        <w:pStyle w:val="Normal"/>
        <w:rPr>
          <w:lang w:val="fr-FR"/>
        </w:rPr>
      </w:pPr>
      <w:r>
        <w:rPr>
          <w:lang w:val="fr-FR"/>
        </w:rPr>
        <w:t>pp. 395 - 396: In omnibus quoque artificiis et artificibus est videre quae oportet facere rectorem animarum, artificem videlicet artificum verbi gratia. Oportet artificem auri et aurichalci, auri quoque puri et impuri differentias agnoscere; et ne aurichalcum pro auro vel aurum impurum pro puro assumatur in fabricam vasis formandi in honorem in ministerium regis, massam metalli propositam, quae ad visum praetendit auri speciem, oportet diligenter variis diversarum experientiarum scrutiniis probare et perscrutando invenire, utrum ea sit aurum vel aurichalcum; et si reperiatur aurum, utrum sit purum an impurum; ut a vasis formatione in honorem regium aurichalcum reiciat, nisi forte sciret et posset illud in aurum convertere, et impurum aurum excoquendo purificet, sic in aurum purum transmutatam massam in vasis regii fabricam assumpturus. Sic omnes artifices materierum in quibus et de quibus operaturi sunt, et artificii, quod operaturi sunt, proprietates usque ad specialissimas oportet dilucide cognoscere, et de singulis materiebus praepositis sibi ad operandum in eis exactissimam perscrutationem, donec intervenerint scrutinio an praeposita massa apta sit et conveniens, an non, formando artificio, et an materiei nondum convenientis valeat in convenientem fieri conversio.</w:t>
      </w:r>
    </w:p>
    <w:p>
      <w:pPr>
        <w:pStyle w:val="Normal"/>
        <w:rPr>
          <w:lang w:val="fr-FR"/>
        </w:rPr>
      </w:pPr>
      <w:r>
        <w:rPr>
          <w:lang w:val="fr-FR"/>
        </w:rPr>
        <w:t>pp. 396 - 397: Cum igitur episcopus maxime sit rector animarum omnium suae dioecesis, regimenque animarum sit "ars artium," arteque regiminis debeat praecipue episcopus Regi summo Domino nostro Jesu Christo de animabus puris, episcopique artificio purgatis et purificandis, coronam fabricare et tunicam inconsutilem texere, templum aedificare, thronumque construere, imo omne quod pertinet ad tanti Regis habitum et habitationem et ministerium prae aliis parare; quomodo non erit ipsius prae aliis, proprietates et differentias animarum purarum, purgatarum, purificandarum, corrigibilium, et etiam incorrigibilium, in hanc vel illam partem artificii magis minusve aptarum, seu penitus ineptarum, cognoscere, et diligentissimo prudentissimoque scrutinio de omnibus regimini suo subditis quantum potest investigare, et investigando invenire, quae qualibet proprietatibus sint informatae; ut hac habita cognitione qualiter de his et in his sibi conveniat operari, et eas locis congruis in artificio tanto coaptare possit discernere? Quae cognitio et discretio, ac per consequens recta artis suae administratio, haberi nequaquam potuerunt absque diligentissima visitatione; et ibi nimirum magis est opus visitatione diligentiori, unde assumenda est materia in partem artificii nobiliorem collocanda. In parte autem nobiliore artificii sunt ecclesiasticae personae collocandae, unde et hae prae aliis maxime visitandae, et hoc ab eo cujus arte et opere sunt in artificio eminentius ponendae.</w:t>
      </w:r>
    </w:p>
    <w:p>
      <w:pPr>
        <w:pStyle w:val="Normal"/>
        <w:rPr>
          <w:lang w:val="fr-FR"/>
        </w:rPr>
      </w:pPr>
      <w:r>
        <w:rPr>
          <w:lang w:val="fr-FR"/>
        </w:rPr>
        <w:t>p. 397: Pastores et rectores animarum vocantur etiam in Scriptura speculatores, et inter hos episcopi praecipue, speculatores sunt dicti, unde et in eorum typo dictum est Ezechieli, Fili hominis, speculatorem te dedi domui Israel. Dicti sunt autem speculatores a speculando, id est, praevidendo, quemadmodum super istum locum dicit expositio, quod, "speculator est ecclesiae episcopus, presbyter a populo electus, qui divinam lectionem cognoscens et praevidens futura, annunciat populo, et corrigit delinquentes; formidandum summopere officium, ne accedamus indigni, nec assumpti a populo negligentes simus, et ventri et otio serviamus, ne honorem nos accepisse non onus putemus. Filius enim hominis venit ministrare non ministrari, pedes discipulorum lavit, ostendens a magistris omnes discipulorum sordes debere purgari." Ex quibus verbis ostenditur quod episcoporum est non solum annunciatio per praedicationem, sed et delinquentium per ecclesiasticam disciplinam correctio, et omnium sordium discipulorum, id est, suae curae commissorum purgatio.</w:t>
      </w:r>
    </w:p>
    <w:p>
      <w:pPr>
        <w:pStyle w:val="Normal"/>
        <w:rPr/>
      </w:pPr>
      <w:r>
        <w:rPr>
          <w:lang w:val="fr-FR"/>
        </w:rPr>
        <w:t xml:space="preserve">pp. 397 - 399: Abluuntur namque pedes non vocibus, sed manibus abluentis, nec solum aqua apposita et pedibus superfusa, sed et manuum confricatione, eademque multa et forti, si fuerit in pedibus lutum induratum. Aqua ablutionis sapientia salutaris est, cujus sola praedicatio quasi aquae superfusio est, quae cum sordes induratas tollere non sufficit, addenda est et manuum confricatio. Manibus autem pedes sordidatos in aqua confricare, quid aliud est quam opere ecclesiasticae disciplinae secundum sapientiam Scripturae sordes affectuum tollere. Sed forte dicent, quod ad hunc speculatorem, de quo loquitur Ezechiel, non aliud pertinet nisi cum viderit gladium venientem super terram buccina insonare, hoc est, ex Scriptura, velut ex ore Domini, annunciare, quod si fecerit speculator, animam suam liberavit: sicut ex verbis Ezechielis in eodem loco potest perpendi. Quod quidem et ego verum esse credo, videlicet, quod si buccina insonet speculator, hoc est episcopus, cum viderit [gladium] venientem super terram, quem evaginant peccatores ut decipiant pauperem et inopem, et trucident rectos corde, animam suam liberavit. Quod et si buccina non insonuerit, cum hujusmodi gladium venientem viderit, et populos non custodierit se, veneritque gladius et tulerit de eis animam, sanguinem ejus de manu speculatoris requiret Deus, sicut in eodem loco manifeste ostenditur. Sed qui credunt hujus buccinae sonitum esse solum verborum ore praelatorum exteriorem sonitum, ni fallar, ipsi falluntur plurimum. Nunquid enim praelatus animam suam liberavit, si verbo tenus dixerit? Si hoc esset, Hely sacerdos animam suam liberasset. Dixit enim filiis suis exteriori verbo quae possent ejus ad salutem sufficere. Sed sicut bos vel equus mortuus vere bos non est aut equus, dicitur tamen communi sermone cum conspicitur cadaver integrum ibi jacere, bos aut equus; sic verbum oris, licet vulgariter verbum dicatur, vere verbum non est; neque ejus prolatio vera annuntiatio est, nisi vivat verbum prolatum ex interiori fide per prolationem exterioris operante. De cujusmodi verbo et verbi annunciatione dicit Apostolus: Nemo potest dicere Dominus Jesus nisi in Spiritu Sancto. Et nisi verbi plenitudo clauderet in se operationem, non diceret alibi Apostolus de quibusdam Deum ore confitentibus qui eum factis negant. </w:t>
      </w:r>
      <w:r>
        <w:rPr/>
        <w:t>Is igitur veraciter est verbi annunciator, cujus annunciatio vivit de interiori fide informata dilectione operationem exteriorem saluti animarum necessariam producente. Speculator itaque, qui talis annunciationis sonitu quasi buccina insonat, viso gladio super terram venientem, animam suam liberavit. Alioquin proculdubio reus est sanguinis animae, ablato ipso, buccina non insonante. Buccina enim quis non insonat, nisi doctrinam salutarem, quam exteriori verbo oris profert, fide firma teneat, affectu sincero invincibiliter diligat, et infatigabili operis exercitio compleat, ut populum sibi commissum contra gladium supervenientem muniat, non solum verbis sonantibus, sed multo amplius operibus ex fide diligente viventibus, in salutem animarum proficientibus. Quis autem negabit opera visitationis, correctionis, et reformationis in salutem animarum plurimum proficere?</w:t>
      </w:r>
    </w:p>
    <w:p>
      <w:pPr>
        <w:pStyle w:val="Normal"/>
        <w:rPr/>
      </w:pPr>
      <w:r>
        <w:rPr/>
        <w:t xml:space="preserve">pp. 399 - 400: Quomodo igitur secludetur et excipietur a sonitu buccinae vox horum operum? </w:t>
      </w:r>
      <w:r>
        <w:rPr>
          <w:lang w:val="fr-FR"/>
        </w:rPr>
        <w:t>Habent enim, ut supratactum est, opera pondus vocis et clamoris. Aliter enim non dixisset Dominus ad Chaym, Vox sanguinis fratris tui clamat ad me de terra; neque Judas Machabaeus orasset Dominum, ut vocem sanguinis ad se clamantis audiret; nec dixisset Dominus, clamor Sodomorum et Gomorreorum multiplicatus est; nec dixisset iterum Moysi exteriori voce tacenti, Quid clamas ad me? nec diceretur quod lacrymae viduae ad maxillam descendunt, et exclamatio ejus super deducentem eas; et hujusmodi plurima in Scriptura, quae luce clarius manifestant operationes pondus vocis obtinere. Igitur episcopus qui constitutus est speculator super totam dioecesim suam cum debeat ex speculatoris officio non semipleno, sed plenissimo, sonitu buccinae omnes, supra quos constitutus est speculator contra supervenientem gladium praemunire et munire; necesse habet in omnibus pleno jure dioecesano sibi subjectis, hoc est, Apostolico privilegio non exemptis, officium visitationis, correctionis, et reformationis exercere, ne si minus in hoc expleverit, plenum buccinae sonitum non dederit, et sic reatum sanguinis incurrat.</w:t>
      </w:r>
    </w:p>
    <w:p>
      <w:pPr>
        <w:pStyle w:val="Normal"/>
        <w:rPr/>
      </w:pPr>
      <w:r>
        <w:rPr>
          <w:lang w:val="fr-FR"/>
        </w:rPr>
        <w:t xml:space="preserve">pp. 400 - 401: Solent etiam speculatores constitui in vineis ad vinearum custodiam, per quos etiam et rectores animarum designantur; vinea enim Domini exercituum domus Israel est, id est, ecclesia, quae per fidem videt Deum. Quare et rectores ejus custodiae et provisioni salutis ejus deputati, ipsius sunt speculatores. Est autem una dioecesis sicut una vinea, cujus speculator superior est episcopus. Rectores autem animarum sub se constituti, adjuncti sibi in administerium sui ministerii, singuli sunt sicut speculatores supra singulas vineae partes ad speculandum statuti. Ipsa autem potestas regiminis et speculationis ordinaria tanquam specula est in vinea erecta; et licet sint multi speculatores, sunt tamen omnes in capite suo episcopo, a quo recipiunt speculationis potestatem, velut unus speculator, et ita omnes speculae tanquam specula una. Ponamus itaque in una vinea speculam unam magnam, quae formetur sicut pyramis laterata, habens etiam superiores et inferiores distinctiones, in quibus resideant superius et inferius speculatores, uno speculatore constituto in summo ad speculationem et custodiam totius vineae; aliis autem in diversis lateribus pyramidis constitutis, singuli ad singulas vineae particulas speculandas et custodiendas, ut, quia speculator in summo speculae constitutus non potest simul et semel in omnes vineae partes visum defigere, sed nunc vertens se ad Orientem in partem Orientalem, nunc ad Austrum in Australem, et similiter de partibus aliis, nullaque pars vineae possit aliquando sine dispendio carere custodientis speculatione, per inferiorum speculatorum adminiculum compleatur cujuslibet partis vineae continua custodia, quod compleri non possit solius superioris speculatoris diligentia. Hujusmodi itaque speculator ad custodiam totius vineae constitutus in superiori speculatione, nonne necesse habet, si vult apud Dominum vineae reatum non incurrere, quanta potest diligenti frequentia, nunc in hanc partem, nunc in illam, nunc in tertiam, et nunc in quartam, se vertere, omnesque vineae partes quantum post acuta speculatione conspicere et conspiciendo penetrare, ut si forte alicubi ingressae fuerint vulpeculae ad demoliendum vineam, illas possit subtili speculatione deprehendere et deprehensas capere vel saltem abigere? Si aliquis de inferioribus se speculatoribus prius eo eas deprehenderit, ceperit, vel abigerit, nonne illi, qui de tota vinea debet rationem reddere, hoc merito placebit? </w:t>
      </w:r>
      <w:r>
        <w:rPr/>
        <w:t>Si autem ipse praeviderit, ceperit, vel abigerit, nunquid in hoc speculatori sub se constituto in sui ministerii subsidium injuriosus erit? Imo nisi hoc fecerit, Domino vineae injuriosus erit, et sub se constitutis speculatoribus damnosus, cum hi de partibus vineae suae speculationi commissis debeant rationem reddere, puniendi si deficiant in reddenda ratione, a quo defectu immunes sunt, si superioris vigilantia vineam a demolitione conservavit.</w:t>
      </w:r>
    </w:p>
    <w:p>
      <w:pPr>
        <w:pStyle w:val="Normal"/>
        <w:rPr/>
      </w:pPr>
      <w:r>
        <w:rPr/>
        <w:t>pp. 401 - 402: Praeterea nonne hujusmodi superioris speculatoris est ad inferiores speculatores, in adjutorium sui ministerii sibi adjunctos, suae speculationis contuitum frequenter flectere, et si viderit aliquos stertentes vel dormientes vel aliter a speculationis officio vacantes, eos excitare, corripere, corrigere; quosque in ministerio suo perspexerit prudentes et fideles, animare ad melius praemiis et laudibus? Potest et hujusmodi speculator superior, propter gradus sui in specula eminentiam et visus sui acumen in quo debet inferioribus praeminere, et propter experientiae majoris majorem peritiam, omnia visu perlustrare quae inferiores eo possunt speculari, et multa insuper ad quae nullus eorum, sed nec simul omnium potest speculatio attingere.</w:t>
      </w:r>
    </w:p>
    <w:p>
      <w:pPr>
        <w:pStyle w:val="Normal"/>
        <w:rPr/>
      </w:pPr>
      <w:r>
        <w:rPr/>
        <w:t>p. 402: Cum igitur, ut praedictum est, episcopus sit ille speculator qui in hujusmodi specula superiorem locum obtinet, et rectores animarum sub eo constituti qui loca obtinent inferiora, patet quod episcopi est per diligentis et frequentis visitationis officium totum speculari episcopatum, ut spiritales vulpeculas ubique capiat vel abigat; nec erit in hoc cuiquam injuriosus sed magis beneficus; ipsosque sub se constitutos speculatores debet similiter visitationis officio speculari, potens per hujusmodi officii speculationem in multa, in quae non potest inferiorum potestas ordinaria; quodque apud Dominum vineae, licet Jesum Christum, reus erit, si praedicta non fecerit. Cultor vineae est episcopus. Nunquid quia habet sub se deputatos in colendi ministerium coadjutores, non poterit manu propria aut ramum aliquem inutilem abscindere, aut utilem fulcire et fulcimento alligare, aut spinam aut perniciosam herbam evellere, aut circa radicem aliquam fimum apponere, aut botrum a terra ne putrescat sublevare, vel quicquam hujusmodi ad emendationem vineae facere?</w:t>
      </w:r>
    </w:p>
    <w:p>
      <w:pPr>
        <w:pStyle w:val="Normal"/>
        <w:rPr/>
      </w:pPr>
      <w:r>
        <w:rPr/>
        <w:t xml:space="preserve">p. 403: Medicus spiritalis est episcopus, cujus curae commissae sunt omnes animae suae dioecesis, ut suo ministerio sanaea conserventur et aegrotae sanentur. Et quis est medicus qui, licet propter multitudinem suae curae commissorum habeat in sui ministerii adminiculum sub se constitutos minores medicos, non potest suae curae commissos, quoties expedire viderit, visitare, causas et signa morborum investigare, et qualiter medici inferiores officium curationis egerint, perscrutari; et si quid invenerit minus actum per eos ipsemet supplere, inferiorem medicorum imperitiam instruere, negligentiam punire, errorem corrigere, et cui voluerit de aegrotantibus, potionem sanitivam opere proprio parare manuque propria porrigere? </w:t>
      </w:r>
      <w:r>
        <w:rPr>
          <w:lang w:val="fr-FR"/>
        </w:rPr>
        <w:t xml:space="preserve">Quin imo nisi haec et hujusmodi fecerit, medicus est infidelis. </w:t>
      </w:r>
      <w:r>
        <w:rPr/>
        <w:t>Quomodo igitur spiritalis medicus non faciet haec et hujusmodi officii sui ministerio secundum sui possibilitatem, tanto vigilantius quanto anima est melior corpore, et spiritalis sanitas melior et magis necessaria corporali sanitate, et aegritudo spiritus deterior corporali aegritudine? Solent pudentes et pii medici alios medicos sibi non subjectos, sed compares et socios, ad suos patientes visitandos introducere. Nunc autem inferiores medici magistrum proprium a visitando magistri patientes proprios viribus omnibus nituntur repellere; quo quid est magis impium magisve crudele?</w:t>
      </w:r>
    </w:p>
    <w:p>
      <w:pPr>
        <w:pStyle w:val="Normal"/>
        <w:rPr/>
      </w:pPr>
      <w:r>
        <w:rPr/>
        <w:t>pp. 403 - 404: In omnibus artificiis artificii et artificum magister libere potest sicut debet materierum artificii sui, et ipsius constructionis artificii, instrumentorum quoque necessariorum in artificio, proprietates, differentias, modos, et circumstantias investigare et perscrutari summa diligentia, et de ipsorum ministrorum peritia, diligentia, et fidelitate experientiam sumere, ut si quid sit vitiosum et mendosum, corrigat; nec hoc solum per alios, sed cum expedire viderit et per seipsum.</w:t>
      </w:r>
    </w:p>
    <w:p>
      <w:pPr>
        <w:pStyle w:val="Normal"/>
        <w:rPr/>
      </w:pPr>
      <w:r>
        <w:rPr/>
        <w:t>p. 404: Quae est igitur admiranda sapientia, quae negat haec et hujusmodi posse et debere fieri in regimine aniamarum, quod est "ars artium," in qua erratur periculosissime et errores relinquuntur incorrecti impiissime? Episcopi sunt patres omnium jure dioecesano sibi subditorum, et non solum patres generando per Evangelium in Christo, sed et in utero compassionis concipiendo, et calore dilectionis fovendo, et solicitudine et labore formationis in Christo parturiendo, sunt matres, unde et Apostolus dicit, Filioli mei, quos iterum parturio donec formetur Christus in vobis.</w:t>
      </w:r>
    </w:p>
    <w:p>
      <w:pPr>
        <w:pStyle w:val="Normal"/>
        <w:rPr>
          <w:lang w:val="fr-FR"/>
        </w:rPr>
      </w:pPr>
      <w:r>
        <w:rPr>
          <w:lang w:val="fr-FR"/>
        </w:rPr>
        <w:t>pp. 404 - 405: Sunt et insuper nutricis vicem obtinentes, unde et Paulus dicit: Facti sumus parvuli in medio vestrum, tanquam si nutrix foveat filios suos. Quod autem fuit Paulus ad eos quibus dirigebat dictos sermones, hoc proculdubio sunt episcopi ad suae curae commissos. Episcopi namque in ecclesia locum tenent Apostolorum, et vices eorum habent, tanquam filii pro patribus nati, super omnem terram principes constituti. Sed quis est pater qui non corripit filios? Et quis est filius qui patris repellit disciplinam? Scriptum est: Fili mi, noli negligere disciplinam Domini, neque fatigeris dum ab eo argueris; quem enim diligit Dominus castigat, flagellat autem omnem filium quem recipit. In disciplina perseverate, tanquam filiis offert vobis se Deus. Quis enim filius quem non corripit pater? Quod si extra disciplinam estis, cujus participes facti sunt omnes; ergo adulteri et non filii estis. Deinde patres quidem carnis nostrae habuimus, eruditores, et reverberamur eos; nonne multo magis obtemperabimus Patri spirituum, et vivemus? Et illi quidem in tempore paucorum dierum, secundum voluntatem suam erudiebant nos; hic autem ad id quod utile est in recipiendo sanctificationem ejus. Omnis autem disciplina in praesentia quidem videtur non esse gaudii, sed moeroris; postea autem fructum pacatissimum exercitatis per eam reddit justitiae. Ecce quam vehementer increpat Apostolus rebellantes paternae disciplinae, et quam efficaciter persuadet filios patrum disciplinam non negligere, neque fatigari ab eorum argutione, sed castigationem, correptionem, et etiam flagellum, licet non gaudii moeroris in praesenti videantur esse, amanter et obedienter suscipere, et tanto amantius et obedientius a patribus spiritalibus quam a carnalibus, quanto pacatiorem justitiae fructum referunt in sanctificationem. Alioquin non filii, sed adulteri sunt, et incidunt in illud propheticum: Vae qui dicit patri, quid generas? et mulieri, quid parturis? Nunquid non hoc dicunt, qui asserunt episcopos per visitationis, correctionis, et reformationis officium non debere sibi jure dioecesano subjectos filios in Christo generare et parturire donec formetur in eis Christus?</w:t>
      </w:r>
    </w:p>
    <w:p>
      <w:pPr>
        <w:pStyle w:val="Normal"/>
        <w:rPr/>
      </w:pPr>
      <w:r>
        <w:rPr/>
        <w:t xml:space="preserve">pp. 405 - 406: At forte dicent, supradicta auctoritas Apostoli suadet non negligere disciplinam Domini, non praecipit suscipere disciplinam episcopi. Sed qui sic dicunt immemores esse videntur quod Dominus haec et hujusmodi, quae ad salutem sint animarum, in episcopis per episcopos facit. Ipse enim Dominus est, qui opera salutis in eis per eos operatur, unde loquens Apostolis, in Apostolis ait episcopis: Non vos estis qui loquimini, sed Spiritus Patris vestri qui loquitur in vobis. </w:t>
      </w:r>
      <w:r>
        <w:rPr>
          <w:lang w:val="fr-FR"/>
        </w:rPr>
        <w:t>Et iterum: Qui vos recipit, me recipit; et qui vos audit, me audit; et qui vos spernit, me spernit. Et Apostolus ait, An experimentum vultis Ejus qui in me loquitur? Similiter igitur et alia salutis opera non episcopi sunt, qui faciunt, sed Christus qui in eis operatur. Licet igitur in superioribus verbis Apostoli castigatio filiorum, correptio, et flagellatio Domino attribuantur, non per hoc ab his episcopi patres spiritales excluduntur, sed includuntur, cum imitatores Dei esse debeant, et Ejus per omnia, quantum humanae fragilitati possibile est, sequi vestigia. Cumque episcopi sunt patres, non ab aliunde, sed ab Ipsius paternitate, ex quo omnis paternitas in caelo et in terra nominatur, et eorum curae commissi, non aliunde quam a correlativa filiatione ad hanc paternitatem, dicantur eorum filii, quid manifestius quam quod hujusmodi filii cum hujusmodi patrum rebellant et resistunt correptioni, castigationi, et correctioni, resistunt etiam et rebellant Deo Patri in hoc, ex cujus paternitatis affluentia recipiunt, quod patres sunt episcopi. Quis pater videns filium suum mittentem se in ignem aut aquam at aliud mortis periculum, non statim accurrit ipsemet, et propriis manibus apprehendens retrahit et eruit a periculo? Et si tradiderit filium custodibus servandum, nunquid filium a periculo liberans injuriatur custodibus? Quinimo custodes multum injuriati sunt patri et punitione sunt digni, si eorum incuria et negligentia appropinquavit filius mortis periculo, et si eorum negligentia non est ab hoc praeservatus. Quae etiam est mater aut nutrix sedula quae, si viderit puerum ponentem serpentem in sinum suum, non continuo accurret ipsamet ut extrahat illum? Et quantum putas aegre ferret, si quisquam currentem ad hoc retardaret aut currenti obsisterit? Quantumque gauderet, quantasque referret gratias, si quisquam citius praecurreret, et in liberando puerum a periculo eum praeveniret?</w:t>
      </w:r>
    </w:p>
    <w:p>
      <w:pPr>
        <w:pStyle w:val="Normal"/>
        <w:rPr>
          <w:lang w:val="fr-FR"/>
        </w:rPr>
      </w:pPr>
      <w:r>
        <w:rPr>
          <w:lang w:val="fr-FR"/>
        </w:rPr>
        <w:t>p. 407: Cum igitur episcopus, ut praedictum est, patris, matris, et nutricis, respectu omnium curae suae commissorum, vicem obtineat, quid est quod dicunt quod ad episcopum non pertinet, quos viderit de commissis suae curae in mortis aeternae periculum se proicere, manu et opere disciplinae, correptionis, et correctionis ecclesiasticae a mortis periculo eripere, sed solum in hac parte, ut a custode forte tunc absente, aut dormitante, aut pigritante, aut ad hoc impotente, eripiatur, expectare, cum milies possit puer sub hac expectatione periisse?</w:t>
      </w:r>
    </w:p>
    <w:p>
      <w:pPr>
        <w:pStyle w:val="Normal"/>
        <w:rPr>
          <w:lang w:val="fr-FR"/>
        </w:rPr>
      </w:pPr>
      <w:r>
        <w:rPr>
          <w:lang w:val="fr-FR"/>
        </w:rPr>
        <w:t>p. 407: Sed forte dicent medii praelati inter episcopum et inferiorem clerum et populum, "Vocas nos custodes; nos sumus patres, matres, et nutrices, sicut et tu." Et quis negat hoc esse verum? Sunt enim omnes animarum pastores ad suae curae commissos dictorum nominum rationes gerentes. Ipsi nihilominus inferiores praelati existentes episcoporum filii, ac per hoc si ipsi disciplinam, castigationem, correptionem, et correctionem episcopi repellant, non veri filii, ut dictum est, sed adulteri sunt. Nec quia ad inferiores patres sunt, ideo episcopus non est pater eorundem, sed magis quam illi pater est. Et ponamus patremfamilias qui filios habeat in sua domo, et illi filii filios quorum omnium curam supremam et maximam gerat paterfamilias; nunquid idem paterfamilias injuriatur filio suo, si filium filii disciplinet, castiget, corripiet, corrigat, et reformet, et tandem si a mortis periculo liberet? Quomodo haberet domum ordinatam, essetque paterfamilias, si quemquam de familia non posset dirigere et corrigere?</w:t>
      </w:r>
    </w:p>
    <w:p>
      <w:pPr>
        <w:pStyle w:val="Normal"/>
        <w:rPr>
          <w:lang w:val="fr-FR"/>
        </w:rPr>
      </w:pPr>
      <w:r>
        <w:rPr>
          <w:lang w:val="fr-FR"/>
        </w:rPr>
        <w:t>pp. 407 - 409: Legitur in Genesi quod cum peccassent primi parentes, et deambulavit Deus in Paradiso, et ipsi a facie Domini se absconderunt, quia nimirum peccati tenebrositas odit et fugit lucem manifestantem et redarguentem; Dominus autem vocando Adam et quaerendo ubi esset, de absconso eduxit ipsum etiam et uxorem suam, super peccato commisso diligenter examinavit et invento reatu ipsos cum serpente peccati persuasore districta punivit animadversione. Haec fecit Dominus per se, licet jam tunc haberet sub se angelorum ordines, angelisque comisisset Paradisi et hominis in Paradiso positi custodiam, nec essent angeli in sibi commissa custodia injuriosi aut negligentes. In quo quid aliud ostenditur, quam quod praelatus in ecclesia sibi commissa, quasi in quodam Paradiso, deambulare debet pedibus pastoralis solicitudinis, et in peccatis delitescentes visitando evocare, invenire, et educere, et ecclesiasticae disciplinae severitate percellere ut sanet, non obstante quod inferioribus praelatis etiam non negligentibus nec injurisosis commisit custodiam subjectae plebis? Cumque ipsi inferiores praelati sint adhuc sicut et plebs infirmitate circumdati, possintque in peccatum labi, quomodo Abel pastor ovium de progenitis gregis sui et de adipibus eorum offerret sacrificium quod respiciat Dominus, nisi episcopus, cujus typus est Abel, praelatos sibi proximos in ordine et dignitate possit corrigere et reformare, et sic de illis tanquam de progenitis gregis et eorum adipibus hostiam Deo acceptabilem offerre. Praeceptum legis est, ut de primitiis et progenitis sacrificia et hostias offeramus. Igitur cum capitulum episcopi sit ejus primitiae et progeniti, ipsos praecipue, qui sunt de suo capitulo, oportet offerre hostiam acceptabilem Domino. Quod qualiter complebit, si non visitabit, corriget, et reformabit, cum pecus vitiatum non sit Domino offerendum? Item nonne Ipse Dominus visitavit per seipsum et punivit facinus Chaym, cum posset tamen per angelos ad custodiam ejus deputatos, peccatum ipsius visitasse et punivisse? Nonne Ipsemet Dominus visitavit et punivit diluvio, quia omnis caro corruperat viam suam? Nonne Ipse, Dominus descendit, ut videret civitatem et turrim quam aedificaverant filii Adam, et eos punivit labiorum confusione et dispersione in universas terras? Ipse quoque Dominus angelis comitatus descendit ut videret utrum Sodomitae et Gomorraei clamorem qui venerat ad Eum opere complevissent. Ipse Dominus a Domino, id est, Filius a Patre, inventa completione, pluit sulphur et ignem in eorum punitionem; cum tamen hoc per angelos posset fecisse, sicut per eos precedente nocte Sodomitas percusserat caecitate?</w:t>
      </w:r>
    </w:p>
    <w:p>
      <w:pPr>
        <w:pStyle w:val="Normal"/>
        <w:rPr/>
      </w:pPr>
      <w:r>
        <w:rPr>
          <w:lang w:val="fr-FR"/>
        </w:rPr>
        <w:t xml:space="preserve">p. 409: Noae, rectori archae, licet haberet filios in regimine archae coadjutores, dictum est, quod ipse tolleret ex omnibus animantibus mundis septena et septena, masculum et feminam; de animantibus vero immundis duo et duo, masculum et feminam, ut salvaretur semen super terram. Quod constat eum fecisse: fecit enim omnia quae mandaverat ei Deus; ipsemet fenestram archae aperuit; ipsemet corvum et columbam emisit, reversamque columbam suscepit; ipsemet animalia secum de archa eduxit; ipsemet postea altare aedificavit, et de cunctis pecoribus et volucribus obtulit. Et quid est Noe rector archae nisi episcopus rector ecclesiae? </w:t>
      </w:r>
      <w:r>
        <w:rPr/>
        <w:t xml:space="preserve">Quomodo igitur nil faciet per se, nisi filii sui assumpti secum in regiminis coadjutorium comprobentur injuriosi aut pigritantes? </w:t>
      </w:r>
      <w:r>
        <w:rPr>
          <w:lang w:val="fr-FR"/>
        </w:rPr>
        <w:t>Filii namque Noae nondum legebantur pigritantes aut injuriosi his qui in archa erant fuisse.</w:t>
      </w:r>
    </w:p>
    <w:p>
      <w:pPr>
        <w:pStyle w:val="Normal"/>
        <w:rPr>
          <w:lang w:val="fr-FR"/>
        </w:rPr>
      </w:pPr>
      <w:r>
        <w:rPr>
          <w:lang w:val="fr-FR"/>
        </w:rPr>
        <w:t>pp. 409 - 410: Ipse quoque Abraham, qui similiter typus est praelatorum, non per alium sed per seipsum tulit Ismael filium suum et omnes vernaculos domus suae, universosque quos emerat cunctosque mares ex omnibus viris domus suae, et circumcidit carnem praeputii eorum, alienigenis etiam pariter circumcisis, statim in ipsa die sicut praeceperat ei Dominus.</w:t>
      </w:r>
    </w:p>
    <w:p>
      <w:pPr>
        <w:pStyle w:val="Normal"/>
        <w:rPr/>
      </w:pPr>
      <w:r>
        <w:rPr>
          <w:lang w:val="fr-FR"/>
        </w:rPr>
        <w:t xml:space="preserve">p. 410: Jacob quoque, qui et ipse typus est praelatorum, per seipsum domum suam visitavit, et ab idololatria purgavit. </w:t>
      </w:r>
      <w:r>
        <w:rPr/>
        <w:t>Convocata enim omni domo sua, ait, Abicite deos alienos qui in medio vestri sunt, et mundabimini, ac mutate vestimenta vestra. Dederunt igitur ei omnes deos alienos quos habebant, et inaures quae erant in auribus eorum; at ille infodit eos subter terebinthum, quae est post urbem Sichem.</w:t>
      </w:r>
    </w:p>
    <w:p>
      <w:pPr>
        <w:pStyle w:val="Normal"/>
        <w:rPr/>
      </w:pPr>
      <w:r>
        <w:rPr/>
        <w:t>p. 410: Joseph quoque proculdubio figuram tenet pontificum, cui dictum est: Tu eris super domum meam, et ad tui oris imperium cunctus populus obediet. Ecce constitui te super universam terram Aegypti; absque tuo imperio non movebit quisquam manum aut pedem in omni terra Aegypti.</w:t>
      </w:r>
    </w:p>
    <w:p>
      <w:pPr>
        <w:pStyle w:val="Normal"/>
        <w:rPr/>
      </w:pPr>
      <w:r>
        <w:rPr/>
        <w:t>p. 410: Ecce quam aperta sunt testimonia quod praelatus per seipsum potest et debet perficere quae ad salutem animarum viderit expedire, non solum quae ordinis sunt, sed et quae jurisdictionis, utpote visitationes, correctiones, et reformationes. Non enim ea, quae praedicti patriarchae per se fecerunt, significant solummodo quae ordinis sunt.</w:t>
      </w:r>
    </w:p>
    <w:p>
      <w:pPr>
        <w:pStyle w:val="Normal"/>
        <w:rPr/>
      </w:pPr>
      <w:r>
        <w:rPr/>
        <w:t>pp. 410 - 411: Leprae judicium ad Aaron et ad filios ejus pertinet, et ad arbitrium Aaron separabitur in quo ipse Aaron signa lepram manifestantia invenerit. Ad arbitrium quoque ejus, qui vera lepri signa non habuit, mundus judicabitur. Ad arbitrium etiam sacerdotis dijudicatio leprae tam in veste quam in pelle, omnique supellectile pellicea pertinere dinoscitur: ex quibus manifestum est quod ad episcopi censuram pertinet discussio peccatorum tam majorum quam minorum personarum curae suae commissarum.</w:t>
      </w:r>
    </w:p>
    <w:p>
      <w:pPr>
        <w:pStyle w:val="Normal"/>
        <w:rPr/>
      </w:pPr>
      <w:r>
        <w:rPr/>
        <w:t>p. 411: Aaron quoque et filii ejus sacerdotes qui uncti sunt, et quorum repletae et consecratae sunt manus, ut sacerdotio fungerentur, ipsimet secundum praeceptum Domini disponunt onera singulorum et dividunt ut sciant singuli Levitarum, cui oneri debeant mancipari.</w:t>
      </w:r>
    </w:p>
    <w:p>
      <w:pPr>
        <w:pStyle w:val="Normal"/>
        <w:rPr/>
      </w:pPr>
      <w:r>
        <w:rPr/>
        <w:t>p. 411: Ipse quoque Moyses, postquam constituerat tribunos, centuriones, quinquagenarios, et decanos ad judicandum populum omni tempore, adjunctis sibi qui Domini erant, delictum filiorum Israel commissum in aurei vituli conflatione et ejusdem adoratione, discretis delinquentibus ab his qui non deliquerant, deliquentium morte punivit. Colligentem quoque ligna in Sabbato et blasphemantem in Deum filium mulieris Israelitidis, quem pepererat de viro Aegyptio, lapidandos ex oraculo Dei decrevit; Chore quoque, Dathan, et Abyron contra ipsum, imo contra Dominum in ipso, rebellantibus, ipse misit ut vocaret Dathan et Abyron, ipsemet discrevit quid facturi essent, ut appareret quos Dominus elegisset.</w:t>
      </w:r>
    </w:p>
    <w:p>
      <w:pPr>
        <w:pStyle w:val="Normal"/>
        <w:rPr/>
      </w:pPr>
      <w:r>
        <w:rPr/>
        <w:t>p. 411: Ipse quoque Moyses, propter fornicationem et idololatriam populi, principes populi suspendit contra solem in patibulis, eos damnans pro peccatis populi ab eis non correcti. Phineas filius Eleazari manu propria, arrepto pugione, ingressus in lupanar perfodit scortantes in locis genitalibus; propter quod Dominus dedit ei pactum sacerdotii sempiternum, quia zelatus est pro Deo suo et expiavit scelus filiorum Israel.</w:t>
      </w:r>
    </w:p>
    <w:p>
      <w:pPr>
        <w:pStyle w:val="Normal"/>
        <w:rPr/>
      </w:pPr>
      <w:r>
        <w:rPr/>
        <w:t>pp. 411 - 412: Ad sacerdotem quoque, et nulli dubium quin ad sacerdotum principem, adduci praecipitur mulier suspecta de adulterio, ut per legem zelotypiae declaretur a sacerdote ejus reatus aut innocentia, et ipsa recipiat secundum sua merita.</w:t>
      </w:r>
    </w:p>
    <w:p>
      <w:pPr>
        <w:pStyle w:val="Normal"/>
        <w:rPr/>
      </w:pPr>
      <w:r>
        <w:rPr/>
        <w:t>p. 412: Josue quoque, non per unum aliquem de senioribus Israel, sed per seipsum, inquisivit et invenit quis praevaricatus fuit mandatum Domini, usurpando de anathemate Jericho, inventumque reum cum furto suo, congregato cum eo omni Israel, duxit ad vallem Achor, dixitque ad eum condemnans, Quia turbasti nos, turbet te Dominus in die hac; ad quam condemnationem lapidavit eum omnis Israel, et cuncta quae illius erant igne consumpta sunt.</w:t>
      </w:r>
    </w:p>
    <w:p>
      <w:pPr>
        <w:pStyle w:val="Normal"/>
        <w:rPr/>
      </w:pPr>
      <w:r>
        <w:rPr/>
        <w:t>p. 412: Nunquid non ex his evidens est, quod omnes ecclesiae et omnia earum jura ad ordinationem episcopi pertinent, et ejus judicio et potestate gubernari debent, ejusque sit visitatio, correctio, et reformatio omnium curae suae commissorum, non solum minorum sed et majorum, eorum videlicet qui sub ipso curam populi gerunt, non obstante eo quod habet sub se, ut saepe dictum est, in oneris sui allevationem, non in potestatis suae aut ministerii sui ademptionem, coadjutores?</w:t>
      </w:r>
    </w:p>
    <w:p>
      <w:pPr>
        <w:pStyle w:val="Normal"/>
        <w:rPr/>
      </w:pPr>
      <w:r>
        <w:rPr/>
        <w:t xml:space="preserve">pp. 412 - 413: Cum enim multi sunt qui nec ad praedicationem, nec ad exemplorum ostensionem, nec ad sacramentorum administrationem a peccatis suis expientur et mundentur, sed quia duri sunt, egent regi in virga ferrea, ut lutea et indurata eorum opera constringantur, et sic tandem resipiscant et expientur; nisi episcopus possit visitare et in virga disciplinae ecclesiasticae tales regere et dirigere, quomodo stabit quod dicit Dominus per Moysen ad populum Israel? In hoc die expiatio erit vestri, atque mundatio ab omnibus peccatis vestris; coram Domino mundabimini. Expiabit autem sacerdos qui unctus fuerit, et cujus initiatae sunt manus ut sacerdotio fungatur pro patre suo; indueturque stola linea et vestibus sanctis, et expiabit sanctuarium et tabernaculum testimonii atque altare, sacerdotes quoque et universam populum. Nisi enim visitet, et in virga et rigore disciplinae castiget et corriget tam subditos quam praepositos, quos invenit per alia officii episcopalis ministeria non correctos, quomodo expiabit sanctarium, tabernaculum, atque altare, sacerdotes quoque et universum populum ab omnibus peccatis suis? </w:t>
      </w:r>
      <w:r>
        <w:rPr>
          <w:lang w:val="fr-FR"/>
        </w:rPr>
        <w:t>Dominus per Moysen locutus est ad Aaron, ut homo de semine Aaron habens maculam non offerat panes nec hostiam Deo. In quo evidenter innuitur, quod Dominus per legem loquitur episcopo, ut ipse sua provideat solicitudine et diligentia, ne quis de animarum rectoribus, qui quasi de ejus semine sunt geniti, dum ab ipso recipiunt potestatem regiminis, maculam habeat aliquam spiritaliter de his quae per figuram corporalium macularum ibidem enumerantur, ne forte contingat a talibus contra divinum mandatum panem offerri aut hostiam. Quia, sicut ait beatus Gregorius, exponens illum locum, "diluere aliena delicta non valet is, quem adhuc propria devastant."</w:t>
      </w:r>
    </w:p>
    <w:p>
      <w:pPr>
        <w:pStyle w:val="Normal"/>
        <w:rPr>
          <w:lang w:val="fr-FR"/>
        </w:rPr>
      </w:pPr>
      <w:r>
        <w:rPr>
          <w:lang w:val="fr-FR"/>
        </w:rPr>
        <w:t>pp. 413 - 414: Duces exercituum et castrorum Domini sub se constituerunt fortissimos bellatores principes turmarum et acierum, quorum quidam paucioribus, quidam pluribus, praeerant; sicut legimus in Paralipomenon David fecisse. Nunquid ideo ipse David non potuit propria manu propriisque viribus aut aliquem de turma a manu hostili eripere, aut quemquam de hostibus impetere, repellere, aut occidere? Nunquid non potuit circa ipsos turmarum principes aut circa turmas quibus praeerant quicquid disponere, corrigere, aut reformare de his quae ad negotia bellica pertinebant? Qualiter ergo scriptum est de eo, quod octingentos interfecit impetu uno? Imo tam ipse quam alii duces castrorum Domini non solum erant fortissimi bellatores, sed et propugnatores hostium, castra prae aliis audacius et fortius invadentes et perturbantes, nulla tamen in ministerio bellico inventa in ipsis turmarum principibus negligentia aut injuria. De ipsis namque principibus David scriptum est, quod erant robustissimi et pugnatores optimi, quorum facies quasi facies leonis, et veloces quasi capreae in montibus, expediti ad pugnandum corde perfecto. Quomodo igitur episcopi, duces castrorum Dei nullum per se a manu hostili eripient, nullum vitium perturbabunt, et occident gladio et hasta rigoris ecclesiasticae disciplinae, nisi forte fuerint rectores sub se constituti negligentes inventi aut injuriosi? Quomodo nihil circa ipsos rectores disponet, corriget, aut reformabit episcopus de his quae ad bellum pertinent spiritale? Nonne episcoporum est ascendere ex adverso et opponere se murum pro domo Israel, et stare, non jacere in praelio in die Domini?</w:t>
      </w:r>
    </w:p>
    <w:p>
      <w:pPr>
        <w:pStyle w:val="Normal"/>
        <w:rPr>
          <w:lang w:val="fr-FR"/>
        </w:rPr>
      </w:pPr>
      <w:r>
        <w:rPr>
          <w:lang w:val="fr-FR"/>
        </w:rPr>
        <w:t>pp. 414 - 415: Episcopi verbi Dei evangelizatores cum evangelistis caelestia sunt animalia, non solum pennata, sed ante et retro oculis plena; pennata quidem sunt, ut sicut docet Salomon, praepete motu discurrant ad exemplum Christi, circuiendo per civitates et castella suae dioecesis, et festinent ut amicum suum suscitent, hoc est, quem libet suae curae commissum, quem sicut se ipsos diligunt, somno peccati oppressum jacentem, et computrescentem ut jumentum in stercore suo, non solo praedicationis verbo aut conversationis exemplo, quia multi per haec non sunt suscitabiles, lethali somno vehementius oppressi; sed et stimulis flagelli castigantis evigilare compellant, quod ut discrete facere possint, oculati sunt undique, ut, sicut dicit Gregorius, "quae in aliis sunt corrigenda, valeant comprehendere." Sed ad quid corrigenda deprehenderent nisi et corrigere valerent? Et quid est quod corrigendorum deprehensionem plus juvat quam visitationis officium? Subtracto a pastore, qui continuus visor non est, visitationis offcio, nisi praepediat eum urgentior circa ecclesiasticam utilitatem occupatio, qualiter complebitur in eo justitia de qua dicit Salomon, quod novit justus animas jumentorum suorum? Qualiterque perficiet quod alibi per Salomonem ei praecipitur, ut diligenter agnoscat vultum pecorum sui et greges suos consideret, cum hujusmodi per considerationem agnitio haberi non possit de pluribus jumentis spiritalibus, et pecoribus sine visitationis et diligentis inquisitionis officio? Item qualiter proprias oves vocabit nominatim, nisi cujusque earum cognoscat nomen, hoc est, collectionem proprietatum, virtutum videlicet aut vitiorum propriam uniuscujusque, quam non est in alia reperire? Et hanc proprietatum collectionem qualiter cognoscet in pluribus absque diligentissimis visitatione et inquisitione? Ad Adam adducta sunt omnia animalia, ut ipse videret quid ipsemet vocaret ea. In quo manifestissime innuitur, quod ad episcopum, qui est in ecclesia sibi commissa velut Adam in Paradiso, pertinet omnium suae curae commissorum mores diligenter inquirere, ut sic videat quid debeat quemque vocare, ut nullum vocet non suo nomine, quia omne quod vocavit Adam animae viventis, ipsum est nomen ejus.</w:t>
      </w:r>
    </w:p>
    <w:p>
      <w:pPr>
        <w:pStyle w:val="Normal"/>
        <w:rPr>
          <w:lang w:val="fr-FR"/>
        </w:rPr>
      </w:pPr>
      <w:r>
        <w:rPr>
          <w:lang w:val="fr-FR"/>
        </w:rPr>
        <w:t>pp. 415 - 417: Ezechiel adductus est in Jerusalem in visione Dei, ut videret abominationes magnas quas fecit domus Israel, et ut adhuc plenius abominationes majores prospiceret, introductus est ad ostium atrii, et viso ibi foramine uno in pariete, jussus est fodere parietem, quem cum perfodisset, apparuit ostium unum, quod ingressus vidit abominationes pessimas quas faciebant non solum minores et juniores; sed et etiam seniores domus Israel. Ex quibus satis evidenter ostenditur, quod episcopus datus speculator domus Israel, etiam de longinquo in visione Dei in suam Jerusalem, hoc est, in suae curae commissam ecclesiam, est adducendus, ut videat si qui faciant in ea abominationes peccati; nec debet stare de foris per ignorantiam eorum quae intus geruntur, sed introduci primo ad manifestiora magisque patentia, ut inde nacta occasione diligenter consideret et investiget si quid occultorum et graviorum peccatorum appareat signum, et si quis ad illa invenienda possit aperiri ingressus; sicut enim ait beatus Gregorius, "Nonnulla sunt subtiliter et occulte perscrutanda, ut, quibusdam signis erumpentibus, rector in subditorum mente omne quod clausum latet, inveniat, et interveniente correptionis articulo ex minimis majora cognoscat." Unde post visum foramen ad Ezechielem dicitur, quod foderet parietem; quo perfosso, "apparuit ostium; quia cum cordis duritia" subditorum a rectore "vel studiosis percunctationibus vel maturis correptionibus scinditur quasi quaedam janua ostenditur, ex qua omnia" occulta videantur. Parietem namque perfodere est, "acutis inquisitionibus duritiam cordis aperire." Prius itaque foramen in pariete, ac deinde ostium cernitur, "et tunc demum occulta abominatio demonstratur; quia nimirum uniuscujusque peccati prius signa forinsecus, deinde janua iniquitatis apertae ostenditur, et tunc demum omne malum quod intus latet, aperitur. Idcirco etiam sancti doctores graviter solent minuta discutere, ut ab extremis exterioribus ad occulta possint majora pervenire." Cum itaque in persona praepositorum ecclesiae haec dicta sint de Ezechiele, quid manifestius quam quod ad praepositum pertineat, acutis inquisitionibus tam minora quam majora, non solum minorum sed et majorum, mala perscrutari et perscrutando invenire, ut ecclesiasticae disciplinae acumine omnium valeat omnia mala resecare?</w:t>
      </w:r>
    </w:p>
    <w:p>
      <w:pPr>
        <w:pStyle w:val="Normal"/>
        <w:rPr/>
      </w:pPr>
      <w:r>
        <w:rPr>
          <w:lang w:val="fr-FR"/>
        </w:rPr>
        <w:t xml:space="preserve">pp. 417 - 418: Jeremiae dictum est a Domino, Ego dedi te hodie in civitatem munitam, et in columnam ferream, et in murum aereum super omnem terram, regibus Juda, et principibus ejus, et sacerdotibus, et populo terrae; et bellabunt adversum te, et non praevalebunt; quia ego te cum sum ut liberem te. Constat quod Jeremias, cui injungitur a Domino, ut accinctis lumbis surgat et loquatur omnia quae praecipit ei Dominus, typum gerit praelatorum, quorum quilibet datus est in civitatem munitam. Cum enim omnes suae curae commissi in ejus fide et caritate uniantur et congregentur, ut sub una lege, Dei videlicet et constitutionum ecclesiasticarum, unanimiter vivant, quasi unam civitatem et unam rempublicam in eo faciunt. </w:t>
      </w:r>
      <w:r>
        <w:rPr/>
        <w:t xml:space="preserve">Ecclesia namque in episcopo et episcopus in ecclesia, quid aliud est quam civitas una? </w:t>
      </w:r>
      <w:r>
        <w:rPr>
          <w:lang w:val="fr-FR"/>
        </w:rPr>
        <w:t>Munita autem est virtute perseverantis fortitudinis contra omnem impulsum et omnem impetum cujusque temptationis et tribulationis. Columna quoque ferrea est episcopus in aedificatio ecclesiae sibi commissae, non alicujus partis, sed totius aedificii infatigabili supportatione, sicut fuerunt Jacobus et Cephas et Johannes, quorum locum obtinet. Murus vero est episcopus, interpositione sui inter universas et singulas animas sibi commissas et hostes impugnantes vitia, videlicet et daemones. Cum igitur praelatus datus sit a Domino in haec tria, et non quibusdam sed omnibus curae suae commissis, tam majoribus quam minoribus, ut evidenter exprimitur in litera, quid aliud nituntur quam hunc murum subvertere, et columnam hanc diruere, et civitatem disperdere, qui conantur episcopum a visitatione, castigatione, correctione, et reformatione repellere, cum his fidei et morum unitas conservetur, supportetur, et defendatur?</w:t>
      </w:r>
    </w:p>
    <w:p>
      <w:pPr>
        <w:pStyle w:val="Normal"/>
        <w:rPr/>
      </w:pPr>
      <w:r>
        <w:rPr>
          <w:lang w:val="fr-FR"/>
        </w:rPr>
        <w:t xml:space="preserve">p. 418: Non solum enim oratione, praedicatione, exemplorum bonorum ostensione, et sacrorum administratione unitur, viget, stat, et protegitur ecclesia, sed et visitatione, correctione, et reformatione. Quae tria ultima si defuerint, nunquid civitas unitionis sub una lege Christi viventium, et columna supportationis, et murus defensionis plenam et puram integritatem servabunt? </w:t>
      </w:r>
      <w:r>
        <w:rPr/>
        <w:t>Si haec omnia salvandis animabus sunt necessaria, cur subtrahentur episcopo, qui datus est in salutem omni populo, plus posteriora quam priora?</w:t>
      </w:r>
    </w:p>
    <w:p>
      <w:pPr>
        <w:pStyle w:val="Normal"/>
        <w:rPr/>
      </w:pPr>
      <w:r>
        <w:rPr/>
        <w:t xml:space="preserve">pp. 418 - 419: Si dicat quis quia commissa est inferioribus praelatis suorum subditorum correctio et reformatio, ideo haec adimuntur episcopo; ergo eadem ratione, quia commissum est eis orare, praedicare, exempla bonae conversationis praestare, sacramenta ecclesiastica ministrare populo eis subjecto, adimentur haec omnia episcopo. Dominus noster Jesus Christus, cujus omnis actio nostra est lectio et instructio, qui passus est, nobis relinquens exemplum ut sequamur vestigia ejus, mittens discipulos ad praedicandum dedit illis virtutem et potestatem super omnia daemonia, et ut languores curarent; qui ingressi circuibant per castella evangelizantes et curantes ubique, subjectis etiam sibi daemonibus. Licet igitur hujusmodi virtutem et potestatem dederit discipulis calcandi, videlicet, super serpentes et scorpiones et super omnem virtutem inimici, et insuper gratiam curationis et officium praedicationis, nunquid per hoc ipse sibimet haec ademit? </w:t>
      </w:r>
      <w:r>
        <w:rPr>
          <w:lang w:val="fr-FR"/>
        </w:rPr>
        <w:t xml:space="preserve">Nunquid non legitur postea et daemones ejecisse, et languores curasse, et praedicasse? Non est auditum, quod discipuli Dominum increparent, cum post collatam eis praedictorum potestatem, ipsemet nihilominus haec faceret. Quinimo legitur quod Eum hujusmodi facere rogaverunt, utpote pro filia Chananeae; in quo considerandum est, quod in Ejus praesentia, licet hujusmodi potestate eis prius collata, uti non attemptabant, magistro, sicut decebat, deferre volentes, et Ejus, non propriam gloriam quaerentes; imitantes in hoc Joab, qui victoriam capiendae civitatis non sibi, sed David voluit ascribi. Nec legimus quod Dominus discipulos increparet cum ea facerent, quae ex potestate sibi tradita facere decebat. Legimus tamen Eum fecisse eis praesentibus quae illi facere non poterant, sicut cum a lunatico, qui saepe in ignem et crebro in aquam ceciderat, daemonium ejecit, quod discipuli nequiverant. </w:t>
      </w:r>
      <w:r>
        <w:rPr/>
        <w:t>In quo ostenditur quod multa reservanda sunt superiori quae inferioribus non committuntur, non solum quae ordinis sunt, sed et quae jurisdictionis. Increpans enim ejecit Dominus daemonium hoc, in quo satis innui videtur disciplinae rigor, qui etiam rebellium mala rescindit. Episcopus igitur Christi vicem in ecclesia tenens, qua fronte repelletur a suis subditis, ne per castigationis, correptionis, et correctionis officium spiritales nequitias et vitiorum languores sanet?</w:t>
      </w:r>
    </w:p>
    <w:p>
      <w:pPr>
        <w:pStyle w:val="Normal"/>
        <w:rPr/>
      </w:pPr>
      <w:r>
        <w:rPr/>
        <w:t xml:space="preserve">pp. 419 - 420: Sunt et alia sufficientia Scripturae sacrae testimonia, quibus ostendi potest quod ad episcopos pertinet omnium sibi subjectorum et maxime ecclesiarum et ecclesiasticarum personarum visitatio, correctio, et reformatio, causarum quoque decisio, non obstante quod in adjutorium supportandi oneris dati sunt eis coadjutores participes suae potestatis, majoribus negotiis, et his quae per se tangunt universitatem, reservatis ipsis episcopis. Cumque jus divinum sit jus naturale, quod praevalet consuetudini et constitutioni, et quaecunque vel moribus sunt recepta vel scriptis comprehensa, si naturali juri fuerint adversa, vana et irrita sunt habenda, etiam si mos, si consuetudo, si constitutio quaecunque vel scriptura alia praedictis adversarentur, vana et irrita penitus esset hujusmodi adversatio habenda. Deus enim Ipse per os legislatoris et prophetarum, et tandem per os proprium et Apostolorum, Scripturam sacram edidit, et quod in Scriptura ordinatum est et praeceptum Ipse Deus ordinat et praecipit; sed ordinationi et praecepto Dei quis vel quid resistet? </w:t>
      </w:r>
      <w:r>
        <w:rPr>
          <w:lang w:val="fr-FR"/>
        </w:rPr>
        <w:t>Quinimo sicut docet Augustinus in libro Confessionum, etiam "cum Deus aliquid contra morem et pactum quorumlibet jubet, et si nunquam ibi factum est, faciendum est, et si omissum instaurandum, et si institutum non erat, instituendum est." Ergo cum praedicta Deus ordinet et jubeat, modis omnibus sunt facienda.</w:t>
      </w:r>
    </w:p>
    <w:p>
      <w:pPr>
        <w:pStyle w:val="Normal"/>
        <w:rPr>
          <w:lang w:val="fr-FR"/>
        </w:rPr>
      </w:pPr>
      <w:r>
        <w:rPr>
          <w:lang w:val="fr-FR"/>
        </w:rPr>
        <w:t>pp. 420 - 421: Cumque haec rationem habeant evidentem, cum ratio et legi et consuetudini praevaleat, eo quod ratio et legem fecit et consuetudinem, et non e converso; non debet his obsistere legis civilis aut consuetudinis adversatio. Et cum observatio praedictorum magis operetur salutem animarum, et eorum omissio earum sit evidens detrimentum, cum debeant praelati sicut pastores boni pro gregis sui salute etiam animas ponere, quomodo poterunt salvi esse et praedicta non observare? Item cum Deus et ratio non errans et natura semper praeeligant ad faciendum illud de pluribus quod est melius, et ecclesia Dei sit imitatrix et rationis non errantis, cum praedictorum observatio melior sit quam eorum omissio, quis dubitat quin supradicta sint ecclesia a personis ecclesiasticis inviolabiliter observanda?</w:t>
      </w:r>
    </w:p>
    <w:p>
      <w:pPr>
        <w:pStyle w:val="Normal"/>
        <w:rPr/>
      </w:pPr>
      <w:r>
        <w:rPr/>
        <w:t xml:space="preserve">p. 421: Non potest autem allegari pro consuetudine quod episcopus non visitavit, non inquisivit, non correxit, nec reformavit; neque potuit allegari pro consuetudine a subjectis episcopi quod non sunt visitati, nec correcti, nec reformati. Consuetudo enim negatio non est, neque privatio, neque negligentia, sed consuetudo est legitimae seu licitae actionis frequentatio. Non visitare autem et caetera quae ad officium episcopale pertinent non facere, negatio et omissio et negligentia episcopi est. Non visitari quoque, neque corrigi, nec reformari, similiter negationes sunt seu privationes. Et si quis pertinaciter vellet contendere negationes, privationes, omissiones, et negligentias sub nomine consuetudinis comprehendi, nullo tamen modo posset praedictas negationes convincere esse consuetudines, sed corruptelas. Sicut enim illicitae actionis frequentatio corruptela est, sic bonae et utilis et maxime ad salutem necessariae actionis negatio, seu privatio, seu omissio, corruptela est. </w:t>
      </w:r>
      <w:r>
        <w:rPr>
          <w:lang w:val="fr-FR"/>
        </w:rPr>
        <w:t xml:space="preserve">Quid enim est corruptio nisi boni absentia? Visitationem autem, correctionem, et reformationem quis negat esse bona et omnibus bona? Quis enim tam perfectus in hac carne fragili in qua nullus est a peccato mundus, qui non indigeat corrigi et reformari, ac per hoc visitari? </w:t>
      </w:r>
      <w:r>
        <w:rPr/>
        <w:t>Privari autem bono, quis dubitat malum esse ei qui sibi congruenti bono privatur? Igitur in privatione dictorum, non potest esse consuetudo; cum eorum privatio sit mala, consuetudo autem omnis sit bona, nec potest dici quod de novo facta visitatio sit novae alicujus consuetudinis inductio ad onus ecclesiae, sed est bonae actionis et a jure approbatae, male omissae instauratio, ad alleviationem ecclesiae ab onere peccati, quae quanto diutius est omissa, tanto fortius est instauranda.</w:t>
      </w:r>
    </w:p>
    <w:p>
      <w:pPr>
        <w:pStyle w:val="Normal"/>
        <w:rPr/>
      </w:pPr>
      <w:r>
        <w:rPr/>
        <w:t>p. 422: Similiter non visitari, non corrigi, nec reformari non potest dici cujusquam libertas; cum hae negationes seu privationes malae sint, libertas autem omnis sit bona. Praeterea quae est vera libertas nisi non servire peccato? Et quae est vera servitus, nisi qua servitur peccato? Qui facit peccatum, ait, est servus peccati. A quo enim quis superatus est, ejus servus est. Apostolus quoque ait, An nescitis quoniam cui exhibuistis vos servos ad obediendum, servi estis ejus, cui obedistis, sive peccati ad mortem, sive obeditionis ad justitiam? Igitur qui obeditioni serviunt ad justitiam servi sunt justitiae et servi veritatis, ac per hoc servi libertatis, ac per hoc veri liberi. Quid enim est aliud esse liberum nisi servire illi libertati, quae dicit, Si Filius vos liberavit, veri liberi eritis?</w:t>
      </w:r>
    </w:p>
    <w:p>
      <w:pPr>
        <w:pStyle w:val="Normal"/>
        <w:rPr/>
      </w:pPr>
      <w:r>
        <w:rPr/>
        <w:t xml:space="preserve">pp. 422 - 423: In ecclesiastica historia legitur quod Philo, vir eloquentissimus et interpretatione atque intelligentia divinarum Scripturarum subtilissimus, inter caeteros quos scripsit libros, unum scripsit de eo, "Quod servus sit omnis qui peccat;" item, aliud de eo, "Quod liber sit omnis qui bonis studiis operam praebet." Igitur cum visitatio, correctio, et reformatio a peccato eruant, justitiam et veritatem inducant, qui his opera praebent et obediunt, ut per hoc justificentur, liberi sunt; ac per hoc qui his rebellant et obsistunt, dura servitute oppressi et ligati sunt. Serviunt enim timido appetitui non subessendi; timereque possunt ne forte in hoc imitentur eum, qui, quare subesse noluit uni superiori, omnibus inferior merito effectus est. </w:t>
      </w:r>
      <w:r>
        <w:rPr>
          <w:lang w:val="fr-FR"/>
        </w:rPr>
        <w:t>Habet quidem libertas in se ut non subsit, non cogatur, non compellatur invita, et ideo minus perspicue perspicientibus videtur omnis subjectio et compulsio libertati contraria. Sed decipit eos nimis crassa fantasia; subesse namque non simpliciter, sed alicui, servitus est. Compelli quoque non simpliciter, sed ad aliquid, servitus est. Subesse namque suo inferiori et compelli ad opus quod suam non decet dignitatem, servitus est; homine autem inferior est caro, mundus, daemones, et vitia; quare his subesse et ad opera eorum cogi servitus est. Subesse autem Deo et divinis legibus et superioribus potestatibus a Deo constitutis et ordinatis, non servitus, sed libertas est. Licet enim homines sint qui in potestatibus a Deo constituti sunt, cum eis obeditur potestatem sibi commissam exercentibus, non hominibus, sed Deo in ipsis, obeditur. Debent quoque qui ipsis subjecti sunt, tanquam incedentes in omnibus mandatis et justificationibus Dei sine querela, non coacte sed spontanee, in omnibus canonicis eis, imo Deo in eis, obtemperare, et sic libertatem conservare. Quod si aliqui depravati in his quae canonica sunt, suis superioribus non obtemperant voluntarii, compulsio ad obtemperandum in hac parte non facit servitutem, sed veram introducit libertatem; quia compulsionis vexatio tandem dat intellectum, ut quod fuit involuntarium, fiat voluntarium, ac per hoc tandem non servile sed omnino liberum.</w:t>
      </w:r>
    </w:p>
    <w:p>
      <w:pPr>
        <w:pStyle w:val="Normal"/>
        <w:rPr>
          <w:lang w:val="fr-FR"/>
        </w:rPr>
      </w:pPr>
      <w:r>
        <w:rPr>
          <w:lang w:val="fr-FR"/>
        </w:rPr>
        <w:t>pp. 423 - 424: Forte dicent, tantum capitulum ex tantis, tam reverendis, tamque magnificis personis congregatum quod ipsum visitari est incongruum; visitari enim non congruit nisi infirmitate gravatum. Sed hoc dicere, esset plus quam sobrie sapere; cum de se non congruat altum sapere sed magis timere, et secundum sapientis consilium, quanto quis major est, tanto seipsum in omnibus humiliare; humilitasque sola facit excelsos et magnos, cum perfecta est et minoribus se subicit; jugum autem majorum dum habet in se caritatis suavitatem, nunquam a sua cervice excutit, memor illius, Omnis anima potestatibus sublimioribus subdita sit, et illius, qui potestati resistit, Dei ordinationi resistit.</w:t>
      </w:r>
    </w:p>
    <w:p>
      <w:pPr>
        <w:pStyle w:val="Normal"/>
        <w:rPr>
          <w:lang w:val="fr-FR"/>
        </w:rPr>
      </w:pPr>
      <w:r>
        <w:rPr>
          <w:lang w:val="fr-FR"/>
        </w:rPr>
        <w:t>p. 424: Conditor Caesaris Caesari cunctatus non est censum reddere, qui universam condidit creaturam homini fabro et pauperculae puellae voluit subdi. Erat enim, ait, subditus illis; nulli dubium quin Jesus Joseph et Mariae.</w:t>
      </w:r>
    </w:p>
    <w:p>
      <w:pPr>
        <w:pStyle w:val="Normal"/>
        <w:rPr>
          <w:lang w:val="fr-FR"/>
        </w:rPr>
      </w:pPr>
      <w:r>
        <w:rPr>
          <w:lang w:val="fr-FR"/>
        </w:rPr>
        <w:t>p. 424: Centurio ille cujus fidei nulla par inventa est in Israel, prius agnovit se subjectum quam praepositum, prius parvum quam magnum. Ait enim, Nam et ego homo sum sub potestate constitutus, habens sub me milites. Agnovit se hominem et sub potestate, antequam fateretur se super alios potentem. Praemisit humilitatem, ne altitudo praecipitaret; praemisit se subjectum, et ideo dignus ut haberet subjectos. Nescit enim praeesse, qui non novit subesse; verae humilitatis signum est tam libenter vel libentius obtemperare praepositis, quam imperare subjectis. Qui autem a subjectis suis sibi vult obtemperari, si non tam libenter suis obtemperat praepositis, quomodo custodit illud magnum mandatum evangelicum, quod est lex et prophetae, Omnia quaecunque vultis ut faciant vobis homines, ita et vos facite eis?</w:t>
      </w:r>
    </w:p>
    <w:p>
      <w:pPr>
        <w:pStyle w:val="Normal"/>
        <w:rPr>
          <w:lang w:val="fr-FR"/>
        </w:rPr>
      </w:pPr>
      <w:r>
        <w:rPr>
          <w:lang w:val="fr-FR"/>
        </w:rPr>
        <w:t>pp. 424 - 425: Si igitur capitulum veraciter et non inaniter, solide et non timide, magnum est, sicut speramus, quod est ad imitationem illius centurionis et nostri Salvatoris, evangelicum et apostolicum complens mandatum, secundum modum et mensuram suae magnitudinis modificabit et mensurabit erga suum pontificem, opera obeditionis, id praebens ei humilitatis in susceptione visitationis, correctionis, et reformationis ab ipso, quod humilitatis cum officii sui debitum vult exercere, vult sibi praeberi a clero et populo sibi subjecto.</w:t>
      </w:r>
    </w:p>
    <w:p>
      <w:pPr>
        <w:pStyle w:val="Normal"/>
        <w:rPr>
          <w:lang w:val="fr-FR"/>
        </w:rPr>
      </w:pPr>
      <w:r>
        <w:rPr>
          <w:lang w:val="fr-FR"/>
        </w:rPr>
        <w:t>pp. 425 - 426: Nec credendum est quod capitulum credat se sanum, utpote cujus non sit opus medico, cum sciat quod si dixerimus quod peccatum non habemus, ipsi nos seducimus, et veritas in nobis non est. Et si hae quae nunc sunt in eo personae, sint honestae et bonae, notum est tamen quod fuerunt aliquando in eo alterae multa indigentes correctione; nec certum est quin sint adhuc aliquae tales in eo futurae. Non solum enim populus ignorans viam Domini et judicium Dei indurato et obstinato corde delinquit, nolens accipere disciplinam, sed et plerumque plus et gravius optimates; unde et Jeremias, postquam populi peccatum reputavit posse imputari stultitiae et ignorantiae, et in sapientibus non esse disciplinae contemptum, cordis duritiam et obstinationem, ait, Ibo ergo ad optimates, et loquar eis; ipsi enim cognoverunt viam Domini, judicium Dei sui; et ecce magis hi simul confregerunt jugum, ruperunt vincula. Nonne in Ezechiele legitur quod septuaginta viri de senioribus Israel, et Jehonias filius Saphan stabant in medio stantium ante picturas, et unusquisque habebat thuribulum in manu suae? Imo si totam perscrutemur Scripturam, non inveniemus quosquam deliquisse gravius quam sacerdotes, et maxime sacerdotum principes. Quomodo igitur non egent visitatione, correctione, et reformatione? Imo tanto plus egent his, quanto eorum delicta plusquam delicta minorum offendunt Deum, dehonestant ecclesiam, et perniciosius exemplum praestant minoribus.</w:t>
      </w:r>
    </w:p>
    <w:p>
      <w:pPr>
        <w:pStyle w:val="Normal"/>
        <w:rPr/>
      </w:pPr>
      <w:r>
        <w:rPr>
          <w:lang w:val="fr-FR"/>
        </w:rPr>
        <w:t xml:space="preserve">p. 426: Ponatur etiam quod omnes personae de capitulo semper forent honestissimae, adhuc egerent visitatione; possibile est namque eas delinquere. Sapiens autem medicus non solum visitat aegrotantes, sed et sanos suae curae commissos, ut per medicinam praeservativam ab aegritudine et sanitatis conservativam, sanitatem reddat stabiliorem. Sic et praelatus animarum medicus non solum visitat spiritaliter aegrotantes, sed spiritali sanitate vigentes, ut spiritali medicina praeservet ab aegritudine futura et inventam sanitatem reddat firmiorem. Et ut eam producat in lucem, cum ea in luce producta eam aspicientibus sit efficax medicina, quantoque majores sunt qui per visitationem inventi sunt sani, tanto eorum sanitas inventa et per visitationem propalata, aliis efficitur tam aegritudinis purgativa quam sanitatis conservativa efficacior medicina. Magnitudo igitur quorumcunque non est ratio ut visitari non debeant; sed argumentum validissimum quod prae aliis visitari debeant. Si libertatem allegant ut non visitentur, quaero utrum oves sint liberiores quae a pastore visitantur, reguntur, et proteguntur, an quae, ut libet, evagantur? </w:t>
      </w:r>
      <w:r>
        <w:rPr/>
        <w:t xml:space="preserve">Angeli qui confirmati peccare non possunt, nunquid non sunt hominibus liberiores qui peccare possunt? </w:t>
      </w:r>
      <w:r>
        <w:rPr>
          <w:lang w:val="fr-FR"/>
        </w:rPr>
        <w:t>Et si angeli hoc ipso sunt hominibus liberiores, ergo inter homines illi sunt liberiores qui a peccatis plures et majores habent conservatores et coertiones.</w:t>
      </w:r>
    </w:p>
    <w:p>
      <w:pPr>
        <w:pStyle w:val="Normal"/>
        <w:rPr/>
      </w:pPr>
      <w:r>
        <w:rPr/>
        <w:t>pp. 426 - 427: Quotiescunque venit episcopus ad ecclesiam suam de aliquo loco extra civitatem suam, debet pulsari in ipsa ecclesia in ipsius adventu ad eam sive transitu per eam. Pulsatio namque fit in adventu episcopi, non solum reverentiae et honoris gratia, sed ut populus, signo pulsationis praemunitus, accurrat ad patris benedictionem, quae firmat domos filiorum, ut parvulos suos portent ad confirmationem, ut pauperes confluant ad eleemosinae receptionem, ut injuriam passi ad querimoniarum depositionem, ut afflicti et oppressi ad suscipiendam consolationem, ut poenitentes, et praecipue qui non possunt absolvi nisi ab episcopo, ad confessionem et ad absolutionis impetrationem. Debetur namque patri spiritali secundum Scripturam honoratio, ut filii honorantes jocundentur in filiis, et in die orationis suae exaudiantur, vitaque vivant longiore superque veniat eis benedictio a Domino, quae maneat in novissimo. Hujusmodi igitur patris honoratio non solum est quaedam transitoria veneratio, sed proficit honorantibus in salutem perpetuam. Cui etiam dubium quin ipsa episcopalis et paterna benedictio, parvulorum confirmatio, eleemosinae susceptio et largitio, oppressorum et afflictorum consolatio, confessio, et absolutio in vitiorum ablationem et virtutum insertionem et augmentationem plurimum conferant, ac per hoc in salutem perpetuam? Minimum autem perpetuae salutis et virtutis ad eam ducentis, melius est et magis eligendum incomparabiliter omni eo quod virtus vel salus aeterna non est; igitur cum pulsatio in adventu et transitu episcopi proficiat praedictis modis in virtutem et aeternam salutem, non pulsare autem nulli omnino afferat utilitatem, cui dubium quin piae voluntates et virtutum, aeternaeque salutis amatrices tantas virtutum et aeternae salutis occasiones non contumaciter et superbe impedient, sed libenter et obedienter expedient?</w:t>
      </w:r>
    </w:p>
    <w:p>
      <w:pPr>
        <w:pStyle w:val="Normal"/>
        <w:rPr/>
      </w:pPr>
      <w:r>
        <w:rPr/>
        <w:t>p. 428: At forte dicent, Si hodie pulsatum est contra episcopum et recedens hodie redeat quarta vel tertia vel secunda die sequente, quid opus est iterato in tam festinato redditu ipsius pulsare? Magnum quidem quod et cotidie honorandus est pater a filiis, egetque populus paterna benedictione et pauperes eleemosinarum receptione, nec est dies in qua in tanta civitate non nascatur et baptizetur aliquis parvulus; rara quoque dies aut nulla in qua non aliquis sit injuriam passus, afflictus, aut oppressus, aut delictum committens propter quod indiget ut absolvat eum episcopus. Quapropter et si hodie omnes confirmandos confirmaverit, omnium passorum injuriam querelas audierit, omnes afflictos et oppressos consolatus fuerit, omniumque, qui sua specialiter absolutione indigent, confessiones audierit, et eosdem absolverit; tamen et si cras redierit, erit aliquid de his quod episcopalis officii ministerio indigebit; et si clam pertranseat episcopus, forte perpetuo sine remedio remanebit. Quae igitur est sapientia, vel potius insipiens superbia, tanti boni occasionem seu causam ob nullam causam subtrahere?</w:t>
      </w:r>
    </w:p>
    <w:p>
      <w:pPr>
        <w:pStyle w:val="Normal"/>
        <w:rPr>
          <w:lang w:val="fr-FR"/>
        </w:rPr>
      </w:pPr>
      <w:r>
        <w:rPr>
          <w:lang w:val="fr-FR"/>
        </w:rPr>
        <w:t>pp. 428 - 429: Patribus est obediendum, unde in Deuteronomio filius contumax et protervus, qui non audit patris aut matris imperium et coercitus obedire contemnit, seniorum judico lapidetur. Paulus autem ait, Patres quidem carnis nostrae habuimus eruditores, et reverebamur eos. Nonne multo magis obtemperabimus Patri spirituum et vivemus? Constat autem quod, licet solus Deus per se sit Pater spirituum, ex quo omnis paternitas in caelo et in terra nominatur, sunt tamen pastores et episcopi animarum in Ipso et ex Ipso et per Ipsum patres spirituum generantes in Christo per Evangelium, unde multo magis ipsis quam patribus carnis est obtemperandum et obediendum, quanto videlicet generatio spiritalis major est et melior generatione carnali; tanto quoque filii, contumaces et protervi patribus spiritalibus obedire contemnentes, graviori poena sunt digni quam filii carnis, obtemperare contemnentes imperio patris aut matris.</w:t>
      </w:r>
    </w:p>
    <w:p>
      <w:pPr>
        <w:pStyle w:val="Normal"/>
        <w:rPr>
          <w:lang w:val="fr-FR"/>
        </w:rPr>
      </w:pPr>
      <w:r>
        <w:rPr>
          <w:lang w:val="fr-FR"/>
        </w:rPr>
        <w:t>p. 429: Praepositisque et sublimioribus potestatibus obediendum est. Unde Paulus ad Hebraeos ait, Obedite praepositis vestris et subjacete eis; ipsi enim pervigilant vos quasi rationem pro animabus vestris reddituri, ut cum gaudio hoc faciant, et non gementes; hoc enim non expedit vobis; et ad Romanos ait, Omnis anima omnibus sublimioribus potestatibus subdita sit; non enim potestas nisi a Deo; quae autem sunt, a Deo ordinatae sunt. Itaque qui resistit potestati, Dei ordinationi resistit. Qui autem resistunt, ipsi sibi damnationem adquirunt.</w:t>
      </w:r>
    </w:p>
    <w:p>
      <w:pPr>
        <w:pStyle w:val="Normal"/>
        <w:rPr/>
      </w:pPr>
      <w:r>
        <w:rPr>
          <w:lang w:val="fr-FR"/>
        </w:rPr>
        <w:t xml:space="preserve">pp. 429 - 431: Cum igitur episcopus pater sit et praepositus et sublimior potestas respectu decani et canonicorum, ipsi decanus et canonici debent episcopo obedire, eique subjacere et subdi, quasi eos pervigilanti, et pro animabus ipsorum rationem reddituro, ne ordinationi Dei resistant, et sic sibi damnationem adquirant. Et cum episcopus sit magis pater et magis praepositus et magis sublimior potestas respectu decani et canonicorum, quam sit ipse decanus respectu canonicorum, magis tenentur decanus et canonici obedire, subjacere, et subdi episcopo, quam canonici decano. Propter hoc cum canonici praestarent juramentum seu promissum obedientiae decano in signum et firmamentum obeditionis debitae decano, tanto magis debent tam decanus quam canonici praestare hujusmodi sacramentum seu promissum episcopo, quanto magis tenentur ei obedientiae debito. Si enim illud quod minus est eget signo et firmamento ne aberretur ab eo, multo fortius id, quod magis est, et a quo periculosius aberratur, eget signo et firmamento ne aberretur ab eo. Cumque etiam magis patri et praeposito et sublimiori potestati major debeatur obedientia, non est minus patri minusque praeposito et minus sublimi potestati obedientia juranda seu promittenda, nisi salva obedientia superiori debita. Praeterea, ut praedictum est, magis tenentur decanus et canonici obedire episcopo quam teneantur canonici obedire decano; ergo periculosius erratur a canonicis, si credant se non debere obedientiam episcopo vel ignorent se debere, quam si crederent se non debere obedientiam decano vel ignorarent se debere. Ergo ut tollatur hujusmodi error et ignorantia, magis praestandum est sacramentum seu promissum obedientiae servandae episcopo a decano et canonicis, quam praestandum sit a canonicis decano. Fuit autem hujusmodi error seu ignorantia in canonicis aliquibus, qui error vel quae ignorantia non aliunde habuerunt ortum nisi ex eo, quod praestatur a canonicis sacramentum seu promissum obedientiae decano et non episcopo. Si igitur per hoc quod non praestiterunt sacraemntum seu promissum obedientiae episcopo, inciderunt in hujusmodi errorem vel ignorantiam quidam de canonicis, ex quibus errore vel ignorantia pervenitur vel proximum est ut perveniatur ad repugnandum, quod est quasi peccatum ariolandi aut nolle quiescere, quod est quasi scelus idololatriae, quomodo non est sacramentum obedientiae praestandum episcopo, ut per hujusmodi sacramenti praestationem vitetur tantum peccatum et tantum scelus, quod etiam secundum legem Mosaicam morte punitur? Ait enim Moyses in Deuteronomio, Qui autem superbierit, nolens obedire sacerdotis imperio, qui eo tempore ministrat Domino Deo tuo, ex decreto judicis morietur homo ille, et auferes malum de medio Israel. In Exodo quoque ait, Qui immolat diis praeter Domino soli, occidatur. Arioli autem et idololatrae aliis immolant diis quam Domino soli. </w:t>
      </w:r>
      <w:r>
        <w:rPr/>
        <w:t>Cum igitur inobedientes peccato ariolandi et scelere idololatriae maculentur, mortis poena dignissimi videntur. Ad haec in Josue scriptum est, Stetit itaque sol in medio caeli, et non festinavit occumbere spatio unius diei. Non fuit ante postea tam longa dies, obediente Domino voci hominis. Si igitur, sicut in his verbis expressum est, Dominus dignatus est voci hominis obedire, et obeditionis suae signum dare, stationem solis supra cursum naturae, quanta est hominum superbia, qui superiori potestati a Domino ordinatae aut obedire renuunt, aut obeditionis suae signum dare consuetum nolunt, cum in obediendo superiori potestati, non tam ipsi potestati superiori quam Ipsi Domino omnium supremo in ipsa superiori potestati obeditur!</w:t>
      </w:r>
      <w:r>
        <w:br w:type="page"/>
      </w:r>
    </w:p>
    <w:p>
      <w:pPr>
        <w:pStyle w:val="Heading1"/>
        <w:rPr/>
      </w:pPr>
      <w:bookmarkStart w:id="129" w:name="__RefHeading___Toc144269335"/>
      <w:bookmarkEnd w:id="129"/>
      <w:r>
        <w:rPr/>
        <w:t>Epistola 128: Magistro Innocentio domino Papae</w:t>
      </w:r>
    </w:p>
    <w:p>
      <w:pPr>
        <w:pStyle w:val="Normal"/>
        <w:rPr/>
      </w:pPr>
      <w:r>
        <w:rPr/>
      </w:r>
    </w:p>
    <w:p>
      <w:pPr>
        <w:pStyle w:val="Normal"/>
        <w:rPr/>
      </w:pPr>
      <w:r>
        <w:rPr/>
        <w:t>Printed Source: Roberti Grosseteste quondam episcopi Lincolniensis epistolae, ed. H. Luard, Rolls Series, 26 (London: Longman, 1861), pp. 432 - 437.</w:t>
      </w:r>
    </w:p>
    <w:p>
      <w:pPr>
        <w:pStyle w:val="Normal"/>
        <w:rPr/>
      </w:pPr>
      <w:r>
        <w:rPr/>
        <w:t>INC: Noverit discretio vestra, quod mandatis Apostolicis affectione filiali omnino devote et reverenter obedio;</w:t>
      </w:r>
    </w:p>
    <w:p>
      <w:pPr>
        <w:pStyle w:val="Normal"/>
        <w:rPr/>
      </w:pPr>
      <w:r>
        <w:rPr/>
        <w:t>EXPL: Hae autem quas vocant provisiones, non sunt in aedificationem sed in manifestissimam destructionem; non igitur eas potesst beata sedes Apostolica; etenim caro et sanguis quae regnum Dei non possidebunt, eas revelavit, et non Pater Domini nostri Jesu Christi qui in caelis est.</w:t>
      </w:r>
    </w:p>
    <w:p>
      <w:pPr>
        <w:pStyle w:val="Normal"/>
        <w:rPr/>
      </w:pPr>
      <w:r>
        <w:rPr/>
      </w:r>
    </w:p>
    <w:p>
      <w:pPr>
        <w:pStyle w:val="Normal"/>
        <w:rPr/>
      </w:pPr>
      <w:r>
        <w:rPr/>
        <w:t>(Luard's dating: 1253)</w:t>
      </w:r>
    </w:p>
    <w:p>
      <w:pPr>
        <w:pStyle w:val="Normal"/>
        <w:rPr/>
      </w:pPr>
      <w:r>
        <w:rPr/>
        <w:t>Robertus Lincolniensis Episcopus magistro Innocentio domino Papae salutem et benedictionem.</w:t>
      </w:r>
    </w:p>
    <w:p>
      <w:pPr>
        <w:pStyle w:val="Normal"/>
        <w:rPr/>
      </w:pPr>
      <w:r>
        <w:rPr/>
      </w:r>
    </w:p>
    <w:p>
      <w:pPr>
        <w:pStyle w:val="Normal"/>
        <w:rPr/>
      </w:pPr>
      <w:r>
        <w:rPr/>
        <w:t xml:space="preserve">pp. 432 - 434: Noverit discretio vestra, quod mandatis Apostolicis affectione filiali omnino devote et reverenter obedio;his quoque quae mandatis Apostolicis adversantur, parentalem zelans honorem, adversor et obsto; ad utrumque enim similiter et aequaliter teneor ex divino mandato. Apostolica enim mandata non sunt nec possunt esse alia quam Apostolorum doctrinae et Ipsius Domini Jesu Christi, Apostolorum Magistri et Domini, cujus typum et personam maxime gerit in ecclesiastica hierarchia dominus Papa, consona et conformia. </w:t>
      </w:r>
      <w:r>
        <w:rPr>
          <w:lang w:val="fr-FR"/>
        </w:rPr>
        <w:t>Ait enim Ipse Dominus noster Jesus Christus, Qui non est mecum, contra me est; contra Ipsum autem nec est nec esse potest Apostolicae sedis sanctitas divinissima.</w:t>
      </w:r>
    </w:p>
    <w:p>
      <w:pPr>
        <w:pStyle w:val="Normal"/>
        <w:rPr>
          <w:lang w:val="fr-FR"/>
        </w:rPr>
      </w:pPr>
      <w:r>
        <w:rPr>
          <w:lang w:val="fr-FR"/>
        </w:rPr>
        <w:t>p. 434: Non est igitur praedictae literae tenor Apostolicae sanctitati consonus, sed absonus plurimum et discors; primo, quia de illius literae et aliarum ei consimilium longe lateque dispersarum superaccumulato Non obstante, non ex legis naturalis observandae necessitate inducto, scatet cataclysmus inconstantiae, audaciae, et procacitatis etiam inverecundae mentiendi et fallendi, diffidentiae cuiquam credendi vel fidem adhibendi, et ex his consequentium vitiorum, quorum non est numerus, Christianae religionis puritatem et socialis conversationis hominum tranquillitatem commovens et perturbans.</w:t>
      </w:r>
    </w:p>
    <w:p>
      <w:pPr>
        <w:pStyle w:val="Normal"/>
        <w:rPr>
          <w:lang w:val="fr-FR"/>
        </w:rPr>
      </w:pPr>
      <w:r>
        <w:rPr>
          <w:lang w:val="fr-FR"/>
        </w:rPr>
        <w:t>pp. 434 - 435: Praeterea, post peccatum Luciferi, quod idem erit in fine temporum ipsius filii perditionis Antichristi, quem interficiet Dominus Jesus spiritu oris sui, non est, nec esse potest alterum genus peccati tam adversum et contrarium Apostolorum doctrinae et Evangelicae, et Ipsi Domino Jesu Christo tam odibile, detestabile, et abominabile, et humano generi tam pernecabile, quam animas curae pastoralis officio et ministerio vivificandas et salvandas, pastoralis officii et ministerii defraudatione mortificare et perdere. Quod peccatum evidentissimis Scripturae sacrae testimoniis committere dinoscuntur, qui in potestate curae pastoralis constituti, de lacte et lana ovium Christi suis carnalibus et temporalibus desideriis et necessitatibus prospiciunt, et pastoralis officii ministeria in aeternam Christi ovium salutem operandam debita non administrant; ipsa enim ministeriorum pastoralium non administratio est, Scripturae testimonio, ovium occisio et perditio.</w:t>
      </w:r>
    </w:p>
    <w:p>
      <w:pPr>
        <w:pStyle w:val="Normal"/>
        <w:rPr>
          <w:lang w:val="fr-FR"/>
        </w:rPr>
      </w:pPr>
      <w:r>
        <w:rPr>
          <w:lang w:val="fr-FR"/>
        </w:rPr>
        <w:t>p. 435: Quod autem haec duo genera peccatorum, licet dispariter, sint pessima et omne alterum genus peccati inaestimabiliter superexcedentia, manifestum est ex hoc, quod ipsa sunt duobus existentibus et dictis, licet dispariter et dissimiliter, optimis directe contraria; pessimum enim est; quod optimo est contrarium; quantum autem est in dictis peccantibus, unum peccaminum est ipsius Deitatis superessentialiter et supernaturaliter optimae vilipensio; alterum vero Deiformitatis et Deificationis ex divini radii gratifica participatione essentialiter et naturaliter optimae, interemptio. Et quia sicut in bonis causa boni melior est suo causato, sic et in malis causa mali pejor est suo causato; manifestissimum est, quoniam talium pessimorum interemptorum Deiformitatis et Deificationis in ovibus Christi in ecclesiam Dei introductores, ipsis pessimis interemptoribus sunt pejores, et Lucifero et Antichristo proximiores; et in hac pejoritate gradatim magis superexcellentes qui ex majore et diviniore sibi divinitus potestate, in aedificationem et non in destructionem tradita, magis tenentur ab ecclesia Dei tales interemptores pessimos excludere et extirpare.</w:t>
      </w:r>
    </w:p>
    <w:p>
      <w:pPr>
        <w:pStyle w:val="Normal"/>
        <w:rPr/>
      </w:pPr>
      <w:r>
        <w:rPr/>
        <w:t>pp. 435 - 436: Non potest igitur sanctissima sedes Apostolica, cui a sancto sanctorum Domino Jesu Christo tradita est omnimoda potestas, testante Apostolo, in aedificationem et non in destructionem, aliquid vergens in hujusmodi peccatum Domino Jesu Christo tam odibile, detestabile, abominabile, et humano generi summe pernecabile vel mandare vel praecipere, vel quoquo modo ad aliquid tale conari. Hoc enim esset evidenter suae sanctissimae potestatis et plenissimae vel defectio vel corruptio vel abusio, et a throno gloriae Jesu Christi summa elongatio, et in cathedra pestiientiae poenarum gehennalium duobus praedictis tenebrarum principibus proxima coassessio. Nec potest quis immaculata et sincera obedientia eidem sedi subditus et fidelis, et a corpore Christi et eadem sancta sede per schisma non abscisus, hujusmodi mandatis vel praeceptis vel quibuscunque aliis conaminibus undecunque emanantibus, etiamsi a supremo Angelorum ordine eveniret, obtemperare; sed necesse habet totis viribus totum contradicere et rebellare.</w:t>
      </w:r>
    </w:p>
    <w:p>
      <w:pPr>
        <w:pStyle w:val="Normal"/>
        <w:rPr/>
      </w:pPr>
      <w:r>
        <w:rPr/>
        <w:t>pp. 436 - 437: Propter hoc, reverendi domini, ego ex debito obedientiae et fidelitatis, quo teneor, ut utrique parenti, Apostolicae sanctissimae sedi, et ex amore unionis in corpore Christi cum ea, his, quae in praedicta litera continentur, et maxime quia in praetactum peccatum, Domino Jesu Christo abominabilissimum et humano generi perniciosissimum, evidentissime vergunt, et Apostolicae sedis sanctitati omnino adversantur et contrariantur catholicae unitati, filialiter et obedienter non obedio, contradico, et rebello. Nec ob hoc potest inde vestra discretio quicquam durum contra me statuere, quia omnis mea in hac parte et dictio et actio, nec contradictio est nec rebellio, sed filialis divino mandato debita patri et matri honoratio.</w:t>
      </w:r>
    </w:p>
    <w:p>
      <w:pPr>
        <w:pStyle w:val="Normal"/>
        <w:rPr/>
      </w:pPr>
      <w:r>
        <w:rPr/>
        <w:t>p. 437: Breviter autem recolligens dico, quod Apostolicae sedis sanctitas non potest nisi quae in aedificationem sunt, et non in destructionem, haec enim est potestatis plenitudo, omnia posse in aedificationem. Hae autem quas vocant provisiones, non sunt in aedificationem sed in manifestissimam destructionem; non igitur eas potesst beata sedes Apostolica; etenim caro et sanguis quae regnum Dei non possidebunt, eas revelavit, et non Pater Domini nostri Jesu Christi qui in caelis est.</w:t>
      </w:r>
      <w:r>
        <w:br w:type="page"/>
      </w:r>
    </w:p>
    <w:p>
      <w:pPr>
        <w:pStyle w:val="Normal"/>
        <w:rPr/>
      </w:pPr>
      <w:r>
        <w:rPr/>
        <w:t>Epistola 129: Magistro Roberto de Marisco</w:t>
      </w:r>
    </w:p>
    <w:p>
      <w:pPr>
        <w:pStyle w:val="Normal"/>
        <w:rPr/>
      </w:pPr>
      <w:r>
        <w:rPr/>
      </w:r>
    </w:p>
    <w:p>
      <w:pPr>
        <w:pStyle w:val="Normal"/>
        <w:rPr/>
      </w:pPr>
      <w:r>
        <w:rPr/>
        <w:t>Printed Source: Roberti Grosseteste quondam episcopi Lincolniensis epistolae, ed. H. Luard, Rolls Series, 26 (London: Longman, 1861), pp. 437 - 439.</w:t>
      </w:r>
    </w:p>
    <w:p>
      <w:pPr>
        <w:pStyle w:val="Normal"/>
        <w:rPr/>
      </w:pPr>
      <w:r>
        <w:rPr/>
        <w:t>INC: Scripserunt nobis dilecti in Christo filii, Cancellarius et Universitas Oxoniensis, quod die Apostolorum Philippi et Jacobi quidam de burgensibus Oxoniensibus cuidam scholari nobili et bonae conversationis transeunti sero per ecclesiam Sancti Martini Oxoniae obviantes sine causa vel commisso, sicut dicitur, plagas horribiles et mortales eidem intulerunt;</w:t>
      </w:r>
    </w:p>
    <w:p>
      <w:pPr>
        <w:pStyle w:val="Normal"/>
        <w:rPr/>
      </w:pPr>
      <w:r>
        <w:rPr/>
        <w:t>EXPL: Datum apud parcum Stowe viii. Id. Maii, pontificii nostri an. xiii.</w:t>
      </w:r>
    </w:p>
    <w:p>
      <w:pPr>
        <w:pStyle w:val="Normal"/>
        <w:rPr/>
      </w:pPr>
      <w:r>
        <w:rPr/>
      </w:r>
    </w:p>
    <w:p>
      <w:pPr>
        <w:pStyle w:val="Normal"/>
        <w:rPr/>
      </w:pPr>
      <w:r>
        <w:rPr/>
        <w:t>(Luard's dating: May 8, 1248)</w:t>
      </w:r>
    </w:p>
    <w:p>
      <w:pPr>
        <w:pStyle w:val="Normal"/>
        <w:rPr/>
      </w:pPr>
      <w:r>
        <w:rPr/>
        <w:t>Robertus, Dei gratia Lincolniensis episcopus, dilecto in Christo filio magistro Roberto de Marisco, canonico Lincolniensi, officiario suo salutem, gratiam, et benedictionem.</w:t>
      </w:r>
    </w:p>
    <w:p>
      <w:pPr>
        <w:pStyle w:val="Normal"/>
        <w:rPr/>
      </w:pPr>
      <w:r>
        <w:rPr/>
      </w:r>
    </w:p>
    <w:p>
      <w:pPr>
        <w:pStyle w:val="Normal"/>
        <w:rPr/>
      </w:pPr>
      <w:r>
        <w:rPr/>
        <w:t>pp. 437 - 438: Scripserunt nobis dilecti in Christo filii, Cancellarius et Universitas Oxoniensis, quod die Apostolorum Philippi et Jacobi quidam de burgensibus Oxoniensibus cuidam scholari nobili et bonae conversationis transeunti sero per ecclesiam Sancti Martini Oxoniae obviantes sine causa vel commisso, sicut dicitur, plagas horribiles et mortales eidem intulerunt;qui cum niteretur evadere, carnifices et quidam alii cum frustis carnium et intestinis ac suis spurcitiis eundem foedaverunt, et alii contumeliis ipsum affectum lapidibus obruerunt, ita quod in ostium ecclesiae Omnium Sanctorum semivivus cecidit, et in domum suam pendulis brachiis bajulatus die tertia summo mane miserabiliter expiravit. Ballivi quoque villae praedictae remedium in hac parte non adhibentes, dictos occisores per vicos incedere publice, sicut dicitur, more solito colloquentes eisdem, permiserunt, quousque dictus clericus expirasset; et tunc eosdem nocentes ad ecclesiam beati Martini, ubi salvo tuteque resident, cum armis conduxerunt.</w:t>
      </w:r>
    </w:p>
    <w:p>
      <w:pPr>
        <w:pStyle w:val="Normal"/>
        <w:rPr/>
      </w:pPr>
      <w:r>
        <w:rPr/>
        <w:t>p. 438: Propter quae Universitas praedicta taliter est commota, quod ab omnibus lectoribus tam ordinariis quam extraordinariis cessantes, juraverunt quod, ni competens in hac parte vindicta sumatur, cum saepius consimile contigerit, nec hucusque vindicatum fuerit, omnino a studio Oxonienses recedent; nec permittunt corpus dicti clerici sepulturae tradi, sed ad hujus facti memoriam corpus inhumatum reservant, quousque a domino rege et a nobis responsum optatum receperint.</w:t>
      </w:r>
    </w:p>
    <w:p>
      <w:pPr>
        <w:pStyle w:val="Normal"/>
        <w:rPr/>
      </w:pPr>
      <w:r>
        <w:rPr/>
        <w:t>p. 438: Et quod nisi de veritate hujus facti nobis prius legitime constaret, in personam alicujus aut comitatem certam non possemus condemnationis alicujus ferre sententiam, vobis mandamus, quatinus sine quolibet morae dispendio ad villam Oxoniae personaliter accedentes, summam excommunicationis in genere in omnibus et singulis ecclesiis ejusdem villae, candelis accensis et pulsatis campanis, solemniter et publice promulgari faciatis in omnes illos, qui pacem Ecclesiae et Universitatis praedictae perturbantes, in dictum clericum manus violentas injecerunt, et ictus et plagas mortales eidem intulerunt, ac opem, consilium, favorem, aut consensum tam enormis facti perpetrationi impenderunt;</w:t>
      </w:r>
    </w:p>
    <w:p>
      <w:pPr>
        <w:pStyle w:val="Normal"/>
        <w:rPr/>
      </w:pPr>
      <w:r>
        <w:rPr/>
        <w:t>pp. 438 - 439: postmodum vero assumptis vobiscum viris discretis ac Deum timentibus, vocatis vocandis per viros fide dignos, idoneos, et juratos, diligentem et exactissimam faciatis super praemissis inquisitionem, qua quidem solemniter publicata et compositione inter Universitatem et burgenses per bonae memoriae dominum Nicolaum Tusculanensem episcopum, apostolicae sedis legatum, dudum facta, quae residet apud Osneium, diligenter inspecta, quos secundum dictam inquisitionem dicti facinoris reos inveneritis, una cum fautoribus et auctoribus eorum, vice et auctoritate nostra, habito virorum sapientium consilio, animadversione canonica taliter puniatis, quod tam processus vester in hac parte, quam vestra demum super eadem sententia diffinitiva canonicis undique fulciatur institutis, vosque propter hoc tam a Deo quam ab hominibus merito possitis ut debeatis propensius in Domino commendari. Datum apud parcum Stowe viii. Id. Maii, pontificii nostri an. xiii.</w:t>
      </w:r>
      <w:r>
        <w:br w:type="page"/>
      </w:r>
    </w:p>
    <w:p>
      <w:pPr>
        <w:pStyle w:val="Normal"/>
        <w:jc w:val="center"/>
        <w:rPr>
          <w:b/>
          <w:b/>
        </w:rPr>
      </w:pPr>
      <w:r>
        <w:rPr>
          <w:b/>
        </w:rPr>
      </w:r>
    </w:p>
    <w:p>
      <w:pPr>
        <w:pStyle w:val="Normal"/>
        <w:jc w:val="center"/>
        <w:rPr>
          <w:b/>
          <w:b/>
        </w:rPr>
      </w:pPr>
      <w:r>
        <w:rPr>
          <w:b/>
        </w:rPr>
        <w:t>INDEX</w:t>
      </w:r>
    </w:p>
    <w:p>
      <w:pPr>
        <w:pStyle w:val="Normal"/>
        <w:jc w:val="center"/>
        <w:rPr>
          <w:b/>
          <w:b/>
        </w:rPr>
      </w:pPr>
      <w:r>
        <w:rPr>
          <w:b/>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44269206">
            <w:r>
              <w:rPr>
                <w:rStyle w:val="IndexLink"/>
                <w:b w:val="false"/>
              </w:rPr>
              <w:t>1</w:t>
            </w:r>
            <w:r>
              <w:rPr>
                <w:rStyle w:val="IndexLink"/>
                <w:b w:val="false"/>
                <w:bCs w:val="false"/>
                <w:caps w:val="false"/>
                <w:smallCaps w:val="false"/>
                <w:sz w:val="24"/>
                <w:szCs w:val="24"/>
                <w:lang w:val="en-US" w:eastAsia="en-US"/>
              </w:rPr>
              <w:tab/>
            </w:r>
            <w:r>
              <w:rPr>
                <w:rStyle w:val="IndexLink"/>
                <w:b w:val="false"/>
              </w:rPr>
              <w:t>Epistola 001: Dilecto sibi in Christo magistro Adae Rufo</w:t>
            </w:r>
            <w:r>
              <w:rPr>
                <w:rStyle w:val="IndexLink"/>
                <w:b w:val="false"/>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69207">
            <w:r>
              <w:rPr>
                <w:rStyle w:val="IndexLink"/>
              </w:rPr>
              <w:t>2</w:t>
            </w:r>
            <w:r>
              <w:rPr>
                <w:rStyle w:val="IndexLink"/>
                <w:b w:val="false"/>
                <w:bCs w:val="false"/>
                <w:caps w:val="false"/>
                <w:smallCaps w:val="false"/>
                <w:sz w:val="24"/>
                <w:szCs w:val="24"/>
                <w:lang w:val="en-US" w:eastAsia="en-US"/>
              </w:rPr>
              <w:tab/>
            </w:r>
            <w:r>
              <w:rPr>
                <w:rStyle w:val="IndexLink"/>
              </w:rPr>
              <w:t>Epistola 002: Fratri Agnello</w:t>
            </w:r>
            <w:r>
              <w:rPr>
                <w:rStyle w:val="IndexLink"/>
                <w:lang w:val="en-US" w:eastAsia="en-US"/>
              </w:rPr>
              <w:tab/>
              <w:t>6</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69208">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 xml:space="preserve">Epistola 003: </w:t>
            </w:r>
            <w:r>
              <w:rPr>
                <w:rStyle w:val="IndexLink"/>
              </w:rPr>
              <w:t>Willelmo decano Lincolniensi,</w:t>
            </w:r>
            <w:r>
              <w:rPr>
                <w:rStyle w:val="IndexLink"/>
                <w:lang w:val="en-US" w:eastAsia="en-US"/>
              </w:rPr>
              <w:tab/>
              <w:t>8</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69209">
            <w:r>
              <w:rPr>
                <w:rStyle w:val="IndexLink"/>
              </w:rPr>
              <w:t>4</w:t>
            </w:r>
            <w:r>
              <w:rPr>
                <w:rStyle w:val="IndexLink"/>
                <w:b w:val="false"/>
                <w:bCs w:val="false"/>
                <w:caps w:val="false"/>
                <w:smallCaps w:val="false"/>
                <w:sz w:val="24"/>
                <w:szCs w:val="24"/>
                <w:lang w:val="en-US" w:eastAsia="en-US"/>
              </w:rPr>
              <w:tab/>
            </w:r>
            <w:r>
              <w:rPr>
                <w:rStyle w:val="IndexLink"/>
              </w:rPr>
              <w:t>Epistola 004: Abbati et Conventui de Reddinge</w:t>
            </w:r>
            <w:r>
              <w:rPr>
                <w:rStyle w:val="IndexLink"/>
                <w:lang w:val="en-US" w:eastAsia="en-US"/>
              </w:rPr>
              <w:tab/>
              <w:t>10</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69210">
            <w:r>
              <w:rPr>
                <w:rStyle w:val="IndexLink"/>
              </w:rPr>
              <w:t>5</w:t>
            </w:r>
            <w:r>
              <w:rPr>
                <w:rStyle w:val="IndexLink"/>
                <w:b w:val="false"/>
                <w:bCs w:val="false"/>
                <w:caps w:val="false"/>
                <w:smallCaps w:val="false"/>
                <w:sz w:val="24"/>
                <w:szCs w:val="24"/>
                <w:lang w:val="en-US" w:eastAsia="en-US"/>
              </w:rPr>
              <w:tab/>
            </w:r>
            <w:r>
              <w:rPr>
                <w:rStyle w:val="IndexLink"/>
              </w:rPr>
              <w:t>Epistola 005: Margaretae de Quinci, Comitissae Wintoniae</w:t>
            </w:r>
            <w:r>
              <w:rPr>
                <w:rStyle w:val="IndexLink"/>
                <w:lang w:val="en-US" w:eastAsia="en-US"/>
              </w:rPr>
              <w:tab/>
              <w:t>13</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69211">
            <w:r>
              <w:rPr>
                <w:rStyle w:val="IndexLink"/>
              </w:rPr>
              <w:t>6</w:t>
            </w:r>
            <w:r>
              <w:rPr>
                <w:rStyle w:val="IndexLink"/>
                <w:b w:val="false"/>
                <w:bCs w:val="false"/>
                <w:caps w:val="false"/>
                <w:smallCaps w:val="false"/>
                <w:sz w:val="24"/>
                <w:szCs w:val="24"/>
                <w:lang w:val="en-US" w:eastAsia="en-US"/>
              </w:rPr>
              <w:tab/>
            </w:r>
            <w:r>
              <w:rPr>
                <w:rStyle w:val="IndexLink"/>
              </w:rPr>
              <w:t>Epistola 006: Domino Richardo Marescallo, Comiti Pembrochiae</w:t>
            </w:r>
            <w:r>
              <w:rPr>
                <w:rStyle w:val="IndexLink"/>
                <w:lang w:val="en-US" w:eastAsia="en-US"/>
              </w:rPr>
              <w:tab/>
              <w:t>15</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69212">
            <w:r>
              <w:rPr>
                <w:rStyle w:val="IndexLink"/>
              </w:rPr>
              <w:t>7</w:t>
            </w:r>
            <w:r>
              <w:rPr>
                <w:rStyle w:val="IndexLink"/>
                <w:b w:val="false"/>
                <w:bCs w:val="false"/>
                <w:caps w:val="false"/>
                <w:smallCaps w:val="false"/>
                <w:sz w:val="24"/>
                <w:szCs w:val="24"/>
                <w:lang w:val="en-US" w:eastAsia="en-US"/>
              </w:rPr>
              <w:tab/>
            </w:r>
            <w:r>
              <w:rPr>
                <w:rStyle w:val="IndexLink"/>
              </w:rPr>
              <w:t>Epistola 007: Domino Richardo Marescallo, Comiti Pembrochiae</w:t>
            </w:r>
            <w:r>
              <w:rPr>
                <w:rStyle w:val="IndexLink"/>
                <w:lang w:val="en-US" w:eastAsia="en-US"/>
              </w:rPr>
              <w:tab/>
              <w:t>16</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69213">
            <w:r>
              <w:rPr>
                <w:rStyle w:val="IndexLink"/>
                <w:lang w:val="fr-FR" w:eastAsia="en-US"/>
              </w:rPr>
              <w:t>8</w:t>
            </w:r>
            <w:r>
              <w:rPr>
                <w:rStyle w:val="IndexLink"/>
                <w:b w:val="false"/>
                <w:bCs w:val="false"/>
                <w:caps w:val="false"/>
                <w:smallCaps w:val="false"/>
                <w:sz w:val="24"/>
                <w:szCs w:val="24"/>
                <w:lang w:val="en-US" w:eastAsia="en-US"/>
              </w:rPr>
              <w:tab/>
            </w:r>
            <w:r>
              <w:rPr>
                <w:rStyle w:val="IndexLink"/>
                <w:lang w:val="fr-FR" w:eastAsia="en-US"/>
              </w:rPr>
              <w:t xml:space="preserve">Epistola 008 : </w:t>
            </w:r>
            <w:r>
              <w:rPr>
                <w:rStyle w:val="IndexLink"/>
              </w:rPr>
              <w:t>Juettae sorori suae</w:t>
            </w:r>
            <w:r>
              <w:rPr>
                <w:rStyle w:val="IndexLink"/>
                <w:lang w:val="en-US" w:eastAsia="en-US"/>
              </w:rPr>
              <w:tab/>
              <w:t>17</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269214">
            <w:r>
              <w:rPr>
                <w:rStyle w:val="IndexLink"/>
              </w:rPr>
              <w:t>9</w:t>
            </w:r>
            <w:r>
              <w:rPr>
                <w:rStyle w:val="IndexLink"/>
                <w:b w:val="false"/>
                <w:bCs w:val="false"/>
                <w:caps w:val="false"/>
                <w:smallCaps w:val="false"/>
                <w:sz w:val="24"/>
                <w:szCs w:val="24"/>
                <w:lang w:val="en-US" w:eastAsia="en-US"/>
              </w:rPr>
              <w:tab/>
            </w:r>
            <w:r>
              <w:rPr>
                <w:rStyle w:val="IndexLink"/>
              </w:rPr>
              <w:t>Epistola 009: Magistro Adae de Marisco</w:t>
            </w:r>
            <w:r>
              <w:rPr>
                <w:rStyle w:val="IndexLink"/>
                <w:lang w:val="en-US" w:eastAsia="en-US"/>
              </w:rPr>
              <w:tab/>
              <w:t>1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15">
            <w:r>
              <w:rPr>
                <w:rStyle w:val="IndexLink"/>
              </w:rPr>
              <w:t>10</w:t>
            </w:r>
            <w:r>
              <w:rPr>
                <w:rStyle w:val="IndexLink"/>
                <w:b w:val="false"/>
                <w:bCs w:val="false"/>
                <w:caps w:val="false"/>
                <w:smallCaps w:val="false"/>
                <w:sz w:val="24"/>
                <w:szCs w:val="24"/>
                <w:lang w:val="en-US" w:eastAsia="en-US"/>
              </w:rPr>
              <w:tab/>
            </w:r>
            <w:r>
              <w:rPr>
                <w:rStyle w:val="IndexLink"/>
              </w:rPr>
              <w:t>Epistola 010: Magistro N.</w:t>
            </w:r>
            <w:r>
              <w:rPr>
                <w:rStyle w:val="IndexLink"/>
                <w:lang w:val="en-US" w:eastAsia="en-US"/>
              </w:rPr>
              <w:tab/>
              <w:t>1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16">
            <w:r>
              <w:rPr>
                <w:rStyle w:val="IndexLink"/>
              </w:rPr>
              <w:t>11</w:t>
            </w:r>
            <w:r>
              <w:rPr>
                <w:rStyle w:val="IndexLink"/>
                <w:b w:val="false"/>
                <w:bCs w:val="false"/>
                <w:caps w:val="false"/>
                <w:smallCaps w:val="false"/>
                <w:sz w:val="24"/>
                <w:szCs w:val="24"/>
                <w:lang w:val="en-US" w:eastAsia="en-US"/>
              </w:rPr>
              <w:tab/>
            </w:r>
            <w:r>
              <w:rPr>
                <w:rStyle w:val="IndexLink"/>
              </w:rPr>
              <w:t xml:space="preserve">Epistola 011: </w:t>
            </w:r>
            <w:r>
              <w:rPr>
                <w:rStyle w:val="IndexLink"/>
                <w:lang w:val="fr-FR" w:eastAsia="en-US"/>
              </w:rPr>
              <w:t>Magistro Michaeli Beleth</w:t>
            </w:r>
            <w:r>
              <w:rPr>
                <w:rStyle w:val="IndexLink"/>
                <w:lang w:val="en-US" w:eastAsia="en-US"/>
              </w:rPr>
              <w:tab/>
              <w:t>2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17">
            <w:r>
              <w:rPr>
                <w:rStyle w:val="IndexLink"/>
              </w:rPr>
              <w:t>12</w:t>
            </w:r>
            <w:r>
              <w:rPr>
                <w:rStyle w:val="IndexLink"/>
                <w:b w:val="false"/>
                <w:bCs w:val="false"/>
                <w:caps w:val="false"/>
                <w:smallCaps w:val="false"/>
                <w:sz w:val="24"/>
                <w:szCs w:val="24"/>
                <w:lang w:val="en-US" w:eastAsia="en-US"/>
              </w:rPr>
              <w:tab/>
            </w:r>
            <w:r>
              <w:rPr>
                <w:rStyle w:val="IndexLink"/>
              </w:rPr>
              <w:t>Epistola 012: Edmundo Dei gratia Cantuariensi Archiepiscopo</w:t>
            </w:r>
            <w:r>
              <w:rPr>
                <w:rStyle w:val="IndexLink"/>
                <w:lang w:val="en-US" w:eastAsia="en-US"/>
              </w:rPr>
              <w:tab/>
              <w:t>2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18">
            <w:r>
              <w:rPr>
                <w:rStyle w:val="IndexLink"/>
              </w:rPr>
              <w:t>13</w:t>
            </w:r>
            <w:r>
              <w:rPr>
                <w:rStyle w:val="IndexLink"/>
                <w:b w:val="false"/>
                <w:bCs w:val="false"/>
                <w:caps w:val="false"/>
                <w:smallCaps w:val="false"/>
                <w:sz w:val="24"/>
                <w:szCs w:val="24"/>
                <w:lang w:val="en-US" w:eastAsia="en-US"/>
              </w:rPr>
              <w:tab/>
            </w:r>
            <w:r>
              <w:rPr>
                <w:rStyle w:val="IndexLink"/>
              </w:rPr>
              <w:t>Epistola 013: Magistro W. de Cerda</w:t>
            </w:r>
            <w:r>
              <w:rPr>
                <w:rStyle w:val="IndexLink"/>
                <w:lang w:val="en-US" w:eastAsia="en-US"/>
              </w:rPr>
              <w:tab/>
              <w:t>2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19">
            <w:r>
              <w:rPr>
                <w:rStyle w:val="IndexLink"/>
              </w:rPr>
              <w:t>14</w:t>
            </w:r>
            <w:r>
              <w:rPr>
                <w:rStyle w:val="IndexLink"/>
                <w:b w:val="false"/>
                <w:bCs w:val="false"/>
                <w:caps w:val="false"/>
                <w:smallCaps w:val="false"/>
                <w:sz w:val="24"/>
                <w:szCs w:val="24"/>
                <w:lang w:val="en-US" w:eastAsia="en-US"/>
              </w:rPr>
              <w:tab/>
            </w:r>
            <w:r>
              <w:rPr>
                <w:rStyle w:val="IndexLink"/>
              </w:rPr>
              <w:t>Epistola 014: Carissimo Fratri Alardo</w:t>
            </w:r>
            <w:r>
              <w:rPr>
                <w:rStyle w:val="IndexLink"/>
                <w:lang w:val="en-US" w:eastAsia="en-US"/>
              </w:rPr>
              <w:tab/>
              <w:t>2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0">
            <w:r>
              <w:rPr>
                <w:rStyle w:val="IndexLink"/>
              </w:rPr>
              <w:t>15</w:t>
            </w:r>
            <w:r>
              <w:rPr>
                <w:rStyle w:val="IndexLink"/>
                <w:b w:val="false"/>
                <w:bCs w:val="false"/>
                <w:caps w:val="false"/>
                <w:smallCaps w:val="false"/>
                <w:sz w:val="24"/>
                <w:szCs w:val="24"/>
                <w:lang w:val="en-US" w:eastAsia="en-US"/>
              </w:rPr>
              <w:tab/>
            </w:r>
            <w:r>
              <w:rPr>
                <w:rStyle w:val="IndexLink"/>
              </w:rPr>
              <w:t>Epistola 015: Fratri Alardo</w:t>
            </w:r>
            <w:r>
              <w:rPr>
                <w:rStyle w:val="IndexLink"/>
                <w:lang w:val="en-US" w:eastAsia="en-US"/>
              </w:rPr>
              <w:tab/>
              <w:t>2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1">
            <w:r>
              <w:rPr>
                <w:rStyle w:val="IndexLink"/>
              </w:rPr>
              <w:t>16</w:t>
            </w:r>
            <w:r>
              <w:rPr>
                <w:rStyle w:val="IndexLink"/>
                <w:b w:val="false"/>
                <w:bCs w:val="false"/>
                <w:caps w:val="false"/>
                <w:smallCaps w:val="false"/>
                <w:sz w:val="24"/>
                <w:szCs w:val="24"/>
                <w:lang w:val="en-US" w:eastAsia="en-US"/>
              </w:rPr>
              <w:tab/>
            </w:r>
            <w:r>
              <w:rPr>
                <w:rStyle w:val="IndexLink"/>
              </w:rPr>
              <w:t>Epistola 016: Fratri Johanni de Sancto Egidio</w:t>
            </w:r>
            <w:r>
              <w:rPr>
                <w:rStyle w:val="IndexLink"/>
                <w:lang w:val="en-US" w:eastAsia="en-US"/>
              </w:rPr>
              <w:tab/>
              <w:t>2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2">
            <w:r>
              <w:rPr>
                <w:rStyle w:val="IndexLink"/>
                <w:lang w:val="es-ES_tradnl" w:eastAsia="en-US"/>
              </w:rPr>
              <w:t>17</w:t>
            </w:r>
            <w:r>
              <w:rPr>
                <w:rStyle w:val="IndexLink"/>
                <w:b w:val="false"/>
                <w:bCs w:val="false"/>
                <w:caps w:val="false"/>
                <w:smallCaps w:val="false"/>
                <w:sz w:val="24"/>
                <w:szCs w:val="24"/>
                <w:lang w:val="en-US" w:eastAsia="en-US"/>
              </w:rPr>
              <w:tab/>
            </w:r>
            <w:r>
              <w:rPr>
                <w:rStyle w:val="IndexLink"/>
                <w:lang w:val="es-ES_tradnl" w:eastAsia="en-US"/>
              </w:rPr>
              <w:t>Epistola 017: Willelmo de Raleger, Thesaurario Exoniensi</w:t>
            </w:r>
            <w:r>
              <w:rPr>
                <w:rStyle w:val="IndexLink"/>
                <w:lang w:val="en-US" w:eastAsia="en-US"/>
              </w:rPr>
              <w:tab/>
              <w:t>2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3">
            <w:r>
              <w:rPr>
                <w:rStyle w:val="IndexLink"/>
              </w:rPr>
              <w:t>18</w:t>
            </w:r>
            <w:r>
              <w:rPr>
                <w:rStyle w:val="IndexLink"/>
                <w:b w:val="false"/>
                <w:bCs w:val="false"/>
                <w:caps w:val="false"/>
                <w:smallCaps w:val="false"/>
                <w:sz w:val="24"/>
                <w:szCs w:val="24"/>
                <w:lang w:val="en-US" w:eastAsia="en-US"/>
              </w:rPr>
              <w:tab/>
            </w:r>
            <w:r>
              <w:rPr>
                <w:rStyle w:val="IndexLink"/>
              </w:rPr>
              <w:t>Epistola 018: Magistro Joanni Romano, Subdecano Eboraci</w:t>
            </w:r>
            <w:r>
              <w:rPr>
                <w:rStyle w:val="IndexLink"/>
                <w:lang w:val="en-US" w:eastAsia="en-US"/>
              </w:rPr>
              <w:tab/>
              <w:t>2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4">
            <w:r>
              <w:rPr>
                <w:rStyle w:val="IndexLink"/>
              </w:rPr>
              <w:t>19</w:t>
            </w:r>
            <w:r>
              <w:rPr>
                <w:rStyle w:val="IndexLink"/>
                <w:b w:val="false"/>
                <w:bCs w:val="false"/>
                <w:caps w:val="false"/>
                <w:smallCaps w:val="false"/>
                <w:sz w:val="24"/>
                <w:szCs w:val="24"/>
                <w:lang w:val="en-US" w:eastAsia="en-US"/>
              </w:rPr>
              <w:tab/>
            </w:r>
            <w:r>
              <w:rPr>
                <w:rStyle w:val="IndexLink"/>
              </w:rPr>
              <w:t>Epistola 019: Magistro Johanni Blundo, Cancellario Eboraci</w:t>
            </w:r>
            <w:r>
              <w:rPr>
                <w:rStyle w:val="IndexLink"/>
                <w:lang w:val="en-US" w:eastAsia="en-US"/>
              </w:rPr>
              <w:tab/>
              <w:t>2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5">
            <w:r>
              <w:rPr>
                <w:rStyle w:val="IndexLink"/>
              </w:rPr>
              <w:t>20</w:t>
            </w:r>
            <w:r>
              <w:rPr>
                <w:rStyle w:val="IndexLink"/>
                <w:b w:val="false"/>
                <w:bCs w:val="false"/>
                <w:caps w:val="false"/>
                <w:smallCaps w:val="false"/>
                <w:sz w:val="24"/>
                <w:szCs w:val="24"/>
                <w:lang w:val="en-US" w:eastAsia="en-US"/>
              </w:rPr>
              <w:tab/>
            </w:r>
            <w:r>
              <w:rPr>
                <w:rStyle w:val="IndexLink"/>
              </w:rPr>
              <w:t>Epistola 020: Adae de Marisco</w:t>
            </w:r>
            <w:r>
              <w:rPr>
                <w:rStyle w:val="IndexLink"/>
                <w:lang w:val="en-US" w:eastAsia="en-US"/>
              </w:rPr>
              <w:tab/>
              <w:t>3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6">
            <w:r>
              <w:rPr>
                <w:rStyle w:val="IndexLink"/>
              </w:rPr>
              <w:t>21</w:t>
            </w:r>
            <w:r>
              <w:rPr>
                <w:rStyle w:val="IndexLink"/>
                <w:b w:val="false"/>
                <w:bCs w:val="false"/>
                <w:caps w:val="false"/>
                <w:smallCaps w:val="false"/>
                <w:sz w:val="24"/>
                <w:szCs w:val="24"/>
                <w:lang w:val="en-US" w:eastAsia="en-US"/>
              </w:rPr>
              <w:tab/>
            </w:r>
            <w:r>
              <w:rPr>
                <w:rStyle w:val="IndexLink"/>
              </w:rPr>
              <w:t>Epistola 021: Universis Archidiaconis per episcopatum Lincolniae</w:t>
            </w:r>
            <w:r>
              <w:rPr>
                <w:rStyle w:val="IndexLink"/>
                <w:lang w:val="en-US" w:eastAsia="en-US"/>
              </w:rPr>
              <w:tab/>
              <w:t>3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7">
            <w:r>
              <w:rPr>
                <w:rStyle w:val="IndexLink"/>
              </w:rPr>
              <w:t>22</w:t>
            </w:r>
            <w:r>
              <w:rPr>
                <w:rStyle w:val="IndexLink"/>
                <w:b w:val="false"/>
                <w:bCs w:val="false"/>
                <w:caps w:val="false"/>
                <w:smallCaps w:val="false"/>
                <w:sz w:val="24"/>
                <w:szCs w:val="24"/>
                <w:lang w:val="en-US" w:eastAsia="en-US"/>
              </w:rPr>
              <w:tab/>
            </w:r>
            <w:r>
              <w:rPr>
                <w:rStyle w:val="IndexLink"/>
              </w:rPr>
              <w:t>Epistola 022: Universis Archidiaconis per episcopatum Lincolniae</w:t>
            </w:r>
            <w:r>
              <w:rPr>
                <w:rStyle w:val="IndexLink"/>
                <w:lang w:val="en-US" w:eastAsia="en-US"/>
              </w:rPr>
              <w:tab/>
              <w:t>3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8">
            <w:r>
              <w:rPr>
                <w:rStyle w:val="IndexLink"/>
                <w:lang w:val="es-ES_tradnl" w:eastAsia="en-US"/>
              </w:rPr>
              <w:t>23</w:t>
            </w:r>
            <w:r>
              <w:rPr>
                <w:rStyle w:val="IndexLink"/>
                <w:b w:val="false"/>
                <w:bCs w:val="false"/>
                <w:caps w:val="false"/>
                <w:smallCaps w:val="false"/>
                <w:sz w:val="24"/>
                <w:szCs w:val="24"/>
                <w:lang w:val="en-US" w:eastAsia="en-US"/>
              </w:rPr>
              <w:tab/>
            </w:r>
            <w:r>
              <w:rPr>
                <w:rStyle w:val="IndexLink"/>
                <w:lang w:val="es-ES_tradnl" w:eastAsia="en-US"/>
              </w:rPr>
              <w:t>Epistola 023: Willelmo de Raleger, thesaurario Exoniae</w:t>
            </w:r>
            <w:r>
              <w:rPr>
                <w:rStyle w:val="IndexLink"/>
                <w:lang w:val="en-US" w:eastAsia="en-US"/>
              </w:rPr>
              <w:tab/>
              <w:t>3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29">
            <w:r>
              <w:rPr>
                <w:rStyle w:val="IndexLink"/>
                <w:lang w:val="es-ES_tradnl" w:eastAsia="en-US"/>
              </w:rPr>
              <w:t>24</w:t>
            </w:r>
            <w:r>
              <w:rPr>
                <w:rStyle w:val="IndexLink"/>
                <w:b w:val="false"/>
                <w:bCs w:val="false"/>
                <w:caps w:val="false"/>
                <w:smallCaps w:val="false"/>
                <w:sz w:val="24"/>
                <w:szCs w:val="24"/>
                <w:lang w:val="en-US" w:eastAsia="en-US"/>
              </w:rPr>
              <w:tab/>
            </w:r>
            <w:r>
              <w:rPr>
                <w:rStyle w:val="IndexLink"/>
                <w:lang w:val="es-ES_tradnl" w:eastAsia="en-US"/>
              </w:rPr>
              <w:t>Epistola 024: Willelmo de Raleger, thesaurario Exoniae</w:t>
            </w:r>
            <w:r>
              <w:rPr>
                <w:rStyle w:val="IndexLink"/>
                <w:lang w:val="en-US" w:eastAsia="en-US"/>
              </w:rPr>
              <w:tab/>
              <w:t>3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0">
            <w:r>
              <w:rPr>
                <w:rStyle w:val="IndexLink"/>
              </w:rPr>
              <w:t>25</w:t>
            </w:r>
            <w:r>
              <w:rPr>
                <w:rStyle w:val="IndexLink"/>
                <w:b w:val="false"/>
                <w:bCs w:val="false"/>
                <w:caps w:val="false"/>
                <w:smallCaps w:val="false"/>
                <w:sz w:val="24"/>
                <w:szCs w:val="24"/>
                <w:lang w:val="en-US" w:eastAsia="en-US"/>
              </w:rPr>
              <w:tab/>
            </w:r>
            <w:r>
              <w:rPr>
                <w:rStyle w:val="IndexLink"/>
              </w:rPr>
              <w:t>Epistola 025: Hugoni de Pateshillis</w:t>
            </w:r>
            <w:r>
              <w:rPr>
                <w:rStyle w:val="IndexLink"/>
                <w:lang w:val="en-US" w:eastAsia="en-US"/>
              </w:rPr>
              <w:tab/>
              <w:t>4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1">
            <w:r>
              <w:rPr>
                <w:rStyle w:val="IndexLink"/>
              </w:rPr>
              <w:t>26</w:t>
            </w:r>
            <w:r>
              <w:rPr>
                <w:rStyle w:val="IndexLink"/>
                <w:b w:val="false"/>
                <w:bCs w:val="false"/>
                <w:caps w:val="false"/>
                <w:smallCaps w:val="false"/>
                <w:sz w:val="24"/>
                <w:szCs w:val="24"/>
                <w:lang w:val="en-US" w:eastAsia="en-US"/>
              </w:rPr>
              <w:tab/>
            </w:r>
            <w:r>
              <w:rPr>
                <w:rStyle w:val="IndexLink"/>
              </w:rPr>
              <w:t>Epistola 026: Edmundo Cantuariae Archiepiscopo</w:t>
            </w:r>
            <w:r>
              <w:rPr>
                <w:rStyle w:val="IndexLink"/>
                <w:lang w:val="en-US" w:eastAsia="en-US"/>
              </w:rPr>
              <w:tab/>
              <w:t>4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2">
            <w:r>
              <w:rPr>
                <w:rStyle w:val="IndexLink"/>
              </w:rPr>
              <w:t>27</w:t>
            </w:r>
            <w:r>
              <w:rPr>
                <w:rStyle w:val="IndexLink"/>
                <w:b w:val="false"/>
                <w:bCs w:val="false"/>
                <w:caps w:val="false"/>
                <w:smallCaps w:val="false"/>
                <w:sz w:val="24"/>
                <w:szCs w:val="24"/>
                <w:lang w:val="en-US" w:eastAsia="en-US"/>
              </w:rPr>
              <w:tab/>
            </w:r>
            <w:r>
              <w:rPr>
                <w:rStyle w:val="IndexLink"/>
              </w:rPr>
              <w:t>Epistola 027: Edmundo Cantuariae Archiepiscopo</w:t>
            </w:r>
            <w:r>
              <w:rPr>
                <w:rStyle w:val="IndexLink"/>
                <w:lang w:val="en-US" w:eastAsia="en-US"/>
              </w:rPr>
              <w:tab/>
              <w:t>4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3">
            <w:r>
              <w:rPr>
                <w:rStyle w:val="IndexLink"/>
              </w:rPr>
              <w:t>28</w:t>
            </w:r>
            <w:r>
              <w:rPr>
                <w:rStyle w:val="IndexLink"/>
                <w:b w:val="false"/>
                <w:bCs w:val="false"/>
                <w:caps w:val="false"/>
                <w:smallCaps w:val="false"/>
                <w:sz w:val="24"/>
                <w:szCs w:val="24"/>
                <w:lang w:val="en-US" w:eastAsia="en-US"/>
              </w:rPr>
              <w:tab/>
            </w:r>
            <w:r>
              <w:rPr>
                <w:rStyle w:val="IndexLink"/>
              </w:rPr>
              <w:t>Epistola 028: Edmundo Cantuariae Archiepiscopo</w:t>
            </w:r>
            <w:r>
              <w:rPr>
                <w:rStyle w:val="IndexLink"/>
                <w:lang w:val="en-US" w:eastAsia="en-US"/>
              </w:rPr>
              <w:tab/>
              <w:t>4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4">
            <w:r>
              <w:rPr>
                <w:rStyle w:val="IndexLink"/>
              </w:rPr>
              <w:t>29</w:t>
            </w:r>
            <w:r>
              <w:rPr>
                <w:rStyle w:val="IndexLink"/>
                <w:b w:val="false"/>
                <w:bCs w:val="false"/>
                <w:caps w:val="false"/>
                <w:smallCaps w:val="false"/>
                <w:sz w:val="24"/>
                <w:szCs w:val="24"/>
                <w:lang w:val="en-US" w:eastAsia="en-US"/>
              </w:rPr>
              <w:tab/>
            </w:r>
            <w:r>
              <w:rPr>
                <w:rStyle w:val="IndexLink"/>
              </w:rPr>
              <w:t>Epistola 029: Henrico Dei gratia illustri regi Angliae,</w:t>
            </w:r>
            <w:r>
              <w:rPr>
                <w:rStyle w:val="IndexLink"/>
                <w:lang w:val="en-US" w:eastAsia="en-US"/>
              </w:rPr>
              <w:tab/>
              <w:t>4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5">
            <w:r>
              <w:rPr>
                <w:rStyle w:val="IndexLink"/>
              </w:rPr>
              <w:t>30</w:t>
            </w:r>
            <w:r>
              <w:rPr>
                <w:rStyle w:val="IndexLink"/>
                <w:b w:val="false"/>
                <w:bCs w:val="false"/>
                <w:caps w:val="false"/>
                <w:smallCaps w:val="false"/>
                <w:sz w:val="24"/>
                <w:szCs w:val="24"/>
                <w:lang w:val="en-US" w:eastAsia="en-US"/>
              </w:rPr>
              <w:tab/>
            </w:r>
            <w:r>
              <w:rPr>
                <w:rStyle w:val="IndexLink"/>
              </w:rPr>
              <w:t>Epistola 030: Philippo de Kima</w:t>
            </w:r>
            <w:r>
              <w:rPr>
                <w:rStyle w:val="IndexLink"/>
                <w:lang w:val="en-US" w:eastAsia="en-US"/>
              </w:rPr>
              <w:tab/>
              <w:t>4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6">
            <w:r>
              <w:rPr>
                <w:rStyle w:val="IndexLink"/>
              </w:rPr>
              <w:t>31</w:t>
            </w:r>
            <w:r>
              <w:rPr>
                <w:rStyle w:val="IndexLink"/>
                <w:b w:val="false"/>
                <w:bCs w:val="false"/>
                <w:caps w:val="false"/>
                <w:smallCaps w:val="false"/>
                <w:sz w:val="24"/>
                <w:szCs w:val="24"/>
                <w:lang w:val="en-US" w:eastAsia="en-US"/>
              </w:rPr>
              <w:tab/>
            </w:r>
            <w:r>
              <w:rPr>
                <w:rStyle w:val="IndexLink"/>
              </w:rPr>
              <w:t>Epistola 031: Fratri Heliae generali ministro Fratrum Minorum</w:t>
            </w:r>
            <w:r>
              <w:rPr>
                <w:rStyle w:val="IndexLink"/>
                <w:lang w:val="en-US" w:eastAsia="en-US"/>
              </w:rPr>
              <w:tab/>
              <w:t>4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7">
            <w:r>
              <w:rPr>
                <w:rStyle w:val="IndexLink"/>
                <w:lang w:val="es-ES_tradnl" w:eastAsia="en-US"/>
              </w:rPr>
              <w:t>32</w:t>
            </w:r>
            <w:r>
              <w:rPr>
                <w:rStyle w:val="IndexLink"/>
                <w:b w:val="false"/>
                <w:bCs w:val="false"/>
                <w:caps w:val="false"/>
                <w:smallCaps w:val="false"/>
                <w:sz w:val="24"/>
                <w:szCs w:val="24"/>
                <w:lang w:val="en-US" w:eastAsia="en-US"/>
              </w:rPr>
              <w:tab/>
            </w:r>
            <w:r>
              <w:rPr>
                <w:rStyle w:val="IndexLink"/>
                <w:lang w:val="es-ES_tradnl" w:eastAsia="en-US"/>
              </w:rPr>
              <w:t>Epistola 032: Willelmo Decano et Capitulo Lincolniensi</w:t>
            </w:r>
            <w:r>
              <w:rPr>
                <w:rStyle w:val="IndexLink"/>
                <w:lang w:val="en-US" w:eastAsia="en-US"/>
              </w:rPr>
              <w:tab/>
              <w:t>5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8">
            <w:r>
              <w:rPr>
                <w:rStyle w:val="IndexLink"/>
              </w:rPr>
              <w:t>33</w:t>
            </w:r>
            <w:r>
              <w:rPr>
                <w:rStyle w:val="IndexLink"/>
                <w:b w:val="false"/>
                <w:bCs w:val="false"/>
                <w:caps w:val="false"/>
                <w:smallCaps w:val="false"/>
                <w:sz w:val="24"/>
                <w:szCs w:val="24"/>
                <w:lang w:val="en-US" w:eastAsia="en-US"/>
              </w:rPr>
              <w:tab/>
            </w:r>
            <w:r>
              <w:rPr>
                <w:rStyle w:val="IndexLink"/>
              </w:rPr>
              <w:t>Epistola 033: Domino J. de Foxtone</w:t>
            </w:r>
            <w:r>
              <w:rPr>
                <w:rStyle w:val="IndexLink"/>
                <w:lang w:val="en-US" w:eastAsia="en-US"/>
              </w:rPr>
              <w:tab/>
              <w:t>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39">
            <w:r>
              <w:rPr>
                <w:rStyle w:val="IndexLink"/>
              </w:rPr>
              <w:t>34</w:t>
            </w:r>
            <w:r>
              <w:rPr>
                <w:rStyle w:val="IndexLink"/>
                <w:b w:val="false"/>
                <w:bCs w:val="false"/>
                <w:caps w:val="false"/>
                <w:smallCaps w:val="false"/>
                <w:sz w:val="24"/>
                <w:szCs w:val="24"/>
                <w:lang w:val="en-US" w:eastAsia="en-US"/>
              </w:rPr>
              <w:tab/>
            </w:r>
            <w:r>
              <w:rPr>
                <w:rStyle w:val="IndexLink"/>
              </w:rPr>
              <w:t>Epistola 034: Alexandro Coventriae et Lichfeldiae Episcopo</w:t>
            </w:r>
            <w:r>
              <w:rPr>
                <w:rStyle w:val="IndexLink"/>
                <w:lang w:val="en-US" w:eastAsia="en-US"/>
              </w:rPr>
              <w:tab/>
              <w:t>5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0">
            <w:r>
              <w:rPr>
                <w:rStyle w:val="IndexLink"/>
              </w:rPr>
              <w:t>35</w:t>
            </w:r>
            <w:r>
              <w:rPr>
                <w:rStyle w:val="IndexLink"/>
                <w:b w:val="false"/>
                <w:bCs w:val="false"/>
                <w:caps w:val="false"/>
                <w:smallCaps w:val="false"/>
                <w:sz w:val="24"/>
                <w:szCs w:val="24"/>
                <w:lang w:val="en-US" w:eastAsia="en-US"/>
              </w:rPr>
              <w:tab/>
            </w:r>
            <w:r>
              <w:rPr>
                <w:rStyle w:val="IndexLink"/>
              </w:rPr>
              <w:t>Epistola 035: Gregorio Dei gratia summo pontifici</w:t>
            </w:r>
            <w:r>
              <w:rPr>
                <w:rStyle w:val="IndexLink"/>
                <w:lang w:val="en-US" w:eastAsia="en-US"/>
              </w:rPr>
              <w:tab/>
              <w:t>5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1">
            <w:r>
              <w:rPr>
                <w:rStyle w:val="IndexLink"/>
              </w:rPr>
              <w:t>36</w:t>
            </w:r>
            <w:r>
              <w:rPr>
                <w:rStyle w:val="IndexLink"/>
                <w:b w:val="false"/>
                <w:bCs w:val="false"/>
                <w:caps w:val="false"/>
                <w:smallCaps w:val="false"/>
                <w:sz w:val="24"/>
                <w:szCs w:val="24"/>
                <w:lang w:val="en-US" w:eastAsia="en-US"/>
              </w:rPr>
              <w:tab/>
            </w:r>
            <w:r>
              <w:rPr>
                <w:rStyle w:val="IndexLink"/>
              </w:rPr>
              <w:t>Epistola 036: Egidio, sanctae Romanae ecclesiae Cardinali</w:t>
            </w:r>
            <w:r>
              <w:rPr>
                <w:rStyle w:val="IndexLink"/>
                <w:lang w:val="en-US" w:eastAsia="en-US"/>
              </w:rPr>
              <w:tab/>
              <w:t>5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2">
            <w:r>
              <w:rPr>
                <w:rStyle w:val="IndexLink"/>
              </w:rPr>
              <w:t>37</w:t>
            </w:r>
            <w:r>
              <w:rPr>
                <w:rStyle w:val="IndexLink"/>
                <w:b w:val="false"/>
                <w:bCs w:val="false"/>
                <w:caps w:val="false"/>
                <w:smallCaps w:val="false"/>
                <w:sz w:val="24"/>
                <w:szCs w:val="24"/>
                <w:lang w:val="en-US" w:eastAsia="en-US"/>
              </w:rPr>
              <w:tab/>
            </w:r>
            <w:r>
              <w:rPr>
                <w:rStyle w:val="IndexLink"/>
              </w:rPr>
              <w:t>Epistola 037: Fratri Reimundo, Ordinis Fratrum Praedicatorum</w:t>
            </w:r>
            <w:r>
              <w:rPr>
                <w:rStyle w:val="IndexLink"/>
                <w:lang w:val="en-US" w:eastAsia="en-US"/>
              </w:rPr>
              <w:tab/>
              <w:t>5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3">
            <w:r>
              <w:rPr>
                <w:rStyle w:val="IndexLink"/>
              </w:rPr>
              <w:t>38</w:t>
            </w:r>
            <w:r>
              <w:rPr>
                <w:rStyle w:val="IndexLink"/>
                <w:b w:val="false"/>
                <w:bCs w:val="false"/>
                <w:caps w:val="false"/>
                <w:smallCaps w:val="false"/>
                <w:sz w:val="24"/>
                <w:szCs w:val="24"/>
                <w:lang w:val="en-US" w:eastAsia="en-US"/>
              </w:rPr>
              <w:tab/>
            </w:r>
            <w:r>
              <w:rPr>
                <w:rStyle w:val="IndexLink"/>
              </w:rPr>
              <w:t>Epistola 038: Fratri Ernulpho, domini Papae poenitentiario</w:t>
            </w:r>
            <w:r>
              <w:rPr>
                <w:rStyle w:val="IndexLink"/>
                <w:lang w:val="en-US" w:eastAsia="en-US"/>
              </w:rPr>
              <w:tab/>
              <w:t>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4">
            <w:r>
              <w:rPr>
                <w:rStyle w:val="IndexLink"/>
              </w:rPr>
              <w:t>39</w:t>
            </w:r>
            <w:r>
              <w:rPr>
                <w:rStyle w:val="IndexLink"/>
                <w:b w:val="false"/>
                <w:bCs w:val="false"/>
                <w:caps w:val="false"/>
                <w:smallCaps w:val="false"/>
                <w:sz w:val="24"/>
                <w:szCs w:val="24"/>
                <w:lang w:val="en-US" w:eastAsia="en-US"/>
              </w:rPr>
              <w:tab/>
            </w:r>
            <w:r>
              <w:rPr>
                <w:rStyle w:val="IndexLink"/>
              </w:rPr>
              <w:t>Epistola 039: Ranfrido, domini Papae notario</w:t>
            </w:r>
            <w:r>
              <w:rPr>
                <w:rStyle w:val="IndexLink"/>
                <w:lang w:val="en-US" w:eastAsia="en-US"/>
              </w:rPr>
              <w:tab/>
              <w:t>5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5">
            <w:r>
              <w:rPr>
                <w:rStyle w:val="IndexLink"/>
              </w:rPr>
              <w:t>40</w:t>
            </w:r>
            <w:r>
              <w:rPr>
                <w:rStyle w:val="IndexLink"/>
                <w:b w:val="false"/>
                <w:bCs w:val="false"/>
                <w:caps w:val="false"/>
                <w:smallCaps w:val="false"/>
                <w:sz w:val="24"/>
                <w:szCs w:val="24"/>
                <w:lang w:val="en-US" w:eastAsia="en-US"/>
              </w:rPr>
              <w:tab/>
            </w:r>
            <w:r>
              <w:rPr>
                <w:rStyle w:val="IndexLink"/>
              </w:rPr>
              <w:t>Epistola 040: Fratri Jordano, generali Priori Fratrum Praedicatorum</w:t>
            </w:r>
            <w:r>
              <w:rPr>
                <w:rStyle w:val="IndexLink"/>
                <w:lang w:val="en-US" w:eastAsia="en-US"/>
              </w:rPr>
              <w:tab/>
              <w:t>5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6">
            <w:r>
              <w:rPr>
                <w:rStyle w:val="IndexLink"/>
              </w:rPr>
              <w:t>41</w:t>
            </w:r>
            <w:r>
              <w:rPr>
                <w:rStyle w:val="IndexLink"/>
                <w:b w:val="false"/>
                <w:bCs w:val="false"/>
                <w:caps w:val="false"/>
                <w:smallCaps w:val="false"/>
                <w:sz w:val="24"/>
                <w:szCs w:val="24"/>
                <w:lang w:val="en-US" w:eastAsia="en-US"/>
              </w:rPr>
              <w:tab/>
            </w:r>
            <w:r>
              <w:rPr>
                <w:rStyle w:val="IndexLink"/>
              </w:rPr>
              <w:t>Epistola 041: Fratri Heliae, ministro generali Fratum Minorum</w:t>
            </w:r>
            <w:r>
              <w:rPr>
                <w:rStyle w:val="IndexLink"/>
                <w:lang w:val="en-US" w:eastAsia="en-US"/>
              </w:rPr>
              <w:tab/>
              <w:t>5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7">
            <w:r>
              <w:rPr>
                <w:rStyle w:val="IndexLink"/>
              </w:rPr>
              <w:t>42</w:t>
            </w:r>
            <w:r>
              <w:rPr>
                <w:rStyle w:val="IndexLink"/>
                <w:b w:val="false"/>
                <w:bCs w:val="false"/>
                <w:caps w:val="false"/>
                <w:smallCaps w:val="false"/>
                <w:sz w:val="24"/>
                <w:szCs w:val="24"/>
                <w:lang w:val="en-US" w:eastAsia="en-US"/>
              </w:rPr>
              <w:tab/>
            </w:r>
            <w:r>
              <w:rPr>
                <w:rStyle w:val="IndexLink"/>
              </w:rPr>
              <w:t>Epistola 042: Fratri Ernulpho domini Papae poenitentiario</w:t>
            </w:r>
            <w:r>
              <w:rPr>
                <w:rStyle w:val="IndexLink"/>
                <w:lang w:val="en-US" w:eastAsia="en-US"/>
              </w:rPr>
              <w:tab/>
              <w:t>6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8">
            <w:r>
              <w:rPr>
                <w:rStyle w:val="IndexLink"/>
              </w:rPr>
              <w:t>43</w:t>
            </w:r>
            <w:r>
              <w:rPr>
                <w:rStyle w:val="IndexLink"/>
                <w:b w:val="false"/>
                <w:bCs w:val="false"/>
                <w:caps w:val="false"/>
                <w:smallCaps w:val="false"/>
                <w:sz w:val="24"/>
                <w:szCs w:val="24"/>
                <w:lang w:val="en-US" w:eastAsia="en-US"/>
              </w:rPr>
              <w:tab/>
            </w:r>
            <w:r>
              <w:rPr>
                <w:rStyle w:val="IndexLink"/>
              </w:rPr>
              <w:t>Epistola 043: Johanni de Ferentino domini Papae camerario</w:t>
            </w:r>
            <w:r>
              <w:rPr>
                <w:rStyle w:val="IndexLink"/>
                <w:lang w:val="en-US" w:eastAsia="en-US"/>
              </w:rPr>
              <w:tab/>
              <w:t>6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49">
            <w:r>
              <w:rPr>
                <w:rStyle w:val="IndexLink"/>
              </w:rPr>
              <w:t>44</w:t>
            </w:r>
            <w:r>
              <w:rPr>
                <w:rStyle w:val="IndexLink"/>
                <w:b w:val="false"/>
                <w:bCs w:val="false"/>
                <w:caps w:val="false"/>
                <w:smallCaps w:val="false"/>
                <w:sz w:val="24"/>
                <w:szCs w:val="24"/>
                <w:lang w:val="en-US" w:eastAsia="en-US"/>
              </w:rPr>
              <w:tab/>
            </w:r>
            <w:r>
              <w:rPr>
                <w:rStyle w:val="IndexLink"/>
              </w:rPr>
              <w:t>Epistola 044: Domino Tomasio, sanctae Romanae ecclesiae cardinali</w:t>
            </w:r>
            <w:r>
              <w:rPr>
                <w:rStyle w:val="IndexLink"/>
                <w:lang w:val="en-US" w:eastAsia="en-US"/>
              </w:rPr>
              <w:tab/>
              <w:t>6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0">
            <w:r>
              <w:rPr>
                <w:rStyle w:val="IndexLink"/>
              </w:rPr>
              <w:t>45</w:t>
            </w:r>
            <w:r>
              <w:rPr>
                <w:rStyle w:val="IndexLink"/>
                <w:b w:val="false"/>
                <w:bCs w:val="false"/>
                <w:caps w:val="false"/>
                <w:smallCaps w:val="false"/>
                <w:sz w:val="24"/>
                <w:szCs w:val="24"/>
                <w:lang w:val="en-US" w:eastAsia="en-US"/>
              </w:rPr>
              <w:tab/>
            </w:r>
            <w:r>
              <w:rPr>
                <w:rStyle w:val="IndexLink"/>
              </w:rPr>
              <w:t>Epistola 045: Egidio, Dei gratia Sanctorum Cosmae et Damiani diacono cardinali</w:t>
            </w:r>
            <w:r>
              <w:rPr>
                <w:rStyle w:val="IndexLink"/>
                <w:lang w:val="en-US" w:eastAsia="en-US"/>
              </w:rPr>
              <w:tab/>
              <w:t>6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1">
            <w:r>
              <w:rPr>
                <w:rStyle w:val="IndexLink"/>
              </w:rPr>
              <w:t>46</w:t>
            </w:r>
            <w:r>
              <w:rPr>
                <w:rStyle w:val="IndexLink"/>
                <w:b w:val="false"/>
                <w:bCs w:val="false"/>
                <w:caps w:val="false"/>
                <w:smallCaps w:val="false"/>
                <w:sz w:val="24"/>
                <w:szCs w:val="24"/>
                <w:lang w:val="en-US" w:eastAsia="en-US"/>
              </w:rPr>
              <w:tab/>
            </w:r>
            <w:r>
              <w:rPr>
                <w:rStyle w:val="IndexLink"/>
              </w:rPr>
              <w:t>Epistola 046: Egidio, Sanctorum Cosmae et Damiani diacono cardinali</w:t>
            </w:r>
            <w:r>
              <w:rPr>
                <w:rStyle w:val="IndexLink"/>
                <w:lang w:val="en-US" w:eastAsia="en-US"/>
              </w:rPr>
              <w:tab/>
              <w:t>6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2">
            <w:r>
              <w:rPr>
                <w:rStyle w:val="IndexLink"/>
              </w:rPr>
              <w:t>47</w:t>
            </w:r>
            <w:r>
              <w:rPr>
                <w:rStyle w:val="IndexLink"/>
                <w:b w:val="false"/>
                <w:bCs w:val="false"/>
                <w:caps w:val="false"/>
                <w:smallCaps w:val="false"/>
                <w:sz w:val="24"/>
                <w:szCs w:val="24"/>
                <w:lang w:val="en-US" w:eastAsia="en-US"/>
              </w:rPr>
              <w:tab/>
            </w:r>
            <w:r>
              <w:rPr>
                <w:rStyle w:val="IndexLink"/>
              </w:rPr>
              <w:t>Epistola 047: Magistro Ricardo de Cornubia</w:t>
            </w:r>
            <w:r>
              <w:rPr>
                <w:rStyle w:val="IndexLink"/>
                <w:lang w:val="en-US" w:eastAsia="en-US"/>
              </w:rPr>
              <w:tab/>
              <w:t>6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3">
            <w:r>
              <w:rPr>
                <w:rStyle w:val="IndexLink"/>
              </w:rPr>
              <w:t>48</w:t>
            </w:r>
            <w:r>
              <w:rPr>
                <w:rStyle w:val="IndexLink"/>
                <w:b w:val="false"/>
                <w:bCs w:val="false"/>
                <w:caps w:val="false"/>
                <w:smallCaps w:val="false"/>
                <w:sz w:val="24"/>
                <w:szCs w:val="24"/>
                <w:lang w:val="en-US" w:eastAsia="en-US"/>
              </w:rPr>
              <w:tab/>
            </w:r>
            <w:r>
              <w:rPr>
                <w:rStyle w:val="IndexLink"/>
              </w:rPr>
              <w:t>Epistola 048: Domino Simoni de Monteforti</w:t>
            </w:r>
            <w:r>
              <w:rPr>
                <w:rStyle w:val="IndexLink"/>
                <w:lang w:val="en-US" w:eastAsia="en-US"/>
              </w:rPr>
              <w:tab/>
              <w:t>6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4">
            <w:r>
              <w:rPr>
                <w:rStyle w:val="IndexLink"/>
              </w:rPr>
              <w:t>49</w:t>
            </w:r>
            <w:r>
              <w:rPr>
                <w:rStyle w:val="IndexLink"/>
                <w:b w:val="false"/>
                <w:bCs w:val="false"/>
                <w:caps w:val="false"/>
                <w:smallCaps w:val="false"/>
                <w:sz w:val="24"/>
                <w:szCs w:val="24"/>
                <w:lang w:val="en-US" w:eastAsia="en-US"/>
              </w:rPr>
              <w:tab/>
            </w:r>
            <w:r>
              <w:rPr>
                <w:rStyle w:val="IndexLink"/>
              </w:rPr>
              <w:t>Epistola 049: Othoni Sancti Nicholai in carcere Tulliano diacono cardinali</w:t>
            </w:r>
            <w:r>
              <w:rPr>
                <w:rStyle w:val="IndexLink"/>
                <w:lang w:val="en-US" w:eastAsia="en-US"/>
              </w:rPr>
              <w:tab/>
              <w:t>6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5">
            <w:r>
              <w:rPr>
                <w:rStyle w:val="IndexLink"/>
                <w:lang w:val="en-GB" w:eastAsia="en-US"/>
              </w:rPr>
              <w:t>50</w:t>
            </w:r>
            <w:r>
              <w:rPr>
                <w:rStyle w:val="IndexLink"/>
                <w:b w:val="false"/>
                <w:bCs w:val="false"/>
                <w:caps w:val="false"/>
                <w:smallCaps w:val="false"/>
                <w:sz w:val="24"/>
                <w:szCs w:val="24"/>
                <w:lang w:val="en-US" w:eastAsia="en-US"/>
              </w:rPr>
              <w:tab/>
            </w:r>
            <w:r>
              <w:rPr>
                <w:rStyle w:val="IndexLink"/>
                <w:lang w:val="en-GB" w:eastAsia="en-US"/>
              </w:rPr>
              <w:t xml:space="preserve">Epistola 050: </w:t>
            </w:r>
            <w:r>
              <w:rPr>
                <w:rStyle w:val="IndexLink"/>
              </w:rPr>
              <w:t>Roberto, Archidiacono Lincolniensis</w:t>
            </w:r>
            <w:r>
              <w:rPr>
                <w:rStyle w:val="IndexLink"/>
                <w:lang w:val="en-US" w:eastAsia="en-US"/>
              </w:rPr>
              <w:tab/>
              <w:t>6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6">
            <w:r>
              <w:rPr>
                <w:rStyle w:val="IndexLink"/>
              </w:rPr>
              <w:t>51</w:t>
            </w:r>
            <w:r>
              <w:rPr>
                <w:rStyle w:val="IndexLink"/>
                <w:b w:val="false"/>
                <w:bCs w:val="false"/>
                <w:caps w:val="false"/>
                <w:smallCaps w:val="false"/>
                <w:sz w:val="24"/>
                <w:szCs w:val="24"/>
                <w:lang w:val="en-US" w:eastAsia="en-US"/>
              </w:rPr>
              <w:tab/>
            </w:r>
            <w:r>
              <w:rPr>
                <w:rStyle w:val="IndexLink"/>
              </w:rPr>
              <w:t>Episola 051: Thomae Walensi, canonico Lincolniensi</w:t>
            </w:r>
            <w:r>
              <w:rPr>
                <w:rStyle w:val="IndexLink"/>
                <w:lang w:val="en-US" w:eastAsia="en-US"/>
              </w:rPr>
              <w:tab/>
              <w:t>6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7">
            <w:r>
              <w:rPr>
                <w:rStyle w:val="IndexLink"/>
              </w:rPr>
              <w:t>52</w:t>
            </w:r>
            <w:r>
              <w:rPr>
                <w:rStyle w:val="IndexLink"/>
                <w:b w:val="false"/>
                <w:bCs w:val="false"/>
                <w:caps w:val="false"/>
                <w:smallCaps w:val="false"/>
                <w:sz w:val="24"/>
                <w:szCs w:val="24"/>
                <w:lang w:val="en-US" w:eastAsia="en-US"/>
              </w:rPr>
              <w:tab/>
            </w:r>
            <w:r>
              <w:rPr>
                <w:rStyle w:val="IndexLink"/>
              </w:rPr>
              <w:t>Epistola 052: Othoni Sancti Nicholai in carcere Tulliano diacono cardinali</w:t>
            </w:r>
            <w:r>
              <w:rPr>
                <w:rStyle w:val="IndexLink"/>
                <w:lang w:val="en-US" w:eastAsia="en-US"/>
              </w:rPr>
              <w:tab/>
              <w:t>7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8">
            <w:r>
              <w:rPr>
                <w:rStyle w:val="IndexLink"/>
                <w:lang w:val="en-GB" w:eastAsia="en-US"/>
              </w:rPr>
              <w:t>53</w:t>
            </w:r>
            <w:r>
              <w:rPr>
                <w:rStyle w:val="IndexLink"/>
                <w:b w:val="false"/>
                <w:bCs w:val="false"/>
                <w:caps w:val="false"/>
                <w:smallCaps w:val="false"/>
                <w:sz w:val="24"/>
                <w:szCs w:val="24"/>
                <w:lang w:val="en-US" w:eastAsia="en-US"/>
              </w:rPr>
              <w:tab/>
            </w:r>
            <w:r>
              <w:rPr>
                <w:rStyle w:val="IndexLink"/>
                <w:lang w:val="en-GB" w:eastAsia="en-US"/>
              </w:rPr>
              <w:t xml:space="preserve">Epistola 052bis: </w:t>
            </w:r>
            <w:r>
              <w:rPr>
                <w:rStyle w:val="IndexLink"/>
                <w:lang w:val="fr-FR" w:eastAsia="en-US"/>
              </w:rPr>
              <w:t>Rectoribus ecclesiarum, vicariis, sacerdotibus parochialibus</w:t>
            </w:r>
            <w:r>
              <w:rPr>
                <w:rStyle w:val="IndexLink"/>
                <w:lang w:val="en-US" w:eastAsia="en-US"/>
              </w:rPr>
              <w:tab/>
              <w:t>7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59">
            <w:r>
              <w:rPr>
                <w:rStyle w:val="IndexLink"/>
              </w:rPr>
              <w:t>54</w:t>
            </w:r>
            <w:r>
              <w:rPr>
                <w:rStyle w:val="IndexLink"/>
                <w:b w:val="false"/>
                <w:bCs w:val="false"/>
                <w:caps w:val="false"/>
                <w:smallCaps w:val="false"/>
                <w:sz w:val="24"/>
                <w:szCs w:val="24"/>
                <w:lang w:val="en-US" w:eastAsia="en-US"/>
              </w:rPr>
              <w:tab/>
            </w:r>
            <w:r>
              <w:rPr>
                <w:rStyle w:val="IndexLink"/>
              </w:rPr>
              <w:t>Epistola 053: Abbati Sancti Benedicti Floriacensis et ejusdem loci Conventui</w:t>
            </w:r>
            <w:r>
              <w:rPr>
                <w:rStyle w:val="IndexLink"/>
                <w:lang w:val="en-US" w:eastAsia="en-US"/>
              </w:rPr>
              <w:tab/>
              <w:t>7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0">
            <w:r>
              <w:rPr>
                <w:rStyle w:val="IndexLink"/>
              </w:rPr>
              <w:t>55</w:t>
            </w:r>
            <w:r>
              <w:rPr>
                <w:rStyle w:val="IndexLink"/>
                <w:b w:val="false"/>
                <w:bCs w:val="false"/>
                <w:caps w:val="false"/>
                <w:smallCaps w:val="false"/>
                <w:sz w:val="24"/>
                <w:szCs w:val="24"/>
                <w:lang w:val="en-US" w:eastAsia="en-US"/>
              </w:rPr>
              <w:tab/>
            </w:r>
            <w:r>
              <w:rPr>
                <w:rStyle w:val="IndexLink"/>
              </w:rPr>
              <w:t>Epistola 054: Abbati Sancti Benedicti Floriacensis</w:t>
            </w:r>
            <w:r>
              <w:rPr>
                <w:rStyle w:val="IndexLink"/>
                <w:lang w:val="en-US" w:eastAsia="en-US"/>
              </w:rPr>
              <w:tab/>
              <w:t>7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1">
            <w:r>
              <w:rPr>
                <w:rStyle w:val="IndexLink"/>
                <w:lang w:val="en-GB" w:eastAsia="en-US"/>
              </w:rPr>
              <w:t>56</w:t>
            </w:r>
            <w:r>
              <w:rPr>
                <w:rStyle w:val="IndexLink"/>
                <w:b w:val="false"/>
                <w:bCs w:val="false"/>
                <w:caps w:val="false"/>
                <w:smallCaps w:val="false"/>
                <w:sz w:val="24"/>
                <w:szCs w:val="24"/>
                <w:lang w:val="en-US" w:eastAsia="en-US"/>
              </w:rPr>
              <w:tab/>
            </w:r>
            <w:r>
              <w:rPr>
                <w:rStyle w:val="IndexLink"/>
                <w:lang w:val="en-GB" w:eastAsia="en-US"/>
              </w:rPr>
              <w:t xml:space="preserve">Epistola 055: </w:t>
            </w:r>
            <w:r>
              <w:rPr>
                <w:rStyle w:val="IndexLink"/>
              </w:rPr>
              <w:t>Abbati Leircestriae</w:t>
            </w:r>
            <w:r>
              <w:rPr>
                <w:rStyle w:val="IndexLink"/>
                <w:lang w:val="en-US" w:eastAsia="en-US"/>
              </w:rPr>
              <w:tab/>
              <w:t>7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2">
            <w:r>
              <w:rPr>
                <w:rStyle w:val="IndexLink"/>
                <w:lang w:val="en-GB" w:eastAsia="en-US"/>
              </w:rPr>
              <w:t>57</w:t>
            </w:r>
            <w:r>
              <w:rPr>
                <w:rStyle w:val="IndexLink"/>
                <w:b w:val="false"/>
                <w:bCs w:val="false"/>
                <w:caps w:val="false"/>
                <w:smallCaps w:val="false"/>
                <w:sz w:val="24"/>
                <w:szCs w:val="24"/>
                <w:lang w:val="en-US" w:eastAsia="en-US"/>
              </w:rPr>
              <w:tab/>
            </w:r>
            <w:r>
              <w:rPr>
                <w:rStyle w:val="IndexLink"/>
                <w:lang w:val="en-GB" w:eastAsia="en-US"/>
              </w:rPr>
              <w:t>Epistola 056: W</w:t>
            </w:r>
            <w:r>
              <w:rPr>
                <w:rStyle w:val="IndexLink"/>
              </w:rPr>
              <w:t>illelmo comiti Warrene</w:t>
            </w:r>
            <w:r>
              <w:rPr>
                <w:rStyle w:val="IndexLink"/>
                <w:lang w:val="en-US" w:eastAsia="en-US"/>
              </w:rPr>
              <w:tab/>
              <w:t>8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3">
            <w:r>
              <w:rPr>
                <w:rStyle w:val="IndexLink"/>
              </w:rPr>
              <w:t>58</w:t>
            </w:r>
            <w:r>
              <w:rPr>
                <w:rStyle w:val="IndexLink"/>
                <w:b w:val="false"/>
                <w:bCs w:val="false"/>
                <w:caps w:val="false"/>
                <w:smallCaps w:val="false"/>
                <w:sz w:val="24"/>
                <w:szCs w:val="24"/>
                <w:lang w:val="en-US" w:eastAsia="en-US"/>
              </w:rPr>
              <w:tab/>
            </w:r>
            <w:r>
              <w:rPr>
                <w:rStyle w:val="IndexLink"/>
              </w:rPr>
              <w:t>Epistola 057: Abbati et Conventui de Burgo</w:t>
            </w:r>
            <w:r>
              <w:rPr>
                <w:rStyle w:val="IndexLink"/>
                <w:lang w:val="en-US" w:eastAsia="en-US"/>
              </w:rPr>
              <w:tab/>
              <w:t>8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4">
            <w:r>
              <w:rPr>
                <w:rStyle w:val="IndexLink"/>
              </w:rPr>
              <w:t>59</w:t>
            </w:r>
            <w:r>
              <w:rPr>
                <w:rStyle w:val="IndexLink"/>
                <w:b w:val="false"/>
                <w:bCs w:val="false"/>
                <w:caps w:val="false"/>
                <w:smallCaps w:val="false"/>
                <w:sz w:val="24"/>
                <w:szCs w:val="24"/>
                <w:lang w:val="en-US" w:eastAsia="en-US"/>
              </w:rPr>
              <w:tab/>
            </w:r>
            <w:r>
              <w:rPr>
                <w:rStyle w:val="IndexLink"/>
              </w:rPr>
              <w:t>Epistola 058: Gregorio Dei gratia summo Pontifici</w:t>
            </w:r>
            <w:r>
              <w:rPr>
                <w:rStyle w:val="IndexLink"/>
                <w:lang w:val="en-US" w:eastAsia="en-US"/>
              </w:rPr>
              <w:tab/>
              <w:t>8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5">
            <w:r>
              <w:rPr>
                <w:rStyle w:val="IndexLink"/>
              </w:rPr>
              <w:t>60</w:t>
            </w:r>
            <w:r>
              <w:rPr>
                <w:rStyle w:val="IndexLink"/>
                <w:b w:val="false"/>
                <w:bCs w:val="false"/>
                <w:caps w:val="false"/>
                <w:smallCaps w:val="false"/>
                <w:sz w:val="24"/>
                <w:szCs w:val="24"/>
                <w:lang w:val="en-US" w:eastAsia="en-US"/>
              </w:rPr>
              <w:tab/>
            </w:r>
            <w:r>
              <w:rPr>
                <w:rStyle w:val="IndexLink"/>
              </w:rPr>
              <w:t>Epistola 059: [Raynaldo] Episcopo Ostiensi, sanctae Romanae ecclesiae Cardinali</w:t>
            </w:r>
            <w:r>
              <w:rPr>
                <w:rStyle w:val="IndexLink"/>
                <w:lang w:val="en-US" w:eastAsia="en-US"/>
              </w:rPr>
              <w:tab/>
              <w:t>8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6">
            <w:r>
              <w:rPr>
                <w:rStyle w:val="IndexLink"/>
              </w:rPr>
              <w:t>61</w:t>
            </w:r>
            <w:r>
              <w:rPr>
                <w:rStyle w:val="IndexLink"/>
                <w:b w:val="false"/>
                <w:bCs w:val="false"/>
                <w:caps w:val="false"/>
                <w:smallCaps w:val="false"/>
                <w:sz w:val="24"/>
                <w:szCs w:val="24"/>
                <w:lang w:val="en-US" w:eastAsia="en-US"/>
              </w:rPr>
              <w:tab/>
            </w:r>
            <w:r>
              <w:rPr>
                <w:rStyle w:val="IndexLink"/>
              </w:rPr>
              <w:t>Epistola 060: Othoni, Sancti Nicholai in Carcere Tulliano diacono cardinali</w:t>
            </w:r>
            <w:r>
              <w:rPr>
                <w:rStyle w:val="IndexLink"/>
                <w:lang w:val="en-US" w:eastAsia="en-US"/>
              </w:rPr>
              <w:tab/>
              <w:t>8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7">
            <w:r>
              <w:rPr>
                <w:rStyle w:val="IndexLink"/>
              </w:rPr>
              <w:t>62</w:t>
            </w:r>
            <w:r>
              <w:rPr>
                <w:rStyle w:val="IndexLink"/>
                <w:b w:val="false"/>
                <w:bCs w:val="false"/>
                <w:caps w:val="false"/>
                <w:smallCaps w:val="false"/>
                <w:sz w:val="24"/>
                <w:szCs w:val="24"/>
                <w:lang w:val="en-US" w:eastAsia="en-US"/>
              </w:rPr>
              <w:tab/>
            </w:r>
            <w:r>
              <w:rPr>
                <w:rStyle w:val="IndexLink"/>
              </w:rPr>
              <w:t>Epistola 061: Othoni, Sancti Nicolai in carcere Tulliano diacono cardinali</w:t>
            </w:r>
            <w:r>
              <w:rPr>
                <w:rStyle w:val="IndexLink"/>
                <w:lang w:val="en-US" w:eastAsia="en-US"/>
              </w:rPr>
              <w:tab/>
              <w:t>8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8">
            <w:r>
              <w:rPr>
                <w:rStyle w:val="IndexLink"/>
              </w:rPr>
              <w:t>63</w:t>
            </w:r>
            <w:r>
              <w:rPr>
                <w:rStyle w:val="IndexLink"/>
                <w:b w:val="false"/>
                <w:bCs w:val="false"/>
                <w:caps w:val="false"/>
                <w:smallCaps w:val="false"/>
                <w:sz w:val="24"/>
                <w:szCs w:val="24"/>
                <w:lang w:val="en-US" w:eastAsia="en-US"/>
              </w:rPr>
              <w:tab/>
            </w:r>
            <w:r>
              <w:rPr>
                <w:rStyle w:val="IndexLink"/>
              </w:rPr>
              <w:t>Epistola 062: Radulpho, Cicestrensi Episcopo</w:t>
            </w:r>
            <w:r>
              <w:rPr>
                <w:rStyle w:val="IndexLink"/>
                <w:lang w:val="en-US" w:eastAsia="en-US"/>
              </w:rPr>
              <w:tab/>
              <w:t>8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69">
            <w:r>
              <w:rPr>
                <w:rStyle w:val="IndexLink"/>
              </w:rPr>
              <w:t>64</w:t>
            </w:r>
            <w:r>
              <w:rPr>
                <w:rStyle w:val="IndexLink"/>
                <w:b w:val="false"/>
                <w:bCs w:val="false"/>
                <w:caps w:val="false"/>
                <w:smallCaps w:val="false"/>
                <w:sz w:val="24"/>
                <w:szCs w:val="24"/>
                <w:lang w:val="en-US" w:eastAsia="en-US"/>
              </w:rPr>
              <w:tab/>
            </w:r>
            <w:r>
              <w:rPr>
                <w:rStyle w:val="IndexLink"/>
              </w:rPr>
              <w:t>Episola 063: Abbati a Conventui Rameseiensi</w:t>
            </w:r>
            <w:r>
              <w:rPr>
                <w:rStyle w:val="IndexLink"/>
                <w:lang w:val="en-US" w:eastAsia="en-US"/>
              </w:rPr>
              <w:tab/>
              <w:t>8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0">
            <w:r>
              <w:rPr>
                <w:rStyle w:val="IndexLink"/>
              </w:rPr>
              <w:t>65</w:t>
            </w:r>
            <w:r>
              <w:rPr>
                <w:rStyle w:val="IndexLink"/>
                <w:b w:val="false"/>
                <w:bCs w:val="false"/>
                <w:caps w:val="false"/>
                <w:smallCaps w:val="false"/>
                <w:sz w:val="24"/>
                <w:szCs w:val="24"/>
                <w:lang w:val="en-US" w:eastAsia="en-US"/>
              </w:rPr>
              <w:tab/>
            </w:r>
            <w:r>
              <w:rPr>
                <w:rStyle w:val="IndexLink"/>
              </w:rPr>
              <w:t>Epistola 064: Gregorio, Dei gratia summo Pontifici,</w:t>
            </w:r>
            <w:r>
              <w:rPr>
                <w:rStyle w:val="IndexLink"/>
                <w:lang w:val="en-US" w:eastAsia="en-US"/>
              </w:rPr>
              <w:tab/>
              <w:t>8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1">
            <w:r>
              <w:rPr>
                <w:rStyle w:val="IndexLink"/>
              </w:rPr>
              <w:t>66</w:t>
            </w:r>
            <w:r>
              <w:rPr>
                <w:rStyle w:val="IndexLink"/>
                <w:b w:val="false"/>
                <w:bCs w:val="false"/>
                <w:caps w:val="false"/>
                <w:smallCaps w:val="false"/>
                <w:sz w:val="24"/>
                <w:szCs w:val="24"/>
                <w:lang w:val="en-US" w:eastAsia="en-US"/>
              </w:rPr>
              <w:tab/>
            </w:r>
            <w:r>
              <w:rPr>
                <w:rStyle w:val="IndexLink"/>
              </w:rPr>
              <w:t>Epistola 065: Raimundo, Dei gratia Sancti Eustachii diacono cardinali</w:t>
            </w:r>
            <w:r>
              <w:rPr>
                <w:rStyle w:val="IndexLink"/>
                <w:lang w:val="en-US" w:eastAsia="en-US"/>
              </w:rPr>
              <w:tab/>
              <w:t>9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2">
            <w:r>
              <w:rPr>
                <w:rStyle w:val="IndexLink"/>
              </w:rPr>
              <w:t>67</w:t>
            </w:r>
            <w:r>
              <w:rPr>
                <w:rStyle w:val="IndexLink"/>
                <w:b w:val="false"/>
                <w:bCs w:val="false"/>
                <w:caps w:val="false"/>
                <w:smallCaps w:val="false"/>
                <w:sz w:val="24"/>
                <w:szCs w:val="24"/>
                <w:lang w:val="en-US" w:eastAsia="en-US"/>
              </w:rPr>
              <w:tab/>
            </w:r>
            <w:r>
              <w:rPr>
                <w:rStyle w:val="IndexLink"/>
              </w:rPr>
              <w:t>Epistola 066: Johanni de Ferentino domini Papae camerario</w:t>
            </w:r>
            <w:r>
              <w:rPr>
                <w:rStyle w:val="IndexLink"/>
                <w:lang w:val="en-US" w:eastAsia="en-US"/>
              </w:rPr>
              <w:tab/>
              <w:t>9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3">
            <w:r>
              <w:rPr>
                <w:rStyle w:val="IndexLink"/>
              </w:rPr>
              <w:t>68</w:t>
            </w:r>
            <w:r>
              <w:rPr>
                <w:rStyle w:val="IndexLink"/>
                <w:b w:val="false"/>
                <w:bCs w:val="false"/>
                <w:caps w:val="false"/>
                <w:smallCaps w:val="false"/>
                <w:sz w:val="24"/>
                <w:szCs w:val="24"/>
                <w:lang w:val="en-US" w:eastAsia="en-US"/>
              </w:rPr>
              <w:tab/>
            </w:r>
            <w:r>
              <w:rPr>
                <w:rStyle w:val="IndexLink"/>
              </w:rPr>
              <w:t>Epistola 067: Egidio, Dei gratia sanctae Romanae ecclesiae cardinali</w:t>
            </w:r>
            <w:r>
              <w:rPr>
                <w:rStyle w:val="IndexLink"/>
                <w:lang w:val="en-US" w:eastAsia="en-US"/>
              </w:rPr>
              <w:tab/>
              <w:t>9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4">
            <w:r>
              <w:rPr>
                <w:rStyle w:val="IndexLink"/>
              </w:rPr>
              <w:t>69</w:t>
            </w:r>
            <w:r>
              <w:rPr>
                <w:rStyle w:val="IndexLink"/>
                <w:b w:val="false"/>
                <w:bCs w:val="false"/>
                <w:caps w:val="false"/>
                <w:smallCaps w:val="false"/>
                <w:sz w:val="24"/>
                <w:szCs w:val="24"/>
                <w:lang w:val="en-US" w:eastAsia="en-US"/>
              </w:rPr>
              <w:tab/>
            </w:r>
            <w:r>
              <w:rPr>
                <w:rStyle w:val="IndexLink"/>
              </w:rPr>
              <w:t>Epistola 068: Thomae, Dei gratia sanctae Romanae ecclesiae cardinali</w:t>
            </w:r>
            <w:r>
              <w:rPr>
                <w:rStyle w:val="IndexLink"/>
                <w:lang w:val="en-US" w:eastAsia="en-US"/>
              </w:rPr>
              <w:tab/>
              <w:t>9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5">
            <w:r>
              <w:rPr>
                <w:rStyle w:val="IndexLink"/>
              </w:rPr>
              <w:t>70</w:t>
            </w:r>
            <w:r>
              <w:rPr>
                <w:rStyle w:val="IndexLink"/>
                <w:b w:val="false"/>
                <w:bCs w:val="false"/>
                <w:caps w:val="false"/>
                <w:smallCaps w:val="false"/>
                <w:sz w:val="24"/>
                <w:szCs w:val="24"/>
                <w:lang w:val="en-US" w:eastAsia="en-US"/>
              </w:rPr>
              <w:tab/>
            </w:r>
            <w:r>
              <w:rPr>
                <w:rStyle w:val="IndexLink"/>
              </w:rPr>
              <w:t>Epistola 069: Fratri Ernulfo, domini Papae poenitentiario</w:t>
            </w:r>
            <w:r>
              <w:rPr>
                <w:rStyle w:val="IndexLink"/>
                <w:lang w:val="en-US" w:eastAsia="en-US"/>
              </w:rPr>
              <w:tab/>
              <w:t>9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6">
            <w:r>
              <w:rPr>
                <w:rStyle w:val="IndexLink"/>
              </w:rPr>
              <w:t>71</w:t>
            </w:r>
            <w:r>
              <w:rPr>
                <w:rStyle w:val="IndexLink"/>
                <w:b w:val="false"/>
                <w:bCs w:val="false"/>
                <w:caps w:val="false"/>
                <w:smallCaps w:val="false"/>
                <w:sz w:val="24"/>
                <w:szCs w:val="24"/>
                <w:lang w:val="en-US" w:eastAsia="en-US"/>
              </w:rPr>
              <w:tab/>
            </w:r>
            <w:r>
              <w:rPr>
                <w:rStyle w:val="IndexLink"/>
              </w:rPr>
              <w:t>Epistola 070: [Raynaldo,] episcopo Ostiensi, sanctae Romanae ecclesiae cardinali</w:t>
            </w:r>
            <w:r>
              <w:rPr>
                <w:rStyle w:val="IndexLink"/>
                <w:lang w:val="en-US" w:eastAsia="en-US"/>
              </w:rPr>
              <w:tab/>
              <w:t>9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7">
            <w:r>
              <w:rPr>
                <w:rStyle w:val="IndexLink"/>
                <w:lang w:val="es-ES_tradnl" w:eastAsia="en-US"/>
              </w:rPr>
              <w:t>72</w:t>
            </w:r>
            <w:r>
              <w:rPr>
                <w:rStyle w:val="IndexLink"/>
                <w:b w:val="false"/>
                <w:bCs w:val="false"/>
                <w:caps w:val="false"/>
                <w:smallCaps w:val="false"/>
                <w:sz w:val="24"/>
                <w:szCs w:val="24"/>
                <w:lang w:val="en-US" w:eastAsia="en-US"/>
              </w:rPr>
              <w:tab/>
            </w:r>
            <w:r>
              <w:rPr>
                <w:rStyle w:val="IndexLink"/>
                <w:lang w:val="es-ES_tradnl" w:eastAsia="en-US"/>
              </w:rPr>
              <w:t>Epistola 071: Willelmo decano et capitulo Lincolniensi</w:t>
            </w:r>
            <w:r>
              <w:rPr>
                <w:rStyle w:val="IndexLink"/>
                <w:lang w:val="en-US" w:eastAsia="en-US"/>
              </w:rPr>
              <w:tab/>
              <w:t>9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8">
            <w:r>
              <w:rPr>
                <w:rStyle w:val="IndexLink"/>
              </w:rPr>
              <w:t>73</w:t>
            </w:r>
            <w:r>
              <w:rPr>
                <w:rStyle w:val="IndexLink"/>
                <w:b w:val="false"/>
                <w:bCs w:val="false"/>
                <w:caps w:val="false"/>
                <w:smallCaps w:val="false"/>
                <w:sz w:val="24"/>
                <w:szCs w:val="24"/>
                <w:lang w:val="en-US" w:eastAsia="en-US"/>
              </w:rPr>
              <w:tab/>
            </w:r>
            <w:r>
              <w:rPr>
                <w:rStyle w:val="IndexLink"/>
              </w:rPr>
              <w:t>Epistola 072: Magistro Johanni Romano, subdecano Eboracensi</w:t>
            </w:r>
            <w:r>
              <w:rPr>
                <w:rStyle w:val="IndexLink"/>
                <w:lang w:val="en-US" w:eastAsia="en-US"/>
              </w:rPr>
              <w:tab/>
              <w:t>9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79">
            <w:r>
              <w:rPr>
                <w:rStyle w:val="IndexLink"/>
                <w:lang w:val="en-GB" w:eastAsia="en-US"/>
              </w:rPr>
              <w:t>74</w:t>
            </w:r>
            <w:r>
              <w:rPr>
                <w:rStyle w:val="IndexLink"/>
                <w:b w:val="false"/>
                <w:bCs w:val="false"/>
                <w:caps w:val="false"/>
                <w:smallCaps w:val="false"/>
                <w:sz w:val="24"/>
                <w:szCs w:val="24"/>
                <w:lang w:val="en-US" w:eastAsia="en-US"/>
              </w:rPr>
              <w:tab/>
            </w:r>
            <w:r>
              <w:rPr>
                <w:rStyle w:val="IndexLink"/>
                <w:lang w:val="en-GB" w:eastAsia="en-US"/>
              </w:rPr>
              <w:t xml:space="preserve">Epistola 072bis: </w:t>
            </w:r>
            <w:r>
              <w:rPr>
                <w:rStyle w:val="IndexLink"/>
              </w:rPr>
              <w:t>Domino Cantuariensi</w:t>
            </w:r>
            <w:r>
              <w:rPr>
                <w:rStyle w:val="IndexLink"/>
                <w:lang w:val="en-US" w:eastAsia="en-US"/>
              </w:rPr>
              <w:tab/>
              <w:t>9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0">
            <w:r>
              <w:rPr>
                <w:rStyle w:val="IndexLink"/>
                <w:lang w:val="es-ES_tradnl" w:eastAsia="en-US"/>
              </w:rPr>
              <w:t>75</w:t>
            </w:r>
            <w:r>
              <w:rPr>
                <w:rStyle w:val="IndexLink"/>
                <w:b w:val="false"/>
                <w:bCs w:val="false"/>
                <w:caps w:val="false"/>
                <w:smallCaps w:val="false"/>
                <w:sz w:val="24"/>
                <w:szCs w:val="24"/>
                <w:lang w:val="en-US" w:eastAsia="en-US"/>
              </w:rPr>
              <w:tab/>
            </w:r>
            <w:r>
              <w:rPr>
                <w:rStyle w:val="IndexLink"/>
                <w:lang w:val="es-ES_tradnl" w:eastAsia="en-US"/>
              </w:rPr>
              <w:t>Epistola 073: Willelmo Decano et Capitulo Lincolniensi</w:t>
            </w:r>
            <w:r>
              <w:rPr>
                <w:rStyle w:val="IndexLink"/>
                <w:lang w:val="en-US" w:eastAsia="en-US"/>
              </w:rPr>
              <w:tab/>
              <w:t>10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1">
            <w:r>
              <w:rPr>
                <w:rStyle w:val="IndexLink"/>
              </w:rPr>
              <w:t>76</w:t>
            </w:r>
            <w:r>
              <w:rPr>
                <w:rStyle w:val="IndexLink"/>
                <w:b w:val="false"/>
                <w:bCs w:val="false"/>
                <w:caps w:val="false"/>
                <w:smallCaps w:val="false"/>
                <w:sz w:val="24"/>
                <w:szCs w:val="24"/>
                <w:lang w:val="en-US" w:eastAsia="en-US"/>
              </w:rPr>
              <w:tab/>
            </w:r>
            <w:r>
              <w:rPr>
                <w:rStyle w:val="IndexLink"/>
              </w:rPr>
              <w:t>Epistola 074: Othoni, Sancti Nicolai in Carcere Tulliano diacono cardinali</w:t>
            </w:r>
            <w:r>
              <w:rPr>
                <w:rStyle w:val="IndexLink"/>
                <w:lang w:val="en-US" w:eastAsia="en-US"/>
              </w:rPr>
              <w:tab/>
              <w:t>11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2">
            <w:r>
              <w:rPr>
                <w:rStyle w:val="IndexLink"/>
              </w:rPr>
              <w:t>77</w:t>
            </w:r>
            <w:r>
              <w:rPr>
                <w:rStyle w:val="IndexLink"/>
                <w:b w:val="false"/>
                <w:bCs w:val="false"/>
                <w:caps w:val="false"/>
                <w:smallCaps w:val="false"/>
                <w:sz w:val="24"/>
                <w:szCs w:val="24"/>
                <w:lang w:val="en-US" w:eastAsia="en-US"/>
              </w:rPr>
              <w:tab/>
            </w:r>
            <w:r>
              <w:rPr>
                <w:rStyle w:val="IndexLink"/>
              </w:rPr>
              <w:t>Epistola 075: Domino Symoni de Monteforti, Comiti Leycestrensi</w:t>
            </w:r>
            <w:r>
              <w:rPr>
                <w:rStyle w:val="IndexLink"/>
                <w:lang w:val="en-US" w:eastAsia="en-US"/>
              </w:rPr>
              <w:tab/>
              <w:t>11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3">
            <w:r>
              <w:rPr>
                <w:rStyle w:val="IndexLink"/>
              </w:rPr>
              <w:t>78</w:t>
            </w:r>
            <w:r>
              <w:rPr>
                <w:rStyle w:val="IndexLink"/>
                <w:b w:val="false"/>
                <w:bCs w:val="false"/>
                <w:caps w:val="false"/>
                <w:smallCaps w:val="false"/>
                <w:sz w:val="24"/>
                <w:szCs w:val="24"/>
                <w:lang w:val="en-US" w:eastAsia="en-US"/>
              </w:rPr>
              <w:tab/>
            </w:r>
            <w:r>
              <w:rPr>
                <w:rStyle w:val="IndexLink"/>
              </w:rPr>
              <w:t>Epistola 076: Othoni, Sancti Nicholai in Carcere Tulliano diacono cardinali</w:t>
            </w:r>
            <w:r>
              <w:rPr>
                <w:rStyle w:val="IndexLink"/>
                <w:lang w:val="en-US" w:eastAsia="en-US"/>
              </w:rPr>
              <w:tab/>
              <w:t>11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4">
            <w:r>
              <w:rPr>
                <w:rStyle w:val="IndexLink"/>
              </w:rPr>
              <w:t>79</w:t>
            </w:r>
            <w:r>
              <w:rPr>
                <w:rStyle w:val="IndexLink"/>
                <w:b w:val="false"/>
                <w:bCs w:val="false"/>
                <w:caps w:val="false"/>
                <w:smallCaps w:val="false"/>
                <w:sz w:val="24"/>
                <w:szCs w:val="24"/>
                <w:lang w:val="en-US" w:eastAsia="en-US"/>
              </w:rPr>
              <w:tab/>
            </w:r>
            <w:r>
              <w:rPr>
                <w:rStyle w:val="IndexLink"/>
              </w:rPr>
              <w:t>Epistola 077: Domino Gregorio, Dei gratia summo Pontifici</w:t>
            </w:r>
            <w:r>
              <w:rPr>
                <w:rStyle w:val="IndexLink"/>
                <w:lang w:val="en-US" w:eastAsia="en-US"/>
              </w:rPr>
              <w:tab/>
              <w:t>11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5">
            <w:r>
              <w:rPr>
                <w:rStyle w:val="IndexLink"/>
              </w:rPr>
              <w:t>80</w:t>
            </w:r>
            <w:r>
              <w:rPr>
                <w:rStyle w:val="IndexLink"/>
                <w:b w:val="false"/>
                <w:bCs w:val="false"/>
                <w:caps w:val="false"/>
                <w:smallCaps w:val="false"/>
                <w:sz w:val="24"/>
                <w:szCs w:val="24"/>
                <w:lang w:val="en-US" w:eastAsia="en-US"/>
              </w:rPr>
              <w:tab/>
            </w:r>
            <w:r>
              <w:rPr>
                <w:rStyle w:val="IndexLink"/>
              </w:rPr>
              <w:t>Epistola 078: Willelmo, Dei gratia Parisiensi episcopo</w:t>
            </w:r>
            <w:r>
              <w:rPr>
                <w:rStyle w:val="IndexLink"/>
                <w:lang w:val="en-US" w:eastAsia="en-US"/>
              </w:rPr>
              <w:tab/>
              <w:t>11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6">
            <w:r>
              <w:rPr>
                <w:rStyle w:val="IndexLink"/>
              </w:rPr>
              <w:t>81</w:t>
            </w:r>
            <w:r>
              <w:rPr>
                <w:rStyle w:val="IndexLink"/>
                <w:b w:val="false"/>
                <w:bCs w:val="false"/>
                <w:caps w:val="false"/>
                <w:smallCaps w:val="false"/>
                <w:sz w:val="24"/>
                <w:szCs w:val="24"/>
                <w:lang w:val="en-US" w:eastAsia="en-US"/>
              </w:rPr>
              <w:tab/>
            </w:r>
            <w:r>
              <w:rPr>
                <w:rStyle w:val="IndexLink"/>
              </w:rPr>
              <w:t>Epistola 079: Othoni, Sancti Nicholai in Carcere Tulliano diacono cardinali</w:t>
            </w:r>
            <w:r>
              <w:rPr>
                <w:rStyle w:val="IndexLink"/>
                <w:lang w:val="en-US" w:eastAsia="en-US"/>
              </w:rPr>
              <w:tab/>
              <w:t>11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7">
            <w:r>
              <w:rPr>
                <w:rStyle w:val="IndexLink"/>
              </w:rPr>
              <w:t>82</w:t>
            </w:r>
            <w:r>
              <w:rPr>
                <w:rStyle w:val="IndexLink"/>
                <w:b w:val="false"/>
                <w:bCs w:val="false"/>
                <w:caps w:val="false"/>
                <w:smallCaps w:val="false"/>
                <w:sz w:val="24"/>
                <w:szCs w:val="24"/>
                <w:lang w:val="en-US" w:eastAsia="en-US"/>
              </w:rPr>
              <w:tab/>
            </w:r>
            <w:r>
              <w:rPr>
                <w:rStyle w:val="IndexLink"/>
              </w:rPr>
              <w:t>Epistola 080: S. de Arderne procuratori suo in curia Romana</w:t>
            </w:r>
            <w:r>
              <w:rPr>
                <w:rStyle w:val="IndexLink"/>
                <w:lang w:val="en-US" w:eastAsia="en-US"/>
              </w:rPr>
              <w:tab/>
              <w:t>11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8">
            <w:r>
              <w:rPr>
                <w:rStyle w:val="IndexLink"/>
              </w:rPr>
              <w:t>83</w:t>
            </w:r>
            <w:r>
              <w:rPr>
                <w:rStyle w:val="IndexLink"/>
                <w:b w:val="false"/>
                <w:bCs w:val="false"/>
                <w:caps w:val="false"/>
                <w:smallCaps w:val="false"/>
                <w:sz w:val="24"/>
                <w:szCs w:val="24"/>
                <w:lang w:val="en-US" w:eastAsia="en-US"/>
              </w:rPr>
              <w:tab/>
            </w:r>
            <w:r>
              <w:rPr>
                <w:rStyle w:val="IndexLink"/>
              </w:rPr>
              <w:t>Epistola 081: Domino Gregorio, Dei gratia summo Pontifici</w:t>
            </w:r>
            <w:r>
              <w:rPr>
                <w:rStyle w:val="IndexLink"/>
                <w:lang w:val="en-US" w:eastAsia="en-US"/>
              </w:rPr>
              <w:tab/>
              <w:t>11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89">
            <w:r>
              <w:rPr>
                <w:rStyle w:val="IndexLink"/>
              </w:rPr>
              <w:t>84</w:t>
            </w:r>
            <w:r>
              <w:rPr>
                <w:rStyle w:val="IndexLink"/>
                <w:b w:val="false"/>
                <w:bCs w:val="false"/>
                <w:caps w:val="false"/>
                <w:smallCaps w:val="false"/>
                <w:sz w:val="24"/>
                <w:szCs w:val="24"/>
                <w:lang w:val="en-US" w:eastAsia="en-US"/>
              </w:rPr>
              <w:tab/>
            </w:r>
            <w:r>
              <w:rPr>
                <w:rStyle w:val="IndexLink"/>
              </w:rPr>
              <w:t>Epistola 082: Othoni, Sancti Nicholai in Carcere Tulliano diacono cardinali</w:t>
            </w:r>
            <w:r>
              <w:rPr>
                <w:rStyle w:val="IndexLink"/>
                <w:lang w:val="en-US" w:eastAsia="en-US"/>
              </w:rPr>
              <w:tab/>
              <w:t>12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0">
            <w:r>
              <w:rPr>
                <w:rStyle w:val="IndexLink"/>
              </w:rPr>
              <w:t>85</w:t>
            </w:r>
            <w:r>
              <w:rPr>
                <w:rStyle w:val="IndexLink"/>
                <w:b w:val="false"/>
                <w:bCs w:val="false"/>
                <w:caps w:val="false"/>
                <w:smallCaps w:val="false"/>
                <w:sz w:val="24"/>
                <w:szCs w:val="24"/>
                <w:lang w:val="en-US" w:eastAsia="en-US"/>
              </w:rPr>
              <w:tab/>
            </w:r>
            <w:r>
              <w:rPr>
                <w:rStyle w:val="IndexLink"/>
              </w:rPr>
              <w:t>Epistola 083: Edmundo, Cantuariensi archiepiscopo, totius Angliae primati</w:t>
            </w:r>
            <w:r>
              <w:rPr>
                <w:rStyle w:val="IndexLink"/>
                <w:lang w:val="en-US" w:eastAsia="en-US"/>
              </w:rPr>
              <w:tab/>
              <w:t>12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1">
            <w:r>
              <w:rPr>
                <w:rStyle w:val="IndexLink"/>
                <w:lang w:val="en-GB" w:eastAsia="en-US"/>
              </w:rPr>
              <w:t>86</w:t>
            </w:r>
            <w:r>
              <w:rPr>
                <w:rStyle w:val="IndexLink"/>
                <w:b w:val="false"/>
                <w:bCs w:val="false"/>
                <w:caps w:val="false"/>
                <w:smallCaps w:val="false"/>
                <w:sz w:val="24"/>
                <w:szCs w:val="24"/>
                <w:lang w:val="en-US" w:eastAsia="en-US"/>
              </w:rPr>
              <w:tab/>
            </w:r>
            <w:r>
              <w:rPr>
                <w:rStyle w:val="IndexLink"/>
                <w:lang w:val="en-GB" w:eastAsia="en-US"/>
              </w:rPr>
              <w:t>Epistola 084: D</w:t>
            </w:r>
            <w:r>
              <w:rPr>
                <w:rStyle w:val="IndexLink"/>
              </w:rPr>
              <w:t>omino Roberto de Lexinton</w:t>
            </w:r>
            <w:r>
              <w:rPr>
                <w:rStyle w:val="IndexLink"/>
                <w:lang w:val="en-US" w:eastAsia="en-US"/>
              </w:rPr>
              <w:tab/>
              <w:t>12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2">
            <w:r>
              <w:rPr>
                <w:rStyle w:val="IndexLink"/>
                <w:lang w:val="en-GB" w:eastAsia="en-US"/>
              </w:rPr>
              <w:t>87</w:t>
            </w:r>
            <w:r>
              <w:rPr>
                <w:rStyle w:val="IndexLink"/>
                <w:b w:val="false"/>
                <w:bCs w:val="false"/>
                <w:caps w:val="false"/>
                <w:smallCaps w:val="false"/>
                <w:sz w:val="24"/>
                <w:szCs w:val="24"/>
                <w:lang w:val="en-US" w:eastAsia="en-US"/>
              </w:rPr>
              <w:tab/>
            </w:r>
            <w:r>
              <w:rPr>
                <w:rStyle w:val="IndexLink"/>
                <w:lang w:val="en-GB" w:eastAsia="en-US"/>
              </w:rPr>
              <w:t xml:space="preserve">Epistola 085: </w:t>
            </w:r>
            <w:r>
              <w:rPr>
                <w:rStyle w:val="IndexLink"/>
              </w:rPr>
              <w:t>Dilectis filiis conventui de Messenden</w:t>
            </w:r>
            <w:r>
              <w:rPr>
                <w:rStyle w:val="IndexLink"/>
                <w:lang w:val="en-US" w:eastAsia="en-US"/>
              </w:rPr>
              <w:tab/>
              <w:t>12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3">
            <w:r>
              <w:rPr>
                <w:rStyle w:val="IndexLink"/>
              </w:rPr>
              <w:t>88</w:t>
            </w:r>
            <w:r>
              <w:rPr>
                <w:rStyle w:val="IndexLink"/>
                <w:b w:val="false"/>
                <w:bCs w:val="false"/>
                <w:caps w:val="false"/>
                <w:smallCaps w:val="false"/>
                <w:sz w:val="24"/>
                <w:szCs w:val="24"/>
                <w:lang w:val="en-US" w:eastAsia="en-US"/>
              </w:rPr>
              <w:tab/>
            </w:r>
            <w:r>
              <w:rPr>
                <w:rStyle w:val="IndexLink"/>
              </w:rPr>
              <w:t>Epistola 086: Patri Bonifacio, Dei gratia electo Cantuariensi</w:t>
            </w:r>
            <w:r>
              <w:rPr>
                <w:rStyle w:val="IndexLink"/>
                <w:lang w:val="en-US" w:eastAsia="en-US"/>
              </w:rPr>
              <w:tab/>
              <w:t>12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4">
            <w:r>
              <w:rPr>
                <w:rStyle w:val="IndexLink"/>
              </w:rPr>
              <w:t>89</w:t>
            </w:r>
            <w:r>
              <w:rPr>
                <w:rStyle w:val="IndexLink"/>
                <w:b w:val="false"/>
                <w:bCs w:val="false"/>
                <w:caps w:val="false"/>
                <w:smallCaps w:val="false"/>
                <w:sz w:val="24"/>
                <w:szCs w:val="24"/>
                <w:lang w:val="en-US" w:eastAsia="en-US"/>
              </w:rPr>
              <w:tab/>
            </w:r>
            <w:r>
              <w:rPr>
                <w:rStyle w:val="IndexLink"/>
              </w:rPr>
              <w:t>Epistola 087: Patri Bonifacio, Dei gratia electo Cantuariensi</w:t>
            </w:r>
            <w:r>
              <w:rPr>
                <w:rStyle w:val="IndexLink"/>
                <w:lang w:val="en-US" w:eastAsia="en-US"/>
              </w:rPr>
              <w:tab/>
              <w:t>12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5">
            <w:r>
              <w:rPr>
                <w:rStyle w:val="IndexLink"/>
              </w:rPr>
              <w:t>90</w:t>
            </w:r>
            <w:r>
              <w:rPr>
                <w:rStyle w:val="IndexLink"/>
                <w:b w:val="false"/>
                <w:bCs w:val="false"/>
                <w:caps w:val="false"/>
                <w:smallCaps w:val="false"/>
                <w:sz w:val="24"/>
                <w:szCs w:val="24"/>
                <w:lang w:val="en-US" w:eastAsia="en-US"/>
              </w:rPr>
              <w:tab/>
            </w:r>
            <w:r>
              <w:rPr>
                <w:rStyle w:val="IndexLink"/>
              </w:rPr>
              <w:t>Epistola 088: Patri Bonifacio, Dei gratia electo Cantuariensi</w:t>
            </w:r>
            <w:r>
              <w:rPr>
                <w:rStyle w:val="IndexLink"/>
                <w:lang w:val="en-US" w:eastAsia="en-US"/>
              </w:rPr>
              <w:tab/>
              <w:t>12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6">
            <w:r>
              <w:rPr>
                <w:rStyle w:val="IndexLink"/>
              </w:rPr>
              <w:t>91</w:t>
            </w:r>
            <w:r>
              <w:rPr>
                <w:rStyle w:val="IndexLink"/>
                <w:b w:val="false"/>
                <w:bCs w:val="false"/>
                <w:caps w:val="false"/>
                <w:smallCaps w:val="false"/>
                <w:sz w:val="24"/>
                <w:szCs w:val="24"/>
                <w:lang w:val="en-US" w:eastAsia="en-US"/>
              </w:rPr>
              <w:tab/>
            </w:r>
            <w:r>
              <w:rPr>
                <w:rStyle w:val="IndexLink"/>
              </w:rPr>
              <w:t>Epistola 089: Patri Bonifacio, Dei gratia archiepiscopo Cantuariensi</w:t>
            </w:r>
            <w:r>
              <w:rPr>
                <w:rStyle w:val="IndexLink"/>
                <w:lang w:val="en-US" w:eastAsia="en-US"/>
              </w:rPr>
              <w:tab/>
              <w:t>12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7">
            <w:r>
              <w:rPr>
                <w:rStyle w:val="IndexLink"/>
                <w:lang w:val="es-ES_tradnl" w:eastAsia="en-US"/>
              </w:rPr>
              <w:t>92</w:t>
            </w:r>
            <w:r>
              <w:rPr>
                <w:rStyle w:val="IndexLink"/>
                <w:b w:val="false"/>
                <w:bCs w:val="false"/>
                <w:caps w:val="false"/>
                <w:smallCaps w:val="false"/>
                <w:sz w:val="24"/>
                <w:szCs w:val="24"/>
                <w:lang w:val="en-US" w:eastAsia="en-US"/>
              </w:rPr>
              <w:tab/>
            </w:r>
            <w:r>
              <w:rPr>
                <w:rStyle w:val="IndexLink"/>
                <w:lang w:val="es-ES_tradnl" w:eastAsia="en-US"/>
              </w:rPr>
              <w:t>Epistola 090: Decano et capitulo Lincolniae</w:t>
            </w:r>
            <w:r>
              <w:rPr>
                <w:rStyle w:val="IndexLink"/>
                <w:lang w:val="en-US" w:eastAsia="en-US"/>
              </w:rPr>
              <w:tab/>
              <w:t>12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8">
            <w:r>
              <w:rPr>
                <w:rStyle w:val="IndexLink"/>
                <w:lang w:val="es-ES_tradnl" w:eastAsia="en-US"/>
              </w:rPr>
              <w:t>93</w:t>
            </w:r>
            <w:r>
              <w:rPr>
                <w:rStyle w:val="IndexLink"/>
                <w:b w:val="false"/>
                <w:bCs w:val="false"/>
                <w:caps w:val="false"/>
                <w:smallCaps w:val="false"/>
                <w:sz w:val="24"/>
                <w:szCs w:val="24"/>
                <w:lang w:val="en-US" w:eastAsia="en-US"/>
              </w:rPr>
              <w:tab/>
            </w:r>
            <w:r>
              <w:rPr>
                <w:rStyle w:val="IndexLink"/>
                <w:lang w:val="es-ES_tradnl" w:eastAsia="en-US"/>
              </w:rPr>
              <w:t>Epistola 091: Decano et capitulo Lincolniae</w:t>
            </w:r>
            <w:r>
              <w:rPr>
                <w:rStyle w:val="IndexLink"/>
                <w:lang w:val="en-US" w:eastAsia="en-US"/>
              </w:rPr>
              <w:tab/>
              <w:t>13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299">
            <w:r>
              <w:rPr>
                <w:rStyle w:val="IndexLink"/>
                <w:lang w:val="en-GB" w:eastAsia="en-US"/>
              </w:rPr>
              <w:t>94</w:t>
            </w:r>
            <w:r>
              <w:rPr>
                <w:rStyle w:val="IndexLink"/>
                <w:b w:val="false"/>
                <w:bCs w:val="false"/>
                <w:caps w:val="false"/>
                <w:smallCaps w:val="false"/>
                <w:sz w:val="24"/>
                <w:szCs w:val="24"/>
                <w:lang w:val="en-US" w:eastAsia="en-US"/>
              </w:rPr>
              <w:tab/>
            </w:r>
            <w:r>
              <w:rPr>
                <w:rStyle w:val="IndexLink"/>
                <w:lang w:val="en-GB" w:eastAsia="en-US"/>
              </w:rPr>
              <w:t xml:space="preserve">Epistola 092: </w:t>
            </w:r>
            <w:r>
              <w:rPr>
                <w:rStyle w:val="IndexLink"/>
              </w:rPr>
              <w:t>Decano et capitulo Lincolniae salutem</w:t>
            </w:r>
            <w:r>
              <w:rPr>
                <w:rStyle w:val="IndexLink"/>
                <w:lang w:val="en-US" w:eastAsia="en-US"/>
              </w:rPr>
              <w:tab/>
              <w:t>13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0">
            <w:r>
              <w:rPr>
                <w:rStyle w:val="IndexLink"/>
                <w:lang w:val="es-ES_tradnl" w:eastAsia="en-US"/>
              </w:rPr>
              <w:t>95</w:t>
            </w:r>
            <w:r>
              <w:rPr>
                <w:rStyle w:val="IndexLink"/>
                <w:b w:val="false"/>
                <w:bCs w:val="false"/>
                <w:caps w:val="false"/>
                <w:smallCaps w:val="false"/>
                <w:sz w:val="24"/>
                <w:szCs w:val="24"/>
                <w:lang w:val="en-US" w:eastAsia="en-US"/>
              </w:rPr>
              <w:tab/>
            </w:r>
            <w:r>
              <w:rPr>
                <w:rStyle w:val="IndexLink"/>
                <w:lang w:val="es-ES_tradnl" w:eastAsia="en-US"/>
              </w:rPr>
              <w:t>Epistola 093: Decano et Capitulo Sarum</w:t>
            </w:r>
            <w:r>
              <w:rPr>
                <w:rStyle w:val="IndexLink"/>
                <w:lang w:val="en-US" w:eastAsia="en-US"/>
              </w:rPr>
              <w:tab/>
              <w:t>13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1">
            <w:r>
              <w:rPr>
                <w:rStyle w:val="IndexLink"/>
                <w:lang w:val="es-ES_tradnl" w:eastAsia="en-US"/>
              </w:rPr>
              <w:t>96</w:t>
            </w:r>
            <w:r>
              <w:rPr>
                <w:rStyle w:val="IndexLink"/>
                <w:b w:val="false"/>
                <w:bCs w:val="false"/>
                <w:caps w:val="false"/>
                <w:smallCaps w:val="false"/>
                <w:sz w:val="24"/>
                <w:szCs w:val="24"/>
                <w:lang w:val="en-US" w:eastAsia="en-US"/>
              </w:rPr>
              <w:tab/>
            </w:r>
            <w:r>
              <w:rPr>
                <w:rStyle w:val="IndexLink"/>
                <w:lang w:val="es-ES_tradnl" w:eastAsia="en-US"/>
              </w:rPr>
              <w:t>Epistola 094: Decano et Capitulo Lincolniae</w:t>
            </w:r>
            <w:r>
              <w:rPr>
                <w:rStyle w:val="IndexLink"/>
                <w:lang w:val="en-US" w:eastAsia="en-US"/>
              </w:rPr>
              <w:tab/>
              <w:t>13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2">
            <w:r>
              <w:rPr>
                <w:rStyle w:val="IndexLink"/>
                <w:lang w:val="es-ES_tradnl" w:eastAsia="en-US"/>
              </w:rPr>
              <w:t>97</w:t>
            </w:r>
            <w:r>
              <w:rPr>
                <w:rStyle w:val="IndexLink"/>
                <w:b w:val="false"/>
                <w:bCs w:val="false"/>
                <w:caps w:val="false"/>
                <w:smallCaps w:val="false"/>
                <w:sz w:val="24"/>
                <w:szCs w:val="24"/>
                <w:lang w:val="en-US" w:eastAsia="en-US"/>
              </w:rPr>
              <w:tab/>
            </w:r>
            <w:r>
              <w:rPr>
                <w:rStyle w:val="IndexLink"/>
                <w:lang w:val="es-ES_tradnl" w:eastAsia="en-US"/>
              </w:rPr>
              <w:t>Epistola 095: Decano et Capitulo Lincolniae</w:t>
            </w:r>
            <w:r>
              <w:rPr>
                <w:rStyle w:val="IndexLink"/>
                <w:lang w:val="en-US" w:eastAsia="en-US"/>
              </w:rPr>
              <w:tab/>
              <w:t>13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3">
            <w:r>
              <w:rPr>
                <w:rStyle w:val="IndexLink"/>
              </w:rPr>
              <w:t>98</w:t>
            </w:r>
            <w:r>
              <w:rPr>
                <w:rStyle w:val="IndexLink"/>
                <w:b w:val="false"/>
                <w:bCs w:val="false"/>
                <w:caps w:val="false"/>
                <w:smallCaps w:val="false"/>
                <w:sz w:val="24"/>
                <w:szCs w:val="24"/>
                <w:lang w:val="en-US" w:eastAsia="en-US"/>
              </w:rPr>
              <w:tab/>
            </w:r>
            <w:r>
              <w:rPr>
                <w:rStyle w:val="IndexLink"/>
              </w:rPr>
              <w:t>Epistola 096: Hugoni, Eliensi Episcopo</w:t>
            </w:r>
            <w:r>
              <w:rPr>
                <w:rStyle w:val="IndexLink"/>
                <w:lang w:val="en-US" w:eastAsia="en-US"/>
              </w:rPr>
              <w:tab/>
              <w:t>13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4">
            <w:r>
              <w:rPr>
                <w:rStyle w:val="IndexLink"/>
                <w:lang w:val="fr-FR" w:eastAsia="en-US"/>
              </w:rPr>
              <w:t>99</w:t>
            </w:r>
            <w:r>
              <w:rPr>
                <w:rStyle w:val="IndexLink"/>
                <w:b w:val="false"/>
                <w:bCs w:val="false"/>
                <w:caps w:val="false"/>
                <w:smallCaps w:val="false"/>
                <w:sz w:val="24"/>
                <w:szCs w:val="24"/>
                <w:lang w:val="en-US" w:eastAsia="en-US"/>
              </w:rPr>
              <w:tab/>
            </w:r>
            <w:r>
              <w:rPr>
                <w:rStyle w:val="IndexLink"/>
                <w:lang w:val="fr-FR" w:eastAsia="en-US"/>
              </w:rPr>
              <w:t xml:space="preserve">Epistola 097 : </w:t>
            </w:r>
            <w:r>
              <w:rPr>
                <w:rStyle w:val="IndexLink"/>
              </w:rPr>
              <w:t>Magistro Ricardo de Kyrkeham</w:t>
            </w:r>
            <w:r>
              <w:rPr>
                <w:rStyle w:val="IndexLink"/>
                <w:lang w:val="en-US" w:eastAsia="en-US"/>
              </w:rPr>
              <w:tab/>
              <w:t>13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5">
            <w:r>
              <w:rPr>
                <w:rStyle w:val="IndexLink"/>
              </w:rPr>
              <w:t>100</w:t>
            </w:r>
            <w:r>
              <w:rPr>
                <w:rStyle w:val="IndexLink"/>
                <w:b w:val="false"/>
                <w:bCs w:val="false"/>
                <w:caps w:val="false"/>
                <w:smallCaps w:val="false"/>
                <w:sz w:val="24"/>
                <w:szCs w:val="24"/>
                <w:lang w:val="en-US" w:eastAsia="en-US"/>
              </w:rPr>
              <w:tab/>
            </w:r>
            <w:r>
              <w:rPr>
                <w:rStyle w:val="IndexLink"/>
              </w:rPr>
              <w:t>Epistola 098: Waltero, Episcopo Wigorniensi</w:t>
            </w:r>
            <w:r>
              <w:rPr>
                <w:rStyle w:val="IndexLink"/>
                <w:lang w:val="en-US" w:eastAsia="en-US"/>
              </w:rPr>
              <w:tab/>
              <w:t>13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6">
            <w:r>
              <w:rPr>
                <w:rStyle w:val="IndexLink"/>
              </w:rPr>
              <w:t>101</w:t>
            </w:r>
            <w:r>
              <w:rPr>
                <w:rStyle w:val="IndexLink"/>
                <w:b w:val="false"/>
                <w:bCs w:val="false"/>
                <w:caps w:val="false"/>
                <w:smallCaps w:val="false"/>
                <w:sz w:val="24"/>
                <w:szCs w:val="24"/>
                <w:lang w:val="en-US" w:eastAsia="en-US"/>
              </w:rPr>
              <w:tab/>
            </w:r>
            <w:r>
              <w:rPr>
                <w:rStyle w:val="IndexLink"/>
              </w:rPr>
              <w:t>Epistola 099: Waltero, Wigorniensi Episcopo</w:t>
            </w:r>
            <w:r>
              <w:rPr>
                <w:rStyle w:val="IndexLink"/>
                <w:lang w:val="en-US" w:eastAsia="en-US"/>
              </w:rPr>
              <w:tab/>
              <w:t>14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7">
            <w:r>
              <w:rPr>
                <w:rStyle w:val="IndexLink"/>
              </w:rPr>
              <w:t>102</w:t>
            </w:r>
            <w:r>
              <w:rPr>
                <w:rStyle w:val="IndexLink"/>
                <w:b w:val="false"/>
                <w:bCs w:val="false"/>
                <w:caps w:val="false"/>
                <w:smallCaps w:val="false"/>
                <w:sz w:val="24"/>
                <w:szCs w:val="24"/>
                <w:lang w:val="en-US" w:eastAsia="en-US"/>
              </w:rPr>
              <w:tab/>
            </w:r>
            <w:r>
              <w:rPr>
                <w:rStyle w:val="IndexLink"/>
              </w:rPr>
              <w:t>Epistola 100: Fratri Matthaeo Priori provinciali</w:t>
            </w:r>
            <w:r>
              <w:rPr>
                <w:rStyle w:val="IndexLink"/>
                <w:lang w:val="en-US" w:eastAsia="en-US"/>
              </w:rPr>
              <w:tab/>
              <w:t>14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8">
            <w:r>
              <w:rPr>
                <w:rStyle w:val="IndexLink"/>
              </w:rPr>
              <w:t>103</w:t>
            </w:r>
            <w:r>
              <w:rPr>
                <w:rStyle w:val="IndexLink"/>
                <w:b w:val="false"/>
                <w:bCs w:val="false"/>
                <w:caps w:val="false"/>
                <w:smallCaps w:val="false"/>
                <w:sz w:val="24"/>
                <w:szCs w:val="24"/>
                <w:lang w:val="en-US" w:eastAsia="en-US"/>
              </w:rPr>
              <w:tab/>
            </w:r>
            <w:r>
              <w:rPr>
                <w:rStyle w:val="IndexLink"/>
              </w:rPr>
              <w:t>Epistola 101: Henrico, Regi Angliae, Domino Hiberniae, Duci Normanniae, Aquitaniae</w:t>
            </w:r>
            <w:r>
              <w:rPr>
                <w:rStyle w:val="IndexLink"/>
                <w:lang w:val="en-US" w:eastAsia="en-US"/>
              </w:rPr>
              <w:tab/>
              <w:t>14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09">
            <w:r>
              <w:rPr>
                <w:rStyle w:val="IndexLink"/>
              </w:rPr>
              <w:t>104</w:t>
            </w:r>
            <w:r>
              <w:rPr>
                <w:rStyle w:val="IndexLink"/>
                <w:b w:val="false"/>
                <w:bCs w:val="false"/>
                <w:caps w:val="false"/>
                <w:smallCaps w:val="false"/>
                <w:sz w:val="24"/>
                <w:szCs w:val="24"/>
                <w:lang w:val="en-US" w:eastAsia="en-US"/>
              </w:rPr>
              <w:tab/>
            </w:r>
            <w:r>
              <w:rPr>
                <w:rStyle w:val="IndexLink"/>
              </w:rPr>
              <w:t>Epistola 102: Henrico, Regi Angliae, Domino Hiberniae, Duci Normanniae</w:t>
            </w:r>
            <w:r>
              <w:rPr>
                <w:rStyle w:val="IndexLink"/>
                <w:lang w:val="en-US" w:eastAsia="en-US"/>
              </w:rPr>
              <w:tab/>
              <w:t>14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0">
            <w:r>
              <w:rPr>
                <w:rStyle w:val="IndexLink"/>
              </w:rPr>
              <w:t>105</w:t>
            </w:r>
            <w:r>
              <w:rPr>
                <w:rStyle w:val="IndexLink"/>
                <w:b w:val="false"/>
                <w:bCs w:val="false"/>
                <w:caps w:val="false"/>
                <w:smallCaps w:val="false"/>
                <w:sz w:val="24"/>
                <w:szCs w:val="24"/>
                <w:lang w:val="en-US" w:eastAsia="en-US"/>
              </w:rPr>
              <w:tab/>
            </w:r>
            <w:r>
              <w:rPr>
                <w:rStyle w:val="IndexLink"/>
              </w:rPr>
              <w:t>Epistola 103: Alionorae, Reginae Angliae, Dominae Hiberniae, Ducissae Normanniae</w:t>
            </w:r>
            <w:r>
              <w:rPr>
                <w:rStyle w:val="IndexLink"/>
                <w:lang w:val="en-US" w:eastAsia="en-US"/>
              </w:rPr>
              <w:tab/>
              <w:t>14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1">
            <w:r>
              <w:rPr>
                <w:rStyle w:val="IndexLink"/>
              </w:rPr>
              <w:t>106</w:t>
            </w:r>
            <w:r>
              <w:rPr>
                <w:rStyle w:val="IndexLink"/>
                <w:b w:val="false"/>
                <w:bCs w:val="false"/>
                <w:caps w:val="false"/>
                <w:smallCaps w:val="false"/>
                <w:sz w:val="24"/>
                <w:szCs w:val="24"/>
                <w:lang w:val="en-US" w:eastAsia="en-US"/>
              </w:rPr>
              <w:tab/>
            </w:r>
            <w:r>
              <w:rPr>
                <w:rStyle w:val="IndexLink"/>
              </w:rPr>
              <w:t>Epistola 104: Othoni, Sancti Nicholai in Carcere Tulliano Diacono Cardinali</w:t>
            </w:r>
            <w:r>
              <w:rPr>
                <w:rStyle w:val="IndexLink"/>
                <w:lang w:val="en-US" w:eastAsia="en-US"/>
              </w:rPr>
              <w:tab/>
              <w:t>14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2">
            <w:r>
              <w:rPr>
                <w:rStyle w:val="IndexLink"/>
              </w:rPr>
              <w:t>107</w:t>
            </w:r>
            <w:r>
              <w:rPr>
                <w:rStyle w:val="IndexLink"/>
                <w:b w:val="false"/>
                <w:bCs w:val="false"/>
                <w:caps w:val="false"/>
                <w:smallCaps w:val="false"/>
                <w:sz w:val="24"/>
                <w:szCs w:val="24"/>
                <w:lang w:val="en-US" w:eastAsia="en-US"/>
              </w:rPr>
              <w:tab/>
            </w:r>
            <w:r>
              <w:rPr>
                <w:rStyle w:val="IndexLink"/>
              </w:rPr>
              <w:t>Epistola 105: Othoni, Sancti Nicholai in Carcere Tulliano Diacono Cardinali</w:t>
            </w:r>
            <w:r>
              <w:rPr>
                <w:rStyle w:val="IndexLink"/>
                <w:lang w:val="en-US" w:eastAsia="en-US"/>
              </w:rPr>
              <w:tab/>
              <w:t>14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3">
            <w:r>
              <w:rPr>
                <w:rStyle w:val="IndexLink"/>
              </w:rPr>
              <w:t>108</w:t>
            </w:r>
            <w:r>
              <w:rPr>
                <w:rStyle w:val="IndexLink"/>
                <w:b w:val="false"/>
                <w:bCs w:val="false"/>
                <w:caps w:val="false"/>
                <w:smallCaps w:val="false"/>
                <w:sz w:val="24"/>
                <w:szCs w:val="24"/>
                <w:lang w:val="en-US" w:eastAsia="en-US"/>
              </w:rPr>
              <w:tab/>
            </w:r>
            <w:r>
              <w:rPr>
                <w:rStyle w:val="IndexLink"/>
              </w:rPr>
              <w:t>Epistola 106: Martino, domini Papae Camerario et Nuncio</w:t>
            </w:r>
            <w:r>
              <w:rPr>
                <w:rStyle w:val="IndexLink"/>
                <w:lang w:val="en-US" w:eastAsia="en-US"/>
              </w:rPr>
              <w:tab/>
              <w:t>14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4">
            <w:r>
              <w:rPr>
                <w:rStyle w:val="IndexLink"/>
                <w:lang w:val="en-GB" w:eastAsia="en-US"/>
              </w:rPr>
              <w:t>109</w:t>
            </w:r>
            <w:r>
              <w:rPr>
                <w:rStyle w:val="IndexLink"/>
                <w:b w:val="false"/>
                <w:bCs w:val="false"/>
                <w:caps w:val="false"/>
                <w:smallCaps w:val="false"/>
                <w:sz w:val="24"/>
                <w:szCs w:val="24"/>
                <w:lang w:val="en-US" w:eastAsia="en-US"/>
              </w:rPr>
              <w:tab/>
            </w:r>
            <w:r>
              <w:rPr>
                <w:rStyle w:val="IndexLink"/>
                <w:lang w:val="en-GB" w:eastAsia="en-US"/>
              </w:rPr>
              <w:t xml:space="preserve">Epistola 107: </w:t>
            </w:r>
            <w:r>
              <w:rPr>
                <w:rStyle w:val="IndexLink"/>
              </w:rPr>
              <w:t>Arcidiacono Lincolniensis</w:t>
            </w:r>
            <w:r>
              <w:rPr>
                <w:rStyle w:val="IndexLink"/>
                <w:lang w:val="en-US" w:eastAsia="en-US"/>
              </w:rPr>
              <w:tab/>
              <w:t>14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5">
            <w:r>
              <w:rPr>
                <w:rStyle w:val="IndexLink"/>
              </w:rPr>
              <w:t>110</w:t>
            </w:r>
            <w:r>
              <w:rPr>
                <w:rStyle w:val="IndexLink"/>
                <w:b w:val="false"/>
                <w:bCs w:val="false"/>
                <w:caps w:val="false"/>
                <w:smallCaps w:val="false"/>
                <w:sz w:val="24"/>
                <w:szCs w:val="24"/>
                <w:lang w:val="en-US" w:eastAsia="en-US"/>
              </w:rPr>
              <w:tab/>
            </w:r>
            <w:r>
              <w:rPr>
                <w:rStyle w:val="IndexLink"/>
              </w:rPr>
              <w:t>Epistola 108: Abbati et Conventui Sancti Benedicti Floriacensis</w:t>
            </w:r>
            <w:r>
              <w:rPr>
                <w:rStyle w:val="IndexLink"/>
                <w:lang w:val="en-US" w:eastAsia="en-US"/>
              </w:rPr>
              <w:tab/>
              <w:t>14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6">
            <w:r>
              <w:rPr>
                <w:rStyle w:val="IndexLink"/>
              </w:rPr>
              <w:t>111</w:t>
            </w:r>
            <w:r>
              <w:rPr>
                <w:rStyle w:val="IndexLink"/>
                <w:b w:val="false"/>
                <w:bCs w:val="false"/>
                <w:caps w:val="false"/>
                <w:smallCaps w:val="false"/>
                <w:sz w:val="24"/>
                <w:szCs w:val="24"/>
                <w:lang w:val="en-US" w:eastAsia="en-US"/>
              </w:rPr>
              <w:tab/>
            </w:r>
            <w:r>
              <w:rPr>
                <w:rStyle w:val="IndexLink"/>
              </w:rPr>
              <w:t>Epistola 109: Abbati Cisterciensi et ejusdem loci Conventui</w:t>
            </w:r>
            <w:r>
              <w:rPr>
                <w:rStyle w:val="IndexLink"/>
                <w:lang w:val="en-US" w:eastAsia="en-US"/>
              </w:rPr>
              <w:tab/>
              <w:t>15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7">
            <w:r>
              <w:rPr>
                <w:rStyle w:val="IndexLink"/>
              </w:rPr>
              <w:t>112</w:t>
            </w:r>
            <w:r>
              <w:rPr>
                <w:rStyle w:val="IndexLink"/>
                <w:b w:val="false"/>
                <w:bCs w:val="false"/>
                <w:caps w:val="false"/>
                <w:smallCaps w:val="false"/>
                <w:sz w:val="24"/>
                <w:szCs w:val="24"/>
                <w:lang w:val="en-US" w:eastAsia="en-US"/>
              </w:rPr>
              <w:tab/>
            </w:r>
            <w:r>
              <w:rPr>
                <w:rStyle w:val="IndexLink"/>
              </w:rPr>
              <w:t>Epistola 110: Othoni, Sancti Nicholai in Carcere Tulliano Diacono Cardinali</w:t>
            </w:r>
            <w:r>
              <w:rPr>
                <w:rStyle w:val="IndexLink"/>
                <w:lang w:val="en-US" w:eastAsia="en-US"/>
              </w:rPr>
              <w:tab/>
              <w:t>15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8">
            <w:r>
              <w:rPr>
                <w:rStyle w:val="IndexLink"/>
              </w:rPr>
              <w:t>113</w:t>
            </w:r>
            <w:r>
              <w:rPr>
                <w:rStyle w:val="IndexLink"/>
                <w:b w:val="false"/>
                <w:bCs w:val="false"/>
                <w:caps w:val="false"/>
                <w:smallCaps w:val="false"/>
                <w:sz w:val="24"/>
                <w:szCs w:val="24"/>
                <w:lang w:val="en-US" w:eastAsia="en-US"/>
              </w:rPr>
              <w:tab/>
            </w:r>
            <w:r>
              <w:rPr>
                <w:rStyle w:val="IndexLink"/>
              </w:rPr>
              <w:t>Epistola 111: Innocentio, summo Pontifici</w:t>
            </w:r>
            <w:r>
              <w:rPr>
                <w:rStyle w:val="IndexLink"/>
                <w:lang w:val="en-US" w:eastAsia="en-US"/>
              </w:rPr>
              <w:tab/>
              <w:t>15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19">
            <w:r>
              <w:rPr>
                <w:rStyle w:val="IndexLink"/>
              </w:rPr>
              <w:t>114</w:t>
            </w:r>
            <w:r>
              <w:rPr>
                <w:rStyle w:val="IndexLink"/>
                <w:b w:val="false"/>
                <w:bCs w:val="false"/>
                <w:caps w:val="false"/>
                <w:smallCaps w:val="false"/>
                <w:sz w:val="24"/>
                <w:szCs w:val="24"/>
                <w:lang w:val="en-US" w:eastAsia="en-US"/>
              </w:rPr>
              <w:tab/>
            </w:r>
            <w:r>
              <w:rPr>
                <w:rStyle w:val="IndexLink"/>
              </w:rPr>
              <w:t>Epistola 112: Omnibus Archidiaconis per Lincolniensem dioecesim constitutis</w:t>
            </w:r>
            <w:r>
              <w:rPr>
                <w:rStyle w:val="IndexLink"/>
                <w:lang w:val="en-US" w:eastAsia="en-US"/>
              </w:rPr>
              <w:tab/>
              <w:t>15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0">
            <w:r>
              <w:rPr>
                <w:rStyle w:val="IndexLink"/>
              </w:rPr>
              <w:t>115</w:t>
            </w:r>
            <w:r>
              <w:rPr>
                <w:rStyle w:val="IndexLink"/>
                <w:b w:val="false"/>
                <w:bCs w:val="false"/>
                <w:caps w:val="false"/>
                <w:smallCaps w:val="false"/>
                <w:sz w:val="24"/>
                <w:szCs w:val="24"/>
                <w:lang w:val="en-US" w:eastAsia="en-US"/>
              </w:rPr>
              <w:tab/>
            </w:r>
            <w:r>
              <w:rPr>
                <w:rStyle w:val="IndexLink"/>
              </w:rPr>
              <w:t>Epistola 113: Willelmo Wintoniensi et Waltero Wigorniensi Episcopis</w:t>
            </w:r>
            <w:r>
              <w:rPr>
                <w:rStyle w:val="IndexLink"/>
                <w:lang w:val="en-US" w:eastAsia="en-US"/>
              </w:rPr>
              <w:tab/>
              <w:t>15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1">
            <w:r>
              <w:rPr>
                <w:rStyle w:val="IndexLink"/>
              </w:rPr>
              <w:t>116</w:t>
            </w:r>
            <w:r>
              <w:rPr>
                <w:rStyle w:val="IndexLink"/>
                <w:b w:val="false"/>
                <w:bCs w:val="false"/>
                <w:caps w:val="false"/>
                <w:smallCaps w:val="false"/>
                <w:sz w:val="24"/>
                <w:szCs w:val="24"/>
                <w:lang w:val="en-US" w:eastAsia="en-US"/>
              </w:rPr>
              <w:tab/>
            </w:r>
            <w:r>
              <w:rPr>
                <w:rStyle w:val="IndexLink"/>
              </w:rPr>
              <w:t>Epistola 114: Fratri Ministerio Fratrum Minorum in Anglia</w:t>
            </w:r>
            <w:r>
              <w:rPr>
                <w:rStyle w:val="IndexLink"/>
                <w:lang w:val="en-US" w:eastAsia="en-US"/>
              </w:rPr>
              <w:tab/>
              <w:t>15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2">
            <w:r>
              <w:rPr>
                <w:rStyle w:val="IndexLink"/>
              </w:rPr>
              <w:t>117</w:t>
            </w:r>
            <w:r>
              <w:rPr>
                <w:rStyle w:val="IndexLink"/>
                <w:b w:val="false"/>
                <w:bCs w:val="false"/>
                <w:caps w:val="false"/>
                <w:smallCaps w:val="false"/>
                <w:sz w:val="24"/>
                <w:szCs w:val="24"/>
                <w:lang w:val="en-US" w:eastAsia="en-US"/>
              </w:rPr>
              <w:tab/>
            </w:r>
            <w:r>
              <w:rPr>
                <w:rStyle w:val="IndexLink"/>
              </w:rPr>
              <w:t>Epistola 115: Hugoni, Dei gratia titulo Sanctae Sabinae Presbytero Cardinali</w:t>
            </w:r>
            <w:r>
              <w:rPr>
                <w:rStyle w:val="IndexLink"/>
                <w:lang w:val="en-US" w:eastAsia="en-US"/>
              </w:rPr>
              <w:tab/>
              <w:t>158</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3">
            <w:r>
              <w:rPr>
                <w:rStyle w:val="IndexLink"/>
              </w:rPr>
              <w:t>118</w:t>
            </w:r>
            <w:r>
              <w:rPr>
                <w:rStyle w:val="IndexLink"/>
                <w:b w:val="false"/>
                <w:bCs w:val="false"/>
                <w:caps w:val="false"/>
                <w:smallCaps w:val="false"/>
                <w:sz w:val="24"/>
                <w:szCs w:val="24"/>
                <w:lang w:val="en-US" w:eastAsia="en-US"/>
              </w:rPr>
              <w:tab/>
            </w:r>
            <w:r>
              <w:rPr>
                <w:rStyle w:val="IndexLink"/>
              </w:rPr>
              <w:t>Epistola 116: Waltero, Dei gratia Archiepiscopo Eboracensi</w:t>
            </w:r>
            <w:r>
              <w:rPr>
                <w:rStyle w:val="IndexLink"/>
                <w:lang w:val="en-US" w:eastAsia="en-US"/>
              </w:rPr>
              <w:tab/>
              <w:t>15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4">
            <w:r>
              <w:rPr>
                <w:rStyle w:val="IndexLink"/>
              </w:rPr>
              <w:t>119</w:t>
            </w:r>
            <w:r>
              <w:rPr>
                <w:rStyle w:val="IndexLink"/>
                <w:b w:val="false"/>
                <w:bCs w:val="false"/>
                <w:caps w:val="false"/>
                <w:smallCaps w:val="false"/>
                <w:sz w:val="24"/>
                <w:szCs w:val="24"/>
                <w:lang w:val="en-US" w:eastAsia="en-US"/>
              </w:rPr>
              <w:tab/>
            </w:r>
            <w:r>
              <w:rPr>
                <w:rStyle w:val="IndexLink"/>
              </w:rPr>
              <w:t>Epistola 117: Domino Innocentio, Dei gratia summo Pontifici</w:t>
            </w:r>
            <w:r>
              <w:rPr>
                <w:rStyle w:val="IndexLink"/>
                <w:lang w:val="en-US" w:eastAsia="en-US"/>
              </w:rPr>
              <w:tab/>
              <w:t>16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5">
            <w:r>
              <w:rPr>
                <w:rStyle w:val="IndexLink"/>
              </w:rPr>
              <w:t>120</w:t>
            </w:r>
            <w:r>
              <w:rPr>
                <w:rStyle w:val="IndexLink"/>
                <w:b w:val="false"/>
                <w:bCs w:val="false"/>
                <w:caps w:val="false"/>
                <w:smallCaps w:val="false"/>
                <w:sz w:val="24"/>
                <w:szCs w:val="24"/>
                <w:lang w:val="en-US" w:eastAsia="en-US"/>
              </w:rPr>
              <w:tab/>
            </w:r>
            <w:r>
              <w:rPr>
                <w:rStyle w:val="IndexLink"/>
              </w:rPr>
              <w:t>Epistola 118: Carissimo domino T.</w:t>
            </w:r>
            <w:r>
              <w:rPr>
                <w:rStyle w:val="IndexLink"/>
                <w:lang w:val="en-US" w:eastAsia="en-US"/>
              </w:rPr>
              <w:tab/>
              <w:t>161</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6">
            <w:r>
              <w:rPr>
                <w:rStyle w:val="IndexLink"/>
              </w:rPr>
              <w:t>121</w:t>
            </w:r>
            <w:r>
              <w:rPr>
                <w:rStyle w:val="IndexLink"/>
                <w:b w:val="false"/>
                <w:bCs w:val="false"/>
                <w:caps w:val="false"/>
                <w:smallCaps w:val="false"/>
                <w:sz w:val="24"/>
                <w:szCs w:val="24"/>
                <w:lang w:val="en-US" w:eastAsia="en-US"/>
              </w:rPr>
              <w:tab/>
            </w:r>
            <w:r>
              <w:rPr>
                <w:rStyle w:val="IndexLink"/>
              </w:rPr>
              <w:t>Epistola 119: Henrico, illustri Regi Angliae, Domino Hiberniae, Duci Normanniae</w:t>
            </w:r>
            <w:r>
              <w:rPr>
                <w:rStyle w:val="IndexLink"/>
                <w:lang w:val="en-US" w:eastAsia="en-US"/>
              </w:rPr>
              <w:tab/>
              <w:t>162</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7">
            <w:r>
              <w:rPr>
                <w:rStyle w:val="IndexLink"/>
              </w:rPr>
              <w:t>122</w:t>
            </w:r>
            <w:r>
              <w:rPr>
                <w:rStyle w:val="IndexLink"/>
                <w:b w:val="false"/>
                <w:bCs w:val="false"/>
                <w:caps w:val="false"/>
                <w:smallCaps w:val="false"/>
                <w:sz w:val="24"/>
                <w:szCs w:val="24"/>
                <w:lang w:val="en-US" w:eastAsia="en-US"/>
              </w:rPr>
              <w:tab/>
            </w:r>
            <w:r>
              <w:rPr>
                <w:rStyle w:val="IndexLink"/>
              </w:rPr>
              <w:t>Epistola 120: Magistro Johanni de Offinton, domini Papae capellano</w:t>
            </w:r>
            <w:r>
              <w:rPr>
                <w:rStyle w:val="IndexLink"/>
                <w:lang w:val="en-US" w:eastAsia="en-US"/>
              </w:rPr>
              <w:tab/>
              <w:t>163</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8">
            <w:r>
              <w:rPr>
                <w:rStyle w:val="IndexLink"/>
                <w:lang w:val="es-ES_tradnl" w:eastAsia="en-US"/>
              </w:rPr>
              <w:t>123</w:t>
            </w:r>
            <w:r>
              <w:rPr>
                <w:rStyle w:val="IndexLink"/>
                <w:b w:val="false"/>
                <w:bCs w:val="false"/>
                <w:caps w:val="false"/>
                <w:smallCaps w:val="false"/>
                <w:sz w:val="24"/>
                <w:szCs w:val="24"/>
                <w:lang w:val="en-US" w:eastAsia="en-US"/>
              </w:rPr>
              <w:tab/>
            </w:r>
            <w:r>
              <w:rPr>
                <w:rStyle w:val="IndexLink"/>
                <w:lang w:val="es-ES_tradnl" w:eastAsia="en-US"/>
              </w:rPr>
              <w:t>Epistola 121: Henrico Decano et capitulo Lincolniae</w:t>
            </w:r>
            <w:r>
              <w:rPr>
                <w:rStyle w:val="IndexLink"/>
                <w:lang w:val="en-US" w:eastAsia="en-US"/>
              </w:rPr>
              <w:tab/>
              <w:t>164</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29">
            <w:r>
              <w:rPr>
                <w:rStyle w:val="IndexLink"/>
                <w:lang w:val="es-ES_tradnl" w:eastAsia="en-US"/>
              </w:rPr>
              <w:t>124</w:t>
            </w:r>
            <w:r>
              <w:rPr>
                <w:rStyle w:val="IndexLink"/>
                <w:b w:val="false"/>
                <w:bCs w:val="false"/>
                <w:caps w:val="false"/>
                <w:smallCaps w:val="false"/>
                <w:sz w:val="24"/>
                <w:szCs w:val="24"/>
                <w:lang w:val="en-US" w:eastAsia="en-US"/>
              </w:rPr>
              <w:tab/>
            </w:r>
            <w:r>
              <w:rPr>
                <w:rStyle w:val="IndexLink"/>
                <w:lang w:val="es-ES_tradnl" w:eastAsia="en-US"/>
              </w:rPr>
              <w:t>Epistola 122: Henrico Decano et Capitulo Lincolniae</w:t>
            </w:r>
            <w:r>
              <w:rPr>
                <w:rStyle w:val="IndexLink"/>
                <w:lang w:val="en-US" w:eastAsia="en-US"/>
              </w:rPr>
              <w:tab/>
              <w:t>165</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30">
            <w:r>
              <w:rPr>
                <w:rStyle w:val="IndexLink"/>
              </w:rPr>
              <w:t>125</w:t>
            </w:r>
            <w:r>
              <w:rPr>
                <w:rStyle w:val="IndexLink"/>
                <w:b w:val="false"/>
                <w:bCs w:val="false"/>
                <w:caps w:val="false"/>
                <w:smallCaps w:val="false"/>
                <w:sz w:val="24"/>
                <w:szCs w:val="24"/>
                <w:lang w:val="en-US" w:eastAsia="en-US"/>
              </w:rPr>
              <w:tab/>
            </w:r>
            <w:r>
              <w:rPr>
                <w:rStyle w:val="IndexLink"/>
              </w:rPr>
              <w:t>Epistola 123: Magistris Oxoniae in Theologia Regentibus</w:t>
            </w:r>
            <w:r>
              <w:rPr>
                <w:rStyle w:val="IndexLink"/>
                <w:lang w:val="en-US" w:eastAsia="en-US"/>
              </w:rPr>
              <w:tab/>
              <w:t>166</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31">
            <w:r>
              <w:rPr>
                <w:rStyle w:val="IndexLink"/>
              </w:rPr>
              <w:t>126</w:t>
            </w:r>
            <w:r>
              <w:rPr>
                <w:rStyle w:val="IndexLink"/>
                <w:b w:val="false"/>
                <w:bCs w:val="false"/>
                <w:caps w:val="false"/>
                <w:smallCaps w:val="false"/>
                <w:sz w:val="24"/>
                <w:szCs w:val="24"/>
                <w:lang w:val="en-US" w:eastAsia="en-US"/>
              </w:rPr>
              <w:tab/>
            </w:r>
            <w:r>
              <w:rPr>
                <w:rStyle w:val="IndexLink"/>
              </w:rPr>
              <w:t>Epistola 124: Henrico, Regi Angliae, Domino Hiberniae, Duci Normanniae</w:t>
            </w:r>
            <w:r>
              <w:rPr>
                <w:rStyle w:val="IndexLink"/>
                <w:lang w:val="en-US" w:eastAsia="en-US"/>
              </w:rPr>
              <w:tab/>
              <w:t>167</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32">
            <w:r>
              <w:rPr>
                <w:rStyle w:val="IndexLink"/>
              </w:rPr>
              <w:t>127</w:t>
            </w:r>
            <w:r>
              <w:rPr>
                <w:rStyle w:val="IndexLink"/>
                <w:b w:val="false"/>
                <w:bCs w:val="false"/>
                <w:caps w:val="false"/>
                <w:smallCaps w:val="false"/>
                <w:sz w:val="24"/>
                <w:szCs w:val="24"/>
                <w:lang w:val="en-US" w:eastAsia="en-US"/>
              </w:rPr>
              <w:tab/>
            </w:r>
            <w:r>
              <w:rPr>
                <w:rStyle w:val="IndexLink"/>
              </w:rPr>
              <w:t>Epistola 125: Henrico, Regi Angliae, Domino Hiberniae, Duci Normanniae</w:t>
            </w:r>
            <w:r>
              <w:rPr>
                <w:rStyle w:val="IndexLink"/>
                <w:lang w:val="en-US" w:eastAsia="en-US"/>
              </w:rPr>
              <w:tab/>
              <w:t>169</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33">
            <w:r>
              <w:rPr>
                <w:rStyle w:val="IndexLink"/>
              </w:rPr>
              <w:t>128</w:t>
            </w:r>
            <w:r>
              <w:rPr>
                <w:rStyle w:val="IndexLink"/>
                <w:b w:val="false"/>
                <w:bCs w:val="false"/>
                <w:caps w:val="false"/>
                <w:smallCaps w:val="false"/>
                <w:sz w:val="24"/>
                <w:szCs w:val="24"/>
                <w:lang w:val="en-US" w:eastAsia="en-US"/>
              </w:rPr>
              <w:tab/>
            </w:r>
            <w:r>
              <w:rPr>
                <w:rStyle w:val="IndexLink"/>
              </w:rPr>
              <w:t>Epistola 126: Bonifacio, Cantuariensi Archiepiscopo, totius Angliae Primati</w:t>
            </w:r>
            <w:r>
              <w:rPr>
                <w:rStyle w:val="IndexLink"/>
                <w:lang w:val="en-US" w:eastAsia="en-US"/>
              </w:rPr>
              <w:tab/>
              <w:t>170</w:t>
            </w:r>
          </w:hyperlink>
        </w:p>
        <w:p>
          <w:pPr>
            <w:pStyle w:val="Contents1"/>
            <w:tabs>
              <w:tab w:val="left" w:pos="600" w:leader="none"/>
              <w:tab w:val="right" w:pos="9592" w:leader="dot"/>
            </w:tabs>
            <w:rPr>
              <w:b w:val="false"/>
              <w:b w:val="false"/>
              <w:bCs w:val="false"/>
              <w:caps w:val="false"/>
              <w:smallCaps w:val="false"/>
              <w:sz w:val="24"/>
              <w:szCs w:val="24"/>
              <w:lang w:val="en-US" w:eastAsia="en-US"/>
            </w:rPr>
          </w:pPr>
          <w:hyperlink w:anchor="__RefHeading___Toc144269334">
            <w:r>
              <w:rPr>
                <w:rStyle w:val="IndexLink"/>
                <w:lang w:val="es-ES_tradnl" w:eastAsia="en-US"/>
              </w:rPr>
              <w:t>129</w:t>
            </w:r>
            <w:r>
              <w:rPr>
                <w:rStyle w:val="IndexLink"/>
                <w:b w:val="false"/>
                <w:bCs w:val="false"/>
                <w:caps w:val="false"/>
                <w:smallCaps w:val="false"/>
                <w:sz w:val="24"/>
                <w:szCs w:val="24"/>
                <w:lang w:val="en-US" w:eastAsia="en-US"/>
              </w:rPr>
              <w:tab/>
            </w:r>
            <w:r>
              <w:rPr>
                <w:rStyle w:val="IndexLink"/>
                <w:lang w:val="es-ES_tradnl" w:eastAsia="en-US"/>
              </w:rPr>
              <w:t>Epistola 127: [Decano et capitulo Lincolniae]</w:t>
            </w:r>
            <w:r>
              <w:rPr>
                <w:rStyle w:val="IndexLink"/>
                <w:lang w:val="en-US" w:eastAsia="en-US"/>
              </w:rPr>
              <w:tab/>
              <w:t>172</w:t>
            </w:r>
          </w:hyperlink>
        </w:p>
        <w:p>
          <w:pPr>
            <w:pStyle w:val="Contents1"/>
            <w:tabs>
              <w:tab w:val="left" w:pos="600" w:leader="none"/>
              <w:tab w:val="right" w:pos="9592" w:leader="dot"/>
            </w:tabs>
            <w:rPr>
              <w:sz w:val="24"/>
              <w:szCs w:val="24"/>
              <w:lang w:val="en-US" w:eastAsia="en-US"/>
            </w:rPr>
          </w:pPr>
          <w:hyperlink w:anchor="__RefHeading___Toc144269335">
            <w:r>
              <w:rPr>
                <w:rStyle w:val="IndexLink"/>
                <w:b w:val="false"/>
                <w:bCs w:val="false"/>
                <w:caps w:val="false"/>
                <w:smallCaps w:val="false"/>
              </w:rPr>
              <w:t>130</w:t>
            </w:r>
            <w:r>
              <w:rPr>
                <w:rStyle w:val="IndexLink"/>
                <w:b w:val="false"/>
                <w:bCs w:val="false"/>
                <w:caps w:val="false"/>
                <w:smallCaps w:val="false"/>
                <w:sz w:val="24"/>
                <w:szCs w:val="24"/>
                <w:lang w:val="en-US" w:eastAsia="en-US"/>
              </w:rPr>
              <w:tab/>
            </w:r>
            <w:r>
              <w:rPr>
                <w:rStyle w:val="IndexLink"/>
                <w:b w:val="false"/>
                <w:bCs w:val="false"/>
                <w:caps w:val="false"/>
                <w:smallCaps w:val="false"/>
              </w:rPr>
              <w:t>Epistola 128: Magistro Innocentio domino Papae</w:t>
            </w:r>
            <w:r>
              <w:rPr>
                <w:rStyle w:val="IndexLink"/>
                <w:b w:val="false"/>
                <w:bCs w:val="false"/>
                <w:caps w:val="false"/>
                <w:smallCaps w:val="false"/>
                <w:lang w:val="en-US" w:eastAsia="en-US"/>
              </w:rPr>
              <w:tab/>
              <w:t>192</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38:00Z</dcterms:created>
  <dc:creator>Admin</dc:creator>
  <dc:description/>
  <cp:keywords/>
  <dc:language>en-US</dc:language>
  <cp:lastModifiedBy>Admin</cp:lastModifiedBy>
  <dcterms:modified xsi:type="dcterms:W3CDTF">2006-08-25T09:38:00Z</dcterms:modified>
  <cp:revision>2</cp:revision>
  <dc:subject/>
  <dc:title>1</dc:title>
</cp:coreProperties>
</file>