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sz w:val="24"/>
          <w:szCs w:val="24"/>
        </w:rPr>
      </w:pPr>
      <w:r>
        <w:rPr>
          <w:b/>
          <w:sz w:val="24"/>
          <w:szCs w:val="24"/>
        </w:rPr>
        <w:t>Historia Hierosolymitana</w:t>
      </w:r>
    </w:p>
    <w:p>
      <w:pPr>
        <w:pStyle w:val="Normal"/>
        <w:jc w:val="center"/>
        <w:rPr>
          <w:b/>
          <w:b/>
          <w:sz w:val="24"/>
          <w:szCs w:val="24"/>
        </w:rPr>
      </w:pPr>
      <w:r>
        <w:rPr>
          <w:b/>
          <w:sz w:val="24"/>
          <w:szCs w:val="24"/>
        </w:rPr>
        <w:t>Lisiardus Turonensis</w:t>
      </w:r>
    </w:p>
    <w:p>
      <w:pPr>
        <w:pStyle w:val="Normal"/>
        <w:rPr/>
      </w:pPr>
      <w:r>
        <w:rPr/>
        <w:t xml:space="preserve">  </w:t>
      </w:r>
    </w:p>
    <w:p>
      <w:pPr>
        <w:pStyle w:val="Normal"/>
        <w:rPr/>
      </w:pPr>
      <w:r>
        <w:rPr/>
        <w:tab/>
      </w:r>
    </w:p>
    <w:p>
      <w:pPr>
        <w:pStyle w:val="Normal"/>
        <w:rPr/>
      </w:pPr>
      <w:r>
        <w:rPr/>
        <w:t xml:space="preserve">  </w:t>
      </w:r>
    </w:p>
    <w:p>
      <w:pPr>
        <w:pStyle w:val="Normal"/>
        <w:jc w:val="center"/>
        <w:rPr/>
      </w:pPr>
      <w:r>
        <w:rPr/>
        <w:t>CIRCA MEDIUM SAECULUM. LISIARDUS TURONENSIS CLERICUS</w:t>
      </w:r>
    </w:p>
    <w:p>
      <w:pPr>
        <w:pStyle w:val="Normal"/>
        <w:jc w:val="center"/>
        <w:rPr/>
      </w:pPr>
      <w:r>
        <w:rPr/>
        <w:t>Notitia historica</w:t>
      </w:r>
    </w:p>
    <w:p>
      <w:pPr>
        <w:pStyle w:val="Normal"/>
        <w:jc w:val="center"/>
        <w:rPr/>
      </w:pPr>
      <w:r>
        <w:rPr/>
        <w:t>Fabricius, Joannes Albertus</w:t>
      </w:r>
    </w:p>
    <w:p>
      <w:pPr>
        <w:pStyle w:val="Normal"/>
        <w:rPr/>
      </w:pPr>
      <w:r>
        <w:rPr/>
        <w:t xml:space="preserve">  </w:t>
      </w:r>
    </w:p>
    <w:p>
      <w:pPr>
        <w:pStyle w:val="Normal"/>
        <w:rPr/>
      </w:pPr>
      <w:r>
        <w:rPr/>
        <w:tab/>
        <w:t xml:space="preserve"> [1589] </w:t>
      </w:r>
    </w:p>
    <w:p>
      <w:pPr>
        <w:pStyle w:val="Normal"/>
        <w:rPr/>
      </w:pPr>
      <w:r>
        <w:rPr/>
        <w:tab/>
        <w:t>NOTITIA HISTORICA IN LISIARDUM.</w:t>
      </w:r>
    </w:p>
    <w:p>
      <w:pPr>
        <w:pStyle w:val="Normal"/>
        <w:rPr/>
      </w:pPr>
      <w:r>
        <w:rPr/>
        <w:tab/>
      </w:r>
      <w:r>
        <w:rPr>
          <w:lang w:val="en-GB"/>
        </w:rPr>
        <w:t>(FABRIC. Biblioth. med. et inf. lat., t. IV, p. 277.)</w:t>
      </w:r>
    </w:p>
    <w:p>
      <w:pPr>
        <w:pStyle w:val="Normal"/>
        <w:rPr>
          <w:lang w:val="en-GB"/>
        </w:rPr>
      </w:pPr>
      <w:r>
        <w:rPr>
          <w:lang w:val="en-GB"/>
        </w:rPr>
        <w:t xml:space="preserve">  </w:t>
      </w:r>
    </w:p>
    <w:p>
      <w:pPr>
        <w:pStyle w:val="Normal"/>
        <w:rPr/>
      </w:pPr>
      <w:r>
        <w:rPr>
          <w:lang w:val="en-GB"/>
        </w:rPr>
        <w:tab/>
        <w:t xml:space="preserve"> </w:t>
      </w:r>
      <w:r>
        <w:rPr/>
        <w:t>[1589] Lisiardus, Liziardus, sive Lictardus, Turonensis clericus, et ab anno 1153 ad 1168 decanus Laudunensis [(1)] {foot}</w:t>
      </w:r>
    </w:p>
    <w:p>
      <w:pPr>
        <w:pStyle w:val="Normal"/>
        <w:rPr/>
      </w:pPr>
      <w:r>
        <w:rPr/>
        <w:t xml:space="preserve">  </w:t>
      </w:r>
    </w:p>
    <w:p>
      <w:pPr>
        <w:pStyle w:val="Normal"/>
        <w:rPr/>
      </w:pPr>
      <w:r>
        <w:rPr/>
        <w:tab/>
        <w:t xml:space="preserve"> [1589] Dacherius ad Guibertum Novigentinum, p. 820., scriptor, ut fertur, Ordinarii sive caeremoniarum et officii divini in illa Ecclesia. </w:t>
      </w:r>
      <w:r>
        <w:rPr>
          <w:lang w:val="en-GB"/>
        </w:rPr>
        <w:t>Eidem Barthius libro CLXVII Adversariorum, cap. 7, et in notis ad illud scriptum [(2)] {foot}</w:t>
      </w:r>
    </w:p>
    <w:p>
      <w:pPr>
        <w:pStyle w:val="Normal"/>
        <w:rPr>
          <w:lang w:val="en-GB"/>
        </w:rPr>
      </w:pPr>
      <w:r>
        <w:rPr>
          <w:lang w:val="en-GB"/>
        </w:rPr>
        <w:t xml:space="preserve">  </w:t>
      </w:r>
    </w:p>
    <w:p>
      <w:pPr>
        <w:pStyle w:val="Normal"/>
        <w:rPr/>
      </w:pPr>
      <w:r>
        <w:rPr>
          <w:lang w:val="en-GB"/>
        </w:rPr>
        <w:tab/>
        <w:t xml:space="preserve"> </w:t>
      </w:r>
      <w:r>
        <w:rPr/>
        <w:t>[1589] In Joannis Petri Ludewig Reliquiis veterum monumentorum, t. III, p. 523. tribuit Historiam Hierosolymitanam, quam sine nomine auctoris publicavit Bongarsius in Gestis Dei per Francos, pag. 594-621, et in qua res ab anno 1100 ad 1124 auctor prosequitur.</w:t>
      </w:r>
    </w:p>
    <w:p>
      <w:pPr>
        <w:pStyle w:val="Normal"/>
        <w:rPr/>
      </w:pPr>
      <w:r>
        <w:rPr/>
      </w:r>
    </w:p>
    <w:p>
      <w:pPr>
        <w:pStyle w:val="Normal"/>
        <w:rPr/>
      </w:pPr>
      <w:r>
        <w:rPr/>
      </w:r>
    </w:p>
    <w:p>
      <w:pPr>
        <w:pStyle w:val="Normal"/>
        <w:jc w:val="center"/>
        <w:rPr>
          <w:b/>
          <w:b/>
          <w:sz w:val="24"/>
          <w:szCs w:val="24"/>
        </w:rPr>
      </w:pPr>
      <w:r>
        <w:rPr>
          <w:b/>
          <w:sz w:val="24"/>
          <w:szCs w:val="24"/>
        </w:rPr>
        <w:t>Historia Hierosolymitana</w:t>
      </w:r>
    </w:p>
    <w:p>
      <w:pPr>
        <w:pStyle w:val="Normal"/>
        <w:jc w:val="center"/>
        <w:rPr>
          <w:b/>
          <w:b/>
          <w:sz w:val="24"/>
          <w:szCs w:val="24"/>
        </w:rPr>
      </w:pPr>
      <w:r>
        <w:rPr>
          <w:b/>
          <w:sz w:val="24"/>
          <w:szCs w:val="24"/>
        </w:rPr>
        <w:t>Lisiardus Turonensis</w:t>
      </w:r>
    </w:p>
    <w:p>
      <w:pPr>
        <w:pStyle w:val="Normal"/>
        <w:rPr/>
      </w:pPr>
      <w:r>
        <w:rPr/>
        <w:t xml:space="preserve">  </w:t>
      </w:r>
    </w:p>
    <w:p>
      <w:pPr>
        <w:pStyle w:val="Normal"/>
        <w:rPr/>
      </w:pPr>
      <w:r>
        <w:rPr/>
        <w:tab/>
        <w:t xml:space="preserve"> [1589] </w:t>
      </w:r>
    </w:p>
    <w:p>
      <w:pPr>
        <w:pStyle w:val="Normal"/>
        <w:rPr/>
      </w:pPr>
      <w:r>
        <w:rPr/>
        <w:t xml:space="preserve">  </w:t>
      </w:r>
    </w:p>
    <w:p>
      <w:pPr>
        <w:pStyle w:val="Normal"/>
        <w:rPr/>
      </w:pPr>
      <w:r>
        <w:rPr/>
        <w:tab/>
        <w:t xml:space="preserve">HISTORIA HIEROSOLYMITANA. </w:t>
      </w:r>
    </w:p>
    <w:p>
      <w:pPr>
        <w:pStyle w:val="Normal"/>
        <w:rPr/>
      </w:pPr>
      <w:r>
        <w:rPr/>
        <w:tab/>
        <w:t xml:space="preserve">(PRIMA PARS PERIIT.) </w:t>
      </w:r>
    </w:p>
    <w:p>
      <w:pPr>
        <w:pStyle w:val="Normal"/>
        <w:rPr/>
      </w:pPr>
      <w:r>
        <w:rPr/>
        <w:tab/>
        <w:t xml:space="preserve">INCIPIT PARS SECUNDA. </w:t>
      </w:r>
    </w:p>
    <w:p>
      <w:pPr>
        <w:pStyle w:val="Normal"/>
        <w:rPr/>
      </w:pPr>
      <w:r>
        <w:rPr/>
        <w:tab/>
        <w:t>BONGARS., Gesta Dei per Francos, Hanoviae, 1611, fol. p. 594.)</w:t>
      </w:r>
    </w:p>
    <w:p>
      <w:pPr>
        <w:pStyle w:val="Normal"/>
        <w:rPr/>
      </w:pPr>
      <w:r>
        <w:rPr/>
        <w:t xml:space="preserve">  </w:t>
      </w:r>
    </w:p>
    <w:p>
      <w:pPr>
        <w:pStyle w:val="Normal"/>
        <w:rPr/>
      </w:pPr>
      <w:r>
        <w:rPr/>
        <w:tab/>
        <w:t xml:space="preserve"> [1589B] Cum audisset domnus Bujamundus, qui reversus [1589C] Antiochiam, toti jam urbi principabatur solus, hominibus Raimundi comitis de ea ejectis, et domnus Balduinus ducis Godefridi frater, qui et ipse jam Edessae civitatis totiusque confinis trans fluvium Euphraten regionis obtinuerat principatum, certis referentibus nuntiis, sanctum qui praecesserat Christi exercitum, et urbem Hierosolymam Deo se juvante armis cepisse, et finitimam regionem, hostibus expulsis, magna ex parte sibi subjugasse, et [1590B] loca sancta latius ad Christi cultum liberavisse, [1590C] laetissimi cum suis hominibus effecti, debitas proinde laudes Deo reddiderunt: dignas prosperatori laborum servorum suorum, et consummatori Christo gratiarum actiones devotissime persolverunt. Gaudent omnes, cuncti simul laetantur; Antiochia cum suo Boamundo exsultat: Edessa cum Balduino tripudiat; Euphratesia utrisque congratulatur: tantae victoriae participes fiunt congratulando, qui non pugnando fuerant extremi expertes laboris. Erubescit [1591A] Boamundus cum suis de reversione; de retardatione Balduinus verecundatur; pudore suffunditur uterque, quod gloriarum suarum titulis supremae laudis victoria non annumeretur. Quamvis ejusdem fuerit virtutis et cautelae ad muniendas defensandasve noviter expugnatas regiones remansisse, cujus et ad expugnandas praecessisse. Aut nihil enim valuisset, aut parum, de Syria seu Euphratesia ejectos in Persidam usque Persas expulisse et Turcos, si omnino Christianorum abscessu defensoribus vacuae, reinvadendae relinquerentur hostibus regiones. </w:t>
      </w:r>
      <w:r>
        <w:rPr>
          <w:lang w:val="fr-FR"/>
        </w:rPr>
        <w:t xml:space="preserve">Quin potius extremae dementiae fuisset, tot et tantos pro reparando in regionibus illis nomine et cultu Christiano labores sudasse et agones, si terras patrias, quas Christo sanguine pepererant suo, resumendas [1591B] scilicet relinquerent inimicis. </w:t>
      </w:r>
      <w:r>
        <w:rPr/>
        <w:t>Proinde et in profectione aliorum et istorum remansione divina agnoscatur operata esse providentia, et ut utrobique: «Non homini, sed nomini tuo, Christe, detur haec gloria. Tua est potentia, tuum regnum. Domine. Tu Hierosolymam cultoribus tuis reddidisti; tu, Babylonios coram ipsis attrivisti: tu, nihilominus Balduinum et suos, innumeras Persarum multitudines cum parva cultorum tuorum manu saepius invadentem in Mesopotamiae finibus, saepiusque vincentem, fugantem, proterentem, confortasti, adjuvisti, magnificasti.» Denique cum cognovissent Persae, quod et Balduinus et Boamundus Hierosolymam, ut Deo vota sua persolverent, collegas suas subsequi coepissent, conglobati rursum Edessenae regionis partem [1591C] invadunt; quos ibi reperissent cultores Christi, tanquam oves sine pastore, lupina rabie voraturi. Contra quos Balduinus cum parva satis, sed electa suorum turma, subito reversus occursu, in suis eos castris securos, et nihilominus quam Balduini recursum suspicantes, improvisus repente aggreditur; castra perrumpit, hostes perturbat, expugnat inimicos: alios occidit, alios fugat: sicque deletis hostibus, et victoria potitur, et praeda ditatus opima, cum suis ad propositum iter revertitur; Boamundumque recursum ipsius prope oppidum, quod Valenium dicitur, praestolantem brevi assequitur. Applicuerat in portu Laodicensi archiepiscopus quidam Pisanus, nomine Daimbertus, et cum eo Itali plures atque Tusciani: aderat et quidam alius de [1591D] Apulia episcopus: hii omnes simul satis amicabiliter glomerati, ad viginti quinque millia tam equitum quam peditum poterant aestimari Qui omnes Saracenorum fines latius introgressi, impossibile dictu quanta vel de infestationibus Paganorum, vel de cibariorum penuria et homines et jumenta sustinuerint pericula: adeo ut plerique urgente inedia, equorum vel asinorum, vel et camelorum carnes compulsi fuerint manducare, ut vel ad qualemcunque cibum proficerent jumenta, quae ad iter explendum defecissent. Inveniebantur aliquando arundines quaedam, vulgo dictae cannameles, de quibus confici aiunt mel sylvestre, unde et nomen ex canna et melle compositum videntur habere: has qui poterant [1592A] invenire, dentibus ruminandas, propter melleum saporem, ingerebant: plus inde saporis capescentes, quam vigoris. Torrebantur algore hiemis viatores; et imbrium continuatione, tam homines quam jumenta solvebantur. Plerique et nobiles viri, deficientibus jumentis, de equitibus pedites facti, cogebantur incedere rescellulis suis sarcinati: et quas gestabant, ut earum subsidiis utcunque relevarentur, earum oneribus nonnulli deficientes, pene ad mortem fatigabantur. Sed vincit omnia sancto fervens desiderio Christi populus, nec cessavit donec perveniens Hierusalem, vota sua Domino reddidit, adorans eum in loco ubi steterunt pedes ejus. Occurrunt sibi et quae praecesserant, et quae nunc successerant tribus tribus Domini, et vere testimonium [1592B] Israel ad confitendum nomini Domini. Occurrit Balduino Duci, dux, idemque frater ipsius Rex Godefredus, seque invicem in osculo sancto salutantes, de sua vel sospitate vel laboris tam diuturni, tam gloriose consummati prosperitate congratulantur. Consummant desiderium suum simul omnes milites Christi, loca sancta circumeunt. Terrae Sanctae basia devotissima infigunt; vixque possunt avelli ab aliis, nisi quod aliorum desiderio et amore alia coguntur deserere. De Hierusalem, pervolant in Bethlehem, revolant in Hierusalem, de Bethlehem, nunc sanctissimi sepulcri, nunc praesepii amore raptati: horrebat adhuc et sordebat aer et terra, fetore cadaverum recens occisorum, ipsaque immensitate horroris, quantam populo suo Christus [1592C] praestitisset de Turcis victoriam commendabant. Recreatis ibi a tanto vel viae vel famis labore et hominibus et jumentis, post celebrata in Bethlehem annua Natalis Dominici cum summo gaudio solemnia: et memorato superius Daimberto archiepiscopo, Hierosolymis Patriarcha, electo: quidam quidem cum ducibus Boamundo et Balduino elegerunt Antiochiam redire, quidam vero Hierosolymis remanere, cum rege Godefredo.</w:t>
      </w:r>
    </w:p>
    <w:p>
      <w:pPr>
        <w:pStyle w:val="Normal"/>
        <w:rPr/>
      </w:pPr>
      <w:r>
        <w:rPr/>
        <w:t xml:space="preserve">  </w:t>
      </w:r>
    </w:p>
    <w:p>
      <w:pPr>
        <w:pStyle w:val="Normal"/>
        <w:rPr/>
      </w:pPr>
      <w:r>
        <w:rPr/>
        <w:tab/>
        <w:t xml:space="preserve"> Anno ab Incarnatione Domini 1100 memorati duces Boamundus atque Balduinus, cum de Hierosolymis ad sua reverterentur cum suis, per Galilaeam venerunt usque Paneadam: haec est quae in sanctis Evangeliis Caesarea Philippi nominatur: urbs inclita satis, a filiis Dan antiquitus ad radices montis [1592D] Libani aedificata; sed temporibus Augusti seu Tyberii Caesaris reaedificata diligentius a Philippo, filio Herodis, et Caesarea est Philippi cognominata. Oriuntur ibi duo fontes, quorum quidam Jor, alter vero Dan nuncupantur: horum et fluenta et vocabula sui compositione Jordanem efficiunt fluvium, qui exinde usque in lacum, qui Alphatites, vel potius Mare Mortuum dicitur, percurrens, et nominibus perdit et flumen: hic est lacus, imo tenebrosissima quaedam et impermeabilis abyssus, illius Pentapolis vorago horribilis, quae perditionis impiorum adhuc permanet testis. Dicitur autem Mare Mortuum idcirco nominari, quod nihil vivum nec ex se gignere possit, nec aliunde forte immissum nutrire. Ita [1593A] non modo horribili vastitate terra ibi damnata est, sed aqua sterilitate. Nam et solum si qua forte fructificat, forinsecus et gratum colore, et specie solidum videtur; intrinsecus vero, vel tactu vel gustu probatur inane: ita foris, praetendit gratiam; intus, favillam abscondit. Terra quondam paradiso Dei, ut Moyses ipse testatur (Genes., XIII, 10), persimilis; nunc horroris atque salsuginis effecta, etiam in ipso germine suo existit umbra mortis. Talia perditorum quondam terra, perditionis adhuc praefert signa, ut jussu ipso discant corruptionis et nequitiae sectatores, cui sint fine perditioni mancipandi: quin potius ut pertimescant et desinant ad ea libidinis opera ardere, quae eos faciant sempiterno igne ardere; caveantque eo desideriorum turpium fumo [1593B] fuliginari, unde fumus tormentorum eorum, sicut Scriptura dicit (Apoc. XIV, 11), ascendat in saecula saeculorum. Sed de hoc sufficiat ista breviter memorasse: nunc ad propositum recurramus. Igitur ducibus praefatis cum comitibus suis ad sua, prius per Tyberiadam et dehinc per Paneadam revertentibus, occurrunt cum multitudine grandi de Damasco, nocituri si possent, qui eorum insidiantes operiebantur transitum; Saraceni, confidentes plurimum de victoria, pro eo quod inermes et de labore viae nimis defatigatos illos didicerant esse viatores: et de armorum quidem inopia non omnino falsa erat eorum suspicio, quia et lanceis carebant nostri, et sagittis parum abundabant; et arcus ipsi, qui locis illis glutino compaginari solent, assiduis imbribus humectati [1593C] pene omnes, laxi erant et soluti. De victoriae tamen obtentu, fefellit hostes militum suorum Christus; et de manibus eorum qui jam sibi eos comprehendisse videbantur, solertia ducum, eos clementer eripuit. </w:t>
      </w:r>
      <w:r>
        <w:rPr>
          <w:lang w:val="fr-FR"/>
        </w:rPr>
        <w:t>Et Boamundus quidem in primo agmine, occursus hostium propugnabat et impetus; Balduinus vero in extrema parte versutias et insectationes improborum quassabat. Evaserunt tandem periculum illud Christi milites, et evicerunt discrimen tam studiose sibi, tamque feraliter intentatum. Quod in tali articulo evasisse, non minus optabile fuit jam conclusis jamque captis, quam vicisse. Nam et hostibus ipsis non minus ingessit confusionis, in tanta opportunitate obtinendi victoriam, [1593D] perdidisse quam fugisse. Itaque ipsis videntibus e regione munitionis ipsorum, quam Balaac nuncupant, castra sua locaverant nocte illa Christiani, sequenti die per Tortosam et Laodiciam transituri: ubi comitem Raimundum, quem ibi reliquerant, adhuc reperientes, sed propter victualium caritudinem et inopiam cum eo diutius remorari non valentes, alter ducum cum suis ad suam properavit Edessam; alter vero Antiochiam suam cum suis gaudenter ingressus, jucundissime a suis est susceptus. Ubi cum per sex menses suum, ex more, strenue ageret principatum Gabriel, urbis Meletinae primus, per legationem cum eo foedus pepigit, et sui ipsius et ejus, cui praesidebat, urbis deditionem illi pactus: ad quam cum Julio mense, cum paucis pergeret recipiendam, incertum [1594A] sane cujus proditoris instinctu, Admiratus quidam, Danismam nomine, cum magna Turcorum gente, haud longe ab eadem urbe, insidias proficiscentibus tetendit: et Boamundum cum suis inconsulte prorsus et omnino incaute, quia nimis secure, venientem, undique de insidiis irruens gens nefaria circumvallavit subito; et usque adeo repentino et improviso incursu perturbavit, ut non dico pugnare, sed nec arma pugnaturus corripere quisquam posset. Ita disgregati omnes, et in fugam versi, heu, proh dolor! ludibrio hostibus facti, plurimi perempti, nonnulli capti, paucissimi fuga elapsi, et arma et castra atque etiam vecturas cum omni substantia perdiderunt. Boamundus ipse comprehensus a Turcis, captivus abductus, luctum et desolationem permaximam suis [1594B] reliquit. Qui cum adhuc ante urbem Meletinam, quam Danisman obsidione cinxerat, captus teneretur, praeciso sui capitis cincigno, et Balduino per quemdam transmisso, mandat et cum omni supplicatione lamentabiliter postulat, ut sibi citato pro Christi amore succurrere festinet. Audito Balduinus tam miserabili infortunio, vehementissime tristis efficitur: deflet amicum, collegam plangit, communem casum lamentatur. Nec differt heros cordatissimus ad succursum, si posset, amici cum quanto poterat exercitu, junctis et sibi Antiochenis, properare; seque pro liberando, si praevalet, collega omni exponere periculo. Verum Danisman, Francorum sibi concursu praenuntiato, eorum veritus animositatem, urbem quam obsederat relinquit; et insequenti [1594C] se per triduum Balduino, nullam congregandi copiam fugitans facit. Ita quasso labore Balduinus et sui, dolentes revertuntur: Boamundus vero captivus, ut dictum est, abductus, diligentissime custoditur. Regredienti Balduino Gabriel occurrit, et se et urbem illis dedens: firmatis itaque cum Gabriele amicitiis, et urbis custodia sua Balduinus diligenter commendata, Antiocheni quidem orbati principe suo, Antiochiam moesti redeunt; Balduinus vero, cum Edessenis revertitur Edessam, ubi cum sua pace gauderet, et aliquanta frueretur prosperitate, germanum suum, ducem videlicet Godefredum, vix anno in regno Hierosolymorum expleto, cunctis deferentibus nuntiis, didicit apud Hierosolymam [1594D] XV Kal. Augusti, diem extremum clausisse; seque ipsum ab omni Hierosolymorum populo regni successorem decretum esse, et electum. Dolet quidem de fratris morte dux, sed de regni decreta non minus gaudet haereditate. Itaque communicato cum amicis consilio, terram suam cuidam propinquo suo, comiti scilicet Balduino regendam committit, et custodiendam; ipse vero cum CC fere militibus, et peditibus DCC Hierosolymam tendere disponit; et mirantibus multis, et amicis horrescentibus, quod cum tam modico comitatu, tam periculosum iter aggrederetur, per tot hostium regiones transiturus, unde plerique periculis se subduxerunt, pavefacti. Ventum est Antiochiam, et inde Laodiciam, inde Gibellum, deinde Aracleam. Cumque per Tortosam [1595A] et Archas castrum, Tripolim usque fuisset perventum, Tripolitanorum rex, nondumque Christianus, sed Christianis non omnino inimicus, in castris suis Balduino et suis victualia pro munere abundanter praeberi fecit, innotescens etiam ipsis quod Duchac rex Damasci, et Gmahadole rex Calipti, cum multis Turcorum, Arabum, et aliorum Saracenorum catervis, angustias locorum praeoccupassent, transitum operientes Christianorum.</w:t>
      </w:r>
    </w:p>
    <w:p>
      <w:pPr>
        <w:pStyle w:val="Normal"/>
        <w:rPr>
          <w:lang w:val="fr-FR"/>
        </w:rPr>
      </w:pPr>
      <w:r>
        <w:rPr>
          <w:lang w:val="fr-FR"/>
        </w:rPr>
        <w:t xml:space="preserve">  </w:t>
      </w:r>
    </w:p>
    <w:p>
      <w:pPr>
        <w:pStyle w:val="Normal"/>
        <w:rPr/>
      </w:pPr>
      <w:r>
        <w:rPr>
          <w:lang w:val="fr-FR"/>
        </w:rPr>
        <w:tab/>
        <w:t xml:space="preserve"> Est enim haud longe ab urbe, quam Beritum vocant, prope mare, meatus arctissimus quidem, sed inevitabilis illac viantibus, cujus angustias si prius occupaverint viri centum, centum millibus transitum facillime obcludere possint, montium et maris objectibus, caveis etiam antrorum undique muniti. Hunc [1595B] itaque locum Damasceni praeoccupantes et Calipteni, cum praecurrentes Christianorum exploratores accedentes ad se statim impugnare coepissent, qui pone sequebantur ordinato per acies comitatu toto, auxilium eis de coelo praestari in tanta necessitate devotissime precabantur. Nec defuit suis clemens ubique bonitas Salvatoris. Nam primo quidem congressu, plures hostium in insidiis suis confestim occisi, alii vero adeo perterriti sunt ut congredi formidantes, pugnam desererent, seque ipsos in caveas antrorum, vel montium angustias receptantes, de prohibendo potius transitu quam de conflictu agitando curarent. Quod cernentes Christianae vel dux vel signiferi militiae, eodem quo confligere coeperant loco castra locant sua: videlicet ne, si ad modicum [1595C] vel hospitandi gratia retrocederent, infractam hostium animositatem, quasi formidantes, rursus adversum se concitarent. Noctem illam fere omnes tam homines quam jumenta, et incibati et sine potu, duxerunt insomnem. Simulabant contra hostes audaciam, sed parum de vita confidebant. Periculosum erat in castris manere; periculosius angustiarum fauces transeundas adire; periculosissimum retroducendo fugitare. </w:t>
      </w:r>
      <w:r>
        <w:rPr/>
        <w:t xml:space="preserve">Ita cum neque de fuga consilium, neque spes ulla patesceret de victoria, de salute fere omnis fiducia perierat. In tanta anxietate nocte illa in castris suis languerunt Christiani: longa erat anxiis nox, prae acerbitate languoris; sed prae horrore formidatae, jamque velut ante oculos positae [1595D] mortis non minus timebatur lucis accessus; aurora, quam desirantes metuebant, illuxit. Consilium vel transeundi angustias, vel quod magis sperabatur moriendi gloriose in bello libratur a primoribus, et ab omnibus firmatur. Collectis papilionibus, seu quibuslibet aliis rebus, onerata jumenta prae se minantes, armati milites ab irruentibus undique hostibus defensant; gressum versus angustiarum accessum tendunt Circumvallant gradientes, et de montibus et de mari concurrentes undique Saraceni, clamoribus immensis perstrepunt sagittis et missilibus appetunt, gladiis minitantur nudatis, simulque post tergum et ab utroque latere, velut oves, ad angustiarum fauces eos minabant, ut ibi conclusis pro libitu illudere, atque pessumdare sic interceptos [1596A] valerent. Quod et facerent facillime nisi pius Christus et suis in extremo conclusis articulo, tanto mirabilius, quanto insperatius consilium inspiraret, et ministraret auxilium; et inimicis suorum utrumque mirabiliter subtraheret. Nam cum inter vociferantes undique, et gladios suos in mortes piorum impios exerentes, pii et fideles Christi planitiem quandam angustiis illis pene contiguam occupassent, tantam cordibus suorum subito praesens ubique in opportunitatibus, in tribulatione pius Jesus immisit fiduciam ut audacissimo recursu impetitores suos impeterent, conglobatorum cuneos irrumperent, dispergerent, trifariamque disgregatos fugarent; adeo ut effusi nunquam ultra vel resumere vires, vel in aciem se recolligere praevalerent: aliis ad montana [1596B] fugientibus, postremi quique gladiis insequentium trucidantur; alii de praeruptis vel scopulis rupium vel montium cacuminibus, in praeceps acti colliduntur; alii lintribus vel scaphis etiam per mare, quam pernicius possunt, aufugerunt, timentes ne etiam classem sibi possent eripere Christiani. Hoc plane mirabile erat intueri, per mare fugientes se non nisi per terram insectantes: quia non satis sibi fore crederent Christianorum evadere manus, littus deserendo, nisi et fugiendo longius evasissent et visus. Quare hoc? nisi ut manifestissimo claresceret indicio, istud non nisi opus esse virtutis? Quare hoc? nisi ut Christiani et vere filii Israel, suum et terra et mari pro se pugnantem videntes Dominum, gratulabundo concentu clamarent: «Si [1596C] Deus pro nobis, quis contra nos (Rom. VIII, 31).» Ecce etenim compleri etiam visibiliter cernebant divinum illud promissum: «Persequuntur quinque de vobis, centum alienos; et centum e vobis decem millia (Levit. XXVI, 8).» Quin potius fugiebant hostes etiam illic, ubi se neminem persequi posse non nesciebant. Tantum cordibus eorum terroris, tantum invalitudinis immiserat Omnipotens, ut plurimi paucissimos, sed pios impii, non dicam impugnare, sed nec respectare auderent. </w:t>
      </w:r>
      <w:r>
        <w:rPr>
          <w:lang w:val="fr-FR"/>
        </w:rPr>
        <w:t xml:space="preserve">Obstupuerant adeo prae formidine et pene diriguerant, ut velut ad quid venissent non advertentes, projectis armis, inermes dexteras et nudas cervices ferientibus objectarent. Ecce, quo modo victi sunt, qui se jam vicisse gloriabantur! [1596D] Vincuntur victores a victis, a captivis captivatores capiuntur; et ab eis quos se jam vinctos tenere putaverant, vinciuntur, asservantur, distribuuntur. Postquam itaque fere toto illo die hostes suos persecuti sunt, ad castra eorum reversi, et spoliis ditati opimis, armis quoque peremptorum collectis, consultius fore visum est duci ut in quoddam proximum sed vastum castellum secederent; ibique post tantae caedis laborem, nocte illa sub olivis quiescerent et virgultis. Sequenti die, primo diluculo dux, cum aliquantis de militibus suis, ad angustias jam meatus accessit, explorare per se volens si qui adhuc ibi superessent qui transitum possent prohibere Saraceni. Sed neque in hoc minus quam in caeteris se probavit virtus Christi, quod omnino [1597A] inexpugnabilem locum hostes omnes deseruerant pavefacti. Quo solerter satis explorato, jussu ducis commilitones ejus ignem accenderunt in cacumine montis: ut viso, sicut condictum fuerat, fumo, qui in castro resederant, omnes subsequerentur. Ita prosperante Deo convenerunt omnes, et liberam habentes viam, cum omnibus rebus suis transierunt: hospitatis autem prope Berittum, Admiratus ipsius, timore potius quam amore permotus, victualia scaphis gestantibus transmisit. Sidonii quoque, et Tyrii, sed et Ptolomenses, transeuntibus prope se, victualium convectatione fingebant amicitiam; sed non nesciebantur cor habere nequam. Oppidum, quod Caiphas nuncupant, eodem anno ab Hierosolymitis recuperatum, Tancredus quidem jam possederat: [1597B] sed quia jam Balduino malivolus esse coeperat, nolentibus ad se intrare cives panem et vinum extra muros vendiderunt, Tancredo, providente Deo, tunc absente. </w:t>
      </w:r>
      <w:r>
        <w:rPr>
          <w:lang w:val="en-GB"/>
        </w:rPr>
        <w:t xml:space="preserve">Transeuntes autem Caesaream Palestinae, venerunt Joppen civitatem maritimam, ibi ducem Balduinum tanquam regem suum Franci gaudenter susceperunt. Properantibus exinde Hierosolymam, tota simul extra muros occurrit Ecclesia, eumque laetabundo satis processu excipiens usque in Dominici Sepulcri templum cum hymnis et laudibus deducit. </w:t>
      </w:r>
      <w:r>
        <w:rPr>
          <w:lang w:val="fr-FR"/>
        </w:rPr>
        <w:t>Ibi firmatis cum rege, Christiano more, foederibus, et rex et qui cum eo venerant, a labore, et Hierosolymorum populus a desolatione principis, Deo et Christo favente, quieverunt. Solus Patriarcha Daimbertus, cum paucis, [1597C] huic tam celebri regis defuit exceptioni: eo quod et regi, et aliquantae vel cleri vel populi parti, jam coeperat de quibusdam esse exosus: unde et extra sedem, alias versabatur privatus. Propter quod et coronandi regem, usque ad sequentem Dominici natalis solemnitatem, solemnitas est dilata: simulque ut tunc, sicut decebat, gloria coronae regalis gloria fieret clamor ex gloria tam gloriosissimae festivitatis: pace interim inter patriarcham et regem, inter clerum et archipraesulem tractata diligenter et reformata. Interim rex consilio cum proceribus habito commodum duxit finitimas hostium regiones intrare, et in ipso regni sui primordio Turcanae feritatis insolentiae, probitatis suae, quasi gustum propinare: commodius fore judicans hostes in terris [1597D] et urbibus suis aggredi, quam ad se aggrediendum eis ex dilatione cornua sinere erigi. Elegit itaque rex cum electa militiae Christianae manu primo omnium Ascalonitas expetere gentem videlicet rebellem semper, et Christianae pacis aemulam, malignitatis totius adversus servos Christi nutriciam, in qua et de qua pullulant semper assidua bellorum omnium et laborum fomenta. Quam et urbem et gentem, sicut de antiquis scriptum est, idcirco credendum arbitror Dominum vel delere vel servis suis tradere noluisse, ut semper in eis experiatur Hierusalem, et habeant consuetudinem praeliandi: ne videlicet per otium pejoribus inimicis deterius impugnentur et expugnentur, moribus [1598A] vitiosis: ut juxta dictum illud satirici quidem sed garriendo veridici,</w:t>
      </w:r>
    </w:p>
    <w:p>
      <w:pPr>
        <w:pStyle w:val="Normal"/>
        <w:rPr>
          <w:lang w:val="fr-FR"/>
        </w:rPr>
      </w:pPr>
      <w:r>
        <w:rPr>
          <w:lang w:val="fr-FR"/>
        </w:rPr>
        <w:t xml:space="preserve">  </w:t>
      </w:r>
    </w:p>
    <w:p>
      <w:pPr>
        <w:pStyle w:val="Normal"/>
        <w:rPr>
          <w:lang w:val="fr-FR"/>
        </w:rPr>
      </w:pPr>
      <w:r>
        <w:rPr>
          <w:lang w:val="fr-FR"/>
        </w:rPr>
        <w:tab/>
        <w:t xml:space="preserve"> Servabat castas humilis fortuna Latinas, Et labor in noctes et proximus Annibal urbi; et nostri Hierosolymitae ex bellorum et laborum assiduitate, et in humilitate deprimantur, et constringantur in castitate. Minus quippe superbire libet, ubi vix licet vivere: minus delectat fornicari eos, qui assidue timent etiam mori. Bella itaque exteriora, interiorum sunt saepe peremptoria bellorum. Hostes visibiles invisibilium sunt vel repressio vel oppressio inimicorum. Proinde contra spiritualia nequitiae in coelestibus, bella Hierosolymitis nostris necessaria semper credenda sunt ea, quae adversus carnem et sanguinem, hoc est adversus Ascalonitas, [1598B] continua sustinent bella. Ante Ascalonem igitur cum rex Balduinus venisset cum eo quem, Christo duce, ductabat Christianorum exercitu, egressis adversus se hostibus tam impetuoso restitit congressu, ut statim intra moenia refugere compulsi, foras erumpere ultra non fuerint ausi.</w:t>
      </w:r>
    </w:p>
    <w:p>
      <w:pPr>
        <w:pStyle w:val="Normal"/>
        <w:rPr>
          <w:lang w:val="fr-FR"/>
        </w:rPr>
      </w:pPr>
      <w:r>
        <w:rPr>
          <w:lang w:val="fr-FR"/>
        </w:rPr>
        <w:t xml:space="preserve">  </w:t>
      </w:r>
    </w:p>
    <w:p>
      <w:pPr>
        <w:pStyle w:val="Normal"/>
        <w:rPr/>
      </w:pPr>
      <w:r>
        <w:rPr>
          <w:lang w:val="fr-FR"/>
        </w:rPr>
        <w:tab/>
        <w:t xml:space="preserve"> </w:t>
      </w:r>
      <w:r>
        <w:rPr/>
        <w:t xml:space="preserve">Proinde videntes Christiani nullam sibi tunc fieri copiam congrediendi, vicinas regiones perambulare maluerunt, quam ibi frustra diutius immorari. Ob quorum metum, locorum incolae, et se et sua et animalia intra latebras occultabant cavernarum: e quibus cum fumo speluncarum ingressibus admoto, cogerentur exire, comperto quod plurimi eorum soliti essent exercere latrocinia in Christianos, et viantibus insidiari, sine dilatione aliqua statim sunt omnes [1598C] jugulati. Syris tamen, qui inveniebantur inter eos, ob nomen Christi, quod utcunque retinent, parcebatur. Peragrata itaque, et armis atque incendiis tota fere illa depopulata regione, consultum etiam est in Arabiam transire, terrorem ubique spargere, parcere subjectis, et debellare superbos. Transeuntes itaque per montana, prope ea loca quae sepulturis patriarcharum habentur insignia, ventum est in vallem antiquitus, ut Scriptura dicit (Gen. XIII, 10), Paradiso Dei similem; nunc autem, imo satis olim, umbram mortis et perditionis: vallem scilicet Sodomorum atque Gomorrhaeorum, civitatum igne et sulphure perditarum; et in locis quibus absorptae sunt, lacum habentem, imo abyssum, sicut supra memoratum est, impermeabilem. Quam etiam [1598D] Mare Mortuum, seu salsissimum Scriptura nominare est solita (Jos. III, 16; Deut. III, 17, seq.), tam pro eo quod nihil gignere vivum possit, vel nutrire; quam etiam quod gustum et tactum probetur, super omnia amara, amarum. Hoc nullum undique, nisi forte in subterraneis, habet exitum; nullum in se flumen recipit nisi ab Aquilone Jordanem, unde etiam lacus congrue nuncupatur: cujus longitudo in meridiem stadiis porrigitur fere septingentis, latitudo vero CL stadiis patet. Unde et convenientius creditur scelestae quondam gentis habitaculum fuisse: cujus impuritatem gentis, cum divina non ferendam ultra judicasset severitas, terra hiatu vastissimo dehiscente, et gentem nefariam tortis coelitus [1599A] sulphureis ignibus conflagratam absorbente, credendum voraginem illam abysso, occupante salsugine, illo fuisse repletam. Hunc itaque lacum rex, et qui cum eo erat exercitus girantes, a parte Australi Arabiae montana sunt ingressi: ac deinde in vallem quamdam cunctis terrae frugibus satis uberrimam, in qua invenerunt et eum fontem, quem sanctus Moyses, jubente Domino, elicuisse fertur de petra virga bis percussa, perenni cursu vivaciter manantem, adeo ut et molendinos satis volubiles habere possit ejus rivus, nulla unquam siccitate arescens. Invenerunt ibi et Oratorium, quod Sancti Aaron hodieque dicitur, in montis vertice situm, in quo et ipsum et fratrem ejus sanctum Moysen divinum fertur frequentare solere colloquium. Utrum [1599B] autem verum sit quod Dei et sanctorum germanorum ibi adhuc manere, videri, et intrari posse dicitur collocutorium, viderint hi qui primum talem inde vulgaverunt opinionem. </w:t>
      </w:r>
      <w:r>
        <w:rPr>
          <w:lang w:val="fr-FR"/>
        </w:rPr>
        <w:t>Nam nos, quod suum est historiae, facimus, vel res, vel quae de rebus habentur opiniones, simpliciter referentes. In valle memorata victualibus cunctis satis opulenta nullum lere incolarum invenire praevalens exercitus Christianorum, cum eos ultra procedere non sineret latissime patens, vasta nimis solitudo et horrida, redire Hierosolymam disponunt. Quo cum redissent, de pacificando cum rege, et canonicis Sancti Sepulcri, Patriarcha Daimberto, tractatum diligenter et efficaciter Deo favente expletum est, et de coronando rege apud Bethlehem, instante Dominici Natalis [1599C] die. et tandem ab omnibus differri non oportere, collaudatum. Causabantur enim quidam non debere ibi coronari regem hominem, ubi constat spinis coronatum esse coelorum regem: nec debere ab homine praesumi ad insigne honoris coronam quam Christus Dominus sustinere dignatus sit ad dedecus illusionis. Sed quid, quaeso, quid refert ista causatio? quasi vero non totum nobis cedat ad honorem, quidquid vel opprobrii Christus sustinuit vel laboris. Sicut enim mors Christi, vitae nostrae est causa; sic et irrisio Christi, nostri est insigne honoris. An non omnis Christianus, ex illa Christi corona, «genus electum, regale sacerdotium (I Petr, II, 9),» est factus. Nempe ad honorandum potius, quam ad quassandum honorem regium, valere censendum est quod [1599D] Christus Dominus spinis est coronari dignatus. Proinde, quamvis laudandae humilitatis fuerit quod rex, Dux Godefridus hac consideratione dicitur coronari noluisse; non est tamen improbandae rationis fratrem ejus ducem Balduinum et inunctum more Christiano a Christianis fuisse, et coronatum.</w:t>
      </w:r>
    </w:p>
    <w:p>
      <w:pPr>
        <w:pStyle w:val="Normal"/>
        <w:rPr>
          <w:lang w:val="fr-FR"/>
        </w:rPr>
      </w:pPr>
      <w:r>
        <w:rPr>
          <w:lang w:val="fr-FR"/>
        </w:rPr>
        <w:t xml:space="preserve">  </w:t>
      </w:r>
    </w:p>
    <w:p>
      <w:pPr>
        <w:pStyle w:val="Normal"/>
        <w:rPr/>
      </w:pPr>
      <w:r>
        <w:rPr>
          <w:lang w:val="fr-FR"/>
        </w:rPr>
        <w:tab/>
        <w:t xml:space="preserve"> Annus itaque ab incarnatione Domini M. C. I. regis Hierosolymorum secundi, videlicet ducis Balduini, primus est. Quem licet in primordio regni sui paucarum urbium possessorem, non numerosa adhuc militia abundantem, finitimae tamen gentes aggredi verebantur omnino, et metuebant, bellatorem eum strenuissimum esse non nescientes. Qui hoc potissimum dolebat, quod quam vellet copiosam congregare [1600A] militiam non valeret. Adhuc enim proficiscentibus Hierusalem peregrinis, via satis erat impedita, hostibus portus omnes praeter Joppensem obtinentibus. Unde quoque de Occidentalibus partibus difficillimus erat ad Orientales transitus: non dicam defensoribus, sed et habitatoribus adhuc magna ex parte vacua erat regio Hierosolymitana: Eorum quos, ad visenda et veneranda loca sancta, devotio Christiana de transmarinis partibus per tot et tanta pericula perducebat, pauci inibi diutius volebant remorari: equi, quos remanentes vel emere possent, vel dono regis accipere, vix poterant inveniri: unde vix ultra trecentos milites regia poterat habere militia, quos et ipsos de assignatis sibi custodiis adunare, periculosissimum erat: tum, ne ipsi viatim [1600B] ab hostibus intercepti; tum, ne vel urbes vel castra reinvaderent hostes, absente, praeter mulierculas, omni fere defensore. </w:t>
      </w:r>
      <w:r>
        <w:rPr>
          <w:lang w:val="en-GB"/>
        </w:rPr>
        <w:t xml:space="preserve">Nam pedites, vix ad Hierusalem, Ramulam, Joppen, et castrum Cayphas muniendum custodiendumve, abundabant. Haec idcirco memoraverim ut advertant qui legerint ista, vel audierint, quot et quantos labores, timores, angores sustinuerint pro Christo primitivi illi terrae vel regionis Hierosolymitanae possessores: simulque ut intelligatur, non minus miraculi esse regionem tam amplam, a tam raro vel possessore vel defensore retentari potuisse postmodum, quam primitus expugnari. </w:t>
      </w:r>
      <w:r>
        <w:rPr/>
        <w:t xml:space="preserve">Liquet itaque Christi Domini in omnibus his operatam dignationem intueri, admirari virtutem, clementiam contemplari. Quis enim audiat patriam [1600C] tantam a trecentis militibus retentari, defensari inter innumeras hostium populosissimasque nationes, Syriam scilicet, Arabiam, Aegyptum, Persidam, Mesopotamiam; et facile credit? vere incredibile hoc fit, si sola virtus humana pensetur. At vero si Omnipotens, omnia quaecunque voluerit in coelo et in terra faciens, cogitetur fideliter et pie agnoscatur, desistit quidem hoc impossibile videri; magisque incipit esse mirabile: mirabile quidem, sed non miserabile. Nam pro Christo Domino laborare tanto gloriosius est, quanto beatius: «Labores manuum tuarum, quia manducabis, beatus es, ait Scriptura, et bene tibi erit (Psal. </w:t>
      </w:r>
      <w:r>
        <w:rPr>
          <w:lang w:val="fr-FR"/>
        </w:rPr>
        <w:t xml:space="preserve">CXXVII, 2);» et beatissimus Apostolus: «Si quid patimur, inquit, propter justitiam, [1600D] beati (I Petr. III, 14).» Proinde et nos cum eodem Apostolo, convenienter audemus beatificare eos, quos scimus in via et in terra sancta innumeros et immensos labores sudasse et agones. Nec Antiocheni eorumdem fuerunt expertes laborum, imoque nec praemiorum exortes, quos ea potissimum desolatio tunc angebat, quod capto, ut et superius memoratum est, Boamundo, sine principe vel duce, extra muros vix audebant exire suos, hostium insuper frequentissimos et excursus tolerantes, et assultus. Quamobrem destitutioni suae consulentes, Tancredum Boamundi propinquum, eodem anno evocaverunt per legatos; et ei tam urbis quam regionis assignaverunt principatum: eo tenore, ut si quando, Deo miserante, Boamundus rediret, nihil ei recuperandum [1601A] ducatum suum praejudicatum fuisset. Quo cum Tancredus, vel propinqui amore, vel majoris principatus cupidine, migrare disposuisset, pacificatur regi Balduino, et castri sui Cayphas, et urbis Tyberiadis ejus fidei tradidit dominatum. Eodem anno Januenses Itali cum numerosa satis classe Laodiciae hyemantes, verno tempore subsequente, Joppen usque navigaverunt: ibique navium in portu firmata statione cum Rege, qui eis occurrerat jucundissime excipiendis, Hierusalem usque profecti sunt. Ubi cum Paschalem celebrassent sollempnitatem, reversi Joppen cum rege foedus inierunt hujusmodi: «Ut simul ad expugnandas hostium vel urbes vel castra procedentes, pecuniae quidem primam et secundam partem rex, et sui haberent; Januenses [1601B] vero tertiam, cum uno in castro vel urbe capta vico semper obtinerent.» Taliter utique foederati, primo omnium oppidum Peregrinis Sanctae viae infestissimum Assurt videlicet obsederunt, a Godefrido rege obsessum nec captum. Quin potius centum ferme de Francis, ibi rex praefatus amiserat, de turre lignea muro jam admota quidem; sed prae ascendentium nimietate confracta frustatim, in terram elisos. Quorum alios, videntibus et dolentibus Christianis, crucifixerunt statim Saraceni; alios sagittis, alios aliis patibulis interfecerunt. Hujus tam crudelis in collegas parati piaculi non immemores qui rege Godefredo fuerant christiani, tam ardenter ad expugnationem convenerunt impiorum, ut eos ad resistendi desperationem compulerint, [1601C] totis licet viribus se defensantes. </w:t>
      </w:r>
      <w:r>
        <w:rPr/>
        <w:t xml:space="preserve">Scientes itaque se nec resistere diu posse, nec si caperentur meritas et poenas et mortes evadere, de dedendo regi castro, si sibi vita concederetur cum pecunia, coeperunt per legatos tractare. Librato itaque rex cum Januensium consulibus consilio, visum est bonum omnibus, si sine discrimine obsidentium, peregrinorum quoque Christianorum tam grande removeretur periculum. Itaque indulgetur oppidanis vita cum rebus: castrum receptum diligenter munitur, impiis ejectis inde, et Ascalonam usque cum suis omnibus deductis. </w:t>
      </w:r>
      <w:r>
        <w:rPr>
          <w:lang w:val="fr-FR"/>
        </w:rPr>
        <w:t xml:space="preserve">Inde ad Caesaream urbem Palaestinae munitissimam obsidio transfertur. Caesarienses obsessi, obsessores irrident; convitiis lacessunt et maledictis, [1601D] de muris et propugnaculis suis plurimum confidentes. Jussu regis machinae parantur, muris admovendae scalae plures deferuntur; fabricatur et turris lignea de malis navium, satis excelsa, murorum altitudinem viginti cubitis transcendens. Praegrandes muro annisu lapides torquentur in arces; turrium solida crebris ictibus quassantur; nihilque, quod ad expugnandos impios credatur valere, intentatum relinquitur. </w:t>
      </w:r>
      <w:r>
        <w:rPr/>
        <w:t xml:space="preserve">Nec minor obsessis inerat se defensandi solertia: non die, non nocte quiescunt, semper inveniuntur resistere parati: quindecim diebus impugnatur assidue civitas, nec capitur. Pertaesus tam longae obsidionis Christianorum exercitus, erubescit sibi et indignatur, quod ad obsidendum fortiores sunt impii et blasphemi, quam ipsi ad [1602A] insistendum. Cohortantes itaque se invicem, et alterutrum et verbo et exemplo provocantes, correptis armis, ausu et impetu mirifico convolant ad murum, scalas suberigunt, scutis capita tecti conscendunt, gladiis et lanceis obvios hostes in ipsis murorum propugnaculis aggrediuntur, alios trucidant ibi, alios praecipitant: scandendi post se et viam liberam faciunt sociis, et jam ex aequo cum hostibus decertant. Fit jam Christianorum murus, qui modo erat Saracenorum. Deturbati e muro, ad munitiora fugiunt illi perniciter; sed ipsi pernicius insequuntur. Densantur fugientes; et dum alius alium praecurrere ad latebras gestit, se ipsi praepediunt, ut latebra quae posset alicujus esse, sit nullius. Conglobantur super corruentium acervos catervae [1602B] percussorum; simulque tanquam triturantes in area triticum, indiscreta omnes caede trucidat; nec sexui parcitur, nec aetati, ut ira Dei in blasphemos compleretur. Admiratus urbis et Archadius, sic enim suum Saraceni vocant episcopum, comprehensi, et ante regem adducti, vivi et vincti jubentur asservari, pecuniae credo spe potius quam miserationis affectu. Qui vivi comprehendebantur prius pugnis colla percussi, Bizanteos intra ora in gingivis occultatos, evomere cogebantur. Quos qui non evomebant, trucidati congregabantur in acervum, et comburebantur, ne vel aurum ab improbis glutitum perderetur, vel corrumperetur aer fetore de cadaveribus exhalante peremptorum. Consueverunt enim pessimi, cum se jamjamque morituros praevident [1602C] aurum sic transglutire suum, aut intra ora abscondere, victoribus eo modo et in ipsa morte invidentes. Feminae quoque, impudentius et turpius quam eloqui deceat, intra se celatos nudare aureos moriturae cogebantur. Ita deditis morti Caesariensibus fere cunctis, perpauci de utroque sexu, sive ad efferenda congerendave peremptorum cadavera, seu ad servitutem, venales futuri, reservati sunt. Jam vero capta urbe, quanta pecuniae copia, quanta victualium omnium abundantia, quot et quanta et forma et materia pretiosa utensilia reperta sunt ibi et congesta, aestimari non facile, necdum enarrari potest. </w:t>
      </w:r>
      <w:r>
        <w:rPr>
          <w:lang w:val="fr-FR"/>
        </w:rPr>
        <w:t>Quod ex eo satis pensare licet, quod plures prius pauperes, exinde facti sunt satis locupletes.</w:t>
      </w:r>
    </w:p>
    <w:p>
      <w:pPr>
        <w:pStyle w:val="Normal"/>
        <w:rPr>
          <w:lang w:val="fr-FR"/>
        </w:rPr>
      </w:pPr>
      <w:r>
        <w:rPr>
          <w:lang w:val="fr-FR"/>
        </w:rPr>
        <w:t xml:space="preserve">  </w:t>
      </w:r>
    </w:p>
    <w:p>
      <w:pPr>
        <w:pStyle w:val="Normal"/>
        <w:rPr/>
      </w:pPr>
      <w:r>
        <w:rPr>
          <w:lang w:val="fr-FR"/>
        </w:rPr>
        <w:tab/>
        <w:t xml:space="preserve"> [1602D] Expugnata urbe Caesarea, et custodienda prudentibus et strenuis viris commendata, auditum est, et cunctis referentibus nuntiis approbatum, Babylonios apud Ascalonam congregatos bellum Christianis parare. Propter quod et rex et exercitus Christianorum, Ramulam civitatem Lidae proximam adire festinaverunt; et se, ad excipiendum quod sibi parabatur bellum, praeparare. Quod scientes Babylonii distulerunt callide paratos adire; se potius adiri prope moenia sua, et intra aggeres suos praestolantes: ut vel vincere facilius possent, vel victi in munitiones suas sese receptare. </w:t>
      </w:r>
      <w:r>
        <w:rPr/>
        <w:t xml:space="preserve">Quorum calliditate comperta, Christiani calliditatem calliditate simili deludere maluerunt, quam innumeros pauci, munitos immuniti expetere. Tandem, videntes Ismaelites [1603A] suam sibi calliditatem nil valere; et morae et inediae pertaesi, alii alibi sunt dispersi. Quod rex et sui cognoscentes laeti et alacres Joppen redeunt, Christum Dominum super omnibus quae sibi praestitisset bonis, collaudantes. Verum post duos menses cum intimatum fuisset regi, adversarios suos iterata contra se animositate, Ascalonae esse congregatos, congregat et ipse Joppen quantum praevalet exercitum: ducentos scilicet et sexaginta milites, et pedites nongentos; cum his contra undecim millia militum et viginti peditum millia pugnaturus. Quis audiat hoc, et non horrescat? audacia est ista, an fiducia? temeritati hoc ascribendum, an fortitudini? hoc etenim videri possit, non pugnare velle, sed mori. Ita plane est; parati erant mori: sed pro eo, qui pro ipsis [1603B] mortem dignatus est pati. Non ergo audacia erat ista, sed fides; non temeritas, sed charitas; Christo etenim, ut Apostolus dicit, passo in carne (I Petr. </w:t>
      </w:r>
      <w:r>
        <w:rPr>
          <w:lang w:val="fr-FR"/>
        </w:rPr>
        <w:t xml:space="preserve">IV, 1), et ipsi simili cogitatione armabantur. Unde et ipsum, in quo passus est in carne Christus, secum detulerunt salutis lignum; singulare, imo totum de eo habentes solatium. Proruunt illi de Ascalona; isti de Joppe procedunt. Cumque sese jam invicem contuerentur, ordinatum rex per sex acies exercitum suum, his eos affatur alloquiis: «Eia, milites Christi, videtis quod de tam longinquis regionibus per tot et tanta maris et terrae pericula quaesistis; venistis sponte offerre animas vestras pro Christo discrimini: invenistis, ad quod venistis. </w:t>
      </w:r>
      <w:r>
        <w:rPr/>
        <w:t xml:space="preserve">Non respuat ignavia, quod devotio sancta quaesivit, et tandem [1603C] invenit. Pro Domino pugnaturi, confortamini in Domino, et in potentia virtutis ejus. Potens est vos salvare Omnipotens: dulcissima ejus promissa recolite semper et menti infigite, quibus et paucitatem vestram et paupertatem benignissime consolatur, dicens: Nolite timere, pusillus grex, quia complacuit Patri vestro dare vobis regnum (Luc. XII, 32). Si sola regis terreni, vel stipendia cogitaretis vel donativa, merito trepidaretis, vel vinci vel et mori formidantes. Optatius debet videri pugnaturo, mori, qui sciat ab aeterno rege regnum paratum esse aeternum morienti. Sive moriamur in bello isto, sive evadamus, de victoria dubitare non possumus. Si vinci videmur impiis et insipientibus, coram eis [1603D] moriendo, ad Christum, gaudium nostrum, venientes, de diabolo et mundo melius triumphamus. Si vero, quod saepe fecit Christus noster, et hic corpora nostra servare voluerit, et de inimicis his victoriam praestare, minus quidem interim gloriosi erimus quam si moriamur: sed tamen magnum nomen, ultra nomen magnorum qui sunt in terris, nobis, Christo Domino donante, comparabimus. De fuga, nullus cogitet unquam: quia longe nimis nostra nobis Francia abest.» His et talibus a rege dictis, accensi omnes ad pugnam procedunt, congressum ultra differre non ferentes, reboant tubis, et simul omnes, Eia, Deus, adjuva nos! conclamant; immergunt se latissimis confertissimisque hostium turmis; obvios quosque sternunt: nec imbelles [1604A] omnino inveniunt hostes; imo vero, totis sibi viribus obsistentes. Nam duas quae praecesserunt acies obtegunt, multitudine nimia et pene funditus consumunt. Corruunt multi de Christianis, vulnerantur plures: impetus sustinent improborum; vicissimque eos impetentes, viriliter retrocedere compellunt. Rex qui in postrema parte cum sua acie substiterat, ubi densiores vidit hostium cohortes, accurrit; totumque se de rege in militem transferens, alios lancea in terram deturbat de caballis; alios ense dimidiat in sellis. </w:t>
      </w:r>
      <w:r>
        <w:rPr>
          <w:lang w:val="fr-FR"/>
        </w:rPr>
        <w:t xml:space="preserve">Convocat suos, instantes confortat; et eis animatis in adversarios excurrit. </w:t>
      </w:r>
      <w:r>
        <w:rPr/>
        <w:t xml:space="preserve">Crucem Dominicam praeferri semper, et in ora impiorum inferri facit, ut ejus praesentia et roborentur servi crucis, et inimici confunderentur. [1604B] Cujus virtutem, sicut daemones, ita et daemonum satellites, diutius non sustinentes, pavore subito coelitus sibi immisso, in fugam versi, se ipsi impellere coeperunt, et alii super alios corruere; insistunt fugientibus insequentes, et quos consequi praevalent, omnes prosternunt. </w:t>
      </w:r>
      <w:r>
        <w:rPr>
          <w:lang w:val="fr-FR"/>
        </w:rPr>
        <w:t xml:space="preserve">Qui cum rege erant, omnes in ferrum ruunt, ipso prae omnibus fortissime, et fugante fugientes et prosternente. Vociferantur omnes, et confusis clamoribus ipsum pulsatur coelum: fragor nimius vel de collisionibus armorum, vel de illisionibus cassidum resonat et gladiorum: plangores et ululatus undique, vel morientium audiuntur vel vulneratorum. Ita quidem ex ea parte, qua salutiferum crucis Dominicae lignum delatum contra hostes fuerat et illatum; et [1604C] victi et usque Ascalonem fugati sunt inimici, rege cum suis vel potius cruce Christi insequente, adeo ut dux ipse Babyloniorum inventus postmodum ibi sit mortuus in medio quinque millium mortuorum. At vero ex alia parte, unde crux Christi remotius abfuerat, peremptis magna ex parte quos obvios habuerant Christianis, Saraceni Joppen usque procurrerunt; et nescientes vel fugam suorum, vel nostrorum victoriam ignorantes, jactitabant se et regem et Christianos omnes in bello occidisse, in argumentum mendacii sui arma peremptorum Joppitis, de muro cernentibus, ostentantes. Dolent illi vehementer; nec tamen insultantibus urbem, sicut frustra speraverant, illico reddunt: exspectantes si forte tristius aliquid vel laetius de bello possent [1604D] audire. At vero rex cum suis a persequentibus hostibus regrediens, quia Joppen pervenire non posset, eadem nocte in ipsis hostium tentoriis, quae fugientes cunctis victualibus plena reliquerant, cum requievisset, sequente die Missa de nativitate gloriosae Virginis Mariae ibidem celebrata, Joppen revertebatur, jumentis de rerum in tabernaculis eisdem inventarum multiplici copia onustatis. Occurrunt revertentibus Joppen, ab Joppe revertentes quingenti Arabes: illi qui illuc pridie praecurrerant quasi victores, ornati satis pompatice armis Christianorum in campo pugnae collectis, minantes et aliquantam quam circa Joppen rapuerant praedam. Suspicabantur Saracenos potius quibus obviarent, Joppen, [1605A] sicut et ipsi fecerant, adire volentes invadendam: unde non solum securi, sed et gratulabundi occursabant. </w:t>
      </w:r>
      <w:r>
        <w:rPr/>
        <w:t xml:space="preserve">Verum Christiani prius eos cognoscentes in securos celerrime irruunt; prosternunt alios, alios in fugam versos insequuntur. Nam resistendi nec ad momentum constantiam habuerunt inimici: ita dispersi, citissime quod quisque potuit diffugerunt: Christo ita videlicet disponente, ne qui partem suorum vicissent, non nisi victi redirent; utque tanta victoria non nisi Dominicae Crucis virtuti videretur assignanda. Non tamen diutius fugitantes insecuti sunt Christiani, vel pridiano labore vel vulneribus fatigati. Interim nocturna fuga elapsi, Joppen per diverticula venerant de bello Christiani: nuntiantes, quod et ipsi verum putabant, regem cum reliquis [1605B] omnibus Christianis in bello interisse. Dolent Joppitae omnes, et praecipue regina usque ad mortem contristatur. Scribunt ad Tancredum, per quemdam cursorem marinum: et cum supplicatione omni lamentabiliter implorant, ut commendato alteri Antiocheno principatu, populo succurreret Hierosolymitano periclitanti; jam jamque rege, cum suis, in bello ab Ascalonitis Babyloniisque interfecto. </w:t>
      </w:r>
      <w:r>
        <w:rPr>
          <w:lang w:val="fr-FR"/>
        </w:rPr>
        <w:t xml:space="preserve">Dolet Tancredus commune infortunium; et de ferendo, quod petebatur, populo Dei satis anxie tractat auxilio. Cursor quidem talia deferens abcesserat. Supervenit eodem die rex cum exercitu residuo; et falsis rumoribus asperam Joppitis, tristitiae et doloris nebulam, praesentia sua detergit. </w:t>
      </w:r>
      <w:r>
        <w:rPr/>
        <w:t xml:space="preserve">Scribitur et Tancredo per alium de prosperitate legatum; [1605C] ut anxietas priore nuntio delata, posteriore superveniente pelleretur. </w:t>
      </w:r>
      <w:r>
        <w:rPr>
          <w:lang w:val="fr-FR"/>
        </w:rPr>
        <w:t>Inde Hierosolymam, cum laetitia magna reditum est; et crux sancta in loco Sancto, et honorifice suscepta est, et locata. Hostibus, Deo favente, ita repulsis et repressis, secuti sunt octo menses bellorum turbinibus immunes.</w:t>
      </w:r>
    </w:p>
    <w:p>
      <w:pPr>
        <w:pStyle w:val="Normal"/>
        <w:rPr>
          <w:lang w:val="fr-FR"/>
        </w:rPr>
      </w:pPr>
      <w:r>
        <w:rPr>
          <w:lang w:val="fr-FR"/>
        </w:rPr>
        <w:t xml:space="preserve">  </w:t>
      </w:r>
    </w:p>
    <w:p>
      <w:pPr>
        <w:pStyle w:val="Normal"/>
        <w:rPr/>
      </w:pPr>
      <w:r>
        <w:rPr>
          <w:lang w:val="fr-FR"/>
        </w:rPr>
        <w:tab/>
        <w:t xml:space="preserve"> Anno 1102 auditum est Hierosolymis rursum Babylonios, ad viginti millia equitum, et peditum decem millia, apud Ascalonam convenisse, a rege Babylonis missos, exceptis clitellariis, qui camelos, asinosque victualibus onustos minantes, clavas simul et missilia manibus ad pugnam gestarent. Hi omnes de Ascalona simul egressi, primo Ramulam adeuntes, messes quidem jam maturas vastant omnes, castris [1605D] suis prope urbem locatis. Episcopium quoque urbis munitissimum, juxta S. Georgii ecclesiam situm, expugnare aggressi, cum non praevalerent, ad expugnandos arcis Ramulanae custodes, quindecim videlicet milites recurrunt: idcirco maxime eos habentes exosos, quod praedones Ascalonitae, eorum occursibus crebris, non sinerentur libere quo vellent procurrere. Episcopus itaque et sibi et urbi consulere volens liberandae, rem regi, Joppe moranti, legato currente innotescit, succursum celerem anxie satis implorans. Erant tunc cum rege ibidem quam plures clari et nobiles viri, Stephanus comes Blesensis, Stephanus quoque comes Burgundiae, Gaudifridus Vindocinensis et Hugo Liziniacensis Ramundi comitis frater. De quibus, licet hic nimis [1606A] longa retro series sit, non incongrue tamen repetendum videtur, quod hi omnes et cum eis Hugo magnus et Guillermus Pictaviensium comes, prima quidem profectione Hierusalem cum aliis, tendentes, Antiochiam usque venerant: sed inde alius alia occasione, via nondum expleta, in terras suas redire volentes, usque in extremas Romaniae partes devenissent quam plurimis peregrinantium copiis comitata. Ubi obsistente Solimano Turco, Niceae sibi per eos ablatae non oblito; vel potius justo judice Deo, ignaviam eorum puniente, qui bonum et sanctum non implessent peregrinationis sanctae propositum, cum centum millia tam equitum quam peditum ex eis variis mortibus disperissent, qui potuerunt evadere rursus Antiochiam post multa et maxima [1606B] dispendia redire compulsi sunt: Hugone Magno Tarso Ciliciae prius defuncto. Cumque Tortosam usque venissent, qui terrestri itinere Hierusalem tendebant, parte non minima per mare eunte, Tortosam quidem terra marique expugnare aggressi, urbem captam Raimundo comiti, ibi malenti remanere quam Hierusalem, cui capiendae probe satis interfuerat, dimittentes, alii Hierusalem primo tunc venerunt quae Domino voverant, ipso disponente, tali ordine completuri. Quorum rex Balduinus adventum audiens, ad angustias Beriti, de quibus supra satis dictum est, eis occurrit: septemdecim diebus ibi eos praestolans: ne, praeoccupato a Saracenis calle augusto, non possent transire. Exceptis ergo ibi secundae illius profectionis peregrinis, et [1606C] Hierusalem ad loca sancta cum gaudio et laetitia deductis, Joppen cum rege plures eorum redierunt, ventum opportunum ad navigandum in Gallias plurimi praestolantes. Cum itaque ibi essent cum rege, quando ei de succursu Ramulanis ferendo episcopi delatio delata est; correptis rex armis, inconsulte satis, et nimis intemperanter equum ascendit, nemini quidquam, nisi ut sequerentur, locutus. Reboant buccinae, litui concrepant; regem, qui possunt vel volunt, subsequuntur, quo nesciret praecurrentem. Confidebat siquidem nimis de probitate sua, et qui de Deo solo in talibus deberet, de se ipso omnino temere praesumebat. Punita est graviter ejus temeritas, Deo qui superbis resistit ei resistente, [1606D] in eo qui non, ut solebat, exstiterit victor; sed victus vix evaserit: et primo quidem rapidis cursibus usque ad alienarum castra currere non cessans, cum ea sicut erant, latissima consertissimaque prospexisset, pavore perterritus nimio, totus infremuit, dolens vehementissime, et sero temeritatis suae poenitens: in eum detrusus necessitatis articulum, ut nec redire Joppen posset, ab hostibus visus et pene jam circunseptus; nec pene solus contra tot hostium millia pugnare. Respiciens tamen ad suos qui vix ducenti milites eum consequi potuerant properantem: «Age, inquit, o fortissimi milites Christi: quia in hoc devenimus ut pugnam vitare nullo modo possimus, pugnemus viriliter; nec, ut solent mori ignavi, moriamur: scientes quia [1607A] sive vivimus sive morimur Domini sumus.» His dictis in hostes se, audaci satis impetu, omnes ingerunt; sed undique girantibus Turcis obtecti, parum proficiunt. Corruunt plures, plurimis tamen hostium prius peremptis: tandem qui supererant, morituros jamjamque se non dubitantes, nisi sibi consulere fugiendo possint, pondus belli interim declinantes, cursu rapido se in Ramulam intruserunt. Rex autem, et qui latus ejus nobiles atque fortissimi pugnatores ambiebant, cum similiter posset, Ramulam ingredi noluit: mori malens, quam ibi con cludi. Adjunctis itaque sibi vix quinque militibus, ad montana cum uno eorum contendit, consecutis caeteris ab hostibus trecentis. Ita, Deo se protegen te, rex interim evasit, nocte illa vel oberrans per [1607B] montana vel delitescens. Interim hostes arcis Ramulanae custodes impugnant; et heu, proh dolor! expugnant. Episcopus ipse, munitione episcopii sui relicta, Joppen confugit. Ceciderunt in isto bello plures, satis clari et nobiles viri: inter quos praecipui, Stephanus Blesensium; et Stephanus Burgundionum consules illustrissimi. </w:t>
      </w:r>
      <w:r>
        <w:rPr/>
        <w:t xml:space="preserve">Rex die tertia prae fame et labore jam pene deficiens, vix tandem intra oppidum suum Arsut, cum uno tantum milite et armigero suo se recepit. </w:t>
      </w:r>
      <w:r>
        <w:rPr>
          <w:lang w:val="fr-FR"/>
        </w:rPr>
        <w:t xml:space="preserve">Susceptus gaudenter a suis, cibo, potu et somno recreatus, convaluit. Ita plane corripuit eum Dominus juste, sed benigne correxit. Elisit elatum, sed elisum erexit, ut posset ei cantare illud Prophetae: «Castigans castigavit me Dominus, et morti non tradidit me (Psal. CXVII, [1607C] 18).» Ipso enim namque die, quo in Arsut rex evaserat, ecce unus ex optimatibus ejus, Hugo de Tyberiade, legatione ab Hierosolymis habita ut Joppitis succurrere festinaret, cum octoginta militibus ibidem regi occurrit: desolationemque ipsius et confusionem, quantulacunque recuperatione militiae, magnifice exhilaravit. Nec sic tamen terrestri itinere cum eis Joppen rex ausus commeare, cimba potius per mare evectus, gradientes per terram Joppen praecessit. Suscipitur a suis gaudenter, collaetantibus cunctis et prae gaudio flentibus, quod recepissent salvum quem planxissent mortuum: Mortuus fuerat, inquiunt, rex, et revixit: perierat, et inventus est (Luc. XV, 24). Qui assumptis quos ibi [1607D] reperit militibus, adventanti, sicut condictum fuerat, Hugoni occurrit, et sic cum eis Joppen regressus est. Omnes insuper de Hierusalem, et de Sancto Abraham convocat Christianos; bellumque rursus contra Arabas, etiam Joppen obsidere parantes, instaurat. Passi sunt tamen et ipsi, cum Joppen fere CI milites vel equites convenirent, periculosissimas ab hostibus in itinere insidias; evadentes tamen, Deo miserante, et Joppen tandem, fugantibus se usque ad portas hostibus, pervenientes, gaudenter a rege recepti sunt: idcirco maxime quod secum singularem omnium Christianorum spem atque virtutem detulissent, signum videlicet gloriosae Crucis, lignum salutis: cujus praesentia exhilarati omnes, et velut de gravi languore convaluissent admodum [1608A] vegetati, sequenti mane, catervatim per acies ordinati, procedunt in hostes, tribus fere ab urbe milliariis castra metatos; ibique machinas suas ad expugnandam Joppen praeparantes. Qui cum contra spem Christianos adversum se in bello viderent procedentes, praeparati et ipsi, obviantibus occurrunt audacter, fortiterque pugnantes obsistunt. </w:t>
      </w:r>
      <w:r>
        <w:rPr/>
        <w:t xml:space="preserve">Circumvallant innumeri paucos, et de solo divino auxilio sperare compellunt. </w:t>
      </w:r>
      <w:r>
        <w:rPr>
          <w:lang w:val="fr-FR"/>
        </w:rPr>
        <w:t xml:space="preserve">Quod cum sibi adesse Christiani devotissime precarentur, non diu defuit clamantibus ad se pius exauditor Christus, et suis virtutem protectionemque tribuens misericorditer, et mirabiliter terrens hostes atque in fugam vertens. Nam milites quidem et equites circumfusa sibi hostium agmina impetu constantissimo penetrantes; [1608B] rursumque versus pedites suos, defendentes se fortissime, iterato impetu recurrentes, prosternunt obvios, confertos dissipant; tandemque in fugam actos, insequuntur. Ita qui de capiendis, ut frustra putaverant, in urbe, tanquam de jam captis paulo ante tractabant; nunc victi turpiter, de sola fuga contendunt. Deserunt castra, de tentoriis nihil capessentes; et stipendia et arma victoribus relinquunt, gaudentes vel nuda corpora eripuisse discrimini. Denique nonnulli, dum fugiunt, sitis nimietate moriuntur. Evasissent pauci mortem, nisi et paucitas sua victores, et labor enecandi quos consequebantur, praegravasset fatigatos. Ita posteriore bello, victi sunt hostes ab his quos ipsi priore vicerunt: excepto quod in illo, de se praesumentium [1608C] est confusa temeritas; isto, de Dominicae crucis virtute confidentium, fides est et humilitas victoriae suae glorificata triumpho: «Equus enim paratus ad diem belli, ait Scriptura; Dominus autem salutem tribuet (Prov. XXXI, 21):» tribuit plane Dominus salutem, sed opportune: populum videlicet humilem, salvum faciendo, et humiliando oculos superborum: ut non glorietur omnis caro coram ipso, edocta non sperare in arcu et gladio suo, et cantare toto corde Salvatori suo, «Salvasti enim nos de affligentibus nos, et odientes nos confudisti (Psal. </w:t>
      </w:r>
      <w:r>
        <w:rPr/>
        <w:t>LIII, 9).» Non itaque, cum pro perversitate sua corripitur superbia, causetur Deum in corde suo stultitia: ne si de justo murmuret flagello protervia, [1608D] vel vinciri aeterno carcere, vel supplicio sempiterno cruciari mereatur insania. Non itaque fortunae spectet eventus stultus; sed modestus, rerum merita penset: ut intelligat, quia rebus quidem rectus semper ordo est, quamvis opinioni perversae sua semper haereat confusio. Expleto bello, et tabernaculis hostium cum omnibus spoliis, camelis quoque et asinis quam plurimis, vel collectis a victoribus vel direptis, rex et sui Joppen sunt cum magna laetitia reversi, totum sequens vel autumni vel hyemis tempus Deo et Christo miserante, a bellis ducentes quietum.</w:t>
      </w:r>
    </w:p>
    <w:p>
      <w:pPr>
        <w:pStyle w:val="Normal"/>
        <w:rPr/>
      </w:pPr>
      <w:r>
        <w:rPr/>
        <w:t xml:space="preserve">  </w:t>
      </w:r>
    </w:p>
    <w:p>
      <w:pPr>
        <w:pStyle w:val="Normal"/>
        <w:rPr/>
      </w:pPr>
      <w:r>
        <w:rPr/>
        <w:tab/>
        <w:t xml:space="preserve"> Anno ab Incarnatione Domini 1103 ab Urbe autem capta vel potius recepta quarto, cum Sanctum Pascha celebrassent in Hierusalem, ex more, Christiani; [1609A] rex cum quanto potuit exercitu urbem munitissimam obsedit, antiquo quidem vocabulo prius ut putatur Acaron, deinde Ptolomaidam; sed nunc vel Acram vel rursus Acaron nuncupatam. </w:t>
      </w:r>
      <w:r>
        <w:rPr>
          <w:lang w:val="fr-FR"/>
        </w:rPr>
        <w:t>Obsessa quidem a Christianis Acra tunc est, sed minime capta: tum, quia muro vel antemurali validissimo cincta est; tum, quia defensores et multos haberet et fortes. Proinde obsidio urbis hujus interim omissa est, et expugnatio dilata: et attritis segetibus eorum, hortisque vastatis vel virgultis, rex cum suis Joppen rediit. Ubi cum esset, desiderabili satis et utili nuntio laetificatus est, dominum Boamundum, miserante Deo, de captivitate redisse cognoscens liberum; et suum Antiochiae principatum recepisse. Nam et Laodiciam, quam Tancredus postea coeperat, [1609B] hominibus Constantinopolitani imperatoris ablatam, idem Boamundus simul recepit; eumdemque Tancredum convenienter pacificavit, sibi principatus sui consortem factum. Quo tempore, rege Balduino contra Saracenos, more solito, strenue satis pugnante, contigit eum, dum fugitantes insequitur hostes, ab Aethiope quodam, post rupem delitescente, missili fortiter torto, dolosum a dorso sub scapula vulnus excipere; vixque post aliquantum tempus, Deo miserante, reparari: cicatrice tamen, conceptum futurae longe post mortis ejus effectum, latenter retinente.</w:t>
      </w:r>
    </w:p>
    <w:p>
      <w:pPr>
        <w:pStyle w:val="Normal"/>
        <w:rPr>
          <w:lang w:val="fr-FR"/>
        </w:rPr>
      </w:pPr>
      <w:r>
        <w:rPr>
          <w:lang w:val="fr-FR"/>
        </w:rPr>
        <w:t xml:space="preserve">  </w:t>
      </w:r>
    </w:p>
    <w:p>
      <w:pPr>
        <w:pStyle w:val="Normal"/>
        <w:rPr/>
      </w:pPr>
      <w:r>
        <w:rPr>
          <w:lang w:val="fr-FR"/>
        </w:rPr>
        <w:tab/>
        <w:t xml:space="preserve"> Anno 1104 rex, et Christianorum exercitus, sancto Pascha Hierosolymis, ex more, celebrato, intermissam praecedente anno Ptolomaidae seu Acrae [1609C] obsidionem repetunt, Januensibus cum classe, LXX rostratas naves habente, sibi ad urbis expugnationem sociatis. Quam cum terra marique, machinis et pervasionibus crebris, validissime diutius coangustassent, tandem, post viginti dies, ad deditionem et sui et urbis compulerunt obsessos; eisque ejectis urbem liberam obtinuerunt, pro eo maxime Christianis necessariam et omnino utilissimam, quod intra moenia sua portum habeat peroptimum: refundente se usque ad medium urbis mari gratissimoque refluxu ibidem navium stationem continente. Res hostium omnes Christianis in praedam cesserunt, de ipsis hostibus occisis pluribus, quibusdam etiam vivere permissis. Eodem anno, aestivo jam tempore transacto, Boamundus Antiochiae principatum [1609D] Tancredo collegae ex integro committens, ipse cum paucis Apuliam petit, raro satis evectus navigio, ut quantamcunque posset de transmarinis sibi partibus militiam contrahens, secum reduceret. Transfretavit cum eo et Hierosolymorum Patriarcha venerabilis Daimbertus; Romamque petens, cum ad sedem suam cum autoritate Romani Pontificis reverteretur, in itinere obiit Peregrinus. In cujus loco rex et populus Hierosolymorum domnum Arnulfum, longe ante electum, sibi praesulem tunc confirmaverunt. </w:t>
      </w:r>
      <w:r>
        <w:rPr/>
        <w:t xml:space="preserve">Sequente anno, hoc est, ab incarnatione Domini 1105, Raimundo comite in oppido suo, haud longe a Tripoli, defuncto, nepos ipsius Guillelmus, cognomento Jordanus, comitatum defuncti [1610A] suscepit regendum. Tancredo quoque principatum ministrante Antiochenum, rex Calipti, Rodoan nomine, cum copioso nimis exercitu bellum ei intulit; eumque cum Antiochenis, paucis quidem, sed Christi virtute robustis, in praelium contra se convenire coegit. Denique pugna commissa Calipteni victi, victores fuerunt Antiocheni: Christo Domino pugnante pro fidelibus suis, suosque et ipsorum hostes tam mirabiliter propugnante, ut quamvis parvissimus esset Christianorum exercitus, interemptorum tamen ab eo non fuerit numerus perfidorum. Ita quos ad praeliandum contra Christum et sua multitudo, et raritas invitaverat Christianorum, Christi virtutem dum nolunt cognoscere fide, non ignorare coguntur in sua blasphemi confusione. [1610B] Glorificatus ita Christus in Antiochenis, quam mirabiliter et in Hierosolymitis glorificari dignatus sit, eodem anno, prosequamur. Admiralius namque Babylonis, Christianorum in terra Sancta raritate comperta, Semelmuch militiae suae principem, Ascalonam cum quindecim millibus transmisit armatorum: hoc eis in praeceptis dans, ut exterminata penitus de terris illis et gente Christiana et nomine, etiam sacratissimum illud Christi Domini Sepulcrum effoderent impiis manibus, et minutatim dispergerent: «ne ultra, inquit, amore sepulcri conveniant illuc de Occidentalibus regnis cultores Sepulti.» Unde et conjurare fecit eos quos ad exsequendum tantae impietatis satellitium direxit: «nec terga eos unquam vertere in bello; nec nisi [1610C] patrata Christianorum eversione ultra redire.» Audita rex et Christiani tam obstinata hostium malignitate, omnes de toto regno suo arma ferre valentes apud Joppen conveniunt, paucissimis ad murorum custodiam per loca singula relictis. Diutius tamen et illi Ascalonae, et isti Joppe congregati callebant, nec illi istos, nec illos isti expetentes. Prorupit tandem adversus piorum populum protervia saeviens impiorum; et Babylonii de Ascalona, de Joppe Christiani apud Ramulam convenerunt. Ibi rex et sui in extrema anxietate positi, misso ad Patriarcham et reliquos qui Hierosolymis remanserant legato, obnoxius flagitant, ut sibi divinum in necessitate non cessent auxilium implorare, scientes [1610D] crastina die bellum sine dubio futurum. Quo cognito Patriarcha clerum totum et omnem convocans plebem, praelii diem et commune periculum insinuat, de flagitanda Christi misericordia commonet; hortatur ea die et sequenti jejuniis, precibus et eleemosinis devotius insistendum, ut rege et suis pugnantibus gladiis, ipsi orationum et eleemosynarum melioribus compugnarent armis: «maxime, inquit, visitationibus aegrotorum, pauperum misericordiis, Deum nobis facere satagamus propitum: talibus enim hostiis promeretur Deus:» et sicut Scriptura dicit alibi: «Benedictionem post se num relinquit?» (Joel. II, 14.) «Et ego, ait patriarcha, nocte proxima Ramulam, si potero, Deo volente, proficiscar, istis quos videtis fere et fratribus comitatus, singularem [1611A] Christiani populi spem et virtutem nobiscum illuc deferentes, pretiosissimae crucis Christi tropaeum.» Primo diluculo pervenerunt Ramulam nocturni viatores, patriarcha et sui, Hierosolymitis Ecclesias tota nocte et sequenti Dominica die frequentantibus, incedentibusque nudis pedibus, et ante Deum plorantibus; nihilque prorsus omittentibus unde sibi divinam conciliari posse sperarent misericordiam. Rex et sui, patriarchae et gloriosae crucis praesentia exhilarati admodum et roborati, concurrunt ad presbyteros, et omnes singuli confitentes peccata sua, et se ad excipiendam fideliter mortem praeparantes, Dominici corporis et sanguinis perceptione muniti. Quibus sollicite praemissis, ordinantur ad pugnam; et procedunt per acies vix quingenti [1611B] milites et pedites duo millia, adversus quindecim millia Saracenorum, vix quatuor a Ramula milliariis castra metatos; parantesque cum minore exercitus parte Ramulam adire, majorem vero mittere Joppen, quam vacuam defensoribus sperabant, se posse praeoccupare. Verum cum regem et Christianorum exercitum tam audacter contra se, tam mane viderent procedere, dissipata quam frustra machinabantur versutia reglobati, potius de committendo praelio statim coacti sunt tractare. </w:t>
      </w:r>
      <w:r>
        <w:rPr>
          <w:lang w:val="fr-FR"/>
        </w:rPr>
        <w:t xml:space="preserve">Ordinatis ergo et ipsi agminibus suis, adversus procedentes procedunt audacter, de multitudine confisi: Christiani, de Christo potius confidentes, quam de numero: more suo exclamantes, «Christus vincit, Christus regnat, Christus imperat,» certamen ineunt [1611C] animosi; acclamantes Saracenos, et totis viribus oppugnantes impetunt; validissimosque, alii in alios excursus faciunt. Conantur circumvallare paucissimos plurimi; et maxime Turci a tergo girantes, concludere et sagittis sternere, in antepositos oppugnatores intentos, nituntur Christianos. Quod cernens rex cum acie sua, totum se periculo exponit, Turcis se cordatissime opponit, eosque recto* Ecclesiae Deo juvante compellit fortissimo impetu dissipatos. Inde se in majores confertioresque Arabum et Aethiopum phalanges immergit, creberrimisque atque validissimis incursibus densissimos tandem, Deo miserante, hostium cuneos perrumpit, peremptis* alios in fugam vertit. Fugiunt usque Ascalonam, [1611D] qui evadere potuerunt: insequuntur fugitantes conglobati post eos Christiani, atque ipsum Ascalonae Ammiratum Gemelmuch in primis occidunt. Cujus morte comperta, Semelmuch princeps militiae regis Babylonis, consuluit vitae suae fuga, amissa penitus spe victoriae de pugna, malens vivere perjurus, quam exsecrandi sacramenti fide perire. Sequuntur ducis exemplum qui possunt; et sacramentum, vitae postponunt, sicut dictum est, qua vel quo quisque poterat fugitantes. Ammiratus olim Acaronita captus et reservatus a rege, postmodum viginti millibus aureis est redemptus. </w:t>
      </w:r>
      <w:r>
        <w:rPr/>
        <w:t>Aethiopes, quoniam nequiverant fugere, in campo fere omnes trucidati perierunt. Denique quatuor millia caesorum numerata sunt, cum de Christianis vix ceciderunt [1612A] homines sexaginta. Reversi ab insequendis hostibus Christiani, castra victorum victores diripiunt, plurimisque spoliis onusti, Joppen summo cum gaudio revertuntur: propitium sibi factum totis cordibus collaudantes Deum; glorificantesque protectorem et adjutorem suum Christum, in quo virtutem magnam fecissent, inimicis suis ad nihilum deductis.</w:t>
      </w:r>
    </w:p>
    <w:p>
      <w:pPr>
        <w:pStyle w:val="Normal"/>
        <w:rPr/>
      </w:pPr>
      <w:r>
        <w:rPr/>
        <w:t xml:space="preserve">  </w:t>
      </w:r>
    </w:p>
    <w:p>
      <w:pPr>
        <w:pStyle w:val="Normal"/>
        <w:rPr/>
      </w:pPr>
      <w:r>
        <w:rPr/>
        <w:tab/>
        <w:t xml:space="preserve"> </w:t>
      </w:r>
      <w:r>
        <w:rPr>
          <w:lang w:val="fr-FR"/>
        </w:rPr>
        <w:t>Mirandis, plus miranda succedunt, cum glorificatus praelii terrestris victoria Christus, et ventis et mari dignatur glorificari. Nam classis Babylonia, Joppe jam ipsa belli die cum maxima exercitus parte applicata: sperans frustra, deletis terrestri pugna Christianis, et Joppen et caeteras urbes maritimas omnes sibi confestim subigendas: cum versa vice [1612B] et suos victos, et Christianos vicisse cognovisset, Gemelmuch Ammirati Ascalonitae praeciso capite, et sibi per nautas regios jaculato, illico se in portus Tyri et Sydonis retraxit; ad deinde Babyloniam navigare contendens, spiritu procellae exagitata, partim naufragio disperiit, partim Joppensium portui impulsa, Joppitis se capessendam obtulit. Denique, viginti quinque naves ibidem captae tunc referuntur, Saracenis plenae. Ita qui terra et mari speraverant se atque paraverant perdere simul omnes Christianos terra marique perditi, positi sunt «ut rota, et sicut stipula ante faciem venti (Psal. LXXXII, 12).» Verum pius Dominus qui tam magnifica consolatione suos, sexto Kal. Septembris laetificasset, eodem jam declinante anno, ipsa videlicet Dominicae nativitatis [1612C] vigilia, horisono nimis terraemotu Hierosolymam totam concussit, omniumque corda nimio terrore perterruit; admonens videlicet Hierosolymitas illos ita de beneficiis ab ipso sibi collatis exsultare, ut ei semper servire deberent in timore.</w:t>
      </w:r>
    </w:p>
    <w:p>
      <w:pPr>
        <w:pStyle w:val="Normal"/>
        <w:rPr>
          <w:lang w:val="fr-FR"/>
        </w:rPr>
      </w:pPr>
      <w:r>
        <w:rPr>
          <w:lang w:val="fr-FR"/>
        </w:rPr>
        <w:t xml:space="preserve">  </w:t>
      </w:r>
    </w:p>
    <w:p>
      <w:pPr>
        <w:pStyle w:val="Normal"/>
        <w:rPr/>
      </w:pPr>
      <w:r>
        <w:rPr>
          <w:lang w:val="fr-FR"/>
        </w:rPr>
        <w:tab/>
        <w:t xml:space="preserve"> Sed et sequente anno, videlicet millesimo centesimo sexto, cometa quinquaginta et eo amplius diebus, vespertinis semper horis apparens, stupore simul et terrore totum replevit tunc mundum. Nam splendoris alburni radium, versus brumalem solis occasum, instar telae lineae producens, primis quidem deibus flammantior; postremis vero subobscurior visebatur, donec paulatim attenuatus post dies, ut dictum est, quinquaginta, videre omnino desisteret. [1612D] In quibus etiam diebus, Februarii videlicet mense medio, ad dexteram et ad levam solis partem, duo quasi soles apparuerunt, non tamen aeque ut medius fulgentes; sed forma et lumine rariore, mediocriter rutilantes. In quorum giro, circuli duo visi sunt, alter alterum complectens: sed exterior totus albicans; interior, Iris instar, quadruplici colore distinctus, et a superiore medii Solis parte, velut arcuata amplexione, ad duos collaterales Soles pertingens; ab inferiore velut dimidiatus desinens. </w:t>
      </w:r>
      <w:r>
        <w:rPr/>
        <w:t>Referuntur et sequenti mense, nocte quadam media, stellae de coelo, instar pluviae, videri cecidisse. Quid tanta et insolita prodigia protenderint, adhuc minus habetur probatum. In Hierosolymorum tamen partibus contigit eodem anno Hugonem Tiberiadis Ducem [1613A] bis a Damascenis victum, tertio belli recursu Damascenos vicisse adeo mirabiliter, ut cum CXX pugnatoribus, quatuor millia disperserit armatorum; eumdemque non longe post in expeditione cum rege positum, ictu sagittae occubuisse.</w:t>
      </w:r>
    </w:p>
    <w:p>
      <w:pPr>
        <w:pStyle w:val="Normal"/>
        <w:rPr/>
      </w:pPr>
      <w:r>
        <w:rPr/>
        <w:t xml:space="preserve">  </w:t>
      </w:r>
    </w:p>
    <w:p>
      <w:pPr>
        <w:pStyle w:val="Normal"/>
        <w:rPr/>
      </w:pPr>
      <w:r>
        <w:rPr/>
        <w:tab/>
        <w:t xml:space="preserve"> Anno 1107 solito effervescentes Ascalonitae, inter montium angustias Joppitis Hierusalem proficisci parantibus insidiate tetenderunt, eos se ibi intercipere et perdere posse rati. Verum Joppitis, de praeparatis sibi insidiis praemuniti, LXXV exploratores praemittunt: qui repente a quingentis fere militibus et peditibus mille, adeo conclusi sunt et intercepti, ut nullatenus vel redire possent, vel ad congregandum aliter quam erant ordinare. Quo deprehensi articulo gratius elegerunt, si contingeret praeliando mori quam fugere, [1613B] frustra tentando mortem suam etiam ignaviae nota maculari; auxiliatorem sibi precantes simul et sperantes Christum, mirum in modum primo impetu hostilem aciem penetraverunt adeo, et dissipaverunt, ut non valentes ultra reconglobari, de fuga potius, Deo volente, satagerent, quam de pugna: quorum plures occisi, reliqui victi turpiter, et fugati, laqueo quem ipsi paraverant deprehensi, in eam, quam foderunt pedibus piorum, foveam ceciderunt.</w:t>
      </w:r>
    </w:p>
    <w:p>
      <w:pPr>
        <w:pStyle w:val="Normal"/>
        <w:rPr/>
      </w:pPr>
      <w:r>
        <w:rPr/>
        <w:t xml:space="preserve">  </w:t>
      </w:r>
    </w:p>
    <w:p>
      <w:pPr>
        <w:pStyle w:val="Normal"/>
        <w:rPr/>
      </w:pPr>
      <w:r>
        <w:rPr/>
        <w:tab/>
        <w:t xml:space="preserve"> Eodem anno, Boamundus de Galliis cum magnis militiae copiis regressus, numerosa quoque in portu Brundusii classe praeparata, Bulgariam navigans, Ascalone tandem applicuit; et ea sine dilatione capta, Dirachium adiens obsedit; quam, quia defensoribus et victualibus satis munita erat, per annum [1613C] obsidens capere non valuit. Moliebatur tamen, si quo modo imperatore Alexium, Christianis Hierosolymam peregre petentibus infestissimum, et ipsis Saracenis longe deteriorem, crudelioremque inimicum, protrahere posset in bellum. Quod cum nullo efficere possit ingenio, tandem per internuntios concordia et tentata est et confirmata: imperatore quidem jurante super pretiosissimas reliquias, nullum se per totum imperium suum illaturum peregrinis de caetero nocumentum, sed servaturum fideliter et adjuturum: Boamundo quoque, imperatori pacem et fidem jurante. Quo peracto, Deo favente, negotio, Boamundus cum minore exercitus sui parte, Apuliam rediit: reliquis Hierusalem, sicut [1613D] foverant [voverant?], profectis; pluribus tamen in obsidione Dirachii, prae nimio solis ardore correptis, et defunctis, Guidone etiam ibidem mortuo, Boamundi fratre. Quo anno et rex Francorum Philippus fertur obisse, Ludovicum filium suum regni successorem relinquens.</w:t>
      </w:r>
    </w:p>
    <w:p>
      <w:pPr>
        <w:pStyle w:val="Normal"/>
        <w:rPr/>
      </w:pPr>
      <w:r>
        <w:rPr/>
        <w:t xml:space="preserve">  </w:t>
      </w:r>
    </w:p>
    <w:p>
      <w:pPr>
        <w:pStyle w:val="Normal"/>
        <w:rPr/>
      </w:pPr>
      <w:r>
        <w:rPr/>
        <w:tab/>
        <w:t xml:space="preserve"> Anno 1108 et ab Hierusalem capta XI, Bertrannus filius Raimundi comitis Tripolim obsedit, Januensibus sibi cum numerosa satis classe sociatis: cui Bertranno, consobrinus ejus Guillelmus cognomento Jordanus, oppidi qui Mons Peregrinus dicitur dominus, invidebat potius, quam congaudebat, Tripolim obsidenti; sibi potius et obsidionem urbis et expugnationem reservare debere asserens, et ascribi. Ille de paterna haereditate, iste de possessione oppidi [1614A] praescribebat. Sub qua discordia dum praepeditur urbis obsidio, et expugnatio differtur, rex Balduinus illuc venit, Januenses ad Ascalonam, Beritum, et Sidonem obsidendas, Deo volente, sibi conciliare quaerens. Verum cum de concordandis sibi cognatis Bertranno videlicet et Guilhelmo, rex et Januenses tractarent, Guilhelmus, dum noctu equitat, incertum cujus dolo, sagittae ictu percussus et mortuus; et discordiae finem dedit, et urbis expugnandae negotium acceleravit. Coangustantur undique ab obsessoribus obsessi, et de vita desperari compulsi, ad deditionem coarctantur et urbis et sui: vitae tamen et libertatis sibi a rege pactione petita prius, et juramento confirmata, eo tenore, ut portas aperientes ipsi in partem urbis secederent, omnes simul, [1614B] inde postmodum quo vellent abituri. Quod dum fieret, incertum sane quo eventu, minores Januensium repentino tumultu per scalas et cordas murum conscendentes, urbem ingrediuntur; catervatimque discurrentes obvios quosque obtruncant Saracenos, eos videlicet qui secedere, quo condictum fuerat, tardassent. </w:t>
      </w:r>
      <w:r>
        <w:rPr>
          <w:lang w:val="fr-FR"/>
        </w:rPr>
        <w:t>Nam et ipsos qui jam secesserant, similiter trucidassent Januenses, nisi rem cognoscens rex, furentibus festinus occurreret, susceptos in fide taliter liberans a morte. Ita captam a Christianis Tripolim Bertrannus comes, rege concedente, possedit, regi proinde fidelis hominii foedere dedicatus.</w:t>
      </w:r>
    </w:p>
    <w:p>
      <w:pPr>
        <w:pStyle w:val="Normal"/>
        <w:rPr>
          <w:lang w:val="fr-FR"/>
        </w:rPr>
      </w:pPr>
      <w:r>
        <w:rPr>
          <w:lang w:val="fr-FR"/>
        </w:rPr>
        <w:t xml:space="preserve">  </w:t>
      </w:r>
    </w:p>
    <w:p>
      <w:pPr>
        <w:pStyle w:val="Normal"/>
        <w:rPr>
          <w:lang w:val="fr-FR"/>
        </w:rPr>
      </w:pPr>
      <w:r>
        <w:rPr>
          <w:lang w:val="fr-FR"/>
        </w:rPr>
        <w:tab/>
        <w:t xml:space="preserve"> Anno 1110 Februo mense necdum elapso, rex et Christianorum exercitus Beritum obsederunt, Tripolitanum [1614C] comitem socium habentes Bertrannum. Quam LXXV, ut opinor, diebus obsessam: cum etiam naves, quas ad subsidium inclusorum finitimi Saraceni deduxerant, classe sua intra portum conclusissent Christiani, tandem, auxiliante Deo, comprehenderunt, de turribus ligneis muro admotis, ausu mirifco super murum descendentes, desilientesque de muro in urbem, et obvios quosque, sive in muris, sive in plateis, Saracenos obtruncantes. Inde cum etiam portas sociis patefecissent, ingreditur simul toto impetu omnis exercitus maximam hostium facientes stragem, et totam peremptorum pecuniam diripientes. Apparuit tunc rursus cometes per aliquot noctes, radio versus Austrum longius producto, viderit [1614D] Deus quid protendens. Eodem tempore Tancredus cum Antiochenis regem Hierosolymorum sibi contra Turcos, regionem suam infestantes, in auxilium venire flagitant: cum quo Euphraten transeuntes, Edessam victualibus copiosius muniunt: sed hostibus nullam sibi congrediendi facultatem facientibus, Antiocheni quidem, Antiochiam; rex autem et sui Hierosolymam revertuntur. Applicuerant interim Joppe classe pulcherrima, evecti de occiduis partibus Oceani, Norrenses quidam, Hierusalem devotione Christiana properantes, fratrem regis terrae suae, speciosissimum quemdam juvenem, ducem habentes: parati in Terra Sancta diutius morari pro Christi amore, si regi placeret; et quocunque juberet, cum eo per mare ituri, si tantum [1615A] sibi necessarium faceret victum praeberi. Quod Rex et accipiens gratissime, et libentissime concedens, Sidonem ipse quidem a terra, Norrenses a mari obsidere festinant; et machinis ad urbem impetendam praeparatis, hostes undique coarctant; tandemque et virtute resistendi, et evadendi spe sublata, eos ad deditionem compellunt: vitae tamen prius eis foedere firmato. Ita solidariis quidem, quo voluerunt abeuntibus; ruricolae, Christianis foederati remanserunt et subjecti.</w:t>
      </w:r>
    </w:p>
    <w:p>
      <w:pPr>
        <w:pStyle w:val="Normal"/>
        <w:rPr>
          <w:lang w:val="fr-FR"/>
        </w:rPr>
      </w:pPr>
      <w:r>
        <w:rPr>
          <w:lang w:val="fr-FR"/>
        </w:rPr>
        <w:t xml:space="preserve">  </w:t>
      </w:r>
    </w:p>
    <w:p>
      <w:pPr>
        <w:pStyle w:val="Normal"/>
        <w:rPr>
          <w:lang w:val="fr-FR"/>
        </w:rPr>
      </w:pPr>
      <w:r>
        <w:rPr>
          <w:lang w:val="fr-FR"/>
        </w:rPr>
        <w:tab/>
        <w:t xml:space="preserve"> Anno 1111, ebulliens e Perside Turcorum maxima multitudo, et per Mesopotamiam ad Euphraten veniens, flumine transmisso castrum, quod Turbessel nuncupant, obsederunt diutius; sed capere non potuerunt. Unde secedentes, et crebris excursibus [1615B] Tancredum et Antiochenos irritantes, compulerunt rursus regis Hierosolymorum et auxilium flagitare, et adventum. Cum quo Apamiam vel potius Ahalapam urbem, praecedente anno probe satis a Tancredo captam adeuntes, munierunt; et Turcos in sua se retrahere conpellentes, cum eos in pugnam protrahere non valerent, quisque in sua redierunt. Inde rex Tyrum obsedit quidem cum multo apparatu; et ut eam expugnaret diutius laboravit; sed inefficax totus tunc ejus exstitit conatus: eo quod duas turres ligneas muro altiores admotas, de duabus muri turribus a Saracenis nocte una jaculantes mira se probitate defensarunt: et machinis ad extremum concrematis, regem et suos inde recedere compulerunt, dolentes nimis, quod tam diuturnum [1615C] laborem inefficacem ita perdidissent.</w:t>
      </w:r>
    </w:p>
    <w:p>
      <w:pPr>
        <w:pStyle w:val="Normal"/>
        <w:rPr>
          <w:lang w:val="fr-FR"/>
        </w:rPr>
      </w:pPr>
      <w:r>
        <w:rPr>
          <w:lang w:val="fr-FR"/>
        </w:rPr>
        <w:t xml:space="preserve">  </w:t>
      </w:r>
    </w:p>
    <w:p>
      <w:pPr>
        <w:pStyle w:val="Normal"/>
        <w:rPr>
          <w:lang w:val="fr-FR"/>
        </w:rPr>
      </w:pPr>
      <w:r>
        <w:rPr>
          <w:lang w:val="fr-FR"/>
        </w:rPr>
        <w:tab/>
        <w:t xml:space="preserve"> Annum sequentem videlicet 1112, rex et Hierosolymitae a bellis, Deo miserante, habuerunt quietum: Antiocheni vero solito tristiorem eum duxerunt, Tancredo principe defuncto, et morte sua finitimos hostes in se protervius insurgere, irritante. Obstitit tamen pro posse improbis Rogerus defuncti cognatus principatus Antiocheni successor effectus.</w:t>
      </w:r>
    </w:p>
    <w:p>
      <w:pPr>
        <w:pStyle w:val="Normal"/>
        <w:rPr>
          <w:lang w:val="fr-FR"/>
        </w:rPr>
      </w:pPr>
      <w:r>
        <w:rPr>
          <w:lang w:val="fr-FR"/>
        </w:rPr>
        <w:t xml:space="preserve">  </w:t>
      </w:r>
    </w:p>
    <w:p>
      <w:pPr>
        <w:pStyle w:val="Normal"/>
        <w:rPr/>
      </w:pPr>
      <w:r>
        <w:rPr>
          <w:lang w:val="fr-FR"/>
        </w:rPr>
        <w:tab/>
        <w:t xml:space="preserve"> Anno 1113, mense Martio, contigit Solem quasi quarta formae suae parte, ac si cornutum, prius a summo, demum ab imo videri, a mane usque ad tertiam; nec tamen claritate sua omnino privari. Incertum sane utrum ex concurrente occursu Lunae tunc XXVIII eclipsim passus sit sol; an aliquid prodigium exstiterit. Aestivo deinde tempore congregati [1615D] Turci, flumine transmeato Euphrate, per Syriam, inter Damascum et Antiochiam transeuntes; et inde per Phoenicis regionem inter Tyrum et Pancadam, quae et Caesarea Philippi dicitur, pervagantes; mari etiam Galilaeae circumito, et terra Nephtalim et Zabulon versus Austrum peragrata: tandem se inter duo flumina, Jor scilicet et Dan, incluserunt, in insula parva quidem, sed fluminum ambitu circumclusa, pontibus etiam duobus hinc inde munita castra sua collocantes. Qui locus adeo opportunus eis erat et commodus, ut et inde quo vellent, excurrere possent; et impeti vel angustiari non facile possent, arctis pontium meatibus muniti. Quem locum cum rex et sui, audito hostium accessu, praeoccupare festinarent [1616A] a Ptolomaida moto exercitu, insidias incurrerunt ab hostibus sibi jam exinde paratas, adeo periculose, ut rex ipse, et vexillo et tentorio peroptimo amissis, una cum Patriarcha fugere cogeretur, millia ferme triginta, et peditibus mille ducentis, heu, proh dolor! exstinctis. Contigit et hoc regis immoderata prorsus et inconsulta festinatione: qui militia sua non exspectata, improvide nimis et inconsiderate praecesserat, nec consule Tripolitano, nec principe Antiochiae Rogero sibi adhuc sociatis. </w:t>
      </w:r>
      <w:r>
        <w:rPr/>
        <w:t xml:space="preserve">Qui cum venisseut, audito quod acciderat, regis immodestiam culpantes, in monte praefatae insulae praeeminente, castra sua et ipsi locaverunt. Maledoctus, insulanorum illorum Dux dicebatur; qui rege Damasci Tuldequino sibi sociato, insulam illam asservabat [1616B] sibi diutius; nec ullam congrediendi secum facultatem Christianis praebebant. Coerceri tamen non poterant insulani a montanis, quin catervatim procedentes, et Christianorum vastarent terras, et victualia sibi in insulam convectarent. </w:t>
      </w:r>
      <w:r>
        <w:rPr>
          <w:lang w:val="fr-FR"/>
        </w:rPr>
        <w:t xml:space="preserve">Tunc et hi qui subjecti fuerant Saraceni, a Christianis recesserunt, angustantes eos undique; et nec nuntium ab aliis ad alios dirigi sinentes. Neapolim ipsam, antiquitus Sichem, vel Sichimam nuncupatam, interim occupaverunt hostes, et penitus diripuerunt. Ascalonita et Arabes Hierusalem adeuntes, antemurale urbis occupaverunt, messes multas ibi congestas succedentes, sequentique nocte, laetantibus Hierosolymitis abscesserunt. </w:t>
      </w:r>
      <w:r>
        <w:rPr/>
        <w:t>Nec qui in urbibus vel oppidis erant, nec qui in castris de se invicem rescire [1616C] poterant: ita plane in angusto positae erant res Christianorum, ut nec messis, quae plurima eo anno provenerat, collegi posset, sed in agris relicta periret. Turbatur et mare plus solito: et vel piscandi maritimis denegat facultatem: concutitur et terra bis, terraemotu horrisono; et aedificiorum eversionem, arescentibus prae timore minatur mortalibus. Obsederant omnia Christianorum loca, profunda silentia: quaedam mortis imago stupefactos, et prae pavore pene exsangues, universos ibi obtexerat Christianos. Intelligebant evidenter omnes qui sanum aliquid sapiebant, irati sibi Dei hanc esse vindictam. Taliter duobus integris mensibus afflicti, tandem, miserante Deo, et iram in gratiam convertente, [1616D] respiraverunt Christiani. Nam adventantium de transmarinis partibus peregrinorum copiis, videntes insulani illi exercitum in dies augeri Christianorum, Deo eos perterrente, secesserunt post duos menses in partes Damasci; et regi cum suis, facultas patuit in Ptolomaidam revertendi. Ubi et comitissam Siciliae rex reperit applicuisse, Rogeri fratris Rotberdi Guischardi, quondam conjugem. Postmodum suam regis futuram uxorem. At vero Maledoctus, Damascum cum Tuldequino rege ingressus, nec mora, judicante Deo, dolo ibi a quodam sicario peremptus, et affligendi Christianos facultatem perdidit et vivendi: vir, quondam et divitiis et armis potentissimus inter omnes Turcos, et in omnibus actibus suis astutissimus.</w:t>
      </w:r>
    </w:p>
    <w:p>
      <w:pPr>
        <w:pStyle w:val="Normal"/>
        <w:rPr/>
      </w:pPr>
      <w:r>
        <w:rPr/>
        <w:t xml:space="preserve">  </w:t>
      </w:r>
    </w:p>
    <w:p>
      <w:pPr>
        <w:pStyle w:val="Normal"/>
        <w:rPr/>
      </w:pPr>
      <w:r>
        <w:rPr/>
        <w:tab/>
        <w:t xml:space="preserve"> [1617A] Anno 1114 prius locustarum multitudine infinita ex Arabiae partibus convolante, territorium Hierosolymitanum, per dies aliquot vehementer vastatum est: mense Aprili vel Maio et sequenti terraemotu horribiliter concussum; Mamistriae urbis pars nonnulla subversa; in regione quoque Antiochia plurima oppida, quaedam media, quaedam ex integro, solotenus cum parte plebis subruta: itemque in urbe quam Mariscum nuncupant, populus universus repentinis aedificiorum ruinis praefocatus, heu proh dolor! terribiliter et miserabiliter exstinctus: in Euphratesia etiam oppidum, quod Trihalec nuncupant, funditus eversum.</w:t>
      </w:r>
    </w:p>
    <w:p>
      <w:pPr>
        <w:pStyle w:val="Normal"/>
        <w:rPr/>
      </w:pPr>
      <w:r>
        <w:rPr/>
        <w:t xml:space="preserve">  </w:t>
      </w:r>
    </w:p>
    <w:p>
      <w:pPr>
        <w:pStyle w:val="Normal"/>
        <w:rPr/>
      </w:pPr>
      <w:r>
        <w:rPr/>
        <w:tab/>
        <w:t xml:space="preserve"> Anno 1115 Turci, solita protervia regressi, et castra ubi solebant inter Antiochiam et Damascum [1617B] locantes, et Hierosolymitas et Antiochenos rursus contra se compulerunt convenire: Tuldequinum quosque Damascenorum regem, morte Maledocti, dolose ab eo perempti, exosum sibi factum, cum Christianis coegerunt pacem facere, metuentem, ne non posset eorum impetus solus sustinere. Verum cum et Damascenos comperissent Christianis foederatos, contra se ad bellum convenisse, clanculo recedentes, occultantesque se in caveis delituerunt, donec et Christianos, Antiochiam, Antiochenos, et regem cum suis Tripolim, et Damascenos in sua comperissent recessisse; arbitrantes quod Turci Euphrate transmisso in sua et ipsi remeassent. At vero Ascalonitae interim, regis et exercitus Christianorum absentia furoris sui satiandi nactos [1617C] se occasionem rati, concurrunt, Joppen, classe Babylonica, septuaginta ferme naves habente, roborati, terra marique obsidentes eam, et fortissime oppugnantes, adeo ut etiam scalis secum ad hoc delatis murum contenderent ascendere, et comprehendere se urbem posse putarent. Verum civibus paucissimis quidem et debilibus, fortissime tamen se defendentibus, cum, quod frustra speraverunt, non valerent, Deo protegente suos, efficere, portis urbis igne injecto combustis, recesserunt confusi, ne ab Hierosolymitis supervenientibus opprimerentur metuentes. Post dies tamen decem obsidionem eamdem terra marique repetentes, fortissimisque invasionibus urbem impetentes, Deo pro suis resistente [1617D] improbis, cum nihil efficere praevalerent, invaletudinem suam stupentes impii, recesserunt; plures secum de suis, occisos ibi, deferentes, de caballis quoque suis pluribus amissis. </w:t>
      </w:r>
      <w:r>
        <w:rPr>
          <w:lang w:val="fr-FR"/>
        </w:rPr>
        <w:t xml:space="preserve">At vero hi, de quibus supra dictum est, Turci, Christianos excessisse comperientes, de latebris suis erumpunt, et stationis solitae locum rursus occupantes, per regiones Syriae discurrebant, rapinis et incendiis quaeque poterant, vel oppida vel villas, pessumdantes. Qua rursus Antiocheni necessitate in exercitum coacti, maluerunt se discrimini committere, quam toties ab improbis fatigari. Unde, nec Hierosolymorum, nec Damascenorum, sed solius Dei expetentes auxilium, et exspectantes, licet admodum pauci, audacter tamen innumeros et expetierunt hostes et [1618A] impetierunt: adeo ut, quamvis validissime repugnantes, tamen, Deo propugnante, tandem eos fugam inire compellerent; et relictis omnibus, armis quoque projectis, terga victoribus cedenda praebere. De quibus tria millia occisi, capti vero quam plurimi: reliqui omnes et tabernaculis et utensilibus, vecturis quoque, et pecuniis omnibus adeo nudati diffugerunt, ut equorum, mulorum, camelorum non fuerit numerus captivorum; quadringenta quoque millia aestimata sint aureorum: et, quod his omnibus majus atque praestantius est, recuperata quam plurimorum captivorum libertas Francorum, sive Syrorum. Vere mirabilis in cunctis operibus suis Deus. Ecce cum multi fuissent simul Christiani, tam Hierosolymitae quam Antiocheni, vel [1618B] fugerunt victi, vel omnino parum profecerunt. Nunc soli cum essent Antiocheni, paucitate sua provocatam in praelium plurimam hostium multitudinem, Deo fortes fuderunt, straverunt, captivaverunt; tantaque coeperunt spolia, ut et aestimationem, pondus et numerum vinceret multitudo. </w:t>
      </w:r>
      <w:r>
        <w:rPr/>
        <w:t>Quare hoc? nisi ut evidentissimis clarescat indiciis in nullo nisi in Deo gloriandum homini, qui per se nihil valens, audet tamen gloriari, quia in seipso fecerit virtutem, et non in Deo? Cujus praesumptionis timore, nihil apud Deum abominabilius, nihil esse exsecrabilius potest: sicut e diverso, nihil gratius, nihil acceptabilius, quam vere humili et devoto corde intelligere, quia omnia opera nostra operatur nobis ipse. Verum, quos ita per se protegebat pius; per se quoque [1618C] ipse corripiebat justus. Eodem anno et Mamistriam terraemotu subvertens, urbem olim satis illustrem et pleraque alia in territorio Antiocheno loca, horrore simili concutiens. Eodem anno et Arnulfus patriarcha, a quodam Romanae urbis legato de sede sua ejectus: sed ab ipso populo Romano, Romam veniens, ad suam sedem rediit, restitutus. Quo tempore et Rex Hierosolymorum in Arabiam profectus, castrum aedificans in monte quodam naturali situ satis munito. Regalem hunc montem nuncupavit: custodes ibi et habitatores idoneos ponens, quorum objectu praedonum latronumve ex Arabia erumpentium praepedirentur excursus. Quod castrum tribus a mari Rubro distans mansionibus, [1618D] quatuor ab Hierosolymis disparatur diaetis.</w:t>
      </w:r>
    </w:p>
    <w:p>
      <w:pPr>
        <w:pStyle w:val="Normal"/>
        <w:rPr/>
      </w:pPr>
      <w:r>
        <w:rPr/>
        <w:t xml:space="preserve">  </w:t>
      </w:r>
    </w:p>
    <w:p>
      <w:pPr>
        <w:pStyle w:val="Normal"/>
        <w:rPr/>
      </w:pPr>
      <w:r>
        <w:rPr/>
        <w:tab/>
        <w:t xml:space="preserve"> Annum millesimum centesimum decimum sextum, Hierosolymitae, Deo favente, bellis duxerunt quietum. Quo anno rex cum ducentis militibus Arabiam ad ipsum usque mare Rubrum perambulans, Helim civitatem, primam Israelitarum post transitum Maris Rubri, mansionem, intravit, habitatoribus omnino tunc vacuam: incolis ejus adventus regis timore, mare Rubrum navigio* alterius ingressis. Peragrato ibi littore maris; et ruboris ejus causa, non in aqua, cujuslibet maris aquae simillima, sed in arena esse animadversa, Rex cum suis Montem Regalem, et inde Hierosolymam reversus, comitissam Siculorum, non legitime ductam uxorem, mortis timore [1619A] perterritus, ablateravit, ei, quam pellicis amore dimiserat, reconciliatus uxori legitimae adhuc viventi. </w:t>
      </w:r>
      <w:r>
        <w:rPr>
          <w:lang w:val="fr-FR"/>
        </w:rPr>
        <w:t>Ita corripuit eum Dominus, et correxit, mortis timore liberans reum a morte. Verum de situ Maris Rubri, quia se obtulit occasio, hoc breviter memorandum: quod ab Oceano derivatum, a parte Australi versus Septentrionem porrectum, nec longe a monte Sina terminatum, a Mediterraneo mari, versus Joppen et Ascalonam, quatuor vel quinque mansionibus dicitur abesse; et sinu latissimo totam Aegyptum, Numidiam quoque et Aethiopiam a Septentrionali plaga concludere. Unde mirandum nimis quonam modo Gyon, qui et Nilus, de Paradiso in Oriente, ut credendum arbitror, sito, versus Aegyptum tendere possit; Euphrates quoque [1619B] Armeniam, Mesopotamiamque permeare, cum inter primos ortus suos, et eas quas pertranseunt regiones memoratas Mare Rubrum, flumina haec habeant interjectum. Nam, quod post longos terrarum tractus subterraneos, cursus suos, novis quasi ortubus, probantur super terram saepius efferre, mirum vel ipsum Mare Rubrum, sive inter sive subter currendo, possint memorata flumina pertransire, ut ad ortus quos post Mare Rubrum renovant, possint pervenire. Potest et hoc, qui omnia potest, facere Deus: quo autem modo fiat, nec visu, nec auditu, nec lectione unquam potui vestigare. De Scripturae tamen sacrae veritate, nullo nos modo oportet dubitare: docentis memorata flumina, et de Paradiso illo praegrandi fonte, ortus primos habere; et ipsa esse, [1619C] quae jam dictas regiones vel circumire noscuntur, vel permeare. Quibus autem, sive per medium Mare Rubrum directis quidem meatibus, sed ignotis, sive quamlibet sinuatis, subtus terram circuitibus, ad nota usque defluant loca: quia pervestigare non valemus, ejus hoc totum dimittamus Providentiae, quem et in supinis praecelsorum montium cacuminibus, vividos ortus fontibus dare videmus; et in rubibus, sicut et Scriptura dicit, aquas ligare perspicimus: quem denique in coelorum sublimibus, aquas ab initio locasse, et perpetuo continere non dubitamus, visibili hoc coelo, hoc est, firmamento, in divisione aquarum medie librato. Sed jam ad historiae ordinem recurramus.</w:t>
      </w:r>
    </w:p>
    <w:p>
      <w:pPr>
        <w:pStyle w:val="Normal"/>
        <w:rPr>
          <w:lang w:val="fr-FR"/>
        </w:rPr>
      </w:pPr>
      <w:r>
        <w:rPr>
          <w:lang w:val="fr-FR"/>
        </w:rPr>
        <w:t xml:space="preserve">  </w:t>
      </w:r>
    </w:p>
    <w:p>
      <w:pPr>
        <w:pStyle w:val="Normal"/>
        <w:rPr/>
      </w:pPr>
      <w:r>
        <w:rPr>
          <w:lang w:val="fr-FR"/>
        </w:rPr>
        <w:tab/>
        <w:t xml:space="preserve"> [1619D] Anno 1117 hostium vice Hierosolmytanum totum fere territorium infinitae multitudines occupavere locustarum, ita catervatim continuatimque de pessumdatis jam locis ad alia procedentes pessumdanda, ut ex devoratis cunctis virentibus terrae perpendere evidenter liceret Dominum praecepisse locustae indisciplinatorum devorare terras incolarum: si forte revertentes ad cor animadverterent perversi quam non locustis vastandi, sed ipsis Saracenis tradi mererentur trucidandi. Sequente Junii mense, Luna post galli cantum prius tota rubea intuentibus visa, dehinc usque ad luminis exstinctionem fusca effecta, utrum vel sanguinis effusionem rubore, vel nigredine famem futuram protenderet, aut ex objectu terrae umbrata eclipsin solitam [1620A] pateretur, suspectos conjectores fecit: post duas fere horas, pleno tertiae decimae formae suae fulgore recepto. Solet enim circa plenilunium Luna objectae inter se et solem terrae, quasi acuminatam usque ad se umbram, vel tota vel ex parte incurrere: ac sic fulgoris sui dispendium, donec eamdem umbram alibi magis, alibi minus sibi propinquitatem, evadat, ferre. </w:t>
      </w:r>
      <w:r>
        <w:rPr/>
        <w:t xml:space="preserve">Quod ne omni plenilunio eveniat, ea facit causa, quod Luna non eadem semper via Zodiacum pervolat. Unde tunc solum, jam dictum luminis patitur defectum, cum eas coeli partes plena peragrat, ad quas usque majores oppositi terrae tumore umbras suas altius possunt efferre; Solisque deorsum currentis, accurrentes desuper Luna, radios praepedire. Quod cum evenit, nescientes [1620B] causam mirari facit, et portentum aliquod suspicari, cum naturalis Lunae cursus in causa tunc sit, et efferentis se altius quam Luna currit, umbrae terrenae incursus. </w:t>
      </w:r>
      <w:r>
        <w:rPr>
          <w:lang w:val="en-GB"/>
        </w:rPr>
        <w:t>Verum hoc breviter intimato; historiae res gestas ut coepimus, exsequamur. Secutus est locustae pestem, sexto Kalend. Junii horribilis nimis terraemotus, iram Dei praemonens citius debere placari. Concutiebantur ad ruinam aedificia, ut dura hominum stolidorum ad poenitentiam concuterentur corda. Aedificatum per idem tempus castrum quoddam prope Tyrum, rex Balduinus, quod intra quintum ab urbe lapidem situm, Scandaleon, id est campum Leonis, antiquitus aiunt, nuncupatum: cujus diruta rex diligenter reparans, custodes in eo idoneos locavit, ut eorum potentia, et [1620C] praedonum excursus coercerentur Tyriorum, et futura ejusdem urbis praepararetur obsessio. Secutum est eodem anno, mense videlicet Decembri, tam mirabile quam insolitum signum in coelo: coelum ipsum, scilicet in Septentrionali plaga, primo noctis conticinio, ex magna parte igneo sive sanguineo fulgore respersum, radios albuni [albuli?] coloris ab imo sursum mistim habens interpolatos, et nunc ante, nunc retro, nunc et in medio subitis mutationibus intermistos: inferior autem pars coeli, quam dicunt horizonta, quadam quasi nova albescat aurora: primam vero ejusdem vel ruboris vel alboris frontem major quaedam et clarior praecedebat velut Oriens Luna, adeo ut circumjecta quaeque subtus loca clarius [1620D] undique candesceret, eodem fulgore illustrata. Conjectabant qui hoc suspiciebant signum, vel multum sanguinem in bello praesagari fundendum; vel alias quaslibet, et terribiles rerum portendi mutationes humanarum. Qui modestius sapiebant, nihil temere censebant suspicandum, sed «dimisso divinae providentiae et rerum et temporum moderamine, de sola morum perversitate corrigenda, et imploranda propitatione divina laborandum,» commonebant. Defunctarum tamen post ante annum sublimium in hoc saeculo personarum, plures Praemisso praesignari casus opinabantur; Romae Paschalis papae, mense Januario; Hierosolymis Balduini regis, mense Aprili; Arnulfi quoque patriarchae, et imperatoris Graecorum Alexis: nec non et alias [1621A] aliorum defunctorum per idem tempus plurimorum hujus magnatorum mundi.</w:t>
      </w:r>
    </w:p>
    <w:p>
      <w:pPr>
        <w:pStyle w:val="Normal"/>
        <w:rPr>
          <w:lang w:val="en-GB"/>
        </w:rPr>
      </w:pPr>
      <w:r>
        <w:rPr>
          <w:lang w:val="en-GB"/>
        </w:rPr>
        <w:t xml:space="preserve">  </w:t>
      </w:r>
    </w:p>
    <w:p>
      <w:pPr>
        <w:pStyle w:val="Normal"/>
        <w:rPr/>
      </w:pPr>
      <w:r>
        <w:rPr>
          <w:lang w:val="en-GB"/>
        </w:rPr>
        <w:tab/>
        <w:t xml:space="preserve"> Anno 1118, rex Balduinus elapso mense Martio, cum urbem versus Aegyptum sitam, quam Pharamam incolae nuncupant, diripuisset, die quodam Nili littora cum suis peragrans, cum de piscibus ejusdem fluminis in praefato oppido comedisset, irritatum noxii cibi novitate, acerbissime sensit veteris plagae suae dolorem renovari: adeo ut equitare non valens letica de papiliorum sudibus facta decubans, usque ad villam quae dicitur Laris, Hierusalem rediens, reportaretur. Ubi cum esset, cicatricis irremediabiliter dolentis languore per dies ingravescente, ad mortem usque perurgetur; et inter suos non sine grandi dolore et luctu cunctorum, [1621B] defungitur, octodecim annis in regno Hierosolymorum exactis. </w:t>
      </w:r>
      <w:r>
        <w:rPr>
          <w:lang w:val="fr-FR"/>
        </w:rPr>
        <w:t xml:space="preserve">Cujus intestinis lotis, qui aderant diligenter, et sale conditis, Hierosolymam, funeris bajuli, moesti omnes properant regis commilitones. Accidit sane mira et inopinata, Dei, ut credendum reor, ordinatione, ut eo die et hora quo Pascha floridum celebrans ex more populus Hierosolymorum, solemnem ageret processionem, de monte Oliveti in valle Josaphat descendens cum palmarum ramis, militia quoque regii funeris latrix occurreret eidem processioni: sed plorans cantanti, dolens gaudenti, gemens et ululans exsultanti. Verum re, sicut erat, cognita, facta est lugentium, quae cantantium erat, processionalis tota caterva; totusque ille est in planctum chorus conversus. Ululant Franci, lamentantur [1621C] Syri, Sarraceni et ipsi qui subjecti seviebant, tristantur. </w:t>
      </w:r>
      <w:r>
        <w:rPr/>
        <w:t xml:space="preserve">Quis enim se continere a fletibus tunc posset, ubi totius patriae propugnacula in uno cerneret corpusculo concidisse? Itaque in tanto dolore, quod supererat curatum est exsequiarum et sepulturae: et sepelierunt eum, regia ambitione, in Golgotha juxta germanum suum, regem videlicet Godefridum. Cujus mausoleo epitaphium inscripserunt, versibus heroicis conscriptum. Deinde initio salubri concilio Hierosolymitae, defuncti cognatum regem sibi illico creaverunt, alium Balduinum, et ipsum consulem Edessenum, divina providentia Hierosolymis, gratia colloquendi cum cognato, tunc positum: sed cui colloqui morte praevento non potuit, communi electione in regnum [1621D] sepulto successit: ipso quidem die electus ab omnibus, sequenti vero Dominicae Paschae die, regali unctione consecratus: videlicet praecaventes ne dilatione, vel ab hostibus aliquid contra se praesumeretur audacius, vel ab ipsis Christianis malignius novaretur, ambitione instigante. Contra novum regem nova confestim emergunt bella: cum eodem subsequente aestivo tempore Babylonii simul et Damasceni, viribus et copiis in unum apud Ascalonam coactis, ad quindecim equitum et viginti peditum millia convenientes, Christianum et populum et nomen exterminare pararent. Classis insuper non modica, in portu Tyri applicata, et arma et victum exercitibus convectarat copiosum. [1622A] Audientes itaque et rex populusque Hierosolymorum, bellum sibi parari tam periculosum, Tripolitanos simul et Antiochenos per legatos evocant; et simul cunctis undecunque viribus contractis contra hostes prope Ascalonam properant, castra sua e regione castrorum ita locantes, ut et videre et videri semper ad invicem possent. Verum quia et illi Christianis ex numero, et isti Sarracenis ex animo valde formidabiles erant, per tres continuo menses, alii contra alios sedentes, castra sua asservabant, calentes utrinque, et congressum semper differentes. Ita tandem diuturno affecti taedio Sarraceni, recesserunt absque praelio, copiam facientes Hierosolymitis, cum trecentis de Antiochenis ad subsidium secum retentis, Hierosolymam optato [1622B] tandem revertendi, Tripolitanis cum reliquis Antiochenorum ad sua prospere regressis. Anno ab incarnatione Domini 1119, quae et quanta Antiochenos involverint mala, et veritas historiae jubet evolvere et horror magnitudoque cladis prohibet referre. Sed nescio quid Christianis praestaret, eorum ipsis malorum subtrahere verba, quorum illi pertulerint facta: quin potius noceret etiam perditis, exempla supprimere eorum perditionis, quandoquidem et ipsis forsitan sit perversis utile, ipsorum exitio ab eorum deterreri imitatione. Quod si forte ipsis nihil conferat damnatis, quomodo et quare perierint nosse; sequentibus tamen celeberrimum, forte potest, cognitis aliorum ruinis, aliis cavere ruinosis. Proinde non ignoraretur Antiochenos [1622C] omnes fere et nobiles et plebeios, una cum principe suo Rogero, prope Arcasium oppidum, simul esse una die a Turcis interemptos: quorum septem feruntur millia occisi; de Turcis vero, nec homines viginti. Ita vendiderat eos Deus sine pretio, qui corrupti fuerant et sibi abominabiles facti: adeo ut etiam princeps ipsorum Rogerus, adulter non vereretur esse publicus, pluribus civium et hujus, et aliorum scelerum nequitiis, ducis exemplo maculatis. Quin et dominum suum Boamundi filium in Apulia cum matre cogebat exsulare: nec jure, ut princeps, sed crudelitate, ut tyrannus omnia agebat: nec Deo subjectus, nec hominibus modestus existens, dignus qui similibus esset praelatus. Ita superbia et luxuria omnia sibi apud Antiochenos [1622D] vendicarant. Unde non mirum si captivi criminum, et vitiorum servi, traditi sunt hostibus perimendi: ut intelligant exitiorum exemplis concussi qui verbis admoniti intelligere nolunt, mortem esse stipendia peccati (Rom. VI, 23). Prodierat quidem quasi ex adipe iniquitas Antiochenorum, unde non fuit respectus morti eorum: dum jam Omnipotentis patientia tantorum non posset culmina malorum ultra ferre multa. Animadvertat hinc gens absque consilio et sine prudentia, quae iram Domini irritare non pertimescit, commeruisse quidem se ut cessare faceret Deus ex hominibus memoriam eorum: sed tamen ejus exterminationem propter iram inimicorum esse dilatam, ne [1623A] forte superbirent hostes eorum et dicerent: «Manus nostra excelsa; et non Dominus fecit haec omnia (Deut. </w:t>
      </w:r>
      <w:r>
        <w:rPr>
          <w:lang w:val="fr-FR"/>
        </w:rPr>
        <w:t xml:space="preserve">XXXII, 27).» Unde nec peremptores Antiochenorum Turci de sua sunt in longum gavisi victoria, victi paulo post a paucis, qui de pluribus paulo ante triumphassent. Quod qualiter gestum sit, latius memorandum est. Cum primo Turcorum adventu permotus Antiochenorum et princeps et populus, regis Hierosolymorum et adventum implorassent per legatos, et succursum, rex cum patriarcha, relicto interim bello, nec longe a Jordane sibi a Damascenis intentato, ipsis tamen uno impetu de stationibus suis ejectis prius, et in fugam actis, Antiochiam festinabundus tendebat, eis, si ante bellum potuisset occurrere, auxiliaturus. [1623B] Venerat cum eo et consul Tripolitanus, Caesariensis quoque episcopus, vice patriachae crucis Dominicae bajulus. Qui, cum Antiochiam pervenissent cum rege milites fere ducenti quinquaginta, cognito quod jam acciderat, Antiochenorum excidio lamentabili, et congruo planctu prosecuto, evocant Edessenos, et bellum Turcis iterum inferre parant. </w:t>
      </w:r>
      <w:r>
        <w:rPr/>
        <w:t xml:space="preserve">Qui undecunque congregati fuerunt fere milites septingenti; contra viginti millia Turcorum pugnaturi. Quis hoc audiens non horrescat? Quis non contremiscat, tam dispari praelii apparatu? Quorsum hoc, nisi ut intelligant mortales miseri, non se in se debere gloriari, sed in eo solo, apud quem nil refert in paucis vincatur, an in multis? Quod intelligens aliquatenus [1623C] Turcorum quidam, fertur cuidam militi Christiano, cum animadvertisset eum linguam nosse Persicam, exprobrando dixisse: «Quae est ista vestra, non audacia, o Franci, sed insania, ut contra tam plurimos, tam paucissimi vel convenire ausi sitis vel pugnare, cras procul dubio vincendi a nobis, et ad nihilum redigendi? Scimus enim pro certo, quod dereliquerit vos Deus vester; et legis suae desertores, vos ultra non adjuvabit; frustra de ejus confiditis adjutorio, cujus legem reliquistis, nec fidem, nec veritatem inter vos, ut solebatis, conservantes. </w:t>
      </w:r>
      <w:r>
        <w:rPr>
          <w:lang w:val="fr-FR"/>
        </w:rPr>
        <w:t xml:space="preserve">Nam si Dei vestri legem et fidem servaretis, adhuc sicut solebatis, et terribiles nobis ex more, et insuperabiles essetis.» Heu, proh pudor! quod perfidiae fideles et hujus a perfidis [1623D] arguuntur! Erubesce, o Christiane, sacrae legis transgressionem a tuis tibi hostibus objectari: erubesce, inquam, veritatem tibi a filiis falsitatis exprobrando praedicari. </w:t>
      </w:r>
      <w:r>
        <w:rPr/>
        <w:t>Nam si in via Dei ambulasses, habitasses utique in pace super terram. Erubesce ergo, erubesce, populus Dei; et toto corde converte te ad eum qui te et exspectat adhuc, et invitat etiam per linguas inimicorum suorum ad se converti. Committitur itaque bellum sequenti die gravissimum, et utrinque diutius acerrime pugnatur. Victoria diu quidem anceps fuit, dum pars aliorum ab aliorum parte ita superati sunt tandem, et in fugam acta, ut usque Antiochiam fugerit disgregata a collegis pars Christianorum, et in [1624A] Persidam, sive in Halapam pars maxima fugerit Turcorum. Rex etenim Hierosolymorum et Tripolitanorum consul cum suis, Crucis Dominicae praesentia et virtute roborati, ejus bajulum Caesariensem nunquam deseruere episcopum: sed in campo belli semper et illaesi perstiterunt et invicti, donec post biduum, nullo de Turcis redeunte ad bellum, inde sunt Antiochiam cum laetitia magna reversi. Exierunt obviam victoribus patriarcha, et populus qui supererat Antiochenus: omnipotenti Deo agentes gratias, et laudes debitas reddentes, quod ira in misericordiam esset conversa, et per virtutem gloriosissimae Crucis, ejus cultoribus victoria de hostibus, et vindicta fuisset restituta. Ibi rex cum suis recreatus aliquanta quiete, et totius regionis [1624B] princeps et dominus ab omnibus fieri postulatus, regno Hierosolymorum principatum adjecit Antiochenorum, multo latius hoc habens quam veterum quilibet Israelitarum. Inde Crucem Dominicam delectis perlatoribus commissam, Hierosolymam remisit, ipso exaltationis ejus die, Deo disponente, Hierosolymis cum ineffabilis gaudii tripudio excipiendam ab omni populo fideliter, et adorandam. Cumque rex Antiochiae aliquanto tempore demoratus, mortuorum in bello civium praedia et possessiones vel haeredibus legitimis, vel congruis possessoribus locasset, viduas maritis, et protectoribus pupillos tradens, reversus Hierusalem, Dominici Natalis die cum uxore sua coronatus est in Bethlehem.</w:t>
      </w:r>
    </w:p>
    <w:p>
      <w:pPr>
        <w:pStyle w:val="Normal"/>
        <w:rPr/>
      </w:pPr>
      <w:r>
        <w:rPr/>
        <w:t xml:space="preserve">  </w:t>
      </w:r>
    </w:p>
    <w:p>
      <w:pPr>
        <w:pStyle w:val="Normal"/>
        <w:rPr/>
      </w:pPr>
      <w:r>
        <w:rPr/>
        <w:tab/>
        <w:t xml:space="preserve"> [1624C] Anno ab Incarnatione Domini 1120 rex Balduinus venditores vel tritici vel leguminum omnes intra portas Hierusalem ab omni consuetudine absolvit, ipsam modii mercedem, quam jumagium vocant, remittens. Audiens autem, cunctis deferentibus nuntiis, rursum Turcos Euphrate transito Syriam ingressos, non tardavit postulatum Antiochenis contra eos ferre succursum: Cruce Dominica a clero Hierusalem et patriarcha, humiliter quidem petita prius, et fideliter satis, sed omnino aegre obtenta, dum vel illi formidant sine illa proficisci, vel isti, illa recedente pertimescunt remanere. Ita certabant inter se fidelis populi spes et devotio. Vicit ea quae vincere debuit, fraternae miseratio charitatis; et necessitati periculi imminentis consultum [1624D] est obviandum fore potius quam voluntati propriae faciendum. Prosecuti sunt eam nudis pedibus, cum patriarcha, clerus et populus Hierosolymorum universus: sicque cum ea profecti sunt rex et sui; populus et clerus, ad urbem sunt flentes reversi. Jam Turci Antiochiam undique angustabant, totam circa regionem incursantes improbissime: et egressum Antiochenis vel regressum vix usque ad primum ab urbe lapidem patere sinentes. Qui tamen regis adventum praenoscentes, statim versus Caliptum se retraxerunt, tria Damascenorum millia militum evocantes sibi ad supplementum exercitus; et nec sic tamen regi obviare, vel cum eo congredi praesumentes: ad quos cum [1625A] rex propius accessisset, adeo ut jactis utrinque sagittis, plures undique vel sauciati vel interfecti corruerent, post triduum, recusantibus omnino bellum committere Turcis, Christiani Antiochiam, Turcorum pars maxima in Persidam redierunt. Ita Crucis Dominicae virtute perterriti, non ausi vel inire praelium Turci, Syriam, quam circa Antiochiam latius occupaverant, Antiochenis interim liberam reliquerunt. Rex vero Crucem Dominicam cum debita honorificentia Hierusalem remittens, ipse ad tempus Antiochiae remansit, inimicorum prohibens praesentia sua recursus.</w:t>
      </w:r>
    </w:p>
    <w:p>
      <w:pPr>
        <w:pStyle w:val="Normal"/>
        <w:rPr/>
      </w:pPr>
      <w:r>
        <w:rPr/>
        <w:t xml:space="preserve">  </w:t>
      </w:r>
    </w:p>
    <w:p>
      <w:pPr>
        <w:pStyle w:val="Normal"/>
        <w:rPr/>
      </w:pPr>
      <w:r>
        <w:rPr/>
        <w:tab/>
        <w:t xml:space="preserve"> Anno ab Incarnatione Domini 1121, regressus ab Antiochia rex, congregato omni a Sidone usque Jopem populo suo, transiens Jordanem, regem Damasci, [1625B] cum Arabibus sibi foederatis, Christianorum terras versus Tiberiadem vastantem, in sua refugere coegit, solo adventus sui nuntio perterritum. Quem rex biduo insequens, cum consequi non posset, reversus ad quoddam castellum octavo a Jordane lapide a Damascenis aedificatum, Jarras nomine, obsedit illud: et machinis coercens expugnavit, custodibus ejus XL Turcis ad deditionem, sub foedere libertatis et vitae, coactis. Quod obtentum, rex ad solum usque dirui fecit, perspiciens hoc nec sine difficultate magna vel muniri posse vel retineri, nec sine gravissimo Christianorum nocumento ab hostibus recuperatum possideri. Fertur hoc olim insignis in Arabia civitas exstitisse, Gerasa nuncupata antiquitus, situ loci fortis, lapide [1625C] magno et quadro altius fundata et sublimius murata, proxima monti Galaad, et quondam in tribu Manasse instituta. Quod superfuit hujus anni, pace hostium, et ubertate glebae prosperum, Christiani, Deo favente, transegerunt.</w:t>
      </w:r>
    </w:p>
    <w:p>
      <w:pPr>
        <w:pStyle w:val="Normal"/>
        <w:rPr/>
      </w:pPr>
      <w:r>
        <w:rPr/>
        <w:t xml:space="preserve">  </w:t>
      </w:r>
    </w:p>
    <w:p>
      <w:pPr>
        <w:pStyle w:val="Normal"/>
        <w:rPr/>
      </w:pPr>
      <w:r>
        <w:rPr/>
        <w:tab/>
        <w:t xml:space="preserve"> Anno a Nativitate Domini 1122, rex a Ptolomaida exercitu moto, Tripolim est profectus, contemptum et rebellionem debellaturus Pontii consulis Tripolitani, repudiantis regi Hierosolymorum subjici, contra morem patris sui Bertranni, et debito ei hominio foederari. Verum, Deo volente, cum comes, meliore usus consilio, debitam regi subjectionem fecisset, pacati sibi et amici rex et consul sunt effecti. Interea legationem Antiochenorum deferens archiepiscopus quidam, Tripolim venerat ad regem, [1625D] succursum flagitans Antiochenis contra Turcos ferendum, totas circa regiones sine obstaculo devastantes rursus longe lateque et occupantes. Quo audito rex gloriosissimae Crucis Dominicae praesentia munitus, continuo Antiochiam properat, trecentos secum lectissimos milites ducens, et equites trecentos, ad sua caeteris remissis. At vero Turci regis adventu, more suo perterriti, Sardanium castrum, quod jam obsederant, reliquerunt, ad sua se retrahentes. Rex inde Antiochiam, Turci ad incoepta recurrunt. Occurrit rursus rex regressis: et nec sic gens congrediendi secum illa Parthica facultatem praestat occurrenti, more suo semper instabilis: nunc dorsum, nunc visum agilius quam [1626A] opinari possis hostibus obvertens, ut cum eam fugere putes, recursum repentinum et impetus subitos necesse sit caveas; et unde te credas vicisse, videre ne vincaris observare oporteat. Ita gens perfida et quietis omnino impatiens, dum regis et suorum constantiam perviderent, et suam sibi nihil valituram astutiam, tandem ad sua recesserunt, congressum vitantes omnino, et victoriam sine sanguine Christianis relinquentes. Et cui alteri nisi gloriosissimae Cruci Domini nostri Jesu Christi talis est assignanda victoria, in qua nec congredi ausus hostis, illaesus superatur, et victor, nullo sui dispendio victoria potitus, gloriatur? Quis non miretur, decem millia armatorum, mille ducentos timuisse, et vitato congressu ceu victos abcessisse? [1626B] Proinde servis Crucis absit gloriari nisi in virtute Crucis (Gal. VI, 14), in cujus cornibus, ut ait Scriptura, Crucifixi est abscondita virtus; ea videlicet virtus quae sequenter exprimitur, cum dicitur: Ante faciem ejus ibit mors; egredictur diabolus ante pedes ejus (Habac. III, 5). Pedes ejus, bajulos ejus, cultores, praedicatores ejus esse advertamus, ante quos diabolum in satellitibus suis egredi, et fugere conspicimus, congredi verentibus et properantibus regredi, ut et fidelibus Crucis liceret cum ipsa cruce ad sua reverti. Ita cum usque Tripolim rex Crucem Dominicam reduxisset, cum parte exercitus eam inde Hierusalem remisit, ipse cum reliquis Antiochiam reversus. Interea Balach Admiratus quidam, astutia et malignitate nulli secundus, [1626C] consulem Edessenum Goscelinum coepit, et cum eo cognatum ipsius Galerannum, insidiis circumventos, sociis eorum, centum militibus, crudeliter trucidatis. Reliquum hujus anni spatium, neque Parthia, neque Babylonia Christianis fecit inquietum, Domino Jesu Christo donante et quietum eum esse, et fruge omnimoda satis optimum.</w:t>
      </w:r>
    </w:p>
    <w:p>
      <w:pPr>
        <w:pStyle w:val="Normal"/>
        <w:rPr/>
      </w:pPr>
      <w:r>
        <w:rPr/>
        <w:t xml:space="preserve">  </w:t>
      </w:r>
    </w:p>
    <w:p>
      <w:pPr>
        <w:pStyle w:val="Normal"/>
        <w:rPr/>
      </w:pPr>
      <w:r>
        <w:rPr/>
        <w:tab/>
        <w:t xml:space="preserve"> Anno ab Incarnatione Domini 1123, illa inter imperatorem Alemanniae Henricum, et papam Romanum diutius protracta discordia, tandem Deo est volente terminata, et regnum sacerdotio foederatum, agente papa tunc Calixto secundo. Eodem anno Venetici, numerosa satis et pulcherrima classe, centum videlicet navium, praeparata, Hierusalem adire, et Christi Domini vel amplificare ibi nomen [1626D] et cultum, vel roborare devoverunt: carabos insuper quam plurimos, et naves onerarias, alias triremos, alias rostratas habentes: in quibus et magnae proceritatis ligna posuerunt, construendis ubi opus esset machinis apta. Inerant autem navibus ter quina armatorum millia; equi vero non plus quam trecenti. Itaque praecedente quidem anno, de terra sua egressa, in insula Curpho nuncupata, hiemaverunt; isto autem qui nunc habetur in manibus anno, tandem in Syria applicuerunt: quod priusquam fieret, contigit et regem Hierosolymorum, insidiis Balach circumventum, abduci captivum; et apud Cartapetam munitissimum ejusdem Balach castellum, in arce ipsius cum Goscelino et [1627A] Galeranno reponi, diligenter observandum. Quo infortunio quid jucundius Sarrecenis, quid Christianis tristius horribiliusque posset evenire, nescio. Quod postquam Hierosolimis et circa per totam regionem vulgatum est, convenerunt apud Ptolomaidam cum patriarcha, proceres totius Hierosolymorum regni fere omnes, tractaturi inter se in tanto discrimine quid facto opus esset. Communi itaque consilio et ascensu elegerunt et decreverunt, Caesareae et Sidonis principem Eustachium totius regni fore custodem, virum utique strenuum armis, et moribus honestum, pollentem consilio, et nobilitate clarum. </w:t>
      </w:r>
      <w:r>
        <w:rPr>
          <w:lang w:val="fr-FR"/>
        </w:rPr>
        <w:t>Hujus praeceptis patriarcha et populus universus, omnes totius regni optimates obtemperare decreverunt, quo usque quid de rege fieri disposuisset Deus, rei exitu [1627B] pateret. Cumque cognovissent Babylonios Ascalonae terram marique convenisse, Eustachius dux, et qui cum eo erant, legationem Venetiorum classi obviam miserunt, lembis agillimis directam, imminens periculum insinuantes eis, et speratum succursum obnixius sibi accelerari flagitantes. Interim Babilonii Jopem classe multa evecti, de navibus cum ingenti strepitu et piratico horrore exsiliunt: aereis tubis et clamoribus immensis personantes undique et ululantes, circumvallant urbem; et machinis erectis, muros invadunt: tormentis pervalidis saxa jaciunt, adeo fortiter, ut ultra jactum sagittae tanti lapides pervolarent. Arabes quoque et Aethiopes, qui plurimi pedites convenerant, grandes in muros impetus dabant; alii tela, alii sagittas, alii saxa civibus [1627C] de muro se, pro posse, defendentibus, ingerentes. Nihil prorsus intentatum relinquebant hostes, unde obsessos fatigari posse sperarent. Nam et murum plerisque in locis suffodere aggrediuntur alii, dum alii defensores e propugnaculis vel sagittarum imbribus vel turbinibus lapidum arcere contendunt. At vero cives, quamvis admodum pauci, indefesse impugnantibus obsistunt, non diebus neque noctibus e muris descendentes: sed dum aliis alii impugnatores succedunt, ipsi semper irrequieti, defensandis muris persistunt. Mulieres et ipsae, viris desuper laborantibus, deorsum collaborant, nunc lapides, nunc tela propugnantibus ministrantes; nunc sitientibus potum, esurientibus cibum offerentes. [1627D] Verum Sarraceni, cum per dies quinque expugnandae urbi insistentes, Deo semper suos mirabiliter roborante, non praevalerent, audito Christianorum adventu Jopitis succurere festinantium, non ausi ibi diutius immorari, se in naves suas retraxerunt, depositis machinis, et membratim navibus illatis. De quibus dubium non est quod expugnarent urbem, si diutius eam impugnare secure potuissent. Nam murum jam plerisque in locis suffoderant, et propugnaculorum plurima confracta disjecerant, tortorum fortius illisione saxorum conquassata.</w:t>
      </w:r>
    </w:p>
    <w:p>
      <w:pPr>
        <w:pStyle w:val="Normal"/>
        <w:rPr>
          <w:lang w:val="fr-FR"/>
        </w:rPr>
      </w:pPr>
      <w:r>
        <w:rPr>
          <w:lang w:val="fr-FR"/>
        </w:rPr>
        <w:t xml:space="preserve">  </w:t>
      </w:r>
    </w:p>
    <w:p>
      <w:pPr>
        <w:pStyle w:val="Normal"/>
        <w:rPr/>
      </w:pPr>
      <w:r>
        <w:rPr>
          <w:lang w:val="fr-FR"/>
        </w:rPr>
        <w:tab/>
        <w:t xml:space="preserve"> </w:t>
      </w:r>
      <w:r>
        <w:rPr/>
        <w:t xml:space="preserve">Ita classe, LXXX fere habente, versus Ascalonam retracta, terrestri praelio se praeparant contra venientes adversum se Christianos excipiendo. Nam de toto fere Hierosolymorum regno, duce Eustachio praecipiente, [1628A] jam apud Ramatha, urbem quondam juxta Diospolim sitam, omnes fere concurrerant arma ferre valentes Christiani, gloriosa Christi Domini Cruce praesente freti admodum et confortati: illa autem a patriarcha, et clero delata. Qui autem remanserant Hierosolymis, jejuniis, vigiliis, orationibus, eleemosynis insistebant, fratribus suis et sibi in tanto periculo positis propitium fieri Deum enixius flagitantes. Dux et qui secum erant proceres, primo mane de Ramatha consurgentes, ordinatis per acies agminibus suis, benedictione et absolutione a patriarcha populo data, caute et ordinate in hostes procedunt, apud Azotum, quondam Philistinorum urbem quintam, congregatos, et bello committendo se maximo apparatu conglobantes. [1628B] Sarraceni, more suo, de numero confidunt: de Crucis et Crucifixi virtute praesumunt Christiani. Committitur igitur pugna durissima, et gladiis cominus res geritur. </w:t>
      </w:r>
      <w:r>
        <w:rPr>
          <w:lang w:val="fr-FR"/>
        </w:rPr>
        <w:t xml:space="preserve">Quid plura? Placuit et hic Christo Domino, et suis conferre virtutem, et inimicis confusionem inferre. Nam cum milites hostilis exercitus Christianae militiae ordines et arma mirarentur, ferocissimos eorum impetus sustinere non ferentes, protinus versi, pedites suos in campos dimiserunt trucidandos: quibus pro libitu percutientium detruncatis, Christiani victoriam sibi coelitus collatam congaudentes, quantum vel possunt vel audent insequuntur fugientes, prosternentes omnes quos consequi praevalent, et instantissimi prosternendis incumbentes. Ita sex hostium millibus peremptis, [1628C] reliqui, qua vel quo quisque potuit, evaserunt. </w:t>
      </w:r>
      <w:r>
        <w:rPr/>
        <w:t xml:space="preserve">Nam sedecim millia praeliantium convenisse ferebantur, cum Christiani ad octo sint millia aestimati. Fuga et strage hostium parata, victores ad castra laeti redeunt, ditati opimis, trecentos camelos, et asinos quingentos, prae se mirantes captivos. </w:t>
      </w:r>
      <w:r>
        <w:rPr>
          <w:lang w:val="fr-FR"/>
        </w:rPr>
        <w:t xml:space="preserve">Laudatur a suis Christus: et Crux magnificatur et Crucifixus, cujus virtute et dignatione redacti ad nihilum sunt inimici. Bello isto per omnipotentis Domini voluntatem et gratiam ita peracto, et Dominica Cruce Hierusalem patriarcha reportante, glorifico occurrentis populi processu, in loco suo reportata, post triduum de Veneticorum classe jucundi sunt rumores subsecuti: quae cum Ptolemaide applicuisset, [1628D] intimatum est Veneticorum duci Babylonicam classem ab Jope revertentem, ei, si cum sua classe occurrere vellet, Deo volente, obviam fieri posse, et si ita sit voluntas in coelo, comprehendi. Qui suorum consilio, confestim classem suam bifariam divisit, minorem ejus partem versus Jopem festinanter ducens; alteram sequi a longe praecipiens: callens videlicet, ignaros ita in bellum et in periculum protrahi posse Sarracenos. Nec fefellit callentem opinio. Nam Sarraceni per mare vagantes, explorantesque si qua forte peregrinantium in Hierusalem occupare possent navigia, cum octodecim naves de classe Venetica prospicerent appropinquantes, occurrerunt laeti; et more suo tubis aereis clangentibus perstrepunt; grande sibi promittentes, tanquam [1629A] de jam comprehensis tot navibus, emolumentum. Venetici pavitare se, et velle nec posse fugere simulantes, ad solum hoc bellum differunt, ut sociis supervenientibus, felicius pugnent. Quos cum propinquantes etiam Sarrraceni cernerent, velis et remis latius aequora prosulcantes, qui se prius ad praedam cohortantes, alter alterum praecurrere nitebantur, jam se tantum propinquasse coeperunt poenitere, cum neque fugere jam possent, nec auderent pugnare. Ita Venetici, de victoria securi, in Sarracenorum classem irruunt; exsangues jam prae pavore et dissolutos Sarracenos aggrediuntur audacter; et naves eorum celeriter ingrediuntur, omnes in suis navibus, ac si in agris messem, detruncantes. Incredibile fortassis judicatur dictu, quod ibi factum [1629B] fuisse fertur mirabile; occisorum sanguine usque occidentium tibias exundante, navium tabulatus plenos omnes horruisse: denique peremptorum corporibus in mare praecipitatis, tantus ex eis fertur fluxisse sanguis, ut totum, usque ad quatuor fere millia passuum, mare videretur rubuisse. Ita deletis omnibus qui navibus inerant hostibus, naves omnes cum omnibus vel armis vel opibus, a Veneticis captae sunt et detentae. Inde usque Ascalonam percurrentes, alias quoque decem naves comprehenderunt diversis victualibus onustas, lignis quoque; mira proceritate directis ad machinas componendas praeparatis: alias etiam naves ad littus usque fugitivas, ignibus injectis incenderunt; alias funibus praecisis, secum Ptolomaidam reduxerunt. </w:t>
      </w:r>
      <w:r>
        <w:rPr/>
        <w:t>Ita, qui terram marique [1629C] convenerant perdere Christianos Sarraceni, terra marique, sub eodem tempore, fere omnes periere. Imbelles putabant esse, quos regem sciebant non habere. Probaverunt eos sine rege non esse, quibus Christum Regem experti sunt non deesse. Tenebant quidem in vinculis regem Balduinum; sed liberatorem Christianorum experti sunt semper esse Christum. Qui ut se etiam improbis probaret Regem esse regum, ipsum quoque regem Balduinum eodem anno mirabiliter dignatus est de vinculis liberare, et regno potenter suo restituere liberatum, Eustachio duce per idem tempus defuncto, et Guilhelmo de Buris ad regni tutelam ei substituto.</w:t>
      </w:r>
    </w:p>
    <w:p>
      <w:pPr>
        <w:pStyle w:val="Normal"/>
        <w:rPr/>
      </w:pPr>
      <w:r>
        <w:rPr/>
        <w:t xml:space="preserve">  </w:t>
      </w:r>
    </w:p>
    <w:p>
      <w:pPr>
        <w:pStyle w:val="Normal"/>
        <w:rPr/>
      </w:pPr>
      <w:r>
        <w:rPr/>
        <w:tab/>
        <w:t xml:space="preserve"> Verum liberatio regis et eorum qui cum eo captivi [1629D] tenebantur Goscelini et Galerani, quo ordine evenerit, quia satis jucunda videtur esse narratio, nec prolixa videri debet nec onerosa. Fuerunt in Edessa urbe strenuissimi viri, qui divinam, ut credendum arbitror, inspiratione permoti, posuerunt animas suas in manibus suis; et de captivorum regis et comitum liberatione, fortissimum inter se inierunt consilium. Nam foederati inter se Cartapetam usque pervenerunt, habitu pauperrimo contecti, simulque mercibus quibusdam vilissimis sarcinati, quas cum se venales convectare praemonstrarent, castrum totum perambulantes, explorabant diligentissime quonam aditu ad carcerem possent pervenire, interiori castelli munitione cum ipsa arce prius, si forte possent, occupata. Cujus custodes [1630A] cum prope portam invenissent ludentes, ingressi sunt alter post alterum, tanquam, de facta sibi a castrensibus injuria, querimoniam ad magistratum deferentes. Ubi cum primum custodem lacrymabili conquestione in se fecissent intentum, eductis subito de subsemiciniciis suis pugionibus occultis, ipsum dicto citius necaverunt: dehinc arreptis, quas ibi invenerunt, lanceis, omnes, qui cum ipso erant, peremerunt. </w:t>
      </w:r>
      <w:r>
        <w:rPr>
          <w:lang w:val="fr-FR"/>
        </w:rPr>
        <w:t xml:space="preserve">Attollitur clamor ingens, et per totum etiam exterius castrum simul omnes perturbantur. </w:t>
      </w:r>
      <w:r>
        <w:rPr/>
        <w:t xml:space="preserve">Quicunque, exploraturi clamoris causam, ingressi fuissent, ante perimebantur, quam quidnam esset dignoscere possent. Ita centum de Turcis ibi feruntur necati. Claudunt deinde illi confestim portas, et carcere fracto regem cum comitibus educunt. Inde scalis [1630B] erectis, muri conscendunt fastigium: et in summa arce vexillum Christianorum exaltantes, suum esse castrum exclamant. </w:t>
      </w:r>
      <w:r>
        <w:rPr>
          <w:lang w:val="fr-FR"/>
        </w:rPr>
        <w:t xml:space="preserve">Conveniunt finitimi cum castrensibus undique Turci, et interius illud cum arce castrum obsidentes, intus conclusos asservant sollicite, ne quis eorum posset exire. </w:t>
      </w:r>
      <w:r>
        <w:rPr/>
        <w:t xml:space="preserve">Conclusi tamen, rex et sui, de liberanda vita sua consultant inter se, nimis anxii. Quorum Goscelinus, sicut erat vir cordatissimus, paratum se dicit esse, pro communi periculo, proposito se discrimini exponere: «Cum tribus solummodo viris exibo, inquit, si hoc vobis complaceat, o viri fortes et proceres inclyti: et, si is qui coepit cooperari nobis liberandis, voluerit misericors Dominus, Edessam vadam, et inde Antiochiam, vel etiam Hierosolymam, Deo volente, pergam, [1630C] succursum vobis, quam citius potero, et quaesiturus simul, et adducturus.» Collaudant cuncti propositum viri. Nec mora, consul cum tribus delectis comitibus, nocturnus simul et furtivus viator, egreditur caute, et hostiles custodias transgrediens, unum de suis ad regem, sicut simul contradixerant, eadem via remittit: liberum sibi, miserante Deo, patuisse iter significans. Latitant diebus, et noctibus per devia properant; tandemque ad Euphratem perveniunt. Navigium non habentes, natando transeunt, consuli, natatus ignaro, duobus utribus secum ad hoc delatis, impletis vento atque suppositis. Ita transmisso flumine, jejuni et sitibundi properant. Tandem Armeniorum fines ingressi, victum [1630D] sibi quaeritare nec sic audent, etiam Christianos illos habentes proditionis suspectos; ideoque, et videri pavitantes, et agnosci. In tantis positi malis, solum sperabant, hocque sibi affore precabantur, divinae pietatis auxilium. </w:t>
      </w:r>
      <w:r>
        <w:rPr>
          <w:lang w:val="fr-FR"/>
        </w:rPr>
        <w:t xml:space="preserve">Confectus famis atque itineris labore consul, dum sub arbore nuce pausaret, obdormit vepribus et foliis contectus. Processerat interim unus de comitibus consulis, sicubi quid victus invenire praevaleret circumspectans. Occurrit rusticus quidam Armenius, et rogatus caricas cum paxillo panis latitanti sub nuce consuli dum offerret, agnoscens eum: «Ave, inquit, domine Gosceline, ave, consul nobilissime, et tuis desiderantissime princeps. Quid hic agis? cur non properanter venis?» Neganti se Goscelinum esse, et adhuc occultare [1631A] volenti: «Ne timeas, rusticus inquit, domine consul: ne me, te bene cognoscentem suspectum habeas. </w:t>
      </w:r>
      <w:r>
        <w:rPr/>
        <w:t xml:space="preserve">Ita me salvet Dominus, quo modo salutis tibi, pro posse, cooperator, si jubes, existam.» «Age, ait consul, o liberalissimae mentis homo, miserere mei, per illam quam Christo debes fidem et dilectionem te obsecro; nec me cuiquam malivolorum meorum detegas, quaeso: sed si quid volueris accepturus mercedis, usque Torvexel castellum, me, rogo, perducito salvum.» Et ille: «Uxorem, inquit, habens et filiam infantulam, me cum illis tuae fidei, et liberalitati amodo committo: animam meam animae tuae, nobilissime vir atque prudentissime, commendo: et patria et terra mea, si jubes, pro te exibo libenter, duos quos habeo germanos una mecum [1631B] adducens, et te cum eis, quo malueris deducens.» </w:t>
      </w:r>
      <w:r>
        <w:rPr>
          <w:lang w:val="fr-FR"/>
        </w:rPr>
        <w:t>Quid multa? Cucurrit rusticus et cum suis omnibus festinatius rediit. Imponitur consul rustici asellae; et infantulae, rustici filiae, gerulus efficitur. Plorat infantula, in sinu consulis locata, et gerulum suum assiduis fatigat vagitibus. Tollerat et hoc taedium vir prudens, altiore consilio circumseptus: videlicet ut nihil minus quam consul esse taliter gestatus, talisque gerulus occursantibus viatoribus crederetur. Tali comitatu comes deductus, tandem castellum suum Torvexel ingreditur. Laeta fuit satis talium hospitum susceptio. Gaudent cuncti, simul omnes laetantur: exultat uxor, familia tota congratulatur: fit rursus consul, qui fuerat exsul; consolatus a suis, qui ab alienis fuerat desolatus; rursusque [1631C] jam et consolator suorum, et alienorum desolator futurus. Remuneratur condigna mercede consulis conviator rusticus; et de paupere colono dives decurio efficitur. Liberatus itaque ab exsilio consul, de captivis liberandis, rege videlicet et suis, sollicitus satis et anxius, contendit Antiochiam; et inde Hierosolymam percurrit: debitas liberatori suo laudes inibi persolvens, Christo suas in monte Calvariae compedes offerens ibidem suspensas, et alias ejusdem ponderis argenteas, pro munere, consecratas adjungens. Tractat cum optimatibus regni de providenda liberatione regis et de accelerando ei succursu, quoscunque praevalet cohortatur. Contrahitur undecunque Christianorum exercitus, et Tripolim [1631D] undique convenitur, ut inde Carpetam, quo rex cum suis tenebatur clausus, coactis omnibus copiis contendatur, Cruce Dominica a patriarcha et clero Tripolim jam delata. Inde Antiochiam festinat, qui apud Tripolim fuerat congregatus Christi exercitus. Ibique Antiochenorum copiis secum assumptis, Torvexel usque perveniunt. Ubi cum profectionem per Armeniam pararent, tristi rumore subito percelluntur, regem rursus cum ea qua obsessus tenebatur munitione a Balach captum esse audientes. De regis itaque desperantes liberatione, succursum, quem ei ferre satagebant penitus omittunt; et ad incursandum urbem Caliptum, ne inanes redirent, consilium transferunt. Per cujus suburbana vastantes omnia, et quaecunque invenire potuerunt [1632A] diripientes, Ptolomaicam usque remeaverunt, Joscelino consule Antiochiam cum suis redeunte. Transmisso Jordane Hierosolymitae, regionem monti Galaad et Arabiae confinem percurrentes, regionis, quibus improvisi advenerant, accolas diripiunt; captivos quamplurimos de utroque sexu, cum ingenti camelorum atque ovium praeda, Tiberiadam, et inde Hierosolymam redeuntes, secum adducunt, Cruce Dominica in loco suo decenter recollata.</w:t>
      </w:r>
    </w:p>
    <w:p>
      <w:pPr>
        <w:pStyle w:val="Normal"/>
        <w:rPr>
          <w:lang w:val="fr-FR"/>
        </w:rPr>
      </w:pPr>
      <w:r>
        <w:rPr>
          <w:lang w:val="fr-FR"/>
        </w:rPr>
        <w:t xml:space="preserve">  </w:t>
      </w:r>
    </w:p>
    <w:p>
      <w:pPr>
        <w:pStyle w:val="Normal"/>
        <w:rPr/>
      </w:pPr>
      <w:r>
        <w:rPr>
          <w:lang w:val="fr-FR"/>
        </w:rPr>
        <w:tab/>
        <w:t xml:space="preserve"> Superest ut jam de rege, et eis qui cum eo clausi remanserant, quomodo eis interim contigerit, explicetur. Cum enim Balach regem, quem Cartapetae vinctum cum reliquis concaptivis dimiserat, turrem suam, ut supra relatum est, occupasse [1632B] cognovisset, et Joscelinum consulem evasisse, somnium, quo aliquando viderat a Joscelino sibi oculos erui, secum reputans, anxius nimis et iratus, Cartapetam cum quanto poterat exercitu accurrit, quibuscunque praevalet modis de recuperando praedio suo pertentans Et quidem, primo blande regem alloquitur, de vita et libertate; de salvo etiam usque Edessam seu Antiochiam deductu fidem illi facere, et dare obsides pollicetur, tantum ut suum sibi restituat praesidium. Cui cum rex acquiescere nollet, vel de fide Balach dubius, vel de accelerando sibi per Joscelinum succursu nimis securus, efferatus animo Balach, ad callida, more suo, convertitur machinamenta; rupem, supra quam castrum erat situm, suffodi faciens, et stipitibus [1632C] validis muri fundamenta suspendi, ac demum illata copiosiore materia ignem immitti: quo fulcimentis omnibus exaesis, rupes repente vasto hiatu subsedit, et una de turribus, muri cedente fundamento, cum horrisono fragore decidens, regem, et omnes qui cum eo erant, stupore simul et terrore nimio concussit. Ita non solum liberationis sed et vitae rex et sui, omni spe amissa, Balach se cum ea, cui inerant, altiore turre dedidere, nihil nisi supplicium exspectantes. Regi tamen vitam Balach indulsit, et cum eo cuidam nepoti suo et Galerano: eos autem qui regi adjumento fuerant, alios quidem suspendit patibulis; allos decorians vivos, crudele suis spectaculum fecit; reliquis gladio trucidatis. [1632D] Regem denique de castro ejectum, Carram usque, cum tribus tantum de suis, abduci praecepit. His circa regem ita gestis, anno a Nativitate Salvatoris 1123 dux Veneticorum cum Hierosolymitis, Dominici Natalis solemnitate apud Bethlehem, fidelium more, celebrata, se cum omnibus copiis suis, Tyrum vel Ascalonam, post Epiphaniam, obsessum ire, communi juramento confirmant: Venetici quidem, ex more cum classe sua per mare; Hierosolymitae vero cum toto tam equestri exercitu quam pedestri a terra id fieri disponentes. Quibus, quia et militia pauca erat, et pecunia rara, patriarcha et clerus pretiosiora Hierosolymitanae Ecclesiae oppignorare compulsi sunt ornamenta, militiae et clientelae gratia conducendae. Ita praeparatus pecuniis, et armis [1633A] instructus diligenter uterque exercitus, convenerunt Ptolomaidae, et ibi librato diligentius consilio, Tyrum potius adire delegerunt, faciliorem ejus expugnationem fore arbitrantes. Obsidetur itaque civitas et de proximo undique angustatur, quae divitiarum opulentia et maris praesidio circumfulta, nec dominari consueverat unquam, nec expugnari. </w:t>
      </w:r>
      <w:r>
        <w:rPr/>
        <w:t xml:space="preserve">Interea Ascalonitae comperto Christiani exercitus abscessu longiore, solita protervia ebullientes, Hierosolymam accurrunt, urbem se etiam obsidere posse putantes. Quorum de specula adventu praecognito, Franci et Syri, qui ad urbis custodiam fuerant relicti, accurrentibus occurrunt audacter; eorum quoque petulantiam, acri satis certamine excipiunt. Coguntur de propriis corporibus tuendis Sarraceni [1633B] tractare, qui etiam urbis muros, vacuos defensore, praeoccupare se posse frustra praesumpserant. Committitur pugna tribus fere horis acerrima, ex eo potissimum miranda, quod paucissimi plurimis adeo pertinaciter obsisterent in campo, nullius munitionis adjuti praesidio, ut, non dico cedere loco cogi possent, sed etiam in fugam agere confertissimos hostium cuneos praevalerent. Quis non hoc divinae virtutis opus animadvertat esse, gentem et locum sanctum, a profana impiorum cervicositate, [1634A] manifeste defendentis? Ita semel disgregati Ascalonitae, ultra se non potuerunt in aciem regregare; adeo praecipiti fuga ruentes ut suspicionem fecerint insequentibus, quod forte in praeparatas vellent inducere insidias, dum fugiunt se fugantes. Qua vel suspicione vel cautela revocati, dato restandi signo, ad praedam se converterunt diripiendam Christiani, ei cujus gratiae protectione vicissent, Christo Domino, debita gratiarum vota persolventes. Quibus hoc solum videretur magnum, si in tanto discrimine non perissent; laetabantur se praeter spem etiam victores revertisse, ut protectorem et salvatorem suum in omnibus agnoscerent esse Christum. Compulsi sunt hoc ipsum confiteri etiam Ascalonitae, propria confusione admoniti, victos se stupentes, [1634B] et fugatos ab eis, quos, non dico procedere in pugnam, sed nec aperire os audere praesumpserant, et gannire. Quorum, ne quid deesset confusioni, late patentes campos mortuis reliquerunt opertos; alii quamplures ad mortem vulnerati, aut in via semineces ruebant morituri, aut vix sua subire poterant moenia moribundi. </w:t>
      </w:r>
      <w:r>
        <w:rPr>
          <w:lang w:val="fr-FR"/>
        </w:rPr>
        <w:t>Evasissent plane pauci, nisi persequentes, ut dictum est, insidiarum revocasset suscipio.</w:t>
      </w:r>
    </w:p>
    <w:p>
      <w:pPr>
        <w:pStyle w:val="Normal"/>
        <w:rPr>
          <w:lang w:val="fr-FR"/>
        </w:rPr>
      </w:pPr>
      <w:r>
        <w:rPr>
          <w:lang w:val="fr-FR"/>
        </w:rPr>
        <w:t xml:space="preserve">  </w:t>
      </w:r>
    </w:p>
    <w:p>
      <w:pPr>
        <w:pStyle w:val="Normal"/>
        <w:rPr/>
      </w:pPr>
      <w:r>
        <w:rPr>
          <w:lang w:val="fr-FR"/>
        </w:rPr>
        <w:tab/>
        <w:t xml:space="preserve"> </w:t>
      </w:r>
      <w:r>
        <w:rPr>
          <w:lang w:val="en-GB"/>
        </w:rPr>
        <w:t>Hactenus manuscriptus noster.</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10:00Z</dcterms:created>
  <dc:creator>Admin</dc:creator>
  <dc:description/>
  <cp:keywords/>
  <dc:language>en-US</dc:language>
  <cp:lastModifiedBy>Admin</cp:lastModifiedBy>
  <dcterms:modified xsi:type="dcterms:W3CDTF">2006-08-23T12:30:00Z</dcterms:modified>
  <cp:revision>4</cp:revision>
  <dc:subject/>
  <dc:title>VOLUME_OF_MIGNE=174</dc:title>
</cp:coreProperties>
</file>