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1162-1224- Aegidius Parisiensis - Versus de poenis inferni</w:t>
      </w:r>
    </w:p>
    <w:p>
      <w:pPr>
        <w:pStyle w:val="Normal"/>
        <w:rPr>
          <w:b/>
          <w:b/>
          <w:lang w:val="fr-FR"/>
        </w:rPr>
      </w:pPr>
      <w:r>
        <w:rPr>
          <w:b/>
          <w:lang w:val="fr-FR"/>
        </w:rPr>
      </w:r>
    </w:p>
    <w:p>
      <w:pPr>
        <w:pStyle w:val="Normal"/>
        <w:rPr>
          <w:lang w:val="fr-FR"/>
        </w:rPr>
      </w:pPr>
      <w:r>
        <w:rPr>
          <w:lang w:val="fr-FR"/>
        </w:rPr>
        <w:tab/>
        <w:t xml:space="preserve"> [0043]</w:t>
      </w:r>
    </w:p>
    <w:p>
      <w:pPr>
        <w:pStyle w:val="Normal"/>
        <w:rPr>
          <w:lang w:val="fr-FR"/>
        </w:rPr>
      </w:pPr>
      <w:r>
        <w:rPr>
          <w:lang w:val="fr-FR"/>
        </w:rPr>
        <w:t xml:space="preserve">  </w:t>
      </w:r>
    </w:p>
    <w:p>
      <w:pPr>
        <w:pStyle w:val="Normal"/>
        <w:jc w:val="center"/>
        <w:rPr>
          <w:b/>
          <w:b/>
          <w:lang w:val="es-ES_tradnl"/>
        </w:rPr>
      </w:pPr>
      <w:r>
        <w:rPr>
          <w:b/>
          <w:lang w:val="es-ES_tradnl"/>
        </w:rPr>
        <w:t>Aegidius Parisiensis</w:t>
      </w:r>
    </w:p>
    <w:p>
      <w:pPr>
        <w:pStyle w:val="Normal"/>
        <w:jc w:val="center"/>
        <w:rPr>
          <w:b/>
          <w:b/>
          <w:lang w:val="fr-FR"/>
        </w:rPr>
      </w:pPr>
      <w:r>
        <w:rPr>
          <w:b/>
          <w:lang w:val="fr-FR"/>
        </w:rPr>
      </w:r>
    </w:p>
    <w:p>
      <w:pPr>
        <w:pStyle w:val="Normal"/>
        <w:jc w:val="center"/>
        <w:rPr>
          <w:lang w:val="fr-FR"/>
        </w:rPr>
      </w:pPr>
      <w:r>
        <w:rPr>
          <w:lang w:val="fr-FR"/>
        </w:rPr>
        <w:t>VERSUS DE POENIS INFERNI. ( Ibid., p. 743.)</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s-ES_tradnl"/>
        </w:rPr>
        <w:t xml:space="preserve">Tractatus de eo, quod poena apud inferos non sit aeterna. </w:t>
      </w:r>
      <w:r>
        <w:rPr/>
        <w:t>Et rursum e contrario quod ipsa sit aeterna. Bene enim potest utrumque sustineri. Et hoc docetur his versibus magistri Aegidii. [0043C]</w:t>
      </w:r>
    </w:p>
    <w:p>
      <w:pPr>
        <w:pStyle w:val="Normal"/>
        <w:rPr/>
      </w:pPr>
      <w:r>
        <w:rPr/>
        <w:t xml:space="preserve">  </w:t>
      </w:r>
    </w:p>
    <w:p>
      <w:pPr>
        <w:pStyle w:val="Normal"/>
        <w:rPr/>
      </w:pPr>
      <w:r>
        <w:rPr/>
        <w:tab/>
        <w:t xml:space="preserve"> Saepius in sacris poenae fit mentio scriptis, Quae punit reprobos tartareosve reos.Quare post finem libri bene debuit hujus. Mentio supplicii quantulacunque sequi.Hic sibi doctores quasi dissentire videntur, Forsitan et quaedam dogmata parva serunt.Quod sit, vel non sit, ea paena perennis, eorum est Mutua lis, et in hoc quia tueantur habent.Inde vir illustris urbis Matthaeus alumnus Lauduni, breve quid tradere dixit in h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Versus magistri Matthaei Laudunensis. [0043D]</w:t>
      </w:r>
    </w:p>
    <w:p>
      <w:pPr>
        <w:pStyle w:val="Normal"/>
        <w:rPr/>
      </w:pPr>
      <w:r>
        <w:rPr/>
        <w:t xml:space="preserve">  </w:t>
      </w:r>
    </w:p>
    <w:p>
      <w:pPr>
        <w:pStyle w:val="Normal"/>
        <w:rPr/>
      </w:pPr>
      <w:r>
        <w:rPr/>
        <w:tab/>
        <w:t xml:space="preserve"> Manibus inferni non est data poena perennis, Namque duplex in eis est data poena reis.Credo quod in coelis largitur gloria jugis, Cum sit ab aeternis motio nulla jugis.Manibus infernis sic est data poena perennis Nam lapsis in eis fit fuga nulla re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Versus magistri Aegidii.</w:t>
      </w:r>
    </w:p>
    <w:p>
      <w:pPr>
        <w:pStyle w:val="Normal"/>
        <w:rPr/>
      </w:pPr>
      <w:r>
        <w:rPr/>
        <w:t xml:space="preserve">  </w:t>
      </w:r>
    </w:p>
    <w:p>
      <w:pPr>
        <w:pStyle w:val="Normal"/>
        <w:rPr/>
      </w:pPr>
      <w:r>
        <w:rPr/>
        <w:tab/>
        <w:t xml:space="preserve"> Iste quasi tetigit, quod posset utrumque tueri, Scrutari placuit utraque dicta mihi.Sique sua est, in quo brevior, sententia: visum est Illud ut exsequeres uberiore stylo,Manibus esse volunt poenam plerique perennem. [0044C] Oppositi plures inficiantur idem.Est opus attendi, quid et hi sectantur, et illi, Ad quod ut attendas hoc breve dogma dedi.Distinguendo solent diverse sumere poenam Unde fit ex variis utraque secta mod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Quod poena inferni est aeterna.</w:t>
      </w:r>
    </w:p>
    <w:p>
      <w:pPr>
        <w:pStyle w:val="Normal"/>
        <w:rPr/>
      </w:pPr>
      <w:r>
        <w:rPr/>
        <w:t xml:space="preserve">  </w:t>
      </w:r>
    </w:p>
    <w:p>
      <w:pPr>
        <w:pStyle w:val="Normal"/>
        <w:rPr/>
      </w:pPr>
      <w:r>
        <w:rPr/>
        <w:tab/>
        <w:t xml:space="preserve"> Est instrumentum, quod punit, poena: vocari Nomine sic poenae furca latronis habet.Poena potest etiam dolor in patiente vocari, Sive ex illatis anxietudo malis.Hoc utroque modo poena est inferna perennis, Perpetuusque rogus, perpetuaeque nives.Sic etiam nunquam patientum passio cessa. Semper qui patitur hic alibive dole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Quod poena inferna non est aeterna.</w:t>
      </w:r>
    </w:p>
    <w:p>
      <w:pPr>
        <w:pStyle w:val="Normal"/>
        <w:rPr/>
      </w:pPr>
      <w:r>
        <w:rPr/>
        <w:t xml:space="preserve">  </w:t>
      </w:r>
    </w:p>
    <w:p>
      <w:pPr>
        <w:pStyle w:val="Normal"/>
        <w:rPr/>
      </w:pPr>
      <w:r>
        <w:rPr/>
        <w:tab/>
        <w:t xml:space="preserve"> [0044D] Alterius sectae restat documenta videre. Augustinus ait: Est quasi poena duplex,Et quasi de nivibus est transitus ad gravis aestum Ignis, et ad gelidas rursus ab igne nubes.Hic jam non est ipsa anxietas, neque poenam Ardores dicit, frigora sive nivis.Haec duo poena duplex. Est quaedam poena nivalis Algor. Et igneus est altera poena calor.Haec vero sibi sunt contraria, nec retinendo Hoc proprii quod habent, insimul esse queunt.Haec simul esse nequit: subjecto in simplice sicut Spiritus est, duplex dissona poena sibi.Nam patiens istum dum sustinet, altera cessat [0045A] Interea. Quare neutra perennis erit.Altera sentitur, sed neutra simul, patienti. Sicque nec in sensu perpetuatur ei.Judicium simile est. Ex omnibus ergo perennis Dici nulla potest, quae variamen habet.Posset enim dici revera poena perennis: Si calor aut algor semper inesset eis.Sed nunc sentitur calor, et nunc algor, et uno Instanti pariter neuter inesse potest.Imo magis physice si disquiratur, oportet Altera ubi perstat, altera poena vacet.Ignis enim non est calor in nive, sed nivis algor. Sic neque sentitur algor in igne nivis.Imo magis, cum, qui punitur, transit ad ignem, Ipsum jam punit ignis in igne calo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Solatio, ubi ostenditur quid melius tenendum est. [0045B]</w:t>
      </w:r>
    </w:p>
    <w:p>
      <w:pPr>
        <w:pStyle w:val="Normal"/>
        <w:rPr/>
      </w:pPr>
      <w:r>
        <w:rPr/>
        <w:t xml:space="preserve">  </w:t>
      </w:r>
    </w:p>
    <w:p>
      <w:pPr>
        <w:pStyle w:val="Normal"/>
        <w:rPr/>
      </w:pPr>
      <w:r>
        <w:rPr/>
        <w:tab/>
        <w:t xml:space="preserve"> Non cadit a vero, qui sic intendit, et idem Subtili graditur artificique modo.Explicui, quid id est, sed abominor hoc male dictum: Poena quod infernis nulla perennis inest.Nam quasi dicitur hoc, tanquam si dicere restet, Quod neque puniri debeat ullus ibi.Aut quod eo lapsis sit abinde redemptio, circa Scripturae volitum, sanctaque dicta patr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Nulla poena perennis inest infernis.</w:t>
      </w:r>
    </w:p>
    <w:p>
      <w:pPr>
        <w:pStyle w:val="Normal"/>
        <w:rPr/>
      </w:pPr>
      <w:r>
        <w:rPr/>
        <w:t xml:space="preserve">  </w:t>
      </w:r>
    </w:p>
    <w:p>
      <w:pPr>
        <w:pStyle w:val="Normal"/>
        <w:rPr/>
      </w:pPr>
      <w:r>
        <w:rPr/>
        <w:tab/>
        <w:t xml:space="preserve"> Simplex quis sermone capi posset bene in illo, Est tamen in sensu vera loquela su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Determinatio. [0045C]</w:t>
      </w:r>
    </w:p>
    <w:p>
      <w:pPr>
        <w:pStyle w:val="Normal"/>
        <w:rPr/>
      </w:pPr>
      <w:r>
        <w:rPr/>
        <w:t xml:space="preserve">  </w:t>
      </w:r>
    </w:p>
    <w:p>
      <w:pPr>
        <w:pStyle w:val="Normal"/>
        <w:rPr/>
      </w:pPr>
      <w:r>
        <w:rPr/>
        <w:tab/>
        <w:t xml:space="preserve"> Nam si sumatur subjecti ex parte perennis, Tunc sensum falsum falsa loquela facit.Infernis vero post verbum juge perennis Sensus opertior hic, sed bene verus er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Opinio prior et melior et facilior, qua dicitur, quod poena inferna, sive quae infernis infertur, est aeterna.</w:t>
      </w:r>
    </w:p>
    <w:p>
      <w:pPr>
        <w:pStyle w:val="Normal"/>
        <w:rPr/>
      </w:pPr>
      <w:r>
        <w:rPr/>
        <w:t xml:space="preserve">  </w:t>
      </w:r>
    </w:p>
    <w:p>
      <w:pPr>
        <w:pStyle w:val="Normal"/>
        <w:rPr/>
      </w:pPr>
      <w:r>
        <w:rPr/>
        <w:tab/>
        <w:t xml:space="preserve"> Verior illa prior retinetur opinio, vera Cum sit, et haec haeresin velle fovere sapit.Hanc ideo reprobo, nolim in commune fateri, [0046A] Unde sit infirmis forte ruina mali.Dicere tutius est, quod quisque fatetur, et absque Omnibus involucris, et sine nube, patet.Dicere quod jugis est: in coelo gloria justis. Ex aequo est justis, poena futura malis.Nam quanto est major, qui offenditur, hoc quoque major Debet poena geri, qua satagatur ei.Verum infinite est magnus Deus. </w:t>
      </w:r>
      <w:r>
        <w:rPr>
          <w:lang w:val="fr-FR"/>
        </w:rPr>
        <w:t xml:space="preserve">Ergo suis est Poena infinite magna ferenda reis.Aeternus Deus est. Aeternaque poena ferenda est His, quibus offensus per male facta DeusHae ubi jam dixi sit sufficientia dicti: Nam bene cuncta reor exposuisse tibi.Aegidii nescit Threniensis musa, docendis [0046B] Se quibus implicuit, ut libet esse brevis.Nam ubi deducat in apertum cuncta tenorem, Sicut mens dictat, desipuisse putat.Cumque aliquid lego, rectus ibi mox quaeritur ordo, Omniaque ut pateant, inque tenore bono.Si secus invenio, supplendi caetera voto Saepius haud possum continuisse manum.Haec mihi causa fuit, ut Rigae inventio Petri Cresceret adjunctis bibliotheca metris;Nam bene non poterat plena integritate doceri, Si non sciretur quidquid abesset ibi.Hoc autem adjuncto jam detruncatio nulla Librum deturpat, plenaque summa patet.Hoc quoque fecit, ut hos simili de themate scriptos [0046C] Adjicerem versus post tua dicta meos.Sed praejudicium nolim pro versibus istis Versibus ut fiat, docte Matthaee, tuis.Tu brevis es, prolixus ego. </w:t>
      </w:r>
      <w:r>
        <w:rPr/>
        <w:t>Subtiliter ipse Incedis; petitur semita lata mihi.More meo dixi. Si plenius aut magis apte. Non ideo tua sit musa molesta meae.Cesset in hoc livor. Sit mutua gratia nobis. Inque vicem nostrum dicat uterque vale.</w:t>
      </w:r>
    </w:p>
    <w:p>
      <w:pPr>
        <w:pStyle w:val="Normal"/>
        <w:rPr/>
      </w:pPr>
      <w:r>
        <w:rPr/>
        <w:t xml:space="preserve">  </w:t>
      </w:r>
    </w:p>
    <w:p>
      <w:pPr>
        <w:pStyle w:val="Normal"/>
        <w:rPr/>
      </w:pPr>
      <w:r>
        <w:rPr/>
        <w:tab/>
        <w:t xml:space="preserve"> Explicit de poenis infernalibus. {foot}</w:t>
      </w:r>
    </w:p>
    <w:p>
      <w:pPr>
        <w:pStyle w:val="Normal"/>
        <w:rPr/>
      </w:pPr>
      <w:r>
        <w:rPr/>
        <w:t xml:space="preserve">  </w:t>
      </w:r>
    </w:p>
    <w:p>
      <w:pPr>
        <w:pStyle w:val="Normal"/>
        <w:rPr/>
      </w:pPr>
      <w:r>
        <w:rPr/>
        <w:tab/>
        <w:t xml:space="preserve"> [0045] De libro Aegidii Parisiensis cui titulus: Carolinus, «scripto ad instructionem illustris pueri Ludovici, Francorum regis filii,» et nondum typis edito, vide Histoire littéraire de la France, tom. XVII (in-4o, Paris 1832, Firmin Didot), p. 36.</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04:00Z</dcterms:created>
  <dc:creator>Admin</dc:creator>
  <dc:description/>
  <cp:keywords/>
  <dc:language>en-US</dc:language>
  <cp:lastModifiedBy>Admin</cp:lastModifiedBy>
  <cp:lastPrinted>2004-11-06T19:08:00Z</cp:lastPrinted>
  <dcterms:modified xsi:type="dcterms:W3CDTF">2006-11-21T13:07:00Z</dcterms:modified>
  <cp:revision>1</cp:revision>
  <dc:subject/>
  <dc:title>1</dc:title>
</cp:coreProperties>
</file>