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1162-1162- </w:t>
      </w:r>
      <w:r>
        <w:rPr>
          <w:rFonts w:cs="Times New Roman" w:ascii="Times New Roman" w:hAnsi="Times New Roman"/>
          <w:b/>
        </w:rPr>
        <w:t>Anonymus - Carmen de gestis Frederici I. Imperatoris in Lombardi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Carmen de gestis Frederici I. Imperatoris in Lombar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Carmen de gestis Frederici I. Imperatoris in Lombardia</w:t>
      </w:r>
      <w:r>
        <w:rPr>
          <w:rFonts w:cs="Times New Roman" w:ascii="Times New Roman" w:hAnsi="Times New Roman"/>
          <w:sz w:val="24"/>
        </w:rPr>
        <w:t>, her. IRENE SCHMALE-OTT, Hannover 1965 (</w:t>
      </w:r>
      <w:r>
        <w:rPr>
          <w:rFonts w:cs="Times New Roman" w:ascii="Times New Roman" w:hAnsi="Times New Roman"/>
          <w:i/>
          <w:sz w:val="24"/>
        </w:rPr>
        <w:t>Monumenta Germaniae Historica</w:t>
      </w:r>
      <w:r>
        <w:rPr>
          <w:rFonts w:cs="Times New Roman" w:ascii="Times New Roman" w:hAnsi="Times New Roman"/>
          <w:sz w:val="24"/>
        </w:rPr>
        <w:t>, Scriptores rerum Germanicarum in usu scholaru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Carmen de gestis Frederici I. imperatoris in Lombardia.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clita fert animus, Muse, precor esse fav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que faveto meis, regum rex optime, cep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sine principium numquam bene sumitur ull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agna quidem moveo, set que sint principe dign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>5</w:t>
        <w:tab/>
        <w:t>Ipse dabit vires presens aderitque labor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Urbs erat et populis et pluribus inclita bell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rbs speciosa, potens, celeberrima, dives et ingen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tropolis [Ligurum], cui nomen Mediolan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uius erant cives ferventes Martis amo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10</w:t>
        <w:tab/>
        <w:t>Atque sue nimium gaudentes urbis honor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i sub consulibus lectis sibi rite quotan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urati vitam pariter moresque regeb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 quibus inter se servabant iura fidem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sibi vicinas vexabant acriter urb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15</w:t>
        <w:tab/>
        <w:t>Pluribus urgentes bellis gravibusque rapin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que due capte fuerant ad inane redact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a prius Laude, post altera nomine Cum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mbarumque sibi miseros parere colon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gebant, victosque gravi dicione premeb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20</w:t>
        <w:tab/>
        <w:t>Nec proprias reparare domos urbesque sineb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de alios Ligures superare sibique paraba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dere, nam suberat dominandi tanta libid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s queat aggressus predasque, tributa, rapina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Aut castellorum tantas numerare ruina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lang w:val="es-ES_tradnl"/>
        </w:rPr>
        <w:t>25</w:t>
        <w:tab/>
        <w:t>Quis captivorum penas, quis vincla, caten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Innumerasque simul possit narrare querela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ique terrentur cives rurisque colon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que tenent arces, trepidant, collesque supin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ut aliter rapidum morsum exercere parant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30</w:t>
        <w:tab/>
        <w:t>Montibus et silvis fugiunt armenta leon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llus erat populus, qui campo bella patent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deret contra committere, nam timor omn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perat; audaces victoria fecerat ist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minus accensi furiis et amore nocend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35</w:t>
        <w:tab/>
        <w:t>Bella movent alii Ligures populique propinqu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qui debuerant potius sibi mutua fer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a, infestant bellis seseque lacess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os mordet fera cives Brixia, Parm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titur expugnare Placentia iuncta Cremon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</w:rPr>
        <w:t>40</w:t>
        <w:tab/>
        <w:t>Mantua Veronam metuit, Terdona Pap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apia timet vicinum Mediolan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rma ferunt ruptis inter se legibus omn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ibi vicine lacerant se quelibet urb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 laniant populi vitiata mente fure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45</w:t>
        <w:tab/>
        <w:t>Nec timor hos Domini nec legum frena coerce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ortior ut quivis non deprimat inferior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liter inter equos, qui plus sibi posse videtu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ollibus in pratis dominari vult alio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Himnituque gravi nunc hos, nunc impetit illo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lang w:val="es-ES_tradnl"/>
        </w:rPr>
        <w:t>50</w:t>
        <w:tab/>
        <w:t>Contundens pedibus, vel scindens corpora mors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Nullus inobs tutus sine vindice, nemo vi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3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Tutus iter peragit, nam sunt tot ubique latron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Furta, doli, fraudes, discordia regnat ubiqu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Talis erat quondam Ligurum status Italiequ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55</w:t>
        <w:tab/>
        <w:tab/>
        <w:t>Interea regni moderamina dux Frederic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ipit; electus nutu spiraminis alm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r pietate vigens nullique secundus in arm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ves avis regumque genus de sanguine duce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ui geminum munus dederat natura biformi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60</w:t>
        <w:tab/>
        <w:t>Ut fortis sapiensque foret, mirandus utroqu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Huius, ut hec referam, pervenit rumor ad aur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Utque tot audivit missas hinc inde querel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doluit voluitque malis succurrere tan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c opifex mundi corruptas crimine g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65</w:t>
        <w:tab/>
        <w:t>Aspiciens quondam doluit cupiensque mede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Purgat diluvio terras perditque nocente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Mos fuit, ut Romam tendant sumantque corona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eutonici reges; nec habet magnum ullus eoru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mperii nomen, donec a presule summ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>70</w:t>
        <w:tab/>
        <w:t>Sumpserit oblatum manibus diadema sacrati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Hunc morem servare volens divus Fredericu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e movet, ut Romam vadat capiatque corona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et primum Ligures placet ipsi visere duro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Ut probet, an superent mala, sicut fama fereba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</w:rPr>
        <w:t>75</w:t>
        <w:tab/>
        <w:t>Tempus erat cane cum iam per rura pru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durature conspecto sole iac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Fredericus iter ducens simul agmina carp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le quater proceres ipsum comitantur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propinquanti, postquam transcenderat Alp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80</w:t>
        <w:tab/>
        <w:t>Occurrunt Ligures maiores quique loco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n campis, Verona, tuis seseque para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tentant servire suo domino veni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sunt Laudenses, Cumenses insimul ads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alii plures sua tristia multa qu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5</w:t>
        <w:tab/>
        <w:t>Et gravibus culpis incusant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e depulsos domibus sine lege quer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dicione gravi depressos tempore long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rbibus eversis contra ius fasque duab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i se vexari bellis gravibusque rapin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90</w:t>
        <w:tab/>
        <w:t>Unde petunt regis precibus suffragia magn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ccurrunt etiam rectores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cusantque suas illatas undique culp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rum stans unus sic coram rege perora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"Inclite dux regum, servator maxime leg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5</w:t>
        <w:tab/>
        <w:t>Rex Romane tuo, salve, dignissime regn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 nostri cives dominum regemque salut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tu gaudentque tuo servire para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mper Romano regi gens nostra fide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itit et regni semper dilexit honor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100</w:t>
        <w:tab/>
        <w:t>Nunc quoque mens eadem; si vis, opibusque viri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ere; dives opum multum divesque vir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ervire potens est nobile Mediolan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ec fuit urbs regi dominove fidelior unqu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Illa] nec melior nec amantior hactenus equ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5</w:t>
        <w:tab/>
        <w:t>Sunt autem plures de nobis multa qu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pote Laudenses, Cumani, Novarien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s ego, si iubeas, sum respondere para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vicina quidem satis olim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 fuit, cui magna superbia causa rui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110</w:t>
        <w:tab/>
        <w:t>Extitit et, quoniam studuit nos ledere, lesa es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Namque, fatebor enim, pudor est tamen ista fateri: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Laudenses quondam crudeles et violent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oncives nostros nostrorum tempore patru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Laude iter aggressos captivos sepe tenebant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115</w:t>
        <w:tab/>
        <w:t>Sepe domum nudos cesosque redire sineba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Nec poterat quisquam illorum transire per 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sus, nisi tutorem sibi quisque para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quibus a nobis missus cum nuntius i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atum placide, facerent ne talia nob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120</w:t>
        <w:tab/>
        <w:t>Et spoliatorum predas cum pace petit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rba dabant urbis rectores et sapiente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ultus in hac populus, dicentes, clauditur urb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ec valet arceri, debet sibi quisque cav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sibi tutorem quemvis conducere, per qu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5</w:t>
        <w:tab/>
        <w:t>Ire queat tutus, ne sit timor expolia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inter nullas faciebant reddere pre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bus accensi tandem, cum sepe rogass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tri maiores indicunt bella mal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 parant armis ulcisci denique sump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0</w:t>
        <w:tab/>
        <w:t>Iamque ad certamen res venerat, undique nost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ter insurgunt et eos ad menia cog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em circumdant; illi se menibus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antes funduntque minas maledictaque iact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sic meriti capiuntur in urbe super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5</w:t>
        <w:tab/>
        <w:t>Destituente Deo; ruit urbs, sed vita colon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onatur victis, necnon et rura patern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onantur, facimusque simul mox federa pac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tea Cumenses confisi monte lacu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s inter steterant, ceperunt ledere et ips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140</w:t>
        <w:tab/>
        <w:t>Nostrates graviter similique modo spolia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autem pacem pocius quam bella mov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rogabamus pravis desistere cep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braque ne populo facerent tam turpia nost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si Cumensem nostras mercator ad urb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145</w:t>
        <w:tab/>
        <w:t>Ut fit lucrandi studio, cum mercibus ib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pe domum nudus sine re spoliisque redib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i temptabat mercari, quidquid amab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terdicebat quivis, cui forte place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sta quidem multos, pie rex, toleravimus ann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150</w:t>
        <w:tab/>
        <w:t>Et graviora satis. Tandem divina potest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llos deiecit merito nobisque subeg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s tamen ut cives servavimus hactenus omn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ec dicione gravi victos depressimus umqu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turres reparare novas prohibemus et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5</w:t>
        <w:tab/>
        <w:t>Nam scimus, pie rex, si menia prima licer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ere, mox nobis discordia prima redire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Denique nos primi numquam suscepimus arm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Movimus aut bellum primi, nec causa malo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Tantorum fuimus cupientes federa pac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160</w:t>
        <w:tab/>
        <w:t>Nullam, crede michi, nisi lesi, lesimus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ine difficili causa vexavimus ull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Lesi Cumenses superavimus et Laudens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Lesi Novariam vexavimus atque Pap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te per regni decus, excelsissime reg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165</w:t>
        <w:tab/>
        <w:t>Oramus: genti sis fautor Mediolani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is nobis placidus rector, sis, queso, benignu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t reges alii, qui precessere, fuerunt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empe sumus pro posse tibi servire parati."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Dixerat ac vultu placidus rex talia reddi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170</w:t>
        <w:tab/>
        <w:t>"Menti regali gravis est discordia regn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 servare velit pacem gens vestra fidem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iussis parere meis legesque tene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ostrum ex integro retinere valebit am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n magis est animus perverso vivere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5</w:t>
        <w:tab/>
        <w:t>Legibus et ruptis vicinas ledere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feret imperium. Iurabitis ergo, pri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servare fidem nobis et iura tener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vestros facietis idem iurare minore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is dictis iurant, ut rex preceperat, omn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180</w:t>
        <w:tab/>
        <w:t>Que postquam populo patuerunt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 enim rediens recitavit regia dic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a festinant largissima mittere reg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temptant stabilem regis pervertere ment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 curet varias miserorum audire querel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185</w:t>
        <w:tab/>
        <w:t>Nec cogat cives desistere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superatorum dominentur more vetust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t pius et prudens rex munera spernit et inqui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"Munera nulla michi prebebit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tia nec populo dabitur, michi credite, no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0</w:t>
        <w:tab/>
        <w:t>Pacem vicinis faciat nisi gentibus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timeat leges decretaque regia serv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autem faciens nostrum retinebit amor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hec castra movet Ligurumque perambula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locans extra; cives parere par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5</w:t>
        <w:tab/>
        <w:t>Urbibus ex cunctis occurrunt dona f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e suos fines deducunt agmina reg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strantes fluvios simul et loca congrua castr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Quos movet egregius mores componere ducto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Pacis amare bonum, legum quoque iussa ten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</w:t>
        <w:tab/>
        <w:t>Ut pater auditis natorum excessibus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igit atque monet pravos deponere m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s eciam comitantur eu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is, non rebus, se velle subesse faten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onanturque ducem blandis seducere dic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05</w:t>
        <w:tab/>
        <w:t>Quos tamen insignis princeps compellat amic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rtaturque suis illos se subdere iuss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ogat, ut propriis deducant finibus ill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st locus a magno non longe Mediol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veteres proprium posuerunt Moitia no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</w:t>
        <w:tab/>
        <w:t>Templo famoso colitur Batista Iohan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recelsa datur fundasse potentia reg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tque opibus ditasse suis auroque repless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Unde solet princeps Romanus more vetust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Cum graditur Romam, prefatum visere temp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5</w:t>
        <w:tab/>
        <w:t>Atque coronari Ligurum diademate re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patrum servare volens morem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ulat, ut cives huc illu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ant cum turba procerum comitante suor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d quem consul ait: "Vestris, pater optime, iuss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220</w:t>
        <w:tab/>
        <w:t>Nos equidem parere [sumus] pro posse par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iuramenti vinclo cohibente ligam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ne quid noceat nimis audax nostr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ibus vestris, adeo, rex magne, verem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turbata dolet, quia munera Mediolan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25</w:t>
        <w:tab/>
        <w:t>Spernitis et veterem mutare paratis hon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e nec audemus vos illuc deducere tut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 placeat paucis tantum comitantibus ire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vestra datur populo pia gratia nost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 collibeat concordi pace veni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</w:t>
        <w:tab/>
        <w:t>Ut veterem populi non infringatis hon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bimus ad sancti vobiscum templa Iohan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ocumque placet nostras ducemus in hor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Occurret populus celebrans solemnia fest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Grandia dona dabit, iurabit eritque fidelis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235</w:t>
        <w:tab/>
        <w:t>At pius acceptis sermonibus his Frederic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Mediolanenses tandem percepit ape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i sua colla iugo supponere nol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permittat eos dominari more vetust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rbibus eversis quondam populis[que] subac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40</w:t>
        <w:tab/>
        <w:t>Et retinens varias miserorum mente querel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arum celat stimulos, quia Mediola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 cohibere nequit, nisi congreget agmina plur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uperest regni caput olim visere Rom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sumat diadema sacrum; tunc talia fatur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45</w:t>
        <w:tab/>
        <w:t>"Quid totiens cives temptatis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ilium nostrum [vestris] pervertere dic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uneribusque datis quid nos mutare parati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mpe ego, quod dixi, fixum immotumque teneb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lla dabit populus, nisi iuret, munera veste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250</w:t>
        <w:tab/>
        <w:t>Se servaturum pacem decretaque nostra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Gracia nostra malos avertitur atque superbo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At sequitur mites legi parere volente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ec ait, et procerum que sit sententia quer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n petat incertus Babtiste templa Iohann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255</w:t>
        <w:tab/>
        <w:t>Cum nolint cives huc illum Mediolani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ucere cum turbis equitum comitantibus ipsu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onsulti proceres suadent procedere regi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Quaque velint ipsi rectores Mediolani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ucere portantes sibi tradita previa sign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260</w:t>
        <w:tab/>
        <w:t>Ne qua mali seve queat esse occasio g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sequens procerum ductor consulta benig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it signa suas illis portanda per ho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monstrent turbis iter et loca congrua castr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pemque sui placido vultu promittit amor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65</w:t>
        <w:tab/>
        <w:t>Tunc illi propriis cupientes parcere vil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cunt regales loca per deserta phalang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reter aquas ubi nil poterant reperire cib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rsus equorum aberat, nec emendi copia t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e datur solito; quo principis ira dol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0</w:t>
        <w:tab/>
        <w:t>Exagitata capi tria iussit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castella opulenta, Rosate, Trecas, Galea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cito capta, gravem spoliata dedere rui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uit et pontem, per quem transire Tici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es populos vexare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5</w:t>
        <w:tab/>
        <w:t>Trans flumen positos armati sepe sol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 qua re graviter turbat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es magnanimo prave de rege loqu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piunt aliqua, si possint, parte noc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iam transierat regalis turba Ticin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80</w:t>
        <w:tab/>
        <w:t>Rexque simul fluvium, qui fines claudit eor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elerans alias Ligurum mox visere ge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Tunc inimicicias Terdona Papiaque grand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ter se pariter furiata mente gereb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que dabat Terdone Mediolan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85</w:t>
        <w:tab/>
        <w:t>Quas rex cum vellet concordes reddere, sprev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ium Terdona pium, parente Papi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nc igitur graviter turbatus rex Frederic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mquam tardari videat, quod mente gereb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cilicet ut Romam peteret caperetque coron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290</w:t>
        <w:tab/>
        <w:t>Et regi nomen sibi iungeret imperial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sidione tamen iuvat expugnare superba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uxilio fretam Terdonam Mediol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vocat proceres in cetum ac talia f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Spernimur, heroes, in regno, cernite, nost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5</w:t>
        <w:tab/>
        <w:t>Regia maiestas contempnitur atque potes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datis parere meis urbs parva recus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 facient urbes magne populique potent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equidem parvi mandataque regia pend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 Terdonenses nostra virtute suba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0</w:t>
        <w:tab/>
        <w:t>Cogantur meritas pro culpa solvere pen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os forte movet nostri fiducia curs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quamvis Romam properemus adire volen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erdonam superare vacat. "Sic fatur, ac omne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ssensu proceres firmant regalia dicta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305</w:t>
        <w:tab/>
        <w:t>Consiliumque probant. Hinc rex animatus ad urb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xcelsam convertit iter, sed menia claus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Conspicit et densa iuvenum vallata coro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ngere tum montem parat et locat obsidion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tis namque iugo modici Terdona sed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0</w:t>
        <w:tab/>
        <w:t>Hec ubi cognovit gens audax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prius, quia rex sua munera spre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simul, quoniam castella sub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ortuna sibi, pontem subvertit et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gravi nunc vincere gestit amic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5</w:t>
        <w:tab/>
        <w:t>Cui solet auxilium semper dare Mediolan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venit in cetum veteremque hortatur honor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e pariter dictis discendere more paterno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onsulibusque suis, qui regia iussa tenere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2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uravere prius, mox aufert culmen honori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320</w:t>
        <w:tab/>
        <w:t>Tamquam sit crimen domino parere benign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Electisque aliis, qui regia spernere iuss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on timeant, illis se subdit rite regend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rum consilio Terdonam mittere bin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o properant equitum peditumque cohor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25</w:t>
        <w:tab/>
        <w:t>Que contra regem gentem tueantur amic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 quam venturi nonnumquam nescia fa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ns hominum! Quantumque sui male provida casu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i properanter eunt, quos consul eu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oquitur paucis firmans ita pectora dict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0</w:t>
        <w:tab/>
        <w:t>"Ite, viri fortes, et corpora vivida be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 citi, quoniam nunc tempus poscit amic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uxilium solitum prestare fideliter atque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Rebus in adversis sociis succurrere fess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Numquam deseruit gens hec promissa fidem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35</w:t>
        <w:tab/>
        <w:t>Affuit at semper sociis et iuvit amico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Nititur, ut capiat Terdonam, rex Fredericu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Fortassis precio contra totos inde recept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Sed si Terdonam vis nostra tuetur amica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Vos decus eternum, vos gloria magna seque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340</w:t>
        <w:tab/>
        <w:t>Ergo, viri, vestra, precor, hic ostendite vires!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Talibus auditis festinat abire iuven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rdonamque tribus pervenit leta diebu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Terdonenses susceptis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ivibus exultant, et qui se menibus urb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45</w:t>
        <w:tab/>
        <w:t>Inclusi primum vix posse latere putab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c acies inferre parant, audaxque iuven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nibus erumpit subito paucosque repert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lantes spoliat, turbat quoque regia castr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nc equites regis sumptis non segniter ar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50</w:t>
        <w:tab/>
        <w:t>Bella cient castrisque ruunt hostesque sequun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dantes iam terga fugant super ardua mon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c quandoque solet pastorum turba rapac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 stabulis arcere lupos ausosque rapin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 clamore sequi, donec per devia mon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55</w:t>
        <w:tab/>
        <w:t>Evasisse videt rapidosque remittere gress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Haud aliter quociens ausi descendere mo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e cives invadunt regia cast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es equites cicius post terga sequ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us insurgunt, instant feriuntque fugant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0</w:t>
        <w:tab/>
        <w:t>Donec tuta petunt hostes et monte resid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x tamen eximius pravos resipisc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rogans frustra veniam promittit, at il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idiis nimium confis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em contempnunt, pacem veniamque repell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5</w:t>
        <w:tab/>
        <w:t>Denique rex fortis vi debellare superb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donam cupiens, iubet instrumenta pa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valeat muros dirumpere, menia, tur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terrere viros et pellere menibus ip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prorsus cives queat expugnare superb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0</w:t>
        <w:tab/>
        <w:t>Haut mora baliste, tormenta ariesque parantu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videas tormenta altos perfringere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quassare domos trepidosque fugare colo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ia saxa volant mediam proiecta per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ta viros perimit baliste turbine rap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5</w:t>
        <w:tab/>
        <w:t>Et iacit e muris iuvenes pugnare para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aries ductus suspenso fortior ic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itur densi compagem solvere mur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ed super urbani flammis et fragmine mo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udibus crebris et adusti roboris ict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80</w:t>
        <w:tab/>
        <w:t>Occurrunt certantque suas defendere sed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rbis in extremo saxo fundata vetust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rdua turris erat, porte tutela loci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m Turrem Rubeam dicebant nomine civ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Hanc pugnando capit vi multa res Fredericu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85</w:t>
        <w:tab/>
        <w:t>Et magis atque magis defessos territat hos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que vident urbem cives non posse tener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bus enim lapsis audacia concidit omn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que prius leti ludo plausuque fremeb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c trepidant tacitique premunt sub corde dolor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390</w:t>
        <w:tab/>
        <w:t>Iam bellum sumpsisse piget mandataque reg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empsisse pii, iam poscunt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ere seque velint ipsi, nis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vetet duro metuens se subdere domno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rguet enim preter bellum morbusque sitis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395</w:t>
        <w:tab/>
        <w:t>Multus et in clausa populus defungitur urb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rent iam putei, siccantur et undique fo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que Ceres superet, latices et pocula des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pectant imbres frustra, nam Cinthia corn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rta nitens gracili pluvias excluserat omn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00</w:t>
        <w:tab/>
        <w:t>Talis in arenti Libye status esse refertu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Zodiaci fervens cum pervolat ardua Phe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dem victa siti, bello morboqu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tinat ad regem pacem veniamque peti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e oratores, precibus si flectere possi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5</w:t>
        <w:tab/>
        <w:t>Passibus hii rapidis subeunt regalia castr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cceptaque fide lacrimis ita fantur oborti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Rex pie, quem magno celestis rector hono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etulit et multas voluit regnare per urb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Aspice nos placido, petimus, pater inclite, vultu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410</w:t>
        <w:tab/>
        <w:t>Fortuneque memor lacrimas ne despice nostra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n, prostrata tuis pedibus gens nostra salute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ostulat et veniam supplex, miserere dolentu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xaudique preces, dux invictissime, nostras!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amque quod audaces te contra movimus arma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415</w:t>
        <w:tab/>
        <w:t>Quodque tuam stulti nos contra movimus ira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enitet et dignas volumus persolvere pena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radimus, ecce, tibi male quam defendimus urb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Comple tuum votum, cape menia, destrue mur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tamen et socios sine quo libet ire solut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0</w:t>
        <w:tab/>
        <w:t>Quodsi forte paras captivos ducere r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ablatis, cupimus prius omne quod ins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raviora pati vel quavis morte peri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s pius auditis Fredericus talia reddi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"Sero petit veniam, qui, dum valet usque, repugn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25</w:t>
        <w:tab/>
        <w:t>Sero rogat victus, quem victor sepe rogav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nsibus, ecce, tribus vos clausimus obsidion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mper de venia, semper de pace roga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vos audaces et ad horrida bella parat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ctenus oblate sprevistis munera pa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30</w:t>
        <w:tab/>
        <w:t>Nosque lacessistis, confisi menibus urb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unc veniam petitis, cum iam pugnare neqi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a quidem vestras tenuit dementia m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clausi muris nos vincere posse putati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 esset enim nostro per secula reg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35</w:t>
        <w:tab/>
        <w:t>Si nos despiciens urbs parva illesa mane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tamen, ut petitis, quia penitet, ite solu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mina masque simul, pueri iuvenesque senes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Vadant quo placeat, veniam damus urbe relict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rbs populata ruet, dabit exemplumque ruin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40</w:t>
        <w:tab/>
        <w:t>Quo timeant alie Romanum spernere reg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c fortuna vices variat, sic infima sum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mmaque commutat, sua cum rota volvitur, imi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xit et, ut nullus noceat migrare vol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at. Accepta venia properare vider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45</w:t>
        <w:tab/>
        <w:t>Precipitem populum patriasque relinquere sed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amquam tecta vorax penitus flammaverit ign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t terre quatiat motus nutante ruin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scedunt miseri cives sociique dolen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Regius at miles capta dominatur in urb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50</w:t>
        <w:tab/>
        <w:t>Iamque ruunt turres, iam murus decidit urb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 Terdona cadit Romani principis ir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Ergo iter inceptum peragit victor Frederic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graditur Romam Ligures hortatus amand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cis iura sequi dirumque relinquere bell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455</w:t>
        <w:tab/>
        <w:t>Ex quibus electi proceres comitantur eunt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Iamque super Renum, qua clara Bononia fulge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astra locat paucisque placet recreare die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gmina fessa nimis fractasque resumere vir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llicet egreditur populus servire paratu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460</w:t>
        <w:tab/>
        <w:t>Quem Guido, vir prudens, solus tunc rite regebat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Occurrunt cives Frederico dona feren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Agminibusque simul datur ingens copia rer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cedunt pariter doctores discipuli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es Romanum cupientes visere reg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65</w:t>
        <w:tab/>
        <w:t>Quorum te numerosa, Bononia, turba coleb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rtibus in variis noctuque dieque labora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Quos placide recepit venientes rex Fredericu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Alloquiturque simul perquirens multa benign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rit enim, quibus urbe modis habeantur in ist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470</w:t>
        <w:tab/>
        <w:t>Cur magis hec placeat quam quelibet altera tell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n cives aliqua sint illis parte molest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n teneant promissa dolo firmata remo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caros habeant, si servent hospita i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tor ad hec doctus respondens ordine qui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5</w:t>
        <w:tab/>
        <w:t>Discentum mores recitat vitamque bea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Nos", ait, "hanc terram colimus, rex magne, refert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Rebus ad utendum multumque legentique apt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fluit huc variis lectum de partibus orb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iscere turba volens, auri argentique talen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480</w:t>
        <w:tab/>
        <w:t>Huc ferimus dites, nummos quoque, pallia, veste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rbe domos media nobis conducimus apta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Resque emimus iusto precio, quibus utimur omn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reter aquas, usus quarum communis habetur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octe die studiis intenta mente vacamu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485</w:t>
        <w:tab/>
        <w:t>Tempore quo sumus hic, dulcis labor iste videtur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n multis, fateor, cives nos urbis honorant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Qui tamen hac una sunt re quandoque molesti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um cogunt aliquem, quod non acceperit ips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Solvere tollentes propter non debita pign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90</w:t>
        <w:tab/>
        <w:t>Namque datum nostris vicinis es alie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nobis repetunt, qui nullo iure tenem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, pater, petimus, perversum corrige m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e tua liceat tutos hic esse legentes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Tunc rex principibus consultis ordine cunct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495</w:t>
        <w:tab/>
        <w:t>Legem promulgat, que sit tutela legen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ut nemo studium exercere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18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mpediat stantes nec euntes nec redeun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Nec pro vicino, qui nullo iure ten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vere cogatur, quod non debere proba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500</w:t>
        <w:tab/>
        <w:t>Inde rogat cives, ut honorent urbe scolar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spita iura dolis servent illesa remo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tque dies paucos reparatis viribus ind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Castra movens ductor Tuscorum visitat urbe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>Nuntius interea pervenit Mediolanu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05</w:t>
        <w:tab/>
        <w:t>Terdone referens turres murosque ruisse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t mala multa suos cives sociosque tulisse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andem se regi victos pugnando dedisse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nde dolor populum mox ingens occupat omne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t cum forte viros ratibus maria alta secant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10</w:t>
        <w:tab/>
        <w:t>Nuntius extinctos patribus perversus eoru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unciat aut captos aliena gente teneri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Tunc patres nupteque gemunt parvique nepo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ut aliter turbata dolet gens Mediolan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populus casu gemit indignatus iniqu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515</w:t>
        <w:tab/>
        <w:t>Illicet ergo gravi mentis stimulante dol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etum veniunt maiores atque min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rentes subito duri solatia ca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inter vario compresso murmure tan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urgens consul placido sic pectore f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0</w:t>
        <w:tab/>
        <w:t>"Nobilis o populus, studiis clarissime bell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fama viget latum vulgata per o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, rogo, tam graviter casu turberis iniqu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Nec tibi mente pudor sedeat, sed concipe vire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sto memor patrum, precor, et virtutis avite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25</w:t>
        <w:tab/>
        <w:t>Esto memor decoris tibi multo sanguine parti!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ostri namque patres sunt sepius aspera passi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et virtute tamen superarunt omnia forte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erdone muros destruxit rex Fredericu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uxilio nostro frete, sed possumus illo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30</w:t>
        <w:tab/>
        <w:t>Si placet, instaurare novos recidivaque victi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19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onere tecta manu renovareque menia nostri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umptibus invise nobis exosa Papie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ro quibus ingentis tolerastis sepe labore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unc igitur, cives, animos extollite vestros!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35</w:t>
        <w:tab/>
        <w:t>Nunc largas reseremus opes, cum tempora poscu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Viribus utamur, gens inclita, queso, patern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stibus et pressis veterem servemus honorem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que Papia volet fortasse resistere nob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 Terdona statum sumat renovata pri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540</w:t>
        <w:tab/>
        <w:t>Quodsi nos contra bellum temptaverit audax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ulo plus solito nos acres sentiat hoste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xerat, at cuncti simul assensere vol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latasque manus promittunt. Clamor ad aur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ollitur immensus, repetitur terque quaterqu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545</w:t>
        <w:tab/>
        <w:t>Non conflicture tanto clamore cohor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scentur ducibus simul instigantibus ill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ul ut accensum populum videt, ut reparen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nia Terdone, legionem dirigit un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Consilio plebis, que muros extruat alto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50</w:t>
        <w:tab/>
        <w:t>Terdonam reparet gentemque reducat amica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d patrias sedes, quas bello victa reliquit!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umptibus acceptis legio festinat abire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erque Placentinas datur illi transitus hora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amque Papia suis iter impediebat in hori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55</w:t>
        <w:tab/>
        <w:t>Quod brevius ducit Terdonam Mediolan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Nec minus et cives regis terrore coac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edere conveniunt et gent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as referunt pro tanto munere gra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simul renovant Terdone menia le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60</w:t>
        <w:tab/>
        <w:t>Et faciunt urbem modo quam fuerat meli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nt ardentes legio terreque colo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moliri arcem, pars altos ducere muro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Pars fundare domos, pars grandia volvere saxa;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20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Hos videas honeris gaudentes subdere colla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65</w:t>
        <w:tab/>
        <w:t>Exhonerare alios, hos hostes agmine facto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ropulsare suos sumptis properantius armi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alis apes estate solet per florida rur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xercere labor, fetus hec gentis adulto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ducunt alieque favos et dulcia mell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70</w:t>
        <w:tab/>
        <w:t>Stipant et miro distendunt nectare cella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xhonerant alie venientes pondere fess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st alie fucos procul a stationibus arce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ut aliter Ligures urbem reparare vol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rtatim properant et opem per mutua prest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575</w:t>
        <w:tab/>
        <w:t>Fervet opus, muri et turres et menia surgu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t cupiens inimica prius prohibere Pap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Terdona statu surgat renovata pri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ius aggrediens, dat que valet impedim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tamen audacter legio civesque tue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0</w:t>
        <w:tab/>
        <w:t>Atque opus inceptum peragunt hostesque repell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ur et velox legatus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referat populo bellum movisse Papi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petat auxilium; mox ergo concitus om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ulis hortatu populus non segniter ar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585</w:t>
        <w:tab/>
        <w:t>Sumit et aggreditur violenta mente Papia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onstruit et pontem trabibus tabulisque par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ique non modico sumptu simul atque labor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ntem mirandum, per quem transire Tici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lle simul possent equites, quem nocte die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590</w:t>
        <w:tab/>
        <w:t>Armati vigiles intenta mente tuen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c igitur populus pertransit denique to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que Ticinenses devastat plurima fin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polians, capiens, incendens oppida, vill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Nec modo Laudenses, Cumanos, Novariens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595</w:t>
        <w:tab/>
        <w:t>Ausos Romano regi fecisse querela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rius infestat solito gens bellica vic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cumbens graviore iugo durisque tribu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st aliis crebris aggressibus atque rapi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as etiam transgresso limite vill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600</w:t>
        <w:tab/>
        <w:t>Occupat et miseros spoliat sine iure colon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iam Terdone reparatis menibus al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ssa redit legio, sed mittitur altera mur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ervare novos, quo possint usque tue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 Terdonenses firmatis undique muri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605</w:t>
        <w:tab/>
        <w:t>Itque reditque viam custodia Mediolan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Sepe Placentinas discurrens leta per hora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amque Placentini suscepto munere civ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uxilium genti super hac re Mediolane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restant Romani minuentes regis honorem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>I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610</w:t>
        <w:tab/>
        <w:tab/>
        <w:t>[I]nterea Fredericus iter, quod ceperat, impl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Urbibus ac populis peragratis ordine mul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que propinquaret Romanam letus ad urb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tius occurrit Romane plebis eunt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vius ad montem, cui prebent gaudia nomen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615</w:t>
        <w:tab/>
        <w:t>Atque ibi ductori venienti talia fatu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"Salve, rex venerande, tuo sit gloria regn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t tibi vita, salus, perpes victoria, virtus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ultat populus Romanus te venien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prestolatur tibi deservire paratu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620</w:t>
        <w:tab/>
        <w:t>Sed petit, ut veterem serves, dux inclite, m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cilicet ut iures mox intraturus in urb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 servaturum populi decus, urbis hon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2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ura senatorum, nam sic vetus exigit ordo.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era preterea Romane debita plebi,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, ut tribuas, sicque ingrediaris in urbem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tus, ut accipias populi gaudentis honorem</w:t>
      </w:r>
    </w:p>
    <w:p>
      <w:pPr>
        <w:pStyle w:val="PlainText"/>
        <w:ind w:left="705" w:hanging="0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Servitiumque simul maius quam sumpseris umquam.”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xerat, at super his miratus rex Fredericus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t breviter,  placida sic voce locutus: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Gaudia Romano populo sint dulcia semper!</w:t>
      </w:r>
    </w:p>
    <w:p>
      <w:pPr>
        <w:pStyle w:val="PlainText"/>
        <w:ind w:firstLine="70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nt adversa procul, prorsus timor omnis abesto!</w:t>
      </w:r>
    </w:p>
    <w:p>
      <w:pPr>
        <w:pStyle w:val="PlainText"/>
        <w:ind w:firstLine="70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omane gentis decus inmutare vel urbis</w:t>
      </w:r>
    </w:p>
    <w:p>
      <w:pPr>
        <w:pStyle w:val="PlainText"/>
        <w:ind w:firstLine="70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on venio, nec iura placet violare senatu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5</w:t>
        <w:tab/>
        <w:t>More sed antiquo regum diadema sacratum</w:t>
      </w:r>
    </w:p>
    <w:p>
      <w:pPr>
        <w:pStyle w:val="PlainText"/>
        <w:ind w:firstLine="70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mere et ad patrias sedes cum pace redire.</w:t>
      </w:r>
    </w:p>
    <w:p>
      <w:pPr>
        <w:pStyle w:val="PlainText"/>
        <w:ind w:firstLine="70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os tamen iste mihi; quem me servare rogatis</w:t>
      </w:r>
    </w:p>
    <w:p>
      <w:pPr>
        <w:pStyle w:val="PlainText"/>
        <w:ind w:firstLine="70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unc erat ignotus, nec sum iurare paratus</w:t>
      </w:r>
    </w:p>
    <w:p>
      <w:pPr>
        <w:pStyle w:val="PlainText"/>
        <w:ind w:firstLine="70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silio procerum que poscitis ista meorum.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si servierit populus. Mihi mente sedbit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rvicioque vicem reddam, cum tempus habebit”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 ait et graditur turbis comitantibus ipus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vero ad portam tandem pervenerat Urbi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struxisse datur pastoris cura Leonis,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rrit quondam venerabilis ordo senatu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aque pars populi regem iurare petente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ibi dicebant debere ex more vetusto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um iurare ducem, cum visitat Urbem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sumat diadema sacrum. Quod cum Fredericus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nuit augustus turbata mente recedunt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minantur ei, quod eosdem sentiet hoste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humiles, si forte negant quesita superb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tibus, tolerare solent maledicta minasque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non attonitus dictis Fredericus amaris</w:t>
      </w:r>
    </w:p>
    <w:p>
      <w:pPr>
        <w:pStyle w:val="PlainText"/>
        <w:numPr>
          <w:ilvl w:val="0"/>
          <w:numId w:val="21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rat et audacter petit ardua templa beat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tri militibus cunctis comitantibus ipsu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mmus presul erat reverendus tunc Adrianu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 doctus, clemens, facundus, moribus ingen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igitur regem feliciter advenientem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ipit, ut mos est, ad sancti limina Petr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imul in templum ducit cum laudibus ipsum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ibi cum clero celebrans solemnia sacr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i regis capiti diadema sacrat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onit manibus benedicens more paterno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etiam meritos aris indicit honore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ia dona ferens simul et libamina summo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t pontifici pro cunctis rite litanti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dem propositis completis ordine sac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petit letus sumpto diademate ductor,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unc imperii nomen regnique habiturus;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sitisque epulis agmen sua corpora cura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Romana gravi plebes stimulata furore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piti raptis cursu ruit undique tel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Leoninas, ubi rex fuit, occupat horas,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umpitque domos frangens obstacula clausa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poliat quoscumque valet reperire favente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o regi, clerum pariter populumque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 eciam nales, qui iuxta templa beat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erant Petri sacris modo concelebratis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ollitur inmensus clamor resonatque tumultu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Fit fuga, nam plures fugiunt ad regia castra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non longe aberant sita iuxta Tibridis unda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st ubi regales rumor pervenit ad aure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x iubet, ut sumptis equites properantius ar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685</w:t>
        <w:tab/>
        <w:t>Auxilium tribuant fugientibus ac spoli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nimis audacem reprimant luctamine pleb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Mox igitur properat laxis equitatus haben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Currit et ipse simul rex bello fortis et arm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s Romana falanx ubi conspicit appropia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690</w:t>
        <w:tab/>
        <w:t>Se glomerat retrahitque pedem, perterrita prim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x tamen aggreditur duros violentius hos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cum turba duos venantium viderit urs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ventare procul de summi vertice mon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rretur primum cessatque timore parumpe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695</w:t>
        <w:tab/>
        <w:t>Post animata ruit lato venabula ferr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stringens manibus fervensque cupidine pred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c plebs regales cupiens spoliare caterv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ruit et pugnam inmenso clamore capess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minus hii feriunt, hii iactant eminus hast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00</w:t>
        <w:tab/>
        <w:t>Arcubus hii tensis mittunt per inane sagitt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tra Teutonici proceres Liguresque feroc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rius insurgunt, feriunt populumque repell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ternitur omne solum telis, tum scuta cave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ant sonitum afflictu galee, pugna aspera surg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05</w:t>
        <w:tab/>
        <w:t>Rex Fredericus equo vehitur sublimis in alt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nctaque prospiciens totum circumvolat agmen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x Henricus adest, iuvenis formosus et ace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bilis et clarus, gladio metuendus et hast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unc equites lecti fuerant tunc mille secut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10</w:t>
        <w:tab/>
        <w:t>Quos exhortatur, acuens in prelia vir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pseque multa facit perturbans acriter hos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s numerare queat cunctos per singula vict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Victoresque simul? </w:t>
      </w:r>
      <w:r>
        <w:rPr>
          <w:rFonts w:cs="Times New Roman" w:ascii="Times New Roman" w:hAnsi="Times New Roman"/>
          <w:sz w:val="24"/>
        </w:rPr>
        <w:t>Quis singula vulnera narre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multa virum passim ceduntur utri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15</w:t>
        <w:tab/>
        <w:t>Quadrupedesque cadunt perfossi pectora mul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tamen in bello nequeo transire sile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 Ligurum, Maifrede, decus, quem patris av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itas decorat, vigor effert, forma venus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ic Albertus avus, Gorzo pater, altus uter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20</w:t>
        <w:tab/>
        <w:t>Egregiusque comes, formosus et acer uter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quibus hic heres non degeneravit e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melior bello vel corpore pulchrior al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fuit in tota Ligurum regione suor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ic igitur regem Romam comitatus eunt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725</w:t>
        <w:tab/>
        <w:t>Armatorum equitum turmam sub rege regebat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um quibus ad bellum properans vir clarus in armi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n medias acies animosi more leon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Fertur et obstantes gladio prosternit et hast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m Ligurum comitata cohors desevit in hos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30</w:t>
        <w:tab/>
        <w:t>Exemploque ducis cedentibus acrius inst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llitur ad Tiberim fugiens Romana iuvent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rursus glomerata redit - nam fama per Urb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ra volans pulsam retulit male cedere plebem -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que tulit concurrens undique turb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735</w:t>
        <w:tab/>
        <w:t>Bellum ingens iterum committitur, agmen utrimque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editur, at rursus plebes superata fuga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Incumbunt graviter Ligures fortesque Alaman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feriunt, fundunt, capiunt spoliantque fugac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nique Romane fugienti parcere pleb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40</w:t>
        <w:tab/>
        <w:t>Militibus iubet haud dubie victor Frederic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dato signo repetit tentoria pau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missis, alia set multis parte reten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iam solis equi spatio cursuque peract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ipiunt requiem simul, et nox humida surg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45</w:t>
        <w:tab/>
        <w:t>Turbaque fessa suis reficit sua corpora castr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ostera cum terris tenebras aurora fuga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mus presul adest regemque remittere cap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donare sibi poscit pietate magistr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Tum rex pontificem summum veneratus honorat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750</w:t>
        <w:tab/>
        <w:t>Exauditque preces placidus captosque relaxat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Romanos cives, quos bello ceperat ante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nde plagam motis placet illam visere castri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Urbeque dimissa confinia circuit alt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Confringens turres, quas incola fecerat Urb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55</w:t>
        <w:tab/>
        <w:t>Ut proprias villas his posset ab hoste tue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tius atque aliis, cuperet si quando, nocer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s rex Romanis ob bellum iratus e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ruit, ut populum sic terreat ipse superb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eniteatque illum bellum movisse malig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60</w:t>
        <w:tab/>
        <w:tab/>
        <w:t>Tunc Arnaldus eis erat in regionibus ill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rixia quem genuit, coluit nimiumque secuta es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r nimis austerus dureque per omnia vit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victu modicus, set verbi prodigus, et qu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ltra oportunum saperet, facundus et audax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765</w:t>
        <w:tab/>
        <w:t>Confidensque sui, vir multe litterat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doctrinam breviter finemque nota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sse reor dignum, nam multos nosse iuvab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ste sacerdotes pariter populosque minor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rpebat dampnans; se solum vivere rect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70</w:t>
        <w:tab/>
        <w:t>Ast alios errare putans, nisi qui valuisse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ius dogma sequi; summi quoque presulis act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debat graviter, parcebat denique null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7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raque miscebat falsis multisque place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 decimis laicos dampnabat quippe reten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75</w:t>
        <w:tab/>
        <w:t>Usuras raptusque omnes et turpia lucr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ella, simultates, luxus, periuria, ced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urta, dolos turpesque thoros, carnalia cunct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Scriptura docet, vite referebat obess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llum palpabat vitium, resecans languentia membr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80</w:t>
        <w:tab/>
        <w:t>Ut fatuus medicus cum lesis sana trahe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que sacerdotes reprobos Simonisque sequac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ius qui precio voluit divina tener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es censebat, vix paucos excipie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debere illis populum delicta fater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785</w:t>
        <w:tab/>
        <w:t>Set magis alterutrum, nec eorum sumere sacr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normes penitus monachos dicebat et ips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on monachos vero iam nomine posse vocari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ifices rebus magnos inhiare cadu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o terrenis celestia spernere, cau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90</w:t>
        <w:tab/>
        <w:t>Nocte die precio sumpto trutinare for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fficiumque alii postponere pontifica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quo dampnandos censebat morte perhenn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Unoquoque homines vitiatos ordine cuncto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Firmabat, nec amare Deum, nec amare propinqu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795</w:t>
        <w:tab/>
        <w:t>Heu mala Romana presertim sede vig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ticie precium iam Rome prevaluiss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tque locum iuris Rome precium obtinuiss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 capite in corpus vitium fluxisse malig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taque membra sequi precium munusque benig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0</w:t>
        <w:tab/>
        <w:t>Omnia cum precio fieri divinaque vend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recio careat, despectum prorsus hab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erat Arnaldi famosi dogma magist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multis hominum sola novitate plac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Europa quidem fuerat iam dogmate pl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5</w:t>
        <w:tab/>
        <w:t>Hoc prius in patria fructus collegit acerb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trinamque tui luxisti, Brixia, civ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etiam magnum turbavit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Romanam facilem nova credere ple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ubicumque fuit, commovit sedicio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0</w:t>
        <w:tab/>
        <w:t>Decipiebat enim populum sub imagine v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voluit, sed non valuit, convertere sum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tor apostolicus dictis monuitque ben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ius errorem vel dogma relinquere prav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 tamen verbis nunquam cessavit ama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5</w:t>
        <w:tab/>
        <w:t>Sugillare patrem, nec pravum dogma reliqu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in deterius monitus iam sepius ir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eretque suam per mundum crescere fam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pa dolens populum vitiari dogmate fa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piens aliqua morbo ratione med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20</w:t>
        <w:tab/>
        <w:t>De gremio matris reputans anathemate dig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ulit ecclesie doctorem scisma docent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gladio medicus secuit languentia doc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mbra, volens reliquum corpus retinere salu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nec sic pravi cohibetur lingua magist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25</w:t>
        <w:tab/>
        <w:t>Quin serat errorem solitum, quin dente malig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deat ecclesiam Romanam durius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doceat populum domino contraria pap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igitur regi delatus nunc Frederi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dice prefecto Romano, vincitur; ill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830</w:t>
        <w:tab/>
        <w:t>Namque iubet rector causam discernere notam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ampnaturque suo doctor pro dogmate doctu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et cum supplicium sibi cerneret ipse parari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t laqueo collum fato properante ligari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Quesitus, pravum si dogma relinquere vell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835</w:t>
        <w:tab/>
        <w:t>Atque suas culpas sapientum more fat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epidus fidensque sui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pondit proprium sibi dogma salubre vid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dubitare necem propter sua dicta subi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In quibus absurdum nil esset nilque nociv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40</w:t>
        <w:tab/>
        <w:t>Orandique moram petiit pro tempore parva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am Christo culpas dicit se velle fater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nc genibus flexis, oculis manibusque lev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 celum gemuit, suspirans pectore ab im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ine voce Deum celestem mente rogav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45</w:t>
        <w:tab/>
        <w:t>Ipsi commendans animam, paulumque mora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radit ad interitum corpus, tolerare para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tanter penam, lacrimas fudere vid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ictores etiam moti pietate parumpe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andem suspensus laqueo retinente pepend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50</w:t>
        <w:tab/>
        <w:t>Set doluisse datur super hoc rex sero misertu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octe, quid, Arnalde, profecit littera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a tibi? Quid tot ieiunia totque labor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a quid arta nimis, que semper segnia sprev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Otia, nec ullis voluit carnalibus uti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855</w:t>
        <w:tab/>
        <w:t>Heu, quid in ecclesiam mordacem vertere dent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uasit, ut ad tristem laqueum, miserande, venires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cce, tuum, pro quo penam, dampnate, tulist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ogma perit, nec erit tua mox doctrina superstes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rsit, et in tenuem tecum est resoluta favill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60</w:t>
        <w:tab/>
        <w:t>Ne cui reliquie superent fortasse colende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At pius eversis Fredericus turribus al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lbanum graditur, castris ubi forte loc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ra lues subito turbas esorta fatig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calor inmensus, gravis aura et seva mefi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65</w:t>
        <w:tab/>
        <w:t>Langorem generant, qui plurimum occupat agmen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lia multa virum languent, quibus arida feb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0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sidet et crebro stimulat precordia pulsu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urrunt medici, pugnatur et arte medend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superat medicas morbus miserabilis ar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70</w:t>
        <w:tab/>
        <w:t>Multis summa dies et ineluctabile fa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venit; intereunt domini pariterque cli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 dolor, et multo spoliatur milite ducto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drupedes etiam morbus, mirabile dictu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ccupat, et sonipes gemit ad presepia for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75</w:t>
        <w:tab/>
        <w:t>Quo moriente viris geminatur causa dolor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ttonitus tanta Fredericus clad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ra Deo statuit celum terramque reg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acrimas precibus miscens sic voce prec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Omnipotens rector, qui secla per omnia reg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80</w:t>
        <w:tab/>
        <w:t>Summe sator rerum, qui condita cuncta guber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placuit terrestre mihi concedere regn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m licet indignus, per quem terrena regantu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spice nos nostrisque malis fer, sancte, medelam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a, pater, auxilium, finemque impone labor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85</w:t>
        <w:tab/>
        <w:t>Tu servare potes, quos vis, tu tradere mort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manibus mors quippe tuis et vita tene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go tuis, petimus, famulis da dona salu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s tua turbantem compescat dextera clad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 patrias largire domos cum pace revert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90</w:t>
        <w:tab/>
        <w:t>Ut tibi servati reddamus vota saluti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alibus orantem precibus vultumque rigant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letibus exaudit summi clementia patr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vus langor abit, redeuntque in corpora vir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bilibus sumpta Domino donante salut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895</w:t>
        <w:tab/>
        <w:t>Iamque movens rex castra locis cum peste relic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ius nonullas regionis visitat urb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tributa petit Romano debita reg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ipiunt illum populi sine fraude tribut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onaque digna super dantes et iussa facess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00</w:t>
        <w:tab/>
        <w:t>Urbs tamen una datur regem sprevisse benign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poletum, urbs opulenta viris opibusque refert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ertur enim falsum regi tribuisse monet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bita sub turpi persolvens fraude tributa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n etiam comitem Tuscum spoliasse Guidon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905</w:t>
        <w:tab/>
        <w:t>Dum sequitur regis passu vestigia se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duo Spoleto dicuntur prima rui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ausa fuisse gravis. Nam rex super his Frederic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Turbatus nimium Spoleti mandat ad urb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iubet, ut veniant rectores urbis ad ips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910</w:t>
        <w:tab/>
        <w:t>Scire volens, quare Spoleti talia civ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gissent, an fraude velint parere remo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andatis domini veniam donare para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poletani metuentes fraude pera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emper enim trepidat proprie mens conscia culpe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15</w:t>
        <w:tab/>
        <w:t>Se retrahunt et adire negant regalia ca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que ducis spernit gens stulta beni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videns spretum se rex contendit ad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leti reputans venturos illico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in occursum pacem veniamque pet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20</w:t>
        <w:tab/>
        <w:t>Quod si fecissent, pacem veniamque dedisse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t Spoletanus nimis audax atque super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ella parat populus, clarisque instructus in arm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nibus egreditur fato impellente malign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e ratus invictum vi posse repellere reg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25</w:t>
        <w:tab/>
        <w:t>Ille ubi conspexit populum certare parat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dignatus ait: "Proceres, en pugna para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campo nobis, opus est nunc viribus uti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s arcere parat bello procul urbe super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poleti populus sumptis, ut cernitis, arm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30</w:t>
        <w:tab/>
        <w:t>Nec sprevisse timet fatuus nos nostraque iur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ntiat ergo tuas, miles fortissime, vir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fflictusque luat bellum voluisse profan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it in exemplum populis, ne fallere reg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usint Romanum nec regia spernere iussa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935</w:t>
        <w:tab/>
        <w:t>Talibus accensus miles regalis in host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ertur, ut ereptis catulis stimulata leena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Que furit adversum gladios nec vulnera curat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ternuntur primi se defensare volente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st alii fugiunt et ad urbis menia tendu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40</w:t>
        <w:tab/>
        <w:t>Urguent Teutonici cedentes terga simul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 populo portis mixti ingrediuntur aper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poliant urbem captam civesque superbo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Omnia complentur luctu varioque tumult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Flent misere matres, pueri innupteque puell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945</w:t>
        <w:tab/>
        <w:t>Fata senes nimium sibi seva fuisse queru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vivendo pati tantum meruere dolor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rbs opulenta ruit captis populata colon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3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poletum spoliis dives spoliatur opim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l reliqui miseris fit civibus, omnia mil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50</w:t>
        <w:tab/>
        <w:t>Regius extorquet captosque relinquit inan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poleti cives ausos contempnere reg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Quos ubi rex solita sub libertate reliqu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galisque acies spoliis ditata recess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rs quoque persequitur victos miserosque fatig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55</w:t>
        <w:tab/>
        <w:t>Hec multis vitam, que sola remanserat ill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ipit et vacuat plenam modo civibus urb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Interea Ligurum gentes populique feroc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egibus abiectis exercent pristina bell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sequitur populos vicinos Mediola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60</w:t>
        <w:tab/>
        <w:t>Plus solito; miserisque nocet fecisse querel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roba Pergameos invadit Brixia fin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apit incautos aliquot captosque coerc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ergameos cives pacem servare vol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genti fuit illico Pergame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65</w:t>
        <w:tab/>
        <w:t>Mittere legatos regi super hoc Frederi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referant causam domino faciantque querel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t mora legati properant ad regia cas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ferunt causam regi ducibusque benig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ius accepta Fredericus rite quer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70</w:t>
        <w:tab/>
        <w:t>Dissidii causam querit, qua Brixia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vexat, sine causa namque vid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urdum sumi bellum tantumque lab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rentique duci legati talia reddun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"Vera tibi, rector placidissime, cuncta loquemu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975</w:t>
        <w:tab/>
        <w:t>Et nichil in nostro falsi sermone lateb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roes gemini nostra in regione fueru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Olim, pollentes opibus famulisque pot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bilitate pares, consanguinitate propinqu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us Gislitio dictus, Brusatus et alte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80</w:t>
        <w:tab/>
        <w:t>Quorum clara tribus multa probitate vige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s inter medius venit furor; unus ad urb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 nostre confugit protinus, alt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rixianos adiit seseque iuvare rogav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34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Brixia Brusato dat vires, Gislition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985</w:t>
        <w:tab/>
        <w:t>Pergameus populus confinia nostra col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diu bello sic conflixere nefand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traque gens parti varie prestando fav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graves passa est gens utraque sepe ruin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Amisitque viros tali discrimine multo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990</w:t>
        <w:tab/>
        <w:t>Hec inimicicias generavit causa prior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Fomes et irarum fuit, hinc discordia crev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nique ductores fessi fractique duell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 simul inter se firmassent federa pac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rusatus bellum cupiens vitare futu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995</w:t>
        <w:tab/>
        <w:t>Vendere proposuit quedam pulcherrima castr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loca desereret bellorum cede cruent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rixianosque prius bis terque quaterque rogavi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Ut sibi, si vellent, emerent, si non, daret i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s vel mercari cuicumque vole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</w:t>
        <w:tab/>
        <w:t>Que cum mercari se Brixia velle negass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s Pergamee precio dedit illa quibus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ibus accepto. Quod postquam Brixia no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nimis cepit mox bella mov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raviter, nisi reddantur sibi castra, minar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05</w:t>
        <w:tab/>
        <w:t>Nec solum cives illos, qui castra teneban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Verum Pergameos vexare ferociter om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 cives pacem, non bella vo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ditium dicunt legum se velle sub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ine iudicio castella remittere nunqu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0</w:t>
        <w:tab/>
        <w:t>Hec, pie rex, multo discordia tempore dur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Fortunamque gravem populus toleravit uter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pius, et multos ploravit uterque su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tinctos vario diri luctamine mar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si quos bello cepisset quilibet hor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15</w:t>
        <w:tab/>
        <w:t>Hactenus absque mora cum pace redire sineb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belli morem pulcrum servabat uterqu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c autem incautos invasit Brixia civ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os monitis vestris parere vol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aliquot cepit captosque tenendo coerc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20</w:t>
        <w:tab/>
        <w:t>Nec cessat nostras facto grege ledere vill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e, pater, populus queritur, placidissime, nost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5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udicioque cupit causam committere vestro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alibus auditis Fredericus mandat ad urb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Brixianam sua scripta iubens dimittere cap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</w:t>
        <w:tab/>
        <w:t>Pergameos cives ceptumque relinquere be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forte velint contendere legibus il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ant sine vi nec pacis iura relinqu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que domum redeunt legati Pergame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ti mandatis populi sibi rite perac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30</w:t>
        <w:tab/>
        <w:tab/>
        <w:t>Rex quoque regrediens patriasque revisere sed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de volens Anconam ivit, paucisque dieb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llic cum ducibus populo gaudente mora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Tunc Bizantee rector ditissimus 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a Romano mittit largissima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5</w:t>
        <w:tab/>
        <w:t>Pallia, equos, vestes, auri argentique talen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aque missurum se spondet, si Frederi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laceat regi secum componere fed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ptem namque suam Frederico tradere nup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tavit thalamoque sibi coniungere amor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40</w:t>
        <w:tab/>
        <w:t>Principis egregii; set tedas fata repellunt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t prohibent geminos tali sibi federe iungi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Orbis rectores varii thalamoque desistunt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>Inde petit recto Veronam tramite ductor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Romanus Greci ductoris pacta relinqu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5</w:t>
        <w:tab/>
        <w:t>Quaque prius venit, cum pace redire vol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loca, que dicunt Bolzani Clusa colon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et prohibere viam pravorum turba viroru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6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titur et celsas iam dudum ceperat Alp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rtus ubi callis concluditur undique vall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50</w:t>
        <w:tab/>
        <w:t>Hinc mons, hinc Athesis currens, rapidissimus amn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uc igitur veniens cum turbis rex Frederic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transire volens iter ante oculos videt ar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stibus obsessum turbas spoliare para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daces tamen ipse viros compellat amic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55</w:t>
        <w:tab/>
        <w:t>Propositumque monet fatuos deponere prav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 transire vetent ipsum comitesque sequ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noxe veniam promittit, si resipisc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perversa ducem contemnit turba monent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transire sinit cecata cupidine pred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60</w:t>
        <w:tab/>
        <w:t>Set petit immensum pro tali munere cens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gitat invictus, quid agendum sit, Frederic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ultaque prudenti super hac re pectore vers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ia collustrans oculis cunctosque recess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ircuiens; tandem subit hec audacia m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5</w:t>
        <w:tab/>
        <w:t>Obpugnare viros gladiis a fronte superb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 post terga simul superare cacumina mo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dua prerupti, que turba scelesta t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ars procerum sumptis non segniter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ter invadunt hostes angusta via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0</w:t>
        <w:tab/>
        <w:t>Servantes regisque acies spoliare vol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post terga parat celsum conscendere mo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bus intentis bello spoliisque profa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que favens fortuna duci super ardua mo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it proceres regalia signa sequ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5</w:t>
        <w:tab/>
        <w:t>Quos perversa videns bello iam a fronte repul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fugit nemorisque pavens petit antra propinqu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 capitur, pars gnara loci latet; at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iubet abscisis dimitti naribus,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minibus fossis, alios manibusque resec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80</w:t>
        <w:tab/>
        <w:t>Ut memores vivant sceleris regemque timend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ibus exemplum tribuant spectantibus ips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7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de Tridentinam superatis Alpibus urb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etus adit, sicque ingreditur cum pace reverten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utonicam terram patriasque revisitat urb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85</w:t>
        <w:tab/>
        <w:tab/>
        <w:t>Et iam signa poli sol aureus omnia curs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Transierat spatiumque sui compleverat ann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uscipitur letis rediens Fredericus amand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ntibus, occurrit populus solemniter om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acrificumque chorus redimitus vestibus alb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90</w:t>
        <w:tab/>
        <w:t>Occurrunt omnes, pueri iuvenesque senes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triumphales celebrantes undique laud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 patrias gaudent regem deducere sed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tres pro natis iam reddunt vota recep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que patris vel avi longo non tempore vis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95</w:t>
        <w:tab/>
        <w:t>Parvulus arridens collum complectitur infan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xor et a caro dudum viduata marit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scula iam recipit multis optata diebu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es celestem Dominum pro rege recept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ospite cum ducibus laudant grates referente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00</w:t>
        <w:tab/>
        <w:t>Gaudentesque simul celebrant convivia leta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Flent tamen amissos quidam, quos clade perempt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Aut diri martis luctamine fata tuler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s pater egregius dictis solatur amic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Largaque lugubres dat dona levantia m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5</w:t>
        <w:tab/>
        <w:tab/>
        <w:t>Tum proceres regi nupta natisque car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ortem thalami suadent sibi iungere, per 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lchra prole parens celesti rege fav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se queat. Quorum exaudit consulta benig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et intactam stabili sibi federe iun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0</w:t>
        <w:tab/>
        <w:t>Principis egregii, Raynaldi nomine, na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Venerem forma superabat, mente Miner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nonemque opibus. Numquam fuit altera ta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epta Domini Ihesu genetrice M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ibi preferri gaudet regina Beatri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5</w:t>
        <w:tab/>
        <w:t>Hanc magno procerum conventu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it et Herbipoli celebrat connubia le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cipit interea regalia Brixia scrip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ro Pergameis rex dudum civibus il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at augustus cupiens extinguere bel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</w:t>
        <w:tab/>
        <w:t>Iussa tamen domini spernit gens prava benig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nec dimittit captos nec bella rel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magis infesto vexat mox Pergama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a tamen gentem iam sepe repulsa tim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dere Pergameam, quam fortem ad bella scieba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5</w:t>
        <w:tab/>
        <w:t>Ergo parat plures precio precibusque coh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populis prestantibus undique mult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enique collectis equitum peditumque caterv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ique non paucis alieno robore fret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s Brixiana plagam, qua fines Mura coerc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0</w:t>
        <w:tab/>
        <w:t>Pergameam aggreditur, cupiens superare Palusc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o Pergameus sumptis properanti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rrit populus solus, nam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trahit auxilium vicinis sepe rogat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ubtrahit et quondam nimium dilecta Cremona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35</w:t>
        <w:tab/>
        <w:t>Que tamen excusat culpamque refundit in urbi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Rectores tardeque dolet, quia liquit amico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onvenit in medio tandem gens utraque campo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onflictura simul prope menia parva Palusci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Fatalisque aderat cuneis trepidantibus h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0</w:t>
        <w:tab/>
        <w:t>Brixia castra locat valloque reclusa moratur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am licet innumeras habeat, pavet ipsa cohor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plicat ac turmas et signa minantia pugn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dax Pergameus populus clausosque lacess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ritatque viros iam sepius ante fugat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45</w:t>
        <w:tab/>
        <w:t>Vocibus horrisonis, iaculis levibusque sagit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ritata tamen clausis se Brixia cast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tinet et bellum, puto non sine numine, vita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9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tunc Pergameis fallax fortuna fove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ccidit interea sol et nox frigida surgit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50</w:t>
        <w:tab/>
        <w:t>Claraque iam celo fulgebat luna sereno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lebs Brixiana fugam meditatur, ni pudor ill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Retrahat et comitum numerosa caterva suor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ergamei perstant et adhuc clamore lacessu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stiles cuneos studentque obsidere claus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55</w:t>
        <w:tab/>
        <w:t>Heu nimis audaces cauto rectore car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eu nimis ignari, qui nec modicum sibi vall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llaque tuta parant medio munimina camp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male sub divo pernoctant cespite dur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cohibent acie nolentes nocte maner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60</w:t>
        <w:tab/>
        <w:t>Multi namque gravis metuentes frigora noc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cta propinqua petunt, se mane redire putant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Ante horam belli reparatos membra quiete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allida Pergameas explorat Brixia turma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octe dolo sparsasque videt residere per agro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65</w:t>
        <w:tab/>
        <w:t>Ignibus accensis, nullum munimen habente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t simul ex acie multos cognoscit abisse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rgo, priusquam conveniant, parat horrida bell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ggrediturque viros clara iam luce propinqu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Pergamei socio disperso robore ced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0</w:t>
        <w:tab/>
        <w:t>Mox equites, nam fata vident urguere malign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t peditum pars magna coit validisque resist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ribus et pugnam solita feritate capess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rexitque aciem cuneus violentior un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versum pedites Brixiane gentis et ill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75</w:t>
        <w:tab/>
        <w:t>Acriter obtruncans gladiis, dare terga coeg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st equites socios superari marte pedest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videre suos, laxis properanter habe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veniunt dictisque animos in prelia firmant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State viri, quid terga datis? Victoria n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0</w:t>
        <w:tab/>
        <w:t>Hic dabitur tociens alias certamine v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fortuna favet, gladios Deus ipse minist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fugiunt hostes magna iam parte repulsi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dicentes equites per gramina curr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fugam socium cohibent hostesque repell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5</w:t>
        <w:tab/>
        <w:t>Undique Pergameos urguet miserabile be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equites, illinc pedites pugnare vide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a Pergameos pedites, qui vertere ter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lentes medio tandem glomerantur in ag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ursumque equitum pariter peditumque repellu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90</w:t>
        <w:tab/>
        <w:t>Acrius et pauci contra tot milia pugn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la sudesque volant, lapides volucresque sagitt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cuta sonant ictu crebro galeeque nit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ud aliter quam cum feriuntur grandine tect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t cum maturas terit area levis arist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95</w:t>
        <w:tab/>
        <w:t>Extera Pergameos laudat gens atque fatetu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d si sola foret, tunc Brixia victa fuisse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nique pugnantes fato capiuntur iniqu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i pedites nec vertere terga volent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Nec tamen adversum tot milia stare valente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00</w:t>
        <w:tab/>
        <w:t>Iamque equites socios se deseruisse dolent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Collecti redeunt et equestria bella requir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contenta semel bello superasse pedest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Brixia castra petit gaudens bellumque relinqu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ptis quingentis, aliquot quoque marte peremp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5</w:t>
        <w:tab/>
        <w:t>Et sinit e campo sine vi discedere victo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Nam timet acceptam mutato numine palma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erdere, quam tandem dederat fortuna secunda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t qui servabant equites peditesque Paluscu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Hactenus infestis tutati fortiter armi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10</w:t>
        <w:tab/>
        <w:t>Hostibus et duro luctamine sepe repuls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s-ES_tradnl"/>
        </w:rPr>
        <w:t>Ut socias videre acies abscedere campo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foris nulla sibi parte futu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ntur, iam quippe vident non posse ten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que modico fuerant circumdata vall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15</w:t>
        <w:tab/>
        <w:t>In quibus ex omni volitabant parte sagit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lapides funde corruptis undique mur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go fide accepta dant se castrumque dol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stibus et turres male tutas sponte relinqu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s autem victrix recolens se tempore vic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0</w:t>
        <w:tab/>
        <w:t>Preterito, castrique novi memor ipsa ru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uit hoc castrum, veterem tandem ulta dol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domum repedat ducens longo ordine cap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ra cumque polo stellas aurora fugasse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onvenit in cetum populus letissimus om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5</w:t>
        <w:tab/>
        <w:t>Brixia tota coit, solito fit contio mai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consul lingua melior quam mente Gerar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medio surgens post facta silentia t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ernis grates reddit pro tempore mul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o quorum fuerat modo Brixia victrix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0</w:t>
        <w:tab/>
        <w:t>Extollitque suos laudans ad sidera ci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memorans hostes bello domuisse superb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 antiquum patriis virtutibus ul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a dari sanctis hortatur munera temp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ubet annales fieri librisque not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5</w:t>
        <w:tab/>
        <w:t>Gaudia tanta suis semper recolenda quotan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eri censet captivos carcere, done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pini faciunt reddi victoribus ar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uper et iurent se coram rege querel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Numquam facturos super hoc pacemque habitur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40</w:t>
        <w:tab/>
        <w:t>Dicta probat populus tollens vocesque manus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lamore furit gens rebus leta secund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civis sapiens et pollens nobilita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ile consilium solitus dare civibus oli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2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nticaralites surgit Lanfredus et inqu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5</w:t>
        <w:tab/>
        <w:t>"Magna quidem, fateor, gens o clarissima, n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ia donavit modo virtus Omnipot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bello fortes tandem superavimus ho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quibus ex longo discordia tempore cep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tamen hic magnum nobis moderamen habend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  <w:tab/>
        <w:t>Ut stabilem longo faciamus tempore pa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fortuna statum solet immutare be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taque victorum ad victos quandoque fer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cavete, precor, quod nunc statuatis et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cere posse alias vel iam vicisse put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</w:t>
        <w:tab/>
        <w:t>Si cum Pergameis placet ullum iungere fed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maneat duretque viris, bene consulo, ut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ito socios vobis faciatis hon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ddite captivos, quos consul carcere cen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eri clausos, numquam pax firma coacta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60</w:t>
        <w:tab/>
        <w:t>Dixerat, at paucis placuerunt dicta loquent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lebs indocta fremit, venture nescia sort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oxque iubet fieri, quod dixerat ante Gerardu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am putat hunc pretio corruptam talia f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ta perverse potior sententia cess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65</w:t>
        <w:tab/>
        <w:t>Ut quondam Achitofel Chusai cum filius ill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uleret David, dubitans de patre fugat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Quid faceret, sineretne an persequeretur eunte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ecnon Pergameus populus pudibundus in unu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Venerat et varia faciebat verba tumultu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70</w:t>
        <w:tab/>
        <w:t>Hii pugnare iterum fatumque revolvere duru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ensebant captis pulsa pietate relicti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st alii contra, melius fore solvere capto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t dare Vulpinum martemque relinquere diru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ranguntur pietate patres fratresque suorum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75</w:t>
        <w:tab/>
        <w:t>Et solitus multos pugnandi deserit ardo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Omnibus hec tandem placuit sententia capt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cere et ad patriam quocumque reducere pact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3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tius extemplo Maifredus mittitur abb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 populi mandata ferat captosque reduc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80</w:t>
        <w:tab/>
        <w:t>Isque ita rectores Brixiane convenit urbi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Vos et Pergameos discordia longa fatig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ampnaque iam bello populus toleravit uter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gna satis, multosque viros extinxit utrim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rs ferus, et plures capti retinentur utrim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85</w:t>
        <w:tab/>
        <w:t>Namque et Pergamei multos cepisse sciun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tinctos ultra ad vitam revocare nequim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captos decus est, ut mos fuit ante, remitti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isque placet morem servare vetust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os igitur responsa michi bona reddite, cive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290</w:t>
        <w:tab/>
        <w:t>Nec, quia fortunae vestras favor extulit ala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Displiceat Solito moderamina more subi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dicenti Brixienses talia reddun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Dedecus inmensum nobis fecisse sci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i sine iure viri, qui nostra ten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5</w:t>
        <w:tab/>
        <w:t>Vi castella viros nostrates exspolia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tenus ut viles nec eos inhibere val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ellum evertere novum, quod struximus ol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multa neci nostrorum sepe dederu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Nos quoque iam bello victos bis terque fugar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  <w:tab/>
        <w:t>Set tandem voluit divina potentia nost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 ulcisci veteremque abolere dol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que dedit nostris superare feroc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 placet, ut captos reddamus, reddite prim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ulpinum nobis, quod contra iura tene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05</w:t>
        <w:tab/>
        <w:t>Esse equidem nostrum Vulpinum constat, et ips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 reddant, captos trudemus carcere vinct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alios donante Deo capiemus, et ultr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decus antiquum nulla ratione feremu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stus ad hec abbas: "Si non aliter valet", inqu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10</w:t>
        <w:tab/>
        <w:t>"Hoc fieri fixumque manet, quod dicitis ips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go prius iurate mihi vos reddere capt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x ubi Vulpinum vobis ego fecero reddi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4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llico rectores iurant, quod dixerat abb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que fides maior sit eis, iurare suoru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15</w:t>
        <w:tab/>
        <w:t>Id faciunt multos; sic castrum traditur illi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Quo tamen accepto fallunt promissaque nondu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mplent, set cogunt captos iurare querela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e non facturos regi super hoc Frederico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ec alii, cui sit censendi iure potes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</w:t>
        <w:tab/>
        <w:t>Set servaturos stabili sibi federe pa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E]t iam fama volans montes superaverat al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emque etiam rumore impleverat aul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nos referens contra regalia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os lesisse viros et regia scrip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5</w:t>
        <w:tab/>
        <w:t>Neglexisse ipsos; populum quoque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elatum Terdone vi repar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dere vicinos solito magis. Unde mov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 pius et iustam Fredericus concipit 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te tenens veterem memori quam ceperat oli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30</w:t>
        <w:tab/>
        <w:t>Quin etiam varia venientes parte querel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ant fame vires, augent quoque principis ir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Gandinensis vitans iurare Iohann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elerans rapidis ad regem passibus alm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os queritur contra ius fasque coact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35</w:t>
        <w:tab/>
        <w:t>Nec pater insignis mala gentis dampna Gerard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e celat, cuius querimonia reg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citat atque duces; censetur digna ruin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rixia, ni regis properet decreta subi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nisi restituat populo sua Pergame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0</w:t>
        <w:tab/>
        <w:t>Cumani solitas recitant sine fine quer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densesque simul; queritur quoque mesta Pap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gravius duro vexari marte suo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edibus cives arceri carcere vincto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uxiliumque petunt reverendi principis omn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45</w:t>
        <w:tab/>
        <w:t>At pater egregius miseratus rite quer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 placida se spondet voce datu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orrecturum culpas et crimina tand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rursus temptare placet, si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ussa velint cives eius sine fraude subire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350</w:t>
        <w:tab/>
        <w:t>Mox igitur mandat legatos Mediolanu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recipiens pravo populum desistere bello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olvere captivos cohibet quos carcere vincto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t sinere eversas urbes reparare domosque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umanos olim victos Laudisque colon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55</w:t>
        <w:tab/>
        <w:t>Que si non faciet, regalem sentiet ir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s autem cives acceptis Mediolan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agnifice verbis extollunt regia iu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stabili servare fide se velle fate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 vetus urbis honos non infringatur e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0</w:t>
        <w:tab/>
        <w:t>Quem reges alii dudum servasse sci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usant culpas referentes crimen in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dicunt bellum se non cepisse prof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prius offensos tandem certasse coac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le quidem pacem, nisi longa iniuria m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5</w:t>
        <w:tab/>
        <w:t>Excitet et belli moveat sine crimine cau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ia legatis tribuunt quoque dona ro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ibi concilient Frederici regis am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recessissent illi, gens bellica ta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minis, populos sua dampna qu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0</w:t>
        <w:tab/>
        <w:t>Persequitur gravius; nec iam contenta tribu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loca discurrit sumptis animosius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s ubi Laudensis fuerat Cumeaque quon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poliat miseros nullum munimen hab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contra tantos bello certare val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5</w:t>
        <w:tab/>
        <w:t>Et si quid prime potuit superesse rui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ruit, intactum remanet nil, altaque pror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la ruunt, nec persone iam parcitur u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sacerdotes Domini spoliantur et ips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ulis egregii patitur domus ampla rui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0</w:t>
        <w:tab/>
        <w:t>Nec prodest etas vel sexus debilis ull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enique gens victrix miseros iurare coeg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erre iugum, solitaque sibi ditione subeg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de Ticinenses fluvium transgressa Tici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ggreditur fines dubia ac trepidante Papi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85</w:t>
        <w:tab/>
        <w:t>Et castella solo redigit villasque, colon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cens captivos rediensque trophea report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lurima, nec vinctis penas aut vincla relax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ra, set accumulat spernens regalia iuss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ic rex Egipti Pharao dimittere Hebre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0</w:t>
        <w:tab/>
        <w:t>Sacrificare Deo quos acriter ipse prem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regione sua monitus bis terque, neg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raviore iugo miserorum colla grav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Domini durato corde relinqu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ec celestis solvens ergastula re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5</w:t>
        <w:tab/>
        <w:t>Auxilium miseris tulit eripuitque ro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que decem plagas Pharaonem mersit habis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Ligures tanta pressi gravitate mal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vis preteritas videant nocuisse quer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rsus ad invictum non cessant mittere reg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</w:t>
        <w:tab/>
        <w:t>Ut ferat auxilium oppressis relevetque iacent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Iamque Obizo montes orator transmeat alto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Romanoque duci queritur pro gente Ticin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octus et Albricus iuvenis pro Laude querel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rtat, et inmensum manifestat voce dolor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05</w:t>
        <w:tab/>
        <w:t>Presul et Ardicio Cumanus, vir reverend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itate potens, animi virtute colend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e suo properans pro se populoque precatu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prior e cunctis lacrimis ita fatur oborti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"Rex invicte, tibi memini me sepe quer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0</w:t>
        <w:tab/>
        <w:t>Pro populo retulisse meo, que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perversa gravi dudum dicione premeb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Nec proprias habitare domos urbemque sinebat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ogor item graviora queri, nam noxia pleb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Mediolanensis vos tempnens vestraque iussa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415</w:t>
        <w:tab/>
        <w:t>Cum vestris nuper legatis verba dedisset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Mox loca percurrens laxis invasit habeni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rbs ubi nostra fuit, quam quondam everterat ips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t si quid reliqui fuerat veteremque ruin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lim vitarat, totum subvertit et aufer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20</w:t>
        <w:tab/>
        <w:t>Cunctaque, que reperit, ferro populatur et ign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Templa etiam Domini multos servata per ann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issipat et spoliat clerum pariter populumqu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l preter vitam victis captisque relinquen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que domo eversa fugat insequiturque minand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25</w:t>
        <w:tab/>
        <w:t>Quod te per Regem celestis regna regent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 decus imperii precor, invictissime recto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ue nos tandem; nostros miserate labor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ito subveniat miseris tua dextera nobis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ic queritur presul; post quem sua dampna recen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0</w:t>
        <w:tab/>
        <w:t>Ordine cuncta suo Laudensis nuntius urb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uppliciterque rogat miseris succurrere reg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gravat hec replicans Obizo facundus et aug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8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arum stimulos dictis ita fatus amari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Que mala per Ligurum iam dudum fecerit urb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35</w:t>
        <w:tab/>
        <w:t>Legibus abiectis gens impia Mediolan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citur et est notum, rector pie, gentibus orb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que ut preteream, quod iniquo marte subact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unditus evertit geminas populosque coeg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 servire sibi. Quis nesciat, undique quant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40</w:t>
        <w:tab/>
        <w:t>Vicinis strages dederit quantisque rapi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a, Novariam vexaverit atque Papi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imul adverso depressam marte Cremonam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stra, quis ignoret, quot ubique everterit olim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Numquam etenim pacem, set prelia semper am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5</w:t>
        <w:tab/>
        <w:t>Si qua suis cuperent castella resistere for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rbibus, auxilium fuit hec prebere para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llico castellis; sic resistit Insula Cu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quoque Novariam lesit Galeate propinqu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snaque Pergameos ausa est vexare pot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0</w:t>
        <w:tab/>
        <w:t>His Crema subsidiis contempsit freta Cremo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quoque Pergamee genti sua iura negav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Quid, quod, Romani gens hec violavit honor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ii iussisque tuis non paruit umquam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amque inimica tibi visa est prius alta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</w:t>
        <w:tab/>
        <w:t>Menia Terdone, set cum superata ruiss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breve collecto reparavit robore temp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quas iussisti reparari non sini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dolor, immo etiam solito premit amplius ill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ivis duras auxit gens improba pe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0</w:t>
        <w:tab/>
        <w:t>Quos tua dissolvi pietas, pater optime, iuss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aliosque tuos erga tua iussa fide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, regnique sibi iam poscit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at in tota Ligurum regione pre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fer auxilium, pater imperiose, precam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5</w:t>
        <w:tab/>
        <w:t>Et tua subveniat miseris clementia n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inat everti Ligurum tam turpiter urbes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Condoluit divus totus super his Fredericu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oncuciensque caput nitidum bis terque profatur: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"Expedit, ut video, cohiberi Mediolani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70</w:t>
        <w:tab/>
        <w:t>Vi populum, ut pacem servet mandataque nostr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Que tociens sprevit dominandi captus amor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 .................. gravat tantas audisse querel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nondum miseris aliquod tribuisse levame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Quod nisi peniteat sceleris bellumque relinqu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75</w:t>
        <w:tab/>
        <w:t>Gens perversa, luet meritas pro crimine pen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nostras vires sero licet experie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os autem socias facto grege iungite dextr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firmam servate fidem per mutua da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 vobis et pellite corde tim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80</w:t>
        <w:tab/>
        <w:t>Pollicitum certe dabimus post tempore parv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ubsidium donante Deo, qui cuncta gubernat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c placidus rector Ligures solatur et il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pem tribuit fortique monet se mente tuer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at quoque vexillum, quod noscat Mediola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85</w:t>
        <w:tab/>
        <w:t>Et metuat bellum post hoc temptare profan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 Ligures sumpto gaudent redeuntque puta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diolanensem populum debere vere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gis vexillum solitumque remittere bell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nec sic ceptum cohibet gens prava fur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0</w:t>
        <w:tab/>
        <w:t>Immo magis sevit contempnens regia sign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ud secus ac torrens, quem quis cupit obice dens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ogere, ut insolitum discat per devia curs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0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pumat et in fluctus totum se tollit, ut alt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 mutare viam cogunt retinacula frang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95</w:t>
        <w:tab/>
        <w:tab/>
        <w:t>Tum pater inmensum Fredericus cogitat agmen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gere, ut Italiam veniat Liguresque feroc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rte domet miserosque gravi de compede civ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Liberet ac populos studeat frenare superbo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s-ES_tradnl"/>
        </w:rPr>
        <w:t>Quo pacem bello teneant legesque remoto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500</w:t>
        <w:tab/>
        <w:t>Convocat ergo duces et primos undique regn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Rectores etiam Ligurum proceresque poten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Ut consulta petat reverendus ductor e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 conveniunt ad regia tecta voc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ia magna coit; tum divus sic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5</w:t>
        <w:tab/>
        <w:t>Incipit effari solio sublimis ab alto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"Ingens causa, duces, nos presens cogere suasit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oncilium, quam nosse velim vos ordine cuncto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t mihi consilium dare non dubitetis honestum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mperium quondam Romanum terra timeb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10</w:t>
        <w:tab/>
        <w:t>Omnis, ad occasum quecumque est solis ab ort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ec gens ulla ducis Romani spernere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ebat, proprio nisi vellet honore car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autem Ligurum nos quedam tempner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metuunt regnique decus violare super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5</w:t>
        <w:tab/>
        <w:t>Namque premit geminas gens impi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es, quas quondam subvertit, nec sinit u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s reparare modo, licet hoc ego sepe rogar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miseri sua dampna mihi sine fine quera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que etiam contra mea iussa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0</w:t>
        <w:tab/>
        <w:t>Finitimasque alias, mea nec mandata ver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atis dat verba meis nec iussa faces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que ipsum quondam Romam contempsit eunt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Brixia neglectis que misi Pergama scrip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esit et incautos capiens iurare coeg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25</w:t>
        <w:tab/>
        <w:t>Cives, quod nulla facerent ratione querel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gi vel cuiquam dominatum iuris habent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raque gens igitur regni violavit hon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nisi peniteat, digna est sentire ruin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maiestatem nostram gens utraque les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30</w:t>
        <w:tab/>
        <w:t>Vos igitur, proceres, super istis mente seren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ulite, ut veterem regni tueamur honorem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ec ubi ductor ait, vario sermone fremeba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ulti proceres, nam plures regia iur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esa dolent, regemque nimis tolerasse querun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35</w:t>
        <w:tab/>
        <w:t>Tot sine vindicta male gentis facta superb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pauci populum nituntur Mediola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cusare ducisque gravem lenire fur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 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40</w:t>
        <w:tab/>
        <w:t>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properet regnique sui tueatur hon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m perversa sibi gens poscit Mediolan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mittuntque suum domino sine fraude datur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rvitium regi, si venerit agmina ducen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45</w:t>
        <w:tab/>
        <w:t>Ut reprimat populum violento marte superb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nique primatum concors sententia cens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gmine collecto gentes dignum esse doma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rte feras, que iussa ducis sprevere superb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riminibusque reum condempnat Mediolan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50</w:t>
        <w:tab/>
        <w:t>Et simul evacuat fedus, quod Brixia civ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gameos bello captos iurare coeg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 pseudopopulos Romani iudicat hos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ii, quoniam regem sprevere benig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voluere sequi leges et munera pac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55</w:t>
        <w:tab/>
        <w:t>Tunc belli signum Fredericus more vetust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erit et procerum laudat consulta suor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licet ergo duces Frederico rege iuben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urantes socias spondent in prelia vir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tituuntque diem, quo debeat esse para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60</w:t>
        <w:tab/>
        <w:t>Quisque, ut in Italiam dominum comitetur eunt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urant et Ligures, quibus eximius Frederic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2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at, ut rebus studeant armisque parar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valeant illi promptum prebere iuvamen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minus, ut capiant quos possint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65</w:t>
        <w:tab/>
        <w:t>Deinde viros bellumque gerant cum gente scelest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 dantes qua possunt parte Papi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ec tamen obnixe iniungit mandata Cremo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ergameeque urbi, permittens ius faciend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placeat, propriam, sicut petiere, mone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0</w:t>
        <w:tab/>
        <w:t>Cunctos sollicitat proceres atque arma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ipit et quicquid bellorum postulat u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ta concilio repetunt sua quique solu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 parant rebus belli quibus indiget us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per extremos bellorum fama reces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5</w:t>
        <w:tab/>
        <w:t>Spargitur imperii, referens bona multa habitu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fuerint regi comites ditesque fut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non regalis non cessat nuntius 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licitare duces mandataque ferre per urb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viri magno succensi laudis am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0</w:t>
        <w:tab/>
        <w:t>Spe quoque non modica Fredericum sponte fat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le sequi, cupidisque vie mora longa vid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 parant et equos, bellorum insignia, ve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odus aut lentare arcus aut tergere tel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Horrentesque situ gladios aut ferrea sut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585</w:t>
        <w:tab/>
        <w:t>Toracum temptare humeris ocreasque crepant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Cruribus et capiti galeas aptare nit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cessant clipeos cesis vestire iuvenc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olaque posthabitis meditantur prelia cu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os inter motus dux nulla Polonicus ar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90</w:t>
        <w:tab/>
        <w:t>Apparat, ut regi Frederico serviat, im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contempnit durus mandata preces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 etiam proprios pulsa pietate nepo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tre suo genitos, regi quoque sanguine iun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ibus expellit discordi mente paterni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95</w:t>
        <w:tab/>
        <w:t>Solus ut optineat terram consorte remoto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t pater augustus facto indignatus iniqu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Ilico progreditur procerum comitante cater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em non poterat precibus monitisve ben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 cohibere parat, belloque Polonica vas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0</w:t>
        <w:tab/>
        <w:t>Oppida, rura, domos, capiens spoliansque colo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us ad excelsas dux tandem pellitur arc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Quas nullus valuit Romanus vincere ducto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ctenus; has etenim tutas natura manu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ecerat, et nullis superari viribus umqu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605</w:t>
        <w:tab/>
        <w:t>Posse videbatur, si se tueatur in ill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x tamen insequitur Fredericus et obsidet arc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onec desperans dux posse resistere reg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 tradit veniamque petit recipitque petit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rimatum precibus, iurat quoque regia iu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0</w:t>
        <w:tab/>
        <w:t>Se servaturum digne bellique fu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lici comitem, quo Gallia tota frem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decus imperii Romani, rex Frederic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servare iubet semper quo vixerat 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ceque composita victor redit atque triumph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5</w:t>
        <w:tab/>
        <w:tab/>
        <w:t>Interea duro gens Mediolana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equitur bello nec regia signa ver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ro tutela miseris rex civibus 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at egregius, nec ipsum, ut fama fer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it venturum populum frenare superb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0</w:t>
        <w:tab/>
        <w:t>Nec putat esse ducem, qui cogere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e queat, tanti sibi gens numerosa vid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furit nimio mentis cecata fur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horus ad Bachi properans trieterica mat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 nec natorum retrahit nec cura vir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5</w:t>
        <w:tab/>
        <w:t>Castrum erat eximium pulerumque, Vigebile dic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et vallo munitum opibusque refer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populus vigili servabat mente Tici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ppe Ticinensi solum restabat in h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ibus eversis, que gens superaverat atro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0</w:t>
        <w:tab/>
        <w:t>Mediolanensis bellorum exercita cu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 quoque iam varios martis stimulata fur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cerat incursus, set erat bis terque repul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igitur socias quantas valet undique turb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regat, ut castrum queat expugnare supre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5</w:t>
        <w:tab/>
        <w:t>Viribus et nulla metuat vi posse repe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itata suum dat amice Brixia g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magnis precibus precioque rogan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etuit vexilla ducis radiantia summ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rema dat populo solitas obnoxia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40</w:t>
        <w:tab/>
        <w:t>Cuius subsidiis contempsit freta Cremo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tque Placentini socios urbesque remo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e coeunt acies et signa sequ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s populi superare vol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um, quod forti vult mente Papia tu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45</w:t>
        <w:tab/>
        <w:t>Iamque parant omnes transire fluenta Tic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e novo, quem non modico struxere parat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Mediolanenses meditantes prelia cive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sta Ticinensis cernens capit arma iuventu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t populus properat graditurque Vigebile to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650</w:t>
        <w:tab/>
        <w:t>Portans vexillum, quod rex dederat Frederic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locat in medio gens audacissima camp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stra putans hostes vi posse repellere tanto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empe favet populo Farrati marchio Mo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Cremonenses sperat promissa datu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5</w:t>
        <w:tab/>
        <w:t>Auxilia et bello socios instante fut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vetat armatas transire Placentia tur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proprias horas aurique cupidine c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igit inmensum pro transitione tribu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tamen, ut fama est, gens muner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60</w:t>
        <w:tab/>
        <w:t>Miserat, ut nullos sineret transire manipl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quam dira lues animi, scelerosa cupid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vitium letale quidem, set amabile mult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orbus avaritie, que iam dominatur in omn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Pene viros mentesque tenet virtute remota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665</w:t>
        <w:tab/>
        <w:t>Ergo Cremones sociis prestare iuvamen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Dum nequeunt, fines invadunt Mediolan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t castella aliquot ferro populantur et igni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amque due stabant acies populique para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Ad pugnam; modico distabant limite camp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0</w:t>
        <w:tab/>
        <w:t>Mutua mirantur claris radiantia sig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mina seque petunt missis hinc inde sagit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mor in excelso resonat varioque tum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fremunt animique truces sua pectora puls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56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unc hos, nunc illos hortans fortuna laborat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675</w:t>
        <w:tab/>
        <w:t>Cunctantes miscere acies gladiosque movere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et trepidant retrahuntque pedem fatumque morantur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Mediolanenses, moniti cessare parumper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c retinere manus, animos tollente Papi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t stipante, quibus confidit regia signa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680</w:t>
        <w:tab/>
        <w:t>Mox tamen accensi variis hortatibus omn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rdenti pugnam properantes pectore poscu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Passibus at contra rapidis gens clara Tici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rrit et infestis venientibus obviat arm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ellum ingens oritur, gladius pugnatur et has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685</w:t>
        <w:tab/>
        <w:t>Missilibus telis, clavis levibusque sagit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cuta caveque sonant galee, fususque per ar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dor agit rivos, tellus quoque sanguine man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rpora multa virum passim sternuntur et al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rnipedes plagis pereunt per membra recep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690</w:t>
        <w:tab/>
        <w:t>Non ego temptarim cunctos per singula cas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cribere, nec lacrimas et funera queque refe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properandum alio; primo luctaminis ic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iuvat audacem fallax fortuna Pap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emit adversam malefido numine par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95</w:t>
        <w:tab/>
        <w:t>Quippe Ticinensis collecto robore pu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rius insurgens hostes dare terga coeg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pulit summa populum vi Mediolanu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ox tamen auxiliis succurrit lecta iuven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ediens fortuna iuvat viresque ministr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00</w:t>
        <w:tab/>
        <w:t>Undique tela volant manibus transmissa viro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Crebra nivis ritu; rursus pugna aspera surgit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Hic belli vis magna fuit, tum turba Ticin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Fortunam transisse videns et numen ad hoste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edit et in campo metuens iam stare patent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05</w:t>
        <w:tab/>
        <w:t>Se recipit castro tot turbis haud satis apt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7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populus castrum victor circumdat et hos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sidione premens parat expugnare reclus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x Vintelmus adest, vir pollens arte parand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nstrumenta, quibus superantur castra vel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10</w:t>
        <w:tab/>
        <w:t>Et quibus e contra valeant obsessa ten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e suo iactat plani castella vel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nio nulla ratione resistere po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modo non metuat foris insurgentia bel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igitur precio conductu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15</w:t>
        <w:tab/>
        <w:t>Cives non modico carum acceptumque tene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asi rectorem populi dominumque col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enim fuerant victores callid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ius eversis plenis munimine ca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cum cepisset sua machinamenta par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0</w:t>
        <w:tab/>
        <w:t>Quis caperet castrum, ridebat clau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alli densa cingebat claustra coro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posse putans tantam defendere gent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Set nisi tanta foret, melius defendere posset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am populus castro numerosus clausus in arto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725</w:t>
        <w:tab/>
        <w:t>Esurit et veterem belli deponit amor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eficiente cibo. Qui si foret ante paratu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ufficiens populo, fortasse Vigebile star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Hactenus illesum nec menia pulcra ruisse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va fames clausos fedus pacemque coeg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30</w:t>
        <w:tab/>
        <w:t>Poscere et hostilis fidei se credere dext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 dolor, artificis Vintelmi iussa subi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ivibus ut placuit, iurant victoribus omn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sidibusque datis confirmant federa pac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iubet absque mora Vintelmus censor iniqu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35</w:t>
        <w:tab/>
        <w:t>Everti castrum, pro quo tormenta paraba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ptivos populi reddi sibi Mediolan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8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s bello fortis gens ceperat ante Ticin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Terdone castella dari, que capta malig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Ticinensis discordi mente ten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40</w:t>
        <w:tab/>
        <w:t>Atque addens graviora satis nonnulla reserv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se visurum meliori tempore dici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aque vades servari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ipit et captos iam dudum compede vinc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que Ticinenses abeunt cum pace d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45</w:t>
        <w:tab/>
        <w:t>Pace quidem verbis stabili, set rebus inan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am precepta gravant nimium censoris iniqu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servare placet, quamvis promissa vade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ptorumque labor mentes pietate coarte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cinditur in varias vulgi sententia parte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50</w:t>
        <w:tab/>
        <w:t>Pars servare fidem censet fedusque recep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evocare suos hostili carcere claus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patrie dilectus honor promissaque reg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a et veterum mens haud oblita malo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ollicitant alios, ut federa turpia rump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5</w:t>
        <w:tab/>
        <w:t>Ipsi etiam mandant capti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lle sui causa probrosam sumere pa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patrie regnive decus violare Pap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tem malle pati quam federe vivere turp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licet sero, censoris iussa malig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60</w:t>
        <w:tab/>
        <w:t>Spernit dura nimis captis vadibusque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tumque negat fedus servare Pap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 vir prudens Opizo festinus ad al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editur regem et recitat res ordine gest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uppliciterque rogat cicius properare sui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65</w:t>
        <w:tab/>
        <w:t>Ferre opem et auxilium promissum sepius ill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nisi succurrat, perituros carcere civ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sserit ingenuos ruituramque esse Papi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eliquas urbes vicinas Mediolan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non Rainaldus, qui cancellarius alt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70</w:t>
        <w:tab/>
        <w:t>Regis et interpres multa probitate vigeb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palatinus vir dignus laudibus Ott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Quos pater Italicas Fredericus visere gent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9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serat et duras Ligurum convertere m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lle suis mandant monitis parere superb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75</w:t>
        <w:tab/>
        <w:t>Mediolanenses nec hostes Pergame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alios quosdam, set regia spernere iuss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propter veniat populos frenare procac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ferat auxilium miseris properanter amic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Rex pius et regni Ligurum tueatur honore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780</w:t>
        <w:tab/>
        <w:t>His pater auditis Fredericus mandat in omn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Confestim partes et convocat arma duces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talici dudum belli rumore frement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ud mora conveniunt acies populique pot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gitur ex variis ingens exercitus hor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85</w:t>
        <w:tab/>
        <w:t>Prebet enim regi comites Franconia mult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mplaque non modicas bello dat Suevia vir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aioaria electis ducibus spoliatur et arm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populosa viros mittit Saxonia for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Boemii coeunt proceres fulgentibus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90</w:t>
        <w:tab/>
        <w:t>Quorum rex dominum Fredericus ferre coro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ssit, et in regni meritum provexit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numerare duces valeat per nomina tant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 populos urbesque simul per singula dicat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Deseritur populis Germania dives et armis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95</w:t>
        <w:tab/>
        <w:t>Undique conveniunt proceres iuvenesque feroc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vexilla ducis Frederici clara secun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mpus erat flexi quo Phebus ad ultima Tau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Iam veniens spatio Geminos properare videbat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amque suas canere videns gaudebat arista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00</w:t>
        <w:tab/>
        <w:t>Agricola et frugum domino sua vota parabat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unc Romanus iter thalami consorte relict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ngreditur ductor turbis comitantibus ipsum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60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t vaga iam Ligurum rumorem fama per urb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parserat horrisonum centum preconia lingui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05</w:t>
        <w:tab/>
        <w:t>Dira ferens verisque simul mendacia miscens: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nnumeros properare duces equitumque caterva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Agmina tanta sequi Fredericum sceptra regent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ilia quot reges numquam duxere priores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unc homines ductare feros, qui dentibus artu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10</w:t>
        <w:tab/>
        <w:t>Humanos lanient, mordentes more feraru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Quis caro cruda cibus, potus cruor, horrida vis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Corporis effigies et plena timoris imag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s gladii mortisve metus non terreat, et qu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ud moveat pietas, nec fedi criminis horro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15</w:t>
        <w:tab/>
        <w:t>Ipsum velle suis spoliandas tradere turb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n solum paucas Ligurum quas oderat urb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magis Italicas prorsus popularier omn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c igitur Ligures fame terrore pav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rtatim proprias circumdant menibus urb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20</w:t>
        <w:tab/>
        <w:t>Et renovant veteres reparantes diruta mur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ecipitique parant circum ipsos cingere foss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s etiam bellis dudum sublata secund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diolanensis venturum denique reg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rcius accipiens trepidat formidine fam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25</w:t>
        <w:tab/>
        <w:t>Et dubitans promptam Vintelmi consulit art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d sit opus facto, quo se queat ipsa tuer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ilioque viri fossam circumfodit urb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n modicam portis firmatis ordine sen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truit inmensum fosse superaggere vall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30</w:t>
        <w:tab/>
        <w:t>Includens veteres et longa suburbia mur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rande opus et multo tandem sudore peract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que magis fame gravis increbresceret horro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Barbaricas referens regum propiare caterva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61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ndique dispersi cives revocantur ad urbe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35</w:t>
        <w:tab/>
        <w:t>Qui variis castella locis pontesque tenebant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Servantes populi iussu mercede recepta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um ceptum adversa reparari sorte Lomell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Linquitur, et tantum frustra impendisse labor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nitet ac sumptum rectores Mediolan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40</w:t>
        <w:tab/>
        <w:t>Et Terdona suis sinitur servanda colo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 patriam tandem sociis redeuntibus urb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struitur pulcra fundatum sede Male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d visa est frustra prius expugnare Cremon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ns quoque destruitur magnus, quem struxerat ar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45</w:t>
        <w:tab/>
        <w:t>Vintelmus mira trabibus tabulisque par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inibus externis sumptu simul atque labor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ens dispersa locis patriam fugit omnis ad urb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ntibus et castris varius hinc inde relicti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iscedunt timidi deserto rure colo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</w:t>
        <w:tab/>
        <w:t>Visque capit magnum fugientes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secus infestum gregibus genus acre lup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idiis solitum pasci pecudumque rapin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i quos forte suis venientes viderit urs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ntibus aut silvis, fugit et sua lustra relinqu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55</w:t>
        <w:tab/>
        <w:t>Ipsaque sic rapidos metuens fugit ursa leon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ara suis firmata locis castella tenentur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rvanturque altis vix pauce in rupibus arc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am propiare ducem metuendum fama can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vix ipse queant urbana resistere clau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0</w:t>
        <w:tab/>
        <w:tab/>
        <w:t>Alpibus interea superatis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ampis, Verona, tuis iam castra locab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Innumeris equitum turmis comitatus et arm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Accelerans ausus Ligurum cohibere superbo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62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tque ibi dum placida recrearet membra quiete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65</w:t>
        <w:tab/>
        <w:t>Clara caput visa est sub tempore noctis imago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ollere turrigerum trepidantis Mediolani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Quam stipare senes multi iuvenesque videntur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Vestibus induti variis cultuque decoro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psa senex formosa tamen gestansque corona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870</w:t>
        <w:tab/>
        <w:t>Turribus ornatam, gemmis auroque nitente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Mirantique duci tales dare pectore voces: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"Mene demum, Frederice, venis obsidere sed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Ut michi fama refert, mecum certare meum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ostili violare decus vis mente coact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>1875</w:t>
        <w:tab/>
        <w:t xml:space="preserve">Gentibus ac populis? </w:t>
      </w:r>
      <w:r>
        <w:rPr>
          <w:rFonts w:cs="Times New Roman" w:ascii="Times New Roman" w:hAnsi="Times New Roman"/>
          <w:sz w:val="24"/>
        </w:rPr>
        <w:t>Heu, quis tibi talia suasi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, rogo, consilium dedit hoc tibi pessimus auctor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bene consuluit, qui te mihi reddidit hoste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que ego sum cunctis Ligurum formosior u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bibus et melior, regum gratissima sed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80</w:t>
        <w:tab/>
        <w:t>Dives opum variarum, auri argentique metall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ves avis, spatiosa, potens; nec sperne, quod ultr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lloquor et durum precibus te flectere tempt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 populi numerosa colit procerumque caterv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Marte vigens nullumque timens, sed ab hoste timenda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85</w:t>
        <w:tab/>
        <w:t>Me pater ecclesie, me rex Romanus amav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ctenus et veterem mihi conservavit hon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que vicem placitum me dante recepit uter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rvicium. Cur tu mea durus munera sperni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clite, quid, rector, tantam in me colligis iram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90</w:t>
        <w:tab/>
        <w:t>Adsum nempe volens tua prorsus iussa subi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i servare meum non dedigner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, queso, reverende pater, ne crede quere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3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s de me Ligures faciunt tibi falsa loque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si vestiges primas ab origine caus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895</w:t>
        <w:tab/>
        <w:t>Invenies, mihi crede, meos sine crimine civ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d si nec precibus nec munere flecteris ullo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t mecum dura perstas confligere ment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Me quoque habere scias animos et ad horrida vir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relia fortes, equos, gladios iuvenesque feroce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00</w:t>
        <w:tab/>
        <w:t>Dixit et in tenues elapsa evanuit aur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t rex sollicitus vigilanti mente revol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a diu captusque levi torpore ten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tandem expulso surgens oracula summ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ris adit placidaque Deum sic voce precatur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05</w:t>
        <w:tab/>
        <w:t>"Rex eterne, Deus, qui mundum rite gubern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egis, in varias commutans singula form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 bona semper amas, odis mala, crimina dampn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ius ab imperio constat procul esse malign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olentesque sequi legum decreta piaru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0</w:t>
        <w:tab/>
        <w:t>Cui nichil iniustum placuit, quem dona preces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Non capiunt, et quem non fallunt verba vel artes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 rege me, tu, queso, doce, ne fallere poss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llidus insidiis qui semper nititur host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Tu mihi Romani sceptrum et diadema ger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5</w:t>
        <w:tab/>
        <w:t>Imperii licet indigno, pater alme, dedisti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tuere datum per te, precor, optime, mun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populos superare feros, da pace seques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iectos regere et gladio cohibere superb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forte negas et me mea culpa repell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0</w:t>
        <w:tab/>
        <w:t>Da, pater, augurium, venturaque fata revel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x ea fatus erat, cum vox super intonat inge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Vade, age, ne dubita, ceptum tibi perfice curs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 pacem, Frederice, piis, bellumque propha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tibus ac populis, et regnum crimine purg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5</w:t>
        <w:tab/>
        <w:t>Nam nisi iusticiam, nisi legum iura relinqu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4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nisi consiliis ductus vicieris iniqu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d petis, adversas dabitur tibi vincere g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iumque tuum multis servabitur annis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c pius augurio ductor gavisus in u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30</w:t>
        <w:tab/>
        <w:t>Convocat electos procerum secretaque panden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rat et hortatur celestis iussa tene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gis, ut ad patrias superatis hostibus hor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ctores redeant Liguresque in pace relinqu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rum consilio legatos rursus ad hos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35</w:t>
        <w:tab/>
        <w:t>Mittit et invitat posita resipiscere tand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uricia et legum, que spernunt, iussa sub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licet hos duro valeat compescere be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le tamen potius veniam dare, si resipisc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olito dans verba modo mandata benig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0</w:t>
        <w:tab/>
        <w:t>Gens perversa ducis, proprie male conscia culp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gligit et iusto renuit se subdere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 non valuit donis pervertere me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tuus oranti populus, Ierosolima, re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dere se nolens homini parere neg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5</w:t>
        <w:tab/>
        <w:t>Set Deus innumeris offensus denique culp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capi populum permisit am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 prius inmensum dederat placatu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mque simul cum rege duces de rebus agend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Tractarent variis volventes singula dicti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950</w:t>
        <w:tab/>
        <w:t>Ecce Cremonenses populi mandata ferent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Rectores veniunt et coram talia fantur: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"Imperii, Frederice, decus, victoria semper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Laus et honor tibi sint, maneat tua gloria semper!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Hoc gens nostra cupit tibi tota mente fideli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955</w:t>
        <w:tab/>
        <w:t>Hoc Dominum precibus celestem poscimus omne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overis egregiam, ductor venerande, Cremon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Magnifice rebus, belli quibus indiget usu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tibi servitium faciat magnum, esse parat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psa cibum potumque tuis dare sufficient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60</w:t>
        <w:tab/>
        <w:t>Agminibus spondet precio sine fraude recept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5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m sol signa poli septeno pervolet orb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Ipsaque centenas promptas ad prelia turm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Mittere, si iubeas, omnes tua signa sequem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ccelera et populos gladio compesce superb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65</w:t>
        <w:tab/>
        <w:t>Gentibus ut Ligurum pacem, dux magne, cupit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cilies regnique tui tuearis hon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s equidem auxilium cupientes ferre Papi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pietas quondam tua nobis iusserat, arm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mpsimus et bello hostiles invasimus hor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70</w:t>
        <w:tab/>
        <w:t>Et castella solo villasque redegimus ampl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et quantum potuit, gens nobis seva Cremens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fuit exercens predas, furtum atque rapin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Finibus in nostris iurato federe rup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tulit populo scelerata superb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</w:t>
        <w:tab/>
        <w:t>Quem tua iam dudum contempnere iussa scieba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nde rogat populus, regum iustissime, noste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Ut Crema, quam meruit, penam patiatur iniq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Crema multorum nostra in regione ma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usa et origo fuit, postquam fundata sinis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</w:t>
        <w:tab/>
        <w:t>Omine se populo subiecit Mediola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unc finitimas pax et concordia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uit, nec erit Ligurum pax firma per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nte Crema, quam turba colit scelerata viror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Undique desertis domibus collecta patern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85</w:t>
        <w:tab/>
        <w:t>Que nunquam legem tenuit nec reddidit urb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Debita iura sue, male subdita Mediol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, quicumque velit, pie rex, inpune noc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iuit, huc servi et patria pro crimine puls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aus habet hic sedem, furtum, periuria, ce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  <w:tab/>
        <w:t>Preda, rapina, dolus, scelus omne, superbia, lux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itus ergo Cremam dignam, pater alme, ru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true, nec tantum crimen patiaris inul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levius vinces quasi mancum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tibi gaudentem facies servire Cremo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</w:t>
        <w:tab/>
        <w:t>Sic bona restitues iam dudum perdita pac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ad hec placidus referens pro tempore dig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missis grates respondet seque Crem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mia pro meritis promittit larga datur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Facturumque Creme mala, que tolerare meretur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00</w:t>
        <w:tab/>
        <w:t>Ni conversa suas deserto Mediolano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mendet culpas decretaque regia servet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Nil magis esse animo quam regni pacificare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Discordes populos frenatis iure superb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Hec ubi dicta, iubet confestim signa move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05</w:t>
        <w:tab/>
        <w:t>Et petit iratus propero te, Brixia, curs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Cuius iam dudum fines vastabat opim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Boemius ductor regalis previus a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Pergamei vindicte tempora na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e iubente viri turres, castella domo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10</w:t>
        <w:tab/>
        <w:t>Diruere, unius geminantes dampna ruin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rra tremit fremitu turbe nimioque tumultu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rror ubique gravis, fugit incola ruris ad urb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t montana petit, set nec mons tutus ab hos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Nam posite in summis spoliantur montibus ar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15</w:t>
        <w:tab/>
        <w:t>Nec prodest fugisse suis cum rebus ad ill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les ubique ferus ferro crassatur et ig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cendens villas, capiens castella vel arc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mnia collucent flammis, niger aera fum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let et ex omni prebet se parte vidend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20</w:t>
        <w:tab/>
        <w:t>At trepidi clausa cives retinentur in urb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temptant precibus regis lenire fur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oscentes posito pacis sibi federa bell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que oratores aderant ipsumque rogab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ffusi genibus Brixiane parcere gen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</w:t>
        <w:tab/>
        <w:t>Quam sua dicebant mandata subire para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aque spondebant ducibus; tum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um reputans hic preconsumere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dudum miseros cupiat de carc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ipere et bello compescere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0</w:t>
        <w:tab/>
        <w:t>Quod putat esse caput Ligurum in regione mal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o procerum precibus placatur et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it intactam vastatis latius ag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si presagam mentem natura dediss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mortale genus prescire futura valer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5</w:t>
        <w:tab/>
        <w:t>Pergamee nunquam gentis violasset am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ixia, nec propter Vulpinum tanta lui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mpna vel irati forsan graviora tuli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era rectoris, quem postea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ociata gravem fecit tolerare lab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40</w:t>
        <w:tab/>
        <w:tab/>
        <w:t>[P]ostquam composito Fredericus federe d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catus voluit Brixianam absolvere g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uo ducibus consultis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ndere disponit, populum cohibere superb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ptivosque gravi de compede solvere civ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45</w:t>
        <w:tab/>
        <w:t>Pro quibus innumeras acceperat ante querel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umque propinquasset fluvio, qui solis ab ort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ua nomen habens rapidis perlabitur und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veteres certo concludit limite fin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ernit ab adversa pugnam meditantia rip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50</w:t>
        <w:tab/>
        <w:t>Agmina, que fuerant agris collecta propinqu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lurima, queque etiam consul transmiserat urb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procul arcerent hostes ripamque tenere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, si forte velint, valeant transmittere gress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rnit et inmensam ripe super ardua pred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55</w:t>
        <w:tab/>
        <w:t>Plaustra honerata, boves, animalia multa viro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8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ec secum ad Trecii castrum ductare para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st locus, obliquo quem circuit Adua cursu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ongus in angustum natura ductus ab ips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tibus hic geminis subiectis preminet und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60</w:t>
        <w:tab/>
        <w:t>Editus in scopulis fluctu feriente recis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ronte autem campo prima iacet equus apert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rta velut rupes pars altior eminet agr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c fundata loco castri sunt menia, quond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mine quod veteres Trecium dixere colon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65</w:t>
        <w:tab/>
        <w:t>Huc dum regales narraret fama cohort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Appropiare, coit metuens vicinia tot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lebs, varios que multa locos hinc inde coleb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t reparat muros ac propugnacula firm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pariter triplici circumdat menia val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0</w:t>
        <w:tab/>
        <w:t>Ut queat hic, cum tempus erit, sua seque tu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rans invicto sic posse resistere reg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ac inhibet confisa fugam spe turba rebell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Et secura manet fugientibus undique mul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c igitur radiare videns iam regia sign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75</w:t>
        <w:tab/>
        <w:t>Collectis rebus propriis armisque recept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Convenit in ripa, quam rex transire para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ari cupiens patriam ipso in limine terra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Quin etiam pontem retinet, quem tollere consul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usserat; heu stultam fallit fiducia mentem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80</w:t>
        <w:tab/>
        <w:t>Namque carere vado nivibus tunc aucta solu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nda videbatur, nec quemquam audere putab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ltra ferre gradum, cum gurgitis alveus ess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9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lenus, et inmenso premeretur arena profund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rrit turba minax, qua Vavire quaque Cropell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85</w:t>
        <w:tab/>
        <w:t>Audacique ducem Fredericus voce lacessit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Non datur hac transire tibi, rex ruffe, furo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utonici ductor, cursum mutare necesse es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n sinit externas huc gressum ferre caterv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ua, que patriam defendit ab hoste sacrat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90</w:t>
        <w:tab/>
        <w:t>I procul hinc tecumque acies averte rapaces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 procul et nostras non ingrediaris in horas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Non sine morte tua nostri damnove cru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s patrie violab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vociferans et adhuc graviora rebe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5</w:t>
        <w:tab/>
        <w:t>Turba furit fluvii collecta crepidine rip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ciens funda lapides arcuque sagit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nis ab accessu temptat cecata fur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ales arcere acies. Tum ductor in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nsus proceres hortatur et arma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0</w:t>
        <w:tab/>
        <w:t>Imperat, ut summa tumidum vi transeat amn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Et sibi vindictam sumat de gente superba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Haud mora, per medios procerum pars maxima fluctu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Fertur, et inmensum superat vix nando profundum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ars rapitur violenter aquis, rex ipse pedestr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05</w:t>
        <w:tab/>
        <w:t>Pontem marte capit claris conspectus in arm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t ferit obstantes nudato cominus ens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Ut fera, venantum quam turba tenere labor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Cum videt angusto se claudi limite, vir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erit et duro venabula pectore frang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0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10</w:t>
        <w:tab/>
        <w:t>Dilaniatque viros, sic rex animatus in hos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ruit, adversis contra gens effera te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ititur audaci gaudens dare vulnera dextr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licet horrendum metuendi principis ens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spiciat, pugnare tamen pontemque tue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15</w:t>
        <w:tab/>
        <w:t>Perstat atrox, donec proceres post terga frem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dit transgressos inopino limite flume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Hos ubi conspexit nimio perculsa ti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tit terga duci fluvioque immergere pont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ero cupit; res quippe ferox non segniter urgu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20</w:t>
        <w:tab/>
        <w:t>Hostilique tenet pontem stacione repulsa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ternitur infelix acies paulo ante superb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nte furens spoliisque fugit turbata relic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gius insequitur superato gurgite le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les et in populum victor desevit agrest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25</w:t>
        <w:tab/>
        <w:t>Nam multi cunctis spoliati rebus et ar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cuntur capti manibus post terga lig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pecorum precio venduntur more recept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s salit in fluctus cupiensque evadere cer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ccurrit morti; Trecii pars claustra propinqu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30</w:t>
        <w:tab/>
        <w:t>Tuta petit, cursu fugiens properanter anhel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victrix spoliis ditatur turba relic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astatoque tenet vetitam sibi Vavire rip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rtitur interea celum noctemque reduc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ceani condens radios sol pronus in und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35</w:t>
        <w:tab/>
        <w:t>Tum sapiens positis curari corpora cast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x iubet, et dulci recreari membra quiet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ostera dum surgat tenebris aurora fuga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e tamen vigili rem summam mente volu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71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am gravis incumbens negat illi cura quiete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140</w:t>
        <w:tab/>
        <w:t>Vix erat orta dies procerum mox turba relicti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astrorum progressa locis regemque secuta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Menia circumdat Trecii, castrisque locati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Undique per campos parat expugnare suprem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Viribus inclusos muris et turrib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45</w:t>
        <w:tab/>
        <w:t>Continuo trepidam sevus defertur ad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mor et in populi passim diffunditur au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olanensi superato flumine rip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os iam stare duces regemque ver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nteque nonnullos prima cepiss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0</w:t>
        <w:tab/>
        <w:t>Ingressum patrie cupientes marte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am dispositis Trecium oppugnare manip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 ciet bello gaudens animo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pit infestis concurrere protinus hast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Turba vetat reverenda patrum consulque ru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55</w:t>
        <w:tab/>
        <w:t>Arcet et obstrusis iuvenum tenet agmina port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At tamen electos equitum iubet ire trecento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xplorare aditus, et quid rex ipse parare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elerant equites iussis parere vol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mque iter hii peragunt mediisque vagantur in agr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60</w:t>
        <w:tab/>
        <w:t>Improvisus adest miles regalis et ill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videt, aggreditur laxis emissus habe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lantesque capit primos nil tale time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tera turba fugit sociis pudibunda relic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ediens patriis diffusos finibus hos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65</w:t>
        <w:tab/>
        <w:t>Omnia vastantes mesto sermone fate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templo turbati animi concussaque vulg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ctora et inmensus totam pavor occupat urb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oc igitur rumore pavens, quicumque erat extr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Urbis claustra, fugit, monachos quoque terror in urbe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70</w:t>
        <w:tab/>
        <w:t>Regius invitos deserto rure coegit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72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t quondam natos Ionadab, quos ducere vita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Rure pater duram iussit, mirabile dictu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t nec habere domos illis nec dulcia Bach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ocula nec cultum sementis nosse liceret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75</w:t>
        <w:tab/>
        <w:t>At regem Vintelmus adit sceleratus et urbe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Deserit attonitam fugiens, seu Mediolani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Excidium metuit, seu, quod mox fama fereb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Exercere dolum meditatur in arte nefanda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osse ratus prodesse magis, si fingit ob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80</w:t>
        <w:tab/>
        <w:t>Seu maiora dari vir avarus munera spe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a clausos Trecii rex menibus ac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viros belloque evincere cer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 autem contra firma se mente tue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uxilium populi sperantes Mediolan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85</w:t>
        <w:tab/>
        <w:t>Iamque dies alterque dies processerat, et i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pes erat auxilii penitus sublata futu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Trecio nullum referebat ab urbe revert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tius auxilium cives dare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trepidare sibi nimia formidine capt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190</w:t>
        <w:tab/>
        <w:t>Et simul horrifico terrebant undique vis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ircumfuse acies penam mortemque mina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rgo capi tandem violento marte tim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 sua tormentis iam frangi tecta par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ctibus et turres crebris nutare vider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5</w:t>
        <w:tab/>
        <w:t>Tradunt se ducibus mesti veniamque precan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t pius his ductor culpam pietate relax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Et miserans propriis dimittit rebus honust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, quocumque velint, liceat convertere gressum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Servarique sibi Trecium iubet absque ru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0</w:t>
        <w:tab/>
        <w:t>Presidio imposito, nec non reparare propinqu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ontem, quem populus destruxerat ante rebell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de suos letus castro spoliisque poti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numeris vocat in cetum hortaturque benign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oce acuens promtas in queque pericula mente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05</w:t>
        <w:tab/>
        <w:t>"Exultate viri, dignasque rependite reg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73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erpetuo laudes, res nobis summa peracta es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Hostiles etenim pulsis obstantibus hor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pimus et prima iam fronte subegimus hos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n captivorum spolia et de gente superb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10</w:t>
        <w:tab/>
        <w:t>Primitie, en castrum, quod coniurata rebel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rba michi duro defendere marte para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c iter ad muros nobis et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nia, vos bellis animos atque arma parate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c fatus conscendit equum, signisque lev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15</w:t>
        <w:tab/>
        <w:t>Castra aciemque movet properans audacter ad urb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que omnis campis exercitus ibat aper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ves equis, dives preda spolusque reper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nctaque subvertens ferro vastabat et ign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Boemius primas acies dux, ultima cura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20</w:t>
        <w:tab/>
        <w:t>Rainaldus variique duces, rex agmine summ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t medio, partesque simul circumspicit omn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vidus, ingenti disponens omnia cur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ratis in pelago posite vigil undique recto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spiciens clavumque regit velisque ministra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25</w:t>
        <w:tab/>
        <w:t>Nunc quid agant sociis edicit, nunc medita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gna viam dubiumque sibi monstrantia cursu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andem regales inopino Mediola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dveniunt acies cursu, valloque sub ips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stra locant urbisque parant obsidere port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30</w:t>
        <w:tab/>
        <w:t>Turba ducum clipeis Frederico instructa iuben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estat in auratis, alii post terga labor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strorum subeunt et sedes cespite firm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toniti nimia mussant formidine civ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vario tota discurrunt urbe tumultu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35</w:t>
        <w:tab/>
        <w:t>Pars velit acceptis erumpere protinus arm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Fortunamque sequi, cohibet pars altera gress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prodire timet regemque lacessere bell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Turba patrum consulque monet, ne credere camp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u conferre manum properent, quo venerit 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40</w:t>
        <w:tab/>
        <w:t>Oportuna dies, tuta set in urbe more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licet stimulent pudor iraque bella mov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parere tamen monitis mens omnibus u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tique tenent gladios et menia compl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vallum densa cingunt murosque cor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45</w:t>
        <w:tab/>
        <w:t>Et fundis lapides iaciunt volucresque sagit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ubus incautis mortem per inane fer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ese ad portas glomerant aditusque tuentu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ii tormenta parant mittendis congrua sax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s valeant hostes portis terrere propinqu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50</w:t>
        <w:tab/>
        <w:t>Conscendunt turres pueri innupteque puell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tremulis monstrant digitis sibi regia signa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tres templa petunt, lugubri voce preca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minis auxilium, sanctis quoque dona fer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otaque pro patrie faciunt non parva salut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55</w:t>
        <w:tab/>
        <w:t>Thure sacerdotes altaria cuncta vapor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latisque Deum sacris placare labora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agnus ubique timor, status ille miserrimus urb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quam veloci discedunt prospera curs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ubito letis miscentur tristia rebu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60</w:t>
        <w:tab/>
        <w:t>Mediolanensis paulo ante potentia g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 ferens populos Ligurum terrebat et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lorens variis pollebat ubique triumph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pemitur sevo sine vulnere victa timo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patitur meritum mutata sorte dol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65</w:t>
        <w:tab/>
        <w:t>At rex cum ducibus positis iam corpora cast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5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rat et ingenti premit obsidione superb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nia, qua pratum fuit archipresulis oli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que ibi mira ducis vidi tentoria summ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x ultra lapidis iactum distancia vall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70</w:t>
        <w:tab/>
        <w:t>Innumerique duces campos hinc inde repleb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m Ligurum varie, presertim Mediolan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Finitime, certant sua bello mitter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a imperio Frederici rite faven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simul invisam cupientes vincier urb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75</w:t>
        <w:tab/>
        <w:t>Ut tandem liceat veteres abolere querel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c age, set breviter, venientes, Musa, recense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audensis properat gaudens Cumeaque pub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lciscique suam sperant sub rege ruin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quotcumque valet generosa Papia cohor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80</w:t>
        <w:tab/>
        <w:t>Ducit, ut eripiat proprios de carcere civ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Gaudet opes viresque suas monstrare Cremon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missique memor largo movet arma paratu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varie gens clara coit, quam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cursu cives crebro vexare sol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85</w:t>
        <w:tab/>
        <w:t>Pergamei properant equites regisque se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magni, meritum spondentis hon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nullos etiam mesta dat Brixia 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tua, Vercelle, Verona, Placentia, Par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Farrati clarus venit incola Mon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90</w:t>
        <w:tab/>
        <w:t>Et qui finitimas miles colit inclitus hor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Quin et Terdone sociali fede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ensu populi resoluto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castra petunt, mandata subire parat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licet inviti dant vires obsidio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95</w:t>
        <w:tab/>
        <w:t>Nam metuunt, priscam sua ne Fredericus ob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subvertat summo reparata lab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Crema non cessat solitum dare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vitium, quantumque potest in regis amic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vit agens predas nec regia iussa ver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0</w:t>
        <w:tab/>
        <w:t>Heu cito venturam non cernens stulta ruina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ni Mutineque viri gentesque rem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Ligurum terris sua mittunt agmina bell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Italie pars magna coit, castrisque locat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Obsidet imperio Frederici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5</w:t>
        <w:tab/>
        <w:t>Illic barbaries et centum dissona lingu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Verba sonant, illic vario gens plurima cult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ub domino pariter sine murmure cogitur u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 mixtis loca servant iussa Latin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simul obsessis mortem excidiumque mina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10</w:t>
        <w:tab/>
        <w:t>Civibus exclamant: "Misero mors Mediolano!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cce autem cives armis animisque resump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stra erumpentes Romane proxima Port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vadunt subito, qua forte Papia sedeb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patre Rainaldo Frederici interprete reg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15</w:t>
        <w:tab/>
        <w:t>Protinus audacter pubes capit arma Papi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parat egressos retrudere menibus hos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minus e castris equites hinc inde propinqu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dito clamore ruunt pugnamque capess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diolana cohors Ligurum sibi sepe subacta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20</w:t>
        <w:tab/>
        <w:t>Despiciens turbam laxis discurrit habe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ferit obstantes nunc longis eminus has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unc magis incumbens nudato cominus ens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gia pars contra non segnius horrida misc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ulnera; cornipedum sternuntur multa per agr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25</w:t>
        <w:tab/>
        <w:t>Corpora, multa virum, validis pugnatur utrim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ribus et magno mars sevit utrimque tumult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Hos decus imperii summique potencia reg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Incitat et veterum mens haud oblita malorum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patrie sedis stimulos amor ingerit ill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30</w:t>
        <w:tab/>
        <w:t>Natalisque soli vires dulcedo ministr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que ad regales belli pervenerat aur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umor, et auratis aderat Fredericus in ar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numera ductor procerum vallante caterv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ruat et forti temptet mox prelia dextr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35</w:t>
        <w:tab/>
        <w:t>Ni vetet incumbens nigra nox humida pall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edens posito petat hostis menia bell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llaudat placidis sociorum forcia dic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acta monetque illos castris succedere fesso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Ut sua nocturna reparentur membra quiet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40</w:t>
        <w:tab/>
        <w:t>Ipse simul sera repetit tentoria noct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postquam tenebris cepit radiare fuga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rta dies, capere arma duces equitumque caterv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at et medio pariter procedere camp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limes in equis insignia clara fer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45</w:t>
        <w:tab/>
        <w:t>Nam pugnare cupit, si pugne copia de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ud mora, per campum castris equitatus aper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pargitur exultans, nec non rex ipse verend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lto vectus equo campum petit, undique lect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iunt equites, set non data copia pugn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50</w:t>
        <w:tab/>
        <w:t>Arcet enim cives rectorum turba ru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prodire vetat, portas vallumque tuer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unc satis esse putans, quoniam fortuna decess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ulgus iners vallum, portas animosa iuven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ccupat, et cuncti moderantum iussa facess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55</w:t>
        <w:tab/>
        <w:t>Tum primam ante aciem ductor sese arduus infer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Vociferans: "Pudeat vallo fossaque ten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ffrenem populum, qui bella ciere s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ulo ante sibi regni poscebat honore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vigor ille prior, quo tanta superbia cessi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0</w:t>
        <w:tab/>
        <w:t>Nunc date vos equo, si qua est audacia, camp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conferte manum, si qua est fiducia, bello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voce refert, socii clamore se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risono, multis stipatus milibus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it, explorans aditus per devia claus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5</w:t>
        <w:tab/>
        <w:t>Ac velut antistes lustranda per atria pomp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rifico comitante choro longo ordine duc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edunt vexilla crucis sequiturque can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operi devota pio, sic rex Freder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strat equo latam sociis comitantibus ur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70</w:t>
        <w:tab/>
        <w:t>Spectat ab excelso clausus radiantia va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a ducum populus cuneosque ad bella para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lamore furit, digna atque indigna rela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iciens, medie tutus discrimine foss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Quam diffusa novo repleverat unda meatu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75</w:t>
        <w:tab/>
        <w:t>Precipue tamen intendit maledicta minas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initimis Ligurum turbis populisque Latin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 magis insultant clauso verbisque lacessu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tant pavide in speculis matres, pueri atque puell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79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ulvereamque oculis nubem turmasque secun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80</w:t>
        <w:tab/>
        <w:t>Menia lustrantes, et votis numina poscu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, terrent imbelles sexus et et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cedunt pariter fulgentes ere caterv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ducum cunei, quos inter ductor amand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ratis rutilat longe conspectus in arm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85</w:t>
        <w:tab/>
        <w:t>Ut roseus claro cum surgit Lucifer ortu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ud procul a vallo fornix sublimis in agr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armoreis miro constructus scemate sax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tra Romanam stabat ceu machina Port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m struxisse datur victo sibi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90</w:t>
        <w:tab/>
        <w:t>Gens quondam Romana, volens per secula fa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signo durare sui cum laude triumph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unc modo civilis metuens, ne forcior hos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ccupet, electos iuvenum conscendere consul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usserat et stantes celsa veluta arce tuer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95</w:t>
        <w:tab/>
        <w:t>Huc igitur tandem lustrata exercitus urb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galis veniens et fornicis ardua cernen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0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daces cepisse viros, parat illico sum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iribus expugnare locum temptatque superbo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ocibus et missis iuvenes terrere sagit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pse etiam sumpto ductor subit impiger arc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00</w:t>
        <w:tab/>
        <w:t>Letiferamque procul iaciens per inane sagitt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Percellit superis residentem sedibus hoste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Tollitur in celum clamor, ruit undique for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ertis miles clipeis et solvere mo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05</w:t>
        <w:tab/>
        <w:t>Nititur excelse compagem ac frangere saxa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i faretras missis certant vacuare sagit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i tormenta parant mittendis congrua sax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 super hostilis lapides et tela iuventu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rtatim fundens nec non celeresque sagitt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10</w:t>
        <w:tab/>
        <w:t>Discutit armorum seriem cuneosque repell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velut arce sedens firma se mente tue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iam sol medium celi transcenderat orbe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Oceanum repetens, durum tum fessa laborem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gmina magnanimus monet intermittere ductor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15</w:t>
        <w:tab/>
        <w:t>Et reparare suas curando corpora vire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uccedunt igitur castris et corpora curant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ffugit interea civilis nocte iuven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Fornice deserto patriamque recedit in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metuit subitam ventura luce rui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20</w:t>
        <w:tab/>
        <w:t>Stant tamen audacter quidam sedemque di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te tenent aliquot stabili, verum undique tur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itis, tandem violento marte suba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locumque duci tradunt; at victor in alt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Fornice presidium ponit Fredericus et urb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25</w:t>
        <w:tab/>
        <w:t>Menibus appropians, portis fera bella sub ips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scet et ingenti premit hostes strage superbo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licet ad portas tota discurritur urb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rmatique ruunt cives vallumque coron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sua collatis tutantur menia dextr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30</w:t>
        <w:tab/>
        <w:t>Erumpunt iuvenes ardenti pectore for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ulnera miscentes rabidarum more ferar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dubitant patrie perituram impendere vita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m patrias vel morte queant defendere sed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ugna fit ante aditus et portas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35</w:t>
        <w:tab/>
        <w:t>Aspera, ceduntur pariter ceduntque sub arm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rtantes pulcramque petunt per vulnera mort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la, sudes et saxa volant stridentia funda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rebra velut nimbus, resonat clamoribus eth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 fremitu, dense veniunt hinc inde sagitt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40</w:t>
        <w:tab/>
        <w:t>Ater utrimque cruor sudore ac pulvere mix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Funditur, exhalant tenuem cum sanguine vitam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crius incumbit regalis turba sub alti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Menibus obpugnans cives nimis ante potentes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Qui soliti fuerant aliorum obsidere porta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45</w:t>
        <w:tab/>
        <w:t>Tandem belligeros reprimit nox atra furore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t cogit posito fessos requiescere bell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Se recipit patria civilis in urbe iuventu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sua regalis repetit tentoria mil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Tum pater egregius ductoris more benigni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50</w:t>
        <w:tab/>
        <w:t>Laudibus extollit socios Fredericus eosque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Procurare monet bene gestis corpora rebu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tque parare animos ventura ad prelia forte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ec minus electos circumdare menia flammi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Nocte iubet vigiles portasque obsidere clausas.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55</w:t>
        <w:tab/>
        <w:t>Accedunt monitis fusique tapetibus amplis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ndulgent epulis hilares bacheaque sumunt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2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unera et excipiunt refoventes membra quiet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terea cristis iuvenes auroque corusc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iscurrunt variantque vices et menia creb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60</w:t>
        <w:tab/>
        <w:t>Ignibus illustrant, cantant ducuntque chore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utonico ritu; noctem custodia lud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ransigit insomnem. Prospectant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ec super e vallo cives atque arma ten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ctorum monitu vigilant et menia serv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65</w:t>
        <w:tab/>
        <w:t>Explorant aditus et propugnacula firma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edaque turbatis iactant convitia dic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cubat in portis iuvenum valloque caterva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ilium patres ineunt urbisque senatu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x abit, et rursus movet in certamina for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70</w:t>
        <w:tab/>
        <w:t>Lux exorta viros; dirimit nox prelia rursu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cque erat exactus mensis. Tum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solita cives nimis obsidione gravat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 videant multos bello morboque per urb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ficere, exoptant durum finire lab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75</w:t>
        <w:tab/>
        <w:t>Armati portas iuvenes ac menia serv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ul cum patribus simul et maioribus urb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octe super media deliberat atque revolv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 valeant pacto belli componere caus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cum multa diu vario sermone fuisse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80</w:t>
        <w:tab/>
        <w:t>In medium prolata, suam sic denique ment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ponit consul: "Cives, en cernitis", inqu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Ut reor, et mecum pariter cognoscitis omn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Quo sit nostra loco res publica, quanta fur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utonici regis mala nos patiamur ob 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85</w:t>
        <w:tab/>
        <w:t>Nec quid debuerit fieri prius, at modo f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83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Quid sit opus tractare iuvat. Crassatur in agr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Hostis atrox nostris, et culta novalia vastan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metit impavidus messes, quas sevimus, at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 cinerem redigit villas, castella domosque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90</w:t>
        <w:tab/>
        <w:t>Omnia subvertit, nec est prohibere facult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 pudor, aut virtus nobis. Fortuna favor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traxit malefida suum; sociale reliqu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xilium, magnusque olim cessavit amic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tus, et in nostrum coniuravere feroc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95</w:t>
        <w:tab/>
        <w:t>Excidium Ligures; totis nos viribus urgue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mperii rector Fredericus et obsidet urb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sidione premi quam nemo posse putab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bsessus bello populus morboque labor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nque dies fato multi rapiuntur acerb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0</w:t>
        <w:tab/>
        <w:t>Iam tumulis vix est locus, horror ubique per u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robus atque dolor; certe Deus ipse vid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atus nobis, quibus ante favere soleb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anctorumque chorus nos et sua templa reliqu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ccipite ergo, patres, que sit sententia menti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05</w:t>
        <w:tab/>
        <w:t>Nos quoniam veterem retinere nequimus honor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m Deus ipse vetet, cedamus, nec pudor obste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Quominus a magno fedus pacemque peta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e, nec ad nichilum redigi sic nostra sinam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et enim ductor, volumus si vera fat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0</w:t>
        <w:tab/>
        <w:t>Romanus nobis dominari iure. Quid erg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Legibus atque Deo contendimus esse rebelle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i placet, electos, qui pacis federa posc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e oratores iubeamus, nec ducis alt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ui Deus ipse favet, fugiamus iussa subire."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15</w:t>
        <w:tab/>
        <w:t>Dixerat, at patres dubitant, laudent reprobentn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silium; tandem placuit sententia cunc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amque diem claro revehebat Lucifer ortu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rutilans noctis tenebras aurora fugab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Mox oratores pacis mandata ferent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84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0</w:t>
        <w:tab/>
        <w:t>Consulis hortatu properant ad regia cast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nterventu ductoris Boemi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mediatorem pacis fecere peti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antur summi regis lenire fur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lacitum fedus posito compon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5</w:t>
        <w:tab/>
        <w:t>Dulcibus exornant dictis mandata prec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ositas faciunt poscentes federa pa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vigil imperii rector Fredericus iniqu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emorans noxas et crimina Mediolani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xaudire preces renuit mandataque gent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30</w:t>
        <w:tab/>
        <w:t>Quam tociens frustra pacem servare rogav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Verum consilio procerum precibusque su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lectitur, ut bellum sub conditione remitt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nique Boemio faciende pacis honor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cedit regi, cui se commiserat hos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35</w:t>
        <w:tab/>
        <w:t>Hic igitur duram legatis condition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ederis imperio proponit principis alt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iubet, ut cives mox reddant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ptivos omnes, quos dudum carcere du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mpedibus cohibent, et marcas milia quin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</w:t>
        <w:tab/>
        <w:t>Argenti fisco tribuant, quia spernere iuss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Regia sunt ausi tociens; seseque fidel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nc fore ductori iurent decretaque serve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ius et obsequium prestent sine fraude, nec ultr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Legibus usurpent neglectis regia iura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45</w:t>
        <w:tab/>
        <w:t>Et cum finitimis ipsi quoque federa pa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petue faciant populis martemque relinquan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super ut vadibus confirment pacta trecen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s oratores auditis rursus in urbe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versi redeunt et civibus ordine narra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50</w:t>
        <w:tab/>
        <w:t>Cuncta suis simul in cetum de more vocat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gravior iusto cunctis et dura videtu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cis conditio, tamen hanc adversa subir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ors cogit populique labor; dant undique mest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Pro patria lacrimas, cuius coguntur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5</w:t>
        <w:tab/>
        <w:t>Linquere dilectum, multo sibi sanguine par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dulces materno in funere n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ta trahunt imo suspiria pectore tri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orantesque suum manifestant voce dol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xantur capti vacuato carcere civ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60</w:t>
        <w:tab/>
        <w:t>Cunctaque complentur regis precepta verend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Pas fit, et in scriptis rediguntur federa pac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Et iam virgineo spatio sol pene per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nus ad equantem properabat tempora libra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Tum redit ad patrias perfecto federe sed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65</w:t>
        <w:tab/>
        <w:t>Boemius rector comitatus gente suoru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t lecti auxilio proceres populique recedun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A duce dimissi merita cum laude benign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Illico per vacuos fugiens modo rusticus agro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Spargitur et villas satagit reparare perusta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70</w:t>
        <w:tab/>
        <w:t>Rura petunt ilares dudum deserta colon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ertatimque serunt et iactant semina sulc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sequitur tamen hos langor miserabilis et mor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 prius obsessa vexabat in urbe manente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solum agricolas depascit Mediolani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75</w:t>
        <w:tab/>
        <w:t>Dira lues, verum et reliquis crassatur in ag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grediensque urbes, cives quoque seva fatigat;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ilia multa hominum fato rapiuntur iniquo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 pater ereptis miseris Fredericus ami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tandem misso sua sub iuga Mediolan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80</w:t>
        <w:tab/>
        <w:t>Imperat eversas reparari protinus urb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pseque progressus turbis ducibusque relic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undamenta locat designans menia. Gaude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ppressi quondam populi laudesque benign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ctori dignas reddunt sua vota vi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85</w:t>
        <w:tab/>
        <w:t>Impleri tandem longis sperata diebu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Instant ardentes operi certantque subacta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86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Instaurare domos recidivaque ponere tecta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Hii reparant aditus confusaque strata viarum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Hii veteres muros portasque ex more quaterna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90</w:t>
        <w:tab/>
        <w:t>Nulla viris requies, dulcis labor ille vide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Urbs Cumea loco surgit renovata prio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Laudensis monitu transfertur principis alti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 Montem Getion preterfluxit Adua cla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luctibus et portat ratibus commercia tra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95</w:t>
        <w:tab/>
        <w:t>Illic eximio domus atque palacia re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uminis in ripa, sicut iubet ipse, parantu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Haud procul hinc situs est, Ligures quem nomine dicun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oncaliam, campus, segetum fecundus et herbe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Rex ubi Romanus, Ligurum cum visitat urb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</w:t>
        <w:tab/>
        <w:t>Colloquium celebrare solet castrisque lo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 dare in populos et eorum solvere causa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Huc igitur princeps Fredericus more vetust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fr-FR"/>
        </w:rPr>
        <w:t>Concilium celebrare volens proficiscitur at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onvocat insignes Ligurum proceresque potent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05</w:t>
        <w:tab/>
        <w:t>Et simul ex magno sapientes undique regno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rum consilio leges ac iura revolven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ausarum solvit laqueos et rite querel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rminat innumeras iudex pietatis amato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minus ipse novam legem promulgat, ut omn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10</w:t>
        <w:tab/>
        <w:t>Imperio gentes subiecte federa pa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rpetue teneant et legum iura sequan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mo alium violet, nemo fera prelia tempte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raus, dolus, insidie procul absint, preda, rapin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Sic homines primi vixerunt temporis olim,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615</w:t>
        <w:tab/>
        <w:t>Celestem in terris gaudentes ducere vitam;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87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ro quo dicta fuit prior etas aurea mundi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unc delatores veniunt hinc inde frequente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Multa Placentine recitantes crimina gentis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Unde Placentinos ductor succensus in iram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620</w:t>
        <w:tab/>
        <w:t>Imperat everti muros fossaque reple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Et luere admissum subversis menibus urb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retur, populusque dolens sua menia vasta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nc Ligurum cunctas mandat Fredericus in urb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t iuramentis pariter vadibusque recept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25</w:t>
        <w:tab/>
        <w:t>Obligat, ut servent sua cives iussa fidemque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llesam teneant nec pacis iura relinquan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xque alias regni tendit securus ad urb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biectosque sibi Ligures in pace relinqui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 tandem positis peragebant ocia bellis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30</w:t>
        <w:tab/>
        <w:tab/>
        <w:t>At perversa dolens pacis procedere cult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llecto, cuius bellum et discordia semp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reque exagitant et crimina noxia ment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gemit et subito dirarum a sede soror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Surgit, ut invise sibi temptet federa pac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35</w:t>
        <w:tab/>
        <w:t>Rumpere et ad solitum populos animare furor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ox igitur colubris petit obsita Mediolanum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grediensque urbem prius iuvenalia tempt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ectora et inspirat rabiem pacemque repelli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in etiam impubes pueros scelerata venen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40</w:t>
        <w:tab/>
        <w:t>Inficit, et varias sumens pro tempore form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Oraque composito miseros sermone fatigat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Quo poterit bello iam vestra nitescere virtu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ut ubi militiam teneris discetis ab anni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Insignes facient iuvenes muliebria segne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45</w:t>
        <w:tab/>
        <w:t>Otia, venturas consumet inertia vires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cis in hac feda requie torpebitis et nil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audari dignum vestro facietis in ev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Vos patribus geniti, quorum preclara per o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ta sonant, per quos sic glori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50</w:t>
        <w:tab/>
        <w:t>Crevit, ut in cunctis fieret celeberrima terris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Quin igitur moveant animos exempla parent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xcutiant mentes maiorum facta iacent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s tulit in celum virtus et gloria bell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egener est, qui facta sequi detractat avorum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55</w:t>
        <w:tab/>
        <w:t>Degener est, patrium quicumque relinquit honorem!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Talibus exacuit pueros iuvenesque loqueli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Hinc ad grandevos falla se vertit erinis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Grande", ait, "obprobrium est, si tot tempora liber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potens populus, cui gens parere soleba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60</w:t>
        <w:tab/>
        <w:t>Extera, qui claris pollebat ubique triumphi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Servili nunc colla iugo submittit, hon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litus veteris libertatisque pater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u mihi, sub vestro reverendi tempore pat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iet tanto decus olim sanguine partu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5</w:t>
        <w:tab/>
        <w:t>Heu pudor, illustres parebunt Mediolan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Teutonicis cives subeuntes iussa superbis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n famulos Domini vertentur sorte sini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ne, viri fortes, vestro tolerabitis ev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ne mori melius miseramque relinquere vitam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70</w:t>
        <w:tab/>
        <w:t>Nam quis ferre queat, cui mens animusque viril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eutonice fastum gentis dominosque superbos?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i subiectorum rapiunt sibi queque suoru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is nichil est pensi, nil sancti, nil moderati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od nisi vos eritis sumpta virtute rebelle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75</w:t>
        <w:tab/>
        <w:t>Res penitus vestras tollent violenter et ipsa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_tradnl"/>
        </w:rPr>
        <w:t>Pro dolor, uxores coram natasque nurusque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mplexu illicito maculabunt, vosque repulsa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Libertate prement ceu servos ere paratos."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His postquam dictis cunctos fervere veneno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680</w:t>
        <w:tab/>
        <w:t>Conspicit Allecto, primos acuisse furor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fr-FR"/>
        </w:rPr>
        <w:t>Visa satis. Mox hinc fuscis sustollitur al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Atque Placentinam vento petit ocior urbe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am simul ingressa est, fugit illico territa monstro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acis amica, quies, furor impius urbe vagatur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9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85</w:t>
        <w:tab/>
        <w:t>Exuit illa trucem faciem ac furialia pon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Membra fide dignam sumens cultuque figur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alibus inde modis ora insidiantia solvit: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"En tibi, quod votis dudum precibusque peteba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Fert Deus; exulta, populus, mentesque remissa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690</w:t>
        <w:tab/>
        <w:t>Erige! Nunc etenim, si vis, abolere pudoris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udibriique vales maculam causamque doloris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anc nuper totam qui conturbaverat urb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Menia cum diri subverteret ira tiran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licet indignum gens ponere clara tim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95</w:t>
        <w:tab/>
        <w:t>Nunc licet indecorem circumdare menibus ur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e decus amissum libertatemque repress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ribus ac muris datur instaurare refectis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Mediolanus enim populus tibi iunctus amore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Federa, que duro pepigit cum rege coactus,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700</w:t>
        <w:tab/>
        <w:t>Deserit, indignum reputans servire superbis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eutonicis seva ditione prementibus ipsum.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Quare age, rumpe moras, nec tempus amabile differ!</w:t>
      </w:r>
    </w:p>
    <w:p>
      <w:pPr>
        <w:pStyle w:val="PlainTex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Tu quoque colla iugo, populus liberrime, dur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en-GB"/>
        </w:rPr>
        <w:t>Subtrahe, nec placeat probrosam ducere vit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705</w:t>
        <w:tab/>
        <w:t>Excute corde metum viresque resume priores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inge novis urbem muris et menia conde!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am prohibere nequit, ne condas menia, quisquam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Ductor abest sevus, cuius sunt diruta iussu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ec valet ulterius tot in unum cogere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0</w:t>
        <w:tab/>
        <w:t>Quot prius. Accelera, nam te fortuna iuvabit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dea fallaci miseros Cocitia vult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Sollicitat cives animisque audacibus implet.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otinus ergo novis circumdant menibus urbem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ecipitesque cavant fossas, quas ante replerant,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715</w:t>
        <w:tab/>
        <w:t>Invictique ducis violata pace rebell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</w:rPr>
        <w:t>Imperio sevoque negant parere tiran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velocem legatum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e iubent, socium qui federe firmet am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etat auxilium simul et promittat amic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20</w:t>
        <w:tab/>
        <w:t>Illa autem voti compos iam parte nefa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lminis in morem subito se tollit in au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hiturque Cremam, dum sol se condit in un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totum castri spatium furibunda pererr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Et tali populum terret sermone Cremense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25</w:t>
        <w:tab/>
        <w:t>"Evigilate viri, non sunt hec tuta quie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a, bellum instat, ne false credite paci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Sevus enim rupto contra ius federe ducto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</w:rPr>
        <w:t>Impulsus crebris precibus donisque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uit delere Cremam. Iam castra vid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30</w:t>
        <w:tab/>
        <w:t>Regia per campum videor cingentia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s igitur fortes animos atque arma par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irtute domos solita defendite vest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e, precor, memores, quod rex hec menia fo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tarius quondam bello temptavit, at il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35</w:t>
        <w:tab/>
        <w:t>Dante Deo repulit gentis manus inclita vest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quoque divinum dabitur, confidite, vo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, duri contempnite iussa mina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is et firma patriam defendite 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sinite hoc castrum, quod magnis fama coequ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40</w:t>
        <w:tab/>
        <w:t>Urbibus, everti, nisi fuso sanguine mult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moti stimulis regalia iussa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ervare negant pavidi vadibusque relic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regi dederant, sociant se Mediol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iunt pariter corrupta pace rebell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45</w:t>
        <w:tab/>
        <w:t>Hinc se sublimes fallax dea tollit in au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que tuos fertur properanter, Brixia, fin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uc iam populi legatus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erat et cives exortabatur amic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us inire novum et secum coniungere dext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0</w:t>
        <w:tab/>
        <w:t>Ergo videns tempus se nactam gaudet er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ubito mutans habitum titubantia d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da virum firmat bellique immittit am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Gens", ait, "illustris, si vis tua iura tue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etinere decus libertatemque pater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5</w:t>
        <w:tab/>
        <w:t>Ne dubites sociam te iungere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daque Teutonici dirumpere pacta tiran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quis erit populus sub tali principe lib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 quis ferre iugum poterit ditionis iniqu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e daque fidem, socium fer, sume iuvam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60</w:t>
        <w:tab/>
        <w:t>Fedus ini placitum dominumque repelle superb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tibi laus et honor venient, hinc magna sequ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loria, te solio fortuna locabit in al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us enim populus, si coniuretis, uter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iusque minas vos formidabitis ul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65</w:t>
        <w:tab/>
        <w:t>Quis etenim audebit vos ledere consociat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non terrebunt tante preconia fam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ferus auditu certe rex ipse paveb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bellum ulterius vobis inferre caveb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si forte iterum contra vos bella moveb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70</w:t>
        <w:tab/>
        <w:t>Viribus elisus vestris confusus abib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dive monitis se Brixia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ngit et imperio Frederici stulta rebell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[N]escius interea pacis fideique solu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 ab Emilia Fredericus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75</w:t>
        <w:tab/>
        <w:t>Legatos, qui iussa ferant placidamque salu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vibus et moneant, ut pacis federa serv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simul effrenis media videt urb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isi populo recitantes iussa tiran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gnata fremit, stimuloque agitante fur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80</w:t>
        <w:tab/>
        <w:t>Mandatis parere negat, gladiusque recep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rit et horrisona mortem illis voce min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gati fugiunt pavidi, dominoque regres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sit eis narrant illata iniuria, quan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probrium tulerint; rabidum cepisse fur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85</w:t>
        <w:tab/>
        <w:t>Edomitos nuper cives factosque rebell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non tres Ligurum populos iam Mediol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urato perhibent sociatos federe con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ale decus pacis quoque lege relic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ut accepit Fredericus talia, rur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90</w:t>
        <w:tab/>
        <w:t>Bellum es integro sumit gentesque rebel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ico proscribit simul et iubet arma pa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iterum magni vires ciet undique reg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 et ad thalami consortem, ut et ipsa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at in arma ducum et regali sede rel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95</w:t>
        <w:tab/>
        <w:t>Adveniat palmam secum sumptura bea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ruitura simul leto post bella triump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nus Allecto redit impia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ositisque iterum miserorum corda vi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gitat dictis stimulisque ardentibus imp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0</w:t>
        <w:tab/>
        <w:t>"Fortis", ait, "populus, fuerat tibi pacta tene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propositum, set rex ea scindit iniqu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pe vades pacis sub condicione pet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edibus vinctos tetro conclusit in ant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 quoque proscripsit procerumque in bella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5</w:t>
        <w:tab/>
        <w:t>Convocat et rursum parat obsidione suba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primere ac penitus confundere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meum placeat, si vis tua teque tue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, capiat tua protinus arm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um sevus abest ductor longeque mor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10</w:t>
        <w:tab/>
        <w:t>Expellat patriis audaces finib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Trecii residens Rodecherius arce superb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quoscumque valet non cessat ledere dud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sociis cohibendus erat belloque domand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nc pete, ne timeas, factum laudabitur istu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15</w:t>
        <w:tab/>
        <w:t>Est quoque non modicus dicta thesaurus in ar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poteris dives fieri; tantum cape m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que precedens, et te fortuna iuvabit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ait et geminos solvit de crinibus angu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, ubi Gorgoneis infecit dira vene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20</w:t>
        <w:tab/>
        <w:t>Conicit in dubios. Illi perque ora sin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tactu lapsi nullo, mirabile dict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peream inspirant saniem martisque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it inde tubam, manibus quam forte gereb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rendumque canit, quo signo urbs tota mov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25</w:t>
        <w:tab/>
        <w:t>Arma fremunt omnes, currunt iuvenesque senes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reditur populus portis furibundus aper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ecium claris tendit properanter in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dea veloci populum Cocitia gress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venit et Trecio venturos nunciat ho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30</w:t>
        <w:tab/>
        <w:t>Qui castrum bello capiant servataque vast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sublimes et se sustollit in au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i etenim pavido currentes undique v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perhibent ipsum; tandem rumore coa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ere terretur custos Rodecherius ar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35</w:t>
        <w:tab/>
        <w:t>Hortatur socios, ut se tueantur et ar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iter et sumptis perstent pro menibus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it et ad regem Fredericum, ut protinus ad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que ferat, necnon loca proxima velo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tius arcessens regis percurrit amic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40</w:t>
        <w:tab/>
        <w:t>Qui cito subveniunt fatumque secuntur iniqu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furens aderat populus, ia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mfusa acies Trecium expugnare para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litur ethereas horrendus clamor ad au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centur stridor lituum clangorque tuba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45</w:t>
        <w:tab/>
        <w:t>Teutonici iuvenes turres ac menia compl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piciuntque minas populi vanumque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ipitur bellum. Mittuntur utrimque sagit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untur lapides et tela ferentia mor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bra nivis ritu vel grandinis; acriter inst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50</w:t>
        <w:tab/>
        <w:t>Mediolana falanx cupiens prius arce poti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queat accitus sociis Fredericus ad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alii tormenta parant et grandia mitt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xa procul, duris que propugnacula frang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, et medio volitant stridencia cast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55</w:t>
        <w:tab/>
        <w:t>Ast alii posita subeunt formidine m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emptant pariter scalis conscendere iun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ugnam in manibus facere; omnibus una volunt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cere. Set contra forti se mente tu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inclusi iuvenes; hii summa pet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60</w:t>
        <w:tab/>
        <w:t>Murorum obtruncant gladiis contisque repellu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ubiectam aciem, volventes fragmina mo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rsasque trabes et que locus ipse ministr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 affligunt crebris galeasque nit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lipeos frangunt. Magno desevit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65</w:t>
        <w:tab/>
        <w:t>Mars fremitu sevus, nullamque dat ira quie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cte dieque simul gens bellica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rguet propositum, donec Rodecherius ac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sociis bello fractus se tradit et ar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h pudor! interitus commissa timore relinqu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70</w:t>
        <w:tab/>
        <w:t>Menia Teutonici iuvenes seseque lig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edibus positis patiuntur turpiter ar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uo victrix castellum turba recep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itus evertit spoliisque honerata reced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ns captivos iuvenes, quos marte sube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75</w:t>
        <w:tab/>
        <w:t>At pater accelerans rutilis Fredericus in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sociis turba comitante fer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simul accepit captos violenter ab ho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ecii vidit subversos undique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x tenuit lacrimas, nimiamque accensus in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80</w:t>
        <w:tab/>
        <w:t>Dedecus ulcisci parat illico. Sic David ol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statam aspiciens Siceleg, quam forte c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e regis Achis patria terrore Sau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erta doluit, siquidem ferus omnia pr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xores etiam natosque abduxerat ei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85</w:t>
        <w:tab/>
        <w:t>Cum foret ad bellum durum comitatus eun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ost lacrimas indicia certa secu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enit hostiles, superat spoliatque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, que perverse fuerant abducta, reduc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mentem pulsu stimulante dol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90</w:t>
        <w:tab/>
        <w:t>Persequitur populum Fredericus Mediolan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ox, que fuerant nuper reparata per ag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siquid dampno potuit superesse prio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sipat et penitus segetes arbustaque vast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fera, que raptis catulis furit, obvia qu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95</w:t>
        <w:tab/>
        <w:t>Comminuit, donec ferventem compleat 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suum convertit iter consulta secu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rocerum sibi turba dabat populusque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itque Cremam prius expugnare proca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levius subigat post urbem Mediola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00</w:t>
        <w:tab/>
        <w:t>Tum cupiens tandem virgo sata Nocte lab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mare suum superasque relinquere pa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volat actutum populos modo federe iunc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ulcire Cremam collatis viribus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tatur; movet ipsa viros atque arma minist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05</w:t>
        <w:tab/>
        <w:t>Ire iubet plenam gens Mediolana cohor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idio sociis, mittit quoque Brixia tur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nte sua multi cupientes bella sec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 ubi seva Cremam properanter adegit Er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ta malis, tandem superis discedit ab h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10</w:t>
        <w:tab/>
        <w:t>Et se Tartareis, unde est egressa, sub an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it. At imperio Frederici clara Crem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invisa sibi positis iam menia cast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et exultans; cum qua comes inclitus, al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is frater, Conradus, viribus ac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15</w:t>
        <w:tab/>
        <w:t>Agmine vallatus pulchro loca prbxima p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t occidue. Iam bello multa per ag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cesa iacent; nempe ut vider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tiles primum cincturas menia tur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tare, ruunt sumptis audaci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20</w:t>
        <w:tab/>
        <w:t>Et pugnam faciunt temptantque resistere camp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nipedes passim sternuntur, inutile clau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, magna vi decertatur utrim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fessi bello condunt se menibus i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ibi castra locant portis obiecta dua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25</w:t>
        <w:tab/>
        <w:t>Et vastant pariter vites, omnigena cul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etenim summus ductor Fredericus eo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it et contra Seriam tentoria por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git in obliqua fiuvii radiancia rip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cce autem subito rabies exorte procel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30</w:t>
        <w:tab/>
        <w:t>Mox ea sternit humi, penitus retinacula frang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torumque cohors pugnat, tamquam Eolus il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erit auxilio obsessis et regia tur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tra furens; non illa tamen violentia re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movet augustum; iubet illico firma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35</w:t>
        <w:tab/>
        <w:t>Tecta domosque sibi, que spernere flamina poss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hiemem; silve dant largam hinc inde propin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eriam. Res mira! domus ac tecta para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ia pro castris; rabies quoque seva quiesc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mora, Pergamei servantes regia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40</w:t>
        <w:tab/>
        <w:t>Iussa suum domino properant prebere iuva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ibus exceptis, quas dira fefellit Er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itime Ligurum vires dant undique g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electas veniens regina cater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it; milleni proceres comitantur et ip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45</w:t>
        <w:tab/>
        <w:t>Dux Henricus, avis pollens et clarus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gens Saxonum sequitur procera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sua castra locat Pianenge proxima po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lius hunc iuxta Conradi regis, in i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e pene puer, set iam virtute pater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0</w:t>
        <w:tab/>
        <w:t>Preditus, aspectu pulcher formaque decor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a procul tuta sublimis in arce loc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 conspecta animum belli discrimina turb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Crema dispositis erat undique cincta manip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parabatur frangendis machina mu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5</w:t>
        <w:tab/>
        <w:t>Circumquaque gravis fremitus sonat atque tumul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ntesque mine; ferit horridus ethera clam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tamen idcirco terretur claus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portas armata tenet murosque coron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iter clamore furit pariterque min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60</w:t>
        <w:tab/>
        <w:t>Hostibus obiciens fedis convicia d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a dies bello vacat incursuque, sub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tur portis; fluit ater fusus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guis, et adversis miscentur vulnera dex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a, sudes et saxa volant celeresque sagit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65</w:t>
        <w:tab/>
        <w:t>More nivis, cum densa cadit, vel grandinis; hos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que suum mavult capere aut prosternere quam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egere; ingenti mars sevit utrimque tumult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itat hos patrie studium dilectaque se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s ducis imperium summi presensque potes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70</w:t>
        <w:tab/>
        <w:t>Quin etiam irarum cause veterumque odi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 memor accendunt aliquos stimulosque ministr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die media prorumpens clau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 ciet campoque ardet confligere a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e sub obscura, requiem cum ducere poss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75</w:t>
        <w:tab/>
        <w:t>Nocte parat circumpositis incendia ca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ferus audaces cupiens terrer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 et invise mentes confundere gen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x iubet excelsa laqueis trabe colla liga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spendi pariter iuvenes mortemque sub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80</w:t>
        <w:tab/>
        <w:t>At pendere suos cernens animosa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uo furcas stimulis agitata dol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regione parat, confligendoque ret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tuor appendit proceres, sic ulta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ecus. Hoc ductor facto succensus in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85</w:t>
        <w:tab/>
        <w:t>Sevit, moxque vades, quos dudum turba rebe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 dederat pacis, duci iubet undique cun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necet ante oculos miseranda morte paren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ris erat trabibus compactis lignea grand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ifluo populi sumptu edificata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90</w:t>
        <w:tab/>
        <w:t>Que superexcellens muros ac menia ce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lmine subiectas lapides simul atque sagit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prope ducta foret, poterat iactare per 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c superare Cremam Fredericus mole para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c igitur contra duo gens tormenta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95</w:t>
        <w:tab/>
        <w:t>Fecerat et crebris feriebat nocte di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 ut pannum fullonis machina; ced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gna, trabes arcuum, centones, retia, cra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ta, quibus fuerat turris munita, nec aud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squam stare super, pavidos mors pallida ter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0</w:t>
        <w:tab/>
        <w:t>Hic pater infandum nimiam Fredericus ob 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sequitur miserosque in turre lig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 feriunt tormenta, vades iubet atqu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tibus opponi; stat turba ligata nef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itura modo et miseranda voce prec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5</w:t>
        <w:tab/>
        <w:t>"Parcite, dilecti, dilecti parcite frat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estras violate manus, en pignora vestr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sdsi non aliter defendere cara vale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, non fugimus parituram expendere vita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dicentes gemitum lacrimasque moveb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10</w:t>
        <w:tab/>
        <w:t>Quid faciant? Feriantne suos pietate remo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propiare sinant fatalem ad menia mole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fuerit producta, timent patrieque sibi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nequeunt arcere illam sine morte su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ent velut extinctos quos cernunt more sinis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15</w:t>
        <w:tab/>
        <w:t>Expositos morti. Dubitant ictusque remitt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nt rectores dictisque hortantur ama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ttere ne cessent lapides ac tela nec hos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ropiare sinant, melius fore perdere pauc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inere everti tota cum gente pater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20</w:t>
        <w:tab/>
        <w:t>Donec eos possunt bello defendere,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confirmati monitis torpore repu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gemitu tormenta movent feriuntque su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ora lugentes molemque avertere cert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s caput, his pectus confringitur, ossa cereb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25</w:t>
        <w:tab/>
        <w:t>Miscentur tenero, venter quoque, crura pede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ipiunt ictus, visu res horrida, sev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e quid aspiciens ductor iam mente sere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ositos fato tandem miseratur iniq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ubet abduci molem miserosque resolv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0</w:t>
        <w:tab/>
        <w:t>Seroque consilium reprobat, quod cepit in 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ulat extinctos cupiens dare membra sepulch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obsessa suos; donat rex protinus il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osito paucis requiescit marte die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ique supremis disponit viribus ho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5</w:t>
        <w:tab/>
        <w:t>Expugnare feros duroque evinc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at ergo suis acta testudine fos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ere, ut valeant prefatam ad menia mol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re et hostiles vi summa irrumpere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dunt iussis proceres subeuntque lab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40</w:t>
        <w:tab/>
        <w:t>Ipse simul densa tectus testudine d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ns exemplum aliis, terram virgultaque iac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uper e muro certatim turba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a, faces ac saxa iacit volucresque sagit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atque modis hostes arcere labor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45</w:t>
        <w:tab/>
        <w:t>Firma tamen duros ictus testudo repell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antesque operi proceres adoperta t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santur frustra iacentes saxa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ita, nec prodest plenas vacuare pharet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a namque falanx fossas nichilominus impl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50</w:t>
        <w:tab/>
        <w:t>Iamque acies murum feriens dirumpit et amp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andi prebet patefacto limite por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nus ex omni concurrit parte iuven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usa pavens aditumque tenet trabibusque rui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truit obiectis prohibetque intrare par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55</w:t>
        <w:tab/>
        <w:t>Tollitur in celum clamor bellique tumul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saxa volant manibus transmissa vir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asque simul mittunt hinc inde sagit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dem nox sevum reprimit tenebrosa furo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vigil in muro simulat molinarius ar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60</w:t>
        <w:tab/>
        <w:t>Exercere suam, et dum cetera turba quie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eret, ipse foras castelli sede rel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it et ad summi fertur tentoria reg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u videt infractos adverso mart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ere et metuit meritam post prelia pe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65</w:t>
        <w:tab/>
        <w:t>Seu putat insignem Fredericum larga da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mia, si prodat populi secreta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a et monstret, qua possit vincier 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vir in artificum numero pollebat et om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lium populi secretaque cuncta scieb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70</w:t>
        <w:tab/>
        <w:t>Ergo ubi nocturnas repulit lux orta teneb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tuit migrasse virum, dolor iraque m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adunt iuvenum, metus omnes occupat ing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ud aliter sevo quassatam turbine cla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uctibus in mediis cum navita forte relinq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75</w:t>
        <w:tab/>
        <w:t>Turbantur comites metuuntque amittere vi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atur populum rectorum turba dolen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usque fugam se nil curare fat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lecti artifices superent iuvenesque fero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virtute sua valeant defendere ter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80</w:t>
        <w:tab/>
        <w:t>Nec minus hortatur mentes ad bella remis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acuitque viros sua forcia facta recorda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nsi dictis iuvenes monitisque refec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struere effectant aciem bellumque mov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ruunt portis, et qua testudo sub ip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85</w:t>
        <w:tab/>
        <w:t>Stabat adhuc muris fossa dimissa repl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matim veniunt et eam simul ignibus uru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cient bellum, telis ac voce proter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itantque feros magnis clamorib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cito susceptis pars regia comin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90</w:t>
        <w:tab/>
        <w:t>Congreditur summaque viros virtute repell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a vulneribus miscentur, sanguis utrim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sus agit rivos; fit strages dira vir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simul ruerent e cunctis agmina cast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dit et ad vallum retrahit se turba Cremens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95</w:t>
        <w:tab/>
        <w:t>Atque ibi saxorum nimbo levibusque sagit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iter telis se forti mente tu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iubet excelsam summus producere mol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ctor, ut inde queant proceres irrumpere i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te super murum; mox viribus acta vi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0</w:t>
        <w:tab/>
        <w:t>Menibus appropiat, nec eam prohibere Cre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valet, frustraque suas conamine mul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mit vires; pontem tamen eminus ar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etat audacem murum conscendere turm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ique saxa volant invise grandinis insta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5</w:t>
        <w:tab/>
        <w:t>Nullum telorum cessat genus, omnis ad i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mpta manus, nullumque labor vel inercia tard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rrunt iuvenes per propugnacula le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ariare vices gaudent patriamque tu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ero e summo sublimis culmine mo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0</w:t>
        <w:tab/>
        <w:t>Crebra velut celo venientia fulmina cep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ere tela super nec non et grandia sax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e Cremam passim percellere quosque va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tur graviter nimium modo leta iuven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tur populus sua vinci menia cern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5</w:t>
        <w:tab/>
        <w:t>Rectores etenim trepidi formidine muss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pe vident multos miserando occumbere le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ibusque graves multos non posse lab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re nec auxilium sociis dare morte propinq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vigilum cessare vices, iam bella tim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20</w:t>
        <w:tab/>
        <w:t>Audaces primum iuvenes et ad arma para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minus infestos instare atrocius hos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diu quid agant secum inter seque volut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vocant populum, et que sit sententia, d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stibus exponunt lacrimisque hortantur obor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25</w:t>
        <w:tab/>
        <w:t>Ut se victori tradant et menia re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vetet infensus celi Deus illa ten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populus patrie captus dulcedine ter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orum monitis durata mentes resist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e malle mori perhibet quam sede rel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30</w:t>
        <w:tab/>
        <w:t>Vivere, dum superent qui possint arma mov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 solito cursu complerat septies or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a suum tociensque novos reparaverat ig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populus nimia depressus mole ma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optat tandem requie mutare lab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35</w:t>
        <w:tab/>
        <w:t>Consiliumque capit regi se tradere summ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donare velit pacem veniamque rogan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ducis Henrici fidei se credit et il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ventorem pacis rogat esse peti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igitur regem precibus monitisque vere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40</w:t>
        <w:tab/>
        <w:t>Flectit, ut intactos permittat abire Cremen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iquiasque simul rerum portare sua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Crema deseritur misero migrante colo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taque portatur duce concedente supelle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tendunt iterum vincendi Mediola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45</w:t>
        <w:tab/>
        <w:t>Hii properant alio, quo fert sua quemque volun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co flamma vorax populo succensa Crem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a corrumpit castelli pulcra Cremens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la domusque ruunt, murus quoque concidit al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 iacet quondam populis Crema digna tim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0</w:t>
        <w:tab/>
        <w:t>Exultat voti compos gens clara Crem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ultant populi regalia iussa secu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sta duces celebrant, pariter convivia le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eptrigeri nomen Frederici fertur ad ast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le nichil gestum reputans nisi Mediol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5</w:t>
        <w:tab/>
        <w:t>Edomet ac reliquas urbes populosque rebell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x animum intendit bello, modicumque mor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reditur fines spaciosos Mediola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inansque urbem latis desevit in arv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astat segetes arbustaque cortice nud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60</w:t>
        <w:tab/>
        <w:t>Attonitus metuit populus concurrere camp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titur merens plenos vastarier ag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c se Brixianas vertit Fredericus ad h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lminis in morem rumpens obstacula cunc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locus insignis, qui nomine dicitur Hise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65</w:t>
        <w:tab/>
        <w:t>Munere Palladis dives Bachique liqu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m natura manusque hominum munivit ab ho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lacus hinc magnis capiendis piscibus ub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nc prerupti tangentes ethera mo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gustumque aditum fosse vallumque tue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0</w:t>
        <w:tab/>
        <w:t>Hic quondam sedem sibi gens animosa loc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llius incursum metuens sed digna time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immensa loco fuerat modo copia re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osita, et fugiens domibus numerosa rel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c se contulerat regis formidine turb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5</w:t>
        <w:tab/>
        <w:t>Namque putabatur locus ipsa tutior 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ma ducis summi subito pervenit ad au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umeris Hysen gazis spoliisque refer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ito posse capi, si res Fredericus adi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 suos monitis hortatur dulcibus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80</w:t>
        <w:tab/>
        <w:t>Mox iter aggreditur cupiens ostendere vi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simul Hysensis regem adventare fero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novit populus, sumptis properantius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reditur claustris campoque occurrit a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ratus e pugna, si stet fortuna, rever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85</w:t>
        <w:tab/>
        <w:t>Iamque aderat ductor procerum stipante cor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rsaque videns bellum sibi fronte para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ruit et populum gladio prosternit et a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i magno proceres clamore se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riter feriunt. Pars montis ad ardua gres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</w:t>
        <w:tab/>
        <w:t>Dirigit, ut turbe veniat post terga rebell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etur populus nimium modo letus et aud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iget in campum claustris exisse rel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lla tamen clamore ciet se seque tu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 cito convertit victus formidine ter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5</w:t>
        <w:tab/>
        <w:t>Instat atrox ductor cedentibus et simul intr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ustra locumque capit summa virtute cupi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 horrenda nimis, capitur pugnando suba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is articulo, pugnando capitur His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rix turba furit, spoliis honerata opi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0</w:t>
        <w:tab/>
        <w:t>Victa tremit, capitur, latet, effugit ac spoli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mensus resonat fremitus, crudelis ub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ctus, ubique pavor et plurima mortis ima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fugit ad montes, alius se mergit in und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udus rebus positis evadere temp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5</w:t>
        <w:tab/>
        <w:t>Iste mori cupiens flammas succendit et om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domibus pariter gaudet corrumpere pred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sen sic penitus ferro vastatur et ign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sque inmensam fert secum regia pre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ra nichil reliqui faciens post prelia vi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0</w:t>
        <w:tab/>
        <w:t>Divinam ductor mentem Fredericus hab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ditur et cunctis mortalibus ipse tim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et Pergamei collecto robore c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pinum ut capiant, claris gradiuntur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propinquantes porte valloque sub ip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5</w:t>
        <w:tab/>
        <w:t>Castra locant summisque parant irrumpere f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ribus et duro castellum vinc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lapides et tela procul iaculantur et ig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e tormentis exercent in faciend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subeunt altum neglecto corpore m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20</w:t>
        <w:tab/>
        <w:t>Et temptant scalis pariter conscendere iunc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es propositum potiendi menibus urgu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que dies pauci transissent, territus hos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xilium nulla sperans sibi parte fut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era bella videns iam circumquaque para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25</w:t>
        <w:tab/>
        <w:t>Menia Pergamee tradit tutissima g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stis et obsessam cito victus deserit ar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gameus gaudet populus maculamque pud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tergit veteris Vulpini sede recep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s autem Brixiana dolet confusa nec aud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30</w:t>
        <w:tab/>
        <w:t>Urbanis perculsa metu prorumpere claust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fortuna vices variat, sic infima sum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maque commutat, sua cum rota volvitur, im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c minus audaces cives quoque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fera bella movent et vexant regis amic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35</w:t>
        <w:tab/>
        <w:t>Obsidione etiam claudunt castella vel ar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inter Cumas atque urbem Mediol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bile castellum, cui nomen Carcanus, al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ibus ornatum, multo munimine tu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generosa potens bellorum timenda col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0</w:t>
        <w:tab/>
        <w:t>Turba virum, que tunc Frederici mente fide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um spreto servabat Mediol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 igitur cives, cum regni ductor abe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onge positas causis poscentibus ur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eret, adversam temptant sibi subdere gen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5</w:t>
        <w:tab/>
        <w:t>Carcaneumque parant castellum vincere bel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mque acies muros castris animosa lo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sidione premit nec cessat nocte di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pugnare viros castelli sede reclu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i constanter sua menia seque tu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50</w:t>
        <w:tab/>
        <w:t>Et simul ad regem mandant properanter amic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ferat auxilium; mox concitus ille coh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ocat et lectos proceres iubet arma par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leratque suis motis succurrere sig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vero accepit gens Mediolana fero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55</w:t>
        <w:tab/>
        <w:t>Adventare ducem bello certare parat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sitat, an fugiens belli discrimina vit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magis expectet regalia signa in ar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opus inceptum peragat stabilisque more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pudor hortatur, metus illud; dumque revol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60</w:t>
        <w:tab/>
        <w:t>Talia, ductor adest et castris undique cin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uduntur, rumpitque viam, quam turbae tereb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eniens rediensque domum velut agmine fa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ice tenuem venturi temporis esc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stantes laribus facto sibi calle per herb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65</w:t>
        <w:tab/>
        <w:t>Clausus in angusto castrorum limite mag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tur populus, nam cum ductore ver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erii dominoque suo committere bell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itare valet; tunc archipresul Ober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Is namque in castris fuerat ut plebis am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70</w:t>
        <w:tab/>
        <w:t>Et patrie - claris sic firmat pectora dict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Nunc", ait, "o cives, quorum clarissima to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ta sonant mundo, memores virtutis av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ecoris, vestras, precor, hic ostendite vi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m res poscit, votis exposcite pug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75</w:t>
        <w:tab/>
        <w:t>Ecce ducis sevi concludimur undique te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valet hinc nostrum nisi vi discedere quisqu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, viri fortes, animos atque arma par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gladiis reserate viam vestreque salu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lite et bello patrios defendite fin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80</w:t>
        <w:tab/>
        <w:t>Nec dubitet quisquam, dabitur victoria vob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neque pro spoliis nec quod regnare veli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pro iusticia, pro rebus iure tuendis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e, matris vestre, certamen initis.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procul ergo metus, nullum mors terreat atra.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gat insignes spes et fiducia mente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Deus et melior, michi credite, causa fovebi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i forte aliquis bello morietur in isto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t in eternum celesti sede locatu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populus monitis animatus mortis amorem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ipit eximium nec fati tempora differt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mox egreditur castris, erumpit in hoste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ibilem tubam dat sonitum, super ethera clamor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itur, ingenti ruit audax turba tumultu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nus, infestis acies quoque regia telis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t et horrisono pugnam clamore capesci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rtis equites clipeis galeisque corusc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ariter feriunt, peditum mox signa secuntur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que suis pugnat pro viribus, ille sagitta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it, hic lapides, gladio ferit ille vel hasta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tibus afflicti crebris, ceu grandine tect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 sonitum clipei, manant sudoribus artu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lnera miscentur, fir strages dira virorum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itur in celum clamor bellique tumultus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 velut nubes densus tegit aera pulvis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cat auratis ductor Fredericus in armis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chro vectus equo procerum comitante caterv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rit obstantes nudato cominus en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urbatque acies animosi more leonis.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 erat, ut populi vexillum Mediolani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limis veheret turba comitante quadriga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gemini ceu plaustra boves cervice ferebant,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c quasi castellum vallabat lecta iuventu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obur populi iurando iure ligatum,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 fugeret neu desereret radiantia signa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erat aufugium, si fors adversa fuisset,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standum et summis pugnandum viribus, acsi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ueret totasque acies effringeret hostis.</w:t>
      </w:r>
    </w:p>
    <w:p>
      <w:pPr>
        <w:pStyle w:val="Plain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c igitur cernens Fredericus signa ferentem,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ua se contra populum vallata frequenti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uit et pariter gladio desevit et hasta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nsusque animo miles furit atque trucidat;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autem duro diverberat ense quadrigam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 victorem leto clamore fatetur.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nit ubique viros, nulli manus ardua parci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e autem socios diversa parte fugato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ipit infractos bello, nam silva locique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ctum facies medium tumulosa negabat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terum torrentis aque vel turbinis [atri]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furens ductor permiscet funera dextra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aque discurrens prosternit corpora campo.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iribus interea collatis Pergameorum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en]s sequitur regem; lucidis preliatur in armis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Miles], audaci dum miscet vulnera dextra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e suo domini cupiens servare salutem;</w:t>
      </w:r>
    </w:p>
    <w:p>
      <w:pPr>
        <w:pStyle w:val="PlainText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is et fractis quidam moriuntur in arm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ulneratis capiuntur equis, fit maxima c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a dimisso repetens tentoria bel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ucius egreditur perfusus membra cruo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40</w:t>
        <w:tab/>
        <w:t>Cumque pararet item martis discrimina ip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a ducum properans pavido coit undique vul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rogat e castris ipsum discedere sec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videat sevas passim dare terga cohor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9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330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66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68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332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64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333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67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329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0">
    <w:lvl w:ilvl="0">
      <w:start w:val="330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66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2">
    <w:lvl w:ilvl="0">
      <w:start w:val="333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3">
    <w:lvl w:ilvl="0">
      <w:start w:val="331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4">
    <w:lvl w:ilvl="0">
      <w:start w:val="331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5">
    <w:lvl w:ilvl="0">
      <w:start w:val="62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6">
    <w:lvl w:ilvl="0">
      <w:start w:val="328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7">
    <w:lvl w:ilvl="0">
      <w:start w:val="332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8">
    <w:lvl w:ilvl="0">
      <w:start w:val="63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9">
    <w:lvl w:ilvl="0">
      <w:start w:val="67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0">
    <w:lvl w:ilvl="0">
      <w:start w:val="65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1">
    <w:lvl w:ilvl="0">
      <w:start w:val="655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2">
    <w:lvl w:ilvl="0">
      <w:start w:val="640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36:00Z</dcterms:created>
  <dc:creator>GCALESSIOi</dc:creator>
  <dc:description/>
  <cp:keywords/>
  <dc:language>en-US</dc:language>
  <cp:lastModifiedBy>Admin</cp:lastModifiedBy>
  <dcterms:modified xsi:type="dcterms:W3CDTF">2006-09-27T18:36:00Z</dcterms:modified>
  <cp:revision>2</cp:revision>
  <dc:subject/>
  <dc:title>Carmen de gestis Frederici I</dc:title>
</cp:coreProperties>
</file>