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GUNTHERI POETAE</w:t>
      </w:r>
    </w:p>
    <w:p>
      <w:pPr>
        <w:pStyle w:val="Normal"/>
        <w:jc w:val="center"/>
        <w:rPr>
          <w:lang w:val="fr-FR"/>
        </w:rPr>
      </w:pPr>
      <w:r>
        <w:rPr>
          <w:lang w:val="fr-FR"/>
        </w:rPr>
        <w:t>LIGURINUS</w:t>
      </w:r>
    </w:p>
    <w:p>
      <w:pPr>
        <w:pStyle w:val="Normal"/>
        <w:jc w:val="center"/>
        <w:rPr>
          <w:lang w:val="fr-FR"/>
        </w:rPr>
      </w:pPr>
      <w:r>
        <w:rPr>
          <w:lang w:val="fr-FR"/>
        </w:rPr>
        <w:t>SIVE</w:t>
      </w:r>
    </w:p>
    <w:p>
      <w:pPr>
        <w:pStyle w:val="Normal"/>
        <w:jc w:val="center"/>
        <w:rPr/>
      </w:pPr>
      <w:r>
        <w:rPr>
          <w:lang w:val="fr-FR"/>
        </w:rPr>
        <w:t xml:space="preserve">DE REBUS GESTIS IMPER. </w:t>
      </w:r>
      <w:r>
        <w:rPr/>
        <w:t>CAES. FRIDERICI, AUG. Cognomento Aenobarbi</w:t>
      </w:r>
    </w:p>
    <w:p>
      <w:pPr>
        <w:pStyle w:val="Normal"/>
        <w:jc w:val="center"/>
        <w:rPr/>
      </w:pPr>
      <w:r>
        <w:rPr/>
        <w:t xml:space="preserve">LIBRI DECEM. </w:t>
      </w:r>
    </w:p>
    <w:p>
      <w:pPr>
        <w:pStyle w:val="Normal"/>
        <w:jc w:val="center"/>
        <w:rPr/>
      </w:pPr>
      <w:r>
        <w:rPr/>
      </w:r>
    </w:p>
    <w:p>
      <w:pPr>
        <w:pStyle w:val="Normal"/>
        <w:rPr/>
      </w:pPr>
      <w:r>
        <w:rPr/>
        <w:tab/>
        <w:t xml:space="preserve"> Tu patriae laudis juvenis desertor et hostis, Atque peregrinae cultor egene famae; Suspice Teutonici laetissima culmina regni, Terrarum domini, gentiliumque decus. </w:t>
      </w:r>
      <w:r>
        <w:rPr>
          <w:lang w:val="fr-FR"/>
        </w:rPr>
        <w:t xml:space="preserve">Jamque age, priscorum dignus de stirpe parentum, Collige virtutes, promere tempus erit. </w:t>
      </w:r>
    </w:p>
    <w:p>
      <w:pPr>
        <w:pStyle w:val="Normal"/>
        <w:rPr>
          <w:lang w:val="fr-FR"/>
        </w:rPr>
      </w:pPr>
      <w:r>
        <w:rPr>
          <w:lang w:val="fr-FR"/>
        </w:rPr>
        <w:t xml:space="preserve"> </w:t>
      </w:r>
    </w:p>
    <w:p>
      <w:pPr>
        <w:pStyle w:val="Normal"/>
        <w:rPr>
          <w:lang w:val="fr-FR"/>
        </w:rPr>
      </w:pPr>
      <w:r>
        <w:rPr>
          <w:lang w:val="fr-FR"/>
        </w:rPr>
        <w:tab/>
        <w:t xml:space="preserve"> </w:t>
      </w:r>
    </w:p>
    <w:p>
      <w:pPr>
        <w:pStyle w:val="Normal"/>
        <w:rPr/>
      </w:pPr>
      <w:r>
        <w:rPr>
          <w:lang w:val="fr-FR"/>
        </w:rPr>
        <w:tab/>
        <w:t xml:space="preserve"> </w:t>
      </w:r>
      <w:r>
        <w:rPr/>
        <w:t xml:space="preserve">NOTARUM COMPENDIA. </w:t>
      </w:r>
    </w:p>
    <w:p>
      <w:pPr>
        <w:pStyle w:val="Normal"/>
        <w:rPr/>
      </w:pPr>
      <w:r>
        <w:rPr/>
        <w:t xml:space="preserve"> </w:t>
      </w:r>
    </w:p>
    <w:p>
      <w:pPr>
        <w:pStyle w:val="Normal"/>
        <w:rPr>
          <w:color w:val="FF0000"/>
        </w:rPr>
      </w:pPr>
      <w:r>
        <w:rPr/>
        <w:tab/>
        <w:t xml:space="preserve"> </w:t>
      </w:r>
      <w:r>
        <w:rPr>
          <w:color w:val="FF0000"/>
        </w:rPr>
        <w:t xml:space="preserve">A. Augustana editio princeps, 1507. fol. Sp Spiegelliana. Argentorati. 1531. fol. P. Pithoeana seu Pernae. Basileae 1569, fol. R. Reuberiana prima. Francof. ad Moen. 1584. Rs Rittershusiana Tubingae 1598. 8. Ejusque notae. Tubingae 1597, 8. R. Jo. Reuberiana tertia, cura Geo. Christi Joannis. </w:t>
      </w:r>
      <w:r>
        <w:rPr>
          <w:color w:val="FF0000"/>
          <w:lang w:val="en-GB"/>
        </w:rPr>
        <w:t xml:space="preserve">Francof. 1726. fol. B. Barthii breves in Guntherum stricturae in ejus Adversariis. </w:t>
      </w:r>
      <w:r>
        <w:rPr>
          <w:color w:val="FF0000"/>
        </w:rPr>
        <w:t xml:space="preserve">Pfl. Pflugii monita Rittershusio allegata. SC. Scioppii monita. Ibidem. V. Vonkii Emendationes in lection. Latin. lib. II, c. 4. p. 124-132. W. Withofii specimen in Guntheri Ligurinum et notae alibi occurrentes. m. mavult. pp. proposuit. r. restituit. rr. reliquae editiones. s. sequitur. ss. sequuntur, v. sequentes editiones. c. correctura manu adscripta, comprimis exemplari Augustanae praestantissimo Biblioth. acad. Friburg. * Lectio videns omnino bona, quam tamen in textum contra fidem editionis principis Augustanae recipere non urget necessitas. (*) Lectio seu locus innuens auctorem temporibus Friderici I, Caesaris aequalem. † Lectio seu emendatio non admittenda. † † Lectio pessima pro emendatione obstrusa. ( † ) Lectio recentiorem auctorem et a Gunthero alienum ostendens in praemissis librorum argumentis;  at quatenus occurrit signum ipsius Ligurini textui subjectum, innuens lectionem seu locum creditae auctoris aetati non aeque convenire. o Vitium typothetae editionis principis Augustanae, quod sequentes editores vel in errorem rapuisse, vel frustra exercuisse videtur. Lectiones seu notae, quibus nullum vel assensus vel dissensus signum appositum, haud magni momenti reputavi;  quibus nullum auctoris nomen additum, eae quidem editoris periculo venire censeantur. </w:t>
      </w:r>
    </w:p>
    <w:p>
      <w:pPr>
        <w:pStyle w:val="Normal"/>
        <w:jc w:val="center"/>
        <w:rPr>
          <w:color w:val="FF0000"/>
        </w:rPr>
      </w:pPr>
      <w:r>
        <w:rPr>
          <w:color w:val="FF0000"/>
        </w:rPr>
      </w:r>
    </w:p>
    <w:p>
      <w:pPr>
        <w:pStyle w:val="Normal"/>
        <w:jc w:val="center"/>
        <w:rPr/>
      </w:pPr>
      <w:r>
        <w:rPr>
          <w:lang w:val="es-ES_tradnl"/>
        </w:rPr>
        <w:t>ARGUMENTA LIGURINI LIBRIS INCERTA MANU PRAEFIXA. [0329]</w:t>
      </w:r>
    </w:p>
    <w:p>
      <w:pPr>
        <w:pStyle w:val="Normal"/>
        <w:jc w:val="center"/>
        <w:rPr>
          <w:color w:val="FF0000"/>
          <w:lang w:val="es-ES_tradnl"/>
        </w:rPr>
      </w:pPr>
      <w:r>
        <w:rPr>
          <w:color w:val="FF0000"/>
          <w:lang w:val="es-ES_tradnl"/>
        </w:rPr>
      </w:r>
    </w:p>
    <w:p>
      <w:pPr>
        <w:pStyle w:val="Normal"/>
        <w:rPr/>
      </w:pPr>
      <w:r>
        <w:rPr>
          <w:color w:val="FF0000"/>
          <w:lang w:val="es-ES_tradnl"/>
        </w:rPr>
        <w:tab/>
        <w:t xml:space="preserve"> PRIMUS habet primos electi regis honores. Sceptra manu, primamque sacra cervice coronam Gestat Aquis: merita Trajectum protinus ira Flectit: et hinc magnas invisit rex puer urbes. Dat populis leges, et pristina jura reformat. Sceptraque Danorum [1]</w:t>
      </w:r>
    </w:p>
    <w:p>
      <w:pPr>
        <w:pStyle w:val="Normal"/>
        <w:rPr>
          <w:color w:val="FF0000"/>
          <w:lang w:val="es-ES_tradnl"/>
        </w:rPr>
      </w:pPr>
      <w:r>
        <w:rPr>
          <w:color w:val="FF0000"/>
          <w:lang w:val="es-ES_tradnl"/>
        </w:rPr>
        <w:t xml:space="preserve"> </w:t>
      </w:r>
    </w:p>
    <w:p>
      <w:pPr>
        <w:pStyle w:val="Normal"/>
        <w:rPr/>
      </w:pPr>
      <w:r>
        <w:rPr>
          <w:color w:val="FF0000"/>
          <w:lang w:val="es-ES_tradnl"/>
        </w:rPr>
        <w:tab/>
        <w:t xml:space="preserve"> [0329] ( † ). , cognata lite dirempta, Donat habenda Petro;  cupiens indicere bellum Pannonibus, multo procerum fidoque rogatuVincitur: ingentis causam fomentaque belli, Exceptum patruo reddit tibi, Saxo, ducatum. Regia trans Alpes producit signa SECUNDUS, Caesare Runcaliis posito, ceu sideris ortu Illustrata novi plebs Itala gaudet, et omnes Suppressas dudum properant efferre querelas. Laudaque praecipue Cuma cum supplice noxas Incusat Ligurum: quorum rex fraude reperta Nobile praesidium capit, evertitque Rosatum. Vastat caede reos, turres cum pontibus urit, Castra rapit Ligurum, Cairam subvertit et Astum: Obsidione gravi Terdonae moenia cingit. </w:t>
      </w:r>
      <w:r>
        <w:rPr>
          <w:color w:val="FF0000"/>
          <w:lang w:val="fr-FR"/>
        </w:rPr>
        <w:t xml:space="preserve">TERTIUS obsessam tradit victoribus urbem;  Civibus expulsis vastantur moenia flammis. </w:t>
      </w:r>
      <w:r>
        <w:rPr>
          <w:color w:val="FF0000"/>
          <w:lang w:val="es-ES_tradnl"/>
        </w:rPr>
        <w:t xml:space="preserve">Victori meritos devota Papia triumphos Exhibet: hinc Tuscas tendit Fridericus in oras. </w:t>
      </w:r>
      <w:r>
        <w:rPr>
          <w:color w:val="FF0000"/>
          <w:lang w:val="fr-FR"/>
        </w:rPr>
        <w:t>Munera portantes Pisanos laudat, eisqueImperat in Siculum validas armare carinas. Occurrit praesul Romanus, et impia plebisActa suae queritur: periitque [2]</w:t>
      </w:r>
    </w:p>
    <w:p>
      <w:pPr>
        <w:pStyle w:val="Normal"/>
        <w:rPr>
          <w:color w:val="FF0000"/>
          <w:lang w:val="fr-FR"/>
        </w:rPr>
      </w:pPr>
      <w:r>
        <w:rPr>
          <w:color w:val="FF0000"/>
          <w:lang w:val="fr-FR"/>
        </w:rPr>
        <w:t xml:space="preserve"> </w:t>
      </w:r>
    </w:p>
    <w:p>
      <w:pPr>
        <w:pStyle w:val="Normal"/>
        <w:rPr/>
      </w:pPr>
      <w:r>
        <w:rPr>
          <w:color w:val="FF0000"/>
          <w:lang w:val="fr-FR"/>
        </w:rPr>
        <w:tab/>
        <w:t xml:space="preserve"> [0329] perit igne W. * procax Arenoldus. Urbem ingressuro patriae mandata diserti Imperiosa ferunt, responsaque dura reportant QUARTUS in imperium supremaque nomina regemPromovet, Ausoniam sacrata in sede coronamInduit: hinc aestum, violentique aetheris iramMorbida castra ferunt, et dira peste laborant. Mox ausam falsa fiscum [3]</w:t>
      </w:r>
    </w:p>
    <w:p>
      <w:pPr>
        <w:pStyle w:val="Normal"/>
        <w:rPr>
          <w:color w:val="FF0000"/>
          <w:lang w:val="fr-FR"/>
        </w:rPr>
      </w:pPr>
      <w:r>
        <w:rPr>
          <w:color w:val="FF0000"/>
          <w:lang w:val="fr-FR"/>
        </w:rPr>
        <w:t xml:space="preserve"> </w:t>
      </w:r>
    </w:p>
    <w:p>
      <w:pPr>
        <w:pStyle w:val="Normal"/>
        <w:rPr/>
      </w:pPr>
      <w:r>
        <w:rPr>
          <w:color w:val="FF0000"/>
          <w:lang w:val="fr-FR"/>
        </w:rPr>
        <w:tab/>
        <w:t xml:space="preserve"> [0329] W. — A. ss. fidum. o. fraudare moneta Spoletum vindex ferro populatur et igne. Apuliam, Calabrosque parat invadere fines; Dissuasu procerum concepta negotia mutat. Milite dimisso, natalia rura revisens, Condigna saevos exstinguit morte latrones. QUINTUS in occursum redeuntis concitat urbesPrincipis, expansis hilarescunt oppida valvis. Bellorum strepitus, incendia damna, rapinas, Vindicat, et merita consumit clade nocentes. Cumque Palatino comites bis quinque potentes Ferre canes scapulis foedissima pondera cogit. Omnibus in formam solida jam pace reductis Casta Beatrici partitur foedera lecti: Nominis antiqui patruo vir mitis honorem Servat, et esse novum jubet Austria rura ducatum. </w:t>
      </w:r>
      <w:r>
        <w:rPr>
          <w:color w:val="FF0000"/>
          <w:lang w:val="es-ES_tradnl"/>
        </w:rPr>
        <w:t>SEXTUS in indomitos regalia signa Polonos Excitat: Herbipolim repetit post praelia victor. Plena dolis Graios sprevit [4]</w:t>
      </w:r>
    </w:p>
    <w:p>
      <w:pPr>
        <w:pStyle w:val="Normal"/>
        <w:rPr>
          <w:color w:val="FF0000"/>
          <w:lang w:val="es-ES_tradnl"/>
        </w:rPr>
      </w:pPr>
      <w:r>
        <w:rPr>
          <w:color w:val="FF0000"/>
          <w:lang w:val="es-ES_tradnl"/>
        </w:rPr>
        <w:t xml:space="preserve"> </w:t>
      </w:r>
    </w:p>
    <w:p>
      <w:pPr>
        <w:pStyle w:val="Normal"/>
        <w:rPr>
          <w:color w:val="FF0000"/>
          <w:lang w:val="es-ES_tradnl"/>
        </w:rPr>
      </w:pPr>
      <w:r>
        <w:rPr>
          <w:color w:val="FF0000"/>
          <w:lang w:val="es-ES_tradnl"/>
        </w:rPr>
        <w:tab/>
        <w:t xml:space="preserve"> [0329] spernit? mandata ferentes. Anglicus eximium mittit tentoria munus. Chrysopoli positum [5]</w:t>
      </w:r>
    </w:p>
    <w:p>
      <w:pPr>
        <w:pStyle w:val="Normal"/>
        <w:rPr>
          <w:color w:val="FF0000"/>
          <w:lang w:val="es-ES_tradnl"/>
        </w:rPr>
      </w:pPr>
      <w:r>
        <w:rPr>
          <w:color w:val="FF0000"/>
          <w:lang w:val="es-ES_tradnl"/>
        </w:rPr>
        <w:t xml:space="preserve"> </w:t>
      </w:r>
    </w:p>
    <w:p>
      <w:pPr>
        <w:pStyle w:val="Normal"/>
        <w:rPr/>
      </w:pPr>
      <w:r>
        <w:rPr>
          <w:color w:val="FF0000"/>
          <w:lang w:val="es-ES_tradnl"/>
        </w:rPr>
        <w:tab/>
        <w:t xml:space="preserve"> [0329] Rs. — positis A. forte: positos. papalis epistola verbis [0331] Ambiguis suspecta movet: mox Norica princepsRura petit: patruosque suos in foedera cogit Prisca: Labeslaum regem creat ex duce primum. </w:t>
      </w:r>
      <w:r>
        <w:rPr>
          <w:color w:val="FF0000"/>
        </w:rPr>
        <w:t>Pace domi facta, Ligures invadere bello Approperat, revocatque suas in castra cohortes. SEPTIMUS Augustae conventum indicit: et indeIntrat ad Italiam summos sumpturus honores. Hinc Graium fraudes memorat, legataque papae, Atque interceptos comites, rescriptaque narrat. Dacorum regi donantur sceptra, et ab Arcto Conveniunt gentes, Ligurum et contendit ad urbem Scribuntur leges: proceres hortatur;  et ira In Liguros totus candet fortissimus heros [6]</w:t>
      </w:r>
    </w:p>
    <w:p>
      <w:pPr>
        <w:pStyle w:val="Normal"/>
        <w:rPr>
          <w:color w:val="FF0000"/>
        </w:rPr>
      </w:pPr>
      <w:r>
        <w:rPr>
          <w:color w:val="FF0000"/>
        </w:rPr>
        <w:t xml:space="preserve"> </w:t>
      </w:r>
    </w:p>
    <w:p>
      <w:pPr>
        <w:pStyle w:val="Normal"/>
        <w:rPr/>
      </w:pPr>
      <w:r>
        <w:rPr>
          <w:color w:val="FF0000"/>
        </w:rPr>
        <w:tab/>
        <w:t xml:space="preserve"> </w:t>
      </w:r>
      <w:r>
        <w:rPr>
          <w:color w:val="FF0000"/>
          <w:lang w:val="fr-FR"/>
        </w:rPr>
        <w:t>[0331] ( † ). Acriter ad Trecium pugnatur, et obsidione Moenia cuncta quatit, portas, turresque refringit. OCTAVO Ligurum speculatur providus urbem Caesar: et antiqui theatri [7]</w:t>
      </w:r>
    </w:p>
    <w:p>
      <w:pPr>
        <w:pStyle w:val="Normal"/>
        <w:rPr>
          <w:color w:val="FF0000"/>
          <w:lang w:val="fr-FR"/>
        </w:rPr>
      </w:pPr>
      <w:r>
        <w:rPr>
          <w:color w:val="FF0000"/>
          <w:lang w:val="fr-FR"/>
        </w:rPr>
        <w:t xml:space="preserve"> </w:t>
      </w:r>
    </w:p>
    <w:p>
      <w:pPr>
        <w:pStyle w:val="Normal"/>
        <w:rPr/>
      </w:pPr>
      <w:r>
        <w:rPr>
          <w:color w:val="FF0000"/>
          <w:lang w:val="fr-FR"/>
        </w:rPr>
        <w:tab/>
        <w:t xml:space="preserve"> [0331] ( † ) procul aspicit arcem. Mutua bella gerunt Ticinum [8]</w:t>
      </w:r>
    </w:p>
    <w:p>
      <w:pPr>
        <w:pStyle w:val="Normal"/>
        <w:rPr>
          <w:color w:val="FF0000"/>
          <w:lang w:val="fr-FR"/>
        </w:rPr>
      </w:pPr>
      <w:r>
        <w:rPr>
          <w:color w:val="FF0000"/>
          <w:lang w:val="fr-FR"/>
        </w:rPr>
        <w:t xml:space="preserve"> </w:t>
      </w:r>
    </w:p>
    <w:p>
      <w:pPr>
        <w:pStyle w:val="Normal"/>
        <w:rPr/>
      </w:pPr>
      <w:r>
        <w:rPr>
          <w:color w:val="FF0000"/>
          <w:lang w:val="fr-FR"/>
        </w:rPr>
        <w:tab/>
        <w:t xml:space="preserve"> [0331] ( † ), Cremonaque fortis. Inde fames, pestisque ferox Ligurum urbe fremebat [9]</w:t>
      </w:r>
    </w:p>
    <w:p>
      <w:pPr>
        <w:pStyle w:val="Normal"/>
        <w:rPr>
          <w:color w:val="FF0000"/>
          <w:lang w:val="fr-FR"/>
        </w:rPr>
      </w:pPr>
      <w:r>
        <w:rPr>
          <w:color w:val="FF0000"/>
          <w:lang w:val="fr-FR"/>
        </w:rPr>
        <w:t xml:space="preserve"> </w:t>
      </w:r>
    </w:p>
    <w:p>
      <w:pPr>
        <w:pStyle w:val="Normal"/>
        <w:rPr/>
      </w:pPr>
      <w:r>
        <w:rPr>
          <w:color w:val="FF0000"/>
          <w:lang w:val="fr-FR"/>
        </w:rPr>
        <w:tab/>
        <w:t xml:space="preserve"> [0331] fremebant? Guido [10]</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0331] ( † ) Bladerensis [11]</w:t>
      </w:r>
    </w:p>
    <w:p>
      <w:pPr>
        <w:pStyle w:val="Normal"/>
        <w:rPr>
          <w:color w:val="FF0000"/>
          <w:lang w:val="fr-FR"/>
        </w:rPr>
      </w:pPr>
      <w:r>
        <w:rPr>
          <w:color w:val="FF0000"/>
          <w:lang w:val="fr-FR"/>
        </w:rPr>
        <w:t xml:space="preserve"> </w:t>
      </w:r>
    </w:p>
    <w:p>
      <w:pPr>
        <w:pStyle w:val="Normal"/>
        <w:rPr/>
      </w:pPr>
      <w:r>
        <w:rPr>
          <w:color w:val="FF0000"/>
          <w:lang w:val="fr-FR"/>
        </w:rPr>
        <w:tab/>
        <w:t xml:space="preserve"> [0331] ( † ) causam, sed pacis, agebat Et [12]</w:t>
      </w:r>
    </w:p>
    <w:p>
      <w:pPr>
        <w:pStyle w:val="Normal"/>
        <w:rPr>
          <w:color w:val="FF0000"/>
          <w:lang w:val="fr-FR"/>
        </w:rPr>
      </w:pPr>
      <w:r>
        <w:rPr>
          <w:color w:val="FF0000"/>
          <w:lang w:val="fr-FR"/>
        </w:rPr>
        <w:t xml:space="preserve"> </w:t>
      </w:r>
    </w:p>
    <w:p>
      <w:pPr>
        <w:pStyle w:val="Normal"/>
        <w:rPr/>
      </w:pPr>
      <w:r>
        <w:rPr>
          <w:color w:val="FF0000"/>
          <w:lang w:val="fr-FR"/>
        </w:rPr>
        <w:tab/>
        <w:t xml:space="preserve"> [0331] Ut P. Rs. Caesar pacis dederat [13]</w:t>
      </w:r>
    </w:p>
    <w:p>
      <w:pPr>
        <w:pStyle w:val="Normal"/>
        <w:rPr>
          <w:color w:val="FF0000"/>
          <w:lang w:val="fr-FR"/>
        </w:rPr>
      </w:pPr>
      <w:r>
        <w:rPr>
          <w:color w:val="FF0000"/>
          <w:lang w:val="fr-FR"/>
        </w:rPr>
        <w:t xml:space="preserve"> </w:t>
      </w:r>
    </w:p>
    <w:p>
      <w:pPr>
        <w:pStyle w:val="Normal"/>
        <w:rPr/>
      </w:pPr>
      <w:r>
        <w:rPr>
          <w:color w:val="FF0000"/>
          <w:lang w:val="fr-FR"/>
        </w:rPr>
        <w:tab/>
        <w:t xml:space="preserve"> [0331] dederit P. Rs. mox conditionem [14]</w:t>
      </w:r>
    </w:p>
    <w:p>
      <w:pPr>
        <w:pStyle w:val="Normal"/>
        <w:rPr>
          <w:color w:val="FF0000"/>
          <w:lang w:val="fr-FR"/>
        </w:rPr>
      </w:pPr>
      <w:r>
        <w:rPr>
          <w:color w:val="FF0000"/>
          <w:lang w:val="fr-FR"/>
        </w:rPr>
        <w:t xml:space="preserve"> </w:t>
      </w:r>
    </w:p>
    <w:p>
      <w:pPr>
        <w:pStyle w:val="Normal"/>
        <w:rPr/>
      </w:pPr>
      <w:r>
        <w:rPr>
          <w:color w:val="FF0000"/>
          <w:lang w:val="fr-FR"/>
        </w:rPr>
        <w:tab/>
        <w:t xml:space="preserve"> [0331] conditiones?Civibus, et pulchrum duxit de more [15]</w:t>
      </w:r>
    </w:p>
    <w:p>
      <w:pPr>
        <w:pStyle w:val="Normal"/>
        <w:rPr>
          <w:color w:val="FF0000"/>
          <w:lang w:val="fr-FR"/>
        </w:rPr>
      </w:pPr>
      <w:r>
        <w:rPr>
          <w:color w:val="FF0000"/>
          <w:lang w:val="fr-FR"/>
        </w:rPr>
        <w:t xml:space="preserve"> </w:t>
      </w:r>
    </w:p>
    <w:p>
      <w:pPr>
        <w:pStyle w:val="Normal"/>
        <w:rPr/>
      </w:pPr>
      <w:r>
        <w:rPr>
          <w:color w:val="FF0000"/>
          <w:lang w:val="fr-FR"/>
        </w:rPr>
        <w:tab/>
        <w:t xml:space="preserve"> [0331] morte Rs. † . triumphum. Dimittit proceres, Tisuidum et castra reformat, Curia Roncaliis mandatur;  et castra metatur: Consilium [16]</w:t>
      </w:r>
    </w:p>
    <w:p>
      <w:pPr>
        <w:pStyle w:val="Normal"/>
        <w:rPr>
          <w:color w:val="FF0000"/>
          <w:lang w:val="fr-FR"/>
        </w:rPr>
      </w:pPr>
      <w:r>
        <w:rPr>
          <w:color w:val="FF0000"/>
          <w:lang w:val="fr-FR"/>
        </w:rPr>
        <w:t xml:space="preserve"> </w:t>
      </w:r>
    </w:p>
    <w:p>
      <w:pPr>
        <w:pStyle w:val="Normal"/>
        <w:rPr/>
      </w:pPr>
      <w:r>
        <w:rPr>
          <w:color w:val="FF0000"/>
          <w:lang w:val="fr-FR"/>
        </w:rPr>
        <w:tab/>
        <w:t xml:space="preserve"> </w:t>
      </w:r>
      <w:r>
        <w:rPr>
          <w:color w:val="FF0000"/>
          <w:lang w:val="es-ES_tradnl"/>
        </w:rPr>
        <w:t>[0331] concilium? celebrat: feudalia juraque dantur. Aere Placentinus Cremonenses [17]</w:t>
      </w:r>
    </w:p>
    <w:p>
      <w:pPr>
        <w:pStyle w:val="Normal"/>
        <w:rPr>
          <w:color w:val="FF0000"/>
          <w:lang w:val="es-ES_tradnl"/>
        </w:rPr>
      </w:pPr>
      <w:r>
        <w:rPr>
          <w:color w:val="FF0000"/>
          <w:lang w:val="es-ES_tradnl"/>
        </w:rPr>
        <w:t xml:space="preserve"> </w:t>
      </w:r>
    </w:p>
    <w:p>
      <w:pPr>
        <w:pStyle w:val="Normal"/>
        <w:rPr/>
      </w:pPr>
      <w:r>
        <w:rPr>
          <w:color w:val="FF0000"/>
          <w:lang w:val="es-ES_tradnl"/>
        </w:rPr>
        <w:tab/>
        <w:t xml:space="preserve"> [0331] vel corruptum, vel falsum: forsan: Placentinos Cremonensis? damnat: et inde Caesar Sardiniae fines [18]</w:t>
      </w:r>
    </w:p>
    <w:p>
      <w:pPr>
        <w:pStyle w:val="Normal"/>
        <w:rPr>
          <w:color w:val="FF0000"/>
          <w:lang w:val="es-ES_tradnl"/>
        </w:rPr>
      </w:pPr>
      <w:r>
        <w:rPr>
          <w:color w:val="FF0000"/>
          <w:lang w:val="es-ES_tradnl"/>
        </w:rPr>
        <w:t xml:space="preserve"> </w:t>
      </w:r>
    </w:p>
    <w:p>
      <w:pPr>
        <w:pStyle w:val="Normal"/>
        <w:rPr/>
      </w:pPr>
      <w:r>
        <w:rPr>
          <w:color w:val="FF0000"/>
          <w:lang w:val="es-ES_tradnl"/>
        </w:rPr>
        <w:tab/>
        <w:t xml:space="preserve"> [0331] falsum. Januamque tenebat. Ille Frisingus Otho moritur: mox papa superbit. Deficiunt Ligures, veniunt legata: Ligurque Victus erat, papae sua pristina jura reponens. Pugnaque conseritur, cum magna clade suorum: Depopulatur agros, et cingitur obsidione Ligur, et ingentem capiunt sua moenia cladem. Cumque fame jam pestis adest: et crimine magno Insidiae regi, Ligurum de more struuntur. In DECIMO magni conjux Augusta Beatrix Caesaris, Italicas venit deducta sub oras, Principibus comitata suis: et Crema gemiscit. </w:t>
      </w:r>
      <w:r>
        <w:rPr>
          <w:color w:val="FF0000"/>
          <w:lang w:val="fr-FR"/>
        </w:rPr>
        <w:t>Castra locat, Romamque suam clementius audit. Hinc redit ad Ligures victor, papamque creavit. Crema petit pacem, rursus Liguresque petuntur. Tandem concepta princeps perferbuit ira, Urbs Ligurina cadit [19]</w:t>
      </w:r>
    </w:p>
    <w:p>
      <w:pPr>
        <w:pStyle w:val="Normal"/>
        <w:rPr>
          <w:color w:val="FF0000"/>
          <w:lang w:val="fr-FR"/>
        </w:rPr>
      </w:pPr>
      <w:r>
        <w:rPr>
          <w:color w:val="FF0000"/>
          <w:lang w:val="fr-FR"/>
        </w:rPr>
        <w:t xml:space="preserve"> </w:t>
      </w:r>
    </w:p>
    <w:p>
      <w:pPr>
        <w:pStyle w:val="Normal"/>
        <w:rPr/>
      </w:pPr>
      <w:r>
        <w:rPr>
          <w:color w:val="FF0000"/>
          <w:lang w:val="fr-FR"/>
        </w:rPr>
        <w:tab/>
        <w:t xml:space="preserve"> [0331] falsum — Cremaque victa jacet. P. ss. </w:t>
      </w:r>
      <w:r>
        <w:rPr>
          <w:color w:val="FF0000"/>
        </w:rPr>
        <w:t>† ( † ), viginti millia capti In cinerem ipsa fluit [20]</w:t>
      </w:r>
    </w:p>
    <w:p>
      <w:pPr>
        <w:pStyle w:val="Normal"/>
        <w:rPr>
          <w:color w:val="FF0000"/>
        </w:rPr>
      </w:pPr>
      <w:r>
        <w:rPr>
          <w:color w:val="FF0000"/>
        </w:rPr>
        <w:t xml:space="preserve"> </w:t>
      </w:r>
    </w:p>
    <w:p>
      <w:pPr>
        <w:pStyle w:val="Normal"/>
        <w:rPr/>
      </w:pPr>
      <w:r>
        <w:rPr>
          <w:color w:val="FF0000"/>
        </w:rPr>
        <w:tab/>
        <w:t xml:space="preserve"> </w:t>
      </w:r>
      <w:r>
        <w:rPr>
          <w:color w:val="FF0000"/>
          <w:lang w:val="en-GB"/>
        </w:rPr>
        <w:t xml:space="preserve">[0331] Urbs fluit in cinerem P. ss. </w:t>
      </w:r>
      <w:r>
        <w:rPr>
          <w:color w:val="FF0000"/>
          <w:lang w:val="fr-FR"/>
        </w:rPr>
        <w:t>† . ( † ). Caesar dat munera, grates, Castraque dimittit, Ligurinus carmina scribit [21]</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0331] Ligurinus obambulat aulam. Sp. ss. † . ( † ). </w:t>
      </w:r>
    </w:p>
    <w:p>
      <w:pPr>
        <w:pStyle w:val="Normal"/>
        <w:rPr>
          <w:color w:val="FF0000"/>
          <w:lang w:val="fr-FR"/>
        </w:rPr>
      </w:pPr>
      <w:r>
        <w:rPr>
          <w:color w:val="FF0000"/>
          <w:lang w:val="fr-FR"/>
        </w:rPr>
        <w:t xml:space="preserve"> </w:t>
      </w:r>
    </w:p>
    <w:p>
      <w:pPr>
        <w:pStyle w:val="Normal"/>
        <w:rPr>
          <w:lang w:val="fr-FR"/>
        </w:rPr>
      </w:pPr>
      <w:r>
        <w:rPr>
          <w:lang w:val="fr-FR"/>
        </w:rPr>
        <w:tab/>
      </w:r>
    </w:p>
    <w:p>
      <w:pPr>
        <w:pStyle w:val="Normal"/>
        <w:rPr/>
      </w:pPr>
      <w:r>
        <w:rPr>
          <w:lang w:val="fr-FR"/>
        </w:rPr>
        <w:tab/>
        <w:t xml:space="preserve"> LIBER PRIMUS. [0331]</w:t>
      </w:r>
    </w:p>
    <w:p>
      <w:pPr>
        <w:pStyle w:val="Normal"/>
        <w:rPr>
          <w:lang w:val="fr-FR"/>
        </w:rPr>
      </w:pPr>
      <w:r>
        <w:rPr>
          <w:lang w:val="fr-FR"/>
        </w:rPr>
        <w:t xml:space="preserve"> </w:t>
      </w:r>
    </w:p>
    <w:p>
      <w:pPr>
        <w:pStyle w:val="Normal"/>
        <w:rPr/>
      </w:pPr>
      <w:r>
        <w:rPr>
          <w:lang w:val="fr-FR"/>
        </w:rPr>
        <w:tab/>
        <w:t xml:space="preserve"> [0331A] Ardua sollicito versu, memorandaque seclis Gesta cano: mundoque tuos, Friderice, triumphos, Atque tibi toties conatam illudere frustra Fortunam, vulgare paro: monstrique biformis [Ambiguo] vultus, motusque volubilis orbem Frenatum virtute tua, casusque sinistros Exceptos habitu quo prospera mentis eodem. Res onerosa quidem, nec praesumenda minori [0332A] Ingenio, magnisque etiam metuenda poetis. [0Se] tamen exiguas amor et devotio vires Supplebit: fragilemque animi spes magna vigoremFulciet: affectusque pios Fortuna juvabit. Jamque adeo, si quid studio possemus in isto Experti, nosterque legi Solymarius audet, [5Atqu] etiam fortasse placet: quem gratulor ante [0333A] Regales penetrasse domos, puerique potentis Ingenuas tetigisse manus, praeludia quaedam Illud opus, ceu prima novae tentamina Musae, Et munus puerile fuit: nunc altera summo [0Don] viro, scriptos propria de laude libellos Offerimus: pariterque patrem cum prole canentes, Omnibus ista simul consorti jure dicamus. Suscipe cunctorum regnator Maxime regum, Suscipe lux mundi, cui nullum parve priusve [5Spira] in orbe caput: te gaudet, principe, mundus: Te populi, te regna timent: te solis ab ortuSolis ad occasum, submisso vertice cuncti [0333B] Suspiciunt: dominumque simul, regemque fatentur. Nec solum nostri, vir maxime, temporis omnes [0Praegrederi] virtute viros;  sed cuncta retrorsum (Pace loquar veterum) cedunt tibi nomina regum. Solus ab Augusto consorti gaudet honore. Et socium claris admittit Carolus actis. Certa quidem vatis dementia, carmen agreste [5D] tanto cecinisse viro;  sed parce furori Princeps magne pio;  nec te praesumptio nostra Exagitet;  solis licet insanire poetis. Cernis [22]</w:t>
      </w:r>
    </w:p>
    <w:p>
      <w:pPr>
        <w:pStyle w:val="Normal"/>
        <w:rPr>
          <w:lang w:val="fr-FR"/>
        </w:rPr>
      </w:pPr>
      <w:r>
        <w:rPr>
          <w:lang w:val="fr-FR"/>
        </w:rPr>
        <w:t xml:space="preserve"> </w:t>
      </w:r>
    </w:p>
    <w:p>
      <w:pPr>
        <w:pStyle w:val="Normal"/>
        <w:rPr/>
      </w:pPr>
      <w:r>
        <w:rPr>
          <w:lang w:val="fr-FR"/>
        </w:rPr>
        <w:tab/>
        <w:t xml:space="preserve"> [0333] Rs. — certus A. o. cervus Sp. P. R. † † . ut aestivi blando spiramine solis, Ceu pecudes hominumque genus: sic parvula opaci [] [0333C] Monstra soli, viridesque solent gaudere lacertae. Utque suo volucres coelum modulamine mulcent: Sic fruticosa leves quatiunt arbusta cicadae. Imo etiam mos est, ut plus cantare laborent, Qui gravius cantant;  et balbi plura loquuntur [23]</w:t>
      </w:r>
    </w:p>
    <w:p>
      <w:pPr>
        <w:pStyle w:val="Normal"/>
        <w:rPr>
          <w:lang w:val="fr-FR"/>
        </w:rPr>
      </w:pPr>
      <w:r>
        <w:rPr>
          <w:lang w:val="fr-FR"/>
        </w:rPr>
        <w:t xml:space="preserve"> </w:t>
      </w:r>
    </w:p>
    <w:p>
      <w:pPr>
        <w:pStyle w:val="Normal"/>
        <w:rPr/>
      </w:pPr>
      <w:r>
        <w:rPr>
          <w:lang w:val="fr-FR"/>
        </w:rPr>
        <w:tab/>
        <w:t xml:space="preserve"> </w:t>
      </w:r>
      <w:r>
        <w:rPr/>
        <w:t xml:space="preserve">[0333] loquantur. m. Rs. † . . [5Si] ego, quem celebres optant laudare poetae, Nec digne laudare valent, temerarius ausu Praecipiti, tenuique paro celebrare camoena Annue sollicito, princeps mitissime, vati, Officioque pium devoto intende favorem. </w:t>
      </w:r>
      <w:r>
        <w:rPr>
          <w:lang w:val="es-ES_tradnl"/>
        </w:rPr>
        <w:t>[] [0333D] Vos quoque, Caesarei juvenes, quos inde paterna Nobilitas veterum traducta ab origine regum, Hinc [24]</w:t>
      </w:r>
    </w:p>
    <w:p>
      <w:pPr>
        <w:pStyle w:val="Normal"/>
        <w:rPr>
          <w:lang w:val="es-ES_tradnl"/>
        </w:rPr>
      </w:pPr>
      <w:r>
        <w:rPr>
          <w:lang w:val="es-ES_tradnl"/>
        </w:rPr>
        <w:t xml:space="preserve"> </w:t>
      </w:r>
    </w:p>
    <w:p>
      <w:pPr>
        <w:pStyle w:val="Normal"/>
        <w:rPr/>
      </w:pPr>
      <w:r>
        <w:rPr>
          <w:lang w:val="es-ES_tradnl"/>
        </w:rPr>
        <w:tab/>
        <w:t xml:space="preserve"> </w:t>
      </w:r>
      <w:r>
        <w:rPr>
          <w:lang w:val="fr-FR"/>
        </w:rPr>
        <w:t>[0333] Rs. nunc. A ss. o. matris commendat honos, seriesque vetustiSanguinis, et clarae Rainaldus originis auctor. Annuite, et vestras [25]</w:t>
      </w:r>
    </w:p>
    <w:p>
      <w:pPr>
        <w:pStyle w:val="Normal"/>
        <w:rPr>
          <w:lang w:val="fr-FR"/>
        </w:rPr>
      </w:pPr>
      <w:r>
        <w:rPr>
          <w:lang w:val="fr-FR"/>
        </w:rPr>
        <w:t xml:space="preserve"> </w:t>
      </w:r>
    </w:p>
    <w:p>
      <w:pPr>
        <w:pStyle w:val="Normal"/>
        <w:rPr/>
      </w:pPr>
      <w:r>
        <w:rPr>
          <w:lang w:val="fr-FR"/>
        </w:rPr>
        <w:tab/>
        <w:t xml:space="preserve"> [0333] Rs. nostras A. ss. o. pariter magnique parentis, [5(Ho] etenim commune sacrum est) admittite laudes. [0334A] Tu primum placatus ades, qui jure paterno. Virtutum regnique simul successor et haeres, Sceptra geris: magnisque patrem virtutibus aequas, Rex puer: et jam nunc Italis, Tuscisque timendus, [0Eridanum] Tiberimque premis;  fortassis et istaIndolis acta tuae, quaeque ipse sequentibus annisAdjicies virtute tua, modo vivere deturEt sceptris placuisse tuis, Henrice, canemus. O bene, quod talem divina potentia regem [5Instituit] qui sic studiis imbutus honestis, Novit ab insipido doctum secernere vulgo; Jamque diu mutas, solitasque silere camoenas [0334B] Excitat ad veterem digna mercede laborem. Tu quoque, quem patrio reverendum nomine Rhenus, [0E] metuenda aliis formidat Suevia terris, Dux Friderice ducum, nostrae munuscula curae Suscipe: nec parvi placidus monimenta laboris, Porrectaque manu magno sub fasce labantem, Oppressumque metu (siquidem potes) erige vatem. [5A] [26]</w:t>
      </w:r>
    </w:p>
    <w:p>
      <w:pPr>
        <w:pStyle w:val="Normal"/>
        <w:rPr>
          <w:lang w:val="fr-FR"/>
        </w:rPr>
      </w:pPr>
      <w:r>
        <w:rPr>
          <w:lang w:val="fr-FR"/>
        </w:rPr>
        <w:t xml:space="preserve"> </w:t>
      </w:r>
    </w:p>
    <w:p>
      <w:pPr>
        <w:pStyle w:val="Normal"/>
        <w:rPr/>
      </w:pPr>
      <w:r>
        <w:rPr>
          <w:lang w:val="fr-FR"/>
        </w:rPr>
        <w:tab/>
        <w:t xml:space="preserve"> [0333] Ac. Sc. * tibi, cui Rhodanus totus famulatur ab ortuUsque suo, totusque fluit, dum gurgite fessoOceani tumidis tandem se misceat undis, [0334C] Haec placuisse velim: dubium, puer inclyte, dici Rexne Comesne [27]</w:t>
      </w:r>
    </w:p>
    <w:p>
      <w:pPr>
        <w:pStyle w:val="Normal"/>
        <w:rPr>
          <w:lang w:val="fr-FR"/>
        </w:rPr>
      </w:pPr>
      <w:r>
        <w:rPr>
          <w:lang w:val="fr-FR"/>
        </w:rPr>
        <w:t xml:space="preserve"> </w:t>
      </w:r>
    </w:p>
    <w:p>
      <w:pPr>
        <w:pStyle w:val="Normal"/>
        <w:rPr/>
      </w:pPr>
      <w:r>
        <w:rPr>
          <w:lang w:val="fr-FR"/>
        </w:rPr>
        <w:tab/>
        <w:t xml:space="preserve"> [0333] Duxne B. † . (*) velis: veterum nam regna potenter [0Allobrogu] materna regis, regnique decoreDignus, ab excelso nomen deducis Othone. Nec tu, regifico Chunradi nomine clarus, Ac verus virtute nepos, cui foedere certoNominis et juris, succedens, Francona rura [5Herbipolimqu] regis, primae cui munera Musae Obtulimus, scriptos sacra de sede libellos, Praetereundus eris;  sed hic quoque nomen habereTe volumus, partemque novi sacramus [28]</w:t>
      </w:r>
    </w:p>
    <w:p>
      <w:pPr>
        <w:pStyle w:val="Normal"/>
        <w:rPr>
          <w:lang w:val="fr-FR"/>
        </w:rPr>
      </w:pPr>
      <w:r>
        <w:rPr>
          <w:lang w:val="fr-FR"/>
        </w:rPr>
        <w:t xml:space="preserve"> </w:t>
      </w:r>
    </w:p>
    <w:p>
      <w:pPr>
        <w:pStyle w:val="Normal"/>
        <w:rPr/>
      </w:pPr>
      <w:r>
        <w:rPr>
          <w:lang w:val="fr-FR"/>
        </w:rPr>
        <w:tab/>
        <w:t xml:space="preserve"> [0333] dicamus Sp. † (*) honoris. [0334D] Ultima magnifici, sed non minus inclyta, proles [0Principis] oblatum puerili suscipe dextraMunus, et his gaudens allude Philippe libellis, Quod tibi venturi promittere nomen honorisRite queam? Comitemne vocem, regemne, ducemne, Pontificem ne magis? sic quippe est fama, verendum [] [0335A] Disposuisse patrem: cujus praesagia nunquam Fallere fata solent, rerumve incognitus ordo. Quidquid eris, nobis jam magnus es, atque verendus, Jam te non puerum, sed sacra tempora mitra Velatum, celsa residentem fingo cathedra. [00] vere magni proles generosa parentisO vere felix dulci de stipite fructus!O vere famosa domus, cui totus ab ortu Solis ad occiduas mundus substernitur undas; Quam qui novit amat, qui non novere, verentur. [05Cuju] in auditu [29]</w:t>
      </w:r>
    </w:p>
    <w:p>
      <w:pPr>
        <w:pStyle w:val="Normal"/>
        <w:rPr>
          <w:lang w:val="fr-FR"/>
        </w:rPr>
      </w:pPr>
      <w:r>
        <w:rPr>
          <w:lang w:val="fr-FR"/>
        </w:rPr>
        <w:t xml:space="preserve"> </w:t>
      </w:r>
    </w:p>
    <w:p>
      <w:pPr>
        <w:pStyle w:val="Normal"/>
        <w:rPr/>
      </w:pPr>
      <w:r>
        <w:rPr>
          <w:lang w:val="fr-FR"/>
        </w:rPr>
        <w:tab/>
        <w:t xml:space="preserve"> [0335] inauditu A. Rs. o. , confusis mentibus hostesTabescunt, contraque nihil se posse fatentur; Nam pater invalido [30]</w:t>
      </w:r>
    </w:p>
    <w:p>
      <w:pPr>
        <w:pStyle w:val="Normal"/>
        <w:rPr>
          <w:lang w:val="fr-FR"/>
        </w:rPr>
      </w:pPr>
      <w:r>
        <w:rPr>
          <w:lang w:val="fr-FR"/>
        </w:rPr>
        <w:t xml:space="preserve"> </w:t>
      </w:r>
    </w:p>
    <w:p>
      <w:pPr>
        <w:pStyle w:val="Normal"/>
        <w:rPr/>
      </w:pPr>
      <w:r>
        <w:rPr>
          <w:lang w:val="fr-FR"/>
        </w:rPr>
        <w:tab/>
        <w:t xml:space="preserve"> [0335] in valido Rs. * robustus et integer aevo [0335B] Extimulat, teneram ducitque per ardua prolem. Illa velut patriae sectatrix aemula laudis, [10Accelerat] tardamque [31]</w:t>
      </w:r>
    </w:p>
    <w:p>
      <w:pPr>
        <w:pStyle w:val="Normal"/>
        <w:rPr>
          <w:lang w:val="fr-FR"/>
        </w:rPr>
      </w:pPr>
      <w:r>
        <w:rPr>
          <w:lang w:val="fr-FR"/>
        </w:rPr>
        <w:t xml:space="preserve"> </w:t>
      </w:r>
    </w:p>
    <w:p>
      <w:pPr>
        <w:pStyle w:val="Normal"/>
        <w:rPr/>
      </w:pPr>
      <w:r>
        <w:rPr>
          <w:lang w:val="fr-FR"/>
        </w:rPr>
        <w:tab/>
        <w:t xml:space="preserve"> [0335] A. Rs. — rr. tardumque. * putat, damnoque futurum, Exspectare dies, meritisque supervenit annos. Quisnam igitur talem, tali cum prole parentem, Laude satis digna poterit celebrare poeta?Et tamen aggrediar;  liceat modo fortia gesta [15Eximi] memorare viri;  non omnia, sed quaePulchra magis;  quis enim, si prosequar omnia, codexHaec capiet? seu quis poterit percurrere lector? Illa quidem officio magnorum clara virorum Sunt satis: et metus est, ne dum prodesse laboro, [2] [0335C] Inveniar nocuisse magis, rebusque serenis Arguar insanus tenebras obducere vates. Est tamen et ratio, quae forsitan ausa tueri Nostra queat, veniamque dare, et detergere culpam. Qui scripsere prius, cupientes ordine certo [25Historia] servare fidem, non pauca videnturInseruisse suis (liceat modo dicere) chartisQuae neque Caesareos augent vehementer honores, Nec contexta rei, sed tanquam assuta cohaerent. At nos, si quid erit pulchrum minus, eximiumque, [30Ve] quod ad egregios non multum Caesaris actus Pertineat, veri nihil adjectura decoris [0335D] Sponte relinquentes, tantum potiora secuti, De multis modicam nitemur condere summam: Claudendumque manu forma breviora libellum, [35A] demulcendas conflare legentibus aures: Ac velut e pleno, decerptis floribus, horto, Principe digna suo breviter compingere serta. Si quem igitur rerum prolixior ordo, fidesque Incorrupta juvat, doctorum scripta virorum [40Consulat] atque ipso latices de fonte petitos [0336A] Hauriat: at si quis summatim carpere tantum [32]</w:t>
      </w:r>
    </w:p>
    <w:p>
      <w:pPr>
        <w:pStyle w:val="Normal"/>
        <w:rPr>
          <w:lang w:val="fr-FR"/>
        </w:rPr>
      </w:pPr>
      <w:r>
        <w:rPr>
          <w:lang w:val="fr-FR"/>
        </w:rPr>
        <w:t xml:space="preserve"> </w:t>
      </w:r>
    </w:p>
    <w:p>
      <w:pPr>
        <w:pStyle w:val="Normal"/>
        <w:rPr/>
      </w:pPr>
      <w:r>
        <w:rPr>
          <w:lang w:val="fr-FR"/>
        </w:rPr>
        <w:tab/>
        <w:t xml:space="preserve"> [0335] tantum. Rs. Rem satis esse putat, nostris apponat ocellum, Et medio [33]</w:t>
      </w:r>
    </w:p>
    <w:p>
      <w:pPr>
        <w:pStyle w:val="Normal"/>
        <w:rPr>
          <w:lang w:val="fr-FR"/>
        </w:rPr>
      </w:pPr>
      <w:r>
        <w:rPr>
          <w:lang w:val="fr-FR"/>
        </w:rPr>
        <w:t xml:space="preserve"> </w:t>
      </w:r>
    </w:p>
    <w:p>
      <w:pPr>
        <w:pStyle w:val="Normal"/>
        <w:rPr/>
      </w:pPr>
      <w:r>
        <w:rPr>
          <w:lang w:val="fr-FR"/>
        </w:rPr>
        <w:tab/>
        <w:t xml:space="preserve"> [0335] modico. B. † . tenuem de gurgite sorbeat undam. Praeterea [34]</w:t>
      </w:r>
    </w:p>
    <w:p>
      <w:pPr>
        <w:pStyle w:val="Normal"/>
        <w:rPr>
          <w:lang w:val="fr-FR"/>
        </w:rPr>
      </w:pPr>
      <w:r>
        <w:rPr>
          <w:lang w:val="fr-FR"/>
        </w:rPr>
        <w:t xml:space="preserve"> </w:t>
      </w:r>
    </w:p>
    <w:p>
      <w:pPr>
        <w:pStyle w:val="Normal"/>
        <w:rPr/>
      </w:pPr>
      <w:r>
        <w:rPr>
          <w:lang w:val="fr-FR"/>
        </w:rPr>
        <w:tab/>
        <w:t xml:space="preserve"> [0335] praeteriti. B. † † . rerum freti splendore, simulque [45Artific] sermone suo, sensuque profundo, Materiae insigni metricas asciscere leges Spreverunt: puduitque reor, puerilibus illos Lascivire jocis, et inanes texere nugas. Nos autem, sermone rudes, animoque pusilli, [50Singul] sub numerum certa ratione vocantesVerba, superposito velabimus inlita fuco: Ut quem forte parum male cultus sermo movebit, Hunc saltem structura pedum, versusque canori Detineant, sitque hic aliquid laudabile nostrum. [55Nun] age, praemissis quae vel res ipse monebat, [0336B] Vel vatis studiosus amor, solamine tuti Principis ac juvenum, de re, quod restat, agamus. </w:t>
      </w:r>
      <w:r>
        <w:rPr/>
        <w:t>Atque adeo praesens, ex illo tempore textus Incipiat, quo prima sacra, Friderice, tulisti [60Sceptr] manu: licet ante quidem non pauca relatu Digna, vel a tenero gessisti fortiter aevo. Nam neque prima tuae nobis monimenta juventae Percensere vacat, nec quae crescentibus annis Sub patre, vel patruo cunctis memoranda tulisti. [65Ill] suis speciosa locis;  nos regia tantumGesta levi calamo, quadam brevitate sequemur. Annus ab urbe nova millesimus, utque notetur Res, qua voce potest, octingentesimus ibat: [0336C] Vel magis, ut Christi, qui tempora condidit, ortu [70Tempor] distinguas, millenis adjice centum, Mox quinquagenis subnectens quatuor annis [35]</w:t>
      </w:r>
    </w:p>
    <w:p>
      <w:pPr>
        <w:pStyle w:val="Normal"/>
        <w:rPr/>
      </w:pPr>
      <w:r>
        <w:rPr/>
        <w:t xml:space="preserve"> </w:t>
      </w:r>
    </w:p>
    <w:p>
      <w:pPr>
        <w:pStyle w:val="Normal"/>
        <w:rPr/>
      </w:pPr>
      <w:r>
        <w:rPr/>
        <w:tab/>
        <w:t xml:space="preserve"> </w:t>
      </w:r>
      <w:r>
        <w:rPr>
          <w:lang w:val="en-GB"/>
        </w:rPr>
        <w:t>[0335] Idem annus, licet falso, notatur in cod. msct. Othonis Frising. testante Muratori SS. re. Ital. , tom. VI, p. 699, Not. 1. : Temporis haec series effluxerat, orbaque regni Teutonici sedes Chunradi morte vacabat. Acturi sacrae de successore coronae [75Conveniun] proceres, totius viscera regni, Sede satis nota, rapido quae proxima Mogo Clara situ, populoque frequens, murisque decora est, Sed rude nomen habet: nam Teutonus incola dixit Franconefurt: nobis liceat sermone Latino [80Francoru] dixisse vadum: quia Carolus illis [0336D] Saxonas indomita nimium feritate rebelles Oppugnans, rapidi latissima flumina Mogi Ignoto fregisse vado, mediumque per amnem Transmisisse suas neglecto ponte cohortes [85Creditur] inde locis mansurum-nomen inhaesit. Huc sacri, celebresque viri, quos laude serena Infula, vel gladius mundo facit esse verendos, Ex omni regione fluunt, ad publica regni Commoda: de summis agere ac disponere rebus [9] [0337A] Exacta ratione parant, eque omnibus unum Qui modo sit tanto succedere dignus honori, Praefecisse sibi celeri pietate laborant. Sic ubi noctivago stellarum lumine puppis Decurrit pelago, si forte nocentibus illam, [95Qu] regitur cursus tenebris premit invida nubes. Abrumpitque vias, alio sibi sidere nauta Quaerit iter, clavique modum, velique tenoremInnovat, et radiis accommodat arte carinam. Sic [36]</w:t>
      </w:r>
    </w:p>
    <w:p>
      <w:pPr>
        <w:pStyle w:val="Normal"/>
        <w:rPr>
          <w:lang w:val="en-GB"/>
        </w:rPr>
      </w:pPr>
      <w:r>
        <w:rPr>
          <w:lang w:val="en-GB"/>
        </w:rPr>
        <w:t xml:space="preserve"> </w:t>
      </w:r>
    </w:p>
    <w:p>
      <w:pPr>
        <w:pStyle w:val="Normal"/>
        <w:rPr/>
      </w:pPr>
      <w:r>
        <w:rPr>
          <w:lang w:val="en-GB"/>
        </w:rPr>
        <w:tab/>
        <w:t xml:space="preserve"> [0337] hic. B. postquam sedere duces, dubioque volutant [00Pectore] cui tanti regni tribuantur honoresSaxones, et quorum Ripuaria nomine tellus, Westualiaeque urbes, et Norica rura regentes, Allobrogumque duces coeunt, Cimbrique feroces, [0337B] Quos perfusa suo pugnax Germania Rheno [05Misit] et a magno tellus signata Luthero. </w:t>
      </w:r>
      <w:r>
        <w:rPr>
          <w:lang w:val="fr-FR"/>
        </w:rPr>
        <w:t>Vindelici, Rhaetique ruunt, quos Suevia nutrit, Quosque Carentinis collimitat Austria campis, Quos Lycus, et tumidis Ister praelabitur undis; Quique [37]</w:t>
      </w:r>
    </w:p>
    <w:p>
      <w:pPr>
        <w:pStyle w:val="Normal"/>
        <w:rPr>
          <w:lang w:val="fr-FR"/>
        </w:rPr>
      </w:pPr>
      <w:r>
        <w:rPr>
          <w:lang w:val="fr-FR"/>
        </w:rPr>
        <w:t xml:space="preserve"> </w:t>
      </w:r>
    </w:p>
    <w:p>
      <w:pPr>
        <w:pStyle w:val="Normal"/>
        <w:rPr/>
      </w:pPr>
      <w:r>
        <w:rPr>
          <w:lang w:val="fr-FR"/>
        </w:rPr>
        <w:tab/>
        <w:t xml:space="preserve"> [0337] quaeque Rs. suos urbes huc direxere potentes, [10Claraqu] Teutonici coierunt nomina regni. Nec minus ex Italis multos, et gente LatinaTraxerat huc rerum miratrix fama novarum; Concilium, regemque novum, faciesque verendasAspexisse ducum, famosaque nomina nosse [15Optabant] populisque suis exacta referre. Ergo ubi tanta patres audire negotia, dignum [0337C] Insedere locum, diverso magna favorePondera librantes, nunc hos, nunc protinus illosInspiciunt: versantque diu moresque genusque, [20Ingenium] famam, fortunae simplicis usum, Eventum, finemque simul, quae commoda regniInde fluant, quae damna sui: judexne severus, An facilis, pius, anne ferox, largitor honestus, Anne rapax, pacem portendat [38]</w:t>
      </w:r>
    </w:p>
    <w:p>
      <w:pPr>
        <w:pStyle w:val="Normal"/>
        <w:rPr>
          <w:lang w:val="fr-FR"/>
        </w:rPr>
      </w:pPr>
      <w:r>
        <w:rPr>
          <w:lang w:val="fr-FR"/>
        </w:rPr>
        <w:t xml:space="preserve"> </w:t>
      </w:r>
    </w:p>
    <w:p>
      <w:pPr>
        <w:pStyle w:val="Normal"/>
        <w:rPr/>
      </w:pPr>
      <w:r>
        <w:rPr>
          <w:lang w:val="fr-FR"/>
        </w:rPr>
        <w:tab/>
        <w:t xml:space="preserve"> [0337] pacem partendat (*). , an arma minetur, [25Omni] sollicito curarum examine pensant. Tandem quid peteret regni fortuna, per unumDignata est aperire virum: qui nomine clarus, (Dux, comes, an praesul, dubium) formaque verendus, [0337D] Consilioque potens, et persuadere peritus, [30Surgit] et ut magnis vocem cum corpore rebusComposuit, facunda pater sic ora resolvens, Omnia suasibili permulsit pectora voce: Francorum proceres, quos inclyta robora regni, Et validas nunquam pudeat dixisse columnas, [35Sciti] ut e medio, dolet heu;  sublatus acerboFunere Chunradus vitam regnumque reliquit: Nunc igitur (veluti cum luditur alea) prudens, Si qua male acciderint, ea lusor corrigit arte: [0338A] Sic nos humanae lusit quos alea sortis, [40Consili] fati casum properemus iniquiCorrigere, et tanto solatia ferre dolori. In manibus vestris regnum est: ea quippe potestasAd vos more suo, semper viduata recurrit. Regibus est aliis potiundi jure paterno [45Cert] fides, sceptrumque patris novus accipit haeres. Nos, quibus est melior libertas, jure vetustoOrba suo quoties vacat inclyta principe sedes, Quodlibet arbitrium statuendi regis habemus. Ex quo Romanum nostra virtute redemptum [50Hostibu] expulsis, ad nos justissimus ordoTranstulit imperium;  Romani gloria regni [0338B] Nos penes est: quemcunque sibi Germania regemPraeficit, hunc dives submisso vertice RomaSuscipit, et verso Tiberim regit ordine Rhenus. [55Consulit] in medium, tantaque a plebe potentum, Unum, quem tanto deceat succedere regi, Eligite, Ausoniam dignum gestare coronam. Ast ego, si vestra, quae sit sententia mentis, Pace monere licet, quo nostri pondera vergant [60Consili] (vos rem propius perpendite) promam. Est hic eximiae juvenis probitatis, et altoNomine majorum clarus, sed clarior actisIpse suis, patrii Fridericus nominis haeres, [0338C] Suevus, et a veterum non longe sanguine regum, [65Que] sibi, dum supera frueretur luce superstes, Rex patruus dignum gaudebat habere nepotem, Multaque cognati mandare negotia regniSueverat, et socium summis adciscere rebus. Quid juvenis de laude loquar? quid fortia primae [70Act] juventutis? quid, quod peregrina secutusCastra Dei, primis [39]</w:t>
      </w:r>
    </w:p>
    <w:p>
      <w:pPr>
        <w:pStyle w:val="Normal"/>
        <w:rPr>
          <w:lang w:val="fr-FR"/>
        </w:rPr>
      </w:pPr>
      <w:r>
        <w:rPr>
          <w:lang w:val="fr-FR"/>
        </w:rPr>
        <w:t xml:space="preserve"> </w:t>
      </w:r>
    </w:p>
    <w:p>
      <w:pPr>
        <w:pStyle w:val="Normal"/>
        <w:rPr/>
      </w:pPr>
      <w:r>
        <w:rPr>
          <w:lang w:val="fr-FR"/>
        </w:rPr>
        <w:tab/>
        <w:t xml:space="preserve"> [0337] P. Rs. — A. rr. primus. — Emendat. sibi sumit W. tyro famosus in armisGessit? et invicta quantos virtute laboresPertulit, expediam? timeo, ne multa loquendoInveniar dixisse minus. Notissima res est, [75Qua] qui forte negat, nunquam vidisse diurnosSe Phoebi radios, nec verno tempore flores, Aestibus aut mediis audisse tonitrua dicat. </w:t>
      </w:r>
      <w:r>
        <w:rPr>
          <w:lang w:val="es-ES_tradnl"/>
        </w:rPr>
        <w:t xml:space="preserve">Hunc ego rectorem fausto clamore cieri, [0338D] Incingique sacro nitidos diademate crines, [80E] moneo, et nunquam, fateor, monuisse pudebit. Si satis hunc novi, nec me praesagia fallunt, Nobilitate viget, claroque hinc sanguine reges, Inde duces contingit avos: facundia dulcis, Forma nitens, animusque sagax, manus impigra, solers [85Consiliis] belloque ferox et pace modestus, Mente senex, aetate puer, prudentia rerum, [0339A] Certus amor, robusta fides, constantia mentisNec frangenda malis, nec sustollenda secundis, Laudis amans, largitor opum, crudelibus atrox, [90Tranquillu] placidis, ferus indomitusque superbis, Supplicibus facilis, justis pius, asper iniquis, Fortis ad instantes casus, prudensque futuri, Praeteritique memor, sociis bonus, impius hosti, Haec sunt, o proceres, haec sunt quae regna tueri [95A] munire solent: his artibus infima crescunt, Maxima servantur: ni fallimur, artibus istis, Seque suosque reget: neque enim quas hactenus ultroEt gratis coluit, sumpta mercede relinquet. [0339B] Nam quod summa probos mutare potentia mores [00Dicitur] ex alia sumptum magis aestimo causa: Si quis forte sibi perversae conscius artis, Ingeniique mali, tacitis captator honorisTempore dissimulat: cum quod cupiebat, adeptus, In vitium moresque redit, mutasse videntur [05Immeritiqu] hominem violasse putantur honores, Quos magis ille malo corrumpit et inquinat usu. At cuicunque bonum, et nullo violabile casuIngenium natura dedit, si laetus honoremForte tulit, quo dignus erat, tunc tempore rapto, [10Ill] latens probitas laeto pubescere fructuIncipit;  et sese virtutum germina produnt. [0339C] Sic puer a tenero castis qui moribus aevoFloret, et hunc habitum naturae vertit in usum, Qualis erit? quantusve putas? quae gloria regni? [15Qui] decor imperii tanto sub principe surget?Hunc ipsum voluisse suis succedere regnisEt patrum, res ipsa probat, cui sanguine juncto; Ac velut haeredi moriens insignia nuperRegia, nil parva sperans de prole, reliquit. </w:t>
      </w:r>
      <w:r>
        <w:rPr/>
        <w:t xml:space="preserve">[20Quipp] Deus, si regna diu voluisset in illaStare domo, prolem potuit servasse priorem, Quae jam suscepto consorti foedere regno, Flebilis indigna praecessit morte parentem. Nunc quoniam fatis e fratribus alter iniquis [25Occidit] et casu regnum fraudavit acerbo, Alter adhuc teneris puer est male firmus in annis: [0339D] Quis melius patruo (faveat modo vestra voluntas)Succedat, quam quem studiis et carne propinquumIpse sibi haeredem quasi designasse videtur? [30Novera] ille quidem generosae robora mentis, Noverat, atque ideo regnum, quantum esset in ipso, Tradidit, et nato voluit praeferre nepotem. Non alienus erit: nulla hic translatio regni, Nulla sub ignoti redigemur jura tyranni. [35Add] quod antiqua regum nutritus in aula, Regia prudenter tractare negotia novit. [0340A] Adde quod et geminas poterit regumque ducumque, Hanc patris, hanc claro contingens sanguine matris, Conciliare domos, quas seditione frequenti [40Excita] impatiens sociae discordia laudis. Si quis ob invidiam studiique latentis amorem, Tot bona secreto dissuasor inutilis astuImpedit, imprudens aut perfidus esse probatur. Sic ubi melliflua, quisquis fuit ille, disertus [45Voc] peroravit, concordi protinus omnesAssensere sono: laeto clamore cieturDux puer in regem: Friderici curia nomenTota canit: moresque probos, et fortia facta?Extollunt, dignum sceptris, ultroque petendum, [5] [0340B] Cogendumque ferunt: alii famosa priorumNomina, permistumque genus regumque ducumqueCommemorant;  alii studium, magnique vigoremPectoris, et placidos, sed non sine pondere, mores. </w:t>
      </w:r>
      <w:r>
        <w:rPr>
          <w:lang w:val="fr-FR"/>
        </w:rPr>
        <w:t xml:space="preserve">Pars operum titulos jactant, aevique minoris [55Vi] aequanda viris, annisque valentibus, acta. Hanc ego rem penitus, quam dicere pauca, Tutius esse puto: non est mihi carminis indeTanta fides, pleno scribens ut cuncta relatuExaequare velim;  magnum res ista poetam [60Exigit] in minimis nobis audacia rebus, [0340C] Mox ubi rite suam proceres juramine sacroAstrinxere fidem, cunctis, quae postulat ordo, Expletis, paucisque novo cum rege relictis, Discedunt, laetique suas referentur ad urbes. [65Si] ubi mundanis dominantia sidera rebus(Si modo vera canunt, qui talia tradere gaudentDogmata) propitio post plurima saecula signoConveniunt, aliquemque boni majoris in orbeProventum, pacem terris, hominumve salutem, [70Temperiemv] poli, fidosve colentibus agros, Aut simile his aliquid concordi foedere jurant: Inde suis iterum vicibus, versoque relapsuDiscedunt, solvuntque chorum, repetuntque penates, [0340D] Non nisi post longos iterum coitura labores. [75A] rex prima movens, ibi re feliciter acta, Castra, per emensas memorati fluminis undas, Classe petit celebrem famosi nominis urbem, Qua Mogus tumido miscet sua flumina Rheno: Qui licet ipse suum perdat cum gurgite nomen, [80Da] tamen egregiae primordia nominis urbi: Illaque majori, cum sit popularior amni, Negligit, et fluvio dignatur ab hospite dici. </w:t>
      </w:r>
      <w:r>
        <w:rPr/>
        <w:t>Namque premens Rhenum (si credimus omnia famae)Nomen ab infuso recipit Moguntia Mogo. [85Hae] urbs Francorum mediis in finibus, agris, [0341A] Vitibus, arbustis, populo generosa frequenti, Hinc statione sua Rhenum contingit, at indeExtendit rapidam fines procul usque Mosellam, Quae non pene minor, placidos dum permeat agros, [90Frugibu] et pomis, et dulci fertilis uva, Nomen, aquasque suas, proprio sub jure retentans, Fluminis ex gemini confluxu nomen habentemServat adusque locum: victor mox Rhenus utrumqueEripit, et mistis dominatur fortior undis. [95Turribu] haec eadem quondam, murisque superba, Pane fuit toto sedes notissima regno, [0341B] Donec ob infandum detestandumque furoremStrata, luit meritas, occiso praesule, poenas; Inde ruinosis deformis et horrida muris [00Testatu] justas offensi principis iras. Huic ne praecipuam celebret Germania sedem, Invidet, atque locum tenet Agrippina priorem. Ambae metropoles: haec quas praeterfuit amnisAltior ad fontem (modo te, Basilea, remota), [05Au] hinc inde sitas lateraliter aspicit urbes: Altera, quas eadem Rheni procul aut prope ripaPossidet, aequoreis donec se misceat undis, Prisco jure regunt: sic Rhenus partibus aequisScinditur, et dominae solus famulatur utrique. [1] [0341C] Mox, quantum libuit [40]</w:t>
      </w:r>
    </w:p>
    <w:p>
      <w:pPr>
        <w:pStyle w:val="Normal"/>
        <w:rPr/>
      </w:pPr>
      <w:r>
        <w:rPr/>
        <w:t xml:space="preserve"> </w:t>
      </w:r>
    </w:p>
    <w:p>
      <w:pPr>
        <w:pStyle w:val="Normal"/>
        <w:rPr/>
      </w:pPr>
      <w:r>
        <w:rPr/>
        <w:tab/>
        <w:t xml:space="preserve"> [0341] licuit Rs. † , per eumdem defluus amnemRemige carpit iter: multi, magnique potentesOccurrunt, regemque novum, dominumque salutant. </w:t>
      </w:r>
      <w:r>
        <w:rPr>
          <w:lang w:val="fr-FR"/>
        </w:rPr>
        <w:t xml:space="preserve">Utque satis visum est, Rheno, ratibusque relictis. Flumineos cursus evectu mutat equorum. </w:t>
      </w:r>
      <w:r>
        <w:rPr/>
        <w:t>[15Ind] per Ardennae saltus pervenit ad illumUsque locum, cui nomen aquis posuere priores. Quae ratio facti, vel quae sit nominis hujusCausa requirenti, solum hoc [41]</w:t>
      </w:r>
    </w:p>
    <w:p>
      <w:pPr>
        <w:pStyle w:val="Normal"/>
        <w:rPr/>
      </w:pPr>
      <w:r>
        <w:rPr/>
        <w:t xml:space="preserve"> </w:t>
      </w:r>
    </w:p>
    <w:p>
      <w:pPr>
        <w:pStyle w:val="Normal"/>
        <w:rPr/>
      </w:pPr>
      <w:r>
        <w:rPr/>
        <w:tab/>
        <w:t xml:space="preserve"> [0341] haec? opponere possum: Sunt ibi secreti terrae, caecique meatus, [2] [0341D] Dissimilique modo, tacita tellure latentesEjaculantur aquas. Alias nam sulfure vivoFerventes, undante ferunt erumpere fumo; Ast alii gelido veluti de fonte liquoresEmanant, tunc ducta cavis canalibus unda [25Conflui] in quamdam mira ratione lacunam. Regia [42]</w:t>
      </w:r>
    </w:p>
    <w:p>
      <w:pPr>
        <w:pStyle w:val="Normal"/>
        <w:rPr/>
      </w:pPr>
      <w:r>
        <w:rPr/>
        <w:t xml:space="preserve"> </w:t>
      </w:r>
    </w:p>
    <w:p>
      <w:pPr>
        <w:pStyle w:val="Normal"/>
        <w:rPr/>
      </w:pPr>
      <w:r>
        <w:rPr/>
        <w:tab/>
        <w:t xml:space="preserve"> [0341] frigida. m. Rs. * sic calidis miscentur balnea thermis, Marmoreosque gradus veterum solertia circumArtificum posuit, per quos descendat in undam, [0342A] Quantum quisque volet: gelidas hinc, inde calentes [30Invenit] arbitrioque suo sibi temperat undas. Hos illis secreta locis natura vaporesAddiderit, manuumve labor [43]</w:t>
      </w:r>
    </w:p>
    <w:p>
      <w:pPr>
        <w:pStyle w:val="Normal"/>
        <w:rPr/>
      </w:pPr>
      <w:r>
        <w:rPr/>
        <w:t xml:space="preserve"> </w:t>
      </w:r>
    </w:p>
    <w:p>
      <w:pPr>
        <w:pStyle w:val="Normal"/>
        <w:rPr/>
      </w:pPr>
      <w:r>
        <w:rPr/>
        <w:tab/>
        <w:t xml:space="preserve"> [0341] (*), quaeratur ab illis, Qui loca nota colunt: causas, secretaque rerumMajores [44]</w:t>
      </w:r>
    </w:p>
    <w:p>
      <w:pPr>
        <w:pStyle w:val="Normal"/>
        <w:rPr/>
      </w:pPr>
      <w:r>
        <w:rPr/>
        <w:t xml:space="preserve"> </w:t>
      </w:r>
    </w:p>
    <w:p>
      <w:pPr>
        <w:pStyle w:val="Normal"/>
        <w:rPr/>
      </w:pPr>
      <w:r>
        <w:rPr/>
        <w:tab/>
        <w:t xml:space="preserve"> </w:t>
      </w:r>
      <w:r>
        <w:rPr>
          <w:lang w:val="fr-FR"/>
        </w:rPr>
        <w:t xml:space="preserve">[0341] Majoris s. majorum. V. * fido possunt audisse relatu. </w:t>
      </w:r>
      <w:r>
        <w:rPr/>
        <w:t>[35Ho] sibi prima loco veluti cunabula regniCarolus esse volens, magno cum Francia regiUtraque serviret, primam gestare coronamJussit, et in sacra reges ibi sede locari. Et [45]</w:t>
      </w:r>
    </w:p>
    <w:p>
      <w:pPr>
        <w:pStyle w:val="Normal"/>
        <w:rPr/>
      </w:pPr>
      <w:r>
        <w:rPr/>
        <w:t xml:space="preserve"> </w:t>
      </w:r>
    </w:p>
    <w:p>
      <w:pPr>
        <w:pStyle w:val="Normal"/>
        <w:rPr/>
      </w:pPr>
      <w:r>
        <w:rPr/>
        <w:tab/>
        <w:t xml:space="preserve"> [0341] at. Rs. † simul a nostro secessit Gallia regno, [40No] priscum regni morem servamus;  at illa [0342B] Jure suo gaudet, nostrae jam nescia legis. Ergo ubi multorum turba praesente potentum, Non modo Germanis, sed et his, quos Flandria, Miserat auditae miratrix Gallia famae, quosque [45Imposui] capiti gestamina regia sacroArnoldus, quo tunc pastore Colonia divesGaudebat (quippe hunc veteris sibi juris honoremVindicat ille locus), tunc sacra sede locatus, Conscendit solium veterum Fridericus avorum. [50Ne] reticere libet quaedam manisfesta severaePignora justitiae, strictique exempla rigoris. [0342C] Quippe ministrorum quidam de plebe suorum, Dum privatus adhuc ageret, male sanus atrociEximium clarumque ducem percellere culpa [55Ausu] erat, justamque viri quam noverat iram, Territus ipse sui fugiebat imagine facti: Hic quoque gaudendi, veniae spe lusus inani, Intererat populo, vultuque ignotus operto [46]</w:t>
      </w:r>
    </w:p>
    <w:p>
      <w:pPr>
        <w:pStyle w:val="Normal"/>
        <w:rPr/>
      </w:pPr>
      <w:r>
        <w:rPr/>
        <w:t xml:space="preserve"> </w:t>
      </w:r>
    </w:p>
    <w:p>
      <w:pPr>
        <w:pStyle w:val="Normal"/>
        <w:rPr/>
      </w:pPr>
      <w:r>
        <w:rPr/>
        <w:tab/>
        <w:t xml:space="preserve"> [0341] Rs. A. ss. aperto. o. , Ac se dissimulans, humili sub veste latebat. [60Erg] ubi pontifices sacram de more coronamImposuere viro, prostratus corpore toto, Regiaque amplectens vestigia, voce gementi, Et lacrymis, veniam miserandus poscere coepit. Moti omnes, precibusque piis instantius orant, [65Parcat] et afflicto velit indulgere clienti: Ille suum cupiens cunctis sancire timorem, [0342D] Et terrere malos, multumque diuque rogantesExaudire viros firmata mente negavit. Neve gravi proceres quaterentur forte repulsa, [70No] odio miseri, sed stricti juris amore, Exemplique loco, sese hoc fecisse patenterAsseruit, factique sui vir providus omnemSustulit invidiam, documentaque fortia sanxit. Forsitan haec alii culpent: ego nobile factum [75Laud] viri, dignumque voco gestare potenti [0343A] Sceptra manu, qui sic animum pietate repressaContinuit, cunctisque sui documenta vigoris [47]</w:t>
      </w:r>
    </w:p>
    <w:p>
      <w:pPr>
        <w:pStyle w:val="Normal"/>
        <w:rPr/>
      </w:pPr>
      <w:r>
        <w:rPr/>
        <w:t xml:space="preserve"> </w:t>
      </w:r>
    </w:p>
    <w:p>
      <w:pPr>
        <w:pStyle w:val="Normal"/>
        <w:rPr/>
      </w:pPr>
      <w:r>
        <w:rPr/>
        <w:tab/>
        <w:t xml:space="preserve"> </w:t>
      </w:r>
      <w:r>
        <w:rPr>
          <w:lang w:val="fr-FR"/>
        </w:rPr>
        <w:t xml:space="preserve">[0343] rigoris m. Rs. † Certa dedit;  plus saepe nocet sapientia regis, Quam rigor: ille nocet paucis, haec incitat omnes, [80Du] se ferre suos sperant impune reatus. Audierat fortasse puer generosus, ut olimIlle suae primus regnator Romulus urbis, Conditor imperii, teneras infringere leges, Atque humiles ausum saltu transmittere fossas, [85Jussera] ultrici fratrem succumbere morti, Dum cupit aeterni fundamina ponere regni. Jamque sui plenum sortitus culmen honorisRex puer, ex animo puerilia quaeque virili [0343B] Propulsare manu, magnisque intendere rebus [90Ingeniu] puerile parat;  non inscius olimIpse sui, quantumque oneris comitetur honorem, Coeperat ex obitu clari sentire parentis. </w:t>
      </w:r>
      <w:r>
        <w:rPr/>
        <w:t>Sed nunc se solito graviori pondere sentitUrgeri, multumque sibi crevisse laboris. [95U] cum post multos indefessosque laboresAlcides fesso succedere jussus Atlanti, Cum tot sideribus magnum miratus OlympumFerre, et insolito sudaret pondere pressus. Ergo viros, famosa quibus prudentia nomen, [00Longaqu] multarum dedit experientia rerum, Saepius arcanis solitos interfore rebus, [0343C] Asciscens, magni secreta negotia regniPetractans studio, de cunctis rebus agendisConsulit: et pulchrum, justumve, vel utile quid sit, [05Qui] deceat, quid non, studiosa mente requirit. Nec mora, legatos summo mandata ferentesPontifici, properare jubet, cunctasque per urbesAusoniae vulgare suos indicit honores. Primitias operum princeps has esse suorum [10Maluit] ut regni manifestos protinus hostesFrangeret, et justo purgaret scandala ferro Haud mora, Trajectum, patruo regnante, superba [0343D] Abjecisse jugum cervice, piumque recenterOffendisse virum factis crudelibus ausum, [15Hostil] fervore petit: murosque parabatInclinare solo, captasque evertere turres, Suppliciumque reis (pietas o magna nepotisJudiciumque viri) patrueles fortiter irasUltrici satiare manu, regnique dolorem. [20Si] augustorum primus summusque monarches, Eximiusque nepos, crudelia Caesaris olimHostibus exstinctis, pius ac fortissimus ultor, [0344A] Protinus accepto diademate fata piavit. Tandem multorum vix eluctante rogatu [25Magnorumqu] ducum, multo prius aere redemptisParcitur, et justi ferra principis ira resedit. Nec melius stultae furor atque superbia plebisPuniri poterat, quam tanti ut causa tumorisEriperentur opes: et [48]</w:t>
      </w:r>
    </w:p>
    <w:p>
      <w:pPr>
        <w:pStyle w:val="Normal"/>
        <w:rPr/>
      </w:pPr>
      <w:r>
        <w:rPr/>
        <w:t xml:space="preserve"> </w:t>
      </w:r>
    </w:p>
    <w:p>
      <w:pPr>
        <w:pStyle w:val="Normal"/>
        <w:rPr/>
      </w:pPr>
      <w:r>
        <w:rPr/>
        <w:tab/>
        <w:t xml:space="preserve"> </w:t>
      </w:r>
      <w:r>
        <w:rPr>
          <w:lang w:val="es-ES_tradnl"/>
        </w:rPr>
        <w:t>[0343] ut Ps. † quos opulentia rerum [30Fecera] elatos, in se revocaret egestas. Inde gradu verso, gaudentibus obvia RheniSigna ferens undis, te pulchra Colonia, laetamLaetior ingrediens: ibi digno vir pius illumEgit honore diem, quo Christus carne resumpta, [3] [0344B] Victor ab infernis rediens nitidissimus umbris, Retulit eximios superata morte triumphos. Postea Saxoniae fines ingressus, ad illam, Quam Martinopolim vocat incola Teutonus urbem, Concilium procerum toto de corpore regni [40Convocat] ut digno celebretur curia coetuTempore solemni, quo Spiritus almus ab altoCum sonitu veniens in pectora sancta piorum, Ignea distinctis effudit lumina linguis. Huc etiam geminos, Petrum simul atque Guidonem, [45Danoru] proceres, quos inter sanguine junctos [0344C] Moverat ejusdem regni dissensio litem, Evocat, ac tali causam ratione diremptam, Terminat: ut quaedam provincia tota GuidoniCederet, at regnum cum nomine Petrus haberet. [50Erg] ubi vexillo partem, quam diximus, ille, Hic autem gladio regnum suscepit ab ipso; (Hunc etenim longo servatum tempore moremCuria nostra tenet) posito diademate PetrusRegali dextra tulit alti principis ensem, [55Praecessitqu] sacram brevius diadema coronam. Huc quoque Virginea, modo dicere fas sit, ab urbe(Nam neque barbaricum recipit mea pagina nomen, [0344D] Nec melius dici sine nomine posse videtur)Electo partes gemino de praesule litem [60Pertulerant] quas dum placide componere rectorEt revocare diu frustra studuisset in unum, Tandem exsufflato, qui poscebatur, utroque, Tertius invitis datus est a principe pastor. Hoc etenim sibi jus collatum a praesule summo [65Reg] sub Henrico testatur curia quinto: Ut si forte novo certat de praesule sedes, [0345A] Nec valet imposito sopiri fine querela, Debeat ipse suas mox interponere partes, Arbitrioque suo pastorem ponere sedi. [70Ne] prius electum quemquam de jure sacrandum, Quam sceptro princeps regalia praestet eburno. Inde Ratisponae (vetus ex hoc nomen habenti, Quod bona sit ratibus, vel quod consuevit in illaPonere nauta rates: hac Noricus urbe ducatus [75Praecipu] gaudet) solemnis curia certoTempore mandatur, modico post ista sequentisTemporis elapsu, totus quo tempore mundusGaudet apostolici gemino splendore triumphi. [0345B] Jamque viri reduces, princeps quos miserat olim, [80Urbibu] ex Italis, nec non a praesule summoSedis apostolicae, felicia quaeque reportant. Mox ubi propositas, quo debuit ordine, causasEgit, et in placida rex omnia pace locavit; Magna sibi cupiens quaerendae semina laudis, [85E] propagandi momenta potentia regni, Protinus Hungaricos armato milite fines, Si placuisset idem sociis, intrare parabat, Et facturus erat, nec inutile principis essetPropositum: poteratque suo rem claudere voto. [90Se] quidam, seu mente bona, monituque fideli, Sive dolo, tacitoque (magis quod credimus) astu, [0345C] Dissuasere duces: ac ne contrarius illisIre videretur, nec in hac re commoda regni, Sed privata sequi, quamvis invitus, ab alto [95Cessi] proposito;  sic dissuadentibus illis, Non sublata quidem, sed adhuc dilata voluntas, Vel magni virtute patris complenda, vel altiSanguinis auspiciis, nactis sua tempora rebus, Speratur: neque enim frustra voluisse, nec unquam [00Concepiss] sacro praesagia vana futuriPectore, vel quidquam temere sperasse putabo. Non tamen in tanto rerum splendore locatus(Usque adeo nulla est hominis sincera voluptas) [0345D] Gaudia plena capit tranquillo pectore rector [05Que] bene compositis divino munere rebus, Anxia cognatae torquet discordia rixae. Nam duo magnifici proceres, Henricus uterque [49]</w:t>
      </w:r>
    </w:p>
    <w:p>
      <w:pPr>
        <w:pStyle w:val="Normal"/>
        <w:rPr>
          <w:lang w:val="es-ES_tradnl"/>
        </w:rPr>
      </w:pPr>
      <w:r>
        <w:rPr>
          <w:lang w:val="es-ES_tradnl"/>
        </w:rPr>
        <w:t xml:space="preserve"> </w:t>
      </w:r>
    </w:p>
    <w:p>
      <w:pPr>
        <w:pStyle w:val="Normal"/>
        <w:rPr/>
      </w:pPr>
      <w:r>
        <w:rPr>
          <w:lang w:val="es-ES_tradnl"/>
        </w:rPr>
        <w:tab/>
        <w:t xml:space="preserve"> [0345D] utrique Rs. Nomen, et ambo pares factis insignibus, amboMajorum titulis, bellum grave prorsus, et anceps [10E] multa regni metuendum clade gerebantE quibus hunc ipsum patruum generaverat ille [0346A] Austricus ex avia Leopoldus marchio regisHunc Noricus ductor et regis avunculus idem, Nobilis Henricus generosa stirpe creavit. [15H] tristes belli causas, et prima furorisEx his nimirum traxerunt semina causis: Nam pater alterius, Noricorum ductor, atrocemPulsus ob invidiam dudum, moresque superbos, Saxoniae tantum nudo sibi jure relicto, [20Sensera] ultrices Chunradi principis iras. Ereptumque sibi, regno tribuente, ducatumAnte Leopoldus, nunc ejus frater, et idemRectoris patruus, pugnax Henricus habebat. Utque haec una lues sano de corpore tandem [25A] velut e medio nubes odiosa sereno [0346B] Cederet, e cunctis, claro sub principe, regniParibus Herbipoli jussi coiere potentes. Adfuit hic Saxon, non adfuit Austricus, ut quiJudicium fugeret: dudum possessa ducatus [30Perder] jura timens: nam causa semper in omniJudicium spoliatus amat, qui possidet, odit. Quem tribus absentem totius curia regniCensuit edictis in jus debere citari. Nec minus Apuliae Calabrisque ex finibus alti [35Sanguini] hic aderant proceres: quos ille locorumInvasor patriis migrare Rogerius oris [0346C] Jusserat, et tota profugos regione fugarat: Multaque flebiliter crudelia facta tyranniDequesti, patria sese tellure fugatos, [40Proscriptosqu] bonis, indignaque plurima passos, Morte, vel exsilio, vel longo carceris usuDamnatos, miseras gemitu rumpente querelas, Addiderant, rebusque suis a principe nostroAuxilium, et regni vindictam jure petebant. </w:t>
      </w:r>
      <w:r>
        <w:rPr>
          <w:lang w:val="fr-FR"/>
        </w:rPr>
        <w:t>[45Mot] manus procerum, regemque fideliter omnesTam manifesta rogant, totius scandala regniVindicet, et tantam juris morumque ruinam. Accipit haec laetus princeps, gaudetque rogari, Materiamque novae sectandae laudis habere;  [5] [0346D] Signaque trans Alpes post prima biennia ferre, Regia, communi procerum juramine sancit: Ut simul imperii sacra de sede coronamSumat, et injusti fera corrigat acta Rogeri. Hunc, ut fama, virum, pariter cum fratre Roberto, [55Cu] propter sensus agiles, animique vigoremCognomen Guiscardus erat, Normannia quondamEdiderat: media rerum seu stirpis agentesFortuna, sed mente suis et pectore longe [0347A] Praestantes, validosque manu, formaque venustos, [60Laudi] amatores, magnarum semina rerumQuaerentes, cupidosque suis notescere factisQuique magis sese claro de sanguine regum, Quam de privata Gallorum gente docerent. Hi dum sub teneris, et adhuc crescentibus annis, [65Nesci] quid valido [50]</w:t>
      </w:r>
    </w:p>
    <w:p>
      <w:pPr>
        <w:pStyle w:val="Normal"/>
        <w:rPr>
          <w:lang w:val="fr-FR"/>
        </w:rPr>
      </w:pPr>
      <w:r>
        <w:rPr>
          <w:lang w:val="fr-FR"/>
        </w:rPr>
        <w:t xml:space="preserve"> </w:t>
      </w:r>
    </w:p>
    <w:p>
      <w:pPr>
        <w:pStyle w:val="Normal"/>
        <w:rPr/>
      </w:pPr>
      <w:r>
        <w:rPr>
          <w:lang w:val="fr-FR"/>
        </w:rPr>
        <w:tab/>
        <w:t xml:space="preserve"> [0347] calido m. Rs. † tractarent pectore pulchrum, Ipsa nimirum fortuna voce latentiExhortante viros, et blanda maxima quaedam [51]</w:t>
      </w:r>
    </w:p>
    <w:p>
      <w:pPr>
        <w:pStyle w:val="Normal"/>
        <w:rPr>
          <w:lang w:val="fr-FR"/>
        </w:rPr>
      </w:pPr>
      <w:r>
        <w:rPr>
          <w:lang w:val="fr-FR"/>
        </w:rPr>
        <w:t xml:space="preserve"> </w:t>
      </w:r>
    </w:p>
    <w:p>
      <w:pPr>
        <w:pStyle w:val="Normal"/>
        <w:rPr/>
      </w:pPr>
      <w:r>
        <w:rPr>
          <w:lang w:val="fr-FR"/>
        </w:rPr>
        <w:tab/>
        <w:t xml:space="preserve"> [0347] quaeque?Promittente manu, jam spe ventura trahentes, Omne solum forti patriam quique [52]</w:t>
      </w:r>
    </w:p>
    <w:p>
      <w:pPr>
        <w:pStyle w:val="Normal"/>
        <w:rPr>
          <w:lang w:val="fr-FR"/>
        </w:rPr>
      </w:pPr>
      <w:r>
        <w:rPr>
          <w:lang w:val="fr-FR"/>
        </w:rPr>
        <w:t xml:space="preserve"> </w:t>
      </w:r>
    </w:p>
    <w:p>
      <w:pPr>
        <w:pStyle w:val="Normal"/>
        <w:rPr/>
      </w:pPr>
      <w:r>
        <w:rPr>
          <w:lang w:val="fr-FR"/>
        </w:rPr>
        <w:tab/>
        <w:t xml:space="preserve"> [0347] cuique Sp. P. R. Rs, † esse putarant: [7] [0347B] Ausi sunt tota, spretis natalibus agris, Demigrare domo, nomen, gentemque, domumqueOptantes peperisse sibi: nec Gallica tantumRura, sed abruptas excelsis rupibus AlpesFestino transire gradu: tandemque per urbes [75Italiae] Latiasque domos, quasi debita rura, Apuliam, Calabrosque viri petiere penates. Regia sic volucris, primas ut crescere plumasArtubus, et teneros durescere senserit ungues, Naturae sectatur iter: jamjamque parentum [80Offici] contemnit ali, nidoque relictoEgreditur, parvoque pudet latuisse cubili: Mox confisa sibi securo tuta volatu, [0347C] Aut leporem venatur agris, aut aethere cygnumCorripit, et proprios in acuta rupe penates [85Aedificat] similesque sibi parat edere foetur. Illa quidem tellus nullius muneris expersFetibus arboreis uberrima, vitibus, agris, Urbibus, et castris, omnique decore nitebat: Sed vulgus stolidum, pravum, rude, futile, vanum, [90Oti] longa sequi solitum, fugiensque laboris, Mente manuque pigrum, nec pace, nec utile bello. Ergo viri, mores hominum, cultusque locorum, Ingeniumque suum, solerti pectoris astu [95Tractantes] semperque viros ignentia fortesAusa decere rati, potiundi finibus illis [0347D] Spem rapiunt animo: missisque fidelibus, omnesFrancigenas, quos aut humilis fortuna parentum, Aut novitatis amor, seu magna audacia mentis [00Finibu] e patriis ad praemia magna vocavit, Asciscunt, totamque brevi sub tempore terramViribus, arte, dolis, multoque labore subactam, Civibus expulsis, injusto jure tenebant. Teque sibi, patriae laudis Robertus, et alti [0] [0348A] Nominis haeredem dignum, Boamunde, reliquit. </w:t>
      </w:r>
      <w:r>
        <w:rPr/>
        <w:t>Qui mox auspiciis tibi designata paternis, Antiochena manu cepisti moenia victorFatalis, generique tuo servanda dedisti. Alter at aequivocum sibi consimilemque Rogerum [10Progenuit] patriis, qui nunquam degener actis, Marte suo Siculis adjecit plurima regnis; Quin et belligeris Byzantion usque carinisVectus, inauratas in regia tecta sagittasIpse manu propria juvenili fortiter arcu [15Misit] et aeternae laudis monimenta reliquit. Hanc tamen historiae seriem plerique relatuConfundunt, variantque suo, solique decorem [0348B] Roberto, magni gaudent ascribere facti, Cumque Boamundo fortem genuisse Rogerum [20Hun] perhibent, natosque suis virtutibus ambosInformasse patrem: nec solum rebus in illis, Quas jam sors dederat, sed quas praesaga futuriSpondebat [53]</w:t>
      </w:r>
    </w:p>
    <w:p>
      <w:pPr>
        <w:pStyle w:val="Normal"/>
        <w:rPr/>
      </w:pPr>
      <w:r>
        <w:rPr/>
        <w:t xml:space="preserve"> </w:t>
      </w:r>
    </w:p>
    <w:p>
      <w:pPr>
        <w:pStyle w:val="Normal"/>
        <w:rPr/>
      </w:pPr>
      <w:r>
        <w:rPr/>
        <w:tab/>
        <w:t xml:space="preserve"> [0347] Spondebant Sp. P. R. † mens alta viro, magnique paratusHaeredes in spem magnam succedere jussos [25Instituiss] sibi, mandataque fortia pulchraeIndolis extremo pueris in fine dedisse, Et larga tribuisse manu, quaecunque vel hostis, Vel timidus, dignusque minus possessor haberet. [0348C] Unde Boamundo noster Solymarius illam [30Extern] juris Libyam, Siculosque penates, Et claram Antiochi, quam nondum viderat, urbemAssignasse refert, famae vulgata secutus. Rumor, an historicus sit certior ordo, requiratLector, et ambiguo scribenti grandia versu [35Ignosca] vati: nondum satis illa propago, Et Siculae series nobis innotuit aulae, Ex qua praeclaro generosam sanguine nuptamAugustas tetigisse sinus, castumque potentisRegis inisse torum laetatur maximus orbis. [40Primu] post istam vidit Vormatia sedem [0348D] Concilium procerum jussu concurrere regis. Huc ambo venere duces;  sed curia nec tuncEvaluit veterem procerum sopire querelam. Tempore mox alio rursum revocata potentum [45Turb] Ratisponam, studio tentavit inani, Pace reformata, longam compescere litem. Proximus inde fuit procerum concursus in urbeSpirensi geminosque duces, multumque diuque [0349A] In placidos mores, solidamque reducere pacem [50Conati] longum frustra insumpsere laborem. Hinc etiam rector Manueli, principe quo tuncPorphyrio genito [54]</w:t>
      </w:r>
    </w:p>
    <w:p>
      <w:pPr>
        <w:pStyle w:val="Normal"/>
        <w:rPr/>
      </w:pPr>
      <w:r>
        <w:rPr/>
        <w:t xml:space="preserve"> </w:t>
      </w:r>
    </w:p>
    <w:p>
      <w:pPr>
        <w:pStyle w:val="Normal"/>
        <w:rPr/>
      </w:pPr>
      <w:r>
        <w:rPr/>
        <w:tab/>
        <w:t xml:space="preserve"> [0349] Porphyrogenito B. *, gaudebat regia sedes, Legatos properare jubens, de foedere pacisCommunique bono, regnique utriusque salute [55Verb] ferenda dedit, suadens ob facta RogeriGuilhelmo, qui jam defuncti sceptra parentisEt raptas servabat opes, indicere bellum. [0350A] Et quia nuper eum deprenso foedere junctiSanguinis, a prima secernere conjuge papa [60Jusserat] et thalami viduatus sorte carebat, Consortem dignam pariter regnique toriqueEjusdem de stirpe petens, quo firmius illumConstringat validis in pacis foedera nodis. Tandem instante pio vehementer Saxone regi, [65A] repetente suum penitus sine fine ducatum, Quem castris adscire suis rex ipse parabat, Goslariam proceres, et partem litis utramqueEvocat. Hic patruo causam fugiente, nepotiReddidit evictum, servato jure, ducatu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BER SECUNDUS. [0349]</w:t>
      </w:r>
    </w:p>
    <w:p>
      <w:pPr>
        <w:pStyle w:val="Normal"/>
        <w:rPr/>
      </w:pPr>
      <w:r>
        <w:rPr/>
        <w:t xml:space="preserve"> </w:t>
      </w:r>
    </w:p>
    <w:p>
      <w:pPr>
        <w:pStyle w:val="Normal"/>
        <w:rPr/>
      </w:pPr>
      <w:r>
        <w:rPr/>
        <w:tab/>
        <w:t xml:space="preserve"> [0349B] Tertius eximio regni felicis ab ortuAnnus erat, Friderice, tui, castrisque movendisInstabat praefixa dies: tunc rura relinquensSaxoniae, superasque petens cum milite multo [Ips] sui partes regni, qua Norica lambitRura Lycus, placidis factus jam mollior undis, Non procul Augusta consedit rector ab urbe: Proxima Brixnoram famosi nominis urbem, Altera saxosum tetigerunt castra Tridentum. [0Ind] per anfractus rigidos, angusta locorumSaxosis horrenda jugis, faucesque malignasCarpit iter: tandem longo magnoque laboreAlpibus evictis, campos et plana jacentis [0349C] Aspicit Ausoniae, stagnoque propinqua jacenti [5I] campis Verona tuis tentoria ponit. Sed quia defectu miles cogente ciborum, Dum rigidam duro transiret limite vallem, Et loca nec Cereri fecunda, nec hospita Baccho, Illicito raptu sacras spoliaverat aedes;  [0Ant] profecturis quam rex procedere castrisVellet, et humani tractare negotia regni, Instituit placare Deum, regique supernoSeque suosque piis humiles supponere votis. Protinus ex omni collectos agmine nummos [5Corrogat] atque viris commissa fidelibus aera, [0349D] E quibus hic praesul, comes ille, probatus uterqueDistribui justa spoliatos sorte per omnesImperat et licitae [55]</w:t>
      </w:r>
    </w:p>
    <w:p>
      <w:pPr>
        <w:pStyle w:val="Normal"/>
        <w:rPr/>
      </w:pPr>
      <w:r>
        <w:rPr/>
        <w:t xml:space="preserve"> </w:t>
      </w:r>
    </w:p>
    <w:p>
      <w:pPr>
        <w:pStyle w:val="Normal"/>
        <w:rPr/>
      </w:pPr>
      <w:r>
        <w:rPr/>
        <w:tab/>
        <w:t xml:space="preserve"> [0349] illicitae. B. † . compensat damna rapinae. Nobile regis opus: quamvis penuria factum, [0U] quondam sancti David, excusare valeret: Non tamen hac in re causas attendere, sed rem, [0350B] Nec quid sit licitum perpendere, sed quid honestum. Mentis quippe bonae proprium est [56]</w:t>
      </w:r>
    </w:p>
    <w:p>
      <w:pPr>
        <w:pStyle w:val="Normal"/>
        <w:rPr/>
      </w:pPr>
      <w:r>
        <w:rPr/>
        <w:t xml:space="preserve"> </w:t>
      </w:r>
    </w:p>
    <w:p>
      <w:pPr>
        <w:pStyle w:val="Normal"/>
        <w:rPr/>
      </w:pPr>
      <w:r>
        <w:rPr/>
        <w:tab/>
        <w:t xml:space="preserve"> [0349] deficit [Greek] to est in A. Sp. et R. agnoscere culpam, Culpa ubi nulla subest. Tunc demum signa revellens, [5Runcalia] properat rapidis attingere castris. Est locus Italiae, modicum sejunctus ab urbe, Cui, quia pulchra situ placet, inde Placentia nomen, Planus, et Eridani placido junctissimus amni, Effundit latos spatioso limite campos: [0Hi] quoties claram regnator tendit ad urbemTeutonus, Ausoniam sumpturus rite coronam, Ponere castra solet: ligno suspenditur alte [0350C] Erecto clypeus: tunc praeco regius omnesConvocat a dominis feudalia jura tenentes. [5Excubia] regi prima celebrare fidelesNocte, vetustorum debent ex more parentum. At quicunque domi domino nolente relictus, Defuerit, feudo privari curia censet. Tunc quoque nonnulli censura vindice regni [0Amiser] diu tali possessa reatu. Quin et pontifices Halberstadensis, et illeSub quo Brema fuit, tali regalia juraAmisere nota: personae scilicet ipsae, Non tamen Ecclesiae: neque enim quod pastor inique [5Gesserit] Ecclesiae fas est in damna refundi. [0350D] Nunc age, de terra memoratu plurima sacroDigna relaturi, positum, sedemque locorum, Nominibusque datis, populos, ritusque vetustos(Sicut ab antiquo vulgavit fama) canemus. [0Hae] Appennini rigidis hinc rupibus, indeAlpibus aeriis pressa, atque coercita tellus [0351A] Longa, sed angustam zonae sortita figuram, Hinc sale Tyrrheno, Venetis hinc clauditur undis. </w:t>
      </w:r>
      <w:r>
        <w:rPr>
          <w:lang w:val="fr-FR"/>
        </w:rPr>
        <w:t>Quippe Noti rapidos aestus, Austrique vapores, [5Appennine] tui sibi temperat obice [57]</w:t>
      </w:r>
    </w:p>
    <w:p>
      <w:pPr>
        <w:pStyle w:val="Normal"/>
        <w:rPr>
          <w:lang w:val="fr-FR"/>
        </w:rPr>
      </w:pPr>
      <w:r>
        <w:rPr>
          <w:lang w:val="fr-FR"/>
        </w:rPr>
        <w:t xml:space="preserve"> </w:t>
      </w:r>
    </w:p>
    <w:p>
      <w:pPr>
        <w:pStyle w:val="Normal"/>
        <w:rPr>
          <w:lang w:val="fr-FR"/>
        </w:rPr>
      </w:pPr>
      <w:r>
        <w:rPr>
          <w:lang w:val="fr-FR"/>
        </w:rPr>
        <w:tab/>
        <w:t xml:space="preserve"> [0351] P objice * montis. At rapidum [58]</w:t>
      </w:r>
    </w:p>
    <w:p>
      <w:pPr>
        <w:pStyle w:val="Normal"/>
        <w:rPr>
          <w:lang w:val="fr-FR"/>
        </w:rPr>
      </w:pPr>
      <w:r>
        <w:rPr>
          <w:lang w:val="fr-FR"/>
        </w:rPr>
        <w:t xml:space="preserve"> </w:t>
      </w:r>
    </w:p>
    <w:p>
      <w:pPr>
        <w:pStyle w:val="Normal"/>
        <w:rPr/>
      </w:pPr>
      <w:r>
        <w:rPr>
          <w:lang w:val="fr-FR"/>
        </w:rPr>
        <w:tab/>
        <w:t xml:space="preserve"> [0351] Sic A. — rr. rigidum † Boream, gelidamque timentibus ArctonPraesidio veniunt objectis rupibus Alpes: Tyrrhenum Zephyro, vagus Adria tunditur Euro. Forsitan hos aliquis, velut uno corpore, montes [0Jungit] et ut capiti duo brachia subjicit uni, Ut Pyrenaeum vero sit nomine totum, Totius partes sint Apenninus et Alpes. [0351B] Haec tamen hinc aliquas invasit opinio mentes: Nam qua belligeris toties experta carinis [5Janu] Tyrrheni pulsatur gurgitis aestu, Cernuntur gemini sese contingere montes, Ac velut expansis hinc inde fideliter ulnisAmplecti gremio populos et moenia lato. Magnus, et Hesperio non ignoratus in orbe, [0E] multum debens antiquis vatibus, undaHanc medio secat amne Padus, zonasque minoresEx una facit esse duas, populosque bipartit, Quem geminis hinc inde fluens e partibus undaDitat, et Adriacas opulentior influit undas. [] [0351C] Hac una tellure, triplex provincia, ternosScinditur in populos: Venetus, Ligus, AemiliusqueIncolit: a populo recipit provincia nomenQuaelibet, et multas in se complectitur urbes. Haec igitur dulci gaudens uligine tellus, [0Ta] Cereris, Bacchique ferax, et mitis olivaeArboris, et pecorum, nullius frugis honoremIgnorat, nulloque dolet se munere tardam, Aemiliae primam fama cognovimus urbem, Quae velut ex aquila, cunctarum lege volucrum, [5Nomin] clara trahens, Aquileia rite vocantur. Metropolim Ligurum dicunt, sedemque supremam, [0351D] Quam Mediolanum Ligus incola nominat urbem: Sive quod in media quadam tellure medullaOmnibus ingenuis acerrima [59]</w:t>
      </w:r>
    </w:p>
    <w:p>
      <w:pPr>
        <w:pStyle w:val="Normal"/>
        <w:rPr>
          <w:lang w:val="fr-FR"/>
        </w:rPr>
      </w:pPr>
      <w:r>
        <w:rPr>
          <w:lang w:val="fr-FR"/>
        </w:rPr>
        <w:t xml:space="preserve"> </w:t>
      </w:r>
    </w:p>
    <w:p>
      <w:pPr>
        <w:pStyle w:val="Normal"/>
        <w:rPr/>
      </w:pPr>
      <w:r>
        <w:rPr>
          <w:lang w:val="fr-FR"/>
        </w:rPr>
        <w:tab/>
        <w:t xml:space="preserve"> </w:t>
      </w:r>
      <w:r>
        <w:rPr/>
        <w:t>[0351] uberrima. B. † rebus abundat: [00Se] quod ab invento trahit ista vocabula porco, Lanea qui medio portabat vellera tergo. At quam praecipuo Venetus colit ordine sedemNomine non alio quam tellus ipsa vocatur: [0352A] Urbs opulenta nimis, quamvis circumsonet illam [05Pontus] et Adriacis ingestus fluctibus aggerEliso modicam concesserit aequore sedem. Hanc vetus Italiam sermo vocat ulteriorem: Quod media Tusci seclusa crepidine montisLongius a pulchra Romana colonia Roma [10Distet] et Ausonii quidam sit terminus orbis, Haec autem magno quae clauditur Appennino, Etruscasque domos, et claram continet urbem, Interior veteri consuevit more vocari. Mox ea quae Siculum protenditur usque profundum [15Apuliam] Calabrosque sinus, Campanaque rura [0352B] Amplectens, seu citerior, seu Graecia majorAnte vocata fuit, mediam tamen huic quoque multiConnumerant, unoque duas sub nomine ponunt. Hanc olim bello, quem Scanzia [60]</w:t>
      </w:r>
    </w:p>
    <w:p>
      <w:pPr>
        <w:pStyle w:val="Normal"/>
        <w:rPr/>
      </w:pPr>
      <w:r>
        <w:rPr/>
        <w:t xml:space="preserve"> </w:t>
      </w:r>
    </w:p>
    <w:p>
      <w:pPr>
        <w:pStyle w:val="Normal"/>
        <w:rPr/>
      </w:pPr>
      <w:r>
        <w:rPr/>
        <w:tab/>
        <w:t xml:space="preserve"> [0351] Sic A. — rr. Scandia † . (*) miserat, hostis [20Barbaru] invasit: maribus qui marte peremptis, Crinibus ad mentum torva sub casside pressis, Caeruleaque coma barbam simulante virilem, Femineas armasse greges, clademque virorumInfirma supplesse manu, sic denique victor [25Hae] loca femineo fertur tenuisse triumpho. Hac quoque de causa signato nomine tellusDicitur a longis ea Longobardia barbis. Protinus indigenis paulatim sanguine misto, [0352C] Barbara plebs, praeter consuetum gentibus usum [30Transii] in sociam suscepto nomine gentem. Gens astuta, sagax, prudens, industria, solers, Provida consilio, legum jurisque perita: Corpore, mente valens, animo vigil, ore venusta, Membrorum levitate vigens, patiensque laboris, [35Prompt] manu, sermone fluens, avidissima laudis, Artibus atque operum studiis exculta novorum, Sobria, venturi metuens, sumptuque modesta, Invigilans opibus, studiose parta reservans, [0352D] Exiguo contenta cibo, fulgentibus armis, [40E] nitido corpus componere gaudet amictu: Libertatis amans, pro qua nec tristia rerumDamna, nec extremam gaudet exhorescere mortem; Nec regis, dominive jugo cervice volentiSubdita: consulibus rerum committere summam [45Gaudet] et hoc triplici sumptos ex ordine (fastum [0353A] Ne pariat diuturnus honos) mutare quotannis, Vivere quemque suae subjectum legibus urbisCogit, et externos sub eodem jure potentesAlligat: ut terra vix inveniatur in illa [50Au] comes, aut alius civili jure solutus. Utque suis omnem depellere finibus hostemPossit, et armorum patriam virtute tueri, Quoslibet ex humili vulgo (quod Gallia foedumJudicat) accingi gladio concedit equestri. [55Ill] tamen legum prudens, et juris amoriDedita gens, facto leges ac jura [61]</w:t>
      </w:r>
    </w:p>
    <w:p>
      <w:pPr>
        <w:pStyle w:val="Normal"/>
        <w:rPr/>
      </w:pPr>
      <w:r>
        <w:rPr/>
        <w:t xml:space="preserve"> </w:t>
      </w:r>
    </w:p>
    <w:p>
      <w:pPr>
        <w:pStyle w:val="Normal"/>
        <w:rPr/>
      </w:pPr>
      <w:r>
        <w:rPr/>
        <w:tab/>
        <w:t xml:space="preserve"> [0353] Rs. et A. c. — rr. jure. nefandoInfringit, maculatque gravi se sponte reatu; Dum quem praecipuo venerari debet amore, Atque timere simul, nunquam nisi territa regem [6] [0353B] Suscipit, et facili susceptum fraude relinquit. Hoc magis imposito renuens se subdere regi, Quod revocare suos victrix Alemannia regesSaepe solet: quippe haec tanto praesentia regnaDiligit affectu, quanto tremit illa pavore. [65Ind] fit ut gemino noceat gens improba damno, Dum premit indigno regem malefida labore, Et patitur meritas a justo principe poenas. </w:t>
      </w:r>
      <w:r>
        <w:rPr>
          <w:lang w:val="en-GB"/>
        </w:rPr>
        <w:t xml:space="preserve">Sic ea quem mitem contemnit, sentit acerbum: Ille ream punit, quam mallet habere fidelem. </w:t>
      </w:r>
      <w:r>
        <w:rPr>
          <w:lang w:val="fr-FR"/>
        </w:rPr>
        <w:t>[70Omnibu] Italiae processerat altius unaUrbs Ligurum, titulisque potens, et nomine claroArdua sidereum pulsabat vertice coelum. [0353C] Illa fere paribus spatiis Alpemque PadumqueSeparat, hinc Adua, Ticino clauditur inde, [75Qu] de vicinis orientes [62]</w:t>
      </w:r>
    </w:p>
    <w:p>
      <w:pPr>
        <w:pStyle w:val="Normal"/>
        <w:rPr>
          <w:lang w:val="fr-FR"/>
        </w:rPr>
      </w:pPr>
      <w:r>
        <w:rPr>
          <w:lang w:val="fr-FR"/>
        </w:rPr>
        <w:t xml:space="preserve"> </w:t>
      </w:r>
    </w:p>
    <w:p>
      <w:pPr>
        <w:pStyle w:val="Normal"/>
        <w:rPr/>
      </w:pPr>
      <w:r>
        <w:rPr>
          <w:lang w:val="fr-FR"/>
        </w:rPr>
        <w:tab/>
        <w:t xml:space="preserve"> [0353] P. Rs. — A. et rr. orientis o. Alpibus ambo, Et famosa Padi majoris stagna petentesHanc aliasque duas, Cumam, Laudamque capaciInclusere sinu;  sed fortior illa duabusPraevaluit, victasque gravi ditione premebat. [80Usqu] adeo nocuit, vicinis [63]</w:t>
      </w:r>
    </w:p>
    <w:p>
      <w:pPr>
        <w:pStyle w:val="Normal"/>
        <w:rPr>
          <w:lang w:val="fr-FR"/>
        </w:rPr>
      </w:pPr>
      <w:r>
        <w:rPr>
          <w:lang w:val="fr-FR"/>
        </w:rPr>
        <w:t xml:space="preserve"> </w:t>
      </w:r>
    </w:p>
    <w:p>
      <w:pPr>
        <w:pStyle w:val="Normal"/>
        <w:rPr/>
      </w:pPr>
      <w:r>
        <w:rPr>
          <w:lang w:val="fr-FR"/>
        </w:rPr>
        <w:tab/>
        <w:t xml:space="preserve"> [0353] Ita A. — rr. vicinos † . urbibus esseMajorum: siquidem multos vicinia laesit. Nec tantum populos, aliasque potentior urbesPresserat, imo etiam rebus sublata secundis, Et quasi prima suae ducens momenta ruinae [64]</w:t>
      </w:r>
    </w:p>
    <w:p>
      <w:pPr>
        <w:pStyle w:val="Normal"/>
        <w:rPr>
          <w:lang w:val="fr-FR"/>
        </w:rPr>
      </w:pPr>
      <w:r>
        <w:rPr>
          <w:lang w:val="fr-FR"/>
        </w:rPr>
        <w:t xml:space="preserve"> </w:t>
      </w:r>
    </w:p>
    <w:p>
      <w:pPr>
        <w:pStyle w:val="Normal"/>
        <w:rPr/>
      </w:pPr>
      <w:r>
        <w:rPr>
          <w:lang w:val="fr-FR"/>
        </w:rPr>
        <w:tab/>
        <w:t xml:space="preserve"> [0353] Transpos. Rs. — A. et rr. v. 185, praeced. v. 184. o. . [85Aus] fuit validas incessere principis iras. [0353D] Ergo ut tantorum notescat causa malorum, Pauca super veteri regnorum jure revolvam. Ductus ab antiquo priscorum tempore regumMos habet, ut quoties regnator Teutonus Alpem [90Transit] et Italicas invisere destinat oras, Qui repetant fisco fiscalia jura, fidelesPer quascunque suos praemittere debeat urbes: At quaecunque ream se perfida fecerit ausuSacrilego, regique suo sua jura negarit, [9] [0354A] Strata luat meritas fraudato principe poenas. Inde fit, ut fractis deformiter horrida muris, Nunc quoque per totam videas loca plurima terram. Hoc quoque per cunctas regnator Tentonus urbes, Non modo Teutonicas;  sed et hic et ubique jacentes [00Ju] habet: ut praesens quasi maximus omnia judexClaudere jura manu, cunctasque recidere litesDebeat, atque omnis judex, omnisque potestas, Atque magistratus ipso praesente quiescant. Hunc etiam regi priscarum sanctio legum, [05Longaeviqu] vigor moris, profitetur honorem, [0354B] Ut cunctos fetus, quos educat Itala tellus, (His modo, quae poscit terrae cultura, retentis)Principis ad nutum fisco praestare colonusDebeat, in regni sumptus et militis usum. [10Erg] ubi Runcaliae paucis residente diebusCaesare, fama loquax post tristia nubila clarumSidus, et ultorem violati juris adesseUrbibus [65]</w:t>
      </w:r>
    </w:p>
    <w:p>
      <w:pPr>
        <w:pStyle w:val="Normal"/>
        <w:rPr>
          <w:lang w:val="fr-FR"/>
        </w:rPr>
      </w:pPr>
      <w:r>
        <w:rPr>
          <w:lang w:val="fr-FR"/>
        </w:rPr>
        <w:t xml:space="preserve"> </w:t>
      </w:r>
    </w:p>
    <w:p>
      <w:pPr>
        <w:pStyle w:val="Normal"/>
        <w:rPr/>
      </w:pPr>
      <w:r>
        <w:rPr>
          <w:lang w:val="fr-FR"/>
        </w:rPr>
        <w:tab/>
        <w:t xml:space="preserve"> [0353] P. Rs. A. c. — rr. viribus. o. et populis circumtulit: undique multiConveniunt, properantque suas exponere causas. [15Factaqu] multorum moestis efferre querelisImpunita diu;  quos longo tempore tutos [0354C] Fecerat, et scelerum cupidos absentia regis. Sic cum post tenebras, hibernaque frigora noctisIgneus Aethiopum montes transcendere Phoebus [20Incipit] et nitidos terris ostendere vultus: Gaudet, et optati gratanter luminis ortumSuscipit [66]</w:t>
      </w:r>
    </w:p>
    <w:p>
      <w:pPr>
        <w:pStyle w:val="Normal"/>
        <w:rPr>
          <w:lang w:val="fr-FR"/>
        </w:rPr>
      </w:pPr>
      <w:r>
        <w:rPr>
          <w:lang w:val="fr-FR"/>
        </w:rPr>
        <w:t xml:space="preserve"> </w:t>
      </w:r>
    </w:p>
    <w:p>
      <w:pPr>
        <w:pStyle w:val="Normal"/>
        <w:rPr/>
      </w:pPr>
      <w:r>
        <w:rPr>
          <w:lang w:val="fr-FR"/>
        </w:rPr>
        <w:tab/>
        <w:t xml:space="preserve"> [0353] suscipit?, aequoreis afflicta carina procellis: Quam neque luna prius, nec caetera sidera fessam, Inter nocturnas poterant servare tenebras. [25Spe] nitida cum sole redit, jam temperat arteNauta ratem, clavumque regit, jam tota reseditSeditio, pelagique fragor cum nocte quievit Commemorare piget, magnisque ascribere rebus [0354D] Oppida, seu celsis castella minantia pinnis, [30O] scelerum noxas, regnique ultricis honorem, Paucorum assultu, facilique eversa triumpho. Inter propositas multasque gravesque querelasRegia Lauda sui, Cuma cum supplice, regisImplorabat opem, missisque fidelibus ambae [35Consulibus] patribusque suis, crudelia factaDeflebant querulis Ligurinae vocibus urbis, Aerumnasque suas, longaeque tyrannidis usum [0355A] Facundo moestoque tamen sermone gemebant, Consulibus Ligurum praesentibus, atque paratis [40Excusar] suam phaleratis vocibus urbem. Sed quia per fines Ligurum loca summa petentiItaliae, restabat iter, differre querelamMaluit, inter eos modicum post tempus agendamFinibus in propriis: veluti gravioris utrinque [45Consilii] spatiique simul majoris egentem. Utque viae gnaros, monstratoresque locorumDetinuit Ligures: jamjamque redire parantes, Praevia ferre suis jussit vestigia castris. Jamque aderant juvenes regi peregrina ferentes [5] [0355B] Munera, laeta novo quae miserat alta triumphoJanua: nuper enim contritis hostibus urbesBarbaricas populata suis everterat armis, Quaesieratque sibi nomen memorabile facti [67]</w:t>
      </w:r>
    </w:p>
    <w:p>
      <w:pPr>
        <w:pStyle w:val="Normal"/>
        <w:rPr>
          <w:lang w:val="fr-FR"/>
        </w:rPr>
      </w:pPr>
      <w:r>
        <w:rPr>
          <w:lang w:val="fr-FR"/>
        </w:rPr>
        <w:t xml:space="preserve"> </w:t>
      </w:r>
    </w:p>
    <w:p>
      <w:pPr>
        <w:pStyle w:val="Normal"/>
        <w:rPr/>
      </w:pPr>
      <w:r>
        <w:rPr>
          <w:lang w:val="fr-FR"/>
        </w:rPr>
        <w:tab/>
        <w:t xml:space="preserve"> [0355] factis m. Rs. , Eximia magnam referens cum laude rapinam. [55Misera] ergo suae regi nova munera praedaeBarbaricas vestes, struthiones atque leones, Psittacon humanis aequantem murmura verbis. Tandem castra movens, Ligurum Fridericus in oraTendit, et in mediis ponit tentoria campis. [60As] ubi signa viros praecedere regia jussos, Ductoresque viae per dura, per arida seseDucere, perque locos steriles et frugis egenos [0355C] Comperit, agnovitque dolum: tunc fervidus iraExarsit, jussitque suis excedere castris [65Damnatos] urbique suae sine laude remisit. Addidit huic alios justo fortuna doloriIrarum stimulos: namque aspera frigora passusMiles, et hiberni contusus turbine coeli, Esurie, nimboque simul vexatus egebat. [70Ind] furor, feritasque viris, iramque furentiAdjiciunt, stimulosque graves: accessit eodem, Quod quascunque prius bello subverterat urbesUrbs eadem Ligurum, ne forte resurgere vellent, Urgebat, victasque gravi terrore premebat, [7] [0355D] Inque sui sceleris consensum flectere mentemPrincipis invicti (quid enim non impetrat auriGratia?) si posset, multa mercede parabat. Inde locos steriles, jejunaque rura relinquens, Haud procul a celsa rex invictissimus urbe [80Regi] fecundis posuit tentoria campis, Attritasque fame, duroque labore cohortes, Uberiore cibo, placidaque quiete refovit. Turribus, et valido longe spectabile muro, [0356A] Infida modicum distabat ab urbe Rosatum, [85Municipu] secura domus, tutique receptus, Si quid ab incursu tutum satis esse valeretTeutonico, regnique minas contemnere posset. Hoc tunc quingentis in eadem sede relictis, Hisque bene instructis, victuque et fortibus armis [90Munieran] Ligures (sed quae munimina regniAuspiciis obstare queunt?);  depulsus ab arceCogitur infidam sine sanguine miles in urbem. Nec mora, direptis quaecunque paraverat hostisIpse sibi, flamma munimina tota cremari [95Re] jubet, et fractis everti moenibus arcem. Nec minus e castris audax effusa juventus, [0356B] Ocius ad muros, et portas urbis adusqueIrruit: occurrunt hostes, validoque tumultuPraelia prima movent, multos arsura [68]</w:t>
      </w:r>
    </w:p>
    <w:p>
      <w:pPr>
        <w:pStyle w:val="Normal"/>
        <w:rPr>
          <w:lang w:val="fr-FR"/>
        </w:rPr>
      </w:pPr>
      <w:r>
        <w:rPr>
          <w:lang w:val="fr-FR"/>
        </w:rPr>
        <w:t xml:space="preserve"> </w:t>
      </w:r>
    </w:p>
    <w:p>
      <w:pPr>
        <w:pStyle w:val="Normal"/>
        <w:rPr/>
      </w:pPr>
      <w:r>
        <w:rPr>
          <w:lang w:val="fr-FR"/>
        </w:rPr>
        <w:tab/>
        <w:t xml:space="preserve"> [0355] A. Ausura;  — Rs: quid si mansura? per annos, [00Ne] nisi post longos, indefessosque labores, Extremamque loci tandem cessura ruinam. Hic praeter captos, quos nec numerare valemus, Nec libet, innumeri proprio rediere cruentiSanguine semineces: multi jacuere perempti. [05Ho] stupefacta malo plebes, cladisque futuraeTerrita primitiis, jam nunc praesentia damnans, Et ventura timens, Giraldi consulis aedes [69]</w:t>
      </w:r>
    </w:p>
    <w:p>
      <w:pPr>
        <w:pStyle w:val="Normal"/>
        <w:rPr>
          <w:lang w:val="fr-FR"/>
        </w:rPr>
      </w:pPr>
      <w:r>
        <w:rPr>
          <w:lang w:val="fr-FR"/>
        </w:rPr>
        <w:t xml:space="preserve"> </w:t>
      </w:r>
    </w:p>
    <w:p>
      <w:pPr>
        <w:pStyle w:val="Normal"/>
        <w:rPr/>
      </w:pPr>
      <w:r>
        <w:rPr>
          <w:lang w:val="fr-FR"/>
        </w:rPr>
        <w:tab/>
        <w:t xml:space="preserve"> [0355] A. aedem. (Quippe hic praecipuus famosi criminis auctor [0356C] Et suasor fuerat) rapido fremebunda tumultu [10Diruit] hoc justam violati principis iramSperabat placare modo;  sed inania princeps, Et quasi vana ratus, stultae ostentamina plebisSprevit, et his alias properans adjungere clades, Extemplo rapidas Ticini tendit ad undas. [15Hi] fluvius gelida venam sortitus ab Alpe, Haud procul a pulchra cursu breviore Papia, Influit Eridanum: quam nomine gurgitis urbemNonnulli vocitare solent: mediusque locorumTerminus, a Ligurum te parva Novaria campis [20Semovet] Hic geminos pontes, et pontibus ipsisAddiderant Ligures valido munimine turres; Ut quoties fines vastare Novaria vellent, [0356D] Sive Papia tuos, tuto transcurrere possentAc remeare gradu: pontes rex occupat ambos, [25Traductisqu] suis, munimina lignea, turresConcremat, et ruptis distinguit pontibus amnem. Protinus immani fastu tria rector ab illisHostili fundata solo castella, potenterDiruit, et miseros longa formidine cives [30Solvit] et ereptos victoribus eripit agrosHanc etiam dudum gentili fraude rebellem, [0357A] Princeps Henricus penitus subverterat urbem, Tempore mox alio, satiata principis ira, Jam dominis servire suis edocta, vetustas [35Erexit] fatis melioribus usa, ruinas: Parva quidem, sed tuta novo, speciosaque [70]</w:t>
      </w:r>
    </w:p>
    <w:p>
      <w:pPr>
        <w:pStyle w:val="Normal"/>
        <w:rPr>
          <w:lang w:val="fr-FR"/>
        </w:rPr>
      </w:pPr>
      <w:r>
        <w:rPr>
          <w:lang w:val="fr-FR"/>
        </w:rPr>
        <w:t xml:space="preserve"> </w:t>
      </w:r>
    </w:p>
    <w:p>
      <w:pPr>
        <w:pStyle w:val="Normal"/>
        <w:rPr/>
      </w:pPr>
      <w:r>
        <w:rPr>
          <w:lang w:val="fr-FR"/>
        </w:rPr>
        <w:tab/>
        <w:t xml:space="preserve"> [0357] Spaciosaque V. † . muro, Et circumducti lato satis aggere valli. Hujus ab antiquo comitatum in finibus urbisSolus ab angariis Italorum pene solutus, [40Praesidi] Ligurum Guido Blandratensis habebat: Qui veluti multas, sic hanc quoque, viribus usi, Absorbere suis sperabant faucibus urbem. Postea Vercellum, Taurinaque moenia princeps [0357B] Praeterit: utque [71]</w:t>
      </w:r>
    </w:p>
    <w:p>
      <w:pPr>
        <w:pStyle w:val="Normal"/>
        <w:rPr>
          <w:lang w:val="fr-FR"/>
        </w:rPr>
      </w:pPr>
      <w:r>
        <w:rPr>
          <w:lang w:val="fr-FR"/>
        </w:rPr>
        <w:t xml:space="preserve"> </w:t>
      </w:r>
    </w:p>
    <w:p>
      <w:pPr>
        <w:pStyle w:val="Normal"/>
        <w:rPr/>
      </w:pPr>
      <w:r>
        <w:rPr>
          <w:lang w:val="fr-FR"/>
        </w:rPr>
        <w:tab/>
        <w:t xml:space="preserve"> [0357] Rs. Jo. usque † † . Padi qua plus accedit ad ortum, [45Contigi] oppositam traducto milite ripam, Protinus ad pulchrae fines et rura PapiaeVertit iter, fidam gaudens invisere terram. Urbs erat, antiquo quam nomine dixerat AstumUsus, habens propriis in finibus oppida lata, [50A] populosa nimis, Cairam gens illa vocabat. Haec loca Ferrati Guilhelmus marchio montis, Debita jura sibi, dignumque negare timorem, Publica Runcaliae tractante negotia rege, Suppliciter conquestus erat, fastumque superbae [55Gentis] et acta gemens immobilis improba vulgi, [0357C] Contemptusque suos: edictaque regia saepeParvipensa ferens, multumque diuque loquendoMoverat ingenuas invicti principis iras. Accedebat ad hoc, sociatum sanguine misto [60Inte] utrumque genus;  nam quae sortita maritumHunc erat, haec regem gaudebat habere nepotem. Hos igitur populos, longo jam tempore laesaMajestate reos, toties, frustraque citatosLegibus, invicta [72]</w:t>
      </w:r>
    </w:p>
    <w:p>
      <w:pPr>
        <w:pStyle w:val="Normal"/>
        <w:rPr>
          <w:lang w:val="fr-FR"/>
        </w:rPr>
      </w:pPr>
      <w:r>
        <w:rPr>
          <w:lang w:val="fr-FR"/>
        </w:rPr>
        <w:t xml:space="preserve"> </w:t>
      </w:r>
    </w:p>
    <w:p>
      <w:pPr>
        <w:pStyle w:val="Normal"/>
        <w:rPr/>
      </w:pPr>
      <w:r>
        <w:rPr>
          <w:lang w:val="fr-FR"/>
        </w:rPr>
        <w:tab/>
        <w:t xml:space="preserve"> [0357] Indicta? jam tandem plectere poena [65Constituit] rapidoque gradu petit oppida princeps. Territus hoste novo, sed non correctus, in altos [0357D] Exierat populus trepida formidine colles: Irruit: et gaudens exercitus invenit, omni [73]</w:t>
      </w:r>
    </w:p>
    <w:p>
      <w:pPr>
        <w:pStyle w:val="Normal"/>
        <w:rPr>
          <w:lang w:val="fr-FR"/>
        </w:rPr>
      </w:pPr>
      <w:r>
        <w:rPr>
          <w:lang w:val="fr-FR"/>
        </w:rPr>
        <w:t xml:space="preserve"> </w:t>
      </w:r>
    </w:p>
    <w:p>
      <w:pPr>
        <w:pStyle w:val="Normal"/>
        <w:rPr/>
      </w:pPr>
      <w:r>
        <w:rPr>
          <w:lang w:val="fr-FR"/>
        </w:rPr>
        <w:tab/>
        <w:t xml:space="preserve"> [0357] Rs. A. c. — A. Sp. R. Jo. omnis. Oppida plena bono, spumante nectare cellas, [70Horre] frumentis, oleo spirante [74]</w:t>
      </w:r>
    </w:p>
    <w:p>
      <w:pPr>
        <w:pStyle w:val="Normal"/>
        <w:rPr>
          <w:lang w:val="fr-FR"/>
        </w:rPr>
      </w:pPr>
      <w:r>
        <w:rPr>
          <w:lang w:val="fr-FR"/>
        </w:rPr>
        <w:t xml:space="preserve"> </w:t>
      </w:r>
    </w:p>
    <w:p>
      <w:pPr>
        <w:pStyle w:val="Normal"/>
        <w:rPr/>
      </w:pPr>
      <w:r>
        <w:rPr>
          <w:lang w:val="fr-FR"/>
        </w:rPr>
        <w:tab/>
        <w:t xml:space="preserve"> [0357] spirare B. † . lagenas. Hic paucos egere dies, dum plurima saccisInfundunt frumenta suis, utresque, cadosqueVentrosasque replent oleo, Bacchoque lagenas. Nec mora, direptis potioribus, oppida flammis [75Tradunt] et validas evertunt funditus arces. [0358A] Inde recedentes, non tantum criminis hujusTerreno sub rege ream, sed jure supernoDamnatam proprii contemptu praesulis Astum, Hostili terrore petunt: quae cive fugato, [80Omn] plena bono, victores ubere laetoExcepit, multisque viris alimenta diebusUberiora dedit: tandem spoliata, rogisqueTradita, perversi sceleris, geminique reatusPertulit immeritam sedes innoxia poenam. [85Se] quia castrensis crebris assueta rapinis, Rixari, ferroque etiam pugnare juventusDuxerat in morem, pravaeque libidinis usumProvidus hunc tali mitescere lege furoremRex jubet: ut si quis castrorum ex agmine quemquam [9] [0358B] Pulset, et injustis socium ferus appetat armis, Aut caput, aut dextram tali pro crimine lictorAmputet, et facinus feriat capitale securis. Haud mora, Terdonam (Ligurum quae foedere pravoConsiliis adhibebat opem, scelerique nefando, [95Qua] regi vesana suo praestare favoremMaluerat, nec adhuc toties revocata redibat)Constituunt raptis petere, atque evertere signis. Haec etenim fidam regnis inimica Papiam, Plus quoque quam Ligures, crebro grassata premebat. [00Na] licet urbs Ligurum spatio breviore locorum [0358C] Dissideat, medius Ticini gurges utramqueSeparat, et geminos intersecat unda tumultus. At qua turrigeram spectat Terdona Papiam, Omnia plena jacent: non hic mons, silva, vel amnis, [05Qu] queat alternos medius cohibere furores. </w:t>
      </w:r>
      <w:r>
        <w:rPr/>
        <w:t>Proxima magnifici vidit tentoria regisMarchia, vulgari quae nomine Busca vocatur. Inde Palatini gaudentem juris honore, Unanimumque sibi Chunradum nomine fratrem, [10Signiferumqu] suum, quem Norica misit OthonemTerra, virum magnis spectatum saepe periclis, [0358D] Allobrogumque ducem, cujus sub jure fatigatLenis Arar placidas Rhodano [75]</w:t>
      </w:r>
    </w:p>
    <w:p>
      <w:pPr>
        <w:pStyle w:val="Normal"/>
        <w:rPr/>
      </w:pPr>
      <w:r>
        <w:rPr/>
        <w:t xml:space="preserve"> </w:t>
      </w:r>
    </w:p>
    <w:p>
      <w:pPr>
        <w:pStyle w:val="Normal"/>
        <w:rPr/>
      </w:pPr>
      <w:r>
        <w:rPr/>
        <w:tab/>
        <w:t xml:space="preserve"> [0357] A. Rheno. o. quae commodat undas(Huic nomen Bertholdus erat), cum milite multo [15Praecursar] jubet, dictaeque sagaciter urbisExplorare situm, quid agat, quid cogitet hostis, Seque secuturum castrorum robore totoSubsidioque viris venturum spondet: at illiPraecelerant urbemque petunt: Taneramque [76]</w:t>
      </w:r>
    </w:p>
    <w:p>
      <w:pPr>
        <w:pStyle w:val="Normal"/>
        <w:rPr/>
      </w:pPr>
      <w:r>
        <w:rPr/>
        <w:t xml:space="preserve"> </w:t>
      </w:r>
    </w:p>
    <w:p>
      <w:pPr>
        <w:pStyle w:val="Normal"/>
        <w:rPr/>
      </w:pPr>
      <w:r>
        <w:rPr/>
        <w:tab/>
        <w:t xml:space="preserve"> [0357] A. Tancramque o. — c. Tanarumque. rapacem. [2] [0359A] Transgressi, muros et portas urbis adusqueDiscurrunt, oculisque notant, et mente sagaciNaturam sedemque loci, pensantque laborem, Signaque dispositis exspectant regia castris. Tertia lux aderat, totis cum viribus ecce [25Bellato] Fridericus adest: tentoria ripaUlteriore locat: ne protinus agmina jungiPossent, auctus aquis pluvialibus obstitit amnis. Ast ubi detumuit fluvius, positoque furoreCoepit habere vadum, necdum residentibus undis, [30Protinu] evectu validorum [77]</w:t>
      </w:r>
    </w:p>
    <w:p>
      <w:pPr>
        <w:pStyle w:val="Normal"/>
        <w:rPr/>
      </w:pPr>
      <w:r>
        <w:rPr/>
        <w:t xml:space="preserve"> </w:t>
      </w:r>
    </w:p>
    <w:p>
      <w:pPr>
        <w:pStyle w:val="Normal"/>
        <w:rPr/>
      </w:pPr>
      <w:r>
        <w:rPr/>
        <w:tab/>
        <w:t xml:space="preserve"> [0359] Validore o. Sp. validiore. † miles equorumNon tam flumineas transit, quam transnatat undas, [0359B] Junctaque [78]</w:t>
      </w:r>
    </w:p>
    <w:p>
      <w:pPr>
        <w:pStyle w:val="Normal"/>
        <w:rPr/>
      </w:pPr>
      <w:r>
        <w:rPr/>
        <w:t xml:space="preserve"> </w:t>
      </w:r>
    </w:p>
    <w:p>
      <w:pPr>
        <w:pStyle w:val="Normal"/>
        <w:rPr/>
      </w:pPr>
      <w:r>
        <w:rPr/>
        <w:tab/>
        <w:t xml:space="preserve"> </w:t>
      </w:r>
      <w:r>
        <w:rPr>
          <w:lang w:val="fr-FR"/>
        </w:rPr>
        <w:t>[0359] Emend. W. — Edd. cunctaque. considunt sociatis agmina castris. Montis in abrupti scopuloso vertice sedesArcis erat, teretique tumens excreverat umbo [35Saxeu] ille jugo, monti vicinus utrique, Qua sibi confines sunt Appenninus et Alpes. Nec solum Terdona tuos locus ille penates, Sed velut e specula Ligures et plana Papiae, Atque alias Italis positas in finibus urbes, [40Ce] capiti subjecta suo, prospectat ab altoMembra, nec obsistunt ullae spectantibus [79]</w:t>
      </w:r>
    </w:p>
    <w:p>
      <w:pPr>
        <w:pStyle w:val="Normal"/>
        <w:rPr>
          <w:lang w:val="fr-FR"/>
        </w:rPr>
      </w:pPr>
      <w:r>
        <w:rPr>
          <w:lang w:val="fr-FR"/>
        </w:rPr>
        <w:t xml:space="preserve"> </w:t>
      </w:r>
    </w:p>
    <w:p>
      <w:pPr>
        <w:pStyle w:val="Normal"/>
        <w:rPr/>
      </w:pPr>
      <w:r>
        <w:rPr>
          <w:lang w:val="fr-FR"/>
        </w:rPr>
        <w:tab/>
        <w:t xml:space="preserve"> [0359] A. et rr. sectantibus o. — A. et Sp. c. spectantibus. umbrae. </w:t>
      </w:r>
      <w:r>
        <w:rPr>
          <w:lang w:val="es-ES_tradnl"/>
        </w:rPr>
        <w:t xml:space="preserve">Hic praeter validas turres, quibus undique sedesTuta videbatur, rubeo nitidissima muro, [0359C] Pro saxo laterem celeberrima turris habebat. [45Han] ibi Tarquinum quondam fundasse SuperbumRumor erat: nomenque loco retinente SuperbaIlla vocabatur longo jam tempore turris: Huic subjecta jugo, valido firmissima muro, Turribus, et celsis consurgunt moenia pinnis, [50Exornantqu] suam tectis sublimibus urbem. </w:t>
      </w:r>
      <w:r>
        <w:rPr>
          <w:lang w:val="fr-FR"/>
        </w:rPr>
        <w:t>Hanc secat exiguus saliens e monte propinquo, Sed faciles iras modico sumpturus ab imbreGurges, et in geminas sejungit moenia partes. Prima dies magnis momenta potentia coeptis [55Addidit] et dubiis [80]</w:t>
      </w:r>
    </w:p>
    <w:p>
      <w:pPr>
        <w:pStyle w:val="Normal"/>
        <w:rPr>
          <w:lang w:val="fr-FR"/>
        </w:rPr>
      </w:pPr>
      <w:r>
        <w:rPr>
          <w:lang w:val="fr-FR"/>
        </w:rPr>
        <w:t xml:space="preserve"> </w:t>
      </w:r>
    </w:p>
    <w:p>
      <w:pPr>
        <w:pStyle w:val="Normal"/>
        <w:rPr/>
      </w:pPr>
      <w:r>
        <w:rPr>
          <w:lang w:val="fr-FR"/>
        </w:rPr>
        <w:tab/>
        <w:t xml:space="preserve"> [0359] dubii? depressit pondera fati. Ipsa namque die primo expugnata labore, [0359D] Hostibus afflictis cessere suburbia nostris, Et sese tutam populus revocavit in arcemDensior, augustam [81]</w:t>
      </w:r>
    </w:p>
    <w:p>
      <w:pPr>
        <w:pStyle w:val="Normal"/>
        <w:rPr>
          <w:lang w:val="fr-FR"/>
        </w:rPr>
      </w:pPr>
      <w:r>
        <w:rPr>
          <w:lang w:val="fr-FR"/>
        </w:rPr>
        <w:t xml:space="preserve"> </w:t>
      </w:r>
    </w:p>
    <w:p>
      <w:pPr>
        <w:pStyle w:val="Normal"/>
        <w:rPr/>
      </w:pPr>
      <w:r>
        <w:rPr>
          <w:lang w:val="fr-FR"/>
        </w:rPr>
        <w:tab/>
        <w:t xml:space="preserve"> [0359] angustam P. † muniret ut undique sedem. [60Hi] praeter cives et signa domestica, multiIntererant Ligures, paucis quos ante diebusUrbis Ligurum, tantae communis causa ruinae, Vana laboranti solatia miserat urbi. Praeterea multis stipatus Opitius [82]</w:t>
      </w:r>
    </w:p>
    <w:p>
      <w:pPr>
        <w:pStyle w:val="Normal"/>
        <w:rPr>
          <w:lang w:val="fr-FR"/>
        </w:rPr>
      </w:pPr>
      <w:r>
        <w:rPr>
          <w:lang w:val="fr-FR"/>
        </w:rPr>
        <w:t xml:space="preserve"> </w:t>
      </w:r>
    </w:p>
    <w:p>
      <w:pPr>
        <w:pStyle w:val="Normal"/>
        <w:rPr/>
      </w:pPr>
      <w:r>
        <w:rPr>
          <w:lang w:val="fr-FR"/>
        </w:rPr>
        <w:tab/>
        <w:t xml:space="preserve"> [0359] P. Rs. — rr. Apicius. o. armis, [65Addidera] socium rebus se sponte supremis [0360A] Marchio: quem propter mores, ni fallor, acerbosSpinam fama malam vero satis ore vocabat, Quod [83]</w:t>
      </w:r>
    </w:p>
    <w:p>
      <w:pPr>
        <w:pStyle w:val="Normal"/>
        <w:rPr>
          <w:lang w:val="fr-FR"/>
        </w:rPr>
      </w:pPr>
      <w:r>
        <w:rPr>
          <w:lang w:val="fr-FR"/>
        </w:rPr>
        <w:t xml:space="preserve"> </w:t>
      </w:r>
    </w:p>
    <w:p>
      <w:pPr>
        <w:pStyle w:val="Normal"/>
        <w:rPr/>
      </w:pPr>
      <w:r>
        <w:rPr>
          <w:lang w:val="fr-FR"/>
        </w:rPr>
        <w:tab/>
        <w:t xml:space="preserve"> [0359] Quam. A. — forsan: Eum? contra mores et legum scita rebellis. Nam quid in humanis reperitur acerbius actis [70Saeviti] stimulare pium, et compungere regem?Viribus his, validoque loci munimine fretiInfausti cives, nec moenia dedere, nec sePost mala tanta suo dignantur subdere regi: Perstat in incepto stolidus furor, inque ruinam [75Tendit] et ad certam properat gens perdita cladem. Tunc vero ut justam sese collegit in iramRegia nobilitas, et tandem saeva coactusVenit in arma furor, non jam servare laborat [0360B] Ingratos, veniamve ultra sperantibus offert: [80Ja] toties revocasse pudet, monituque salubriInvitasse reos ad dulcia foedera cives. Ut leo qui dudum placido mansueverat usu, Exueratque [84]</w:t>
      </w:r>
    </w:p>
    <w:p>
      <w:pPr>
        <w:pStyle w:val="Normal"/>
        <w:rPr>
          <w:lang w:val="fr-FR"/>
        </w:rPr>
      </w:pPr>
      <w:r>
        <w:rPr>
          <w:lang w:val="fr-FR"/>
        </w:rPr>
        <w:t xml:space="preserve"> </w:t>
      </w:r>
    </w:p>
    <w:p>
      <w:pPr>
        <w:pStyle w:val="Normal"/>
        <w:rPr/>
      </w:pPr>
      <w:r>
        <w:rPr>
          <w:lang w:val="fr-FR"/>
        </w:rPr>
        <w:tab/>
        <w:t xml:space="preserve"> [0359] Rs. rr. exueritque. feros longo jam tempore mores, Si quis cum [85]</w:t>
      </w:r>
    </w:p>
    <w:p>
      <w:pPr>
        <w:pStyle w:val="Normal"/>
        <w:rPr>
          <w:lang w:val="fr-FR"/>
        </w:rPr>
      </w:pPr>
      <w:r>
        <w:rPr>
          <w:lang w:val="fr-FR"/>
        </w:rPr>
        <w:t xml:space="preserve"> </w:t>
      </w:r>
    </w:p>
    <w:p>
      <w:pPr>
        <w:pStyle w:val="Normal"/>
        <w:rPr/>
      </w:pPr>
      <w:r>
        <w:rPr>
          <w:lang w:val="fr-FR"/>
        </w:rPr>
        <w:tab/>
        <w:t xml:space="preserve"> [0359] eum R. Jo. * jaculis, vel nudo cominus ense [85Praeditu] [86]</w:t>
      </w:r>
    </w:p>
    <w:p>
      <w:pPr>
        <w:pStyle w:val="Normal"/>
        <w:rPr>
          <w:lang w:val="fr-FR"/>
        </w:rPr>
      </w:pPr>
      <w:r>
        <w:rPr>
          <w:lang w:val="fr-FR"/>
        </w:rPr>
        <w:t xml:space="preserve"> </w:t>
      </w:r>
    </w:p>
    <w:p>
      <w:pPr>
        <w:pStyle w:val="Normal"/>
        <w:rPr>
          <w:lang w:val="fr-FR"/>
        </w:rPr>
      </w:pPr>
      <w:r>
        <w:rPr>
          <w:lang w:val="fr-FR"/>
        </w:rPr>
        <w:tab/>
        <w:t xml:space="preserve"> [0359] perditus. P. Rs. * irritet, generosi pectoris iramDissimulat, reprimitque diu, spernitque minoriTingere caede genas, et vili sanguine pasci: At si perstiterit damnatus et improbus hostis, Addideritque minas, tunc se stimulante flagello [90Incitat] et miserum violento pectoris ictuInvolat, et laceros frangit crudeliter artus. [0360C] Sic suppressa diu generosi principis iraExarsit, rapuitque novum mens alta furorem: Utque satis certo plebs noverit improba signo, [95Qua] sperare suis mercedem debeat ausis, Protinus ante fores miserorum certa reorumAttolli tormenta, cruces, cernentibus ipsis, Imperat: ac ne quis sese subducere cladiCautus, et elapsu trepido discedere possit, [00Undiqu] conclusos princeps hoc ordine cingit: Qua zephyrus clausam geminis prohibentibus arcemMontibus, a tergo blando spiramine tangit, Regia signa nitent, et clausis hostibus omnesAggressus [87]</w:t>
      </w:r>
    </w:p>
    <w:p>
      <w:pPr>
        <w:pStyle w:val="Normal"/>
        <w:rPr>
          <w:lang w:val="fr-FR"/>
        </w:rPr>
      </w:pPr>
      <w:r>
        <w:rPr>
          <w:lang w:val="fr-FR"/>
        </w:rPr>
        <w:t xml:space="preserve"> </w:t>
      </w:r>
    </w:p>
    <w:p>
      <w:pPr>
        <w:pStyle w:val="Normal"/>
        <w:rPr/>
      </w:pPr>
      <w:r>
        <w:rPr>
          <w:lang w:val="fr-FR"/>
        </w:rPr>
        <w:tab/>
        <w:t xml:space="preserve"> [0359] Egressus. V. *, aditusque negant: qua pinniger austros [0] [0360D] Excipit, atque notis obsibilat Appenninus, Saxonas indomitos, et Norica castra superbusAsperat Henricus, perituraque moenia terret. At qua plana jacent, et liber transitus EuroAccessusque patet, popularia signa, suasque [10Pulchr] Papia locat numeroso milite vires. </w:t>
      </w:r>
      <w:r>
        <w:rPr/>
        <w:t xml:space="preserve">Protinus ingenti muralia pondere princepsAttolli tormenta jubet, quae grandia saxaIncutiant validis agitato verbere muris. </w:t>
      </w:r>
      <w:r>
        <w:rPr>
          <w:lang w:val="fr-FR"/>
        </w:rPr>
        <w:t>[0361A] Quaeque superveniens hostiles machina turres [15Despiciat] missis et desuper implicet [88]</w:t>
      </w:r>
    </w:p>
    <w:p>
      <w:pPr>
        <w:pStyle w:val="Normal"/>
        <w:rPr>
          <w:lang w:val="fr-FR"/>
        </w:rPr>
      </w:pPr>
      <w:r>
        <w:rPr>
          <w:lang w:val="fr-FR"/>
        </w:rPr>
        <w:t xml:space="preserve"> </w:t>
      </w:r>
    </w:p>
    <w:p>
      <w:pPr>
        <w:pStyle w:val="Normal"/>
        <w:rPr/>
      </w:pPr>
      <w:r>
        <w:rPr>
          <w:lang w:val="fr-FR"/>
        </w:rPr>
        <w:tab/>
        <w:t xml:space="preserve"> [0361] implicat. A. — Rs. m. impluat. * hastis, Quae levibus subjecta rotis, aut fraude latentiSuffodiat validos, aut pulset turbine murosTunc jaculis strident aurae, levibusque sagittisSibilat excussum balistae turbine telum, [20Fundaqu] fatifero tenerum secat aera plumbo. Nec minus infausti summis et turribus hostesGrandia saxa rotant, ferrum jaculantur, et ignes, Adjiciuntque animos, seque exhortantur in arma: Urget quippe metus, faciuntque pericula fortes. [25Saep] etiam propriis confisi viribus, ultroProsiliunt, turbantque viros, celerique relapsu [0361B] Evadunt, iterumque suam referuntur in arcem. Non impune quidem: nam praeter multa suorumFunera, quae moesta clam servabantur in urbe, [30Mult] dum refugo repetunt pede moenia, captiAppensique cruci, miseranda sorte peribant. Nec reticere libet triste ac memorabile quiddam, Ignotumque prius: rapido nam turbine saxumInflictum muris, violento frangitur ictu, [35Tresqu] sui partes faciens, tria corpora saevoDat juvenum leto, dum starent agmine denso, Et media summis agerent de rebus in arce. At rex eximius, tandem pietate remota [0361C] Adjectisque minis, socios hortatur, et addit [40Ips] suis animos: oppugnat et assilit hostes. Saepe levi jaculo validam, celerique sagittaExcitat ipse manum, tormentaque bellica praesensInstruit, et certos in moenia dirigit ictus; Et nihil infectum, fieri quod postulat usus, [45Neglectumqu] sinit, multumque et ubique jubendo, Pugnandoque manu, perfecti militis usum, Officiumque simul discreti principis implet. Fons erat ex illa qua moenia parte PapiamRespiciunt, unus turbae castrensis in usum [50Sufficiens] dum liber erat;  nunc aemulus hostisAsservat latices, inimicaque signa Papiae [0361D] Infaustos propriis arcent a fontibus hostes. Unde fit, ut duros pugnandi ferre laboresJugiter, et rigidis versari semper in armis [55Coga] eos sitiens, et ob hoc animosa juventus, Fundere dum proprium vetito pro fonte cruorem, Sanguinis et fluvio permistas sumere lymphasNon timet, atque animos eadem, quae corpora frangit, Auget acerba sitis: nulla est audacia major, [60Qua] cui materiem naturae praebet egestas, [0362A] Ut sitis atque fames: sitiens mala nulla timere, Esuriensve potest: miserae violentia pestisCogit abesse metum: dum plus praesentia torquent, Quam ventura movent: vidit discrimina summa, [65E] totum princeps hac vergere parte laborem. Praesidioque viris Ferrati marchio montisAdditur: ut socios juncto discrimine casusExcipiat, servetque lacus, et terreat hostes. Praeterea sordes, et quaeque nocentia fonti [70Injiciunt] purasque ipsis cernentibus undasMorticinis, turpique audent corrumpere tabo: Et delibutas immergunt sulfure taedas, Ut sapor ingenuus gustu violetur amaro. Nec minus has cupide sitiens, et egena liquoris [7] [0362B] Appetit, et certa pugnat pro morte juventus, Permutans olidas effuso sanguine lymphas. Nam qui per mediam manabat rivulus urbemMole ruinarum, saxis et pulvere multoHostibus exiguas ultro [89]</w:t>
      </w:r>
    </w:p>
    <w:p>
      <w:pPr>
        <w:pStyle w:val="Normal"/>
        <w:rPr>
          <w:lang w:val="fr-FR"/>
        </w:rPr>
      </w:pPr>
      <w:r>
        <w:rPr>
          <w:lang w:val="fr-FR"/>
        </w:rPr>
        <w:t xml:space="preserve"> </w:t>
      </w:r>
    </w:p>
    <w:p>
      <w:pPr>
        <w:pStyle w:val="Normal"/>
        <w:rPr/>
      </w:pPr>
      <w:r>
        <w:rPr>
          <w:lang w:val="fr-FR"/>
        </w:rPr>
        <w:tab/>
        <w:t xml:space="preserve"> [0361] For an ultra, id est, insuper. Rs. turbantibus undas, [80Gurgit] limoso sordens ac putridus ibat. Nec mihi cujusdam virtus reticenda videtur, Seu magis incautae praeceps vesania mentis. Strator erat, de plebe quidem, nec nomine multumVulgato, modica in castris mercede merebat [85Hi] velut iratus bello, longasque perosus, Indignansque moras, et ob hoc crudelior hosti, [0362C] Dum gravis assultus, solitoque ferocior arcemUrget, et hinc illinc Hibernae grandinis instarSaxa, faces, et tela volant;  neque casside clausus [90Tempora] nec chalybum munitus pectora textu, Vix gladio, clypeoque levi protectus, in altumNititur ascensu collem, quo regia turrisTarquini fundata nitet, parvaque securi, (Quam genus hoc hominum serviles gestat in usus [95Subnexa] sellae) vestigia caedit in altaRupe sibi, sociis revocantibus, hostibus autemAttonitis, et stulta viri mirantibus ausa. Non illum lapides, non illum ferreus imberTelorum;  non quae violento turbine turrim [0] [0362D] Saxa petunt, revocare valent: interque suorumClamorem, hostilesque minas, evadit ad arcem. Protinus armato cuidam congressus inermis, Fortior ad terram scopulo deturbat ab altoPraecipitem, versoque gradu vestigia victor [05Fortun] comitante refert, et corpore totoInteger, ad socios et regia signa reversus, Se pariter castris, et tuta mente recepit [90]</w:t>
      </w:r>
    </w:p>
    <w:p>
      <w:pPr>
        <w:pStyle w:val="Normal"/>
        <w:rPr>
          <w:lang w:val="fr-FR"/>
        </w:rPr>
      </w:pPr>
      <w:r>
        <w:rPr>
          <w:lang w:val="fr-FR"/>
        </w:rPr>
        <w:t xml:space="preserve"> </w:t>
      </w:r>
    </w:p>
    <w:p>
      <w:pPr>
        <w:pStyle w:val="Normal"/>
        <w:rPr/>
      </w:pPr>
      <w:r>
        <w:rPr>
          <w:lang w:val="fr-FR"/>
        </w:rPr>
        <w:tab/>
        <w:t xml:space="preserve"> [0361] tota B † . , Mirans ipse suum revocato pectore factum. Cui rex ob facinus praeclarum, praemia laudis [1] [0363A] Digna referre volens, titulos et nomen equestre, Armaque, cornipedesque feros, cultusque nitentesLargiturus erat: puduit consurgere tantumPlebeium, generisque sui transcendere fines; Et sub fortuna potius remanere priori [15Credidit] acceptis largis a principe donis. At rex ignavo coeptum procedere tractu, Aegra mente ferens, (properabat quippe coronam, Atque monarchiam totius sumere mundi, )Omnia quae lentum valeant impellere bellum, [20E] tardas celerare moras, sub corde sagaciVentilat: ingenuo videt undique moenia firmaRobore, nativoque loci munimine tuta. </w:t>
      </w:r>
      <w:r>
        <w:rPr/>
        <w:t>[0363B] Una parte tamen, stabat qua regia turris, Quod natura minus dederat supplesse labore, [25Artificumqu] [91]</w:t>
      </w:r>
    </w:p>
    <w:p>
      <w:pPr>
        <w:pStyle w:val="Normal"/>
        <w:rPr/>
      </w:pPr>
      <w:r>
        <w:rPr/>
        <w:t xml:space="preserve"> </w:t>
      </w:r>
    </w:p>
    <w:p>
      <w:pPr>
        <w:pStyle w:val="Normal"/>
        <w:rPr/>
      </w:pPr>
      <w:r>
        <w:rPr/>
        <w:tab/>
        <w:t xml:space="preserve"> [0363] artificemque B. (?) manu: tandem memorabile quiddam, Egregium dictu, sed non satis utile mentiIncidit: ut solidae fodiendo viscera terrae, Ima cavans, ductis ad fundamenta cavernis, Ipsam inclinato turrim subvertere muro [30Apparet] et subito reseret sibi moenia lapsu. Hanc regis curam versutus praevenit hostis, Atque artem solers opponere cogitat arti. Ergo ubi visceribus sese telluris opacaeRegius immersit secreto limite fossor, [35Protinu] occurrens patulae scrobis hostis hiatuDeprensos tellure viros, redituque negato [0363C] Attonitos, medio suffocat in aggere fossae. Sic miseros proprium sibimet fodisse sepulcrum [0364A] Poenituit, clausosque cavo telluris hiatu [40Ulterio] [92]</w:t>
      </w:r>
    </w:p>
    <w:p>
      <w:pPr>
        <w:pStyle w:val="Normal"/>
        <w:rPr/>
      </w:pPr>
      <w:r>
        <w:rPr/>
        <w:t xml:space="preserve"> </w:t>
      </w:r>
    </w:p>
    <w:p>
      <w:pPr>
        <w:pStyle w:val="Normal"/>
        <w:rPr/>
      </w:pPr>
      <w:r>
        <w:rPr/>
        <w:tab/>
        <w:t xml:space="preserve"> [0363] ulterius. m. Sc. A. c. idem. coelo non reddidit atra vorago. Nec minus iratos alios quoque crimine vultus, Fortuitos omnes solito contemnere casus, Ausa fuit fortuna procax ostendere regi. Haud procul ejusdem distans a finibus urbis [45Fulgeba] Ligurum longe spectabile castrum; Hoc expugnandi dudum Fridericus amoremPectore conceptum perducere tentat in actum. Protinus in castris scalas, et caetera per quaeHostibus ignaris conscendi moenia possunt, [50Exstruit] haec in se fabricata putantibus illis, Oppida qui servant, atque admirantibus usum: Haud mora, delectos ex ordine rector equestriDuctori Allobrogum, praestanti corpore fortes, [0364B] Atque Palatino juvenes committit Othoni. [55Atqu] illuc jubet ire viros, quo tempore luciExtremae gelidas miscet nox prima tenebras: Paret, et ad tutam miles duce fretus uterque [93]</w:t>
      </w:r>
    </w:p>
    <w:p>
      <w:pPr>
        <w:pStyle w:val="Normal"/>
        <w:rPr/>
      </w:pPr>
      <w:r>
        <w:rPr/>
        <w:t xml:space="preserve"> </w:t>
      </w:r>
    </w:p>
    <w:p>
      <w:pPr>
        <w:pStyle w:val="Normal"/>
        <w:rPr/>
      </w:pPr>
      <w:r>
        <w:rPr/>
        <w:tab/>
        <w:t xml:space="preserve"> </w:t>
      </w:r>
      <w:r>
        <w:rPr>
          <w:lang w:val="fr-FR"/>
        </w:rPr>
        <w:t>[0363] Rs. utroque. † Tendit iter sedem: cunctisque sopore solutis, Allatis [94]</w:t>
      </w:r>
    </w:p>
    <w:p>
      <w:pPr>
        <w:pStyle w:val="Normal"/>
        <w:rPr>
          <w:lang w:val="fr-FR"/>
        </w:rPr>
      </w:pPr>
      <w:r>
        <w:rPr>
          <w:lang w:val="fr-FR"/>
        </w:rPr>
        <w:t xml:space="preserve"> </w:t>
      </w:r>
    </w:p>
    <w:p>
      <w:pPr>
        <w:pStyle w:val="Normal"/>
        <w:rPr/>
      </w:pPr>
      <w:r>
        <w:rPr>
          <w:lang w:val="fr-FR"/>
        </w:rPr>
        <w:tab/>
        <w:t xml:space="preserve"> [0363] Rs. et c. Sp. — A. et rr. ablatis o. furtim scalis, fastigia muri [60Summ] petunt: ac ni temere clamore coortoIndicium facti juvenes properantius aequoFecissent, erepta brevi castrensibus hora, Et pulchro sublata dolo castella fuissent. Armorum strepitu, et subito clamore citatum [65Prosili] e stratis vulgus castrense, fugamqueArripit: at postquam trepidis audacia majorAdfuit, et sumptis virtus incanduit armis, Bella movet, hostemque suis jam pene potitum [0364C] Moenibus, excutiunt, capto muroque [95]</w:t>
      </w:r>
    </w:p>
    <w:p>
      <w:pPr>
        <w:pStyle w:val="Normal"/>
        <w:rPr>
          <w:lang w:val="fr-FR"/>
        </w:rPr>
      </w:pPr>
      <w:r>
        <w:rPr>
          <w:lang w:val="fr-FR"/>
        </w:rPr>
        <w:t xml:space="preserve"> </w:t>
      </w:r>
    </w:p>
    <w:p>
      <w:pPr>
        <w:pStyle w:val="Normal"/>
        <w:rPr>
          <w:lang w:val="fr-FR"/>
        </w:rPr>
      </w:pPr>
      <w:r>
        <w:rPr>
          <w:lang w:val="fr-FR"/>
        </w:rPr>
        <w:tab/>
        <w:t xml:space="preserve"> [0363] castro muroque Sc. † repellunt.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BER TERTIUS [0363]</w:t>
      </w:r>
    </w:p>
    <w:p>
      <w:pPr>
        <w:pStyle w:val="Normal"/>
        <w:rPr>
          <w:lang w:val="fr-FR"/>
        </w:rPr>
      </w:pPr>
      <w:r>
        <w:rPr>
          <w:lang w:val="fr-FR"/>
        </w:rPr>
        <w:t xml:space="preserve"> </w:t>
      </w:r>
    </w:p>
    <w:p>
      <w:pPr>
        <w:pStyle w:val="Normal"/>
        <w:rPr/>
      </w:pPr>
      <w:r>
        <w:rPr>
          <w:lang w:val="fr-FR"/>
        </w:rPr>
        <w:tab/>
        <w:t xml:space="preserve"> [0363D] Jamque dies aderat, qua Christus mystica coenaeDiscipulis statuens convivia, corporis esuIpse sui, potuque sacri satiare cruoris, Post agni carnes priscae libamina legis [No] voluit, veram panis, laticisque figuramProtendens oculis, sed certae [96]</w:t>
      </w:r>
    </w:p>
    <w:p>
      <w:pPr>
        <w:pStyle w:val="Normal"/>
        <w:rPr>
          <w:lang w:val="fr-FR"/>
        </w:rPr>
      </w:pPr>
      <w:r>
        <w:rPr>
          <w:lang w:val="fr-FR"/>
        </w:rPr>
        <w:t xml:space="preserve"> </w:t>
      </w:r>
    </w:p>
    <w:p>
      <w:pPr>
        <w:pStyle w:val="Normal"/>
        <w:rPr/>
      </w:pPr>
      <w:r>
        <w:rPr>
          <w:lang w:val="fr-FR"/>
        </w:rPr>
        <w:tab/>
        <w:t xml:space="preserve"> [0363] Certe Sp. Rj. † certe P. R. † † . certe A. quidem sed eadem et: vite. pabula vitaeSensibus infundens, cum jam cessante vetustiMore sacri, nova jura novus statuisse sacerdosCreditur altaris, quae tradita primitus uno [0A] suscepta modo, tenet ecclesiasticus ordo. Hunc, et tres alios spatio propiore sequentes, [0364D] Temporis ob sacri princeps generosus honoremConstituit celebrare manu devotus inermi. Hac quoque praeterita, jamque orta luce sequenti [5Qu] Deus in ligno vera sub carne pependit, Ecce profugata [97]</w:t>
      </w:r>
    </w:p>
    <w:p>
      <w:pPr>
        <w:pStyle w:val="Normal"/>
        <w:rPr>
          <w:lang w:val="fr-FR"/>
        </w:rPr>
      </w:pPr>
      <w:r>
        <w:rPr>
          <w:lang w:val="fr-FR"/>
        </w:rPr>
        <w:t xml:space="preserve"> </w:t>
      </w:r>
    </w:p>
    <w:p>
      <w:pPr>
        <w:pStyle w:val="Normal"/>
        <w:rPr/>
      </w:pPr>
      <w:r>
        <w:rPr>
          <w:lang w:val="fr-FR"/>
        </w:rPr>
        <w:tab/>
        <w:t xml:space="preserve"> </w:t>
      </w:r>
      <w:r>
        <w:rPr/>
        <w:t>[0363] proculcata s. flagellata pp. Rs. — et profugus alta, Sc. † profligata Pfl. * miserabile vulgus ab arce, Clerus, et informis monachorum turba, solutisMoenibus, ad placidi properant tentoria regis: Exhausti macie, jejunia longa ferendo, [0Esurie] faciente siti, squallentia sacrisVestibus ora tegunt, nudo vestigia gressuFigentes: tunc signa crucis, capsasque piorum [0365A] Custodes cinerum, praelato thure vaporant. Quos ubi pacifice venientes agmine denso [5Vidit] in occursum princeps reverendus eorumPrudentes jubet ire viros, et quaerere causasQuid veniant? quidve illa velit novitatis imago? Protinus ex illis pallenti squallidus ore, Voce satis moesta, fortunae verba coaptans, [0Facund] sermone tamen, sic incipit unus: Mens erat, invicti pedibus procumbere regis, Et quos immeriti patimur, deflere labores: Quem quia nunc misera prohibemur adire repulsa, Vos saltem nostras illi deferte querelas. Quid luimus miseri? quid dignum fecimus ira, Rex invicte, tua? quae tantum causa furorem [0365B] Movit, ut imbellem, solitum fideliter hymnosPro populo Christi, pro te quoque saepius ipso, Si credis, resonare Deo, cum plebe nocenti [0Perder] coneris tanto molimine clerum?Quod scelus hic nostrum? nisi si scelus esse putetur, In medio populi sedem posuisse nocentis. Nos neque consiliis immania coepta, nec acta [98]</w:t>
      </w:r>
    </w:p>
    <w:p>
      <w:pPr>
        <w:pStyle w:val="Normal"/>
        <w:rPr/>
      </w:pPr>
      <w:r>
        <w:rPr/>
        <w:t xml:space="preserve"> </w:t>
      </w:r>
    </w:p>
    <w:p>
      <w:pPr>
        <w:pStyle w:val="Normal"/>
        <w:rPr/>
      </w:pPr>
      <w:r>
        <w:rPr/>
        <w:tab/>
        <w:t xml:space="preserve"> [0365] actis Rs. , actu B. *Juvimus;  invitis fiunt haec omnia nobis [5Ill] civiles causas, et pondera rerumInter se tractare solent: nos vulgus inerme, Nos abjecta manus, nullis adhibemur eorumConsiliis, tantum studiis nocturna diurnisJungimus, assiduos soliti depromere psalmos, [0E] precibus pulsare Deum;  sed bella nec illos [0365C] Exercere sinunt in tantis cladibus usus. Undique concutimur bello, lapidumque rotatuTempla flagellantur, sacris altaribus astansConfixus telis exspirat morte sacerdos. [5Erg] pius pariter pereunte peribit iniquo, Nec vixisse pie sub judice proderit aequo?Si [99]</w:t>
      </w:r>
    </w:p>
    <w:p>
      <w:pPr>
        <w:pStyle w:val="Normal"/>
        <w:rPr/>
      </w:pPr>
      <w:r>
        <w:rPr/>
        <w:t xml:space="preserve"> </w:t>
      </w:r>
    </w:p>
    <w:p>
      <w:pPr>
        <w:pStyle w:val="Normal"/>
        <w:rPr/>
      </w:pPr>
      <w:r>
        <w:rPr/>
        <w:tab/>
        <w:t xml:space="preserve"> [0365] Rs. A. c. — Sic . . . venisti? Sp. P. R. o. scelerum vindex, consolatorque piorumVenisti, si jura tuis, legesque reformasGentibus, inque suum satagis revocare vigorem: [0Parc] bonis, et perde malos, propone quibusqueJustitiam meritis, compensans praemia causis. Quanquam (si veris liceat modo vocibus uti, Pace tua, princeps) pensato pondere rerumNon tam formosae rea sit Terdona Papiae, [5Qua] rea Terdonae formosa Papia tibique. </w:t>
      </w:r>
      <w:r>
        <w:rPr>
          <w:lang w:val="fr-FR"/>
        </w:rPr>
        <w:t>[0365D] Nam praeter reliquas, quas aut servire coactasSubdidit, aut captas evertit funditus urbes, Aspice quam turpi Lunelli nobile castrum. Atque Palatini sedem, fidosque penates [0Vertera] [100]</w:t>
      </w:r>
    </w:p>
    <w:p>
      <w:pPr>
        <w:pStyle w:val="Normal"/>
        <w:rPr>
          <w:lang w:val="fr-FR"/>
        </w:rPr>
      </w:pPr>
      <w:r>
        <w:rPr>
          <w:lang w:val="fr-FR"/>
        </w:rPr>
        <w:t xml:space="preserve"> </w:t>
      </w:r>
    </w:p>
    <w:p>
      <w:pPr>
        <w:pStyle w:val="Normal"/>
        <w:rPr/>
      </w:pPr>
      <w:r>
        <w:rPr>
          <w:lang w:val="fr-FR"/>
        </w:rPr>
        <w:tab/>
        <w:t xml:space="preserve"> [0365] verterit Rs. Rj. * illa dolo: comitem, civesque vocabatPerfida, colloquio pacis de rebus habendo, Incautosque viros, et nil hostile timentes, [0366A] Fraude mala captos in vincula dura coegit. Ipsaque non armis, nec belli jure, sed astu, [5Ve] potius subversa dolo castella reliquit. Et nunc ille comes concors, et regius aulaeIlle potens princeps, sub quo Romana securisItaliae punire reos de more vetustoDebuit, injustae [1]</w:t>
      </w:r>
    </w:p>
    <w:p>
      <w:pPr>
        <w:pStyle w:val="Normal"/>
        <w:rPr>
          <w:lang w:val="fr-FR"/>
        </w:rPr>
      </w:pPr>
      <w:r>
        <w:rPr>
          <w:lang w:val="fr-FR"/>
        </w:rPr>
        <w:t xml:space="preserve"> </w:t>
      </w:r>
    </w:p>
    <w:p>
      <w:pPr>
        <w:pStyle w:val="Normal"/>
        <w:rPr/>
      </w:pPr>
      <w:r>
        <w:rPr>
          <w:lang w:val="fr-FR"/>
        </w:rPr>
        <w:tab/>
        <w:t xml:space="preserve"> [0365] Ita expresse A. — injuste. m. Rs. † . victrici cogitur urbi, [0U] modicus servire cliens, nulloque relictoJure sibi, dominae metuit mandata superbae. Haec feritas urbi Ligurum, quae sola PapiamNon timet, infausto, princeps, nos foedere junxit: Non odio regni, non seditione rebelli, [5Im] (ut vera loquar) non ipsius urbis amoreHanc sequimur;  sed ne nos ore Papia voraci [0366B] Absorbere queat, quae cunctas devorat urbes: Et tamen in tantis scelerum proventibus illaGaudet, et ecce tui felix habet omen amoris. [0Se] nihil haec ad nos;  ad te, justissime princeps, Attinet, Italicos jam dudum inquirere mores, Ulcisci scelerum noxas, punire nocentes, Oppressos relevare manu, frenare superbos. Nos proprios tantum contenti flere labores. [5Oramus] jam parce piis, hominesque mementoFoedere naturae, fidei charactere junctos. Aspice tabifico languentia corpora morbo, Aspice deformes vultus, atque arida longaOra siti: vix haec fauces in verba solutae [00Voci] iter praestare valent, quos [2]</w:t>
      </w:r>
    </w:p>
    <w:p>
      <w:pPr>
        <w:pStyle w:val="Normal"/>
        <w:rPr>
          <w:lang w:val="fr-FR"/>
        </w:rPr>
      </w:pPr>
      <w:r>
        <w:rPr>
          <w:lang w:val="fr-FR"/>
        </w:rPr>
        <w:t xml:space="preserve"> </w:t>
      </w:r>
    </w:p>
    <w:p>
      <w:pPr>
        <w:pStyle w:val="Normal"/>
        <w:rPr/>
      </w:pPr>
      <w:r>
        <w:rPr>
          <w:lang w:val="fr-FR"/>
        </w:rPr>
        <w:tab/>
        <w:t xml:space="preserve"> [0365] B. quas *. tempore longoSulphureus torret potius, quam temperat humor;  [0366C] Corruptos sanie latices, infectaque taboPocula, vix mediis ex hostibus ense receptaSumimus: obducto durescunt viscera coeno [05Arctantu] [3]</w:t>
      </w:r>
    </w:p>
    <w:p>
      <w:pPr>
        <w:pStyle w:val="Normal"/>
        <w:rPr>
          <w:lang w:val="fr-FR"/>
        </w:rPr>
      </w:pPr>
      <w:r>
        <w:rPr>
          <w:lang w:val="fr-FR"/>
        </w:rPr>
        <w:t xml:space="preserve"> </w:t>
      </w:r>
    </w:p>
    <w:p>
      <w:pPr>
        <w:pStyle w:val="Normal"/>
        <w:rPr/>
      </w:pPr>
      <w:r>
        <w:rPr>
          <w:lang w:val="fr-FR"/>
        </w:rPr>
        <w:tab/>
        <w:t xml:space="preserve"> [0365] Sic A. probante Rs. — rr. arctantur. fauces, insano fervidus aestuPectoris alternos angustat pulmo meatus: Nec pestem relevare cibo, vel languida victuMembra fovere libet: misero solatia morboJussimus esse famem: sic pestem peste levamus. [10He] miseram, atque omni graviorem funere vitam, Vivere, nec gratas vivendi noscere causas!At tu per fidei communia sacra, per illumQuem crucis in ligno potatum felle, piasque [0366D] Extendisse manus, et sacri fluminis imbre [15Conscissu] rorasse latus, mortemque subisseLux hodierna monet, vir maxime, parce, nec ultraInnocuos afflige pius: sine, morte relicta(Mortis enim species) alias [4]</w:t>
      </w:r>
    </w:p>
    <w:p>
      <w:pPr>
        <w:pStyle w:val="Normal"/>
        <w:rPr>
          <w:lang w:val="fr-FR"/>
        </w:rPr>
      </w:pPr>
      <w:r>
        <w:rPr>
          <w:lang w:val="fr-FR"/>
        </w:rPr>
        <w:t xml:space="preserve"> </w:t>
      </w:r>
    </w:p>
    <w:p>
      <w:pPr>
        <w:pStyle w:val="Normal"/>
        <w:rPr/>
      </w:pPr>
      <w:r>
        <w:rPr>
          <w:lang w:val="fr-FR"/>
        </w:rPr>
        <w:tab/>
        <w:t xml:space="preserve"> [0365] aliis quaecunque Rs. † quocunque jubebis, Omnibus ereptis, inopem traducere vitam: [20Nev] velis iterum miseris nos reddere claustris: Olim grata domus, nunc carcere tristior omni [0367A] Ille locus, stygioque magis metuendus avernoDixit, et erectis omnes ad sidera palmisPrincipis absentes feriunt ululatibus aures: [25Qu] tamen occulta tractus pietate, laboremDissimulans animi, documentaque magna, suiqueExemplum sancire volens, ad tuta [5]</w:t>
      </w:r>
    </w:p>
    <w:p>
      <w:pPr>
        <w:pStyle w:val="Normal"/>
        <w:rPr>
          <w:lang w:val="fr-FR"/>
        </w:rPr>
      </w:pPr>
      <w:r>
        <w:rPr>
          <w:lang w:val="fr-FR"/>
        </w:rPr>
        <w:t xml:space="preserve"> </w:t>
      </w:r>
    </w:p>
    <w:p>
      <w:pPr>
        <w:pStyle w:val="Normal"/>
        <w:rPr/>
      </w:pPr>
      <w:r>
        <w:rPr>
          <w:lang w:val="fr-FR"/>
        </w:rPr>
        <w:tab/>
        <w:t xml:space="preserve"> [0367] B. tecta. redireImperat, et clausam miseros compellit in arcem. Non secus irati sententia fine supremo [30Judicis] aeternum maledictos tradet in ignem, Suppliciisque datos exerta puniet iraQui toties moniti, toties sprevere monentem. </w:t>
      </w:r>
      <w:r>
        <w:rPr/>
        <w:t>Sic miseri cives ad moenia clausa gementes, Ac velut in certam queruli rediere gehennam. [35Tande] spe posita, jam desperare coactus, [0367B] Ac velut incertae conclusus carcere mortis, Ingentes animos ex ipsis cladibus hostisColligit: ac medio concessae tempore pacis, Exstruitur mirae Balearica machina molis, [40Qua] valido longum transverberet aera jactu. Ergo ubi divino concessum tempus honoriPraeteriit, rursum jaculis, lapidumque rotatu, Et teli quocunque modo tentantur: et indeIlla gravis moles ingenti pondere fulta [45Erigitur] celsasque supervenit altior arces, Saxaque magna rotans, nostros absistere longeCogit, et ipsius tormenti robora frangit, Quod magis obsessos affligere sueverat hostes. Addidit hoc animos hosti, quantumque doloris [5] [0367C] Accessit nostris, tantum ferus ille superbit. Respirant utrinque minae, paulumque remissaPugnandi serie, renovato robore rursumFit fragor, et valido quassantur moenia bello. Nec minus obsessi, quantum timor, iraque praeceps [55Suggerit] accelerant, ferrum jaculantur, et ignemSaxaque terrifico vibrant excussa flagello. Nec dubitant ipsos in praelia frangere murosSeque ipsos hosti, si desint tela, minantur. Tandem post multos bellorum hinc inde labores. [60E] miserae cladem numerosaque funera plebis, [0367D] Expugnata magis, quam reddita [6]</w:t>
      </w:r>
    </w:p>
    <w:p>
      <w:pPr>
        <w:pStyle w:val="Normal"/>
        <w:rPr/>
      </w:pPr>
      <w:r>
        <w:rPr/>
        <w:t xml:space="preserve"> </w:t>
      </w:r>
    </w:p>
    <w:p>
      <w:pPr>
        <w:pStyle w:val="Normal"/>
        <w:rPr/>
      </w:pPr>
      <w:r>
        <w:rPr/>
        <w:tab/>
        <w:t xml:space="preserve"> [0367] dedita m. Rs. moenia nostrisCesserunt, tantumque reis pro munere summo(Id quoque vix procerum precibus, multoque rogatu)Est concessa salus;  in sortem caetera praedae [65Omnibus] et longi pretium venere laboris: Ipsaque disjectis hostiliter undique murisMoenia, pulverea pessumsedere ruina. Quis referat miserae squalorem plebis, et aegroTabida membra situ, detestandumque colorem? [70Cu] velut e tumulo permissu regis ab arceNon homo, sed pallens hominis prodiret imago. [0368A] Tunc licuit miseris, quam sit miserabile longaObsidione premi, proprio perpendere casu. Inde profecturum Ticini laeta juventus [75A] sua victorem divertere moenia regemFlagitat, insignes antiquo more triumphosExhibitura duci;  non est in finibus, inquit, Italiae tanto locus aptior ullus honori, Quemve tuo cupias magis illustrare triumpho, [80Qua] quae fida tibi per laeta, per aspera quaequeExstitit, et nullo defecit tempore sedes. Adde, quod iste tuus nostros procedit in ususSudor, et ista tuae gessisti bella Papiae. Hostilem, nostrisque malis inhiare paratam, [85Hostibu] et saevis astricto foedere junctam, [0368B] (Quid referemus ad haec?) vertisti funditus urbem. Non sumus ingrati: liceat modo solvere gratesIngressuque sui regis gaudere Papiam. Paret: et exhibitum non aspernatus honorem [90Moeni] victor adit: non est tractabile sensu, Eloquiove meo, quae gaudia, quantus ab urbeOccursus populi: quo scilicet ordine castusAntistes, laetusque suo cum praesule clerus, Vestibus ornati nitidis, pretiosa ferentes [95Sign] crucis, textusque sacros, thurisve vaporem, Prodierint: ut purpureo velamine passimBelligeros instratus equos fulgentia late [0368C] Signa ferens, phaleratus eques fremebunda lupatisOra terat, cogatque leves subsistere cursus: [00Utv] nurus, matresque simul, mitesque puellaeCandida sidonio velatae corpora textu, Gestantes nitido baccata monilia collo, Fulvaque gemmatis incinctae tempora ciclis, Urbis utrumque latus densa statione tenentes, [05Vocibu] acclament faustis, dominumque salutent: Ut domus aulaeis late pendentibus omnis, Et picturatis constrata platea tapetis, Rebus odoriferis, et pingui thure vaporet: Ut tuba terribili spiramine, tibia leni, [1] [0368D] Cornua ventoso strepitu, cava tympana rauco. Seu lyra percussis dulci modulamine nervis, Murmure mirantes placido demulceat aures: Ut pueri, populusque minor venientibus ultroExuvias substernat equis, Paeanaque laetum, [15Ioqu] triumphe canat: haec omnia, pluraque nobis, Si modo suppeterent vires, memoranda fueruntDeficit ingenium, non haec fiducia menti, Ut penitus meminisse velim, rerumque nitoremVoce sequi: vix haec stimulatus Appolline toto [2] [0369A] Vel Maro, vel magnus verbis aequaret Homerus. Quid volui demens, tantarum pondera rerum, Agresti tentata [7]</w:t>
      </w:r>
    </w:p>
    <w:p>
      <w:pPr>
        <w:pStyle w:val="Normal"/>
        <w:rPr/>
      </w:pPr>
      <w:r>
        <w:rPr/>
        <w:t xml:space="preserve"> </w:t>
      </w:r>
    </w:p>
    <w:p>
      <w:pPr>
        <w:pStyle w:val="Normal"/>
        <w:rPr/>
      </w:pPr>
      <w:r>
        <w:rPr/>
        <w:tab/>
        <w:t xml:space="preserve"> [0369] Sic A. — rr. tentare. sono, tenuique Camoena?Materiae succumbit opus: mihi paupere venaVerba fluunt: magnum res exigit ista poetam. [25Comite] exceptum sancti Michaelis ad eadem, Qua veterum fulgent antiqua palatia regumProducunt: nitidumque caput gemmante coronCingitur, et sceptro decoratur dextera sacro. Hunc triduo regi populus devotus honorem [30Exhibuit] largo cumulans nova gaudia sumptu Inde Placentinos fines, et rura Cremonae, [0369B] Et Mutinae transcurrit agros: atque urbe potitusQuae quasi plena bonis est dicta Bononia, sacriFlaminis adventum digno celebravit honore [35Mo] Appeninum scopuloso limite transit, Ingrediturque tuos, bellatrix Tuscia, fines. Occurrere duci proceres, quos bellica PisaMiserat, aequoreis celeberrima Pisa triumphis, Pisa peregrinis statio bene nota carinis. [40Ho] jubet in Siculum condicto tempore regemCogere belligeras, atque emunire carinas. Inde caput mundi Romam petit, atque ViterbumContigit, excelsa non longius urbe remotumQuam quantum biduo tardus valet ire viator [4] [0369C] Sedis apostolicae praesul, summusque sacerdosTunc Adrianus erat: qui fama laetus eadem, Protinus eximia cleri stipante coronaOccurrit, magnasque viro, tristesque querelas, Multaque facta suae crudelia pertulit urbis: [50Contemn] sese referens, populique furentiJurgia, probra, minas, risus, convicia, rixasSaepe pati, clerumque suum, ceu vindice nullo, Expositum probris, crebras perferre rapinas. Pulsari grassante manu, ferrove lacessi. [55Si] pater invalidus nato post longa reversoTempora, seu castris, seu de regione remota, Quem penes et rerum jus est, et tota regendaeCura domus, noxas et facta proterva suorumContemptusque suos, et quos absente labores [6] [0369D] Pertulit, eversamque domum, numerosaque damnaCommemorat, multumque minas ultoris acerbat. Cujus origo mali, tantaeque voraginis auctorExstitit Arnoldus, quem Brixia protulit ortuPestifero, tenuit nutrivit Gallia sumptu, [65Edocuitqu] diu: tandem natalibus orisRedditus, assumpta sapientis fronte, desertoFallebat sermone rudes, clerumque procaci [0370A] Insectans odio, monachorum acerrimus hostis, Plebis adulator, gaudens popularibus auris, [70Pontifices] ipsumque gravi corrodere linguaAudebat papam, scelerataque dogmata vulgoDiffundens, variis [8]</w:t>
      </w:r>
    </w:p>
    <w:p>
      <w:pPr>
        <w:pStyle w:val="Normal"/>
        <w:rPr/>
      </w:pPr>
      <w:r>
        <w:rPr/>
        <w:t xml:space="preserve"> </w:t>
      </w:r>
    </w:p>
    <w:p>
      <w:pPr>
        <w:pStyle w:val="Normal"/>
        <w:rPr/>
      </w:pPr>
      <w:r>
        <w:rPr/>
        <w:tab/>
        <w:t xml:space="preserve"> </w:t>
      </w:r>
      <w:r>
        <w:rPr>
          <w:lang w:val="fr-FR"/>
        </w:rPr>
        <w:t xml:space="preserve">[0369] vanis m. Rs. implebat vocibus aures. </w:t>
      </w:r>
      <w:r>
        <w:rPr/>
        <w:t>Nil proprium cleri, fundos, et praedia nulloJure sequi monachos, nulli fiscalia jura [75Pontificum] nulli curae [9]</w:t>
      </w:r>
    </w:p>
    <w:p>
      <w:pPr>
        <w:pStyle w:val="Normal"/>
        <w:rPr/>
      </w:pPr>
      <w:r>
        <w:rPr/>
        <w:t xml:space="preserve"> </w:t>
      </w:r>
    </w:p>
    <w:p>
      <w:pPr>
        <w:pStyle w:val="Normal"/>
        <w:rPr/>
      </w:pPr>
      <w:r>
        <w:rPr/>
        <w:tab/>
        <w:t xml:space="preserve"> </w:t>
      </w:r>
      <w:r>
        <w:rPr>
          <w:lang w:val="en-GB"/>
        </w:rPr>
        <w:t>[0369] curiae pp. Rs. † † . popularis honoremAbbatum sacros referens concedere leges. Omnia principibus terrenis subdita, tantumCommittenda viris popularibus, atque regenda: Illis primitias, et quae devotio plebis [80Offerat] et decimas castos in corporis ususNon ad luxuriam, sive oblectamina carnisConcedens, mollesque cibos, cultusque nitorem, [0370B] Illicitosque jocos, lascivaque gaudia cleri, Pontificum fastus, abbatum denique laxos [85Damnaba] penitus mores, monachosque superbos. Veraque multa quidem, nisi tempora nostra fidelesRespuerent monitus, falsis admista [10]</w:t>
      </w:r>
    </w:p>
    <w:p>
      <w:pPr>
        <w:pStyle w:val="Normal"/>
        <w:rPr>
          <w:lang w:val="en-GB"/>
        </w:rPr>
      </w:pPr>
      <w:r>
        <w:rPr>
          <w:lang w:val="en-GB"/>
        </w:rPr>
        <w:t xml:space="preserve"> </w:t>
      </w:r>
    </w:p>
    <w:p>
      <w:pPr>
        <w:pStyle w:val="Normal"/>
        <w:rPr/>
      </w:pPr>
      <w:r>
        <w:rPr>
          <w:lang w:val="en-GB"/>
        </w:rPr>
        <w:tab/>
        <w:t xml:space="preserve"> [0369] at mista pp. Rs. † † . monebat, Et fateor, pulchram fallendi noverat artem, Veris falsa probans;  quia tantum falsa loquendo [90Faller] nemo potest: veri sub imagine falsumInfluit, et furtim deceptas occupat aures. Articulos etiam fidei, certumque tenorem [0370C] Non satis exacta stolidus pietate fovebat, Impia mellifluis admiscens toxica verbis. [95Ill] suam vecors in clerum, pontificemque, Atque alias plures adeo commoverat urbes, Ait jam ludibrio sacer, extremoque pudoriClerus haberetur;  quod adhuc (ni fallor) in illaGente nocet, multumque sacro detruncat honori. [00Mo] in concilio Romae damnatus, ab illoPraesule, qui numeros vetitum contingere nostrosNomen ab innocua ducit laudabile vita, Territus, et miserae confusus imagine culpae, Fugit ab urbe sua, transalpinisque receptus, [05Qu] sibi vicinas Alemannia suspicit Alpes, [0370D] Nomen ab Alpino ducens, ut fama, LemannoNobile Turregum, doctoris nomine falso, Insedit, totamque brevi sub tempore terramPerfidus, impuri [11]</w:t>
      </w:r>
    </w:p>
    <w:p>
      <w:pPr>
        <w:pStyle w:val="Normal"/>
        <w:rPr>
          <w:lang w:val="en-GB"/>
        </w:rPr>
      </w:pPr>
      <w:r>
        <w:rPr>
          <w:lang w:val="en-GB"/>
        </w:rPr>
        <w:t xml:space="preserve"> </w:t>
      </w:r>
    </w:p>
    <w:p>
      <w:pPr>
        <w:pStyle w:val="Normal"/>
        <w:rPr/>
      </w:pPr>
      <w:r>
        <w:rPr>
          <w:lang w:val="en-GB"/>
        </w:rPr>
        <w:tab/>
        <w:t xml:space="preserve"> </w:t>
      </w:r>
      <w:r>
        <w:rPr/>
        <w:t>[0369] impure A. Sp. R. impure P. impuri Rs. RJo. — A. c. impura. * foedavit dogmatis aura: [10Und] venenato dudum corrupta sapore, Et nimium falsi doctrina [12]</w:t>
      </w:r>
    </w:p>
    <w:p>
      <w:pPr>
        <w:pStyle w:val="Normal"/>
        <w:rPr/>
      </w:pPr>
      <w:r>
        <w:rPr/>
        <w:t xml:space="preserve"> </w:t>
      </w:r>
    </w:p>
    <w:p>
      <w:pPr>
        <w:pStyle w:val="Normal"/>
        <w:rPr/>
      </w:pPr>
      <w:r>
        <w:rPr/>
        <w:tab/>
        <w:t xml:space="preserve"> </w:t>
      </w:r>
      <w:r>
        <w:rPr>
          <w:lang w:val="fr-FR"/>
        </w:rPr>
        <w:t>[0369] doctrinae m. Rs. vatis inhaerens, Servat adhuc uvae gustum gens illa paternae. Ast ubi de medio sublato praesule summo, Eugenius sacrae suscepit jura cathedrae, [15Ill] Petri solidam cupiens convellere petram, [0371A] Ut caput infirmum per caetera membra doloremDiffundat [13]</w:t>
      </w:r>
    </w:p>
    <w:p>
      <w:pPr>
        <w:pStyle w:val="Normal"/>
        <w:rPr>
          <w:lang w:val="fr-FR"/>
        </w:rPr>
      </w:pPr>
      <w:r>
        <w:rPr>
          <w:lang w:val="fr-FR"/>
        </w:rPr>
        <w:t xml:space="preserve"> </w:t>
      </w:r>
    </w:p>
    <w:p>
      <w:pPr>
        <w:pStyle w:val="Normal"/>
        <w:rPr/>
      </w:pPr>
      <w:r>
        <w:rPr>
          <w:lang w:val="fr-FR"/>
        </w:rPr>
        <w:tab/>
        <w:t xml:space="preserve"> [0371] Sic A. — rr. diffundit † . , Romana petit temerarius ausuMoenia sacrilego, totamque nefarius urbemInficit impuri corrupto semine verbi: [20E] populi tantas in clerum concitat iras, Ut penitus nullum summo deferret honoremPontifici, clerumque odio vexaret iniquo. Et si quis, cui mens aequi et reverentior esset, Et meliora pio flagrarent viscera voto, [25Fort] refragari, seu dissuadere furoremAusus erat, seseque novis opponere monstris; Omnibus ereptis, eversa funditus aede, Corporis afflictu, seu tandem sanguine fuso, Clericus, aut etiam popularis, facta luebat. [3] [0371B] Quin etiam titulos urbis renovare vetustos, Patricios recreare [14]</w:t>
      </w:r>
    </w:p>
    <w:p>
      <w:pPr>
        <w:pStyle w:val="Normal"/>
        <w:rPr>
          <w:lang w:val="fr-FR"/>
        </w:rPr>
      </w:pPr>
      <w:r>
        <w:rPr>
          <w:lang w:val="fr-FR"/>
        </w:rPr>
        <w:t xml:space="preserve"> </w:t>
      </w:r>
    </w:p>
    <w:p>
      <w:pPr>
        <w:pStyle w:val="Normal"/>
        <w:rPr/>
      </w:pPr>
      <w:r>
        <w:rPr>
          <w:lang w:val="fr-FR"/>
        </w:rPr>
        <w:tab/>
        <w:t xml:space="preserve"> [0371] (*) viros, priscosque Quirites, Nomine plebeio secernere nomen equestre, Jura tribunorum, sanctum reparare senatum, Et senio fessas, mutasque reponere leges, [35Laps] ruinosis, et adhuc pendentia murisReddere primaevo Capitolia prisca nitori: Consiliis, armisque suae moderamina summaeArbitrio tractare suo, nil juris in hac rePontifici summo, modicum concedere regi, [40Suadeba] populo: sic laesa stultus utraque [15]</w:t>
      </w:r>
    </w:p>
    <w:p>
      <w:pPr>
        <w:pStyle w:val="Normal"/>
        <w:rPr>
          <w:lang w:val="fr-FR"/>
        </w:rPr>
      </w:pPr>
      <w:r>
        <w:rPr>
          <w:lang w:val="fr-FR"/>
        </w:rPr>
        <w:t xml:space="preserve"> </w:t>
      </w:r>
    </w:p>
    <w:p>
      <w:pPr>
        <w:pStyle w:val="Normal"/>
        <w:rPr/>
      </w:pPr>
      <w:r>
        <w:rPr>
          <w:lang w:val="fr-FR"/>
        </w:rPr>
        <w:tab/>
        <w:t xml:space="preserve"> [0371] Rs. et A. c. — rr. uterque † . Majestate, reum geminae se fecerat aulae. Unde etiam tandem (neque enim reor esse silendum, [0371C] Nec de funesto repetetur [16]</w:t>
      </w:r>
    </w:p>
    <w:p>
      <w:pPr>
        <w:pStyle w:val="Normal"/>
        <w:rPr>
          <w:lang w:val="fr-FR"/>
        </w:rPr>
      </w:pPr>
      <w:r>
        <w:rPr>
          <w:lang w:val="fr-FR"/>
        </w:rPr>
        <w:t xml:space="preserve"> </w:t>
      </w:r>
    </w:p>
    <w:p>
      <w:pPr>
        <w:pStyle w:val="Normal"/>
        <w:rPr/>
      </w:pPr>
      <w:r>
        <w:rPr>
          <w:lang w:val="fr-FR"/>
        </w:rPr>
        <w:tab/>
        <w:t xml:space="preserve"> [0371] Ita A. Sp. — rr. repetatur. postea sermo)Judicio cleri nostro sub principe victus, [45Appensusqu] cruci, flammaque cremante solutusIn cineres, Tiberine, tuas est sparsus in undas: Ne stolidae plebis, quem fecerat improbus, error, Martyris ossa novo, cineresve foveret honore, Jamque Ravennatis defuncto praesule sedis, [50Han] rex Anselmo, Graeca de gente reversoContulit: emeriti ceu praemia grata laborisCuria saepe suos cathedrae transmittit alumnos. Sic gemini proceres, veluti duo maxima mundiLumina, conjunctis aliquanto tempore castris, [55Hin] pater, inde patris devotus filius almi, [0371D] Ille sacerdotum celeberrimus, ille [17]</w:t>
      </w:r>
    </w:p>
    <w:p>
      <w:pPr>
        <w:pStyle w:val="Normal"/>
        <w:rPr>
          <w:lang w:val="fr-FR"/>
        </w:rPr>
      </w:pPr>
      <w:r>
        <w:rPr>
          <w:lang w:val="fr-FR"/>
        </w:rPr>
        <w:t xml:space="preserve"> </w:t>
      </w:r>
    </w:p>
    <w:p>
      <w:pPr>
        <w:pStyle w:val="Normal"/>
        <w:rPr/>
      </w:pPr>
      <w:r>
        <w:rPr>
          <w:lang w:val="fr-FR"/>
        </w:rPr>
        <w:tab/>
        <w:t xml:space="preserve"> </w:t>
      </w:r>
      <w:r>
        <w:rPr/>
        <w:t>[0371] iste m. Rs. * regentum, Hic regni gladio metuendus, at ille superno, Dulcia colloquii tandem consortia nactiInsatiata pio carpebant gaudia voto. [60Cumqu] petens Romam Sutrii jam moenia rectorParva reliquisset, magnaeque accederet urbi, Occurrere viri, patriae mandata ferentesConspicuo sermone quidem phalerata, sed astu, [0372A] Et tacitis perplexa dolis: nec protinus ausi, [65N] prius indulta regalis foedere pacis, Ut liceat, quaecunque ferant, impune profari. Tunc ita compositis ficto moderamine verbis, Praemeditata diu molimina protulit unus. Ducit in adventu felicia gaudia, princeps, [70Rom] potens, invicte, tuo, devotaque panditMoenia, maternosque sinus aperire potenti [18]</w:t>
      </w:r>
    </w:p>
    <w:p>
      <w:pPr>
        <w:pStyle w:val="Normal"/>
        <w:rPr/>
      </w:pPr>
      <w:r>
        <w:rPr/>
        <w:t xml:space="preserve"> </w:t>
      </w:r>
    </w:p>
    <w:p>
      <w:pPr>
        <w:pStyle w:val="Normal"/>
        <w:rPr/>
      </w:pPr>
      <w:r>
        <w:rPr/>
        <w:tab/>
        <w:t xml:space="preserve"> [0371] petenti B. *, Quem sibi rectorem delegit, gaudet amico. Imperiumque tibi, atque Augusti nominis ultroQuo nihil in terris majus, promittit honorem, [75S] modo pace venis;  si pristina jura fideli, Ac bene promeritae conservas integra matri. Apice quae fuerit priscis sub regibus urbisGloria, quae populi libertas, quanta senatus [0372B] Majestas, praetoris honos, et consul uterque [80Annuus] et gemini plebis tutela tribuni, Gratia quae morum, castarum sanctio legum, Pace tenor juris, justis audacia bellis: Quantus amor laudis, patientia quanta laboris, Haec sunt quae nostram longis proventibus [19]</w:t>
      </w:r>
    </w:p>
    <w:p>
      <w:pPr>
        <w:pStyle w:val="Normal"/>
        <w:rPr/>
      </w:pPr>
      <w:r>
        <w:rPr/>
        <w:t xml:space="preserve"> </w:t>
      </w:r>
    </w:p>
    <w:p>
      <w:pPr>
        <w:pStyle w:val="Normal"/>
        <w:rPr/>
      </w:pPr>
      <w:r>
        <w:rPr/>
        <w:tab/>
        <w:t xml:space="preserve"> [0371] provectibus m. Rs. † . urbem [85E] illa tenui nascentis origine fati, Ex laribus parvis, et primi regis asylo, Stramineisque casis, et sparso sanguine sulco, Ad celebres titulos, et tanti culmen honorisExtulerant [20]</w:t>
      </w:r>
    </w:p>
    <w:p>
      <w:pPr>
        <w:pStyle w:val="Normal"/>
        <w:rPr/>
      </w:pPr>
      <w:r>
        <w:rPr/>
        <w:t xml:space="preserve"> </w:t>
      </w:r>
    </w:p>
    <w:p>
      <w:pPr>
        <w:pStyle w:val="Normal"/>
        <w:rPr/>
      </w:pPr>
      <w:r>
        <w:rPr/>
        <w:tab/>
        <w:t xml:space="preserve"> [0371] Extulerunt uti nil pp. Rs. † † . , ubi nihil, nisi sidera sola super se [90Cerneret] his gaudens populosque regesque per orbem [0372C] Consiliis, validisque sibi subjiceret armis. Tunc populus regi, belli mandata, domiqueNon populo rex illa dabat, passuraque nullumUrbs erat haec regem, nisi quem regnare juberet: [95U] patriae mitis [21]</w:t>
      </w:r>
    </w:p>
    <w:p>
      <w:pPr>
        <w:pStyle w:val="Normal"/>
        <w:rPr/>
      </w:pPr>
      <w:r>
        <w:rPr/>
        <w:t xml:space="preserve"> </w:t>
      </w:r>
    </w:p>
    <w:p>
      <w:pPr>
        <w:pStyle w:val="Normal"/>
        <w:rPr/>
      </w:pPr>
      <w:r>
        <w:rPr/>
        <w:tab/>
        <w:t xml:space="preserve"> [0371] miti B. † . non aegre visa ferendoJussa daret populis, et magni regibus orbis [22]</w:t>
      </w:r>
    </w:p>
    <w:p>
      <w:pPr>
        <w:pStyle w:val="Normal"/>
        <w:rPr/>
      </w:pPr>
      <w:r>
        <w:rPr/>
        <w:t xml:space="preserve"> </w:t>
      </w:r>
    </w:p>
    <w:p>
      <w:pPr>
        <w:pStyle w:val="Normal"/>
        <w:rPr/>
      </w:pPr>
      <w:r>
        <w:rPr/>
        <w:tab/>
        <w:t xml:space="preserve"> [0371] B. — magni regibus urbis A. o. magnae regibus urbis. rr. † : Tunc hujus populi mandata, minasque timebatOrtus, et occiduo tellus subcincta profundo, Et notus, et gelidi Boreas sub cardine mundi [00As] ubi fortunae vitio, populique paventisDesidia prisci perierunt signa decoris, Justitioque silent longo jam tempore legesSuppressae: tanto retrocessit Roma relapsu, Ut vix ad decimum lapidem, finesque propinquos [0] [0372D] Audeat ipsa sui protendere nominis umbram. Vilis apud gentes, in se male firma, nec ulloRobore fulta sui: quam seditione frequenti, Atque intestinis lacerat discordia bellis. </w:t>
      </w:r>
      <w:r>
        <w:rPr>
          <w:lang w:val="fr-FR"/>
        </w:rPr>
        <w:t>Nullus amor juris, nulla est reverentia morum, [10Ne] jam libertas, nec libertatis imago. Nusquam Patricii, nusquam sacer ordo senatus, [0373A] Nusquam cum gemino consul, praetorve, tribuno: Cumque ruinosis procumbant [23]</w:t>
      </w:r>
    </w:p>
    <w:p>
      <w:pPr>
        <w:pStyle w:val="Normal"/>
        <w:rPr>
          <w:lang w:val="fr-FR"/>
        </w:rPr>
      </w:pPr>
      <w:r>
        <w:rPr>
          <w:lang w:val="fr-FR"/>
        </w:rPr>
        <w:t xml:space="preserve"> </w:t>
      </w:r>
    </w:p>
    <w:p>
      <w:pPr>
        <w:pStyle w:val="Normal"/>
        <w:rPr/>
      </w:pPr>
      <w:r>
        <w:rPr>
          <w:lang w:val="fr-FR"/>
        </w:rPr>
        <w:tab/>
        <w:t xml:space="preserve"> [0373] Ita A. — rr. procumbunt † . moenia muris, Majorem morum patimur, querimurque ruinam. [15Ho] ideo nobis usu venit, optime princeps: Hic disponendi populus moderamina regni, Et totum priscis frenandi legibus orbemNon habet arbitrium: majestas regia dudumAbstulit, et priscum populi mutilavit honorem [20E] quo Teutonicos admisit Roma tyrannos. Tu procul a nobis absens, et in orbe remotoRarus in Italia, sed in hac rarissimus urbeEsse soles, et [24]</w:t>
      </w:r>
    </w:p>
    <w:p>
      <w:pPr>
        <w:pStyle w:val="Normal"/>
        <w:rPr>
          <w:lang w:val="fr-FR"/>
        </w:rPr>
      </w:pPr>
      <w:r>
        <w:rPr>
          <w:lang w:val="fr-FR"/>
        </w:rPr>
        <w:t xml:space="preserve"> </w:t>
      </w:r>
    </w:p>
    <w:p>
      <w:pPr>
        <w:pStyle w:val="Normal"/>
        <w:rPr/>
      </w:pPr>
      <w:r>
        <w:rPr>
          <w:lang w:val="fr-FR"/>
        </w:rPr>
        <w:tab/>
        <w:t xml:space="preserve"> [0373] est vel es B. † . rege meo mihi notior hospes. Sic neque nos nobis nec tu satis, inclyte rector, [2] [0373B] Consulis, et cura miseri fraudamur utraque, Expositi cunctis nullo sub vindice fatis. Respice nos animo tandem, vultuque benigno, Atque ipsam deflere puta tibi talia Romam: Si te cura mei tangit [25]</w:t>
      </w:r>
    </w:p>
    <w:p>
      <w:pPr>
        <w:pStyle w:val="Normal"/>
        <w:rPr>
          <w:lang w:val="fr-FR"/>
        </w:rPr>
      </w:pPr>
      <w:r>
        <w:rPr>
          <w:lang w:val="fr-FR"/>
        </w:rPr>
        <w:t xml:space="preserve"> </w:t>
      </w:r>
    </w:p>
    <w:p>
      <w:pPr>
        <w:pStyle w:val="Normal"/>
        <w:rPr/>
      </w:pPr>
      <w:r>
        <w:rPr>
          <w:lang w:val="fr-FR"/>
        </w:rPr>
        <w:tab/>
        <w:t xml:space="preserve"> [0373] Rs. R. J. arrog. sibi W. — rr. tangat. o. , si gratia matris [30Ull] movet, si Teutonica de gente vocatumImperii summa gaudens te sede locavi, Redde vicem meritis, et dignos gratus honores; Longos pelle situs, antiqua refloreat aetas, Prisca vetustorum redeant insignia morum: [35Patricios] cives, priscos arcesse Quirites, Nomine plebeio secedat nobilis ordo. </w:t>
      </w:r>
      <w:r>
        <w:rPr>
          <w:lang w:val="en-GB"/>
        </w:rPr>
        <w:t>[0373C] Da libertatem, sanctum repone senatum: Jam redeat senior [26]</w:t>
      </w:r>
    </w:p>
    <w:p>
      <w:pPr>
        <w:pStyle w:val="Normal"/>
        <w:rPr>
          <w:lang w:val="en-GB"/>
        </w:rPr>
      </w:pPr>
      <w:r>
        <w:rPr>
          <w:lang w:val="en-GB"/>
        </w:rPr>
        <w:t xml:space="preserve"> </w:t>
      </w:r>
    </w:p>
    <w:p>
      <w:pPr>
        <w:pStyle w:val="Normal"/>
        <w:rPr/>
      </w:pPr>
      <w:r>
        <w:rPr>
          <w:lang w:val="en-GB"/>
        </w:rPr>
        <w:tab/>
        <w:t xml:space="preserve"> [0373] Censor. ? Rs. † . , redeat cum consule praetor, Et redeant gemini cum dictatore tribuni. [40Curi] respiret, Capitolia lapsa resurgantPulchra vetustorum redeant insignia morum. Gaude quod tanti dudum sit gloria factiTemporibus servata tuis: felicior illoAdvenias, cujus pariter nomenque locumque [45Suscipis] Augusto, Trajano mitior adsis. Quaeque alii reges jurando foedera mecumTempus adusque tuum pepigerunt, tu quoque jura: Ne concessa mihi priscorum munere regum, [0373D] Vel resecare velis, vel tollere: neve salutis [50Pr] me, proque mea fugias discrimina plebe, Largaque Romanae persolvas munera plebi, Ut tibi festivum celebret devota triumphum. Dixit: at ille dolos, infectaque verba venenoComperit, et contra regali concitus ira, [55Dissimular] gravem contemnens voce dolorem: Quantum Roma meo, non Roma sed incola RomaeGaudeat adventu, secretae consona menti [0374A] Verba satis dedere [27]</w:t>
      </w:r>
    </w:p>
    <w:p>
      <w:pPr>
        <w:pStyle w:val="Normal"/>
        <w:rPr>
          <w:lang w:val="en-GB"/>
        </w:rPr>
      </w:pPr>
      <w:r>
        <w:rPr>
          <w:lang w:val="en-GB"/>
        </w:rPr>
        <w:t xml:space="preserve"> </w:t>
      </w:r>
    </w:p>
    <w:p>
      <w:pPr>
        <w:pStyle w:val="Normal"/>
        <w:rPr/>
      </w:pPr>
      <w:r>
        <w:rPr>
          <w:lang w:val="en-GB"/>
        </w:rPr>
        <w:tab/>
        <w:t xml:space="preserve"> [0373] A. sedere. o. — rr. fecere. palam: commercia certeNon satis aequa mihi faciunt, dum vendere nobis [60Nostr] volunt, veluti plenis cum follibus emptumAdveniam, pretioque novos sumpturus honores, Quos sibi jam proprios effecit Gallica [28]</w:t>
      </w:r>
    </w:p>
    <w:p>
      <w:pPr>
        <w:pStyle w:val="Normal"/>
        <w:rPr>
          <w:lang w:val="en-GB"/>
        </w:rPr>
      </w:pPr>
      <w:r>
        <w:rPr>
          <w:lang w:val="en-GB"/>
        </w:rPr>
        <w:t xml:space="preserve"> </w:t>
      </w:r>
    </w:p>
    <w:p>
      <w:pPr>
        <w:pStyle w:val="Normal"/>
        <w:rPr/>
      </w:pPr>
      <w:r>
        <w:rPr>
          <w:lang w:val="en-GB"/>
        </w:rPr>
        <w:tab/>
        <w:t xml:space="preserve"> </w:t>
      </w:r>
      <w:r>
        <w:rPr/>
        <w:t>[0373] Ita A. — rr. Francona. — A. c. bellica * virtus. Non emimus fasces: non si credamus emendos, Praeter virtutem, pretium quod detur habemus. [65Ho] mihi, vel nullo venient commercia pacto; Non turget loculis inferta pecunia nostris: Nec multis opibus, sed laude venimus onusti: Non est Teutonico cumulata pecunia cordi, Nec sibi quaerit opes, sed pulchrae laudis honores. [7] [0374B] Non habet ille suum, sed habentibus imperat aurum. Quanto Romanus studio cupidissimus aeraCongerit, et magno vigilans incumbit acervo, Tanto Teutonicus, vel adhuc majore paratasFundit opes, nitidasque manus aerugine turpi [75Foedar] scelus esse putat, dignumque pudore. Invigilent opibus cupidi;  mihi sola potestasSufficit, et cunctis dare jura potentia terris. Quo mihi divitias? cui servit gloria mundi, Quem possessor opum cum paupere dives adorat. [80Quidqui] habet locuples, quidquid custodit avarus, Quidquid in occultis abscondit terra cavernis, [0374C] Jure quidem nostrum, populo concedimus usum. Rege figuratam regis patet esse monetam: Caesaris et domino sub Caesare fulget imago. [85Qu] mihi divitias? cui quaeque potissima reges, Ac populi crebris non cessant mittere donis. Semper habet veteres, semper videt aula recentesUndique legatos, et ab omni principe missos: Semper ab ignotis veniunt nova munera terris. [90Erg] pudet, populo quasi debita cogar avaroSolvere, cui magni solvunt indebita reges. Miror ab antiquo famosam moribus urbemTam foedum sperasse [29]</w:t>
      </w:r>
    </w:p>
    <w:p>
      <w:pPr>
        <w:pStyle w:val="Normal"/>
        <w:rPr/>
      </w:pPr>
      <w:r>
        <w:rPr/>
        <w:t xml:space="preserve"> </w:t>
      </w:r>
    </w:p>
    <w:p>
      <w:pPr>
        <w:pStyle w:val="Normal"/>
        <w:rPr/>
      </w:pPr>
      <w:r>
        <w:rPr/>
        <w:tab/>
        <w:t xml:space="preserve"> [0373] spirasse m. Rs. † . nefas, ut rege coacto [0374D] Erueret pretium, veluti jam carcere vasto [95Inclusum] duris astrinxerit illa catenis. Ergone Roma tuo legem vis ponere regi?Cum potius regem deceat te subdere legi. Millia quinque tibi librarum debita poscis: Poscenti debere nego: largitio reges [00No] extorta decet: captivos ista, reosqueSors premit, extortis redimant sua tempora nummis; Munera magnorum laeta atque ultronea regum [0375A] Esse volunt: ut dans plus gaudeat accipiente. Hoc est, gratuitum quod possim [30]</w:t>
      </w:r>
    </w:p>
    <w:p>
      <w:pPr>
        <w:pStyle w:val="Normal"/>
        <w:rPr/>
      </w:pPr>
      <w:r>
        <w:rPr/>
        <w:t xml:space="preserve"> </w:t>
      </w:r>
    </w:p>
    <w:p>
      <w:pPr>
        <w:pStyle w:val="Normal"/>
        <w:rPr/>
      </w:pPr>
      <w:r>
        <w:rPr/>
        <w:tab/>
        <w:t xml:space="preserve"> [0375] Ita A. rr. possum. † . dicere, solum, [05Qu] plus ille dato, quam gaudeat iste recepto. Hunc mihi munifici morem liquere parentes, Hunc retinere libet: nec plebem munere largoLaetificare tuam renuo, sed pacta recuso. Nil nisi gratuito manus haec dare novit, et ultro. [10Jurament] petis? Regem jurare minoriTurpe reor: nudo jus et reverentia verboRegis inesse solet, quovis juramine major. Non decet in labiis versari lubrica regis, Non decet ore sacro mendacia cudere regem. [1] [0375B] Sancta et plena suo sunt regia pondere verbaDicta semel nullum patiuntur jure recursum. Ergo quod instigas jurando jure pacisciPone metum [31]</w:t>
      </w:r>
    </w:p>
    <w:p>
      <w:pPr>
        <w:pStyle w:val="Normal"/>
        <w:rPr/>
      </w:pPr>
      <w:r>
        <w:rPr/>
        <w:t xml:space="preserve"> </w:t>
      </w:r>
    </w:p>
    <w:p>
      <w:pPr>
        <w:pStyle w:val="Normal"/>
        <w:rPr/>
      </w:pPr>
      <w:r>
        <w:rPr/>
        <w:tab/>
        <w:t xml:space="preserve"> [0375] Vitiosam antea distinct. rest. W. , curae vel non juratus habebo. Adde quod hoc ipsum nostris est utile rebus [20Quo] petis, et nobis nullo suadente gerendum. Jura vetusta feram [32]</w:t>
      </w:r>
    </w:p>
    <w:p>
      <w:pPr>
        <w:pStyle w:val="Normal"/>
        <w:rPr/>
      </w:pPr>
      <w:r>
        <w:rPr/>
        <w:t xml:space="preserve"> </w:t>
      </w:r>
    </w:p>
    <w:p>
      <w:pPr>
        <w:pStyle w:val="Normal"/>
        <w:rPr/>
      </w:pPr>
      <w:r>
        <w:rPr/>
        <w:tab/>
        <w:t xml:space="preserve"> [0375] teram W. † . ? potius supplere paratusQuam minuisse bonis aliquid de moribus Urbis. Te mihi vel summo non conservabo periclo?Dum mea non esses, summo discrimine jussi [25Ess] meam: nunc cum mea sis jam facta, relinquam? Namque quod imperium [33]</w:t>
      </w:r>
    </w:p>
    <w:p>
      <w:pPr>
        <w:pStyle w:val="Normal"/>
        <w:rPr/>
      </w:pPr>
      <w:r>
        <w:rPr/>
        <w:t xml:space="preserve"> </w:t>
      </w:r>
    </w:p>
    <w:p>
      <w:pPr>
        <w:pStyle w:val="Normal"/>
        <w:rPr/>
      </w:pPr>
      <w:r>
        <w:rPr/>
        <w:tab/>
        <w:t xml:space="preserve"> [0375] Imperio s. Nam quod in imp. Rs. † . , te Roma vocante, receptumAsseris, et meriti peragis praeconia tanti, [0375C] Non magni reputare libet: venisse vocatumConfiteor, sed quae fuerit tibi causa vocandi, [30N] multum te forte putes meruisse, videndum est. Hostibus infestis, et belli pressa tumultuUndique, nec propriis ultra tutanda, nec illis, Quas tibi tentaras precibus conciscere vires, Desperata diu, cunctisque relicta jacebas. [35Nun] ubi Roma tui vires? ubi perfidus illeGraeculus? et Siculae, vindex tuus, arbiter aulae, Quem tibi tutorem, timeas licet ore fateri, Mente tamen tractas. Fortassis sentiet ille, Roma, tuus vindex (veniant modo congrua rerum [4] [0375D] Tempora) Teutonici vires et pondera regni. Tandem consilio, sicut patet, usa salubri, Francorum vires, invictaque signa rogasti. Adfuit immensi domitor fortissimus orbisCarolus, et magna miseram virtute redemit: [45Ereptumqu] manu mediis ex hostibus, in seTranstulit imperium, bellique tenore receptaHaec tua Francorum sociavit moenia regno. Nunc age, collatos nobis, tua munera, fasces, Et quasi gratuita primum bonitate vocatos [5] [0376A] Magnifico sermone refer;  sed verius illudImplorare fuit;  sic pauper ad ostia clausaSaepius implorans, querulo vocat ore potentem. Namque Beringerum Desideriumque, tyrannosRoma tuos, quibus attonitum cervice subacta [55Subdidera] miseranda caput, quis nesciat armisFrancorum victos, captosque, aeternaque passosExsilia, in nostro per tempora plurima regnoVictori servisse suo, tardaque senectaTandem servili pressisse cadavere terram? [60Ill] dies uno tua pristina jura triumpho, Si qua tibi Grajae fortuna reliquerat urbis, Transtulit in Francos, non sunt exstincta, sed exstant, [0376B] Imperium comitata suum, quod debita secumOrnamenta trahens, nudum, vacuumque decoris [65No] poterat transire sui. Mea respice castra, Omnia quae dudum quereris sublata, videbisNomine mutato sub eadem vivere formaHic eques, hic praetor, hic consulis atque tribuniImperiosus honos, et publica cura senatus. [70Aspic] Teutonicos proceres, equitumque catervas, Hos tu Patricios, hos tu cognosce Quirites, Hunc tibi perpetuo dominantem jure senatum: [0376C] Hi te Roma suis (nolis licet ipsa) gubernantLegibus, hi pacis bellique negotia tractant. [75Se] libertatis titulos, antiquaque legumTempora commemoras. Quas leges, improba, praeterTeutonicas, aut quae praeter mea jura requiris?Quae tibi libertas potuit contingere major, Quam regi servire tuo? sic fatur et acres [80Ingenu] vultu regaliter [34]</w:t>
      </w:r>
    </w:p>
    <w:p>
      <w:pPr>
        <w:pStyle w:val="Normal"/>
        <w:rPr/>
      </w:pPr>
      <w:r>
        <w:rPr/>
        <w:t xml:space="preserve"> </w:t>
      </w:r>
    </w:p>
    <w:p>
      <w:pPr>
        <w:pStyle w:val="Normal"/>
        <w:rPr/>
      </w:pPr>
      <w:r>
        <w:rPr/>
        <w:tab/>
        <w:t xml:space="preserve"> [0375] (*) excitat iras Audierant, stupidoque metu praecordia pressiObticuere viri, multisque rogantibus, annePlura loqui vellent, nihil ultra vocibus ausosAddere praemissis, tantum dixisse pigebat. [85Tantu] eis tristes irato principe vultusCernere terror erat: mallent siluisse, nec unquam [0376D] Suscepisse suae peragenda negotia Romae, Securosque petunt in moenia tuta regressus, Orsa relaturi metuendi principis Urbi. [90A] rex colloquium solo cum praesule miscensPrincipibusque viris, quod [35]</w:t>
      </w:r>
    </w:p>
    <w:p>
      <w:pPr>
        <w:pStyle w:val="Normal"/>
        <w:rPr/>
      </w:pPr>
      <w:r>
        <w:rPr/>
        <w:t xml:space="preserve"> </w:t>
      </w:r>
    </w:p>
    <w:p>
      <w:pPr>
        <w:pStyle w:val="Normal"/>
        <w:rPr/>
      </w:pPr>
      <w:r>
        <w:rPr/>
        <w:tab/>
        <w:t xml:space="preserve"> [0375] quid? nunc sibi restet agendumQuamve dolo plebis versutae providus artemOpposuisse [36]</w:t>
      </w:r>
    </w:p>
    <w:p>
      <w:pPr>
        <w:pStyle w:val="Normal"/>
        <w:rPr/>
      </w:pPr>
      <w:r>
        <w:rPr/>
        <w:t xml:space="preserve"> </w:t>
      </w:r>
    </w:p>
    <w:p>
      <w:pPr>
        <w:pStyle w:val="Normal"/>
        <w:rPr/>
      </w:pPr>
      <w:r>
        <w:rPr/>
        <w:tab/>
        <w:t xml:space="preserve"> </w:t>
      </w:r>
      <w:r>
        <w:rPr>
          <w:lang w:val="fr-FR"/>
        </w:rPr>
        <w:t xml:space="preserve">[0375] Rs. — rr. apposuisse. o. queat, solerti consulit astu, Et simul interna fervens exaestuat ira. </w:t>
      </w:r>
      <w:r>
        <w:rPr/>
        <w:t>[9] [0377A] Cui pater eximius, laesae [37]</w:t>
      </w:r>
    </w:p>
    <w:p>
      <w:pPr>
        <w:pStyle w:val="Normal"/>
        <w:rPr/>
      </w:pPr>
      <w:r>
        <w:rPr/>
        <w:t xml:space="preserve"> </w:t>
      </w:r>
    </w:p>
    <w:p>
      <w:pPr>
        <w:pStyle w:val="Normal"/>
        <w:rPr/>
      </w:pPr>
      <w:r>
        <w:rPr/>
        <w:tab/>
        <w:t xml:space="preserve"> [0377] Ex A. Henischiani Exempl. c. Rs. — rr. laeso. o. solatia menti. Addere blanda volens: non est, ait, optime fili, Hac in gente novum, nec res miranda videtur, Fraudibus occultis blande palpare potentes, Principibusque suis argutam ostendere vulpem: [00Ho] vitium gentile tenet: sic vivitur istic. </w:t>
      </w:r>
      <w:r>
        <w:rPr>
          <w:lang w:val="fr-FR"/>
        </w:rPr>
        <w:t xml:space="preserve">Jam partim sensisse doles;  sed verius illudAmodo concipies, et adhuc majora videbis. Me quoque, non longo residentem tempore, multisEst aggressa dolis, indignaque multa relatu [05Ta] mihi, quam sacro plebs intulit improba clero. Verum contemptus minor est injuria nostri, [0377B] Quos manus imbellis, nulloque armata potestasSanguine, sed tantum divino fulta timore, Spernendos impune viris exponit iniquis. </w:t>
      </w:r>
      <w:r>
        <w:rPr/>
        <w:t>[10T] quem terreni metuenda potentia regni, Quem scelerum vindex gladius facit esse verendumRomanis [38]</w:t>
      </w:r>
    </w:p>
    <w:p>
      <w:pPr>
        <w:pStyle w:val="Normal"/>
        <w:rPr/>
      </w:pPr>
      <w:r>
        <w:rPr/>
        <w:t xml:space="preserve"> </w:t>
      </w:r>
    </w:p>
    <w:p>
      <w:pPr>
        <w:pStyle w:val="Normal"/>
        <w:rPr/>
      </w:pPr>
      <w:r>
        <w:rPr/>
        <w:tab/>
        <w:t xml:space="preserve"> [0377] verendum, Romanus qua, etc. Rs. *, qua fronte dolis ambire laboret, Mirandum satis est: sed justo parce dolori, Et nobis (auctore Deo) gens improba justas, [15E] tibi maturo persolvat tempore poenas. [0378A] Tu modo belligero delectos agmine fortes, Instructos telis, instructos omnibus armis, Occulto praemitte gradu: qui sacra beatiCorripiant posita formidine limina Petri, [20Atqu] Leoninae munimina fortiter urbis. Sunt ibi praesidii causa sub nomine nostroPraestantes animi juvenes, qui moenia tradent, Admittentque tuos: aderit, qui moenia tradiImperet, egregius Romanae stirpis alumnus, [25Sedi] apostolicae comes, eximiusque sacerdos, Et tibi prae cunctis Octavius iste fidelis. </w:t>
      </w:r>
      <w:r>
        <w:rPr>
          <w:lang w:val="fr-FR"/>
        </w:rPr>
        <w:t xml:space="preserve">Desierat praesul: placuit laudabile cunctisConsilium, sincera fides, et plana voluntas. </w:t>
      </w:r>
      <w:r>
        <w:rPr/>
        <w:t>Mittuntur propere [39]</w:t>
      </w:r>
    </w:p>
    <w:p>
      <w:pPr>
        <w:pStyle w:val="Normal"/>
        <w:rPr/>
      </w:pPr>
      <w:r>
        <w:rPr/>
        <w:t xml:space="preserve"> </w:t>
      </w:r>
    </w:p>
    <w:p>
      <w:pPr>
        <w:pStyle w:val="Normal"/>
        <w:rPr/>
      </w:pPr>
      <w:r>
        <w:rPr/>
        <w:tab/>
        <w:t xml:space="preserve"> [0377] A. nituntur proprie, o. quasi millia quinque virorum [3] [0378B] Nocte fere media, quo tempore lumina TitanOpposito praebens, si fas est credere, mundo, Ex aequo medium noctis discriminat arcum. Haud mora, festinant jussi, portasque patentesIngressi, tacite sancti munimina Petri, [35(Hi] prius edoctis [40]</w:t>
      </w:r>
    </w:p>
    <w:p>
      <w:pPr>
        <w:pStyle w:val="Normal"/>
        <w:rPr/>
      </w:pPr>
      <w:r>
        <w:rPr/>
        <w:t xml:space="preserve"> </w:t>
      </w:r>
    </w:p>
    <w:p>
      <w:pPr>
        <w:pStyle w:val="Normal"/>
        <w:rPr/>
      </w:pPr>
      <w:r>
        <w:rPr/>
        <w:tab/>
        <w:t xml:space="preserve"> [0377] Sic A. — rr. eductis † . , qui limina prima tenebant, )Atque Leoninam rapiunt hostiliter urbem. Nuntius ad proceres rediens, compendia factiEdocet, et totis hilarescunt agmina castri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BER QUARTUS [0377]</w:t>
      </w:r>
    </w:p>
    <w:p>
      <w:pPr>
        <w:pStyle w:val="Normal"/>
        <w:rPr/>
      </w:pPr>
      <w:r>
        <w:rPr/>
        <w:t xml:space="preserve"> </w:t>
      </w:r>
    </w:p>
    <w:p>
      <w:pPr>
        <w:pStyle w:val="Normal"/>
        <w:rPr/>
      </w:pPr>
      <w:r>
        <w:rPr/>
        <w:tab/>
        <w:t xml:space="preserve"> [0377C] Jamque soporiferae decurso limite noctis, Aureus occulto sublatam lampada coeloCoeperat in nostrum traducere Phoebus Olympum. Tempore non alio nitidos magis extulit ortus, [Purgavitqu] polos, et nubila tota removit: Exoritur felix, et cunctis pene diebusCandidior, primos tibi collaturus honoresImperii, Friderice, dies, radiisque serenisPublica per totum diffundens gaudia mundum. [0Jamqu] per oppositi princeps declivia montisAdveniens, claram, quam nondum viderat urbem, Aspicit: huic populi festivum gaudia nomenImposuere loco: siquidem qui moenia clara [0377D] Illa parte petunt, ex illo vertice primum [5Urbe] conspiciunt, et te sacra Roma, salutant. Prima Leoninam gaudens admisit in urbemAurea porta ducem;  mox limina sacra petentemSedis apostolicae, divinis rite peractisObsequiis, sacra redimitus veste sacerdos [] [0378C] Summus, ad alta sacri ducens altaria PetriInnexum digitis, mundi totius honoremImposuit, pressitque sacro diademate crines. Sacraque missarum peragens solemnia rite, Nobile coelesti munivit foedere factum. [5Omnibu] egregie laetis, totaque catervaAcclamante viro faustum, FELICITER, omen. Hic favor armatus, turbaeque hic plausus equestrisDulcius Augusti mulcebat principis aures, Quam venalis honor, conductaque gaudia vulgi. [0Hi] siquidem sincerus amor, gaudensque fideliObsequio, devota fides;  ibi gloria tantumMendaci fucata dolo, pretiosaque pompa. Nos quoque carminibus, ni mens angusta negaret, [0378D] Acclamare tuo, fortissime Caesar, honori [5E] fasces celebrare tuos, rerumque nitoremEloquio, numerisque suis implere decebat. Sed vereor, ne plura loquens, multumque laboransInveniar dixisse minus, magnique reatus [0379A] Arguar, eximiis inducens nubila rebus. [0Atqu] ideo carptim non singula quaeque, sed ipsamGestarum propero rerum percurrere summam: Imo etiam facti compendia vera secutus, Hoc ipsum satis esse reor: namque illa serenaeTempora laetitiae, tantique insignia plausus [5No] longas habuere moras, populique furentisInsidias, strepitumque timens armatus ubiqueAstat eques, templique fores et limina servatCrescentisque domum, pontisque angusta propinquiObsidet, et totas densa statione plateas. [0Ho] regis titulos, hoc clari nomen honoris, [0379B] Quartus ab ingressu regnorum contulit annus, Plusque fere medio juvenum se mensis agebat, Ut quarto decimo prodiret Julius ortu. Postea gemmiferam laeta cervice coronam [5Ips] ferens, insedit equo: quem purpura totumAmbit, et intextis velamina picta figuris. Aurea mirifico radiantibus ordine gemmisSella nitens picto regem complectitur arcu. Aurea nexilibus fastidit frena catenis, [0Gemmatosqu] lupos, et fulvum masticat aurum; Lucidus e media dependet fronte pyropusLucida multisonis phalerantur pectora bullis. </w:t>
      </w:r>
      <w:r>
        <w:rPr>
          <w:lang w:val="fr-FR"/>
        </w:rPr>
        <w:t xml:space="preserve">Ipse ferox, incerta vago vestigia gressu [0379C] Multiplicat, tenuesque interdum calcibus auras [5Verberat] et tanto sonipes vectore superbit. </w:t>
      </w:r>
      <w:r>
        <w:rPr>
          <w:lang w:val="es-ES_tradnl"/>
        </w:rPr>
        <w:t xml:space="preserve">Hoc invectus equo, turba comitante pedestriGaudet habere viros utrinque ad frena potentes, Sanguine conspicuos, et mundi jura regentes. Tunc ita productus, plausu resonante suorum [0Proxim] turrigeris repetit tentoria murisIpse;  sed eximius dimisso principe praesulUrbe Leonina, propriaque in sede remansit. Cumque siti fervens, et multo temporis aestuLanguidus, optata castrorum fusus in umbra [5Corpor] fessa cibo miles recreare pararet, Ecce repentinus vicina clamor ab Urbe [0379D] Insonat, et subiti feralia signa tumultus. Jamque furens populus, prisco sibi jure negato, Injussuque suo sumptos a principe fasces [0Indignans] rapido transmisso ponte tumultuIrruerat, paucosque viros ex agmine nostroSecuros nimium, nulloque pavore relictos, Fuderat: ast alii celeres, urgente periclo, Castra petunt, socios, atque ipsum nomine regem, [] [0380A] Cujus erat virtus cunctis bene nota, vocantes. Horruit irarum stimulis, justoque furoreCaesar, et ingratum socios iterare laboremCompellit, totis educens agmina castris. Hoc magis accelerans, quod eum metus acer agebat, [0N] quid in eximium crudeliter impia PatremAuderet, solito plebes grassata furoreDistulit ira cibos;  hostili sanguine maluntDilatam satiare famem, fremituque leonumTerribiles urbem repetunt, et in arma feruntur. </w:t>
      </w:r>
      <w:r>
        <w:rPr>
          <w:lang w:val="fr-FR"/>
        </w:rPr>
        <w:t>[5Ne] cedunt hostes, sed pectore praelia firmoExcipiunt: missis bellum committitur hastis, Et levibus jaculis, et quas pluit aura [41]</w:t>
      </w:r>
    </w:p>
    <w:p>
      <w:pPr>
        <w:pStyle w:val="Normal"/>
        <w:rPr>
          <w:lang w:val="fr-FR"/>
        </w:rPr>
      </w:pPr>
      <w:r>
        <w:rPr>
          <w:lang w:val="fr-FR"/>
        </w:rPr>
        <w:t xml:space="preserve"> </w:t>
      </w:r>
    </w:p>
    <w:p>
      <w:pPr>
        <w:pStyle w:val="Normal"/>
        <w:rPr/>
      </w:pPr>
      <w:r>
        <w:rPr>
          <w:lang w:val="fr-FR"/>
        </w:rPr>
        <w:tab/>
        <w:t xml:space="preserve"> [0379] et quas tulit ira. V. † . , sagittis. [0380B] At simul incaluit stimulis gravioribus ira, Conseruere manus, admotaque cominus arma. [00No] jam missilibus telis, ferroque volanti, Sed gladiis pugnare libet: tinnire sonorisIctibus [42]</w:t>
      </w:r>
    </w:p>
    <w:p>
      <w:pPr>
        <w:pStyle w:val="Normal"/>
        <w:rPr>
          <w:lang w:val="fr-FR"/>
        </w:rPr>
      </w:pPr>
      <w:r>
        <w:rPr>
          <w:lang w:val="fr-FR"/>
        </w:rPr>
        <w:t xml:space="preserve"> </w:t>
      </w:r>
    </w:p>
    <w:p>
      <w:pPr>
        <w:pStyle w:val="Normal"/>
        <w:rPr/>
      </w:pPr>
      <w:r>
        <w:rPr>
          <w:lang w:val="fr-FR"/>
        </w:rPr>
        <w:tab/>
        <w:t xml:space="preserve"> [0379] Rs. et A. c. — A. ictus. o. ss. Sp. P. R. mutantes v. praeced. sonoris in sonoros † . audires galeas, incussaque telisArma, gravi clypeosque leves mugire fragore: Cernere palantes passim, rursumque resumptis [05Viribu] instantes, alterna sorte licebat. Maxima conflictus moles in limine pontisAnt domum Crescentis erat;  facilique rotatuObruta saxorum, seu missis desuper hastisRegia pars certae poterat succumbere cladi, [10N] quae spectandi causa pinnacula turrisServabant matres, validae, pulchraeque cohorti [0380C] Parcere, non stolidae plebi sociare furorem, Orarent juvenes jam mittere tela parantes. Sic parti nostrae castarum gratia matrum [15Profuit] innocuas prohibens a sanguine dextras. Hic furor a decima spatiosus et integer horaPerstitit ad primas merso jam sole tenebras. Nec quisquam, quamvis jejunia longa tulissent, (Totam quippe diem miles jejunus agebat) [20Ja] poterat sentire famem, pondusque laboris, Immemor ipse sui: tantoque nocentior hostiTantus in ultores fundendi sanguinis ardorIncidit, et justa satiandi caede furorem. Atque aliquis gaudens in tanta strage reorum [25Insultar] malis: haec sint tibi Roma vetusti [0380D] Praemia juris, ait: merces a principe justoRedditur ista tibi;  sic nobis regna parantur, Sic emimus fasces;  sic acclamare triumphisTe jubet ille suis;  haec tecum foedera Caesar [30Percutit] atque tuo juramina sanguine firmat. Vix tandem miseros sero jam vespere civesAfflictosque diu bello, fuga, noxque removit, Claraque justitiae patuerunt signa supernae, Ex rerum merito varios prodentia casus. [35Namqu] uno tantum nostra de parte perempto, [0381A] Mille, vel immersos Tiberi periisse, vel armisHostili de plebe quidem;  captiva ducentosSupposuisse ferunt injectis colla catenis. Mox cum laude Dei repetunt tentoria laeti [40Victores] gratoque cibo, dulcique sopore [43]</w:t>
      </w:r>
    </w:p>
    <w:p>
      <w:pPr>
        <w:pStyle w:val="Normal"/>
        <w:rPr>
          <w:lang w:val="fr-FR"/>
        </w:rPr>
      </w:pPr>
      <w:r>
        <w:rPr>
          <w:lang w:val="fr-FR"/>
        </w:rPr>
        <w:t xml:space="preserve"> </w:t>
      </w:r>
    </w:p>
    <w:p>
      <w:pPr>
        <w:pStyle w:val="Normal"/>
        <w:rPr/>
      </w:pPr>
      <w:r>
        <w:rPr>
          <w:lang w:val="fr-FR"/>
        </w:rPr>
        <w:tab/>
        <w:t xml:space="preserve"> [0381] Sp et R. sapore † . Membra fovent, tutis carpentes otia castris. Vix erat orta dies, suspecta Caesar ab UrbeRegia signa movet (neque enim commercia rerumIndigus afflicto sperabat miles ab hoste) [45Pulchraqu] fecundis fixit tentoria campisInde secus montem, quo quondam saeva tyranniJussa timens, nondum te Constantine renato, Sylvester latuit, Soracten nomine dicunt, Te placido transmisse vado vetus Albula transit, [5] [0381B] Albula, cujus aquis Tiberinus nomina fecit; Primaque castra locat vicinae ad moenia Romae, Inter et Argoas famosi Tiburis arces. </w:t>
      </w:r>
      <w:r>
        <w:rPr>
          <w:lang w:val="es-ES_tradnl"/>
        </w:rPr>
        <w:t>Hos, ut fama, lares Graia de gente profectiTres posuere viri, Coras [44]</w:t>
      </w:r>
    </w:p>
    <w:p>
      <w:pPr>
        <w:pStyle w:val="Normal"/>
        <w:rPr>
          <w:lang w:val="es-ES_tradnl"/>
        </w:rPr>
      </w:pPr>
      <w:r>
        <w:rPr>
          <w:lang w:val="es-ES_tradnl"/>
        </w:rPr>
        <w:t xml:space="preserve"> </w:t>
      </w:r>
    </w:p>
    <w:p>
      <w:pPr>
        <w:pStyle w:val="Normal"/>
        <w:rPr/>
      </w:pPr>
      <w:r>
        <w:rPr>
          <w:lang w:val="es-ES_tradnl"/>
        </w:rPr>
        <w:tab/>
        <w:t xml:space="preserve"> [0381] A. Corax. , cum fratre Catillo [55Argolica] stirpis juvenes, et major utroqueTiburtus, cujus sumptum de nomine nomenNobile Tibur habet, perhibent si vera poetae. Jamque aderat veneranda dies, quae clara triumphoFulget apostolico, totum festiva per orbem [60Ill] quidem, sed Romuleae specialiter urbi; Cujus sacra suo lustrarunt moenia patresMartyrio, saevi dum spernunt sceptra Neronis [0381C] Illam, quo poterat [45]</w:t>
      </w:r>
    </w:p>
    <w:p>
      <w:pPr>
        <w:pStyle w:val="Normal"/>
        <w:rPr>
          <w:lang w:val="es-ES_tradnl"/>
        </w:rPr>
      </w:pPr>
      <w:r>
        <w:rPr>
          <w:lang w:val="es-ES_tradnl"/>
        </w:rPr>
        <w:t xml:space="preserve"> </w:t>
      </w:r>
    </w:p>
    <w:p>
      <w:pPr>
        <w:pStyle w:val="Normal"/>
        <w:rPr/>
      </w:pPr>
      <w:r>
        <w:rPr>
          <w:lang w:val="es-ES_tradnl"/>
        </w:rPr>
        <w:tab/>
        <w:t xml:space="preserve"> [0381] Rs. m. poterant † . populus castrensis honore, Suscepere diem, devotas praesule summo [65Missaru] celebrante preces, et Caesare sanctamImperii cervice pia gestante coronam. Illa quippe die sacris altaribus astans, Omnem, qui justo sub principe bella gerendoCinxerat ultorem Romanis caedibus ensem [70Clavibu] aethereis, et Petri fretus honore, Solvit, et indultum purgavit papa reatum. Et ratione quidem: nam quisquis jura tueturEcclesiae, regnive decus, si forte cruoremFuderit humanum, non est homicida, sed ultor. [7] [0381D] Hoc siquidem bellum, quod juris amore coactoMilite suscipitur, meritum, non culpa vocatur. Inde petens celsam, quae Tuscula dicitur, urbem, Moenibus excelsis, tutaque in sede resedit. Jamque vaporifera succedens lampade mundum [80Coepera] ex alto metuendo fervidus ortuErigones radiare Canis: quem tristis OrionAllatrare sibi, et rabido vestigia morsu, [0382A] Adventare videns, aeterna exaestuat ira. </w:t>
      </w:r>
      <w:r>
        <w:rPr>
          <w:lang w:val="fr-FR"/>
        </w:rPr>
        <w:t xml:space="preserve">Utraque flamma nocens, sed longe tristior illa, [85Cuju] in exortu vitiatus nubibus aetherAestuat, et tristes ardescunt ignibus aurae. Squalida torpet humus, corruptis stagna, lacusqueInficiuntur aquis, pigrisque paludibus atraeExhalant nebulae: calidi spiramine coeli [90Languid] pestifero tabescunt corpora morboInde fit ut proprios plebes Romana quotannisCogatur transferre lares, montesque relicta, Dum furit ille Canis, vicinos incolat Urbe. Adde quod antiquis horrens inculta ruinis, [95Part] sui majore vacat, generisque nocentisPlurima monstriferis animantia Roma cavernis [0382B] Occulit: hic virides colubri, nigrique bufones, Hic sua pennati posuerunt lustra dracones, Quorum morticinis contabescentibus aer [00Laeditur] atque aestu resoluta cadavera putent. </w:t>
      </w:r>
      <w:r>
        <w:rPr/>
        <w:t>Ergo metu belli vetitum mutare penatesVulgus, in urbe sua subito tabescere morboIncipit, et valida correptum peste laborat. Nec minus in castris Francorum laeta [46]</w:t>
      </w:r>
    </w:p>
    <w:p>
      <w:pPr>
        <w:pStyle w:val="Normal"/>
        <w:rPr/>
      </w:pPr>
      <w:r>
        <w:rPr/>
        <w:t xml:space="preserve"> </w:t>
      </w:r>
    </w:p>
    <w:p>
      <w:pPr>
        <w:pStyle w:val="Normal"/>
        <w:rPr/>
      </w:pPr>
      <w:r>
        <w:rPr/>
        <w:tab/>
        <w:t xml:space="preserve"> [0381] lecta Rs. † . juventus [05Aeri] impatiens, et tanto victa calore, Languet, et insolito tabescit squalida morbo. Occupat ora sitis, deformes inficit artusSqualor, et icterico tabescunt membra calore [47]</w:t>
      </w:r>
    </w:p>
    <w:p>
      <w:pPr>
        <w:pStyle w:val="Normal"/>
        <w:rPr/>
      </w:pPr>
      <w:r>
        <w:rPr/>
        <w:t xml:space="preserve"> </w:t>
      </w:r>
    </w:p>
    <w:p>
      <w:pPr>
        <w:pStyle w:val="Normal"/>
        <w:rPr/>
      </w:pPr>
      <w:r>
        <w:rPr/>
        <w:tab/>
        <w:t xml:space="preserve"> [0381] colore Rs. † . [0382C] Protinus accensis miseri vitalibus ardent, [10Aer] pestiferum velut e fornace trahentes. Quod si ferre gravem potuissent aera nostri, Atque immota brevi servassent tempore castra, Haud dubium, quin se plebes Romana, suamquePontifici, regique suo supponeret urbem, [15Se] jam [48]</w:t>
      </w:r>
    </w:p>
    <w:p>
      <w:pPr>
        <w:pStyle w:val="Normal"/>
        <w:rPr/>
      </w:pPr>
      <w:r>
        <w:rPr/>
        <w:t xml:space="preserve"> </w:t>
      </w:r>
    </w:p>
    <w:p>
      <w:pPr>
        <w:pStyle w:val="Normal"/>
        <w:rPr/>
      </w:pPr>
      <w:r>
        <w:rPr/>
        <w:tab/>
        <w:t xml:space="preserve"> [0381] tam Rs. † . foeda lues tanto regalia castra, Atque insueta mali confecerat agmina morbo, Ut passim fragiles, longisque laboribus aegrasEfflarent animas, aliique superstite fatoInvalidi, miseram dilato funere vitam, [20Saepiu] optata fraudati morte, trahebant. Ergo suis rector castris, socioque laboriCompatiens, multis etiam suadentibus, illoDemigrare loco, nolens, ac pene coactus, [0382D] Corpora pontifici sacro captiva relinquens, [25Tristi] signa movens, Tuscique crepundia montisAscensu superans, meliori subdita coeloCastra locat, gelidas vicini Naris ad undas. Hic omni cura, medicaeque piissimus artisSubsidio, sacrum satagebat pellere morbum, [30Expurgar] mali contagia noxia coeliCumque per Etruscas turbae castrensis in usumCoepissent urbes fiscalia jura requiri, [0383A] Octingenta quidem Spoletum, nomine fisciPrincipis edicto jussum praestare talenta [49]</w:t>
      </w:r>
    </w:p>
    <w:p>
      <w:pPr>
        <w:pStyle w:val="Normal"/>
        <w:rPr/>
      </w:pPr>
      <w:r>
        <w:rPr/>
        <w:t xml:space="preserve"> </w:t>
      </w:r>
    </w:p>
    <w:p>
      <w:pPr>
        <w:pStyle w:val="Normal"/>
        <w:rPr/>
      </w:pPr>
      <w:r>
        <w:rPr/>
        <w:tab/>
        <w:t xml:space="preserve"> [0383] talenti A. Sp. et P. o. , [35No] timuit falso fraudare numismate regem. Praeterea comitem Tusca de gente Guidonem, Quo prior Etruscis habitabat nullus in oris: Guerra viro cognomen erat, mandataque regisUrbibus Apuliae portaverat: inde reversum [40Hospitiiqu] loco malefida sede fruentemCeperat, et duro servabat carcere clausum. Cumque relaxari princeps, solvique juberet, Emittique virum: contempto rege, superbusInstabat sceleri populus, regalia ridens [45Jussa] sed ipse suas modico post tempore cladesFleturus, scelerisque piacula justa daturus. </w:t>
      </w:r>
      <w:r>
        <w:rPr>
          <w:lang w:val="fr-FR"/>
        </w:rPr>
        <w:t>Namque ubi tot factis crudelibus atque superbis [0383B] Et meruit justas, et movit principis iras: Incorrecta [50]</w:t>
      </w:r>
    </w:p>
    <w:p>
      <w:pPr>
        <w:pStyle w:val="Normal"/>
        <w:rPr>
          <w:lang w:val="fr-FR"/>
        </w:rPr>
      </w:pPr>
      <w:r>
        <w:rPr>
          <w:lang w:val="fr-FR"/>
        </w:rPr>
        <w:t xml:space="preserve"> </w:t>
      </w:r>
    </w:p>
    <w:p>
      <w:pPr>
        <w:pStyle w:val="Normal"/>
        <w:rPr/>
      </w:pPr>
      <w:r>
        <w:rPr>
          <w:lang w:val="fr-FR"/>
        </w:rPr>
        <w:tab/>
        <w:t xml:space="preserve"> </w:t>
      </w:r>
      <w:r>
        <w:rPr>
          <w:lang w:val="es-ES_tradnl"/>
        </w:rPr>
        <w:t>[0383] Indirecta. Pfl. † . parans ulcisci crimina Caesar, [50Qua] correcta [51]</w:t>
      </w:r>
    </w:p>
    <w:p>
      <w:pPr>
        <w:pStyle w:val="Normal"/>
        <w:rPr>
          <w:lang w:val="es-ES_tradnl"/>
        </w:rPr>
      </w:pPr>
      <w:r>
        <w:rPr>
          <w:lang w:val="es-ES_tradnl"/>
        </w:rPr>
        <w:t xml:space="preserve"> </w:t>
      </w:r>
    </w:p>
    <w:p>
      <w:pPr>
        <w:pStyle w:val="Normal"/>
        <w:rPr/>
      </w:pPr>
      <w:r>
        <w:rPr>
          <w:lang w:val="es-ES_tradnl"/>
        </w:rPr>
        <w:tab/>
        <w:t xml:space="preserve"> [0383] Rs. — A. et rr. directa. o. reis ignoscere mallet, ad UrbemTendit iter: cui sacrilego temerarius ausu, Ante fores ipsas, clausa vix tutus in urbe, Occurrens [52]</w:t>
      </w:r>
    </w:p>
    <w:p>
      <w:pPr>
        <w:pStyle w:val="Normal"/>
        <w:rPr>
          <w:lang w:val="es-ES_tradnl"/>
        </w:rPr>
      </w:pPr>
      <w:r>
        <w:rPr>
          <w:lang w:val="es-ES_tradnl"/>
        </w:rPr>
        <w:t xml:space="preserve"> </w:t>
      </w:r>
    </w:p>
    <w:p>
      <w:pPr>
        <w:pStyle w:val="Normal"/>
        <w:rPr>
          <w:lang w:val="es-ES_tradnl"/>
        </w:rPr>
      </w:pPr>
      <w:r>
        <w:rPr>
          <w:lang w:val="es-ES_tradnl"/>
        </w:rPr>
        <w:tab/>
        <w:t xml:space="preserve"> [0383] occurrit Rs. * populus, funda, levibusve sagittisPraelia prima movens [53]</w:t>
      </w:r>
    </w:p>
    <w:p>
      <w:pPr>
        <w:pStyle w:val="Normal"/>
        <w:rPr>
          <w:lang w:val="es-ES_tradnl"/>
        </w:rPr>
      </w:pPr>
      <w:r>
        <w:rPr>
          <w:lang w:val="es-ES_tradnl"/>
        </w:rPr>
        <w:t xml:space="preserve"> </w:t>
      </w:r>
    </w:p>
    <w:p>
      <w:pPr>
        <w:pStyle w:val="Normal"/>
        <w:rPr>
          <w:lang w:val="es-ES_tradnl"/>
        </w:rPr>
      </w:pPr>
      <w:r>
        <w:rPr>
          <w:lang w:val="es-ES_tradnl"/>
        </w:rPr>
        <w:tab/>
        <w:t xml:space="preserve"> [0383] Barth. leg. movent. *, et missis eminus hastis, [55Risit] et hic pueros, dux inclytus inquit, inermes [54]</w:t>
      </w:r>
    </w:p>
    <w:p>
      <w:pPr>
        <w:pStyle w:val="Normal"/>
        <w:rPr>
          <w:lang w:val="es-ES_tradnl"/>
        </w:rPr>
      </w:pPr>
      <w:r>
        <w:rPr>
          <w:lang w:val="es-ES_tradnl"/>
        </w:rPr>
        <w:t xml:space="preserve"> </w:t>
      </w:r>
    </w:p>
    <w:p>
      <w:pPr>
        <w:pStyle w:val="Normal"/>
        <w:rPr/>
      </w:pPr>
      <w:r>
        <w:rPr>
          <w:lang w:val="es-ES_tradnl"/>
        </w:rPr>
        <w:tab/>
        <w:t xml:space="preserve"> [0383] In A. Sp. P. R. deficit [Greek] to inermes, mutil. metro, quod P. notavit. nil substituens. — Rs. et cum illo Jo: Risit ad haec, et sic pueros, etc. A. c. addit: inermes, quod aliis omnibus praefere non hae itavi. , Non fortes certare decet: sic ludere natosIgnavi docuere patres: incurrite totisViribus, o socii;  conversum ad moenia civemPraeveniat, patulasque fores prior occupet hostis [6] [0383C] Dixit, et accepto gaudens a principe signoTeutonus, hostilem cum civibus irruit urbem. Protinus admotis incensa suburbia taedis, In cineres collapsa fluunt [55]</w:t>
      </w:r>
    </w:p>
    <w:p>
      <w:pPr>
        <w:pStyle w:val="Normal"/>
        <w:rPr>
          <w:lang w:val="es-ES_tradnl"/>
        </w:rPr>
      </w:pPr>
      <w:r>
        <w:rPr>
          <w:lang w:val="es-ES_tradnl"/>
        </w:rPr>
        <w:t xml:space="preserve"> </w:t>
      </w:r>
    </w:p>
    <w:p>
      <w:pPr>
        <w:pStyle w:val="Normal"/>
        <w:rPr>
          <w:lang w:val="es-ES_tradnl"/>
        </w:rPr>
      </w:pPr>
      <w:r>
        <w:rPr>
          <w:lang w:val="es-ES_tradnl"/>
        </w:rPr>
        <w:tab/>
        <w:t xml:space="preserve"> [0383] ruunt m. Rs. *, animosque furentesNec praedae locupletis amor, non [56]</w:t>
      </w:r>
    </w:p>
    <w:p>
      <w:pPr>
        <w:pStyle w:val="Normal"/>
        <w:rPr>
          <w:lang w:val="es-ES_tradnl"/>
        </w:rPr>
      </w:pPr>
      <w:r>
        <w:rPr>
          <w:lang w:val="es-ES_tradnl"/>
        </w:rPr>
        <w:t xml:space="preserve"> </w:t>
      </w:r>
    </w:p>
    <w:p>
      <w:pPr>
        <w:pStyle w:val="Normal"/>
        <w:rPr/>
      </w:pPr>
      <w:r>
        <w:rPr>
          <w:lang w:val="es-ES_tradnl"/>
        </w:rPr>
        <w:tab/>
        <w:t xml:space="preserve"> [0383] P. Rs. Jo. nec. * regia, nondum [65Exaudit] viris, poterant edicta morari. Inspoliata quidem, multis nitentia gazisNon exspectato flammis sunt tradita signo. </w:t>
      </w:r>
      <w:r>
        <w:rPr/>
        <w:t>Attoniti tanto miserarum turbine rerumInfausti cives, non jam miserabile vulgus;  [70Se] magis invidia dignum, coendia montisArdua corripiunt trepidi, pro fraude superbaDigna reportantes: ubi [57]</w:t>
      </w:r>
    </w:p>
    <w:p>
      <w:pPr>
        <w:pStyle w:val="Normal"/>
        <w:rPr/>
      </w:pPr>
      <w:r>
        <w:rPr/>
        <w:t xml:space="preserve"> </w:t>
      </w:r>
    </w:p>
    <w:p>
      <w:pPr>
        <w:pStyle w:val="Normal"/>
        <w:rPr/>
      </w:pPr>
      <w:r>
        <w:rPr/>
        <w:tab/>
        <w:t xml:space="preserve"> [0383] uti Rs. † . qui fiscalia regi [0383D] Jura suo tumida mendaces fraude negarantOmnibus amissis inopes miserique dolerent. [75Staba] in excelsa sedes munitior arce, Optima pars urbis, tuto satis edita colle; Hic excelsa viri primates tecta locarant, Securosque lares;  hic sedes pontificalis, Altaque conspicui surgebat fabrica templi. [80Hi] [58]</w:t>
      </w:r>
    </w:p>
    <w:p>
      <w:pPr>
        <w:pStyle w:val="Normal"/>
        <w:rPr/>
      </w:pPr>
      <w:r>
        <w:rPr/>
        <w:t xml:space="preserve"> </w:t>
      </w:r>
    </w:p>
    <w:p>
      <w:pPr>
        <w:pStyle w:val="Normal"/>
        <w:rPr/>
      </w:pPr>
      <w:r>
        <w:rPr/>
        <w:tab/>
        <w:t xml:space="preserve"> [0383] Pfl. et Rs. — A. et rr. Sic. o. bona pars populi sedis munimine freta, [0384A] Rebus in extremis tutari seque locumqueCertabat, ferrumque manu, lapidesque rotando, Vel retinere locum, vel fata subire parabat. </w:t>
      </w:r>
      <w:r>
        <w:rPr>
          <w:lang w:val="fr-FR"/>
        </w:rPr>
        <w:t>At rex invictus, nil se memorabile credens [85Du] superest aliquid, nil se fecisse decorum, Voce, manuque suos ardens hortatur, et addiSaepe minas, reficitque animos et suggerit iras. Ipse manu propria, sociis prohibentibus, omneisExplorat casus, et quaeque pericula primus [90Excipit] oblitus pariter regnique, suique, Coeptaque vel summo cupiens implere periclo. Principis exemplo miles virtute coactaAudet, et audaci pudor est sub rege timere. Nec modus, aut requies, donec clamore supremo [9] [0384B] Effractae patuere suis victoribus arces. Sed quia praecluso fugiendi tempore, vulgiMagna repentino pars conflagraverat igne, Aere corrupto, foedumque trahentibus aurisNidorem, saevamque loco spirante mephitim, [00Quanqua] multa viris minime temnenda supellexPosset ab igne rapi, nostrosque urgeret egestas; Aeris impatiens cessit, praedaque relicta, Haud procul eversa victor consedit ab urbe, Sub meliore polo et levius spirantibus auris [05Mo] ubi saevus odor flamma cessante resedit, Et vacuum cessit tenuatus in aera putor, [0384C] Protinus ad praedam vulgus castrense recurrens, Si quid adhuc flammis illaesum forte manebat, Diripit, et calidam pedibus calcare favillam [10No] timet, et prunis ardentibus urere plantas, Semustam properans flammis subducere praedam. Inveniunt plenis studiose condita cellisVina, nec [59]</w:t>
      </w:r>
    </w:p>
    <w:p>
      <w:pPr>
        <w:pStyle w:val="Normal"/>
        <w:rPr>
          <w:lang w:val="fr-FR"/>
        </w:rPr>
      </w:pPr>
      <w:r>
        <w:rPr>
          <w:lang w:val="fr-FR"/>
        </w:rPr>
        <w:t xml:space="preserve"> </w:t>
      </w:r>
    </w:p>
    <w:p>
      <w:pPr>
        <w:pStyle w:val="Normal"/>
        <w:rPr/>
      </w:pPr>
      <w:r>
        <w:rPr>
          <w:lang w:val="fr-FR"/>
        </w:rPr>
        <w:tab/>
        <w:t xml:space="preserve"> [0383] Rs. et A. c. — rr. non o. exiguos servatae frugis acervos: Inveniunt plenas pretiosis vestibus arcas, [15Quasqu] sibi populus parco conflaverat usu, Et cupide servabat opes;  rapit omnia victor, Plenaque semicremis ditescunt castra tropaeis. Nec mora, Dalmatici qua fluctibus aequoris Ancon [0384D] Tunditur, et magno finem facit Appennino, [20Sign] rapit princeps, pulchraeque a moenibus urbisHaud procul in medio ponit tentoria campo. Hic duo magnates, Graia de gente profecti, Occurrere viri [60]</w:t>
      </w:r>
    </w:p>
    <w:p>
      <w:pPr>
        <w:pStyle w:val="Normal"/>
        <w:rPr>
          <w:lang w:val="fr-FR"/>
        </w:rPr>
      </w:pPr>
      <w:r>
        <w:rPr>
          <w:lang w:val="fr-FR"/>
        </w:rPr>
        <w:t xml:space="preserve"> </w:t>
      </w:r>
    </w:p>
    <w:p>
      <w:pPr>
        <w:pStyle w:val="Normal"/>
        <w:rPr/>
      </w:pPr>
      <w:r>
        <w:rPr>
          <w:lang w:val="fr-FR"/>
        </w:rPr>
        <w:tab/>
        <w:t xml:space="preserve"> [0383] Rs. RJo. viro, regis mandata ferentes, Donaque magna sui: quorum hic Mardochus, at ille [2] [0385A] Palologus [61]</w:t>
      </w:r>
    </w:p>
    <w:p>
      <w:pPr>
        <w:pStyle w:val="Normal"/>
        <w:rPr>
          <w:lang w:val="fr-FR"/>
        </w:rPr>
      </w:pPr>
      <w:r>
        <w:rPr>
          <w:lang w:val="fr-FR"/>
        </w:rPr>
        <w:t xml:space="preserve"> </w:t>
      </w:r>
    </w:p>
    <w:p>
      <w:pPr>
        <w:pStyle w:val="Normal"/>
        <w:rPr/>
      </w:pPr>
      <w:r>
        <w:rPr>
          <w:lang w:val="fr-FR"/>
        </w:rPr>
        <w:tab/>
        <w:t xml:space="preserve"> [0385] Palalogus A. o. Palaeolog. Sp. R. † † . vocitatus erat: quos iste venustoExcipiens vultu, digno cumulavit honore. Auditaque viae causa, responsa daturum, Insignem meritis, et clara stirpe creatum(Hic abbas Stabulensis [62]</w:t>
      </w:r>
    </w:p>
    <w:p>
      <w:pPr>
        <w:pStyle w:val="Normal"/>
        <w:rPr>
          <w:lang w:val="fr-FR"/>
        </w:rPr>
      </w:pPr>
      <w:r>
        <w:rPr>
          <w:lang w:val="fr-FR"/>
        </w:rPr>
        <w:t xml:space="preserve"> </w:t>
      </w:r>
    </w:p>
    <w:p>
      <w:pPr>
        <w:pStyle w:val="Normal"/>
        <w:rPr/>
      </w:pPr>
      <w:r>
        <w:rPr>
          <w:lang w:val="fr-FR"/>
        </w:rPr>
        <w:tab/>
        <w:t xml:space="preserve"> [0385] Stapulensis Sp. R. RJo. † . erat) jubet ire Guibaldum [63]</w:t>
      </w:r>
    </w:p>
    <w:p>
      <w:pPr>
        <w:pStyle w:val="Normal"/>
        <w:rPr>
          <w:lang w:val="fr-FR"/>
        </w:rPr>
      </w:pPr>
      <w:r>
        <w:rPr>
          <w:lang w:val="fr-FR"/>
        </w:rPr>
        <w:t xml:space="preserve"> </w:t>
      </w:r>
    </w:p>
    <w:p>
      <w:pPr>
        <w:pStyle w:val="Normal"/>
        <w:rPr/>
      </w:pPr>
      <w:r>
        <w:rPr>
          <w:lang w:val="fr-FR"/>
        </w:rPr>
        <w:tab/>
        <w:t xml:space="preserve"> [0385] A. Gribaldum o. . [30Intere] patriis Andreas finibus exsul, Atque alii proceres, Siculus quos ille tyrannusAppuliae totis dudum proscripserat oris, Ceu postliminio Romani jure reversiPrincipis, injecta fines ereptaque dudum [35Jur] manu, firmasque urbes, et castra tenebant: Omnibus attonitis, regemque putantibus ipsumPone sequi, jam jamque suos invadere fines. [0385B] Et certe facturus erat, cupidusque parabatUltrices illuc Caesar transferre cohortes. [40Se] vapor aethereus, rapidique molestia coeli, Et comitum languor, longoque labore solutumVulgus, et innumero fulgentia [64]</w:t>
      </w:r>
    </w:p>
    <w:p>
      <w:pPr>
        <w:pStyle w:val="Normal"/>
        <w:rPr>
          <w:lang w:val="fr-FR"/>
        </w:rPr>
      </w:pPr>
      <w:r>
        <w:rPr>
          <w:lang w:val="fr-FR"/>
        </w:rPr>
        <w:t xml:space="preserve"> </w:t>
      </w:r>
    </w:p>
    <w:p>
      <w:pPr>
        <w:pStyle w:val="Normal"/>
        <w:rPr/>
      </w:pPr>
      <w:r>
        <w:rPr>
          <w:lang w:val="fr-FR"/>
        </w:rPr>
        <w:tab/>
        <w:t xml:space="preserve"> </w:t>
      </w:r>
      <w:r>
        <w:rPr/>
        <w:t>[0385] Ingentia m. Rs. * funere castra, Ne faceret, tenuere virum, monituque fideliTeutonici proceres renuentem et magna parantem [45Coepta] coegerunt ad Transalpina reverti. Ergo ubi deposito tandem mansuescere ferro, Et reditu optato patrios invisere fines, Regia belligeris indulsit gratia turmis: Protinus abscessu tristes, gemituque profundo [50Pector] pulsantes, et largis ora rigatos [65]</w:t>
      </w:r>
    </w:p>
    <w:p>
      <w:pPr>
        <w:pStyle w:val="Normal"/>
        <w:rPr/>
      </w:pPr>
      <w:r>
        <w:rPr/>
        <w:t xml:space="preserve"> </w:t>
      </w:r>
    </w:p>
    <w:p>
      <w:pPr>
        <w:pStyle w:val="Normal"/>
        <w:rPr/>
      </w:pPr>
      <w:r>
        <w:rPr/>
        <w:tab/>
        <w:t xml:space="preserve"> [0385] rigantes m. Rs. [0385C] Fletibus aspiceres: adeo sub principe mitiDulce viris fuerat quosvis tolerare labores. Ipse quoque emeritos [66]</w:t>
      </w:r>
    </w:p>
    <w:p>
      <w:pPr>
        <w:pStyle w:val="Normal"/>
        <w:rPr/>
      </w:pPr>
      <w:r>
        <w:rPr/>
        <w:t xml:space="preserve"> </w:t>
      </w:r>
    </w:p>
    <w:p>
      <w:pPr>
        <w:pStyle w:val="Normal"/>
        <w:rPr/>
      </w:pPr>
      <w:r>
        <w:rPr/>
        <w:tab/>
        <w:t xml:space="preserve"> [0385] emeritas m. Rs. grato solemniter oreExtulit, et digno laudavit honore cohortes, [55Dimisitqu] viros;  quorum pars gurgite vastoEt Veneto devecta mari, natalia ruraContigit, et patrios aspexit laeta penates: Ast alii fines extremaque claustra jacentisItaliae, duris horrendas rupibus Alpes [60Agmin] non uno repetunt: non prorsus eodemLimite, sed variis anfractibus arcta locorum, Difficilesque vias, et tristia claustra sequentes, Vix tandem patriis longus labor intulit arvis. At qui de Tuscis aderant, Italisve frequentes [65Urbibus] hi facili cura, spatioque minori. [0385D] Ad sua diffuso redierunt moenia coetu Sic ubi multifidos uno de fonte meatusUnda secans, varios sejunctis cursibus amnesEfficit;  hos leni per plana jacentia lapsu [70Serpentes] alios inter cava saxa sonantes, Luctatosque diu diversa sede receptat, Serius aut citius, pro tractu gurgitis, aequor. Non tamen emissa tantorum plebe virorumVel princeps vacuus, vel curia sola remansit. [75No] est magnorum cum paucis vivere regum [0386A] Quotlibet emittat, plures tamen aula reservat. </w:t>
      </w:r>
      <w:r>
        <w:rPr>
          <w:lang w:val="fr-FR"/>
        </w:rPr>
        <w:t>Nec princeps latebras, nec sol desiderat umbras. Abscondat solem, qui vult abscondere regem. Sive novi veniant, seu qui venere recedant, [80Sempe] inexhausta celebratur curia turba: Ut mare, cum largas mundo disseminet undas, Semper inexhaustis fecundum pullulat undis. Ergo bona quamvis dimissa parte suorum, Magna tamen princeps, et solo Caesare digna [85Castr] movens, per eam quae nunc Senogallia fertur, Quod Senones illam Galli tenuisse putantur, Cum premerent trepidam peregrino milite Romam [0386B] Apennine tuos properat contingere colles. His quoque transcensis, planis in finibus illum [90Excipi] exiguo perfusa Bononia Rheno, Quae quasi plena bono [67]</w:t>
      </w:r>
    </w:p>
    <w:p>
      <w:pPr>
        <w:pStyle w:val="Normal"/>
        <w:rPr>
          <w:lang w:val="fr-FR"/>
        </w:rPr>
      </w:pPr>
      <w:r>
        <w:rPr>
          <w:lang w:val="fr-FR"/>
        </w:rPr>
        <w:t xml:space="preserve"> </w:t>
      </w:r>
    </w:p>
    <w:p>
      <w:pPr>
        <w:pStyle w:val="Normal"/>
        <w:rPr/>
      </w:pPr>
      <w:r>
        <w:rPr>
          <w:lang w:val="fr-FR"/>
        </w:rPr>
        <w:tab/>
        <w:t xml:space="preserve"> [0385] bonis Rs. † . laeto trahit omine nomen. Hic [68]</w:t>
      </w:r>
    </w:p>
    <w:p>
      <w:pPr>
        <w:pStyle w:val="Normal"/>
        <w:rPr>
          <w:lang w:val="fr-FR"/>
        </w:rPr>
      </w:pPr>
      <w:r>
        <w:rPr>
          <w:lang w:val="fr-FR"/>
        </w:rPr>
        <w:t xml:space="preserve"> </w:t>
      </w:r>
    </w:p>
    <w:p>
      <w:pPr>
        <w:pStyle w:val="Normal"/>
        <w:rPr/>
      </w:pPr>
      <w:r>
        <w:rPr>
          <w:lang w:val="fr-FR"/>
        </w:rPr>
        <w:tab/>
        <w:t xml:space="preserve"> [0385] hinc Rs. * quoque discedens, Italarum rector aquarumTe, Pade, transgressus, Veronae plana potentisContigit, et notis posuit tentoria campis, [95Qu] rapidas Athesae torrens agit impetus undas, Mos erat a veterum traductus tempore regum, Et stabili multos servatus jure per annos: Sive petat Latiam regnator Teutonus Urbem, Sive sacer [69]</w:t>
      </w:r>
    </w:p>
    <w:p>
      <w:pPr>
        <w:pStyle w:val="Normal"/>
        <w:rPr>
          <w:lang w:val="fr-FR"/>
        </w:rPr>
      </w:pPr>
      <w:r>
        <w:rPr>
          <w:lang w:val="fr-FR"/>
        </w:rPr>
        <w:t xml:space="preserve"> </w:t>
      </w:r>
    </w:p>
    <w:p>
      <w:pPr>
        <w:pStyle w:val="Normal"/>
        <w:rPr/>
      </w:pPr>
      <w:r>
        <w:rPr>
          <w:lang w:val="fr-FR"/>
        </w:rPr>
        <w:tab/>
        <w:t xml:space="preserve"> [0385] sacra m. Rs. † . rediens sua signa reportet ab Urbe, [0] [0386C] Ut latum junctis pontem Verona carinisPer medias Athesae porrectum construat undas: Quo validus princeps intactis moenibus urbisTranseat, atque [70]</w:t>
      </w:r>
    </w:p>
    <w:p>
      <w:pPr>
        <w:pStyle w:val="Normal"/>
        <w:rPr>
          <w:lang w:val="fr-FR"/>
        </w:rPr>
      </w:pPr>
      <w:r>
        <w:rPr>
          <w:lang w:val="fr-FR"/>
        </w:rPr>
        <w:t xml:space="preserve"> </w:t>
      </w:r>
    </w:p>
    <w:p>
      <w:pPr>
        <w:pStyle w:val="Normal"/>
        <w:rPr/>
      </w:pPr>
      <w:r>
        <w:rPr>
          <w:lang w:val="fr-FR"/>
        </w:rPr>
        <w:tab/>
        <w:t xml:space="preserve"> [0385] adque A. Sp. P. o. suas transmittat rite catervas, Tunc quoque connexis fragili compage carinis, [05Desupe] injectis leviter gens perfida lignis, Exstruxit facili cessurum pondere pontem. Ut cum noster eques tabulata sonantia tutusAtque vacillantes incerto pondere navesJam premeret. nexu series infida soluto [10Cederet] et rapidas ferretur miles in undas. </w:t>
      </w:r>
      <w:r>
        <w:rPr/>
        <w:t>Praeterea caesis riparum in fronte salictisStruxerat [71]</w:t>
      </w:r>
    </w:p>
    <w:p>
      <w:pPr>
        <w:pStyle w:val="Normal"/>
        <w:rPr/>
      </w:pPr>
      <w:r>
        <w:rPr/>
        <w:t xml:space="preserve"> </w:t>
      </w:r>
    </w:p>
    <w:p>
      <w:pPr>
        <w:pStyle w:val="Normal"/>
        <w:rPr/>
      </w:pPr>
      <w:r>
        <w:rPr/>
        <w:tab/>
        <w:t xml:space="preserve"> [0385] strinxerat Pfl. * in multos fruticum ramalia fasces, Quos quasi fortuitu [72]</w:t>
      </w:r>
    </w:p>
    <w:p>
      <w:pPr>
        <w:pStyle w:val="Normal"/>
        <w:rPr/>
      </w:pPr>
      <w:r>
        <w:rPr/>
        <w:t xml:space="preserve"> </w:t>
      </w:r>
    </w:p>
    <w:p>
      <w:pPr>
        <w:pStyle w:val="Normal"/>
        <w:rPr/>
      </w:pPr>
      <w:r>
        <w:rPr/>
        <w:tab/>
        <w:t xml:space="preserve"> [0385] fortuito m. Rs. † . venienti gurgite raptos [0386D] Prona catenatis infligens unda carinis, [15Solvere] infidum decepto milite pontem: Ut jam Teutonicae transmissa parte cohortis, Gurgite praecluso, reliquos invaderet hostisImpius, et dirum satiaret sanguine ferrum. Causa fuit miseris infandae machina fraudis, [20E] magno ventura malo, nutuque supernoIncidit in foveam quam foderat improbus hostis. Nam simul innocuo per certa pericula gressuImmemores fraudis se trajecere catervae: [0387A] Cumque hos a tergo quidam de plebe feroci [25Attentar] dolis, subitoque lacessere belloCoepissent, refugoque gradu transire pararent, Inveniunt rupta pontem compage solutum, Seque interceptos, subitaque voragine clausos, Et tabulata novo mirantur hiantia lapsu: [30Quo] ibi comprensos, et nil rationis habentes, Attonitosque malo, jugulat mox Teutonus ultor. Ventum erat ad fauces, angustaque claustra viarum, Qua se nubiferis horrendae rupibus AlpesExiguo tantum penetrandas limite praebent, [35Uniusqu] capax scopuloso semita calleArcta laboranti pandit vestigia turbae. [0387B] Hic [73]</w:t>
      </w:r>
    </w:p>
    <w:p>
      <w:pPr>
        <w:pStyle w:val="Normal"/>
        <w:rPr/>
      </w:pPr>
      <w:r>
        <w:rPr/>
        <w:t xml:space="preserve"> </w:t>
      </w:r>
    </w:p>
    <w:p>
      <w:pPr>
        <w:pStyle w:val="Normal"/>
        <w:rPr/>
      </w:pPr>
      <w:r>
        <w:rPr/>
        <w:tab/>
        <w:t xml:space="preserve"> [0387] Rs. Hinc A. rr. o. fractis praerupta jugis tenebrosa voragoPandit inane chaos, baratrique simillimus horrorExanimes fecisse potest, Athesamque [74]</w:t>
      </w:r>
    </w:p>
    <w:p>
      <w:pPr>
        <w:pStyle w:val="Normal"/>
        <w:rPr/>
      </w:pPr>
      <w:r>
        <w:rPr/>
        <w:t xml:space="preserve"> </w:t>
      </w:r>
    </w:p>
    <w:p>
      <w:pPr>
        <w:pStyle w:val="Normal"/>
        <w:rPr/>
      </w:pPr>
      <w:r>
        <w:rPr/>
        <w:tab/>
        <w:t xml:space="preserve"> [0387] Athesimque R. † . fragosis [40Su] pedibus rauco certantem murmure saxisAccipit attonita, quam non videt, aure viator. Hinc se nubifero super aethera vertice rupesTollit, et ingenti late loca protegit umbra: Eque supercilio scopulosi verticis unus [45Conat] facili, lapsuraque saxa movendoMille potest arcere viros, aditusque viarumClaudere, vel missis incautos [75]</w:t>
      </w:r>
    </w:p>
    <w:p>
      <w:pPr>
        <w:pStyle w:val="Normal"/>
        <w:rPr/>
      </w:pPr>
      <w:r>
        <w:rPr/>
        <w:t xml:space="preserve"> </w:t>
      </w:r>
    </w:p>
    <w:p>
      <w:pPr>
        <w:pStyle w:val="Normal"/>
        <w:rPr/>
      </w:pPr>
      <w:r>
        <w:rPr/>
        <w:tab/>
        <w:t xml:space="preserve"> [0387] Rs. — ibi cautos A. et rr. — ibi clausos A. c. Henisch. quoque exempl. ascripta. perdere saxis. Huc se contulerat ferus, infandusque satelles [0387C] Albricus, cupidus scelerum, cupidusque rapinae, [50Horridus] acer, atrox, ex ordine natus equestri: Civis erat, Verona tuus: jurataque turpiObsequio, monstrisque novis ascita juventusCum domino peritura suo, miserasque parentumOrbatura domos: longoque labore petitam [55Rupi] inaccessae sedem statione latentiServabant, dirumque [76]</w:t>
      </w:r>
    </w:p>
    <w:p>
      <w:pPr>
        <w:pStyle w:val="Normal"/>
        <w:rPr/>
      </w:pPr>
      <w:r>
        <w:rPr/>
        <w:t xml:space="preserve"> </w:t>
      </w:r>
    </w:p>
    <w:p>
      <w:pPr>
        <w:pStyle w:val="Normal"/>
        <w:rPr/>
      </w:pPr>
      <w:r>
        <w:rPr/>
        <w:tab/>
        <w:t xml:space="preserve"> [0387] Rs. — rr. durumque o. nefas ac turpe parabant. His erat in voto, pretiis spoliare coactisAgmina, vel missis aditum praecludere saxis. </w:t>
      </w:r>
      <w:r>
        <w:rPr>
          <w:lang w:val="fr-FR"/>
        </w:rPr>
        <w:t>Non placuit [77]</w:t>
      </w:r>
    </w:p>
    <w:p>
      <w:pPr>
        <w:pStyle w:val="Normal"/>
        <w:rPr>
          <w:lang w:val="fr-FR"/>
        </w:rPr>
      </w:pPr>
      <w:r>
        <w:rPr>
          <w:lang w:val="fr-FR"/>
        </w:rPr>
        <w:t xml:space="preserve"> </w:t>
      </w:r>
    </w:p>
    <w:p>
      <w:pPr>
        <w:pStyle w:val="Normal"/>
        <w:rPr/>
      </w:pPr>
      <w:r>
        <w:rPr>
          <w:lang w:val="fr-FR"/>
        </w:rPr>
        <w:tab/>
        <w:t xml:space="preserve"> [0387] Rs. et A. c. — rr. complacuit s. conplacuit o. tentare dolos, facinusque fateri, [60Done] in augustas fauces, infidaque totae [0387D] Ignarae fraudis, cecidissent claustra cohortes. Atque ideo paucos tuto praecedere passiContinuere manus ad grandia monstra paratas. Sic venator apros, fulvosque leones [65Instituens] timidos lepores, damasque fugacesDissimulat: praedamque pudet captare minorem. Ipse sub ingenti latet altae [78]</w:t>
      </w:r>
    </w:p>
    <w:p>
      <w:pPr>
        <w:pStyle w:val="Normal"/>
        <w:rPr>
          <w:lang w:val="fr-FR"/>
        </w:rPr>
      </w:pPr>
      <w:r>
        <w:rPr>
          <w:lang w:val="fr-FR"/>
        </w:rPr>
        <w:t xml:space="preserve"> </w:t>
      </w:r>
    </w:p>
    <w:p>
      <w:pPr>
        <w:pStyle w:val="Normal"/>
        <w:rPr/>
      </w:pPr>
      <w:r>
        <w:rPr>
          <w:lang w:val="fr-FR"/>
        </w:rPr>
        <w:tab/>
        <w:t xml:space="preserve"> [0387] alte P. fornice rupis, [0388A] Clamososque canes inhibet [79]</w:t>
      </w:r>
    </w:p>
    <w:p>
      <w:pPr>
        <w:pStyle w:val="Normal"/>
        <w:rPr>
          <w:lang w:val="fr-FR"/>
        </w:rPr>
      </w:pPr>
      <w:r>
        <w:rPr>
          <w:lang w:val="fr-FR"/>
        </w:rPr>
        <w:t xml:space="preserve"> </w:t>
      </w:r>
    </w:p>
    <w:p>
      <w:pPr>
        <w:pStyle w:val="Normal"/>
        <w:rPr/>
      </w:pPr>
      <w:r>
        <w:rPr>
          <w:lang w:val="fr-FR"/>
        </w:rPr>
        <w:tab/>
        <w:t xml:space="preserve"> [0387] P. Rs. — A. et rr. ibi habet. , cupidosque molossosComprimit, ut nullis quatiant latratibus ora [80]</w:t>
      </w:r>
    </w:p>
    <w:p>
      <w:pPr>
        <w:pStyle w:val="Normal"/>
        <w:rPr>
          <w:lang w:val="fr-FR"/>
        </w:rPr>
      </w:pPr>
      <w:r>
        <w:rPr>
          <w:lang w:val="fr-FR"/>
        </w:rPr>
        <w:t xml:space="preserve"> </w:t>
      </w:r>
    </w:p>
    <w:p>
      <w:pPr>
        <w:pStyle w:val="Normal"/>
        <w:rPr/>
      </w:pPr>
      <w:r>
        <w:rPr>
          <w:lang w:val="fr-FR"/>
        </w:rPr>
        <w:tab/>
        <w:t xml:space="preserve"> [0387] auras B. * [70Done] cornigeri veniant in retia cervi, Trux leo, saevus aper, maculoso vellere pulcherPardus, et hirsuti rapidis cum tigribus ursi. Non tamen occulti potuerunt fallere regemInstrumenta doli: coelestia pectora sane [75Ni] transire potest: Sapiens quod praedicat, hoc est: Principibus fili tacitus maledicere noli, Portat avis coeli maledicta latentia regi. </w:t>
      </w:r>
      <w:r>
        <w:rPr/>
        <w:t xml:space="preserve">Comperit ergo dudum Caesar, sensitque furorem, [0388B] Nec placuit certo sua tradere castra periclo, [80Fataqu] sacrilegis Romani subdere regis. Protinus e nostro praemissis agmine paucisImperat infando tutos desistere coepto, Possessam sedem, tumidamque relinquere mentem. </w:t>
      </w:r>
      <w:r>
        <w:rPr>
          <w:lang w:val="es-ES_tradnl"/>
        </w:rPr>
        <w:t>Infremuit vesana manus, lapidumque rotatu [85Imperios] viros abigit mandata ferentes. Intererant nostris sub eodem tempore castrisEx Veronensi juvenes duo plebe creati, (Hunc Isaac, hunc Carzabanum Verona vocabat)Tempore qui longo regalia signa secuti [9] [0388C] Obsequio regi se commendare fideliCertabant, studioque pii placuisse favoris: Hos quasi concives, et ob hoc securius illisJure sodalitii pro Caesare verba daturos, Ire jubent proceres, monitisque [81]</w:t>
      </w:r>
    </w:p>
    <w:p>
      <w:pPr>
        <w:pStyle w:val="Normal"/>
        <w:rPr>
          <w:lang w:val="es-ES_tradnl"/>
        </w:rPr>
      </w:pPr>
      <w:r>
        <w:rPr>
          <w:lang w:val="es-ES_tradnl"/>
        </w:rPr>
        <w:t xml:space="preserve"> </w:t>
      </w:r>
    </w:p>
    <w:p>
      <w:pPr>
        <w:pStyle w:val="Normal"/>
        <w:rPr>
          <w:lang w:val="es-ES_tradnl"/>
        </w:rPr>
      </w:pPr>
      <w:r>
        <w:rPr>
          <w:lang w:val="es-ES_tradnl"/>
        </w:rPr>
        <w:tab/>
        <w:t xml:space="preserve"> [0387] B. arrog. W. — Edd. mentisque o. — Rs. pp. meritisque. ferocia corda [95Consilioqu] feras saevorum frangere mentes. Quos velut ignotos nihilominus impia turbaExaudire negans, ut certos repulit hostes. Ac nisi se certo redimat plebs nostra tributoLorica, vel equo, pro quolibet ante relicto, [00E] caput ipse suum multo rex liberet aere: Nunquam se tutos aditus [82]</w:t>
      </w:r>
    </w:p>
    <w:p>
      <w:pPr>
        <w:pStyle w:val="Normal"/>
        <w:rPr>
          <w:lang w:val="es-ES_tradnl"/>
        </w:rPr>
      </w:pPr>
      <w:r>
        <w:rPr>
          <w:lang w:val="es-ES_tradnl"/>
        </w:rPr>
        <w:t xml:space="preserve"> </w:t>
      </w:r>
    </w:p>
    <w:p>
      <w:pPr>
        <w:pStyle w:val="Normal"/>
        <w:rPr/>
      </w:pPr>
      <w:r>
        <w:rPr>
          <w:lang w:val="es-ES_tradnl"/>
        </w:rPr>
        <w:tab/>
        <w:t xml:space="preserve"> [0387] abitus m. Rs. † . concedere, nunquamTransmittenda locis urgentibus agmina, jurant. [0388D] Visa fuit regi miserabilis atque pudendaConditio, tactusque gravi sic incipit ira: [05] socii, proceresque, mei solatia casus, Quos mundi dominos, et certo jure potenteImperiosa facit Romani gloria regni: Cernitis in quantum majestas regia tandemVenerit opprobrium, post tanta negotia regni, [10Pos] expugnatas armis victricibus urbes, Imperiique sacro susceptam more coronam, [0389A] Post multas scelerum poenas, cladesque nocentum: Cum jam vestibulum patriae, primosque penates, Optatasque domos reduces intrare paremus [83]</w:t>
      </w:r>
    </w:p>
    <w:p>
      <w:pPr>
        <w:pStyle w:val="Normal"/>
        <w:rPr>
          <w:lang w:val="es-ES_tradnl"/>
        </w:rPr>
      </w:pPr>
      <w:r>
        <w:rPr>
          <w:lang w:val="es-ES_tradnl"/>
        </w:rPr>
        <w:t xml:space="preserve"> </w:t>
      </w:r>
    </w:p>
    <w:p>
      <w:pPr>
        <w:pStyle w:val="Normal"/>
        <w:rPr/>
      </w:pPr>
      <w:r>
        <w:rPr>
          <w:lang w:val="es-ES_tradnl"/>
        </w:rPr>
        <w:tab/>
        <w:t xml:space="preserve"> [0389] Ita A. — rr. paramus. , [15Pro] pudor, a paucis prohibemur inertibus, ultraRegali transire via, nec vertere cursumFama, pudorque sinit: nec longius ire, nocentumSaevitia prohibente, licet: paucique latronesImproba Romano poscunt a rege tributa, [20Cuju] ad arbitrium disponitur omne tributum; Et Capitolitiam cogunt [84]</w:t>
      </w:r>
    </w:p>
    <w:p>
      <w:pPr>
        <w:pStyle w:val="Normal"/>
        <w:rPr>
          <w:lang w:val="es-ES_tradnl"/>
        </w:rPr>
      </w:pPr>
      <w:r>
        <w:rPr>
          <w:lang w:val="es-ES_tradnl"/>
        </w:rPr>
        <w:t xml:space="preserve"> </w:t>
      </w:r>
    </w:p>
    <w:p>
      <w:pPr>
        <w:pStyle w:val="Normal"/>
        <w:rPr/>
      </w:pPr>
      <w:r>
        <w:rPr>
          <w:lang w:val="es-ES_tradnl"/>
        </w:rPr>
        <w:tab/>
        <w:t xml:space="preserve"> </w:t>
      </w:r>
      <w:r>
        <w:rPr/>
        <w:t xml:space="preserve">[0389] Et caput illicitam Pfl. † . appendere summam, Quo caput in toto non est mage nobile mundo. [0389B] Non decet a timido redimi latrone metallo. A quo saepe rei, nullo licet aere redempti, [25Accipiun] propriam donato crimine vitam. Nec me damna movent, sed tristia foedera terrent, Foedaque mansurae fugio commercia famae. Sed dabimus justum, dabimus quandoque tributum, Quale decet regem persolvere, ferre latronem. </w:t>
      </w:r>
      <w:r>
        <w:rPr>
          <w:lang w:val="fr-FR"/>
        </w:rPr>
        <w:t>[30Stat] viri fortes, libet expugnare nocentes: Aut hic, aut nusquam gelidam transibimus Alpem. Sic ait, et positis agmen consistere castrisImperat, ignavos cupidus punire latrones. [0389C] Omnia versanti quiddam rationis apertae [85]</w:t>
      </w:r>
    </w:p>
    <w:p>
      <w:pPr>
        <w:pStyle w:val="Normal"/>
        <w:rPr>
          <w:lang w:val="fr-FR"/>
        </w:rPr>
      </w:pPr>
      <w:r>
        <w:rPr>
          <w:lang w:val="fr-FR"/>
        </w:rPr>
        <w:t xml:space="preserve"> </w:t>
      </w:r>
    </w:p>
    <w:p>
      <w:pPr>
        <w:pStyle w:val="Normal"/>
        <w:rPr/>
      </w:pPr>
      <w:r>
        <w:rPr>
          <w:lang w:val="fr-FR"/>
        </w:rPr>
        <w:tab/>
        <w:t xml:space="preserve"> [0389] opertae m. Rs. † . [35Incidi] in mentem;  veluti conscenderat anteTurba nocens, ita posse suos super ardua rupisFerre gradum quocunque modo: juvenesque ducentosPectora signifero fortissima tradit Othoni: Hos jubet ex omni secretas parte petito [40Ascens] tentare vias. Paretur, et armisInstructi levibus, sed firmo pectore tutiMagnanimi juvenes, silvas et confraga rupisUndique multivago scrutantes limite lustrant. Vix inter scopulos et acutos denique cautes [45Conspexer] locum, quo se promittere tandemMagna videbatur peragendi coepta facultas: [0389D] Protinus angusto nituntur ad ardua calle, Cautibus infringunt ungues, et si qua vetustoProminet e scopulo putri jam stipite radix, [50Han] nitente manu prendunt, humeroque prioremSubvehit, attollitque sequens, primusque sequentesAttrahit, et studiis alterna juvamina praestant. </w:t>
      </w:r>
      <w:r>
        <w:rPr/>
        <w:t>At si forte viris praecisa semita rupe [0390A] Nulla patet, solitis [86]</w:t>
      </w:r>
    </w:p>
    <w:p>
      <w:pPr>
        <w:pStyle w:val="Normal"/>
        <w:rPr/>
      </w:pPr>
      <w:r>
        <w:rPr/>
        <w:t xml:space="preserve"> </w:t>
      </w:r>
    </w:p>
    <w:p>
      <w:pPr>
        <w:pStyle w:val="Normal"/>
        <w:rPr/>
      </w:pPr>
      <w:r>
        <w:rPr/>
        <w:tab/>
        <w:t xml:space="preserve"> [0389] solidis B. † . jungentes [87]</w:t>
      </w:r>
    </w:p>
    <w:p>
      <w:pPr>
        <w:pStyle w:val="Normal"/>
        <w:rPr/>
      </w:pPr>
      <w:r>
        <w:rPr/>
        <w:t xml:space="preserve"> </w:t>
      </w:r>
    </w:p>
    <w:p>
      <w:pPr>
        <w:pStyle w:val="Normal"/>
        <w:rPr/>
      </w:pPr>
      <w:r>
        <w:rPr/>
        <w:tab/>
        <w:t xml:space="preserve"> [0389] B. arrog. sibi W. — A. et rr. ingentes o. nexibus hastas [55Scalaru] simulare gradus, suspensaque longeNon dubitant nisu vestigia ferre sub auras. Sic ubi consumpto [88]</w:t>
      </w:r>
    </w:p>
    <w:p>
      <w:pPr>
        <w:pStyle w:val="Normal"/>
        <w:rPr/>
      </w:pPr>
      <w:r>
        <w:rPr/>
        <w:t xml:space="preserve"> </w:t>
      </w:r>
    </w:p>
    <w:p>
      <w:pPr>
        <w:pStyle w:val="Normal"/>
        <w:rPr/>
      </w:pPr>
      <w:r>
        <w:rPr/>
        <w:tab/>
        <w:t xml:space="preserve"> [0389] cum summo Rs. et RJo. † . vix eluctata laboreConstitit in summa bellatrix rupe juventus: Regia, quae tacitus secum sub veste gerebat, [60Sign] potens erexit Otho, strepituque ferociTerribiles sonuere tubae: clamore virorumHactenus ignoto mirantia saxa resultant, Saxa feris tantum, fessisque volantibus anteCognita, ventosis vix unquam tacta procellis. </w:t>
      </w:r>
      <w:r>
        <w:rPr>
          <w:lang w:val="fr-FR"/>
        </w:rPr>
        <w:t>[65Obstupui] peritura cohors, ubi regia signaVidit, et astantes summis in rupibus hostes. Quid faciant miseri? praeruptis ardua pinnis [0390B] Saxa fugam prohibent, pugnam mala causa, metusqueImpedit, et trepidae tenuis fiducia dextrae. [70Attonitos] penitusque animi [89]</w:t>
      </w:r>
    </w:p>
    <w:p>
      <w:pPr>
        <w:pStyle w:val="Normal"/>
        <w:rPr>
          <w:lang w:val="fr-FR"/>
        </w:rPr>
      </w:pPr>
      <w:r>
        <w:rPr>
          <w:lang w:val="fr-FR"/>
        </w:rPr>
        <w:t xml:space="preserve"> </w:t>
      </w:r>
    </w:p>
    <w:p>
      <w:pPr>
        <w:pStyle w:val="Normal"/>
        <w:rPr/>
      </w:pPr>
      <w:r>
        <w:rPr>
          <w:lang w:val="fr-FR"/>
        </w:rPr>
        <w:tab/>
        <w:t xml:space="preserve"> [0389] omni B. * ratione carentesRegius aggreditur miles, reliquisque peremptisCum duce capta suo, turpi bissena reservansCorpora supplicio, grato pro munere regiExhibet hos omnes: excepto scilicet uno, [75Qu] socios propria jussus suspendere dextra, Obtinuit miseram regali munere vitam. Gallus erat, nuperque dolis ascitus iniquisInscius: huic parcens, aliorum guttura diro [90]</w:t>
      </w:r>
    </w:p>
    <w:p>
      <w:pPr>
        <w:pStyle w:val="Normal"/>
        <w:rPr>
          <w:lang w:val="fr-FR"/>
        </w:rPr>
      </w:pPr>
      <w:r>
        <w:rPr>
          <w:lang w:val="fr-FR"/>
        </w:rPr>
        <w:t xml:space="preserve"> </w:t>
      </w:r>
    </w:p>
    <w:p>
      <w:pPr>
        <w:pStyle w:val="Normal"/>
        <w:rPr/>
      </w:pPr>
      <w:r>
        <w:rPr>
          <w:lang w:val="fr-FR"/>
        </w:rPr>
        <w:tab/>
        <w:t xml:space="preserve"> [0389] W. — Edd. duro. o. Elidi laqueo justissimus imperat ultor. [8] [0390C] Sic cruce vel gladio quingentos ultima mortisFata subisse ferunt: omnes ex ordine equestriIngenuos juvenes, quos regia [91]</w:t>
      </w:r>
    </w:p>
    <w:p>
      <w:pPr>
        <w:pStyle w:val="Normal"/>
        <w:rPr>
          <w:lang w:val="fr-FR"/>
        </w:rPr>
      </w:pPr>
      <w:r>
        <w:rPr>
          <w:lang w:val="fr-FR"/>
        </w:rPr>
        <w:t xml:space="preserve"> </w:t>
      </w:r>
    </w:p>
    <w:p>
      <w:pPr>
        <w:pStyle w:val="Normal"/>
        <w:rPr/>
      </w:pPr>
      <w:r>
        <w:rPr>
          <w:lang w:val="fr-FR"/>
        </w:rPr>
        <w:tab/>
        <w:t xml:space="preserve"> [0389] turpia W. vereor ut apposite. vulnera passos, Supplicioque suo cunctis exempla daturos, Teutonus in magnos miles congessit acervos;  [85Corporibusqu] suis exstincti, et strage cruentaObstruxere viam, quam vivi fraude superbaTentavere pio frustra praecludere regi At rex Italiae fauces, angustaque claustraPraeteriens, placidum prima statione Tridentum [90Contigit] hic multos natalia rura petentesDimittens, vicina petit placidissimus hospesMoenia Brixnorae: mox illum Norica laetoTerra sinu verso reducem jam suscipit anno. [0390D] Haec [92]</w:t>
      </w:r>
    </w:p>
    <w:p>
      <w:pPr>
        <w:pStyle w:val="Normal"/>
        <w:rPr>
          <w:lang w:val="fr-FR"/>
        </w:rPr>
      </w:pPr>
      <w:r>
        <w:rPr>
          <w:lang w:val="fr-FR"/>
        </w:rPr>
        <w:t xml:space="preserve"> </w:t>
      </w:r>
    </w:p>
    <w:p>
      <w:pPr>
        <w:pStyle w:val="Normal"/>
        <w:rPr/>
      </w:pPr>
      <w:r>
        <w:rPr>
          <w:lang w:val="fr-FR"/>
        </w:rPr>
        <w:tab/>
        <w:t xml:space="preserve"> [0389] Rs. — rr. Nec o. de tam multis generosi principis actis [95Credidimu] nobis tenui tentanda camoena: Ac veluti plena raros ex arbore floresCarpimus, et paucas numeramus in aethere flammas. Nam si continuo libeat perscribere tractu, Quidquid in Italiam tendens, aut inde revertens, [00Au] quocunque loco positus, tam fortiter ille [0391A] Quam sapienter agit;  quis jam, precor, omnia codexHaec capiet? scriptorve manu properante notabit?Non est exigui de tanto principe vatisScribere: magnificum desiderat ille poetam. </w:t>
      </w:r>
      <w:r>
        <w:rPr/>
        <w:t xml:space="preserve">[05No] animo tenues, et nullo robore fulti, Sudamus facilem magno sub fasce laborem. [0392A] Adde quod absenti de multis pauca referre, Remque verecundo leviter perstringere tactuSufficit: hi solide possunt describere gesta, [10Quo] oculata fides, simul et praesentia factiInstruit, et notus falli non sustinet ordo. Nos procul absentes regalia cernere factaCaesaris indigni, vulgata superstite famaPaucula de multis tenui suscepimus aure.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BER QUINTUS. [0391]</w:t>
      </w:r>
    </w:p>
    <w:p>
      <w:pPr>
        <w:pStyle w:val="Normal"/>
        <w:rPr/>
      </w:pPr>
      <w:r>
        <w:rPr/>
        <w:t xml:space="preserve"> </w:t>
      </w:r>
    </w:p>
    <w:p>
      <w:pPr>
        <w:pStyle w:val="Normal"/>
        <w:rPr/>
      </w:pPr>
      <w:r>
        <w:rPr/>
        <w:tab/>
        <w:t xml:space="preserve"> [0391B] Ergo sui reditu gaudens Alemannia regis, Majoremque videns, quam miserat ipsa, redisse, Fascibus, et summae cognomine laudis onustum: Ejus in occursum proceres, populosque fideles [Excitat] et totas devotis moenibus urbesLaeta patere [93]</w:t>
      </w:r>
    </w:p>
    <w:p>
      <w:pPr>
        <w:pStyle w:val="Normal"/>
        <w:rPr/>
      </w:pPr>
      <w:r>
        <w:rPr/>
        <w:t xml:space="preserve"> </w:t>
      </w:r>
    </w:p>
    <w:p>
      <w:pPr>
        <w:pStyle w:val="Normal"/>
        <w:rPr/>
      </w:pPr>
      <w:r>
        <w:rPr/>
        <w:tab/>
        <w:t xml:space="preserve"> </w:t>
      </w:r>
      <w:r>
        <w:rPr>
          <w:lang w:val="fr-FR"/>
        </w:rPr>
        <w:t>[0391] P. ex argum. ss. Rs. et RJo. — A. et rr. parere o. jubet, gratumque impendit honorem. Sic quondam duri post multa pericula belli, Thermodoontiaco referentem signa triumpho, Adjecisse suis gaudentem plurima regnis [0These] Cecropiae reducem vidistis Athenae. Principis in patruo, rapto conflata ducatuBaugariae, spirabat adhuc vetus illa simultas. Hanc sedare nepos cupiens mitissimus iram, [0391C] Urbe Ratispona, flagrantem dulcibus illum [5Conveni] alloquiis, multumque diuque laborans: Non tamen evaluit veterem sopire querelamInter utrumque virum, solidamque reducere pacem. Ergo viris aliud super iisdem rebus agendumColloquium statuit, qua rura Boemica primos [0Baugaria] fines communi limite tangunt. Dumque locum princeps, fieret mora ne qua per ipsum, Colloquii peteret, finesque accederet illos: Ecce Labezlaus, duotore Boemia sub quoTunc erat. Herrmannusque sacrae comes inclytus aulae, [] [0391D] Cujus erat tumido tellus circumflua Rheno, Saxonicaeque potens Albertus marchio terrae, Occurrunt, reducemque (metu vel amore) salutant. Tantus quippe metus proceres invaserat omnesQui sua signa sequi, patriosque relinquere fines [0Abnuerant] tantus trepidantes horror habebat: Ut sibi quisque nocens, et se quoque Caesaris ira [0392B] Judice jam dignus, laesum contenderet omniObsequio placare ducem, quem laude venustum, Insignem meritis, omni virtute decorum, [5Terribilemqu] reis, praecurrens fama canebat. Nam quanto terrore sui post terga timentemLiquerit [94]</w:t>
      </w:r>
    </w:p>
    <w:p>
      <w:pPr>
        <w:pStyle w:val="Normal"/>
        <w:rPr>
          <w:lang w:val="fr-FR"/>
        </w:rPr>
      </w:pPr>
      <w:r>
        <w:rPr>
          <w:lang w:val="fr-FR"/>
        </w:rPr>
        <w:t xml:space="preserve"> </w:t>
      </w:r>
    </w:p>
    <w:p>
      <w:pPr>
        <w:pStyle w:val="Normal"/>
        <w:rPr/>
      </w:pPr>
      <w:r>
        <w:rPr>
          <w:lang w:val="fr-FR"/>
        </w:rPr>
        <w:tab/>
        <w:t xml:space="preserve"> [0391] Rs. — A. ss. liquerat. o. Ausoniam rector, quantumque recedensUrbibus Italicis incusserit ille timorem, Legati fecere palam, quos conscia culpae [0A] metuens Verona suae, post pauca secutosTempora, Teutonicam supplex direxit ad urbem [95]</w:t>
      </w:r>
    </w:p>
    <w:p>
      <w:pPr>
        <w:pStyle w:val="Normal"/>
        <w:rPr>
          <w:lang w:val="fr-FR"/>
        </w:rPr>
      </w:pPr>
      <w:r>
        <w:rPr>
          <w:lang w:val="fr-FR"/>
        </w:rPr>
        <w:t xml:space="preserve"> </w:t>
      </w:r>
    </w:p>
    <w:p>
      <w:pPr>
        <w:pStyle w:val="Normal"/>
        <w:rPr/>
      </w:pPr>
      <w:r>
        <w:rPr>
          <w:lang w:val="fr-FR"/>
        </w:rPr>
        <w:tab/>
        <w:t xml:space="preserve"> [0391] Teutonicum . . . orbem? cf. infra v. 76, et lib. X, v. 2, 3. : Quorum blanditias humiles, lacrymosaque cautus [0392C] Tempore verba suo posthac memoranda relinquo. Scilicet hanc in se majestas regia justi [5Vi] terroris habet, procul an prope, praesto vel absens, Semper terribilis, semper metuenda, suoquePlena vigore manet, nullique impune premendaCreditur, et semper cunctis, et ubique timetur. Hoc quoque colloquio, proceres hinc inde sagaci, [0Caesari] imperio, rimantes pectore causam, Conatique diu tantos sedare tumultus, Suscepto frustra tandem cessere labori. Nam quamcunque viri tentarent cudere formam [0392D] Pacis, ut huic [96]</w:t>
      </w:r>
    </w:p>
    <w:p>
      <w:pPr>
        <w:pStyle w:val="Normal"/>
        <w:rPr>
          <w:lang w:val="fr-FR"/>
        </w:rPr>
      </w:pPr>
      <w:r>
        <w:rPr>
          <w:lang w:val="fr-FR"/>
        </w:rPr>
        <w:t xml:space="preserve"> </w:t>
      </w:r>
    </w:p>
    <w:p>
      <w:pPr>
        <w:pStyle w:val="Normal"/>
        <w:rPr/>
      </w:pPr>
      <w:r>
        <w:rPr>
          <w:lang w:val="fr-FR"/>
        </w:rPr>
        <w:tab/>
        <w:t xml:space="preserve"> [0391] Rs. — rr. hinc. o. finem faceret transactio liti;  [5Sprevit] et in solita permansit Noricus ira, Inque salutato fremebundus rege recessit. Inde Ratisponae rursum revocata potentumPrincipis accitu convenit turba virorum. Hic ubi judicio procerum, jurisque tenore [0Saxon] majorum princeps in sede locavit, Omnis [97]</w:t>
      </w:r>
    </w:p>
    <w:p>
      <w:pPr>
        <w:pStyle w:val="Normal"/>
        <w:rPr>
          <w:lang w:val="fr-FR"/>
        </w:rPr>
      </w:pPr>
      <w:r>
        <w:rPr>
          <w:lang w:val="fr-FR"/>
        </w:rPr>
        <w:t xml:space="preserve"> </w:t>
      </w:r>
    </w:p>
    <w:p>
      <w:pPr>
        <w:pStyle w:val="Normal"/>
        <w:rPr/>
      </w:pPr>
      <w:r>
        <w:rPr>
          <w:lang w:val="fr-FR"/>
        </w:rPr>
        <w:tab/>
        <w:t xml:space="preserve"> [0391] omnes P. Rs. Baugariae studio jurata fideliCum duce prima novo sanxerunt foedera patres. At populus clarae possessor, et incola sedis, [0393A] Non tantum jurare duci, sed et obside multo [5Secura] praestare fidem, compulsus ab illoParuit: hic siquidem majori foedera curaSunt exacta duci, quod plebs ea fida priori, Atque novo poterat domino suspecta videri. Hic quoque multimodas dubia sub lite querelas [0Emersiss] ferunt;  quas inter maxima peneHaec erat: Arnoldus, tuus, o Moguntia, praesul, Hermannusque comes, magnae sub principe summoAcriter inter se [98]</w:t>
      </w:r>
    </w:p>
    <w:p>
      <w:pPr>
        <w:pStyle w:val="Normal"/>
        <w:rPr>
          <w:lang w:val="fr-FR"/>
        </w:rPr>
      </w:pPr>
      <w:r>
        <w:rPr>
          <w:lang w:val="fr-FR"/>
        </w:rPr>
        <w:t xml:space="preserve"> </w:t>
      </w:r>
    </w:p>
    <w:p>
      <w:pPr>
        <w:pStyle w:val="Normal"/>
        <w:rPr/>
      </w:pPr>
      <w:r>
        <w:rPr>
          <w:lang w:val="fr-FR"/>
        </w:rPr>
        <w:tab/>
        <w:t xml:space="preserve"> [0393] Rs. — rr. se inter o. conflictum litis agebant. Nam dum Teutonicis rector submotus ab oris [5Ausonia] premeret bello seu legibus urbes, Tantus in arctoo belli furor arserat orbe, [0393B] Ut penitus concussa suas Alemannia cladesFleret, et absentem revocaret sedula regem. </w:t>
      </w:r>
      <w:r>
        <w:rPr>
          <w:lang w:val="es-ES_tradnl"/>
        </w:rPr>
        <w:t xml:space="preserve">Haec quoque cum multis, sed fortior omnibus una [0Finibu] ex Italis Fridericum causa reduxit. Sed tamen in tanto totius turbine regni, Tanto majori pugnax Germania cladeSenserat istorum vires, iramque virorum, Quanto major eis erat, editiorque potestas. [5Ho] igitur procerum strepitus, clamosaque regniPectore sedato dirimente negotia rege, Ecce tui cives, Isaac bene notus in aulaCarzabanusque simul, quorum (ni fallimur) ante [0393C] Mentio praecessit, timido cum praesule sedis, [0Tentament] precum placidas ad Caesaris aures, Et populi mandata tui, Verona, ferebant. Utque viris aditus datus est, coramque loquendiCopia, facundo praesul sic incipit ore: Veronae mandata tuae, populique fidelis [5Verb] precesque tibi, Romani maxime rectorNominis, ejusdem vix dignus episcopus urbisPerfero: nec dubium mihi persuadere laboremEvaluere prius, quam totus mente sub unaEcclesiae populus majoris in aede receptus, [00Omni] quae nobis ad te referenda dedissent, Teste Deo, sanctisque suis promisit, et actu [0393D] Et plena servare fide: quis crederet ullumFraudibus esse locum? poterant, si fallere vellent, Alterius famam certo objectare pudori, [05Atqu] alii mandare dolos, et parcere patri. Sed quia pura fides, nullo fucata coloreMandatis inerat, placuit committere nobis. Atque ideo comites morum gravitate probatosAdjecere viros, longo quos ipse fideles [10Agnoviss] potes castrorum et temporis usu. [0394A] Audiit et doluit, tumida feritate latrones, Non cives, Verona, suos;  transire parantiInsidias posuisse tibi;  quis dicere civesAudeat, in proprium molitos impia regem? </w:t>
      </w:r>
      <w:r>
        <w:rPr>
          <w:lang w:val="fr-FR"/>
        </w:rPr>
        <w:t>[15Qu] violat civem, concivis desinit esse; Qui violat regem, quis posset [99]</w:t>
      </w:r>
    </w:p>
    <w:p>
      <w:pPr>
        <w:pStyle w:val="Normal"/>
        <w:rPr>
          <w:lang w:val="fr-FR"/>
        </w:rPr>
      </w:pPr>
      <w:r>
        <w:rPr>
          <w:lang w:val="fr-FR"/>
        </w:rPr>
        <w:t xml:space="preserve"> </w:t>
      </w:r>
    </w:p>
    <w:p>
      <w:pPr>
        <w:pStyle w:val="Normal"/>
        <w:rPr/>
      </w:pPr>
      <w:r>
        <w:rPr>
          <w:lang w:val="fr-FR"/>
        </w:rPr>
        <w:tab/>
        <w:t xml:space="preserve"> [0393] possit? dicere civem?Sed bene quod meritam subiit manus impia poenam, Et projecta feras, volucresque cadavera pascunt. Ossa peremptorum tumulis Verona negatis, [20Atqu] feros manes, et nomina saeva [100]</w:t>
      </w:r>
    </w:p>
    <w:p>
      <w:pPr>
        <w:pStyle w:val="Normal"/>
        <w:rPr>
          <w:lang w:val="fr-FR"/>
        </w:rPr>
      </w:pPr>
      <w:r>
        <w:rPr>
          <w:lang w:val="fr-FR"/>
        </w:rPr>
        <w:t xml:space="preserve"> </w:t>
      </w:r>
    </w:p>
    <w:p>
      <w:pPr>
        <w:pStyle w:val="Normal"/>
        <w:rPr/>
      </w:pPr>
      <w:r>
        <w:rPr>
          <w:lang w:val="fr-FR"/>
        </w:rPr>
        <w:tab/>
        <w:t xml:space="preserve"> [0393] scaeva m. Rs. † . nocentumDamnat, et irati natos odere parentes. </w:t>
      </w:r>
      <w:r>
        <w:rPr/>
        <w:t>Ac ne forte tibi nostra videatur ab urbe [0394B] Consilium prodisse doli, quocunque jubebitRegia nobilitas, sese promittit et offert [25Purganda] Verona modo, fideique probandaeSpondet, et innocuae certissima pignora mentis. Nonne [1]</w:t>
      </w:r>
    </w:p>
    <w:p>
      <w:pPr>
        <w:pStyle w:val="Normal"/>
        <w:rPr/>
      </w:pPr>
      <w:r>
        <w:rPr/>
        <w:t xml:space="preserve"> </w:t>
      </w:r>
    </w:p>
    <w:p>
      <w:pPr>
        <w:pStyle w:val="Normal"/>
        <w:rPr/>
      </w:pPr>
      <w:r>
        <w:rPr/>
        <w:tab/>
        <w:t xml:space="preserve"> [0393] P. et Rs. — rr. Nec ne o. astricta tibi sacro Verona teneturFoedere? nonne tuas excepit prima cohortes, Cum peteres magnam felici milite Romam? [30Nonn] tuos iterum reditus, conversaque laetiVidimus, et patriis dimisimus agmina terris?Quae toties gavisa tuis occurrere castrisCernitur, infidam frustra ne dixeris urbem. Desine paucorum contagia morbida, quaeso, [35I] totum transferre gregem, culpaque carentesExaequare reis: insontes culpa nocentumNon trahat, ex propriis justo sub judice factis [0394C] Praemia, seu poenas meritorum quisque reportet. Nos sumus innocui, justam quam debuit iram [40Excepi] scelerata manus: jam parce fideli, Devotoque tibi populo, potiusque rebellemInfidamque suis [2]</w:t>
      </w:r>
    </w:p>
    <w:p>
      <w:pPr>
        <w:pStyle w:val="Normal"/>
        <w:rPr/>
      </w:pPr>
      <w:r>
        <w:rPr/>
        <w:t xml:space="preserve"> </w:t>
      </w:r>
    </w:p>
    <w:p>
      <w:pPr>
        <w:pStyle w:val="Normal"/>
        <w:rPr/>
      </w:pPr>
      <w:r>
        <w:rPr/>
        <w:tab/>
        <w:t xml:space="preserve"> [0393] Rs. m. tuis * longo jam tempore Romam, Aut tumidam Ligurum totis pete viribus urbem. Nec dubita justis Veronam asciscere bellis, [45E] facias adhibere manus: quaecunque furoremCaesaris urbs meruit, nostram quoque sentiet iram. Dixerat, et comites plenis assensibus amboAdjecere suas placando [3]</w:t>
      </w:r>
    </w:p>
    <w:p>
      <w:pPr>
        <w:pStyle w:val="Normal"/>
        <w:rPr/>
      </w:pPr>
      <w:r>
        <w:rPr/>
        <w:t xml:space="preserve"> </w:t>
      </w:r>
    </w:p>
    <w:p>
      <w:pPr>
        <w:pStyle w:val="Normal"/>
        <w:rPr/>
      </w:pPr>
      <w:r>
        <w:rPr/>
        <w:tab/>
        <w:t xml:space="preserve"> [0393] placando in Caesare, Rs. — placato Caesare A. c. † . Caesare partes. At rex consilio procerum, sub nomine certo [5] [0394D] Exigit, ut fisco jurent appendere summam, Et totis contra Ligurinam viribus urbemRegia castra sequi: sic demum pace reperta, Ad patrios fines vestigia laeta retorquent. Instabat veneranda dies, qua Christus in una [55Aequali] deitate Patri, sine temporis ortu, Natus ab aeterno, sub tempore, temporis auctor, Coelitus infusa voluit de virgine nasci, Illic matre carens, istic nihil ex patre sumens [0395A] Sic puer in cunis, Deus ut regnaret in astris. [60Hun] celebrare diem digno meditatus honoreCaesar, ubi [4]</w:t>
      </w:r>
    </w:p>
    <w:p>
      <w:pPr>
        <w:pStyle w:val="Normal"/>
        <w:rPr/>
      </w:pPr>
      <w:r>
        <w:rPr/>
        <w:t xml:space="preserve"> </w:t>
      </w:r>
    </w:p>
    <w:p>
      <w:pPr>
        <w:pStyle w:val="Normal"/>
        <w:rPr/>
      </w:pPr>
      <w:r>
        <w:rPr/>
        <w:tab/>
        <w:t xml:space="preserve"> [0395] uti Rs. † . illustrem legeret sibi curia sedem, Quae posset pleno tot millia pascere cornu; Wormatiam petiit, medio quae gurgite RheniGallica Germanis opponit rura colonis: [65Utraqu] frugiferis tellus uberrima campis, Utraque vinetis exuberat, utraque pomis, Piscibus, atque feris, et cunctis rebus edendis. Hic ubi devoto solemnia pectore princepsTempora transegi, tandem sub judice summo [70Ardu] tractari coepere negotia regni. Fundere multiplices ex omni parte querelasAspiceres, dubiasque viros collidere causas. Quidquid ab alterutris absentis tempore regis [0395B] Pertulerant, queruli misto clamore queruntur. [75Si] domino peregre post tempora longa reversoCommemorare solent lacrymosa negotia servi, Pressurasque suas, et iniquae verbera rixae, Alternosque dolos, occultaque crimina furti, Et scelerum noxas, et quidquid nequiter actum [80Enarrar] valent, odio flagrante loquuntur. Omnibus his placidas constantia principis auresCommodat, et validos tranquilla mente tumultusTemperat, indignans aliqua ratione moveri: Oppressos relevat, poena graviore superbos [8] [0395C] Percutit, afflictis bonus, ac metuendus iniquis. Tunc duo praefati proceres, Arnoldus et alterAulicus ille comes, multis vehementer in illosAccensis, regemque gravi stimulantibus iraOb sua multiplici crudeliter acta reatu [90Judici] victi, capitalis vulnera noxaeExcipiunt: ac ni gravis aetas et sacer ordoPontificem tutata forent, aut sanguine poenasSolveret, aut summi pateretur probra pudoris. Quippe vetus mos est, uti [5]</w:t>
      </w:r>
    </w:p>
    <w:p>
      <w:pPr>
        <w:pStyle w:val="Normal"/>
        <w:rPr/>
      </w:pPr>
      <w:r>
        <w:rPr/>
        <w:t xml:space="preserve"> </w:t>
      </w:r>
    </w:p>
    <w:p>
      <w:pPr>
        <w:pStyle w:val="Normal"/>
        <w:rPr/>
      </w:pPr>
      <w:r>
        <w:rPr/>
        <w:tab/>
        <w:t xml:space="preserve"> [0395] Rs. RJo. — rr. ubi o. si quis rege remoto, [95Sanguine] vel flamma, vel seditionis apertaeTurbine, seu crebris regnum vexare rapinisAudeat: ante gravem quam fuso sanguine poenam [0395D] Excipiat, si liber erit, de more vetustoImpositum scapulis ad contigui comitatus [00Cogatu] per rura canem confinia ferre; Sin alius, sellam: cujus dispendia poenaeIlle Palatinae custos celeberrimus aulaeNon potuit vitare comes, cunctisque videndusPortavit scapulis passus plus mille latrantem. [05Han] quoque tunc alii simili pro crimine poenamSustinuere decem comites, totidemque coacti [0396A] Foeda tulere canes generoso pondera collo. Cujus inauditae poenae timor altus in omnesIrruit;  ut nullus procerum praesumeret ultra [10Armat] certare manu, sed pace sequestraJudicis arbitrio sua quisque reposceret aequi. Adde quod invictus discurrens undique Caesar, Praedonum castella jugis horrentia [6]</w:t>
      </w:r>
    </w:p>
    <w:p>
      <w:pPr>
        <w:pStyle w:val="Normal"/>
        <w:rPr/>
      </w:pPr>
      <w:r>
        <w:rPr/>
        <w:t xml:space="preserve"> </w:t>
      </w:r>
    </w:p>
    <w:p>
      <w:pPr>
        <w:pStyle w:val="Normal"/>
        <w:rPr/>
      </w:pPr>
      <w:r>
        <w:rPr/>
        <w:tab/>
        <w:t xml:space="preserve"> [0395] haerentia m. Rs. † . summis, Et vix spectandas celsis in rupibus arces [15Expugnar] manu, sparsisque evertere muris, Urere vel flammis avide properabat, et ipsosArtifices scelerum, regni turbare quietem, Et miseros crebris solitos spoliare rapinis, Vel cruce, vel gladio, vel longo carceris usu [20Perder] gaudebat, non exorabilis ultor. Sic jam post tenebras et saevi tristia belli [0396B] Nubila, Teutonici sedato turbine regni, Principis adventus, veluti nova solis imago, Coeperat optatae radios effundere [7]</w:t>
      </w:r>
    </w:p>
    <w:p>
      <w:pPr>
        <w:pStyle w:val="Normal"/>
        <w:rPr/>
      </w:pPr>
      <w:r>
        <w:rPr/>
        <w:t xml:space="preserve"> </w:t>
      </w:r>
    </w:p>
    <w:p>
      <w:pPr>
        <w:pStyle w:val="Normal"/>
        <w:rPr/>
      </w:pPr>
      <w:r>
        <w:rPr/>
        <w:tab/>
        <w:t xml:space="preserve"> </w:t>
      </w:r>
      <w:r>
        <w:rPr>
          <w:lang w:val="fr-FR"/>
        </w:rPr>
        <w:t>[0395] Rs. m. diffundere *. pacis. [25Sol] Ducum studiis exercita Norica tellus, Hujus adhuc expers erat, impatiensque salutis. Jamque dies aderat celeri revoluta relapsu, Quam [8]</w:t>
      </w:r>
    </w:p>
    <w:p>
      <w:pPr>
        <w:pStyle w:val="Normal"/>
        <w:rPr>
          <w:lang w:val="fr-FR"/>
        </w:rPr>
      </w:pPr>
      <w:r>
        <w:rPr>
          <w:lang w:val="fr-FR"/>
        </w:rPr>
        <w:t xml:space="preserve"> </w:t>
      </w:r>
    </w:p>
    <w:p>
      <w:pPr>
        <w:pStyle w:val="Normal"/>
        <w:rPr/>
      </w:pPr>
      <w:r>
        <w:rPr>
          <w:lang w:val="fr-FR"/>
        </w:rPr>
        <w:tab/>
        <w:t xml:space="preserve"> [0395] Rs. — rr. quem o. sacer ipse suo venerandam Spiritus orbiPraestitit adventu, cum mystica munera signans, [30Desupe] effuso linguas distinxit in igne: Inque Palatini castro privatus OthonisOtia sepositis curis Fridericus agebat. Hac triduo tantum secreta in sede peracto, Ad solitas iterum curas et publica regni [3] [0396C] Retulit [9]</w:t>
      </w:r>
    </w:p>
    <w:p>
      <w:pPr>
        <w:pStyle w:val="Normal"/>
        <w:rPr>
          <w:lang w:val="fr-FR"/>
        </w:rPr>
      </w:pPr>
      <w:r>
        <w:rPr>
          <w:lang w:val="fr-FR"/>
        </w:rPr>
        <w:t xml:space="preserve"> </w:t>
      </w:r>
    </w:p>
    <w:p>
      <w:pPr>
        <w:pStyle w:val="Normal"/>
        <w:rPr/>
      </w:pPr>
      <w:r>
        <w:rPr>
          <w:lang w:val="fr-FR"/>
        </w:rPr>
        <w:tab/>
        <w:t xml:space="preserve"> [0395] Rs. — rr. rettulit. , excluso torpore, negotia mentem. Ergo Ratisponae patruum de foedere pacisAlloquitur, flectitque virum: fortassis ab illis, Quos propter rixas, injustaque praelia, regisAudierat sensisse minas, exempla trahentem. [40Cumqu] reformata tantorum pace virorum, Publica per totum florerent gaudia regnum: Ut bene compositis rebus perfecta decoris [10]</w:t>
      </w:r>
    </w:p>
    <w:p>
      <w:pPr>
        <w:pStyle w:val="Normal"/>
        <w:rPr>
          <w:lang w:val="fr-FR"/>
        </w:rPr>
      </w:pPr>
      <w:r>
        <w:rPr>
          <w:lang w:val="fr-FR"/>
        </w:rPr>
        <w:t xml:space="preserve"> </w:t>
      </w:r>
    </w:p>
    <w:p>
      <w:pPr>
        <w:pStyle w:val="Normal"/>
        <w:rPr/>
      </w:pPr>
      <w:r>
        <w:rPr>
          <w:lang w:val="fr-FR"/>
        </w:rPr>
        <w:tab/>
        <w:t xml:space="preserve"> [0395] B. decori (?)Gloria, nullius defectu partis, adesset, Restabat viduum, generosae prolis amore, [45Cast] Beatrici sociare cubilia regem; Quae sibi per quasdam [11]</w:t>
      </w:r>
    </w:p>
    <w:p>
      <w:pPr>
        <w:pStyle w:val="Normal"/>
        <w:rPr>
          <w:lang w:val="fr-FR"/>
        </w:rPr>
      </w:pPr>
      <w:r>
        <w:rPr>
          <w:lang w:val="fr-FR"/>
        </w:rPr>
        <w:t xml:space="preserve"> </w:t>
      </w:r>
    </w:p>
    <w:p>
      <w:pPr>
        <w:pStyle w:val="Normal"/>
        <w:rPr/>
      </w:pPr>
      <w:r>
        <w:rPr>
          <w:lang w:val="fr-FR"/>
        </w:rPr>
        <w:tab/>
        <w:t xml:space="preserve"> [0395] quosdam Pfl. et Rs. † . nuper traducta fideles, Teutonicas urbes, et conjugis arva [12]</w:t>
      </w:r>
    </w:p>
    <w:p>
      <w:pPr>
        <w:pStyle w:val="Normal"/>
        <w:rPr>
          <w:lang w:val="fr-FR"/>
        </w:rPr>
      </w:pPr>
      <w:r>
        <w:rPr>
          <w:lang w:val="fr-FR"/>
        </w:rPr>
        <w:t xml:space="preserve"> </w:t>
      </w:r>
    </w:p>
    <w:p>
      <w:pPr>
        <w:pStyle w:val="Normal"/>
        <w:rPr/>
      </w:pPr>
      <w:r>
        <w:rPr>
          <w:lang w:val="fr-FR"/>
        </w:rPr>
        <w:tab/>
        <w:t xml:space="preserve"> </w:t>
      </w:r>
      <w:r>
        <w:rPr/>
        <w:t>[0395] Pfl. — rr. arma. futuri, Principis accitu [13]</w:t>
      </w:r>
    </w:p>
    <w:p>
      <w:pPr>
        <w:pStyle w:val="Normal"/>
        <w:rPr/>
      </w:pPr>
      <w:r>
        <w:rPr/>
        <w:t xml:space="preserve"> </w:t>
      </w:r>
    </w:p>
    <w:p>
      <w:pPr>
        <w:pStyle w:val="Normal"/>
        <w:rPr/>
      </w:pPr>
      <w:r>
        <w:rPr/>
        <w:tab/>
        <w:t xml:space="preserve"> [0395] Pfl. — rr. a coitu. jam spe [14]</w:t>
      </w:r>
    </w:p>
    <w:p>
      <w:pPr>
        <w:pStyle w:val="Normal"/>
        <w:rPr/>
      </w:pPr>
      <w:r>
        <w:rPr/>
        <w:t xml:space="preserve"> </w:t>
      </w:r>
    </w:p>
    <w:p>
      <w:pPr>
        <w:pStyle w:val="Normal"/>
        <w:rPr/>
      </w:pPr>
      <w:r>
        <w:rPr/>
        <w:tab/>
        <w:t xml:space="preserve"> [0395] Pfl. — rr. spem. regina, tenebat. Nam quae prima viro, nec permansura potenti [5] [0396D] Nupserat, illicito cognata recedere lectoJussa, locum thalamis dederat, causamque secundis. Hoc quoque discidium [15]</w:t>
      </w:r>
    </w:p>
    <w:p>
      <w:pPr>
        <w:pStyle w:val="Normal"/>
        <w:rPr/>
      </w:pPr>
      <w:r>
        <w:rPr/>
        <w:t xml:space="preserve"> </w:t>
      </w:r>
    </w:p>
    <w:p>
      <w:pPr>
        <w:pStyle w:val="Normal"/>
        <w:rPr/>
      </w:pPr>
      <w:r>
        <w:rPr/>
        <w:tab/>
        <w:t xml:space="preserve"> [0395] dissidium P. R. Rs. secreto cuncta regentisConsilio prodisse potest, ut [16]</w:t>
      </w:r>
    </w:p>
    <w:p>
      <w:pPr>
        <w:pStyle w:val="Normal"/>
        <w:rPr/>
      </w:pPr>
      <w:r>
        <w:rPr/>
        <w:t xml:space="preserve"> </w:t>
      </w:r>
    </w:p>
    <w:p>
      <w:pPr>
        <w:pStyle w:val="Normal"/>
        <w:rPr/>
      </w:pPr>
      <w:r>
        <w:rPr/>
        <w:tab/>
        <w:t xml:space="preserve"> [0395] vi Sp. † ni R. † . forte beataPrincipis in thalamos succederet illa Beatrix, [55Princip] digna viro, prolem paritura beatam. Quam comes Allobrogum, regum de gente vetusta [0397A] Ortus, et ipse suis Rainaldus clarior actisProgenuit, moriensque tuos Burgundia finesOrbatae in teneris et pupillaribus annis, [60E] validas urbes, munitaque castra reliquit. Haec adeo tellus a sedibus incipit illis, Qua Basilea suos vicino flumine murosAlluit [17]</w:t>
      </w:r>
    </w:p>
    <w:p>
      <w:pPr>
        <w:pStyle w:val="Normal"/>
        <w:rPr/>
      </w:pPr>
      <w:r>
        <w:rPr/>
        <w:t xml:space="preserve"> </w:t>
      </w:r>
    </w:p>
    <w:p>
      <w:pPr>
        <w:pStyle w:val="Normal"/>
        <w:rPr/>
      </w:pPr>
      <w:r>
        <w:rPr/>
        <w:tab/>
        <w:t xml:space="preserve"> [0397] abluit m. Rs. * et Rhenum venientem laeta salutat: Innumerosque tenens populos hinc Gallica rura [65Mordet] at hinc rigidis scopulosae rupibus AlpisArctatur, tractuque pari protenditur, usqueQua rapidus primas Rhodanus maris influit undas, Quaque caput regni sedesque fuisse vetusti [0397B] Fertur Arelatum, priscorum curia regum;  [70Tequ] sibi jungens aequo Provincia jure, Nomen apud veteres regni titulumque gerebat; Cujus Arelatum sedes et finis ab illaParte ferebatur, donec suprema voluntasRegis Rudolphi regnis accedere nostris [75Jussit] et antiqui detraxit nomen honoris: Ut jam non regnum, sed sit bona portio regni. </w:t>
      </w:r>
      <w:r>
        <w:rPr>
          <w:lang w:val="fr-FR"/>
        </w:rPr>
        <w:t>Has ibi metropoles et primas novimus [18]</w:t>
      </w:r>
    </w:p>
    <w:p>
      <w:pPr>
        <w:pStyle w:val="Normal"/>
        <w:rPr>
          <w:lang w:val="fr-FR"/>
        </w:rPr>
      </w:pPr>
      <w:r>
        <w:rPr>
          <w:lang w:val="fr-FR"/>
        </w:rPr>
        <w:t xml:space="preserve"> </w:t>
      </w:r>
    </w:p>
    <w:p>
      <w:pPr>
        <w:pStyle w:val="Normal"/>
        <w:rPr/>
      </w:pPr>
      <w:r>
        <w:rPr>
          <w:lang w:val="fr-FR"/>
        </w:rPr>
        <w:tab/>
        <w:t xml:space="preserve"> [0397] A. c. et W. — Edd. et primas nominis, o. — primi nominis Rs. † . urbes: Chrysopolim placidam, Lugdunum, sive Viennam, Quaeque tuos spumante mari Provincia fines [8] [0397C] Claudit Arelatum, validis obnoxia ventis. Chrysopolim Dubius, reliquas praelabitur amnisMaximus Allobrogum Rhodanus dominator aquarum. Hanc comes antiqua veniens ab origine regumGuilelmus quidam, puerum quem fama vocabat, [85Possedit] quem conspicuo produxerat ortuChunradi germana Ducis;  quo fraude suorum(Ut perhibent veteres) humanis rebus adempto, Proximus agnatus comitis Rainaldus, et haeresLegitimus, tantae nactus moderamina summae, [90Jur] suo nimirum [19]</w:t>
      </w:r>
    </w:p>
    <w:p>
      <w:pPr>
        <w:pStyle w:val="Normal"/>
        <w:rPr>
          <w:lang w:val="fr-FR"/>
        </w:rPr>
      </w:pPr>
      <w:r>
        <w:rPr>
          <w:lang w:val="fr-FR"/>
        </w:rPr>
        <w:t xml:space="preserve"> </w:t>
      </w:r>
    </w:p>
    <w:p>
      <w:pPr>
        <w:pStyle w:val="Normal"/>
        <w:rPr/>
      </w:pPr>
      <w:r>
        <w:rPr>
          <w:lang w:val="fr-FR"/>
        </w:rPr>
        <w:tab/>
        <w:t xml:space="preserve"> [0397] Rs. — A. et rr. nimium renitente metro. et claro sanguine fretus, [0397D] Teutonicos reges, edictaque saepe vocatusSprevit, et Allobroges aliis sub regibus esseIndignum reputans, nimium memor ille vetustaeLibertatis erat, regemque superbus agebat. [95Done] ob innumeros fastus sententia tandemUltrices in eum deprompsit regia vires, Ereptamque viro, regni sub judice, terramNomine Chunrado fisci concessit habendam: Et [20]</w:t>
      </w:r>
    </w:p>
    <w:p>
      <w:pPr>
        <w:pStyle w:val="Normal"/>
        <w:rPr>
          <w:lang w:val="fr-FR"/>
        </w:rPr>
      </w:pPr>
      <w:r>
        <w:rPr>
          <w:lang w:val="fr-FR"/>
        </w:rPr>
        <w:t xml:space="preserve"> </w:t>
      </w:r>
    </w:p>
    <w:p>
      <w:pPr>
        <w:pStyle w:val="Normal"/>
        <w:rPr/>
      </w:pPr>
      <w:r>
        <w:rPr>
          <w:lang w:val="fr-FR"/>
        </w:rPr>
        <w:tab/>
        <w:t xml:space="preserve"> [0397] Ut P. ss. Rs. et RJo. </w:t>
      </w:r>
      <w:r>
        <w:rPr/>
        <w:t>* quasi proscripto regni spretore rebelli, [0] [0398A] Proximus exstincto succederet ille nepoti. Qui mox concessos armato milite finesIrrumpens, regale sibi defendere donum, Et valida sancire manu tentabat: at illeA patribus suscepta suis tutare laborans, [05Plurim] conseruit diverso praelia casu. Has inimicitias tandem sub tempore nostroRegia sopivit tali solertia pacto: Scilicet ut geminas illis in finibus urbes, Lausennam, gelidaque sitas in rupe Gebennas, [10Bertholdu] regeret, reliquas Rainaldus haberet. Hanc reor ob causam, regni pro parte vetustiMaluit Allobrogum rector Bartholdus haberi, Quam comes [21]</w:t>
      </w:r>
    </w:p>
    <w:p>
      <w:pPr>
        <w:pStyle w:val="Normal"/>
        <w:rPr/>
      </w:pPr>
      <w:r>
        <w:rPr/>
        <w:t xml:space="preserve"> </w:t>
      </w:r>
    </w:p>
    <w:p>
      <w:pPr>
        <w:pStyle w:val="Normal"/>
        <w:rPr/>
      </w:pPr>
      <w:r>
        <w:rPr/>
        <w:tab/>
        <w:t xml:space="preserve"> [0397] Sola A. recte distinguit post: comes: in solito Rainaldus nomine mansit. [0398B] Hoc quoque defuncto, tanti patris unica proles, [15Jur] sibi patriae delatum sortis honorem, Magnaque sub teneris moderamina sumpserat annis, Eximio nuptura viro, generosa Beatrix. Ergo dato passim varias rumore per urbes, Advenisse diem, quo festa lampade princeps [20Dignetu] sacri sociam sibi jungere lectiEt meliora novis sponsalia ducere fatis: Undique magnifici proceres ad magna vocatiConveniunt, urbemque petunt, cui nomen ab herbisEsse putant, linguae vulgaris nomine tractum: [2] [0398C] Ut tanquam medii circa praecordia regniEximium celebretur opus, famosaque sedesIlla locum tanto dignum concedat honori. Quanti pontifices, quanti colere potentes, Quae facies procerum, quis honor, quae gloria rerum, [30Quisv] favor populi, seu quae devotio cleri, Qui velit expressis metiri singula verbis, Hunc ego littoreas numerare fatebor arenasPosse, vel in magno radiantia sidera coelo. Hoc rerum splendore sacros regina mariti [35Veni] in amplexus, comitesque, regesque, ducesqueFelici paritura trono, te maxime, qui nuncFortiter Ausonias urbes, Henrice, regendo [0398D] Grande tibi nomen primo nancisceris aevo: Et te Suevorum ductor Friderice paterni, [40Quo] tua facta probant, dignissime nominis haeres: Te quoque cum magno praeclarae laudis OthoneInsignis Chunrade puer: cunctisque minoremSed non dissimilem morum probitate Philippum. Hos equidem partu felici femina princeps [4] [0399A] Edidit, et plures generoso forsitan alvoTerrarum dominos longe lateque potentesProgenitura fuit, si non florente juventaInvida fallaces rupissent stamina Parcae. Heu mihi, quam celeri dominatrix inclyta fato [50Occubuit] viduumque virum, prolemque reliquit. Jam tamen Augusto dominantes cum patre natosViderat, impressamque tuis, Henrice, coronamTemporibus: cum de toto simul orbe vocatos [22]</w:t>
      </w:r>
    </w:p>
    <w:p>
      <w:pPr>
        <w:pStyle w:val="Normal"/>
        <w:rPr/>
      </w:pPr>
      <w:r>
        <w:rPr/>
        <w:t xml:space="preserve"> </w:t>
      </w:r>
    </w:p>
    <w:p>
      <w:pPr>
        <w:pStyle w:val="Normal"/>
        <w:rPr/>
      </w:pPr>
      <w:r>
        <w:rPr/>
        <w:tab/>
        <w:t xml:space="preserve"> </w:t>
      </w:r>
      <w:r>
        <w:rPr>
          <w:lang w:val="fr-FR"/>
        </w:rPr>
        <w:t xml:space="preserve">[0399] Rs. et RJo. — A. et rr. vocatus o. , Quanta nec ante fuit, nec creditur esse futura, [55Moguntin] suos aspexit curia patres. [0399B] Nondum collectos ad gaudia tanta potentesAd proprias sedes, nataliaque arva revertiPassus erat princeps;  sed adhuc Hvmenaea sacroqueCarmina digna toro, solemni curia plausu, [60E] felix omen, votivaque festa canebat: Cum rediit Graia Stabulensis ab urbe Guibaldus, Legatique simul, regis mandata ferentes. </w:t>
      </w:r>
      <w:r>
        <w:rPr>
          <w:lang w:val="es-ES_tradnl"/>
        </w:rPr>
        <w:t>Qui tamen ob fraudes aliorum, quos prius idemEgregio Manueli orator [23]</w:t>
      </w:r>
    </w:p>
    <w:p>
      <w:pPr>
        <w:pStyle w:val="Normal"/>
        <w:rPr>
          <w:lang w:val="es-ES_tradnl"/>
        </w:rPr>
      </w:pPr>
      <w:r>
        <w:rPr>
          <w:lang w:val="es-ES_tradnl"/>
        </w:rPr>
        <w:t xml:space="preserve"> </w:t>
      </w:r>
    </w:p>
    <w:p>
      <w:pPr>
        <w:pStyle w:val="Normal"/>
        <w:rPr/>
      </w:pPr>
      <w:r>
        <w:rPr>
          <w:lang w:val="es-ES_tradnl"/>
        </w:rPr>
        <w:tab/>
        <w:t xml:space="preserve"> [0399] Egregio Manuel monocrator, etc. B. † . — Rex Graiae Manuel oratum, etc. A. c. — Forsan: E Graia Manuel orator miserat urbe, vel: Et Graiae Manuel orator miserat urbis, vel prorsus: Egregiae Manuel, etc. — Nil mutandum censet Rs. </w:t>
      </w:r>
      <w:r>
        <w:rPr>
          <w:lang w:val="fr-FR"/>
        </w:rPr>
        <w:t>(?) miserat urbis, [65Auribus] et facie tam laeto tempore, tantiPrincipis indigni, longe consistere jussi, Expavere graves offensi Caesaris iras. [0399C] Nam qui praedicti mandata priora tyranniAusonias urbes, Etruscaque arva tenenti [70Attulerant] Friderice, tibi, gentilibus usiFraudibus, impressas falso sub nomine regisMendaces [24]</w:t>
      </w:r>
    </w:p>
    <w:p>
      <w:pPr>
        <w:pStyle w:val="Normal"/>
        <w:rPr>
          <w:lang w:val="fr-FR"/>
        </w:rPr>
      </w:pPr>
      <w:r>
        <w:rPr>
          <w:lang w:val="fr-FR"/>
        </w:rPr>
        <w:t xml:space="preserve"> </w:t>
      </w:r>
    </w:p>
    <w:p>
      <w:pPr>
        <w:pStyle w:val="Normal"/>
        <w:rPr/>
      </w:pPr>
      <w:r>
        <w:rPr>
          <w:lang w:val="fr-FR"/>
        </w:rPr>
        <w:tab/>
        <w:t xml:space="preserve"> [0399] mendaci. B. chartas sibi confecere sigillo. Quos bene rex habitas, postquam cumulavit honore, Muneribusque datis, referendaque fausta tyranno [75Verb] suo, placidaeque dedit consortia pacis, Dimisitque viros: cum regia signa remensisAlpibus audirent ad Transalpina redisse: Protinus Apuliae populos et moenia falsisSubreptisque dolo Campana relatibus implent;  [80Littorea] urbes sese, vicinaque Ponto [0399D] Oppida, munifico falsis a principe signisAccepisse probant: ignavaque [25]</w:t>
      </w:r>
    </w:p>
    <w:p>
      <w:pPr>
        <w:pStyle w:val="Normal"/>
        <w:rPr>
          <w:lang w:val="fr-FR"/>
        </w:rPr>
      </w:pPr>
      <w:r>
        <w:rPr>
          <w:lang w:val="fr-FR"/>
        </w:rPr>
        <w:t xml:space="preserve"> </w:t>
      </w:r>
    </w:p>
    <w:p>
      <w:pPr>
        <w:pStyle w:val="Normal"/>
        <w:rPr/>
      </w:pPr>
      <w:r>
        <w:rPr>
          <w:lang w:val="fr-FR"/>
        </w:rPr>
        <w:tab/>
        <w:t xml:space="preserve"> [0399] ignaraque m. Rs. † . pectora vulgiFraudibus, et Graio corrumpunt nequiter auro, His comes Andreas Capuae, proscriptaque turba [85Nupe] ab exsilio nostro sub rege reversa, Atque Cavillensis Robertus nomine quidamEximia virtute comes;  seu gratia nostri [0400A] Principis, aut odium Siculi, seu maxima mercesImpulerat, coeptis tota virtute favebant. [90Praetere] dominis infidum ac mobile vulgusPondera servitii, Siculaeque tyrannidis optansAbjecisse jugum, sceleri praestare favoremGaudebat, rerumque sequi momenta novarum. His opibus freti Barum petiere, locumque [95Praesidi] validam quam [26]</w:t>
      </w:r>
    </w:p>
    <w:p>
      <w:pPr>
        <w:pStyle w:val="Normal"/>
        <w:rPr>
          <w:lang w:val="fr-FR"/>
        </w:rPr>
      </w:pPr>
      <w:r>
        <w:rPr>
          <w:lang w:val="fr-FR"/>
        </w:rPr>
        <w:t xml:space="preserve"> </w:t>
      </w:r>
    </w:p>
    <w:p>
      <w:pPr>
        <w:pStyle w:val="Normal"/>
        <w:rPr/>
      </w:pPr>
      <w:r>
        <w:rPr>
          <w:lang w:val="fr-FR"/>
        </w:rPr>
        <w:tab/>
        <w:t xml:space="preserve"> [0399] qua B. † . praemuniverat arcemMilite non pauco Siculus, certantibus armisOppugnant, capiuntque manu, possessaque belloIn sua jura novis traducunt moenia, fatis: Non sine clade tamen: nam maximus unus in illis [0] [0400B] Gaudia Palologus letho turbavit acerba; Cujus aromatico conditum corpus odoreTurba comes patrio transmittit moesta sepulcro. Jamque per Ausonias urbes vulgatus adusquePrincipis ingenuas rumor pervenerat aures, [05Ve] summum clausisse diem, vel pondere morbiGuilelmum proprii privatum munere sensus, Nec ratione frui, cunctasque in finibus illisFoede [27]</w:t>
      </w:r>
    </w:p>
    <w:p>
      <w:pPr>
        <w:pStyle w:val="Normal"/>
        <w:rPr>
          <w:lang w:val="fr-FR"/>
        </w:rPr>
      </w:pPr>
      <w:r>
        <w:rPr>
          <w:lang w:val="fr-FR"/>
        </w:rPr>
        <w:t xml:space="preserve"> </w:t>
      </w:r>
    </w:p>
    <w:p>
      <w:pPr>
        <w:pStyle w:val="Normal"/>
        <w:rPr>
          <w:lang w:val="fr-FR"/>
        </w:rPr>
      </w:pPr>
      <w:r>
        <w:rPr>
          <w:lang w:val="fr-FR"/>
        </w:rPr>
        <w:tab/>
        <w:t xml:space="preserve"> [0399] W. — Edd. Foedere o. Graiorum deceptas fraudibus urbes. Quod satis indignum Caesar, penitusque pudendum [10Duxit] et ingenti turbatus inhorruit ira. [0400C] Nam licet a Siculo Romani nominis urbesHactenus invasas, mutilataque regna doleret: Turpe tamen magis hoc, et foedius esse putabat, Moenia capta dolo, seductaque turpiter astu, [15Sequ] sui falsa delusum nominis umbra. Nam quod tam longa Siculum gaudere rapinaTam patiens tulerat, justamque represserat iram, Hactenus occultis, penitusque latentibus actumQuis dubitet causis? ubi [28]</w:t>
      </w:r>
    </w:p>
    <w:p>
      <w:pPr>
        <w:pStyle w:val="Normal"/>
        <w:rPr>
          <w:lang w:val="fr-FR"/>
        </w:rPr>
      </w:pPr>
      <w:r>
        <w:rPr>
          <w:lang w:val="fr-FR"/>
        </w:rPr>
        <w:t xml:space="preserve"> </w:t>
      </w:r>
    </w:p>
    <w:p>
      <w:pPr>
        <w:pStyle w:val="Normal"/>
        <w:rPr/>
      </w:pPr>
      <w:r>
        <w:rPr>
          <w:lang w:val="fr-FR"/>
        </w:rPr>
        <w:tab/>
        <w:t xml:space="preserve"> </w:t>
      </w:r>
      <w:r>
        <w:rPr/>
        <w:t>[0399] uti Rs. † . tandem tempore nostro [20Aeternu] veteri finem positura querelae. Nobilis e Sicula tibi rex Henrice veniretNupta domo, gemini pax et concordia regni. [0400D] Forsitan hic facinus, commentaque fraudis iniquae, Graiugenumque dolos Graiorum morte piasset;  [25Au] inhonoratos, et probra gravissima passosTurpiter Argolicam repedare dedisset ad urbem, Ni bona pars procerum, legatis parcere regemCenseret, famamque bonam praeferre dolori. [0401A] Sic demum Graiis adeundi copia regis, [30Tempori] atque loci praescribitur ordine certo. Non tamen invicti fera principis ira reseditDonec in Apuliam proceres ultricia regniJuravere sequi condicto tempore signa. Jamque graves ultrix Alemannia moverat iras, [35Magnaqu] terrifico properabat coepta tumultu: Cum novus ex Latio rumor, meliorque priori, Hostibus exstinctis, Siculo victore receptas, Quas sibi subdiderant fallaciter, attulit urbes. Ergo alio princeps tantarum pondera rerum [40Flectit] et in Ligures properat convertere bellum; Innumerasque suo signatas nomine chartas [0401B] Destinat ad proceres, ita regia jussa ferentes: Si non perspicuis patuisset cognita signisVestra fides, multoque prius sudore labores [45Pignor] sincerae mentis manifesta dedissent, Non ita secure vestrum peteremus, ad omnesAuxilium, diversa ferunt quos tempora, casus: Sed quia devotos, velut officiosa supremoMembra decet capiti, nobis cognovimus esse, [50Nun] hoc, nunc aliud mutato tempore vestrisMandamus studiis: sic rerum postulat ordo: Sic variat fortuna vices, nullosque timemusOb decus imperii vobis sociare labores. Apuliae bellum, quod paucis ante diebus [55Sanximu] Herbipoli, vobis impune remitto. [0401C] Praevenit siquidem nostros fortuna labores, Magnaque sublatis periere negotia causis. Altera jam nostros exspectant bella lacertos, Egregium virtutis opus, pulchrique laboris: [60Imperi] satiare minas, cunctisque per orbemGentibus et populis, Ligurina funditus urbe, Ut decet, eversa, nostrum sancire timorem: Quae semper Latiis fallax, infida, rebellisRegibus, et nulli docilis servire potenti, [65Praecipu] nostris tumefacta repugnat habenis, Et quasi degenerem, timidumque [29]</w:t>
      </w:r>
    </w:p>
    <w:p>
      <w:pPr>
        <w:pStyle w:val="Normal"/>
        <w:rPr/>
      </w:pPr>
      <w:r>
        <w:rPr/>
        <w:t xml:space="preserve"> </w:t>
      </w:r>
    </w:p>
    <w:p>
      <w:pPr>
        <w:pStyle w:val="Normal"/>
        <w:rPr/>
      </w:pPr>
      <w:r>
        <w:rPr/>
        <w:tab/>
        <w:t xml:space="preserve"> [0401] Rs. — A. et rr. tumidumque o. et mente carentemContemnit, nec posse putat punire nocentes, Quem nimis expositum veniae, segnemque malorum [0401D] Aspicit in poenas;  patientia nostra timori [70Ill] teste [30]</w:t>
      </w:r>
    </w:p>
    <w:p>
      <w:pPr>
        <w:pStyle w:val="Normal"/>
        <w:rPr/>
      </w:pPr>
      <w:r>
        <w:rPr/>
        <w:t xml:space="preserve"> </w:t>
      </w:r>
    </w:p>
    <w:p>
      <w:pPr>
        <w:pStyle w:val="Normal"/>
        <w:rPr/>
      </w:pPr>
      <w:r>
        <w:rPr/>
        <w:tab/>
        <w:t xml:space="preserve"> </w:t>
      </w:r>
      <w:r>
        <w:rPr>
          <w:lang w:val="fr-FR"/>
        </w:rPr>
        <w:t>[0401] stante W. † . datur: nescis, heu [31]</w:t>
      </w:r>
    </w:p>
    <w:p>
      <w:pPr>
        <w:pStyle w:val="Normal"/>
        <w:rPr>
          <w:lang w:val="fr-FR"/>
        </w:rPr>
      </w:pPr>
      <w:r>
        <w:rPr>
          <w:lang w:val="fr-FR"/>
        </w:rPr>
        <w:t xml:space="preserve"> </w:t>
      </w:r>
    </w:p>
    <w:p>
      <w:pPr>
        <w:pStyle w:val="Normal"/>
        <w:rPr/>
      </w:pPr>
      <w:r>
        <w:rPr>
          <w:lang w:val="fr-FR"/>
        </w:rPr>
        <w:tab/>
        <w:t xml:space="preserve"> </w:t>
      </w:r>
      <w:r>
        <w:rPr/>
        <w:t>[0401] W. — Edd. ha. perdita, nescis, Quem stimulas peritura virum! sentire decebat [32]</w:t>
      </w:r>
    </w:p>
    <w:p>
      <w:pPr>
        <w:pStyle w:val="Normal"/>
        <w:rPr/>
      </w:pPr>
      <w:r>
        <w:rPr/>
        <w:t xml:space="preserve"> </w:t>
      </w:r>
    </w:p>
    <w:p>
      <w:pPr>
        <w:pStyle w:val="Normal"/>
        <w:rPr/>
      </w:pPr>
      <w:r>
        <w:rPr/>
        <w:tab/>
        <w:t xml:space="preserve"> </w:t>
      </w:r>
      <w:r>
        <w:rPr>
          <w:lang w:val="fr-FR"/>
        </w:rPr>
        <w:t>[0401] decebit?Te quoque, quod sensit consors et conscia culpaeInfelix Terdona tuae: ceu corruit illa, Tu quoque victa cades;  tanto graviore ruina, [75Quant] nunc [33]</w:t>
      </w:r>
    </w:p>
    <w:p>
      <w:pPr>
        <w:pStyle w:val="Normal"/>
        <w:rPr>
          <w:lang w:val="fr-FR"/>
        </w:rPr>
      </w:pPr>
      <w:r>
        <w:rPr>
          <w:lang w:val="fr-FR"/>
        </w:rPr>
        <w:t xml:space="preserve"> </w:t>
      </w:r>
    </w:p>
    <w:p>
      <w:pPr>
        <w:pStyle w:val="Normal"/>
        <w:rPr/>
      </w:pPr>
      <w:r>
        <w:rPr>
          <w:lang w:val="fr-FR"/>
        </w:rPr>
        <w:tab/>
        <w:t xml:space="preserve"> [0401] A. c. P. ss. Rs. et RJo. — rr. </w:t>
      </w:r>
      <w:r>
        <w:rPr/>
        <w:t>Nec. o. aliis tibi firmior ipsa videris. [0402A] Parva cadunt levius, non multa mole premuntur: Magna sub ingenti franguntur pondera lapsu [34]</w:t>
      </w:r>
    </w:p>
    <w:p>
      <w:pPr>
        <w:pStyle w:val="Normal"/>
        <w:rPr/>
      </w:pPr>
      <w:r>
        <w:rPr/>
        <w:t xml:space="preserve"> </w:t>
      </w:r>
    </w:p>
    <w:p>
      <w:pPr>
        <w:pStyle w:val="Normal"/>
        <w:rPr/>
      </w:pPr>
      <w:r>
        <w:rPr/>
        <w:tab/>
        <w:t xml:space="preserve"> [0401] pondere lapsa W. R. † . Nunc age, magnifici proceres, ingentibus actis [35]</w:t>
      </w:r>
    </w:p>
    <w:p>
      <w:pPr>
        <w:pStyle w:val="Normal"/>
        <w:rPr/>
      </w:pPr>
      <w:r>
        <w:rPr/>
        <w:t xml:space="preserve"> </w:t>
      </w:r>
    </w:p>
    <w:p>
      <w:pPr>
        <w:pStyle w:val="Normal"/>
        <w:rPr/>
      </w:pPr>
      <w:r>
        <w:rPr/>
        <w:tab/>
        <w:t xml:space="preserve"> [0401] ausis Rs. *Intrepidas adhibete manus, et justa ferentes [80Arma] laboranti mecum succurrite regno. Tutius est ferro jam putrida membra recidi, Quam partis vitio totum tabescere corpus. Haec est illa nocens, quae cunctas fortior urbesPersequitur, nostramque premit sine fine Papiam;  [85Qua] Cumam Laudamque, nimis vicina, perenniInsectans odio, crudelibus urget utramqueTerrificatque minis, aliasque ferociter armisEvertit, pressasque tenens in pulvere, victum [0402B] Non patitur relevare caput: regnique superba [90Contemnit] ridetque minas: quas odimus urbesDiligit, et contra quas nos dileximus, odit. Terdonae veteres, nobis prohibentibus, arcesErigit, et vetitas audet sarcire ruinas. Nec timet iratum, quem scit procul abfore regem, [95Ne] putat ulterius nostros sentire recursus. Fallitur, et vano ducit solatia voto: Sperato citius castris Ligurina prememusMoenia;  completo bellum condiximus anno. Tunc nobis meritas cogetur pendere poenas: [00E] quae nunc alias tutatur, et erigit urbes, Non nisi post longum tempus renovanda jacebit. [0402C] Ergo viri fortes, vobis asciscite, quantasQuisque potestis opes, uti cum se torserit annus, Totus apud nostram coiens exercitus Ulmam [05M] duce per rigidam securus et integer AlpemTranseat, et fortem [36]</w:t>
      </w:r>
    </w:p>
    <w:p>
      <w:pPr>
        <w:pStyle w:val="Normal"/>
        <w:rPr/>
      </w:pPr>
      <w:r>
        <w:rPr/>
        <w:t xml:space="preserve"> </w:t>
      </w:r>
    </w:p>
    <w:p>
      <w:pPr>
        <w:pStyle w:val="Normal"/>
        <w:rPr/>
      </w:pPr>
      <w:r>
        <w:rPr/>
        <w:tab/>
        <w:t xml:space="preserve"> </w:t>
      </w:r>
      <w:r>
        <w:rPr>
          <w:lang w:val="fr-FR"/>
        </w:rPr>
        <w:t>[0401] sontem Pfl. * satis impiger occupet urbem. Neve sub hac specie vos ad majora vocari, Aut Appenninum traduci forte putetis, Sit procul iste metus: Ligurum non longius urbe [10Cogendu] quemquam per regia nomina juro Interea solito belli fremebunda tumultuUrbs Ligurum, postquam natalia rura tenereComperit evicta regales Alpe catervas: [0402D] Ticinum geminis incingere pontibus amnem [15Aggreditur] pavidam solita feritate Papiam, Ac circumpositos flammis simul atque rapinaDepopulatur agros;  mortalia [37]</w:t>
      </w:r>
    </w:p>
    <w:p>
      <w:pPr>
        <w:pStyle w:val="Normal"/>
        <w:rPr>
          <w:lang w:val="fr-FR"/>
        </w:rPr>
      </w:pPr>
      <w:r>
        <w:rPr>
          <w:lang w:val="fr-FR"/>
        </w:rPr>
        <w:t xml:space="preserve"> </w:t>
      </w:r>
    </w:p>
    <w:p>
      <w:pPr>
        <w:pStyle w:val="Normal"/>
        <w:rPr/>
      </w:pPr>
      <w:r>
        <w:rPr>
          <w:lang w:val="fr-FR"/>
        </w:rPr>
        <w:tab/>
        <w:t xml:space="preserve"> [0401] mortali Pfl. * corpora ferroConfodit, aut duris astringit capta catenis: Lunellum renovat, Terdonae moenia raptim [20Erigit] atque novas properat sarcire ruinasHaud procul a tutis Ticini moenibus altoFulgebant castella loco, de nomine certum [0403A] (Vigevanum [38]</w:t>
      </w:r>
    </w:p>
    <w:p>
      <w:pPr>
        <w:pStyle w:val="Normal"/>
        <w:rPr>
          <w:lang w:val="fr-FR"/>
        </w:rPr>
      </w:pPr>
      <w:r>
        <w:rPr>
          <w:lang w:val="fr-FR"/>
        </w:rPr>
        <w:t xml:space="preserve"> </w:t>
      </w:r>
    </w:p>
    <w:p>
      <w:pPr>
        <w:pStyle w:val="Normal"/>
        <w:rPr/>
      </w:pPr>
      <w:r>
        <w:rPr>
          <w:lang w:val="fr-FR"/>
        </w:rPr>
        <w:tab/>
        <w:t xml:space="preserve"> [0403] Ita ex Othone Fris. — A. Vigenum, A. c. Vigevum. Edd. Vingevum. scriptura vocat) nil tradidit usus. Haec tunc Guilelmus Ferrati marchio montis [25Moeni] servabat, simul et Ticina juventus, Praesidio submissa loci;  sed fortior hostisExpugnata diu tandem munimina victorOccupat, et captis multo vix obside vitamIndulgens, proprio componit foedera nutu. [30Qua] tunc [39]</w:t>
      </w:r>
    </w:p>
    <w:p>
      <w:pPr>
        <w:pStyle w:val="Normal"/>
        <w:rPr>
          <w:lang w:val="fr-FR"/>
        </w:rPr>
      </w:pPr>
      <w:r>
        <w:rPr>
          <w:lang w:val="fr-FR"/>
        </w:rPr>
        <w:t xml:space="preserve"> </w:t>
      </w:r>
    </w:p>
    <w:p>
      <w:pPr>
        <w:pStyle w:val="Normal"/>
        <w:rPr/>
      </w:pPr>
      <w:r>
        <w:rPr>
          <w:lang w:val="fr-FR"/>
        </w:rPr>
        <w:tab/>
        <w:t xml:space="preserve"> [0403] R. ss. Rs. et Jo. — rr. tum o. ob leges, et formam pacis iniquamSprevit, et abjecto Ticinum pondere rupit. Ergo ubi festa suum coeperunt gaudia finem, Protinus Herbipoli procerum cum parte relictaNorica castra petens, ibi rex ad tempus agebat. [35Hic] ut erant jussi, legati regis AchivumOccurrere viro: mandataque regia regi [0403B] Notificant, quorum series (ni fallimur) haec est [40]</w:t>
      </w:r>
    </w:p>
    <w:p>
      <w:pPr>
        <w:pStyle w:val="Normal"/>
        <w:rPr>
          <w:lang w:val="fr-FR"/>
        </w:rPr>
      </w:pPr>
      <w:r>
        <w:rPr>
          <w:lang w:val="fr-FR"/>
        </w:rPr>
        <w:t xml:space="preserve"> </w:t>
      </w:r>
    </w:p>
    <w:p>
      <w:pPr>
        <w:pStyle w:val="Normal"/>
        <w:rPr/>
      </w:pPr>
      <w:r>
        <w:rPr>
          <w:lang w:val="fr-FR"/>
        </w:rPr>
        <w:tab/>
        <w:t xml:space="preserve"> [0403] Edd. v. 536 post 537. W. — adverterant sed non viderant vitium Rs. et B. : Uxorem clara regum de gente suorumSpondebant, thalamosque novos et foedera pacis [40Perpetuae] nexu solido firmare parabant. Huic quoque praedictae restabat et altera causae: Nam duce Boricio tumidorum rector Achivum, Nuper ad Hungariam magnum direxerat agmen: Cujus ut interiit bello pars magna cruento, [45Cu] duce fusa suo Scythica perimente sagitta [41]</w:t>
      </w:r>
    </w:p>
    <w:p>
      <w:pPr>
        <w:pStyle w:val="Normal"/>
        <w:rPr>
          <w:lang w:val="fr-FR"/>
        </w:rPr>
      </w:pPr>
      <w:r>
        <w:rPr>
          <w:lang w:val="fr-FR"/>
        </w:rPr>
        <w:t xml:space="preserve"> </w:t>
      </w:r>
    </w:p>
    <w:p>
      <w:pPr>
        <w:pStyle w:val="Normal"/>
        <w:rPr/>
      </w:pPr>
      <w:r>
        <w:rPr>
          <w:lang w:val="fr-FR"/>
        </w:rPr>
        <w:tab/>
        <w:t xml:space="preserve"> [0403] B. — Edd. pereunte o. , Viribus ipse suis vindictam sumere cladisInvalidus, nostrum, quem noverat omnia posseOrabat regem, saevis indicere bellum [0403C] Gentibus, ultoremque suis asciscere factis [50Tentabat] sed causa virum spes utraque lusit. Nam meliora sibi thalami jam foedera rectorJunxerat;  at [42]</w:t>
      </w:r>
    </w:p>
    <w:p>
      <w:pPr>
        <w:pStyle w:val="Normal"/>
        <w:rPr>
          <w:lang w:val="fr-FR"/>
        </w:rPr>
      </w:pPr>
      <w:r>
        <w:rPr>
          <w:lang w:val="fr-FR"/>
        </w:rPr>
        <w:t xml:space="preserve"> </w:t>
      </w:r>
    </w:p>
    <w:p>
      <w:pPr>
        <w:pStyle w:val="Normal"/>
        <w:rPr/>
      </w:pPr>
      <w:r>
        <w:rPr>
          <w:lang w:val="fr-FR"/>
        </w:rPr>
        <w:tab/>
        <w:t xml:space="preserve"> [0403] Rs. — rr. ad o. bellum breve tempus, et altera belli [0404A] Fortius incumbens privati cura vetabat. Inde Ratisponam princeps, et publica regni [55Cur] vocat proceres, et rerum fama novarum. Hic inter regis patruum, regisque nepotem, Hactenus occultam de pacis foedere formamNunc tandem vulgare parant, et ferre sub auras: Quae qualis fuerit, rerum satis ordo docebit. [60Na] patruus regis per septem signa ducatumRite resignavit;  quae tradidit ille nepoti. E quibus ille duo patruo tradenda resignans, Austriaca jura viro pariter cessura reliquit. Marchia tunc tellus erat haec, nunc vero ducatus. [65Namqu] volens prisci defendere nomen honoris [0404B] Rex patruo, cum tres comitatus ille teneret: His quasi compactis, et in uno corpore junctis, Consilio procerum celebrem dedit esse ducatum. </w:t>
      </w:r>
      <w:r>
        <w:rPr/>
        <w:t xml:space="preserve">Neve secuturi factum subvertere reges [70Au] revocare queant, regali tuta sigilloArgumenta duci, monimentaque certa reliquit. Utque bono pacis cunctas florente per urbesHaec quoque regali frueretur munere tellus. Ultima juratam suscepit Norica pacem. [75Si] velut antiqui revocato tempore secliAurea pacifico sub rege revixerat aetas. Sed quantum placidae, firmata pace, quietisPraestiterat nostro regis praesentia regno, [0404C] Italicis tantum populis injecerat absens [80Cladis] et astrictos laxaverat ante furores. Sic dum dimidium tenebris absentia solisInfuscat mundum, reliquo praesentia lucemFundit, et alterno partitur lumine coelu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BER SEXTUS [0403]</w:t>
      </w:r>
    </w:p>
    <w:p>
      <w:pPr>
        <w:pStyle w:val="Normal"/>
        <w:rPr/>
      </w:pPr>
      <w:r>
        <w:rPr/>
        <w:t xml:space="preserve"> </w:t>
      </w:r>
    </w:p>
    <w:p>
      <w:pPr>
        <w:pStyle w:val="Normal"/>
        <w:rPr/>
      </w:pPr>
      <w:r>
        <w:rPr/>
        <w:tab/>
        <w:t xml:space="preserve"> [0403D] Ergo reformatae post tempora plurima paciNobilis arridens laeto Germania vultu, Dulcia sepositis tractabat gaudia curis. Mutatos sese, mutataque saecula laeti [Credeban] homines: coeli quoque blandior auraSpirabat, meliorque dabat sua munera tellusNon tamen in tanta princeps ignava quieteOtia carpebat, credens hoc perdere tempus, Quo nihil adjectum regni proventibus esset: [0Quamqu] aliis dederat pacem, sibi sponte negabatErgo novam nactus tentandi fortia causam, [0404D] Constituit saevis indicere bella Polonis. Hos, ut fama tenet, populos a cardine primoSolis, et aestivo Phoebaeae lampadis ortu, [5Vistul] praecingens torrentibus alligat undis: At quae fumantem mergi videt aequore Phoebum. Hanc rapido cursu praelabitur Odera partem: Quod latus imbriferos telluris respicit Austros, Rura Boemorum, silvis horrenda vetustis [0Tangit] ab arctoa Scythici maris aestuat oraFluctus, et indomiti sedem posuere Ruteni. Haec regio Sclavos complectitur, atque Polonos, Et gentes alias, quarum nec barbara nobis [0405A] Nomina, nec rigidi possunt notescere mores. [5Terr] suo munita situ, vix hostibus ullisArmata tentanda manu: gens aspera cultu, Terribilis facie, morum feritate timenda; Horrendo violenta sono, truculenta, minaxque, Prompta manu, rationis inops, assueta rapinae, [0Vi] hominum se more gerens, horrore ferinoSaevior, impatiens legum, cupidissima caedis, Mobilis, inconstans, acerrima, lubrica, fallax, Nec dominis servare fidem, nec amare propinquosSueta, nec affectu pietatis docta moveri. [5Hae] partim natura dedit: partimque nocentesTabida pestiferae faciunt contagia plebis. Nam quaecunque jacet Scythico brevis insula Ponto, [0405B] Qui tenet hanc populus, nec terram vomere sulcatFrigore perpetuo sterilem, nec squallida duro [0Rur] ligone movet, nec vitem copulat ulmo, Nec legit arboreos, autumni munera, fetus: Venatu tantum, crebrisque alimenta rapinisQuaerit, et assiduis pirata senescit in undis. At si quando famem penuria longa ciborum [5Asperat] (horrendum dictu vix credere possumIpse quidem, sed rumor habet) sua membra vicissimPestifero miseri morsu lacerare teruntur: [0405C] Nec genitor nato, nec fratri parcere fraterNovit, et elixa recreatur filia matre. [0No] tamen invictam terrae populique ferocisAsperitas potuit regis compescere mentem, Quo minus ad certos secura mente laboresTenderet, et justam vindicta pasceret iram. Haec siquidem tellus communi jure tenenda [5Funicul] sub sorte tribus devenerat olimFratribus, egregii generis;  sed nomina nostrisBarbara legitime nequeunt accedere libris. Horum, qui reliquos ortu praecesserat, unusDux erat, et nuptam [43]</w:t>
      </w:r>
    </w:p>
    <w:p>
      <w:pPr>
        <w:pStyle w:val="Normal"/>
        <w:rPr/>
      </w:pPr>
      <w:r>
        <w:rPr/>
        <w:t xml:space="preserve"> </w:t>
      </w:r>
    </w:p>
    <w:p>
      <w:pPr>
        <w:pStyle w:val="Normal"/>
        <w:rPr/>
      </w:pPr>
      <w:r>
        <w:rPr/>
        <w:tab/>
        <w:t xml:space="preserve"> [0405] nuptum B. cognatam regis habebat, [0Nomin] Gertrudem, Leopoldo patre creatam. Cujus ob invidiam [44]</w:t>
      </w:r>
    </w:p>
    <w:p>
      <w:pPr>
        <w:pStyle w:val="Normal"/>
        <w:rPr/>
      </w:pPr>
      <w:r>
        <w:rPr/>
        <w:t xml:space="preserve"> </w:t>
      </w:r>
    </w:p>
    <w:p>
      <w:pPr>
        <w:pStyle w:val="Normal"/>
        <w:rPr/>
      </w:pPr>
      <w:r>
        <w:rPr/>
        <w:tab/>
        <w:t xml:space="preserve"> [0405] infidiam Sp. R. † . fratres cervice rebelliAbjecere jugum, pulsumque e sede paterna [0405D] Compulerant [45]</w:t>
      </w:r>
    </w:p>
    <w:p>
      <w:pPr>
        <w:pStyle w:val="Normal"/>
        <w:rPr/>
      </w:pPr>
      <w:r>
        <w:rPr/>
        <w:t xml:space="preserve"> </w:t>
      </w:r>
    </w:p>
    <w:p>
      <w:pPr>
        <w:pStyle w:val="Normal"/>
        <w:rPr/>
      </w:pPr>
      <w:r>
        <w:rPr/>
        <w:tab/>
        <w:t xml:space="preserve"> [0405] compulerunt m. Rs. † . tota profugum discedere terraIlle sua pariter fugiens cum conjuge, regem [5Chunradu] petiit: scelerataque facta suorum, Aerumnasque suas, ereptaque jura ducatusAffini, regique suo deflebat: at illeImperiosa satis regni mandata, minasqueMisit, et ereptos reddi praecepit honores. [0Intumuer] truces, nec regia jussa, nec acresExaudire minas, nec jam parere jubentiCurabant: missisque aliis, iterumque remissis, [0406A] Spernebant tumidi, fraternaque jura [46]</w:t>
      </w:r>
    </w:p>
    <w:p>
      <w:pPr>
        <w:pStyle w:val="Normal"/>
        <w:rPr/>
      </w:pPr>
      <w:r>
        <w:rPr/>
        <w:t xml:space="preserve"> </w:t>
      </w:r>
    </w:p>
    <w:p>
      <w:pPr>
        <w:pStyle w:val="Normal"/>
        <w:rPr/>
      </w:pPr>
      <w:r>
        <w:rPr/>
        <w:tab/>
        <w:t xml:space="preserve"> [0405] rura m. Rs. † . tenebant. Sic dux praedicto longum sub principe frustra [5Flevit] et assidua mansit vetus exsul in aula. Ast ubi felici Fridericus regia gessitSceptra manu, patruique loco suscepit agendumQuidquid inexpletum, dubiumve reliquerat ille: Saepius admoniti, nec tunc quoque rapta jubentem [0Redder] germano, timuerunt spernere regem; Nec jurare fidem, nec prisco more tributaAnnua, quingentas curabant pendere marcas, Omine non fausto;  nam postquam saepe repulsaInfremuit justa patientia nobilis ira, [5Agmin] confestim rapiens per iniqua viarum, [0406B] Difficilesque locos, et quos praestruxerat hostisObjicibus [47]</w:t>
      </w:r>
    </w:p>
    <w:p>
      <w:pPr>
        <w:pStyle w:val="Normal"/>
        <w:rPr/>
      </w:pPr>
      <w:r>
        <w:rPr/>
        <w:t xml:space="preserve"> </w:t>
      </w:r>
    </w:p>
    <w:p>
      <w:pPr>
        <w:pStyle w:val="Normal"/>
        <w:rPr/>
      </w:pPr>
      <w:r>
        <w:rPr/>
        <w:tab/>
        <w:t xml:space="preserve"> [0405] obicimus Rs. vastis aditus, pervenit adusqueOdera Germanos qua separat, atque Polonos. Hanc neque Chunradus, neque regum tempore prisco [0Distante] ripis, tumidamque rapacibus undis, Armata transire manu tentaverat ullus. At rex invictum, quod suscepisset agendum, Nil patiens, ipsam quae cunctis imperat, acriIngenio fervens, naturam vincere tentat. [5Protinu] innumeras sociis contexere puppesImperat, ut rapidum toto simul agmine flumenExsuperet, pariterque viros transmittat, equosque. [0406C] Obstupuere rei, postquam sua rura tenereEt ripam cunctis intactam regibus ante [00Conspexer] virum, vexillaque regia campisIrradiare suis: pavidique fugacia turpiTerga dedere fugae [48]</w:t>
      </w:r>
    </w:p>
    <w:p>
      <w:pPr>
        <w:pStyle w:val="Normal"/>
        <w:rPr/>
      </w:pPr>
      <w:r>
        <w:rPr/>
        <w:t xml:space="preserve"> </w:t>
      </w:r>
    </w:p>
    <w:p>
      <w:pPr>
        <w:pStyle w:val="Normal"/>
        <w:rPr/>
      </w:pPr>
      <w:r>
        <w:rPr/>
        <w:tab/>
        <w:t xml:space="preserve"> [0405] fuga?: quamvis ea castra Polonos, Pomericos, Bruscos [49]</w:t>
      </w:r>
    </w:p>
    <w:p>
      <w:pPr>
        <w:pStyle w:val="Normal"/>
        <w:rPr/>
      </w:pPr>
      <w:r>
        <w:rPr/>
        <w:t xml:space="preserve"> </w:t>
      </w:r>
    </w:p>
    <w:p>
      <w:pPr>
        <w:pStyle w:val="Normal"/>
        <w:rPr/>
      </w:pPr>
      <w:r>
        <w:rPr/>
        <w:tab/>
        <w:t xml:space="preserve"> [0405] Prussos B. † . — Radevici codex: Pruschos. , Parthos simul atque Rutenos, Atque truces populos Scythiae totius haberent: [05Nev] secuturis optata cibaria tellusPraesidiumve ferat, villas, atque oppida tuta, Castraque per longos vix expugnanda laboresExurunt flammis, spoliataque rura relinquunt. Nec minus a tergo, quaecunque illaesa manebant, [1] [0406D] Vastabat princeps: his qui sibi mente ferociParcere noluerant, indignum parcere ducens. Tum demum tumidis e fratribus alter, iniquaQui profugi sedem fratris ditione tenebat, Ut videt interitum tandem certumque gravemque [15Adveniss] suis irato principe rebus, Clamque palamque suos mittens, iterumque remittens, [0407A] Saepius accitos affatu supplice coepitCompellare patres, et deditionis apertaePrincipis arbitrio legem, veniamque pacisci. [20Qua] miser hoc pacto tandem tulit, ut duo regiMillia marcarum, bis centum vero ministrisPenderet, argenti marcas bis mille probati [50]</w:t>
      </w:r>
    </w:p>
    <w:p>
      <w:pPr>
        <w:pStyle w:val="Normal"/>
        <w:rPr/>
      </w:pPr>
      <w:r>
        <w:rPr/>
        <w:t xml:space="preserve"> </w:t>
      </w:r>
    </w:p>
    <w:p>
      <w:pPr>
        <w:pStyle w:val="Normal"/>
        <w:rPr/>
      </w:pPr>
      <w:r>
        <w:rPr/>
        <w:tab/>
        <w:t xml:space="preserve"> [0407] Vel error poetae vel locus corruptus: Radevicus ita liv. 1, c. 5: Duo milia marcarum imperatori et principibus mille;  imperatrici viginti marcas auri, Curiae CC. marcas argenti. , Mille alias proceres studiorum praemia ferrent, Bis centum sacrae daret officialibus aulae: [25A] tibi, quae [51]</w:t>
      </w:r>
    </w:p>
    <w:p>
      <w:pPr>
        <w:pStyle w:val="Normal"/>
        <w:rPr/>
      </w:pPr>
      <w:r>
        <w:rPr/>
        <w:t xml:space="preserve"> </w:t>
      </w:r>
    </w:p>
    <w:p>
      <w:pPr>
        <w:pStyle w:val="Normal"/>
        <w:rPr/>
      </w:pPr>
      <w:r>
        <w:rPr/>
        <w:tab/>
        <w:t xml:space="preserve"> [0407] P. s. Rs. — rr. qui o. rutilo fulgebas digna metallo, Corporis ad cultum, generosi germinis aurum, Viginti magnas daret, uxor regia, marcas: Juraretque fidem regi, dignumque favorem, Nec se de solio fratrem pepulisse paterno [3] [0407B] Dedecus ob regni jurando jure probaret: Denique virgineam se praesentaret in urbem, Staturus fratri summo sub judice regni, Signaque trans Alpes devotus regia milesPraevaricatricem Ligurum sequeretur ad urbem. [35Hae] ubi jurando firmavit, et obside multo, Rursus ad obscoenos mores, vitiumque recurrens, Rupit, et Aeoliis dedit irrita ferre procellis. Nam neque castra sequi voluit, neque venit ad illam, Quam rex fraternae liti condixerat, urbem. [4] [0407C] Victor ad Herbipolis famosae moenia princepsSigna refert;  ibi tunc alios rectoris AchiviLegatos, Graiae portantes munera pompae, Verbaque mandatis satis ampullosa superbis, Occurrisse ferunt;  quos, ut ventosa loquentes, [45Jactantesqu] sui nimium magnalia regis, Urbano sermone diu gestire, benignusRector inoffensa patienter pertulit aure: Sprevit, et irrisos probris fortasse lacessiDissimulans sineret, ni se peccasse fatentes [50Elat] stultique viri, generosa potentisFletibus et gemitu movissent pectora regis: Jurassentque simul, nunquam se talia regnisFerre suis, Graiasque domi suspendere nugas, Verbaque cum patriis phalerata relinquere tectis, [5] [0407D] Si quando nostram casus revocasset ad urbem [52]</w:t>
      </w:r>
    </w:p>
    <w:p>
      <w:pPr>
        <w:pStyle w:val="Normal"/>
        <w:rPr/>
      </w:pPr>
      <w:r>
        <w:rPr/>
        <w:t xml:space="preserve"> </w:t>
      </w:r>
    </w:p>
    <w:p>
      <w:pPr>
        <w:pStyle w:val="Normal"/>
        <w:rPr/>
      </w:pPr>
      <w:r>
        <w:rPr/>
        <w:tab/>
        <w:t xml:space="preserve"> [0407] nostrum ad orbem. B. *. Sic tandem tuti, vox tota mente recepta, A summo petiere viro, (nec tarda voluntasAdfuit) ut princeps puerum praesentibus illisAccingi gladio Fridericum rite juberet. [60Hae] amitam pueri, consortem regis Irenen [53]</w:t>
      </w:r>
    </w:p>
    <w:p>
      <w:pPr>
        <w:pStyle w:val="Normal"/>
        <w:rPr/>
      </w:pPr>
      <w:r>
        <w:rPr/>
        <w:t xml:space="preserve"> </w:t>
      </w:r>
    </w:p>
    <w:p>
      <w:pPr>
        <w:pStyle w:val="Normal"/>
        <w:rPr/>
      </w:pPr>
      <w:r>
        <w:rPr/>
        <w:tab/>
        <w:t xml:space="preserve"> [0407] Herenam A. Argolici, mandasse, ac saepe rogasse ferebant, [0408A] Astipulante viro, propter consortia magni, Quo pueri patrem fuerat complexus, amoris: Donaque larga quidem tam nunc, quam saepius ante, [65Misera] egregii puero regina decoris, Mandatumque viris dederat, non ante reverti. Quam dominae possent ea gaudia visa referre. Nec minus Henrici, sub quo tunc dives agebatAnglia, contigerat legatos regis adesse. [70H] quoque compositis mandata loquacia verbis, Et pretiosa suae portabant munera terrae. Quorum praecipuum miro spectanda decoreScena fuit, cui nec similem videre priores, Nec, reor, ulterius series ventura videbit. [7] [0408B] Materiam quaeris? peregrino stamine textaCreditur: artis opus? miras habuisse figuras: Pondus? humo tolli manibus, nisuve nequibat; Arte levabatur, spatiosaque jugera campi, Multorumque capax hominum, plus quinque tenebat. [80Hae] igitur tanto radiantia dona decoreRegia mellifluis ornavit epistola verbis. Anglicus Augusto rex grandia [54]</w:t>
      </w:r>
    </w:p>
    <w:p>
      <w:pPr>
        <w:pStyle w:val="Normal"/>
        <w:rPr/>
      </w:pPr>
      <w:r>
        <w:rPr/>
        <w:t xml:space="preserve"> </w:t>
      </w:r>
    </w:p>
    <w:p>
      <w:pPr>
        <w:pStyle w:val="Normal"/>
        <w:rPr/>
      </w:pPr>
      <w:r>
        <w:rPr/>
        <w:tab/>
        <w:t xml:space="preserve"> [0407] Sic A. adnitente Rs. — rr. gaudia. — W. gaudens † . , vera monarchaeOptat, et aeternae felicia gaudia vitae: Sit tibi vera salus, rex optime, semper ab illo, [85Qu] bonitate sua dat regibus esse salutem, Inspiretque tuo bona coelitus omnia cordi, [0408C] Cujus clausa manu regum pia corda feruntur. Gratulor, et nostris merito congaudeo regnis, Cum tu cunctorum, quos cernunt sidera, regum [90Maximus] et toto nulli cessurus in orbe, Foedera nostra tamen, regnique minoris, amicoAffectu non spernis opes: missisque frequenterMuneribus, scriptisque [55]</w:t>
      </w:r>
    </w:p>
    <w:p>
      <w:pPr>
        <w:pStyle w:val="Normal"/>
        <w:rPr/>
      </w:pPr>
      <w:r>
        <w:rPr/>
        <w:t xml:space="preserve"> </w:t>
      </w:r>
    </w:p>
    <w:p>
      <w:pPr>
        <w:pStyle w:val="Normal"/>
        <w:rPr/>
      </w:pPr>
      <w:r>
        <w:rPr/>
        <w:tab/>
        <w:t xml:space="preserve"> [0407] W. — Edd. sceptrisque o. potens nos rector honoras, Munera grata quidem, sed longe gratior illa, [95Qua] facit ut nobis sint munera grata voluntas; Quae sese nobis de tanto culmine rerumInclinat, nostraeque petit consortia pacis. Atque ideo quidquid nostris promittere regnis [0408D] Aut fecisse licet, devota mente volentes [00Spondemus] cupideque tuo sacramus honori. Sit precor in populis pax et concordia nostris, Unus amor, sincera fides, commercia tuta: Obsequiis nostris, studiisque fidelibus optoUti saepe juvet, raro contingat egere: [05Auxili] quoties aut res, aut tempus egebit, [0409A] Viribus alternis suffragia grata feramus. Sic tamen, hic ut tu, qui me cunctosque per orbemPraecellis reges, jus arbitriumque jubendi, Ut decet, obtineas;  mihi sit parere necesse. [10Tamqu] tibi placeat nobis facienda jubere, Quam nobis fecisse placet: nec fenora blandiQuaerimus obsequii, nec parvis magna latenterPraemia captamus: summo sit gratia regi, Incolumes servamus opes, nullius egemus: [15Regn] vigent, fortuna favet, multisque timemurGentibus et populis, Aquitanica me duce tellusUtitur, Andegavis comitem vocat Anglia regem. </w:t>
      </w:r>
      <w:r>
        <w:rPr>
          <w:lang w:val="es-ES_tradnl"/>
        </w:rPr>
        <w:t>[0409B] Non contra reges alios, inopinaque bellaImploramus opem, tranquilla pace fruentes: [20Pac] tamen media fidos optamus amicos. De quibus, ut nobis liceat sperare, quis autemUtilior, majorve mihi contingat amicus, Quam tu, quem toti Romana potentia mundoImposuit dominum, quem totus suspicit orbis? [25Muner] parva tibi, sed quae placitura putavi, Mittere cura fuit: tu suscipe mente benigna, Quae ferimus, missamque tuis hanc, usibus, optoSemper habe scenam, quae te, dux optime, velisProtegat expansis, qui totum protegis orbem. [3] [0409C] Nondum festinus mandata recentia lectorPrompserat, atque alii regalia tecta subibant, Quos rex Hispanus, quos Gallia miserat, aut quosDacus, et Hungaricis [56]</w:t>
      </w:r>
    </w:p>
    <w:p>
      <w:pPr>
        <w:pStyle w:val="Normal"/>
        <w:rPr>
          <w:lang w:val="es-ES_tradnl"/>
        </w:rPr>
      </w:pPr>
      <w:r>
        <w:rPr>
          <w:lang w:val="es-ES_tradnl"/>
        </w:rPr>
        <w:t xml:space="preserve"> </w:t>
      </w:r>
    </w:p>
    <w:p>
      <w:pPr>
        <w:pStyle w:val="Normal"/>
        <w:rPr>
          <w:lang w:val="es-ES_tradnl"/>
        </w:rPr>
      </w:pPr>
      <w:r>
        <w:rPr>
          <w:lang w:val="es-ES_tradnl"/>
        </w:rPr>
        <w:tab/>
        <w:t xml:space="preserve"> [0409] Hungaricus Sp. R. † . Pannon qui praesidet arvis [57]</w:t>
      </w:r>
    </w:p>
    <w:p>
      <w:pPr>
        <w:pStyle w:val="Normal"/>
        <w:rPr>
          <w:lang w:val="es-ES_tradnl"/>
        </w:rPr>
      </w:pPr>
      <w:r>
        <w:rPr>
          <w:lang w:val="es-ES_tradnl"/>
        </w:rPr>
        <w:t xml:space="preserve"> </w:t>
      </w:r>
    </w:p>
    <w:p>
      <w:pPr>
        <w:pStyle w:val="Normal"/>
        <w:rPr/>
      </w:pPr>
      <w:r>
        <w:rPr>
          <w:lang w:val="es-ES_tradnl"/>
        </w:rPr>
        <w:tab/>
        <w:t xml:space="preserve"> [0409] armis A. o. , Quos alii proceres, magnum qui sparsa per orbem [35Regn] tenent, aliisque procul dominatur in oris. </w:t>
      </w:r>
      <w:r>
        <w:rPr>
          <w:lang w:val="fr-FR"/>
        </w:rPr>
        <w:t>Istam quippe domum numquam sine plebe frequentiOmnibus e terris, et ab omni gente profectaInvenies: ut [58]</w:t>
      </w:r>
    </w:p>
    <w:p>
      <w:pPr>
        <w:pStyle w:val="Normal"/>
        <w:rPr>
          <w:lang w:val="fr-FR"/>
        </w:rPr>
      </w:pPr>
      <w:r>
        <w:rPr>
          <w:lang w:val="fr-FR"/>
        </w:rPr>
        <w:t xml:space="preserve"> </w:t>
      </w:r>
    </w:p>
    <w:p>
      <w:pPr>
        <w:pStyle w:val="Normal"/>
        <w:rPr/>
      </w:pPr>
      <w:r>
        <w:rPr>
          <w:lang w:val="fr-FR"/>
        </w:rPr>
        <w:tab/>
        <w:t xml:space="preserve"> [0409] [Greek] to ut deest in Sp. — qui r. R. † . qui linguas, moresque locorum, Et quidquid toto rarum [59]</w:t>
      </w:r>
    </w:p>
    <w:p>
      <w:pPr>
        <w:pStyle w:val="Normal"/>
        <w:rPr>
          <w:lang w:val="fr-FR"/>
        </w:rPr>
      </w:pPr>
      <w:r>
        <w:rPr>
          <w:lang w:val="fr-FR"/>
        </w:rPr>
        <w:t xml:space="preserve"> </w:t>
      </w:r>
    </w:p>
    <w:p>
      <w:pPr>
        <w:pStyle w:val="Normal"/>
        <w:rPr/>
      </w:pPr>
      <w:r>
        <w:rPr>
          <w:lang w:val="fr-FR"/>
        </w:rPr>
        <w:tab/>
        <w:t xml:space="preserve"> [0409] rerum Pfl. contingit in orbe, [4] [0409D] Agnovisse velit, nusquam perfectius illaEdidicisse queat;  sic plurima tunc quoque turbaHic aderat, diversa sonis, et moribus impar. </w:t>
      </w:r>
      <w:r>
        <w:rPr/>
        <w:t>Munera certatim, mandataque laeta ferebant, Et sua regna pio gaudebant subdere regi. [45Quo] placidus princeps blandis affatibus implens, Responsis laetos, donis dimisit onustos. [0410A] Inde viro placuit dotalia conjugis arva, Allobrogumque domos motis invisere castris. Cujus ut adventum praecurrens fama per urbes [50Distulit] et rerum praeconia magna peregit: Protinus Allobrogum proceres, multique potentesItalici, Veneti, Tusci simul atque Latini, Guascones [60]</w:t>
      </w:r>
    </w:p>
    <w:p>
      <w:pPr>
        <w:pStyle w:val="Normal"/>
        <w:rPr/>
      </w:pPr>
      <w:r>
        <w:rPr/>
        <w:t xml:space="preserve"> </w:t>
      </w:r>
    </w:p>
    <w:p>
      <w:pPr>
        <w:pStyle w:val="Normal"/>
        <w:rPr/>
      </w:pPr>
      <w:r>
        <w:rPr/>
        <w:tab/>
        <w:t xml:space="preserve"> [0409] Sic A. Vascones Sp. Wascones rr. , Hispani, seu quos provincia divesMisit, et Allobrogum contingens Gallia fines, [55Chrysopoli] celeres [61]</w:t>
      </w:r>
    </w:p>
    <w:p>
      <w:pPr>
        <w:pStyle w:val="Normal"/>
        <w:rPr/>
      </w:pPr>
      <w:r>
        <w:rPr/>
        <w:t xml:space="preserve"> </w:t>
      </w:r>
    </w:p>
    <w:p>
      <w:pPr>
        <w:pStyle w:val="Normal"/>
        <w:rPr/>
      </w:pPr>
      <w:r>
        <w:rPr/>
        <w:tab/>
        <w:t xml:space="preserve"> [0409] celebres i. e. frequentes Pfl. † . adeunt: ibi regia castra, Teutonicasque ducum placet exspectare catervas. Huc quoque Romano celebres a praesule missi [0410B] Legati venere duo, Bernardus, et ille, Qui post in cathedra Rollandus, nomine verso [60Dictu] Alexander, multos, magnosque, tumultusPertulit Ecclesiae [62]</w:t>
      </w:r>
    </w:p>
    <w:p>
      <w:pPr>
        <w:pStyle w:val="Normal"/>
        <w:rPr/>
      </w:pPr>
      <w:r>
        <w:rPr/>
        <w:t xml:space="preserve"> </w:t>
      </w:r>
    </w:p>
    <w:p>
      <w:pPr>
        <w:pStyle w:val="Normal"/>
        <w:rPr/>
      </w:pPr>
      <w:r>
        <w:rPr/>
        <w:tab/>
        <w:t xml:space="preserve"> [0409] Pertulit, Ecclesiae ss. Sp. P. R. † . , cujus sub tempore longumSchisma quater senos exarsit pene per annos. His praeter solitum census ingentis amoremQuo Romana suos inflammat curia cives, [65Hae] quoque causa viae fuerat;  quia nuper ab illaSede gradum referens, famoso nomine quidamAnglus, apostolica multum dilectus in aulaPraesul, Teutonicis foede tractatus in oris, [0410C] Et spoliatus erat: nec adhuc crudele, recensque [70Flagitium] digna princeps mulctaverat ira. Reddita magnifico super hac re pagina regi, Plurima vana quidem, sed et hoc [63]</w:t>
      </w:r>
    </w:p>
    <w:p>
      <w:pPr>
        <w:pStyle w:val="Normal"/>
        <w:rPr/>
      </w:pPr>
      <w:r>
        <w:rPr/>
        <w:t xml:space="preserve"> </w:t>
      </w:r>
    </w:p>
    <w:p>
      <w:pPr>
        <w:pStyle w:val="Normal"/>
        <w:rPr/>
      </w:pPr>
      <w:r>
        <w:rPr/>
        <w:tab/>
        <w:t xml:space="preserve"> [0409] P. ss. Rs. et RJo. — rr. hic o. — haec? monuisse putatur: Ut memor impensi tanti sibi Caesar honorisEsset, et acceptae papa donante coronae;  [75Nunqua] pontificem collati muneris altoPoenituisse viro, nec si majora dedissetPraemia, tristitiae posthac onerive futurum. Haec ideo princeps non contemnenda nec absquePondere suspectis credebat tradita chartis, [80Quo] prius Ausoniis dum versaretur in oris, [0410D] Audierat Latiae diffusum plebis in ora, Et vulgo dici solitum: contingere nulliRegna Latina viro, nisi cui Romanus amicaTraderet illa manu, Petri sub nomine, praesul. [85Ho] quoque Romanae prostans [64]</w:t>
      </w:r>
    </w:p>
    <w:p>
      <w:pPr>
        <w:pStyle w:val="Normal"/>
        <w:rPr/>
      </w:pPr>
      <w:r>
        <w:rPr/>
        <w:t xml:space="preserve"> </w:t>
      </w:r>
    </w:p>
    <w:p>
      <w:pPr>
        <w:pStyle w:val="Normal"/>
        <w:rPr/>
      </w:pPr>
      <w:r>
        <w:rPr/>
        <w:tab/>
        <w:t xml:space="preserve"> [0409] Rs. — rr. praestans o. in sedibus aulaeVana loquebatur, qua voce licebat, imago. Hic a Romano mendax antistite pictorFecerat imperii sumentem jura Lutherum [0411A] Stare genu flexo, nec non epigrammata vanus [90Desupe] addiderat, simulatis consona rebus. Hanc Adrianus ei, ne verae semina cladisRes simulata daret, penitus delere figuramPactus erat;  sed adhuc minimi promissa laborisDistulerat, fomesque mali vivebat imago. [95Erg] ubi magnificis accessit epistola verbis, Admonuitque virum: satis indignatus, ab illoImperium princeps se suscepisse negavit. Cumque refragari legati, et dicere contraTentarent, et falsa sua pro parte monerent [65]</w:t>
      </w:r>
    </w:p>
    <w:p>
      <w:pPr>
        <w:pStyle w:val="Normal"/>
        <w:rPr/>
      </w:pPr>
      <w:r>
        <w:rPr/>
        <w:t xml:space="preserve"> </w:t>
      </w:r>
    </w:p>
    <w:p>
      <w:pPr>
        <w:pStyle w:val="Normal"/>
        <w:rPr/>
      </w:pPr>
      <w:r>
        <w:rPr/>
        <w:tab/>
        <w:t xml:space="preserve"> [0411] Ita A. — Edd. moverent. : [00Infremuer] duces, quos omnes aulicus iraIlle comes praecessit Otho, gladioque cruentasAcriter educto properabat sumere poenas. [0411B] Sed rex in media, famae non immemor, iraCorripuit, tenuitque viros, iramque repressit: [05E] satis implacide dimissos, jussit eademQua venere via, vestigia tuta referre: Nec tamen ad dextram sit copia, neque sinistramDetorquere gradum, nec nocte diutius unaUno stare loco, donec referantur in urbem. [10Utqu] haec causa suae cunctis notesceret irae, Protinus innumeris absentibus acta libellisInnuit, et tales properat dictare querelas: Cum mihi consensu divina potentia vestroImperium frenare manu, cunctisque per orbem [15Gentibu] Ausonium dederit sancire timorem, [0411C] Si quid opinato gravius, dignumve querelaInciderit, vestras justis conquestibus auresPellere [66]</w:t>
      </w:r>
    </w:p>
    <w:p>
      <w:pPr>
        <w:pStyle w:val="Normal"/>
        <w:rPr/>
      </w:pPr>
      <w:r>
        <w:rPr/>
        <w:t xml:space="preserve"> </w:t>
      </w:r>
    </w:p>
    <w:p>
      <w:pPr>
        <w:pStyle w:val="Normal"/>
        <w:rPr/>
      </w:pPr>
      <w:r>
        <w:rPr/>
        <w:tab/>
        <w:t xml:space="preserve"> [0411] vellere V. † . non timeo;  quorum me munere regnaEt primo cepisse, et nunc accepta tenere [20Glorior] et nunquam memorem gratumve pigebit, Inde fit ut summi (modo dicere fas sit) iniquosPontificis vobis cogar depromere fastus: Nam cum Chrysopoli, magno cum plebe potentumConcilium nuper summis de rebus haberem: [25Advener] duo falsi de sede prophetaeRomana, qui se mandata salubria nobisFerre paciscentes, et toti commoda regno, [0411D] Dulcia miscuerant [67]</w:t>
      </w:r>
    </w:p>
    <w:p>
      <w:pPr>
        <w:pStyle w:val="Normal"/>
        <w:rPr/>
      </w:pPr>
      <w:r>
        <w:rPr/>
        <w:t xml:space="preserve"> </w:t>
      </w:r>
    </w:p>
    <w:p>
      <w:pPr>
        <w:pStyle w:val="Normal"/>
        <w:rPr/>
      </w:pPr>
      <w:r>
        <w:rPr/>
        <w:tab/>
        <w:t xml:space="preserve"> [0411] miscuerunt m. Rs. † . secreto mella veneno. Nam cum coepta legi nobis a praesule missa [30Prim] parte sui sapuisset epistola pacem, Protinus expressis ausa est subjungere verbis, Illius nobis collatum munere regnum, Imperii fasces, et sceptri jura dedisse, Et gaudere datis, et si majora dedisset, [35Nunqua] pontificem facti, donive pigere. Quem cum legati viva quoque voce furoremAstruerent, tantis exarsit curia flammis, [0412A] Ut nisi sedato tumidis praesentia motuNostra tulisset opem, miseranda clade perissent. [40Ecc] paterna fides, et magni praesulis almaIntegritas, humilisque Petri vestigia sectans. Jam non ferre crucem Domini, sed tradere regnaGaudet, et Augustus mavult, quam praesul haberi: Ecclesiae pacem, gladiis quae rite duobus [45Utitu] [68]</w:t>
      </w:r>
    </w:p>
    <w:p>
      <w:pPr>
        <w:pStyle w:val="Normal"/>
        <w:rPr/>
      </w:pPr>
      <w:r>
        <w:rPr/>
        <w:t xml:space="preserve"> </w:t>
      </w:r>
    </w:p>
    <w:p>
      <w:pPr>
        <w:pStyle w:val="Normal"/>
        <w:rPr/>
      </w:pPr>
      <w:r>
        <w:rPr/>
        <w:tab/>
        <w:t xml:space="preserve"> [0411] nititur m. Rs. *. , alterutro nunquam bene firma remoto, Scindit, et in sese geminos exasperat enses: Dumque sacerdoti conatur jungere regem, Non uno tantum contentus laedit utrumque. [0412B] Quid voluere duo gladii, quos Petrus in illo [50Indica] esse globo? totidem nisi nomina summiJuris in Ecclesia;  quae cum sibi mutua quondamFoederis alterni nexu suffragia praestent, Sunt divisa tamen: nec in unum posse videnturJuncta coire caput: nec eodem saepe recurrunt [55Instituend] modo, licet unus utrique sit auctor, A quo nomen habet sub coelo quaeque potestas. Alter honos cleri consensum postulat: alterArbitrio procerum, regnique favore paratur. Ergo quid ad summum de regni jure, quid, oro, [6] [0412C] Pontificem spectat? nullum caput ista super seAspicit, excepto coelorum rege, potestas. Ecclesiam regat ille suam, divinaque juraTemperet;  imperium nobis, fascesque relinquat. Adde, quod infandum tractantes pectore votum [65Latore] apicum, mandatorumque sequestri, Divinas spoliare domos, sacra tollere vasa, Excoriare cruces, abrumpere textibus aurum: Omnia quae possent, avide corradere saevisUnguibus, et secum collecta referre parabant. [70Utqu] minus cautos mendacibus angere possent. Ac terrere notis, impresso plurima signo [0412D] Deprensa est vacuis apud illos pagina chartis: Susceptura novas quas vellent cunque figuras. At nos Teutonico cupientes parcere regno, [75E] simul injustas cleri prohibere rapinas, Vertere pestiferos a primo limine gressusJussimus, et vacua lusos repedare [69]</w:t>
      </w:r>
    </w:p>
    <w:p>
      <w:pPr>
        <w:pStyle w:val="Normal"/>
        <w:rPr/>
      </w:pPr>
      <w:r>
        <w:rPr/>
        <w:t xml:space="preserve"> </w:t>
      </w:r>
    </w:p>
    <w:p>
      <w:pPr>
        <w:pStyle w:val="Normal"/>
        <w:rPr/>
      </w:pPr>
      <w:r>
        <w:rPr/>
        <w:tab/>
        <w:t xml:space="preserve"> [0411] trepidare Pfl. † † . crumena. Vos (age) nunc proceres, quibus hanc auctoribus aulam, Imperiumque rego, praesens injuria quaeso [80Asperet] et justos mecum stimulate dolores. [0413A] Interea magnos proceres, Burgundia divesPontificesque suis excitos sedibus ultroRegis in occursum commoverat, omnia lateOppida, seu validis munitae turribus urbes, [85Excipiun] illum valvis reverenter apertis; Quaeque relicta sibi jam libertate vetustaGaudebat tellus, venientem milite paucoAgnoscit dominum supplex, regemque fatetur. Ipseque Parisiae moderator et arbiter aulae [90Milit] cum multo (dubium, pacatus, an hostis)Colloquii causa regem Ludovicus [70]</w:t>
      </w:r>
    </w:p>
    <w:p>
      <w:pPr>
        <w:pStyle w:val="Normal"/>
        <w:rPr/>
      </w:pPr>
      <w:r>
        <w:rPr/>
        <w:t xml:space="preserve"> </w:t>
      </w:r>
    </w:p>
    <w:p>
      <w:pPr>
        <w:pStyle w:val="Normal"/>
        <w:rPr/>
      </w:pPr>
      <w:r>
        <w:rPr/>
        <w:tab/>
        <w:t xml:space="preserve"> [0413] P. ss. rr. — A. Luduicus o. adibatAst ubi dispositis illum dotalibus arvisTeutonicas revocasse gradum cognovit in urbes, Regia magnifico pacis sub imagine fas tu [95Misit] et aequa suis ab eo mandata recepit. [0413B] Jamque tuos Caesar peragrans, Germania campos, Saxoniae fines, claramque intraverat urbem, Quam prius infidis condixerat ille Polonis. Quos ubi velle dolum, jurataque pendere parvi, [00Indefens] fidem cunctis absentia fecit: Signa Ratisponam sua fert, ubi magna coibatConcelebranda patrum solemni curia coetu. Huc quoque Pannoniis legatio venit ab oris, Verba, precesque ferens Gaisae [71]</w:t>
      </w:r>
    </w:p>
    <w:p>
      <w:pPr>
        <w:pStyle w:val="Normal"/>
        <w:rPr/>
      </w:pPr>
      <w:r>
        <w:rPr/>
        <w:t xml:space="preserve"> </w:t>
      </w:r>
    </w:p>
    <w:p>
      <w:pPr>
        <w:pStyle w:val="Normal"/>
        <w:rPr/>
      </w:pPr>
      <w:r>
        <w:rPr/>
        <w:tab/>
        <w:t xml:space="preserve"> [0413] Garzae A. o. Geisae Edd. sub nomine regis. [05Hui] satis in teneris adolescens strenuus annisFrater erat Stephanus, quem rex ad culmina regniAspirare dolo Bela suasore, ferebat. </w:t>
      </w:r>
      <w:r>
        <w:rPr>
          <w:lang w:val="fr-FR"/>
        </w:rPr>
        <w:t>[0413C] Hic placido cultu puerum nutriverat, ut quiVir bonus et prudens, et avunculus esset utrique. [10Hun] quasi suspectum regnis, et facta parantemImpia, rex odiis vexabat frater iniquis: Impositoque sibi funestae crimine fraudis, Testibus, et falsis juvenem damnare parabatIndiciis [72]</w:t>
      </w:r>
    </w:p>
    <w:p>
      <w:pPr>
        <w:pStyle w:val="Normal"/>
        <w:rPr>
          <w:lang w:val="fr-FR"/>
        </w:rPr>
      </w:pPr>
      <w:r>
        <w:rPr>
          <w:lang w:val="fr-FR"/>
        </w:rPr>
        <w:t xml:space="preserve"> </w:t>
      </w:r>
    </w:p>
    <w:p>
      <w:pPr>
        <w:pStyle w:val="Normal"/>
        <w:rPr/>
      </w:pPr>
      <w:r>
        <w:rPr>
          <w:lang w:val="fr-FR"/>
        </w:rPr>
        <w:tab/>
        <w:t xml:space="preserve"> [0413] Pfl. — Edd. Judiciis o. , odiumque furens ferale coquebat. [15A] puer in magno spem tantum Caesare ponensRebus opemque suis, solum ratus esse sub astris, Qui velit aut possit tumidos arcere tyrannos: Hunc adiit, tumidique graves, quas senserat, iras [0413D] Fratris, et indigno foedatam crimine famam, [20Exsiliumqu] suum deflens;  insignia magniCorda viri, crebris tandem permota querelisImpulit, ut saevo fratri mandata, minasqueScriberet, et juvenem famae, domuique paternaeRestitui, falso laesum rumore, juberet. [25Ill] furens odiis, et gaudens fratre remoto, Cujus erat probitas animi suspecta nocenti, Excusare suam fraternae [73]</w:t>
      </w:r>
    </w:p>
    <w:p>
      <w:pPr>
        <w:pStyle w:val="Normal"/>
        <w:rPr>
          <w:lang w:val="fr-FR"/>
        </w:rPr>
      </w:pPr>
      <w:r>
        <w:rPr>
          <w:lang w:val="fr-FR"/>
        </w:rPr>
        <w:t xml:space="preserve"> </w:t>
      </w:r>
    </w:p>
    <w:p>
      <w:pPr>
        <w:pStyle w:val="Normal"/>
        <w:rPr/>
      </w:pPr>
      <w:r>
        <w:rPr>
          <w:lang w:val="fr-FR"/>
        </w:rPr>
        <w:tab/>
        <w:t xml:space="preserve"> [0413] Fraterne P. Rs. RJo. † . crimine culpam, [0414A] Invidiamque sui cupiens lenire furoris, Haec regi mandata viros perferre fideles [30Jussit] et augustas his fallere vocibus aures: Germanum, quoad usque nihil crudeliter egit, Vel latuere doli, consorti foedere jurisParticipem, nulloque modo, nisi nomine tantum, Partiri quod nemo potest, habuisse minorem: [35A] postquam dirum [74]</w:t>
      </w:r>
    </w:p>
    <w:p>
      <w:pPr>
        <w:pStyle w:val="Normal"/>
        <w:rPr>
          <w:lang w:val="fr-FR"/>
        </w:rPr>
      </w:pPr>
      <w:r>
        <w:rPr>
          <w:lang w:val="fr-FR"/>
        </w:rPr>
        <w:t xml:space="preserve"> </w:t>
      </w:r>
    </w:p>
    <w:p>
      <w:pPr>
        <w:pStyle w:val="Normal"/>
        <w:rPr/>
      </w:pPr>
      <w:r>
        <w:rPr>
          <w:lang w:val="fr-FR"/>
        </w:rPr>
        <w:tab/>
        <w:t xml:space="preserve"> [0413] Rs. pp. — Edd. durum. patuit scelus, illud amiceNon potuisse pati: nec tunc quoque saevius actumAut gravius quidquam, quam quod jam fraude reperta, Cautus ab infido se subtraxisset amico. [0414B] Illum (cum posset tutus mansisse) coactam [40Spont] sua simulasse fugam, causamque dolorisEsse, quod inceptos nequeat patrare furores, At rex huic finem nequiens imponere liti, Cum majora premant privatae pondera curae, Distulit, et juvenem Veneti per stagna profundi [45Providu] Argolicam servandum misit ad urbem. Hoc quoque conventu procerum, dux ille Boemus, Fama Labezlaum quem nominat, ob sua gestaFortiter et bello nuper spectata Polono. Ex duce rex fieri meruit, gessitque potenti [5] [0414C] Sceptra manu, cinxitque novo diademate crines. Protinus ad patrias vestigia rex novus urbesRetulit, Italico pactus sua robora bello. Nec minus egregium dictu pulchrumque putamus, Quod patrui regis, dux Austricus, atque Frisingae [55Praesu] sedis Otho, studio, curaque nepotisIn pacem rediere bonam, quos ante ferocesIrarum stimuli, fraternaque rixa cruentisVexabant odiis: cum dux abrumpere quaedamFratris ab Ecclesia per vim tentabat: at ille [60Prisc] suae sedis certabat jura tueri. [0414D] His bene compositis Ripuaria Caesar in arvaTendit, et extremos Rheni percurrere finesAccelerat, pacemque locis, et jura reformaGentibus: hanc cunctis gaudens praeponere curis, [65N] qua parte sui nutantia regna relinquatRector, ad Italicos moturus signa labores. Rursus Vangionum campos, Luthramque revisit, Regalesque sibi quos struxerat ipse penates, Incoluit paucis sedata mente diebus. [7] [0415A] Dum sibi consilio sanctorum rite virorumCuncta gerenda putans, vicinis munera largaErogat Ecclesiis: turbaeque benignus egentiElargitur opes: auctorem nactus in hac reHermannum, meritisque gravem, formaque venustum, [75Sanguin] conspicuum: qui tempore praesul eodemBrixinensis erat, cunctis quos Teutona tellusTunc habuit, clarae praelatus nomine famae: Unde viri monitis ad magna negotia tendens, Divinam studiis princeps a seque, suisque [80Tentaba] castris avertere mitibus iram. Jamque procellosis aquilonibus aera mollesAbstulerant zephyri, senii cum frigore pulso [0415B] Grata repubescit jucundi temporis aetas, Dum viret omnis ager, tellusque decore resumpto, [85Floribus] et viridi juvenescere gramine gaudet: Cum jam desuetos post otia longa juvencos [75]</w:t>
      </w:r>
    </w:p>
    <w:p>
      <w:pPr>
        <w:pStyle w:val="Normal"/>
        <w:rPr>
          <w:lang w:val="fr-FR"/>
        </w:rPr>
      </w:pPr>
      <w:r>
        <w:rPr>
          <w:lang w:val="fr-FR"/>
        </w:rPr>
        <w:t xml:space="preserve"> </w:t>
      </w:r>
    </w:p>
    <w:p>
      <w:pPr>
        <w:pStyle w:val="Normal"/>
        <w:rPr/>
      </w:pPr>
      <w:r>
        <w:rPr>
          <w:lang w:val="fr-FR"/>
        </w:rPr>
        <w:tab/>
        <w:t xml:space="preserve"> [0415] Rs. s. RJo. — Edd. desuetus . . . juvencus o. Cura laboriferi cogit juga ferre coloni: Quaeque diu tutae tenuit navalia sedis, Nauta ratem dubias pelagi deducit in undas: [90Magnaqu] pro regno gesturi praelia reges, Fortia belligeras revocant in castra catervas. Caesar ad Italicum jam se procingere bellumApparat, et validas castris accire cohortes. Ne qua tamen puram culpae contagio causam [95Infuscar] queat, sanctos asciscere patres, [0415C] Et justae causas exponere maluit irae. Qui postquam stimulos jam dudum bella volentiAdjecere novos, justumque, piumque fatentes, Nomine quod regni geritur sub principe bellum: [00Protinu] accensa stimulis gravioribus ira, Fervet, et ultorem veniae spe tutus adepta, In Ligurum poenas princeps accingitur ensem [76]</w:t>
      </w:r>
    </w:p>
    <w:p>
      <w:pPr>
        <w:pStyle w:val="Normal"/>
        <w:rPr>
          <w:lang w:val="fr-FR"/>
        </w:rPr>
      </w:pPr>
      <w:r>
        <w:rPr>
          <w:lang w:val="fr-FR"/>
        </w:rPr>
        <w:t xml:space="preserve"> </w:t>
      </w:r>
    </w:p>
    <w:p>
      <w:pPr>
        <w:pStyle w:val="Normal"/>
        <w:rPr>
          <w:lang w:val="fr-FR"/>
        </w:rPr>
      </w:pPr>
      <w:r>
        <w:rPr>
          <w:lang w:val="fr-FR"/>
        </w:rPr>
        <w:tab/>
        <w:t xml:space="preserve"> [0415] ense Sp. P. R. † . . Jamque gradu refugo Romam sine laude reversiTerribiles nostri legati principis iras, [05Quaequ] suae trepidi tulerint discrimina vitae, Quantaque probrorum convicia, cuncta gementes [0415D] Ediderant [77]</w:t>
      </w:r>
    </w:p>
    <w:p>
      <w:pPr>
        <w:pStyle w:val="Normal"/>
        <w:rPr>
          <w:lang w:val="fr-FR"/>
        </w:rPr>
      </w:pPr>
      <w:r>
        <w:rPr>
          <w:lang w:val="fr-FR"/>
        </w:rPr>
        <w:t xml:space="preserve"> </w:t>
      </w:r>
    </w:p>
    <w:p>
      <w:pPr>
        <w:pStyle w:val="Normal"/>
        <w:rPr>
          <w:lang w:val="fr-FR"/>
        </w:rPr>
      </w:pPr>
      <w:r>
        <w:rPr>
          <w:lang w:val="fr-FR"/>
        </w:rPr>
        <w:tab/>
        <w:t xml:space="preserve"> [0415] Ediderant m. Rs. † , Adriane, tibi, moestoque relatuIn regem nimias acuebant praesulis iras. Jam tunc Romani partes dissensio cleri [10Fecit] et in geminum secessit schisma furorem: Hi legatorum partem, papamque sequuntur, Ast alii regis pulchrum et laudabile factumExcusant, fortemque vocant, dignumque corona: Ac velut elatos culpant, nimiumque tumentes [1] [0416A] Dissidii causam, fomentaque prima dedisse. Illa dies causam, momentaque prima malorumPraestitit, et longo [77*]</w:t>
      </w:r>
    </w:p>
    <w:p>
      <w:pPr>
        <w:pStyle w:val="Normal"/>
        <w:rPr>
          <w:lang w:val="fr-FR"/>
        </w:rPr>
      </w:pPr>
      <w:r>
        <w:rPr>
          <w:lang w:val="fr-FR"/>
        </w:rPr>
        <w:t xml:space="preserve"> </w:t>
      </w:r>
    </w:p>
    <w:p>
      <w:pPr>
        <w:pStyle w:val="Normal"/>
        <w:rPr>
          <w:lang w:val="fr-FR"/>
        </w:rPr>
      </w:pPr>
      <w:r>
        <w:rPr>
          <w:lang w:val="fr-FR"/>
        </w:rPr>
        <w:tab/>
        <w:t xml:space="preserve"> [0415] Rs. s. RJo. — rr. longae o. victurae tempore pestis. Principis, an papae fuerit pars justior, alter, Qui melius potuit cognoscere, judicet: at nos [20Ignar] rerum, partem veneremur utramque. At praesul subita [78]</w:t>
      </w:r>
    </w:p>
    <w:p>
      <w:pPr>
        <w:pStyle w:val="Normal"/>
        <w:rPr>
          <w:lang w:val="fr-FR"/>
        </w:rPr>
      </w:pPr>
      <w:r>
        <w:rPr>
          <w:lang w:val="fr-FR"/>
        </w:rPr>
        <w:t xml:space="preserve"> </w:t>
      </w:r>
    </w:p>
    <w:p>
      <w:pPr>
        <w:pStyle w:val="Normal"/>
        <w:rPr/>
      </w:pPr>
      <w:r>
        <w:rPr>
          <w:lang w:val="fr-FR"/>
        </w:rPr>
        <w:tab/>
        <w:t xml:space="preserve"> [0415] subito Pfl. † † . nimium quoque fervidus ira, Praesulibus nostri tam saeva piacula regni, Contemptusque suos moestis deflere querelisAccelerans, tales ferri jubet undique chartas. [25S] satis unanimes in Christi nomine fratresEstis, et ejusdem proles certissima matris, Contemptus nostros, et sacrae scandala vobisCredimus Ecclesiae magno ventura dolori. [0416B] Quam male legatos majestas regia nostros [30Audierit] quantaque furens exarserit ira, Unius falso decepta interprete verbi, Vel qui praesentes aderant, videre;  vel absensSi quis erat, potuit certis audire relatis. At nos, teste Deo, quod sceptrum juraque regni [35Diximu] a nobis illi collata fuisse, Non donata quidem, potius sed tradita nostroIlla ministerio, vel ei commissa, per illudCredidimus verbum sat recte posse notari. Nunquid ob ambigui suspecta vocabula dicti [40Debui] in tantam succendi filius iram, Verbaque mandatis opponere dura paternis?Adde, quod eximio famosos nomine nostriCustodes lateris tanta feritate lacessi [0416C] Pertulit, ut gladios, et saeva piacula mortis [45Vi] fugerent: vetitosque ultra procedere tristesTurpiter, ac trepidos ad limina sacra remisit. Neve quis ad nostram de toto corpore regniAudeat ulla sui deferre negotia sedem, Observare aditus, angustaque claustra viarum [50Dicitur] et mediam positis custodibus Alpem. At vos, Ecclesiae fortes validaeque columnaePontifices, (neque enim vestris hoc credere fas estActum consiliis) vos haec injuria tangat: Proque Dei fortem stabiles opponere murum [55N] trepidate domo, solida quae, praeside Christo, [0416D] Aedificata petra, quamvis concussa procellasSentiat, everti tamen, et succumbere nescit. Ac primo juvenem [79]</w:t>
      </w:r>
    </w:p>
    <w:p>
      <w:pPr>
        <w:pStyle w:val="Normal"/>
        <w:rPr>
          <w:lang w:val="fr-FR"/>
        </w:rPr>
      </w:pPr>
      <w:r>
        <w:rPr>
          <w:lang w:val="fr-FR"/>
        </w:rPr>
        <w:t xml:space="preserve"> </w:t>
      </w:r>
    </w:p>
    <w:p>
      <w:pPr>
        <w:pStyle w:val="Normal"/>
        <w:rPr>
          <w:lang w:val="fr-FR"/>
        </w:rPr>
      </w:pPr>
      <w:r>
        <w:rPr>
          <w:lang w:val="fr-FR"/>
        </w:rPr>
        <w:tab/>
        <w:t xml:space="preserve"> [0415] tumidum Pfl. † † . monitis inflectere regemCura sit, ut tantum properet purgare reatum [60Auctoresqu] mali, rabidae feritatis Othonem, Rainaldumque simul: quorum comes aulicus alter, Alter in Ecclesia falso jam nomine culmenPontificale tenet: famosi criminis ultorCorrigat, et digna manifeste puniat ira: [6] [0417A] Obsequiumque Deo, nobis impendat honorem, Illis [80]</w:t>
      </w:r>
    </w:p>
    <w:p>
      <w:pPr>
        <w:pStyle w:val="Normal"/>
        <w:rPr>
          <w:lang w:val="fr-FR"/>
        </w:rPr>
      </w:pPr>
      <w:r>
        <w:rPr>
          <w:lang w:val="fr-FR"/>
        </w:rPr>
        <w:t xml:space="preserve"> </w:t>
      </w:r>
    </w:p>
    <w:p>
      <w:pPr>
        <w:pStyle w:val="Normal"/>
        <w:rPr/>
      </w:pPr>
      <w:r>
        <w:rPr>
          <w:lang w:val="fr-FR"/>
        </w:rPr>
        <w:tab/>
        <w:t xml:space="preserve"> [0417] Nulli m. Rs. *. spem veniae, cunctis exempla relinquat. Talibus acceptis a summo praesule chartis, Pontifices uno sic rescripsere tenore: Scimus, et a Domino stabili promissa tenemus [70Indubitat] fide, nunquam de sede movendam, Quam Petrus in solida fidei consistere jussamProtegit Ecclesiam justo sub praeside, petram. Cum tamen insolitis sedes Romana procellisConcutitur, capiti totius corporis angor [75Condolet] uniusque dolor transfertur ad omnes. Hinc fuit, alme Pater, cum regia pectora nuperIlla recens dubiis movisset epistola verbis: Cum fremerent regni proceres, strepituque feroci [0417B] Obstruerent stupidas insuetis vocibus aures, [80U] neque fulmineam, te contra, principis iram, Et saevas stimulare minas, nec rursus in illumMunimenta tuae parti praestare liceret. Ut si forte novo lunam concurrere soliAetheris impulsu mirantia sidera cernant, [85I] neutram belli secedere territa partemForsitan audebunt, et compatientur utrique. Hunc velut innato, proprioque calore timendumHorrebunt: isti placidae magis, atque laboreAssuetae socio densas purgare tenebras, [90Praestabun] tacitum, nil amplius ausa, favorem: [0417C] Sic nos Caesareas et formidavimus iras, Et tibi, qua licuit, favit secreta voluntas. Illa tamen dubii sensus defendere verba, In tanto procerum fremitu, medioque furore, [95Omnibu] infestis, nullo praesumpsimus ausu. Quae super haec nobis mandata legenda dedisti, Legimus, et monitis cupidi parere paternis, Protinus ammonitu [81]</w:t>
      </w:r>
    </w:p>
    <w:p>
      <w:pPr>
        <w:pStyle w:val="Normal"/>
        <w:rPr>
          <w:lang w:val="fr-FR"/>
        </w:rPr>
      </w:pPr>
      <w:r>
        <w:rPr>
          <w:lang w:val="fr-FR"/>
        </w:rPr>
        <w:t xml:space="preserve"> </w:t>
      </w:r>
    </w:p>
    <w:p>
      <w:pPr>
        <w:pStyle w:val="Normal"/>
        <w:rPr/>
      </w:pPr>
      <w:r>
        <w:rPr>
          <w:lang w:val="fr-FR"/>
        </w:rPr>
        <w:tab/>
        <w:t xml:space="preserve"> [0417] Sic. A. ss. Rs. et RJo. — rr. admonitu. regalia pectora blando, Jamque soporatas precibus demulsimus iras: [00Cuju] ut expressas possis agnoscere voces, Dulcibus alloquiis ita respondisse putato. Imperium geminis disponitur, inquit, habenis, Legibus, et veterum servato tramite morum: [0417D] His ego contentus, fines transire paternos [05Ne] volo, nec possum;  neque enim prudentior illisLaude supervacua cupio, vel major haberi. Debita pontifici faveat reverentia;  regnumLegibus antiquis et prisco more regatur: Cujus ab aeterno tantum collatio rege [10Provenit] ad proceres electio pertinet, in quaPraecipuam vocem praesul de more vetustoMoguntinus habet: pastori prima recentis [0418A] Agrippina tuo conceditur unctio regis: Imperii nitidam summo sacrare coronam [15Pontific] jus est;  ut vero nomine possitNon dator imperii, sed confirmator haberi. </w:t>
      </w:r>
      <w:r>
        <w:rPr/>
        <w:t>Haec ego magnorum suscepi jura parentum, Haec retinere libet;  si quid superaddere quisquam [82]</w:t>
      </w:r>
    </w:p>
    <w:p>
      <w:pPr>
        <w:pStyle w:val="Normal"/>
        <w:rPr/>
      </w:pPr>
      <w:r>
        <w:rPr/>
        <w:t xml:space="preserve"> </w:t>
      </w:r>
    </w:p>
    <w:p>
      <w:pPr>
        <w:pStyle w:val="Normal"/>
        <w:rPr/>
      </w:pPr>
      <w:r>
        <w:rPr/>
        <w:tab/>
        <w:t xml:space="preserve"> </w:t>
      </w:r>
      <w:r>
        <w:rPr>
          <w:lang w:val="fr-FR"/>
        </w:rPr>
        <w:t>[0417] Rs. s. RJo. — rr. si quis . . quidquam † . — A. si quis quisquam o. Nititur, invalidum prorsus vacuumque relego. [20Sin] [83]</w:t>
      </w:r>
    </w:p>
    <w:p>
      <w:pPr>
        <w:pStyle w:val="Normal"/>
        <w:rPr>
          <w:lang w:val="fr-FR"/>
        </w:rPr>
      </w:pPr>
      <w:r>
        <w:rPr>
          <w:lang w:val="fr-FR"/>
        </w:rPr>
        <w:t xml:space="preserve"> </w:t>
      </w:r>
    </w:p>
    <w:p>
      <w:pPr>
        <w:pStyle w:val="Normal"/>
        <w:rPr/>
      </w:pPr>
      <w:r>
        <w:rPr>
          <w:lang w:val="fr-FR"/>
        </w:rPr>
        <w:tab/>
        <w:t xml:space="preserve"> [0417] Rs. — Edd. Sunt o. sua jura patri: divinis legibus orbemTemperet: Ecclesias, quo debet, jure gubernet. Cogitet antiquos primaevi temporis annos, Praeteritosque dies, et saecula prisca revolvat: Num Petrus? aut Clemens? num caetera turba priorum [84]</w:t>
      </w:r>
    </w:p>
    <w:p>
      <w:pPr>
        <w:pStyle w:val="Normal"/>
        <w:rPr>
          <w:lang w:val="fr-FR"/>
        </w:rPr>
      </w:pPr>
      <w:r>
        <w:rPr>
          <w:lang w:val="fr-FR"/>
        </w:rPr>
        <w:t xml:space="preserve"> </w:t>
      </w:r>
    </w:p>
    <w:p>
      <w:pPr>
        <w:pStyle w:val="Normal"/>
        <w:rPr/>
      </w:pPr>
      <w:r>
        <w:rPr>
          <w:lang w:val="fr-FR"/>
        </w:rPr>
        <w:tab/>
        <w:t xml:space="preserve"> </w:t>
      </w:r>
      <w:r>
        <w:rPr/>
        <w:t>[0417] piorum Pfl. † † . [2] [0418B] Sceptra Latina dabat? Romanus tempore priscoPauper erat praesul;  regali munere crevit: Nec tamen ut fasces, et regni jura Latini, Vel dare praesumat, vel cuiquam tollere possit. Excessere modum magnorum munera regum, [30S] tantum cuiquam jus in sua regna dederunt. Sed neque tanta fuit largitio, nec dare quisquam, Quo caret ipse, potest: hujus collatio regniAuctorem sortita Deum, contingere nulliJure potest hominum: collator muneris hujus [35Es] Deus, hoc summis regnum confertur ab astris. Hoc tamen arbitrium Romanus tempore nostroVindicat antistes, documentaque vana figuris [0418C] Exprimit, et chartis dat grandia verba superbis. Jamjam picturae, moneo, tollantur inanes, [40Caut] verecundis mitescat epistola verbis.Jam veris tractare libet;  jam muta loquaxveCedat, et e medio mendax tollatur imago.Quid sua verba ferant studeat pensare prius, quamRegales incauta manus reprobandave tangant, [45S] cupit Ecclesiae pacem cum regibus esse.Nec sumus ignari, patri quid filius, aut quemDebeat ille mihi versa vice juris honorem.Legatos siquidem minime procedere passi, Non [85]</w:t>
      </w:r>
    </w:p>
    <w:p>
      <w:pPr>
        <w:pStyle w:val="Normal"/>
        <w:rPr/>
      </w:pPr>
      <w:r>
        <w:rPr/>
        <w:t xml:space="preserve"> </w:t>
      </w:r>
    </w:p>
    <w:p>
      <w:pPr>
        <w:pStyle w:val="Normal"/>
        <w:rPr/>
      </w:pPr>
      <w:r>
        <w:rPr/>
        <w:tab/>
        <w:t xml:space="preserve"> [0417] Rs. s. RJo. — Edd. nec o. in contemptum divini Patris [86]</w:t>
      </w:r>
    </w:p>
    <w:p>
      <w:pPr>
        <w:pStyle w:val="Normal"/>
        <w:rPr/>
      </w:pPr>
      <w:r>
        <w:rPr/>
        <w:t xml:space="preserve"> </w:t>
      </w:r>
    </w:p>
    <w:p>
      <w:pPr>
        <w:pStyle w:val="Normal"/>
        <w:rPr/>
      </w:pPr>
      <w:r>
        <w:rPr/>
        <w:tab/>
        <w:t xml:space="preserve"> [0417] Iidem cum P. — rr. patria o. ad Urbem [50Jussimus] aut odio, vestigia versa referre: [0418D] Sed quia multa novae secum molimina fraudis, Vel jam scripta notis, vel adhuc scribenda ferentesOptabant miserum premere atque exsugere [87]</w:t>
      </w:r>
    </w:p>
    <w:p>
      <w:pPr>
        <w:pStyle w:val="Normal"/>
        <w:rPr/>
      </w:pPr>
      <w:r>
        <w:rPr/>
        <w:t xml:space="preserve"> </w:t>
      </w:r>
    </w:p>
    <w:p>
      <w:pPr>
        <w:pStyle w:val="Normal"/>
        <w:rPr/>
      </w:pPr>
      <w:r>
        <w:rPr/>
        <w:tab/>
        <w:t xml:space="preserve"> [0417] Ita A. ss. Rs. et RJo. — rr. exugere † . clerum, Divinas spoliare domos, secumque referre, [55Qu] nunquam Romana sitis satiabitur, aurum. An pulchrum satis est, et summo praesule dignumImpressas signo vacuas emittere chartas, [0419A] Quas possit lator variis inscribere nugis, Cum volet, et miseris falsas affigere [88]</w:t>
      </w:r>
    </w:p>
    <w:p>
      <w:pPr>
        <w:pStyle w:val="Normal"/>
        <w:rPr/>
      </w:pPr>
      <w:r>
        <w:rPr/>
        <w:t xml:space="preserve"> </w:t>
      </w:r>
    </w:p>
    <w:p>
      <w:pPr>
        <w:pStyle w:val="Normal"/>
        <w:rPr/>
      </w:pPr>
      <w:r>
        <w:rPr/>
        <w:tab/>
        <w:t xml:space="preserve"> [0419] affingere m. Rs. * culpas [60Laturu] veram ficto pro crimine praedam?Nam quod me queritur, positis custodibus omnesPraeclusisse vias: nec me fecisse negabo, Nec nisi propensa [89]</w:t>
      </w:r>
    </w:p>
    <w:p>
      <w:pPr>
        <w:pStyle w:val="Normal"/>
        <w:rPr/>
      </w:pPr>
      <w:r>
        <w:rPr/>
        <w:t xml:space="preserve"> </w:t>
      </w:r>
    </w:p>
    <w:p>
      <w:pPr>
        <w:pStyle w:val="Normal"/>
        <w:rPr/>
      </w:pPr>
      <w:r>
        <w:rPr/>
        <w:tab/>
        <w:t xml:space="preserve"> [0419] perpensa m. Rs. * factum ratione fatebor. Si quis habens causam, sacra limina, jure probatam [65Ve] peregrinus adit, via libera rite patebit: At si quis nugas, pacis turbator, inanesIlluc ferre cupit, nusquam transire licebit. Haec de responsis divi, Pater optime, regis, Salva pace tua, tibi rescribenda putamus. [70Na] quae praeterea superaddidit, utpote quosdam [0419B] Pactorum tacitas, ignaro principe, leges, Contractusque novos, et conspirata latenter [0420A] Foedera cum Siculis, melius reticenda videntur. Ille Palatinus jam tunc a principe nostro [75Regiu] Italicas veluti praecursor ad urbes, Non aderat praemissus Otho: Rainaldus, eodemAccelerare parans, multis praesentibus anteImmunem culpae, populique furentis ab iraProtexisse viros, multo se teste probavit. [80Nunc] age, tranquillae sanctissime pacis amator, Justitiae speculum, placidorum sanctio morum, Nunc, age, deposita, si quam dolor intulit, ira, In melius mentem revoca, nobisque, tibiqueConsule: neu placidam mundi turbare quietem [8] [0420B] Ecclesiae regnique gravis dissensio possit: Mitior Augustas mittenda videtur ad aures, Quae tantos animi compescat epistola mo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BER SEPTIMUS. [0419]</w:t>
      </w:r>
    </w:p>
    <w:p>
      <w:pPr>
        <w:pStyle w:val="Normal"/>
        <w:rPr/>
      </w:pPr>
      <w:r>
        <w:rPr/>
        <w:t xml:space="preserve"> </w:t>
      </w:r>
    </w:p>
    <w:p>
      <w:pPr>
        <w:pStyle w:val="Normal"/>
        <w:rPr/>
      </w:pPr>
      <w:r>
        <w:rPr/>
        <w:tab/>
        <w:t xml:space="preserve"> [0419C] Jamque profecturis ad magna negotia signisRhaetica rura tenens multo cum milite princeps, Qua celer Augustam placido Licus irrigat amne, Proxima Vindelicae tentoria fixerat urbi. </w:t>
      </w:r>
      <w:r>
        <w:rPr>
          <w:lang w:val="fr-FR"/>
        </w:rPr>
        <w:t xml:space="preserve">[Hi] ex diversis venientia partibus orbisAgmina, septenis placet exspectare diebus. Cujus ut adventum tanta Romanus in iraComperit antistes, vera tunc denique famaTerritus, Henricum praemittens, atque Jacinctum [0Ir] jubet, placidisque virum mulcere loquelis, Scriptaque pacificis minus aspera reddere chartis. </w:t>
      </w:r>
      <w:r>
        <w:rPr>
          <w:lang w:val="es-ES_tradnl"/>
        </w:rPr>
        <w:t xml:space="preserve">[0419D] Nam jam cum valido prudens Rainaldus OthoneItaliam, finesque tuos Verona tenebant. </w:t>
      </w:r>
      <w:r>
        <w:rPr/>
        <w:t>His sine Marte viris ingressu Rivola primo, [5Invictum] nullaque manu superabile castrumTraditur;  aeriae primis in faucibus AlpisExstructum ditione sua Verona tenebat. Contulit his [90]</w:t>
      </w:r>
    </w:p>
    <w:p>
      <w:pPr>
        <w:pStyle w:val="Normal"/>
        <w:rPr/>
      </w:pPr>
      <w:r>
        <w:rPr/>
        <w:t xml:space="preserve"> </w:t>
      </w:r>
    </w:p>
    <w:p>
      <w:pPr>
        <w:pStyle w:val="Normal"/>
        <w:rPr/>
      </w:pPr>
      <w:r>
        <w:rPr/>
        <w:tab/>
        <w:t xml:space="preserve"> [0419] hoc B. † † . multum, gratosque sequentibus ususPraestitit, ut tuto transirent agmina gressu. [0Tu] quascunque viros urbes, aut magna subireOppida contigerat, populis gaudentibus ultroExceptos laeti decorabat cultus honoris. Tunc proceres, clarique viri, turbaeque minorisAmbitiosa manus, studio devota fideli [] [0420C] Sacramenta dabant, cunctas servanda per urbes: Principis Ausonii jus, famam, corpus, honorem, Nec se laesuros, vel si quis laedere tentet, Usque vel ad mortem tota virtute reniti. Inde tuos raptim transcurrunt, Mantua, fines, [0Mantu] famosi musa vulgata poetae, Vicinamque petunt, acturi magna, Cremonam, Quam Padus effusis delambit molliter undis. Huc ex Italicis confluxerat urbibus ingensPontificum, procerumque manus: reverenter ab illis [5Susceptur] sui mandata recentia regis. Quae postquam quanto decuit splendore diserti [0420D] Exposuere viri, placidaque hic [91]</w:t>
      </w:r>
    </w:p>
    <w:p>
      <w:pPr>
        <w:pStyle w:val="Normal"/>
        <w:rPr/>
      </w:pPr>
      <w:r>
        <w:rPr/>
        <w:t xml:space="preserve"> </w:t>
      </w:r>
    </w:p>
    <w:p>
      <w:pPr>
        <w:pStyle w:val="Normal"/>
        <w:rPr/>
      </w:pPr>
      <w:r>
        <w:rPr/>
        <w:tab/>
        <w:t xml:space="preserve"> [0419] haec s. hinc m. Rs. aure verendiSuscepere patres, magno complenda favore: Inde per Aemiliam vestigia versa ferentes, [0Te] Ravenna, petunt, legatos regis Achivum, Quos apud Anconam positos hostilia quaedamMoliri audierant (horum Palologus ille, Hic Logotheta fuit) coeptis arcere parantesHi contra Siculum specietenus arma moventes [5Praetext] belli furialia vota tegebant. Nam quae littoreis stabant in finibus urbes, Conciliare suo, nostroque abrumpere regno, Arte, dolo, bellive metu, pretiove parabant: Venalesque manus et municipalia castra [0Conflaban] multo, quod Graecia miserat, auro. His bellatricem juvenum Ravenna cohortemImproba conductis merituram miserat armis: [0421A] Ut plebs illa nihil cum spe mercedis iniquumJudicat, oblato nihil est quod abhorreat auro. [5Ind] revertentes [92]</w:t>
      </w:r>
    </w:p>
    <w:p>
      <w:pPr>
        <w:pStyle w:val="Normal"/>
        <w:rPr/>
      </w:pPr>
      <w:r>
        <w:rPr/>
        <w:t xml:space="preserve"> </w:t>
      </w:r>
    </w:p>
    <w:p>
      <w:pPr>
        <w:pStyle w:val="Normal"/>
        <w:rPr/>
      </w:pPr>
      <w:r>
        <w:rPr/>
        <w:tab/>
        <w:t xml:space="preserve"> [0421] revertente R. † . revertenti Rs. † . cum jam sua moenia tuti, Vicinasque urbis portas intrare pararent, Occurrere viri, dignaque ferociter iraCorreptos saevo circumstrepuere tumultu. Ductor erat juvenis Guilelmus nomine quidam [0Transversorqu] malus, vero cognomine forsanQuod quasi fraude mala transverteret omnia, dictus. Hunc licet ante fores urbis, medioque suorumAgmine, regalis noxae non impiger ultor, Nec numero comitum, sed regni fervidus ira [5Irruit] et medium forsan mucrone cruentoConfodisset Otho: nisi multo denique fletu [0421B] Ignavae plebis pariter, precibusque suorumEvictus, trepido, ac sese peccasse fatentiDonasset miseram [93]</w:t>
      </w:r>
    </w:p>
    <w:p>
      <w:pPr>
        <w:pStyle w:val="Normal"/>
        <w:rPr/>
      </w:pPr>
      <w:r>
        <w:rPr/>
        <w:t xml:space="preserve"> </w:t>
      </w:r>
    </w:p>
    <w:p>
      <w:pPr>
        <w:pStyle w:val="Normal"/>
        <w:rPr/>
      </w:pPr>
      <w:r>
        <w:rPr/>
        <w:tab/>
        <w:t xml:space="preserve"> [0421] Rs. — rr. miserum o. magno pro munere vitam. [0Hi] quoque dimissis Anconae proxima fortesCastra viri ponunt, Graecosque potenter ab urbeAccitos, regnique minas, et jurgia passos, Tanta quod injussu Romani principis ausiAmbiguis suspecta dolis incepta moverent [94]</w:t>
      </w:r>
    </w:p>
    <w:p>
      <w:pPr>
        <w:pStyle w:val="Normal"/>
        <w:rPr/>
      </w:pPr>
      <w:r>
        <w:rPr/>
        <w:t xml:space="preserve"> </w:t>
      </w:r>
    </w:p>
    <w:p>
      <w:pPr>
        <w:pStyle w:val="Normal"/>
        <w:rPr/>
      </w:pPr>
      <w:r>
        <w:rPr/>
        <w:tab/>
        <w:t xml:space="preserve"> [0421] movere V. † . : [5Argolica] secum fraudis commenta referreOcius, et toto jussere secedere regno. Qui postquam Graiae pepulerunt scandala pestis, Converso repetunt Mutinensia moenia cursu. Huc, Adriane, tuos regalia castra petentes [] [0421C] Legatos, perfusa [95]</w:t>
      </w:r>
    </w:p>
    <w:p>
      <w:pPr>
        <w:pStyle w:val="Normal"/>
        <w:rPr/>
      </w:pPr>
      <w:r>
        <w:rPr/>
        <w:t xml:space="preserve"> </w:t>
      </w:r>
    </w:p>
    <w:p>
      <w:pPr>
        <w:pStyle w:val="Normal"/>
        <w:rPr/>
      </w:pPr>
      <w:r>
        <w:rPr/>
        <w:tab/>
        <w:t xml:space="preserve"> [0421] praefusa B. † † . Pado Ferraria misit: Quos ubi tranquillos, mandataque pacis habentes, Atque reformandae paci venisse sequestrosAgnovere duces, ad coepta negotia tutosDimittunt, placidumque sinunt explere laborem. [5Erg] Tridentinae tuti cum praesule sedisPraetereunt rigidas angustis faucibus AlpesQui tamen illaesas ad regia Caesaris usqueCastra viris praestare vias, tutasque nequivit. Nam duo belligeri comites, crebrisque rapinis [0Assuet] (quorum hic pugnax Henricus, at illumNomine vulgato Fridericum fama vocabat) [0421D] Nudatos spoliis, captosque in dura ferocesVincula conjiciunt, tam qui ducebat euntes, Quam qui se tutos illo ductore putabant. [5Ne] prius emissi, proprio quam fratre JacinctusObside deposito, sese, sociumque laboris, Praesule detento, miseranda sorte redemit. Mox tamen et nutu divino praesul, et obses, Saxonis auxilio, Romanae ob sedis honorem, [00Saxoni] Henrici, sub quo duce Norica tellus [0422A] Tunc erat, horrisonis subduxit colla catenis; Afflictis graviter raptoribus, atque coactisReddere, quae tulerant, et justas pendere poenas. Ergo ubi Vindelicae non longe a moenibus urbis [05August] faciente moras, regalia castraAusonii subiere viri, praemittere vivoPauca sono cautela fuit, quibus ira verendi, Si qua superstes erat, posset mitescere regis. Haec tibi cunctorum rex angustissime regum [10Summu] in Ecclesia Petri successor, et idemDevotus tibi mente pater, cultorque fidelisMittit apostolica praemissa verba salute: Totaque Romani nunc maxima curia cleri, [0422B] Te velut eximium regem, Dominumque salutant. [15Caetera] quae ferimus, nudis quam tradimus, ecce, (Tradiderantque [96]</w:t>
      </w:r>
    </w:p>
    <w:p>
      <w:pPr>
        <w:pStyle w:val="Normal"/>
        <w:rPr/>
      </w:pPr>
      <w:r>
        <w:rPr/>
        <w:t xml:space="preserve"> </w:t>
      </w:r>
    </w:p>
    <w:p>
      <w:pPr>
        <w:pStyle w:val="Normal"/>
        <w:rPr/>
      </w:pPr>
      <w:r>
        <w:rPr/>
        <w:tab/>
        <w:t xml:space="preserve"> [0421] Tradideruntque m. Rs. † . simul) narrabit pagina verbis. Protinus explicita papalis epistola fronte, Talia continuo subnectit verba relatu. Quantus in officio studiosi cultus amoris, [20Quant] paterna fides in te, mitissime fili, Exstitit, ut primum divino munere sedem, Et pastoralis suscepi munia curae, Indubitata tibi devotae pignora mentisEsse reor: quod prima tui gratanter honoris [2] [0422C] Accepi mandata libens, quodque omnia laetisSaepe ministeriis a te dictata peregi: Quod tibi collatos divino munere fascesImperii, sacram manu gaudente coronamImposui, vidique tuos gavisus honores;  [30Quodqu] tui causa Romanae jurgia plebisSustinui, multosque tuli, scis ipse, labores. Inter tot veri certissima signa favoris, Si quid forte tuas, ita re cogente, sub auresVel minus exactum, vel acerbum pagina nostra [35Detulit] in subitam stimulari protinus iramNon decet: in cunctis causas et tempora rebusAspiciat, qui vera cupit decernere [97]</w:t>
      </w:r>
    </w:p>
    <w:p>
      <w:pPr>
        <w:pStyle w:val="Normal"/>
        <w:rPr/>
      </w:pPr>
      <w:r>
        <w:rPr/>
        <w:t xml:space="preserve"> </w:t>
      </w:r>
    </w:p>
    <w:p>
      <w:pPr>
        <w:pStyle w:val="Normal"/>
        <w:rPr/>
      </w:pPr>
      <w:r>
        <w:rPr/>
        <w:tab/>
        <w:t xml:space="preserve"> </w:t>
      </w:r>
      <w:r>
        <w:rPr>
          <w:lang w:val="fr-FR"/>
        </w:rPr>
        <w:t>[0421] secernere? judex. Filius ille quidem sapiens et gloria patris [0422D] Creditur, ejusdem qui blandimenta, minasque [40Aequ] mente libens [98]</w:t>
      </w:r>
    </w:p>
    <w:p>
      <w:pPr>
        <w:pStyle w:val="Normal"/>
        <w:rPr>
          <w:lang w:val="fr-FR"/>
        </w:rPr>
      </w:pPr>
      <w:r>
        <w:rPr>
          <w:lang w:val="fr-FR"/>
        </w:rPr>
        <w:t xml:space="preserve"> </w:t>
      </w:r>
    </w:p>
    <w:p>
      <w:pPr>
        <w:pStyle w:val="Normal"/>
        <w:rPr/>
      </w:pPr>
      <w:r>
        <w:rPr>
          <w:lang w:val="fr-FR"/>
        </w:rPr>
        <w:tab/>
        <w:t xml:space="preserve"> [0421] librans B. † . et amica suscipit aure. Imo, tua quod pace loquar, qui parcere virgaeSustinet, huic odio perhibetur filius esse. Non decuit regem, nec tanto principe dignum, Urbanumque [99]</w:t>
      </w:r>
    </w:p>
    <w:p>
      <w:pPr>
        <w:pStyle w:val="Normal"/>
        <w:rPr>
          <w:lang w:val="fr-FR"/>
        </w:rPr>
      </w:pPr>
      <w:r>
        <w:rPr>
          <w:lang w:val="fr-FR"/>
        </w:rPr>
        <w:t xml:space="preserve"> </w:t>
      </w:r>
    </w:p>
    <w:p>
      <w:pPr>
        <w:pStyle w:val="Normal"/>
        <w:rPr/>
      </w:pPr>
      <w:r>
        <w:rPr>
          <w:lang w:val="fr-FR"/>
        </w:rPr>
        <w:tab/>
        <w:t xml:space="preserve"> [0421] Urbanumve m. Rs. fuit, mea dum tibi pagina nuper [45Addere] ultrices violati praesulis iras, Obsequiique mei, non exprobrare profecto, [0423A] Sed monuisse volens, quaedam tibi signa referretIn tantam paucis accendi vocibus iram, Quas minus exacta scriptor ratione notarat, [50U] nostri socios lateris, semperque fidelesTe quoque teste, tibi, tanta feritate lacessi, Tanta pati sineres irati fulmina regni, Explendique viros coepti praeclusa facultasCogeret irrisos ad limina sacra reverti. [55S] quid in illorum factis enorme notasses, Indignumque tuis, aut intolerabile regnis, Significare tribus potuit tua pagina verbis, Atque emendandum nobis servare reatum. Nunc semel admonitus placide, ne tale quid ultra [6] [0423B] Attentare velis;  transacta sequentibus, oro, Corrige, Romanae servato sedis honore. Nos quoque, si qua fuit turbato in corde querela, Ponimus, et dulcem tecum partimur amorem. Latores apicum, mandatorumque ministros. [65Qua] legis, eximio, fili, pietatis honoreSuscipe: quodque tuas per eos dictamus ad auresIllud ab interno sinceri crede profectumPectoris affectu: tutosque, habitosque benigneHos saltem laetos ad limina sacra remitte. [70Hae] tunc exposuit mandata recentia pastorIlle Frisingus Otho, quem tanto major habebat [0423C] Hac de lite dolor, quanto propioribus illum(Regis erat patruus) tangebat curia vinclis. Utque pie scriptis a summo praesule verbis [75Addidi] ipse suas in pacis foedera partes: Protinus ingenui consedit pectoris horror, Et nitidus rediit, sedato principe, vultus. Ut si forte rosas et candida lilia nimbusContudit et nitidum virgis decussit honorem: [80Horren] informes spinae, frustraque petitiQuaerentem fallunt nudato stipite flores. Mox ubi tranquilli clementior aura Favoni [100]</w:t>
      </w:r>
    </w:p>
    <w:p>
      <w:pPr>
        <w:pStyle w:val="Normal"/>
        <w:rPr>
          <w:lang w:val="fr-FR"/>
        </w:rPr>
      </w:pPr>
      <w:r>
        <w:rPr>
          <w:lang w:val="fr-FR"/>
        </w:rPr>
        <w:t xml:space="preserve"> </w:t>
      </w:r>
    </w:p>
    <w:p>
      <w:pPr>
        <w:pStyle w:val="Normal"/>
        <w:rPr/>
      </w:pPr>
      <w:r>
        <w:rPr>
          <w:lang w:val="fr-FR"/>
        </w:rPr>
        <w:tab/>
        <w:t xml:space="preserve"> [0423] Rs. — rr. Favoni. † . o. Coeperit excluso spirare benignius Austro, Protinus ad placidos flatus sua germina rami [85Producunt] solitoque nitent virgulta decore. Praeter praedictam turbati principis iram, [0423D] Restabant aliae litis fomenta querelae: Quas ubi legatis distinctas ordine CaesarExposuit: contraque suo pro praesule missi [90Optim] sollicite cauti responsa dedere: Protinus optatae praesentibus oscula pacisDulciter impendens, papae, cleroque salutemInnuit, et laetos a se dimittit in Urbem. Jamque precatores aderant a rege Dacorum [95Elect] nuper, populique favore creato, Principis arbitrio sceptrorum jura petentes: [0424A] Annuit hoc pacto rex, ut post bella reversumAnte quater denos properaret Regulus illumCautus adire dies, regnum sumpturus ab illo, [00Obsequiiqu] fidem jurando jure daturus. Jamque suas valido vires Alemannia motuExcierat, populique truces fervente tumultuPartibus e cunctis ad regia castra fluebant. Saxones, et rigidi qui Norica rura coloni [05Guestualiamqu] tenent, quos aut Ripuaria tellus, Aut cum Germanis Rhenum partita colonisFrancia, seu magno nomen sortita LotheroTerra tenet: tunc Allobroges dotalia laetiArma movent, Celtaeque leves, Cimbrique feroces, [1] [0424B] Vindelici, Suevi, Sclavi, simul atque Boemi, Pannones, et laetis [1]</w:t>
      </w:r>
    </w:p>
    <w:p>
      <w:pPr>
        <w:pStyle w:val="Normal"/>
        <w:rPr>
          <w:lang w:val="fr-FR"/>
        </w:rPr>
      </w:pPr>
      <w:r>
        <w:rPr>
          <w:lang w:val="fr-FR"/>
        </w:rPr>
        <w:t xml:space="preserve"> </w:t>
      </w:r>
    </w:p>
    <w:p>
      <w:pPr>
        <w:pStyle w:val="Normal"/>
        <w:rPr/>
      </w:pPr>
      <w:r>
        <w:rPr>
          <w:lang w:val="fr-FR"/>
        </w:rPr>
        <w:tab/>
        <w:t xml:space="preserve"> [0423] latis B. † . quos educat Austria campis, Quique Carenthinis populus versatur in oris. Non ego vel populos, vel nomina clara potentumEnumerare queam, quoscunque a cardine mundi [15Horridus] et gelida Boreas emissus ab ArctoVerberat aerias donec veniatur ad Alpes. Arma ferunt populi: non [2]</w:t>
      </w:r>
    </w:p>
    <w:p>
      <w:pPr>
        <w:pStyle w:val="Normal"/>
        <w:rPr>
          <w:lang w:val="fr-FR"/>
        </w:rPr>
      </w:pPr>
      <w:r>
        <w:rPr>
          <w:lang w:val="fr-FR"/>
        </w:rPr>
        <w:t xml:space="preserve"> </w:t>
      </w:r>
    </w:p>
    <w:p>
      <w:pPr>
        <w:pStyle w:val="Normal"/>
        <w:rPr/>
      </w:pPr>
      <w:r>
        <w:rPr>
          <w:lang w:val="fr-FR"/>
        </w:rPr>
        <w:tab/>
        <w:t xml:space="preserve"> [0423] vix B. † . sunt, qui moenia servant [3]</w:t>
      </w:r>
    </w:p>
    <w:p>
      <w:pPr>
        <w:pStyle w:val="Normal"/>
        <w:rPr>
          <w:lang w:val="fr-FR"/>
        </w:rPr>
      </w:pPr>
      <w:r>
        <w:rPr>
          <w:lang w:val="fr-FR"/>
        </w:rPr>
        <w:t xml:space="preserve"> </w:t>
      </w:r>
    </w:p>
    <w:p>
      <w:pPr>
        <w:pStyle w:val="Normal"/>
        <w:rPr/>
      </w:pPr>
      <w:r>
        <w:rPr>
          <w:lang w:val="fr-FR"/>
        </w:rPr>
        <w:tab/>
        <w:t xml:space="preserve"> [0423] servent Rs. † . , Non [4]</w:t>
      </w:r>
    </w:p>
    <w:p>
      <w:pPr>
        <w:pStyle w:val="Normal"/>
        <w:rPr>
          <w:lang w:val="fr-FR"/>
        </w:rPr>
      </w:pPr>
      <w:r>
        <w:rPr>
          <w:lang w:val="fr-FR"/>
        </w:rPr>
        <w:t xml:space="preserve"> </w:t>
      </w:r>
    </w:p>
    <w:p>
      <w:pPr>
        <w:pStyle w:val="Normal"/>
        <w:rPr/>
      </w:pPr>
      <w:r>
        <w:rPr>
          <w:lang w:val="fr-FR"/>
        </w:rPr>
        <w:tab/>
        <w:t xml:space="preserve"> [0423] vix B. † . qui rura colant;  [5]</w:t>
      </w:r>
    </w:p>
    <w:p>
      <w:pPr>
        <w:pStyle w:val="Normal"/>
        <w:rPr>
          <w:lang w:val="fr-FR"/>
        </w:rPr>
      </w:pPr>
      <w:r>
        <w:rPr>
          <w:lang w:val="fr-FR"/>
        </w:rPr>
        <w:t xml:space="preserve"> </w:t>
      </w:r>
    </w:p>
    <w:p>
      <w:pPr>
        <w:pStyle w:val="Normal"/>
        <w:rPr/>
      </w:pPr>
      <w:r>
        <w:rPr>
          <w:lang w:val="fr-FR"/>
        </w:rPr>
        <w:tab/>
        <w:t xml:space="preserve"> [0423] colunt? praemissis undique ferventCastra viris, magno scrutatum a principe, per quas [2] [0424C] Hos jubeat transire vias;  nam tantus in armisPlebis erat numerus, ne junctis agmina castrisNubiferae rupes Alpis transcendere possent. Utque dedit ducibus cunctis loca congrua rector, Distribuitque vias, scisso mox agmine quidam [25Cannales] Juliique [6]</w:t>
      </w:r>
    </w:p>
    <w:p>
      <w:pPr>
        <w:pStyle w:val="Normal"/>
        <w:rPr>
          <w:lang w:val="fr-FR"/>
        </w:rPr>
      </w:pPr>
      <w:r>
        <w:rPr>
          <w:lang w:val="fr-FR"/>
        </w:rPr>
        <w:t xml:space="preserve"> </w:t>
      </w:r>
    </w:p>
    <w:p>
      <w:pPr>
        <w:pStyle w:val="Normal"/>
        <w:rPr/>
      </w:pPr>
      <w:r>
        <w:rPr>
          <w:lang w:val="fr-FR"/>
        </w:rPr>
        <w:tab/>
        <w:t xml:space="preserve"> [0423] Julique B. * forum, multique Clavennam, Cumanumque lacum, multi petiere Tridentum. Ipse Boemorum regem, multosque potentesAllobrogum, Suevumque ducem, fidumque nepotemTe, Friderice, suum, Chunrado rege creatum, [30Secu] rector habens, illas transcendere rupes, Nomine quas veteri montem Jovis incola dixit, [0424D] Approperat: jam jamque domos et rura jacentisItaliae cernens, fidas quas noverat urbes, Ticinum, Laudamque suam, Cumamque salutat [35Laetus] et in Ligures violentam concipit iram. Prima feros belli motus, regnique furoresTuta loco, fidensque nimis Ligurumque suisqueViribus, adversis excepit Brixia fatis: Quae posquam regi tentatis restitit armis, [40Plu] quoque quam potuit: tandem contrita, solutis [0425A] Moenibus accepit dominum, quem fecerat hostem, Vixque redempta suos multo luit aere tumores. Utque ducis totae subierunt castra cohortes, Ne quid inhumanum, linguis ac moribus illa [45Disson] barbaries castris impune moveret, Consensu procerum tales a Caesare legesCompositae, stabili castrorum jure feruntur: Ne quis rixari ferro [7]</w:t>
      </w:r>
    </w:p>
    <w:p>
      <w:pPr>
        <w:pStyle w:val="Normal"/>
        <w:rPr>
          <w:lang w:val="fr-FR"/>
        </w:rPr>
      </w:pPr>
      <w:r>
        <w:rPr>
          <w:lang w:val="fr-FR"/>
        </w:rPr>
        <w:t xml:space="preserve"> </w:t>
      </w:r>
    </w:p>
    <w:p>
      <w:pPr>
        <w:pStyle w:val="Normal"/>
        <w:rPr/>
      </w:pPr>
      <w:r>
        <w:rPr>
          <w:lang w:val="fr-FR"/>
        </w:rPr>
        <w:tab/>
        <w:t xml:space="preserve"> [0425] Rs. cum Pfl disting. post: rixari. , pugnamque movereAudeat in castris: neu mota lite vocatus [50Cu] telo veniat, lorica tutus [8]</w:t>
      </w:r>
    </w:p>
    <w:p>
      <w:pPr>
        <w:pStyle w:val="Normal"/>
        <w:rPr>
          <w:lang w:val="fr-FR"/>
        </w:rPr>
      </w:pPr>
      <w:r>
        <w:rPr>
          <w:lang w:val="fr-FR"/>
        </w:rPr>
        <w:t xml:space="preserve"> </w:t>
      </w:r>
    </w:p>
    <w:p>
      <w:pPr>
        <w:pStyle w:val="Normal"/>
        <w:rPr/>
      </w:pPr>
      <w:r>
        <w:rPr>
          <w:lang w:val="fr-FR"/>
        </w:rPr>
        <w:tab/>
        <w:t xml:space="preserve"> [0425] nudus V. † . , habensqueQuo tantum rixae dirimat certamina, fustem. Neu belli signum, nisi forte domestica quaerensAgmina, vociferet: miles si fecerit ista, [0425B] Ejecto castris, et turpia plurima passo, [55Eripietu] ei castrorum tota supellex: Armiger exusta candenti fronte metallo, Detonsaque coma, post verbera pulsus abibit, Vel domini spoliis redimetur et omnibus armis. Vulneris, aut caedis convictus, voce duorum, [60Qu] modo non fuerint violato sanguine juncti, Hic caput, ille manum perdet: si teste carebitAltera pars, facinusque velit formidine poenaeAbjurare reus, poterit jurare [9]</w:t>
      </w:r>
    </w:p>
    <w:p>
      <w:pPr>
        <w:pStyle w:val="Normal"/>
        <w:rPr>
          <w:lang w:val="fr-FR"/>
        </w:rPr>
      </w:pPr>
      <w:r>
        <w:rPr>
          <w:lang w:val="fr-FR"/>
        </w:rPr>
        <w:t xml:space="preserve"> </w:t>
      </w:r>
    </w:p>
    <w:p>
      <w:pPr>
        <w:pStyle w:val="Normal"/>
        <w:rPr/>
      </w:pPr>
      <w:r>
        <w:rPr>
          <w:lang w:val="fr-FR"/>
        </w:rPr>
        <w:tab/>
        <w:t xml:space="preserve"> </w:t>
      </w:r>
      <w:r>
        <w:rPr/>
        <w:t>[0425] Edd. poterit jurare: † . volentemQuilibet oblato licite reprobare duello, [65Passuru] similem non victo crimine poenam. Miles equo cursore carens, clypeoque, vel hasta, [0425C] Sit licet oppositae partis, regalia castraTutus adire potest;  si quis violaverit illum, Sicut et in socio pacem violasse feretur. [70S] fuerit bellator equus [10]</w:t>
      </w:r>
    </w:p>
    <w:p>
      <w:pPr>
        <w:pStyle w:val="Normal"/>
        <w:rPr/>
      </w:pPr>
      <w:r>
        <w:rPr/>
        <w:t xml:space="preserve"> </w:t>
      </w:r>
    </w:p>
    <w:p>
      <w:pPr>
        <w:pStyle w:val="Normal"/>
        <w:rPr/>
      </w:pPr>
      <w:r>
        <w:rPr/>
        <w:tab/>
        <w:t xml:space="preserve"> [0425] Rs. — rr. eques o. , clypeusque, vel hasta, Non erit ille nocens, poenamve merebitur ullam. Institor a nostro spoliatus milite, cunctaConduplicata feret;  maxilla servus adusta, Vertice detonso, supponet terga flagellis: [75Au] erit a Domino praedicto more luendus. Qui spoliare sacras aliquem conspexerit aedes, Si prohibere potest facinus, prohibere laboretSi prohibere nequit, maneat securus: at ille [0425D] Judicis arbitrio poenam pro crimine pendet. [80Urbem] vel castrum nostro sub nomine tutumImpugnans, poterit pacis violator haberi. Non erit in nostris nobiscum femina castris; Qui reus exstiterit, spoliis nudatus abibit, Turpiter et naso mutilabitur illa reciso. [85Servu] deprensi convictus crimine furti, Si fur ante fuit, probrosa morte peribit: Sin minus, abraso signatus vertice frontemVerbera dura feret, castrisque fugatus abibit, Ni fuerit domini spoliis, armisque redemptus. [9] [0426A] Si continget equum cuiquam reperire vacantem, Nec dominum norit, non detondebit, ut illumIgnotum faciat, nec clausum fraude tenebit: Sed stabulatori nostro denuntiet, ac sicInvento ut proprio, nullo prohibente, fruatur. [95Que] si fasce novo dominus deprendet onustum, Non erit hoc licitum, dejecto pondere raptumTollere: portantem patiens in castra sequatur, Jamque ministerio liceat revocare peracto. </w:t>
      </w:r>
      <w:r>
        <w:rPr>
          <w:lang w:val="fr-FR"/>
        </w:rPr>
        <w:t xml:space="preserve">Si quis pacificae plebis villasve, domusve [00Usserit] abrasis signabitur ora capillis, Et pulsus castris post verbera multa recedet. Lex eadem poenae praescripta minoris ementi [0426B] Teutonico, castris ut pluris vendere possit. Hoc tamen adjecto, quidquid venale ferebat, [05Eripie] camerae turpi pro foenore custos. Miles Teutonicus socium de gente LatinaNon habeat, nisi notitiam sermonis habentemTeutonici: quod si praesumpserit, omnia perdat. Inventor foveae, nullo prohibente repertis [10Gaudeat] at si quis vim fecerit improbus illi, Id noster digna stabulator corrigat ira. Nemo parum caute, nimiumve potenter agendoConterat educto vinaria vasa liquore, Quae praestare suum possunt castrensibus usum. [15Has] aliasque sacro dictatas principis ore, Consensere patres, servare per omnia, leges. [0426C] Aut rex belligeras cupiens armare cohortes, Ultricesque viris incudere fortibus irasEditiore loco, blando spectabilis ore, [20E] tamen ingenuae reverendus pondere vocisConstitit, attentas implens his vocibus aures. </w:t>
      </w:r>
      <w:r>
        <w:rPr/>
        <w:t>Maxima sidereo laudum praeconia regi, Rex ego terrenus, modo si foret illa [11]</w:t>
      </w:r>
    </w:p>
    <w:p>
      <w:pPr>
        <w:pStyle w:val="Normal"/>
        <w:rPr/>
      </w:pPr>
      <w:r>
        <w:rPr/>
        <w:t xml:space="preserve"> </w:t>
      </w:r>
    </w:p>
    <w:p>
      <w:pPr>
        <w:pStyle w:val="Normal"/>
        <w:rPr/>
      </w:pPr>
      <w:r>
        <w:rPr/>
        <w:tab/>
        <w:t xml:space="preserve"> [0425] ulla B. * facultasVocis et officii, merito persolvere possum, [25Cu] mihi devoto tantos assistere coetuAspicio proceres, quorum me munere regnaAccepisse juvat, studiis retinere laboro. Nam neque me tanti mea gloria muneris unquamImmemorem faciet: vestrique [12]</w:t>
      </w:r>
    </w:p>
    <w:p>
      <w:pPr>
        <w:pStyle w:val="Normal"/>
        <w:rPr/>
      </w:pPr>
      <w:r>
        <w:rPr/>
        <w:t xml:space="preserve"> </w:t>
      </w:r>
    </w:p>
    <w:p>
      <w:pPr>
        <w:pStyle w:val="Normal"/>
        <w:rPr/>
      </w:pPr>
      <w:r>
        <w:rPr/>
        <w:tab/>
        <w:t xml:space="preserve"> [0425] Rs. — rr. nostrique o. favoris egentem, [3] [0426D] Vivere dum potero, bello seu pace fatebor. Sunt impressa meis suffragia vestra medullis. Quoque magis recolo, magis haec recolenda videntur. Immemor officii non sat memor exstitit ante, Nec bene gratus erat, qui gratus desiit esse. [35Spe] mihi de reliquo, quae praecessere dederunt; Gratia praeteritis, spes est adhibenda futuris. Sed jam tempus adest, quo certo pignore possit [0427A] Vestra nitere fides: ad magna negotia rerumVenimus, ingentes belli concepimus iras. [40Ne] mihi res agitur, nec certos sponte laboresAggredior, belli causas, iramque coactusAccipio, justosque movet vindicta dolores. Cernitis in quantos sese efferat improba fastusUrbs Ligurum, regnique minas mandataque nostra [45Ridet] et antiquis a regibus edita jura, Quae cum legifero statuit reverendus OthoneCarolus, ah! pudeat, nunc demum tempore nostroRespuit, abjecitque ferox cervice superbaImperiale jugum, manifestaque bella fatetur. [50Ho] ego si patiar, sine causa censear ensem [0427B] Invalida portare manu, regumque priorumDegenerem, dignumque minus perhibere [13]</w:t>
      </w:r>
    </w:p>
    <w:p>
      <w:pPr>
        <w:pStyle w:val="Normal"/>
        <w:rPr/>
      </w:pPr>
      <w:r>
        <w:rPr/>
        <w:t xml:space="preserve"> </w:t>
      </w:r>
    </w:p>
    <w:p>
      <w:pPr>
        <w:pStyle w:val="Normal"/>
        <w:rPr/>
      </w:pPr>
      <w:r>
        <w:rPr/>
        <w:tab/>
        <w:t xml:space="preserve"> [0427] praehibere s. praehibere Rs. nepotem. Ergone saevitiae mea sunt electa nefandaeTempora, quae tantos nequeant punire furores? [55Fallitu] ignavae (nisi fallor) opinio plebis. Quidquid in imperium nostro committitur aevo, Invenit ultorem: dabit, ah! dabit impia poenas, Interituque gravi commissa nefanda piabit; Si bene vos novi, si non mea pectora fallit [60Spectata] toties vestrae virtutis imago. </w:t>
      </w:r>
      <w:r>
        <w:rPr>
          <w:lang w:val="fr-FR"/>
        </w:rPr>
        <w:t>Nam neque vos nostri socios non esse dolorisCommunis jactura sinit: quae sponte dedistis, Eripit invito, nisi vos succurritis, hostis [0427C] Munera vestra mihi parat extorquere, simulque [65Vos] et me [14]</w:t>
      </w:r>
    </w:p>
    <w:p>
      <w:pPr>
        <w:pStyle w:val="Normal"/>
        <w:rPr>
          <w:lang w:val="fr-FR"/>
        </w:rPr>
      </w:pPr>
      <w:r>
        <w:rPr>
          <w:lang w:val="fr-FR"/>
        </w:rPr>
        <w:t xml:space="preserve"> </w:t>
      </w:r>
    </w:p>
    <w:p>
      <w:pPr>
        <w:pStyle w:val="Normal"/>
        <w:rPr/>
      </w:pPr>
      <w:r>
        <w:rPr>
          <w:lang w:val="fr-FR"/>
        </w:rPr>
        <w:tab/>
        <w:t xml:space="preserve"> </w:t>
      </w:r>
      <w:r>
        <w:rPr/>
        <w:t xml:space="preserve">[0427] mei Sp. R. † † . , socii facto contemnit in uno. Dumque putat bello nec nostra requirere posse, Arbitrium vobis, fructum mihi muneris aufert. Nunc age, Teutonici fortissima robora regniImperii vires, totius gloria mundi, [70Magnific] proceres, magnis intendite coeptisPectora, sitque palam, nullam sub limite magniEsse poli, nostris quae tuto viribus obstet, Legibus aut Latiis impune recalcitret, urbem. </w:t>
      </w:r>
      <w:r>
        <w:rPr>
          <w:lang w:val="fr-FR"/>
        </w:rPr>
        <w:t>Si vos a patriis laribus, thalamisque pudicis [75Noste] amor, regnique labor, justique dolorisAdduxit [15]</w:t>
      </w:r>
    </w:p>
    <w:p>
      <w:pPr>
        <w:pStyle w:val="Normal"/>
        <w:rPr>
          <w:lang w:val="fr-FR"/>
        </w:rPr>
      </w:pPr>
      <w:r>
        <w:rPr>
          <w:lang w:val="fr-FR"/>
        </w:rPr>
        <w:t xml:space="preserve"> </w:t>
      </w:r>
    </w:p>
    <w:p>
      <w:pPr>
        <w:pStyle w:val="Normal"/>
        <w:rPr/>
      </w:pPr>
      <w:r>
        <w:rPr>
          <w:lang w:val="fr-FR"/>
        </w:rPr>
        <w:tab/>
        <w:t xml:space="preserve"> [0427] abduxit pp. Rs. † ratio, si dulcia pignora, natos, Plorantesque domi liquistis sponte puellas: [0427D] Nunc iisdem causis ultrices acriter irasIn tumidos Latii depromite nominis hostes [80Atqu] illud nostro detergite dedecus aevo, Ne nostras impune minas sprevisse feraturUrbs Ligurum, quas Roma timet: nec jura nec ullaeHoc prohibent leges: quoties injuria regnumVexat, et imperii subito pax hoste laborat, [85Principi] edicto justissima bella gerantur [16]</w:t>
      </w:r>
    </w:p>
    <w:p>
      <w:pPr>
        <w:pStyle w:val="Normal"/>
        <w:rPr>
          <w:lang w:val="fr-FR"/>
        </w:rPr>
      </w:pPr>
      <w:r>
        <w:rPr>
          <w:lang w:val="fr-FR"/>
        </w:rPr>
        <w:t xml:space="preserve"> </w:t>
      </w:r>
    </w:p>
    <w:p>
      <w:pPr>
        <w:pStyle w:val="Normal"/>
        <w:rPr/>
      </w:pPr>
      <w:r>
        <w:rPr>
          <w:lang w:val="fr-FR"/>
        </w:rPr>
        <w:tab/>
        <w:t xml:space="preserve"> [0427] geruntur?. Ille nocens populus;  nos regni jura tuentes, [0428A] Ultrices aquilas, qui publica signa secutiEximios certe [17]</w:t>
      </w:r>
    </w:p>
    <w:p>
      <w:pPr>
        <w:pStyle w:val="Normal"/>
        <w:rPr>
          <w:lang w:val="fr-FR"/>
        </w:rPr>
      </w:pPr>
      <w:r>
        <w:rPr>
          <w:lang w:val="fr-FR"/>
        </w:rPr>
        <w:t xml:space="preserve"> </w:t>
      </w:r>
    </w:p>
    <w:p>
      <w:pPr>
        <w:pStyle w:val="Normal"/>
        <w:rPr/>
      </w:pPr>
      <w:r>
        <w:rPr>
          <w:lang w:val="fr-FR"/>
        </w:rPr>
        <w:tab/>
        <w:t xml:space="preserve"> [0427] certa m. Rs. * referemus laude triumphos. Vocibus Augusti virtus accensa suorum [90Incaluit] fremuere minae, capuloque reductasAdmovit gravis ira manus: vox omnibus una: Dicta probant, laudantque virum, stimulisque morantemImpellunt, fidasque fovent in praelia dextras. Sed ne praecipiti quidquam prudentia motu [95Regi] neglecto praesumeret ordine juris: Primum propositis legalibus esse citandosHostes edictis, juris suasere periti. Utque sibi certam Ligures incumbere cladem, Dilatamque vident offensi principis iram;  [0] [0428B] Jam spe majores scelerum deposcere poenas: Electos de gente sua, legumque peritosMiserunt in castra viros, blandisque potentesPersuadere modis;  quorum sermone disertoPosse putabatur mitescere principis ira. [05Qu] cum se causis graviter poenalibus angiLegibus Italicis, et stricto jure viderent, Inque coloratis suffragia nulla loquelisEsse, vel in multa, quam promisere, moneta; Rebus inexpletis, multum frustraque rogatis [10Principibus] moesto repetentes moenia vultuImplevere suam magnis terroribus urbem. At rex instructis properans ad moenia castris, Jam loca contigerat, qua certior Addua limesFinibus a Ligurum magnae secat arva Cremonae. [1] [0428C] Qui quamvis medias populis injecerit undas, Non tamen hostiles poterat [17*]</w:t>
      </w:r>
    </w:p>
    <w:p>
      <w:pPr>
        <w:pStyle w:val="Normal"/>
        <w:rPr>
          <w:lang w:val="fr-FR"/>
        </w:rPr>
      </w:pPr>
      <w:r>
        <w:rPr>
          <w:lang w:val="fr-FR"/>
        </w:rPr>
        <w:t xml:space="preserve"> </w:t>
      </w:r>
    </w:p>
    <w:p>
      <w:pPr>
        <w:pStyle w:val="Normal"/>
        <w:rPr/>
      </w:pPr>
      <w:r>
        <w:rPr>
          <w:lang w:val="fr-FR"/>
        </w:rPr>
        <w:tab/>
        <w:t xml:space="preserve"> [0427] P. et Rs. — rr. poterant o. cohibere furores, Quo minus alterno spumaret saepe cruore. Gurgite tunc pleno solito torrentior ibat, Auxerat et tumidas resolutis Alpibus undas, [20Ne] se belligeris transmitti posse catervisPonte, vado, remoque carens sperare sinebat. Nec minus opposito Ligurinus in aggere miles, Magnanimi juvenes, vel si vada tuta paterent, Excipere hos armis, ac propulsare parati [25Constiterant] densaque vadum statione tenebantSic duplici causa fluvio, belloque repulsus, [0428D] Iratus mediis exercitus haeserat undis, Cornipedesque virosque simul gravis horror habebat. Tantum distantes alterno margine ripae [30Certati] validis torquebant tela lacertis, Donec ab extrema riparum fronte BoemusCum duce Dalmatico sese rapientibus ultroInjecere vadis: hos agmina tota sequuntur. Urget eques peditem;  multis violentior amnis [35Lubric] fallaci vestigia subruit [18]</w:t>
      </w:r>
    </w:p>
    <w:p>
      <w:pPr>
        <w:pStyle w:val="Normal"/>
        <w:rPr>
          <w:lang w:val="fr-FR"/>
        </w:rPr>
      </w:pPr>
      <w:r>
        <w:rPr>
          <w:lang w:val="fr-FR"/>
        </w:rPr>
        <w:t xml:space="preserve"> </w:t>
      </w:r>
    </w:p>
    <w:p>
      <w:pPr>
        <w:pStyle w:val="Normal"/>
        <w:rPr/>
      </w:pPr>
      <w:r>
        <w:rPr>
          <w:lang w:val="fr-FR"/>
        </w:rPr>
        <w:tab/>
        <w:t xml:space="preserve"> [0427] surpuit Pfl. † . unda, Vorticibusque cavis involvens arma, virosque, [0429A] Et rapidae feritatis equos, correpta deorsumCuncta trahit: sic pene viri periere ducenti. Ast alii non tam vectu quam remige freti [40Cornipedum] solida tandem vestigia ripaFixerunt, turpique fuga perterritus hostis, Moenia nota petens, infaustum civibus omenRetulit, et cladis praenuntia signa futurae. Stabat in ejusdem devexo margine ripae [45Turribu] et valido castrum spectabile muro, Nomen erat Tretium, Ligurum sub nomine tutumHactenus, et nullo tactum per saecula bello. Hoc latus excelsae circumstant undique turres; Illud fluminea tutum defenditur unda, [50Ingentiqu] rapax incingitur Addua ponte, [0429B] Quem servat positis custodibus ardua turris. Visa fuit regi nostris accommoda castrisIlla satis sedes, propter compendia pontis, Et magno ventura bono: jussitque cohortes [55Expugnar] locum: paret festina juventus, Tutaque belligero cingit castella tumultu. At qui praesidium servabat et oppida, miles, Frustra tentato conatus moenia belloDefensare manu, postquam cognovit ab urbe [60Ni] opis esse sibi, miserae modo munera vitaeDepactus, totis patefecit moenia portis: Armaque victori, castellaque plena relinquens, Nudus ad hostilem misere compellitur urbem. </w:t>
      </w:r>
      <w:r>
        <w:rPr>
          <w:lang w:val="es-ES_tradnl"/>
        </w:rPr>
        <w:t>Hos tamen eventus laetos, et gaudia rerum [6] [0429C] Invida turbavit casu fortuna sinistro: Namque novae quidam quaerentes semina laudis, Praeclarumque sibi cupientes didere [19]</w:t>
      </w:r>
    </w:p>
    <w:p>
      <w:pPr>
        <w:pStyle w:val="Normal"/>
        <w:rPr>
          <w:lang w:val="es-ES_tradnl"/>
        </w:rPr>
      </w:pPr>
      <w:r>
        <w:rPr>
          <w:lang w:val="es-ES_tradnl"/>
        </w:rPr>
        <w:t xml:space="preserve"> </w:t>
      </w:r>
    </w:p>
    <w:p>
      <w:pPr>
        <w:pStyle w:val="Normal"/>
        <w:rPr/>
      </w:pPr>
      <w:r>
        <w:rPr>
          <w:lang w:val="es-ES_tradnl"/>
        </w:rPr>
        <w:tab/>
        <w:t xml:space="preserve"> </w:t>
      </w:r>
      <w:r>
        <w:rPr/>
        <w:t>[0429] Rs. — Edd. dedere o. — addere W. nomen, Moenia terrifico strepitu Ligurina petentesExcivere suis tutis [20]</w:t>
      </w:r>
    </w:p>
    <w:p>
      <w:pPr>
        <w:pStyle w:val="Normal"/>
        <w:rPr/>
      </w:pPr>
      <w:r>
        <w:rPr/>
        <w:t xml:space="preserve"> </w:t>
      </w:r>
    </w:p>
    <w:p>
      <w:pPr>
        <w:pStyle w:val="Normal"/>
        <w:rPr/>
      </w:pPr>
      <w:r>
        <w:rPr/>
        <w:tab/>
        <w:t xml:space="preserve"> </w:t>
      </w:r>
      <w:r>
        <w:rPr>
          <w:lang w:val="es-ES_tradnl"/>
        </w:rPr>
        <w:t>[0429] tutos m. Rs. † . de sedibus hostes, [70Saevaqu] conflictu moverunt praelia duro. Primus in his Ekbertus erat, comes ipse, sed altoSanguine, regifico minime cessurus honori, Et magnos reges animi virtutibus aequans. Hic dum prolapsum quemdam, rapidoque volutum [75Turbin] cornipedis cuperet relevare suorum, [0429D] Hasta Ligus juvenis vibrata per illa magniTransiit, et latebris animam deprendit in altis. Sunt tamen, incolumi juvenem qui corpore captum, Hostilemque manu tractum fateantur in urbem, [80Saevaqu] discerptis perpessum funera membris. Hunc et Teutonici proceres, Italique potentesEt Ligurum bona pars aegre [21]</w:t>
      </w:r>
    </w:p>
    <w:p>
      <w:pPr>
        <w:pStyle w:val="Normal"/>
        <w:rPr>
          <w:lang w:val="es-ES_tradnl"/>
        </w:rPr>
      </w:pPr>
      <w:r>
        <w:rPr>
          <w:lang w:val="es-ES_tradnl"/>
        </w:rPr>
        <w:t xml:space="preserve"> </w:t>
      </w:r>
    </w:p>
    <w:p>
      <w:pPr>
        <w:pStyle w:val="Normal"/>
        <w:rPr/>
      </w:pPr>
      <w:r>
        <w:rPr>
          <w:lang w:val="es-ES_tradnl"/>
        </w:rPr>
        <w:tab/>
        <w:t xml:space="preserve"> [0429] aeque B. *. gemisse feruntur. Cujus et interitum lacrymoso tristia nectens [0430A] Carmine Teutonicas deflevit fama per urbes. [85Hi] quoque Caesareae multi periere cohortis: Quemque domi famosa ducem Ravenna potentemMiserat, occubuit miseranda clade Joannes. Nonnulli rigidas collo subiere catenas, Ast alii frenis redeunt ad castra retortis: [90Quo] graviter princeps verbis invectus acerbisCorripuit, poenasque rei fortasse luissent, Ni precibus blandis proceres, multoque rogatu, Fortunaeque vices, incertaque fata loquendo, Vix tandem justam sedassent principis iram. [95Qu] mox permista tantis cum luctibus iraUlcisci socios avide festinat, et arctaObsidione ream jam claudere cogitat urbem. [0430B] Totaque septenis distinguens agmina turmis, Ductorem cuneo praefecit providus uni [00Cuiqu] suum: nunc cornicines sonitusque tubarumPraelia terrifico committere prima tumultu, Signiferosque loco vel laeta vel aspera primoLaturos, acies aeque dispergit [22]</w:t>
      </w:r>
    </w:p>
    <w:p>
      <w:pPr>
        <w:pStyle w:val="Normal"/>
        <w:rPr>
          <w:lang w:val="es-ES_tradnl"/>
        </w:rPr>
      </w:pPr>
      <w:r>
        <w:rPr>
          <w:lang w:val="es-ES_tradnl"/>
        </w:rPr>
        <w:t xml:space="preserve"> </w:t>
      </w:r>
    </w:p>
    <w:p>
      <w:pPr>
        <w:pStyle w:val="Normal"/>
        <w:rPr/>
      </w:pPr>
      <w:r>
        <w:rPr>
          <w:lang w:val="es-ES_tradnl"/>
        </w:rPr>
        <w:tab/>
        <w:t xml:space="preserve"> </w:t>
      </w:r>
      <w:r>
        <w:rPr>
          <w:lang w:val="fr-FR"/>
        </w:rPr>
        <w:t xml:space="preserve">[0429] dispertit m. Colerus et Rs. * in omnes; At qua Caesareae, signum latiale, cohortis [05Regi] fulget avis, magnorum densa virorumAgmina, ceu magni glomeravit viscera regni. Hinc famulum succincta manus, vulgusque pedestre, Pondera jumentis ingentia portat onustis, Quaeque expugnandis creduntur idonea muris. [1] [0430C] Ultima ceu modico subitura negotia votoAere dato conducta cohors, et bellica milesDona sequens, pretioque suum mutare favoremSuetus, et accepto pariter cum munere bello, Hunc habuisse, dator pretii quem jusserit, hostem. </w:t>
      </w:r>
      <w:r>
        <w:rPr/>
        <w:t>[15Si] pulchro felix acies instructa tenore, Carmine belligero, longeque sonantibus hymnis, Divinam sibi poscit opem, Ligurinaque sensimMoenia securo petit imperterrita gressu. At qui sollicita civis spectator ab urbe [20Prodierat] primasque fores, vallumque tenebat, Nullo lascivus strepitu (seu regis honoriHoc dabat, ingentis seu jam praesagia cladis [0430D] Pectore [23]</w:t>
      </w:r>
    </w:p>
    <w:p>
      <w:pPr>
        <w:pStyle w:val="Normal"/>
        <w:rPr/>
      </w:pPr>
      <w:r>
        <w:rPr/>
        <w:t xml:space="preserve"> </w:t>
      </w:r>
    </w:p>
    <w:p>
      <w:pPr>
        <w:pStyle w:val="Normal"/>
        <w:rPr/>
      </w:pPr>
      <w:r>
        <w:rPr/>
        <w:tab/>
        <w:t xml:space="preserve"> [0429] Rs — rr. Pectora o. certa [24]</w:t>
      </w:r>
    </w:p>
    <w:p>
      <w:pPr>
        <w:pStyle w:val="Normal"/>
        <w:rPr/>
      </w:pPr>
      <w:r>
        <w:rPr/>
        <w:t xml:space="preserve"> </w:t>
      </w:r>
    </w:p>
    <w:p>
      <w:pPr>
        <w:pStyle w:val="Normal"/>
        <w:rPr/>
      </w:pPr>
      <w:r>
        <w:rPr/>
        <w:tab/>
        <w:t xml:space="preserve"> </w:t>
      </w:r>
      <w:r>
        <w:rPr>
          <w:lang w:val="fr-FR"/>
        </w:rPr>
        <w:t>[0429] caeca m. Pfl. † † . trahens), nullo clamore superbusStabat, et insignem spectabat sedulus hostem. [25A] rex dispositis pulchro satis ordine castris, Obsidet ingentem plus centum millibus urbem. Hanc per circuitum spatio spectanda capaciPlanities, centum stadiis diffusior ambit; Exstructus quadris vallabat moenia saxis [30Murus] adhuc [25]</w:t>
      </w:r>
    </w:p>
    <w:p>
      <w:pPr>
        <w:pStyle w:val="Normal"/>
        <w:rPr>
          <w:lang w:val="fr-FR"/>
        </w:rPr>
      </w:pPr>
      <w:r>
        <w:rPr>
          <w:lang w:val="fr-FR"/>
        </w:rPr>
        <w:t xml:space="preserve"> </w:t>
      </w:r>
    </w:p>
    <w:p>
      <w:pPr>
        <w:pStyle w:val="Normal"/>
        <w:rPr/>
      </w:pPr>
      <w:r>
        <w:rPr>
          <w:lang w:val="fr-FR"/>
        </w:rPr>
        <w:tab/>
        <w:t xml:space="preserve"> [0429] at hunc Rs. † . — et hunc B. † . vasto praecinxerat agger hiatu, [0431A] Ad subitos belli strepitus, captosque [26]</w:t>
      </w:r>
    </w:p>
    <w:p>
      <w:pPr>
        <w:pStyle w:val="Normal"/>
        <w:rPr>
          <w:lang w:val="fr-FR"/>
        </w:rPr>
      </w:pPr>
      <w:r>
        <w:rPr>
          <w:lang w:val="fr-FR"/>
        </w:rPr>
        <w:t xml:space="preserve"> </w:t>
      </w:r>
    </w:p>
    <w:p>
      <w:pPr>
        <w:pStyle w:val="Normal"/>
        <w:rPr/>
      </w:pPr>
      <w:r>
        <w:rPr>
          <w:lang w:val="fr-FR"/>
        </w:rPr>
        <w:tab/>
        <w:t xml:space="preserve"> [0431] coeptosque s. creperosque pp. Rs. — factusque V. † . fragores, Grandibus impensis anno praeparatus eodem, Turribus, et pinnis, tormentorumque flagellisHoc minus institerant, quod nulla posse putabant [35Obsidion] premi plenam tot civibus urbem. </w:t>
      </w:r>
      <w:r>
        <w:rPr>
          <w:lang w:val="es-ES_tradnl"/>
        </w:rPr>
        <w:t>Unde nec imperio sese praestare fidelesCurabant, ac saepe jugum cervice rebelliRespuerant, regnique [27]</w:t>
      </w:r>
    </w:p>
    <w:p>
      <w:pPr>
        <w:pStyle w:val="Normal"/>
        <w:rPr>
          <w:lang w:val="es-ES_tradnl"/>
        </w:rPr>
      </w:pPr>
      <w:r>
        <w:rPr>
          <w:lang w:val="es-ES_tradnl"/>
        </w:rPr>
        <w:t xml:space="preserve"> </w:t>
      </w:r>
    </w:p>
    <w:p>
      <w:pPr>
        <w:pStyle w:val="Normal"/>
        <w:rPr/>
      </w:pPr>
      <w:r>
        <w:rPr>
          <w:lang w:val="es-ES_tradnl"/>
        </w:rPr>
        <w:tab/>
        <w:t xml:space="preserve"> </w:t>
      </w:r>
      <w:r>
        <w:rPr>
          <w:lang w:val="fr-FR"/>
        </w:rPr>
        <w:t>[0431] Regisque R. † . diu, plebs illa superbisLuxurians animis, tuto contempserat iras. [40Erg] ubi divisis ingentia moenia portisTeutonici tota proceres indagine belliUndique cinxerunt, et regia signa superbi, [0431B] Ausoniasque suis volucres colludere campisViderunt Ligures, et opertos milite fines: [45Prim] viris alta tentoria cingere fossaCura fuit, densare sudes, et ducere vallum, Castrorum munire sinus: ne clausa latentiTurba dolo, vel Marte palam tremebunda diurnoErumpat, subitoque viros, et castra furore [50Turbet] et incautos inopina clade lacessat. Nam neque tormentis, neque rapto moenia belloPosse capi populosa putant;  meliusque videturExspectare famem (vi namque haec cuncta potenti [0431C] Expugnare solet), vel si confisus ad arma [55Prosiliens] pugnam ferus ultro conserat hostis, Fortunam tentare manu, facilesque triumphos. Unam portarum socia virtute premebantCognati juvenes, quorum comes aulicus alterNomine Chunradus, regis quoque frater: at illum [60Ductore] Suevis Chunrado [28]</w:t>
      </w:r>
    </w:p>
    <w:p>
      <w:pPr>
        <w:pStyle w:val="Normal"/>
        <w:rPr>
          <w:lang w:val="fr-FR"/>
        </w:rPr>
      </w:pPr>
      <w:r>
        <w:rPr>
          <w:lang w:val="fr-FR"/>
        </w:rPr>
        <w:t xml:space="preserve"> </w:t>
      </w:r>
    </w:p>
    <w:p>
      <w:pPr>
        <w:pStyle w:val="Normal"/>
        <w:rPr/>
      </w:pPr>
      <w:r>
        <w:rPr>
          <w:lang w:val="fr-FR"/>
        </w:rPr>
        <w:tab/>
        <w:t xml:space="preserve"> [0431] interponit partic. a m. Rs. patre relictumAequivocum, junctumque sibi Fridericus amabat: Promptus uterque manu, forma verendus uterque, Nobilitate pares, et eisdem in finibus aevi. Hos vel quod teneris vigiles minus esse sub annis [6] [0431D] Credebant Ligures, vel quod vicinius urbemTerrentes, sociis procul obsedisse videbant; Hos primum tentare parant, tacitasque cohortesNocte pruinosas mundo referente tenebras, Moenibus educunt, quo tempore membra diurnis [70Extenuat] malis primo sopor irrigat imbre: Tunc etiam primo somni torpore gravatosInvadunt, turbantque viros, et castra lacessunt. </w:t>
      </w:r>
      <w:r>
        <w:rPr/>
        <w:t>[0432A] Prosiliunt stratis stupidi: vix sumere telaNoxve timorve sinit: ferit horridus aera clamor, [75Multiplicatqu] metus, veris graviora timentur. Non tamen in tanto discrimine mente carentesImmemoresve sui validis hortatibus iramExstimulant juvenes: sumptisque viriliter armis, Quae tempus, casusque dabant, certamina dura [80Instituunt] ferroque simul, lapidumque rotatu, Et quocunque licet telo, depellere castrisNituntur tumidis sublatos viribus hostes. Jamque Boemorum tentoria proxima clamorArmorumque sonus per opaca silentia noctis [8] [0432B] Impulerat: qui mox tremulo clangore tubarum, Raucaque terribili quatientes tympana pulsu, Vicinam testantur opem: jam castra tenebant, Jam sua Teutonicis sociarant arma catervis: Attoniti subita miseri formidine cives [90Degenere] petiere fugam, turpique relapsuMoenia nota petunt: sed nox, et porta timorqueImpediunt aditus, compressaque turba laborat. Sic bona pars ferro cecidit prostrata cruento, Aut injecta tulit captivo vincula collo: [95Seminece] alii, numerosaque vulnera [29]</w:t>
      </w:r>
    </w:p>
    <w:p>
      <w:pPr>
        <w:pStyle w:val="Normal"/>
        <w:rPr/>
      </w:pPr>
      <w:r>
        <w:rPr/>
        <w:t xml:space="preserve"> </w:t>
      </w:r>
    </w:p>
    <w:p>
      <w:pPr>
        <w:pStyle w:val="Normal"/>
        <w:rPr/>
      </w:pPr>
      <w:r>
        <w:rPr/>
        <w:tab/>
        <w:t xml:space="preserve"> [0431] Pfl. — Edd. vincula o. passiIllaeso penitus redierunt corpore pauci: Exemplumque suis, documentaque certa dederunt, [0432C] Ne spem nocturnis auderent ponere furtis. Sed quia festino bellum procedere motu [00Obsess] fortuna loci prohibebat, et ingensTempora multa labor, momentaque tarda petebat: Multorum virtus torpescere nescia, tardasNon poterat tolerare moras, longamque quietemOderat, et steriles ignavi temporis horas. [05Erg] Palatinus geminis cum fratribus illeEximiae virtutis Otho, firmissima nostraeRobora militiae, flagrantes laudis amore, Grande aliquid patrare manu, dignumque referri [0432D] Inter magnorum celeberrima facta virorum, [10Vesper] jam pene [30]</w:t>
      </w:r>
    </w:p>
    <w:p>
      <w:pPr>
        <w:pStyle w:val="Normal"/>
        <w:rPr/>
      </w:pPr>
      <w:r>
        <w:rPr/>
        <w:t xml:space="preserve"> </w:t>
      </w:r>
    </w:p>
    <w:p>
      <w:pPr>
        <w:pStyle w:val="Normal"/>
        <w:rPr/>
      </w:pPr>
      <w:r>
        <w:rPr/>
        <w:tab/>
        <w:t xml:space="preserve"> </w:t>
      </w:r>
      <w:r>
        <w:rPr>
          <w:lang w:val="es-ES_tradnl"/>
        </w:rPr>
        <w:t>[0431] plenae B. † . referente crepuscula noctisEduxere suas castris ad moenia vires, Atque crematuras portam cum ponte latenterAdmovere faces: rapido tabulata vaporiMateriam [31]</w:t>
      </w:r>
    </w:p>
    <w:p>
      <w:pPr>
        <w:pStyle w:val="Normal"/>
        <w:rPr>
          <w:lang w:val="es-ES_tradnl"/>
        </w:rPr>
      </w:pPr>
      <w:r>
        <w:rPr>
          <w:lang w:val="es-ES_tradnl"/>
        </w:rPr>
        <w:t xml:space="preserve"> </w:t>
      </w:r>
    </w:p>
    <w:p>
      <w:pPr>
        <w:pStyle w:val="Normal"/>
        <w:rPr/>
      </w:pPr>
      <w:r>
        <w:rPr>
          <w:lang w:val="es-ES_tradnl"/>
        </w:rPr>
        <w:tab/>
        <w:t xml:space="preserve"> </w:t>
      </w:r>
      <w:r>
        <w:rPr>
          <w:lang w:val="fr-FR"/>
        </w:rPr>
        <w:t>[0431] Rs. — rr. non distinguunt inter materiam et fomenta. , fomenta dabat violentior aura. [15Protinu] e tota raptim concurritur urbe: Omnibus hostiles amor est exstinguere flammas. Nam praeter pontis discrimina, tota patebatUrbs Ligurum flammis, si non consideret ignis. [0433A] Nec mora, conflictu magno certatur utrinque;  [20H] prohibere parant incendia pontis;  at illiOppositi [32]</w:t>
      </w:r>
    </w:p>
    <w:p>
      <w:pPr>
        <w:pStyle w:val="Normal"/>
        <w:rPr>
          <w:lang w:val="fr-FR"/>
        </w:rPr>
      </w:pPr>
      <w:r>
        <w:rPr>
          <w:lang w:val="fr-FR"/>
        </w:rPr>
        <w:t xml:space="preserve"> </w:t>
      </w:r>
    </w:p>
    <w:p>
      <w:pPr>
        <w:pStyle w:val="Normal"/>
        <w:rPr/>
      </w:pPr>
      <w:r>
        <w:rPr>
          <w:lang w:val="fr-FR"/>
        </w:rPr>
        <w:tab/>
        <w:t xml:space="preserve"> [0433] Rs. — rr. oppositis o. prohibere volunt prohibere volentes. Tela volant, stridunt lapides, densusque sagittisAer, nocturnas et vincit et adjuvat umbras. </w:t>
      </w:r>
      <w:r>
        <w:rPr/>
        <w:t xml:space="preserve">Tandem restincta multo discrimine flamma, [25Pen] pari casu sera vix nocte dirempti, Alternas caedes et mutua vulnera passi, Hi muros subeunt, illi sua castra revisunt. </w:t>
      </w:r>
      <w:r>
        <w:rPr>
          <w:lang w:val="fr-FR"/>
        </w:rPr>
        <w:t>Nec Ligures nostris tardi magis, aut minus esseAudaces, tumidique volunt, factoque recenti [3] [0433B] Sponte referre vicem, pulchrum et laudabile credunt. Saepius obsessis gaudent excurrere muris, Et jaculo, fundaque levi, celerive [33]</w:t>
      </w:r>
    </w:p>
    <w:p>
      <w:pPr>
        <w:pStyle w:val="Normal"/>
        <w:rPr>
          <w:lang w:val="fr-FR"/>
        </w:rPr>
      </w:pPr>
      <w:r>
        <w:rPr>
          <w:lang w:val="fr-FR"/>
        </w:rPr>
        <w:t xml:space="preserve"> </w:t>
      </w:r>
    </w:p>
    <w:p>
      <w:pPr>
        <w:pStyle w:val="Normal"/>
        <w:rPr/>
      </w:pPr>
      <w:r>
        <w:rPr>
          <w:lang w:val="fr-FR"/>
        </w:rPr>
        <w:tab/>
        <w:t xml:space="preserve"> [0433] celerique m. Rs. sagittaIncautos turbare viros, crebrisque IacessuntCastra latrociniis: portaque frequentius illa, [35Qua] ductor validis obsederat Austricus armis, Erumpunt: tandem stimulis gravioribus ardensImpulit ira virum, totis educere castrisAgmina: collato muros accedere bello. At ligures jam non muros defendere, verum [40Obvi] ferre viris ultro venientibus armaAccelerant, miscentque gravis certamina pugnae. [0433C] Prima volatilibus mandantur bella sagittis: Protinus excussis avide concurritur hastis. At simul ad gladios, et strictas cominus iras [45Incalui] virtus;  tunc vero horrendus ubiqueClamor, et ingenti penitus collisa fragoreArma sonant: tinnire cavas mucronis ab ictuAudires galeas, incussa trementibus hastisScuta gravi mugire sono, gemituque cadentes [50Oppetere] et rigido terram prosternere trunco. Instant castrenses, adversaque pectora saevisVulneribus lacerant, indignanturque resisti. Nec cedunt Ligures, nec de statione moventurObnixi, pariterque necant, pariterque necantur. [55Done] vix tandem magna virtute repulsi, [0433D] Et nostris multa respersos caede triumphosLinquentes, refugo tenuerunt moenia cursu. [0434A] Hic inter multos stolidissimus occidit illeStatius, infausti sibi quem praeponere regem [60Optaban] Ligures, et sceptra dicare parabant. Cujus et a nostris multo simul aere redemptum, Et captivorum numerosa plebe cadaverMutatum solito regum sepelivit honore. Stulta superstitio, quodque huic sors justa negarat [34]</w:t>
      </w:r>
    </w:p>
    <w:p>
      <w:pPr>
        <w:pStyle w:val="Normal"/>
        <w:rPr>
          <w:lang w:val="fr-FR"/>
        </w:rPr>
      </w:pPr>
      <w:r>
        <w:rPr>
          <w:lang w:val="fr-FR"/>
        </w:rPr>
        <w:t xml:space="preserve"> </w:t>
      </w:r>
    </w:p>
    <w:p>
      <w:pPr>
        <w:pStyle w:val="Normal"/>
        <w:rPr/>
      </w:pPr>
      <w:r>
        <w:rPr>
          <w:lang w:val="fr-FR"/>
        </w:rPr>
        <w:tab/>
        <w:t xml:space="preserve"> </w:t>
      </w:r>
      <w:r>
        <w:rPr/>
        <w:t>[0433] Rs. — rr. negaret o. [65Viventi] stolidus morienti contulit error. Non mihi cujusdam Liguris reticenda videturImprobitas, stultaeque ferox vesania mentis. Qui rapido fremebundus equo, fulgentibus armis [0434B] Conspicuus longe, nostris illudere castris, [70Militiaequ] rudes, equitandi lege carentesDicere Teutonicos, probrosaque multa pudendisGaudebat jactare sonis, vanamque superbusOstentans artem, rapido modo turbine vectusQuadrupedantis equi, nunc certa lege reductis [75I] gyrum frenis sinuosa volumina torquens, Unum de multis, potiusve ex omnibus unumElectum, dignumque sibi concurrere, crebroPoscebat, captosque metu ridebat inani. Ut quondam pueri periturus glande [35]</w:t>
      </w:r>
    </w:p>
    <w:p>
      <w:pPr>
        <w:pStyle w:val="Normal"/>
        <w:rPr/>
      </w:pPr>
      <w:r>
        <w:rPr/>
        <w:t xml:space="preserve"> </w:t>
      </w:r>
    </w:p>
    <w:p>
      <w:pPr>
        <w:pStyle w:val="Normal"/>
        <w:rPr/>
      </w:pPr>
      <w:r>
        <w:rPr/>
        <w:tab/>
        <w:t xml:space="preserve"> [0433] B. — Edd. laude o. superbus [80Ill] Philistaeus, trepidanti probra minasqueJactabat populo, donec pastoris HebraeiProcubuit tumidam signatus vulnere frontem. [0434C] Non tulit elatae comes ostentamina mentis, (Albertus Tyrolensis erat) vanamque superbi [85Stultitia] Liguris digna compescere poena, Teutonicaeque parat gentis removere pudorem: Non tamen aut galea muniri tempora curat, Aut gladio lumbos, aut ferro pectora texit [36]</w:t>
      </w:r>
    </w:p>
    <w:p>
      <w:pPr>
        <w:pStyle w:val="Normal"/>
        <w:rPr/>
      </w:pPr>
      <w:r>
        <w:rPr/>
        <w:t xml:space="preserve"> </w:t>
      </w:r>
    </w:p>
    <w:p>
      <w:pPr>
        <w:pStyle w:val="Normal"/>
        <w:rPr/>
      </w:pPr>
      <w:r>
        <w:rPr/>
        <w:tab/>
        <w:t xml:space="preserve"> [0433] texi? Rs. *, Aut cursoris equi, quo praelia semper agebat, [90Offici] fungi;  clypeo contentus et hasta, Terga minora premens, vibrata cuspide, segnemImpulit, armatumque solo dejecit inermis. Sed neque degeneri dignatus tingere ferrumsanguine, non spoliis nullo discrimine partis [95Victrice] ornare [37]</w:t>
      </w:r>
    </w:p>
    <w:p>
      <w:pPr>
        <w:pStyle w:val="Normal"/>
        <w:rPr/>
      </w:pPr>
      <w:r>
        <w:rPr/>
        <w:t xml:space="preserve"> </w:t>
      </w:r>
    </w:p>
    <w:p>
      <w:pPr>
        <w:pStyle w:val="Normal"/>
        <w:rPr/>
      </w:pPr>
      <w:r>
        <w:rPr/>
        <w:tab/>
        <w:t xml:space="preserve"> </w:t>
      </w:r>
      <w:r>
        <w:rPr>
          <w:lang w:val="fr-FR"/>
        </w:rPr>
        <w:t>[0433] onerare B. † . manus, tellure jacentemLiquit: et hoc [38]</w:t>
      </w:r>
    </w:p>
    <w:p>
      <w:pPr>
        <w:pStyle w:val="Normal"/>
        <w:rPr>
          <w:lang w:val="fr-FR"/>
        </w:rPr>
      </w:pPr>
      <w:r>
        <w:rPr>
          <w:lang w:val="fr-FR"/>
        </w:rPr>
        <w:t xml:space="preserve"> </w:t>
      </w:r>
    </w:p>
    <w:p>
      <w:pPr>
        <w:pStyle w:val="Normal"/>
        <w:rPr>
          <w:lang w:val="fr-FR"/>
        </w:rPr>
      </w:pPr>
      <w:r>
        <w:rPr>
          <w:lang w:val="fr-FR"/>
        </w:rPr>
        <w:tab/>
        <w:t xml:space="preserve"> [0433] P. et Rs. — rr. hic o. aliis magni reputantibus, ipse [0434D] Negligit, et modico factum metitur honore.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IBER OCTAVUS. [0433]</w:t>
      </w:r>
    </w:p>
    <w:p>
      <w:pPr>
        <w:pStyle w:val="Normal"/>
        <w:rPr>
          <w:lang w:val="fr-FR"/>
        </w:rPr>
      </w:pPr>
      <w:r>
        <w:rPr>
          <w:lang w:val="fr-FR"/>
        </w:rPr>
        <w:t xml:space="preserve"> </w:t>
      </w:r>
    </w:p>
    <w:p>
      <w:pPr>
        <w:pStyle w:val="Normal"/>
        <w:rPr/>
      </w:pPr>
      <w:r>
        <w:rPr>
          <w:lang w:val="fr-FR"/>
        </w:rPr>
        <w:tab/>
        <w:t xml:space="preserve"> [0433D] Has inter laudes et fortia facta virorum, Illam praecipue curam [39]</w:t>
      </w:r>
    </w:p>
    <w:p>
      <w:pPr>
        <w:pStyle w:val="Normal"/>
        <w:rPr>
          <w:lang w:val="fr-FR"/>
        </w:rPr>
      </w:pPr>
      <w:r>
        <w:rPr>
          <w:lang w:val="fr-FR"/>
        </w:rPr>
        <w:t xml:space="preserve"> </w:t>
      </w:r>
    </w:p>
    <w:p>
      <w:pPr>
        <w:pStyle w:val="Normal"/>
        <w:rPr/>
      </w:pPr>
      <w:r>
        <w:rPr>
          <w:lang w:val="fr-FR"/>
        </w:rPr>
        <w:tab/>
        <w:t xml:space="preserve"> [0433] puram P. o. Fridericus agebat, [0434D] Ut sine jactura grandi, sine clade suorumConficeret coeptos optato fine labores. ] [0435A] Et modo cum paucis, denso modo milite cinctus, Ardua sollicito lustrabat moenia gressu: Spectabat muros, spectabat robora valli, Quaeque locum vasto cingebant aggere fossas: Quaque viam coeptis facilem fortuna parare [0Tut] videbatur, cura studioque sagaciAcriter intendens, oculis et mente notabat. Haec ita concussit trepidos vigilantia cives, Ut quotiens illum muros ambire videbant, Non secus, ac si jam validas effringere portas, [5Turribu] aut celsis infligere saxa pararet, Moenia tota gravi tremerent concussa tumultu. Tunc varius totam clamor strepitusque per urbem, [0435B] Signaque divinas trepide pulsata per aedes, Feminei planctus, lamentaque moesta sonabant. [0A] tuba pinnigeri juvenes ad culmina muriTerribili clangore vocat, densaque coronaUndique consistunt, et propugnacula servant. Stabat ab obsessa non multo longius urbe, Quam semel exsiliens arcu jaciente sagitta [5Ir] potest, quadris moles incognita saxisRomano constructa modo: quam fama superstesDicere Romanum vulgo consueverat arcumQuattuor haec [40]</w:t>
      </w:r>
    </w:p>
    <w:p>
      <w:pPr>
        <w:pStyle w:val="Normal"/>
        <w:rPr>
          <w:lang w:val="fr-FR"/>
        </w:rPr>
      </w:pPr>
      <w:r>
        <w:rPr>
          <w:lang w:val="fr-FR"/>
        </w:rPr>
        <w:t xml:space="preserve"> </w:t>
      </w:r>
    </w:p>
    <w:p>
      <w:pPr>
        <w:pStyle w:val="Normal"/>
        <w:rPr/>
      </w:pPr>
      <w:r>
        <w:rPr>
          <w:lang w:val="fr-FR"/>
        </w:rPr>
        <w:tab/>
        <w:t xml:space="preserve"> [0435] Rs. — rr. hic o. validis surgebat fulta columnis, Tam sibi conveniens, ut visu nemo sagaci [] [0435C] Posset ab alterutris unum secernere saxis: Formam turris habens, cameras, tabulataque multisInterius [41]</w:t>
      </w:r>
    </w:p>
    <w:p>
      <w:pPr>
        <w:pStyle w:val="Normal"/>
        <w:rPr>
          <w:lang w:val="fr-FR"/>
        </w:rPr>
      </w:pPr>
      <w:r>
        <w:rPr>
          <w:lang w:val="fr-FR"/>
        </w:rPr>
        <w:t xml:space="preserve"> </w:t>
      </w:r>
    </w:p>
    <w:p>
      <w:pPr>
        <w:pStyle w:val="Normal"/>
        <w:rPr/>
      </w:pPr>
      <w:r>
        <w:rPr>
          <w:lang w:val="fr-FR"/>
        </w:rPr>
        <w:tab/>
        <w:t xml:space="preserve"> [0435] internis Rs. * sortita locis, altasque fenestras, E quibus et totos [42]</w:t>
      </w:r>
    </w:p>
    <w:p>
      <w:pPr>
        <w:pStyle w:val="Normal"/>
        <w:rPr>
          <w:lang w:val="fr-FR"/>
        </w:rPr>
      </w:pPr>
      <w:r>
        <w:rPr>
          <w:lang w:val="fr-FR"/>
        </w:rPr>
        <w:t xml:space="preserve"> </w:t>
      </w:r>
    </w:p>
    <w:p>
      <w:pPr>
        <w:pStyle w:val="Normal"/>
        <w:rPr/>
      </w:pPr>
      <w:r>
        <w:rPr>
          <w:lang w:val="fr-FR"/>
        </w:rPr>
        <w:tab/>
        <w:t xml:space="preserve"> [0435] P. s. Rs. — rr. totus o. ibat prospectus in agros, Et facili poterant conamine tela rotari. [5Han] Romanorum quendam [43]</w:t>
      </w:r>
    </w:p>
    <w:p>
      <w:pPr>
        <w:pStyle w:val="Normal"/>
        <w:rPr>
          <w:lang w:val="fr-FR"/>
        </w:rPr>
      </w:pPr>
      <w:r>
        <w:rPr>
          <w:lang w:val="fr-FR"/>
        </w:rPr>
        <w:t xml:space="preserve"> </w:t>
      </w:r>
    </w:p>
    <w:p>
      <w:pPr>
        <w:pStyle w:val="Normal"/>
        <w:rPr/>
      </w:pPr>
      <w:r>
        <w:rPr>
          <w:lang w:val="fr-FR"/>
        </w:rPr>
        <w:tab/>
        <w:t xml:space="preserve"> [0435] P. s. Rs. — rr. quondam o. pro fornice regumErexisse sui certissima signa triumphi, Vel magis iratos alio quoque tempore regesMoenia victa per hanc sibi subjecisse ferebant. Praesidium plebs illa loco, sumptusque ciborum [0A] spatium belli, longosque locaverat usus. Id caute fecisse putant: nam quidquid ab hoste [0435D] Exterius fieret, spectantibus inde videri, Et facili sociis poterat notescere signo. Haec [44]</w:t>
      </w:r>
    </w:p>
    <w:p>
      <w:pPr>
        <w:pStyle w:val="Normal"/>
        <w:rPr>
          <w:lang w:val="fr-FR"/>
        </w:rPr>
      </w:pPr>
      <w:r>
        <w:rPr>
          <w:lang w:val="fr-FR"/>
        </w:rPr>
        <w:t xml:space="preserve"> </w:t>
      </w:r>
    </w:p>
    <w:p>
      <w:pPr>
        <w:pStyle w:val="Normal"/>
        <w:rPr/>
      </w:pPr>
      <w:r>
        <w:rPr>
          <w:lang w:val="fr-FR"/>
        </w:rPr>
        <w:tab/>
        <w:t xml:space="preserve"> [0435] Rs. qui pp. et: huc t. — rr. hic o. transferre suis Fridericus commoda castris [5Cogitat] et juvenes jaculo, celerive sagittaCorpora vel longe distantia figere doctosStare jubet contra, certosque intendere jactus. Ut si quis patulis, aut mittere tela fenestris, Aut spectaturos etiam producere vultus [0Audeat] adversis configant ora sagittis. </w:t>
      </w:r>
      <w:r>
        <w:rPr/>
        <w:t xml:space="preserve">Ipse flagellatam tormento rumpere molem [0436A] Apparat, et duro penitus confringere ferro. Attoniti stupuere viri, dextrasque potentesVitam depacti tradunt munimina Regi: [5Qu] postquam sociam tutos dimisit in urbem, Collocat ipse suos in tuta sede fideles. Hoc tamen in bello veteris non immemor irae, Acrius in Ligures Ticini saeva juventus, Atque Cremonenses odio grassante fremebant. [0Na] si quis Ligurum fatis agitatus iniquis, Illorum quandoque manus, infestaque telaInciderat, tunc dira sui monumenta furorisAspicienda dabant, juguloque videntibus illisCondebant gladios, aut duro stipite vinctum [5Certati] missis figebant undique telis. </w:t>
      </w:r>
      <w:r>
        <w:rPr>
          <w:lang w:val="fr-FR"/>
        </w:rPr>
        <w:t xml:space="preserve">[0436B] Nec minus ex illis, si quisquam sorte malignaVenerat ad Ligures, discerpti corporis artusTruncaque de summo spargebant funera muro. Tantus ab antiquis furor et discordia causis [0Inte] vicinas semper spiraverat urbes. Jamque fames Ligurum, nostris optata, superbasCoeperat insolito mentes contundere morbo, Ac, reor, a summi proficiscens Judicis iraSquallida tabificum corruperat aera pestis. [5Castr] tamen Procerum vindex secrevit ab urbe, Persequiturque reos, parcens insontibus, aer: Castra vigent: non peste famis, coelive laborant: [0436C] Urbs eget, et dubio tabescit languida coelo: Jamque fugam propria multi meditantur ab urbe [0Exagitatqu] suos sedes natalis alumnos. </w:t>
      </w:r>
      <w:r>
        <w:rPr/>
        <w:t>Sunt quibus extrema pro libertate tuendaDulce sit intrepido mortem promittere voto; Esuriem, coelumque pati, bellique labores, Dum modo pro patriae sint [45]</w:t>
      </w:r>
    </w:p>
    <w:p>
      <w:pPr>
        <w:pStyle w:val="Normal"/>
        <w:rPr/>
      </w:pPr>
      <w:r>
        <w:rPr/>
        <w:t xml:space="preserve"> </w:t>
      </w:r>
    </w:p>
    <w:p>
      <w:pPr>
        <w:pStyle w:val="Normal"/>
        <w:rPr/>
      </w:pPr>
      <w:r>
        <w:rPr/>
        <w:tab/>
        <w:t xml:space="preserve"> [0435] Rs. — rr. sunt o. haec toleranda salute. [5A] quibus in miseris turbato pectore rebusPlus aliquid rationis adest, mentisque profundae, Foedera projecto pacis deposcere ferro, Quasque velit princeps, suadent admittere leges. [0436D] Maximus inter eos suadendi foederis auctor [46]</w:t>
      </w:r>
    </w:p>
    <w:p>
      <w:pPr>
        <w:pStyle w:val="Normal"/>
        <w:rPr/>
      </w:pPr>
      <w:r>
        <w:rPr/>
        <w:t xml:space="preserve"> </w:t>
      </w:r>
    </w:p>
    <w:p>
      <w:pPr>
        <w:pStyle w:val="Normal"/>
        <w:rPr/>
      </w:pPr>
      <w:r>
        <w:rPr/>
        <w:tab/>
        <w:t xml:space="preserve"> [0435] actor A. o. [0Util] consilium Guido Blandratensis agebat: Hic comes eximius, Ligurum concivis, et idemCharus erat Regi, nec ob hoc suspectus in urbe. Tales [47]</w:t>
      </w:r>
    </w:p>
    <w:p>
      <w:pPr>
        <w:pStyle w:val="Normal"/>
        <w:rPr/>
      </w:pPr>
      <w:r>
        <w:rPr/>
        <w:t xml:space="preserve"> </w:t>
      </w:r>
    </w:p>
    <w:p>
      <w:pPr>
        <w:pStyle w:val="Normal"/>
        <w:rPr/>
      </w:pPr>
      <w:r>
        <w:rPr/>
        <w:tab/>
        <w:t xml:space="preserve"> [0435] Rs. — rr. talis o. fama viri vulgaverat inclyta mores. Hunc igitur medio trepidantis in agmine vulgi, [5Cu] jam de summis ageretur quaestio rebus, Inter Caesareum pariter, patriaeque favorem, Talia prudente cognovimus ore locutum. Si mea pro vestris nunquam sollertia rebus [0437A] Pigra fuit, si vestra libens mandata peregi [00Semper] et hoc ipso vobiscum tempore duraMalo pati, et tristes partiri gaudeo casus: Non modo quid moneam, sed quo pietatis amore, Quave fide, cives, animo tractate [48]</w:t>
      </w:r>
    </w:p>
    <w:p>
      <w:pPr>
        <w:pStyle w:val="Normal"/>
        <w:rPr/>
      </w:pPr>
      <w:r>
        <w:rPr/>
        <w:t xml:space="preserve"> </w:t>
      </w:r>
    </w:p>
    <w:p>
      <w:pPr>
        <w:pStyle w:val="Normal"/>
        <w:rPr/>
      </w:pPr>
      <w:r>
        <w:rPr/>
        <w:tab/>
        <w:t xml:space="preserve"> [0437] Rs. — rr. tractare o. sagaci. Quae facies rerum, quae temporis hujus imago, [05Qu] status, aut quae sit nostrorum forma malorum, Plus quoque, quam satis est, ipsi cognoscitis, ipsi, Certaque fortunae clarent exempla sinistrae. Sensimus, ut multi, mortalia quaeque regentemNos quoque fortunam: non [49]</w:t>
      </w:r>
    </w:p>
    <w:p>
      <w:pPr>
        <w:pStyle w:val="Normal"/>
        <w:rPr/>
      </w:pPr>
      <w:r>
        <w:rPr/>
        <w:t xml:space="preserve"> </w:t>
      </w:r>
    </w:p>
    <w:p>
      <w:pPr>
        <w:pStyle w:val="Normal"/>
        <w:rPr/>
      </w:pPr>
      <w:r>
        <w:rPr/>
        <w:tab/>
        <w:t xml:space="preserve"> [0437] nec Rs. * culpa forte caremus. [10Novimu] hunc olim populum, regesque creasse, [0437B] Et virtute sua quosdam pepulisse creatos. Novimus Italicas leges, et jura per urbesEx isto fluxisse loco: sed durior aequo(Pace bona dixisse velim) dominatio nostra [15Exstitit] immodicis vicinas legibus urbesTerruimus: scit Cuma quid est [50]</w:t>
      </w:r>
    </w:p>
    <w:p>
      <w:pPr>
        <w:pStyle w:val="Normal"/>
        <w:rPr/>
      </w:pPr>
      <w:r>
        <w:rPr/>
        <w:t xml:space="preserve"> </w:t>
      </w:r>
    </w:p>
    <w:p>
      <w:pPr>
        <w:pStyle w:val="Normal"/>
        <w:rPr/>
      </w:pPr>
      <w:r>
        <w:rPr/>
        <w:tab/>
        <w:t xml:space="preserve"> [0437] quidem Rs. † . , scit Regia Lauda. </w:t>
      </w:r>
      <w:r>
        <w:rPr>
          <w:lang w:val="fr-FR"/>
        </w:rPr>
        <w:t>Quasque [51]</w:t>
      </w:r>
    </w:p>
    <w:p>
      <w:pPr>
        <w:pStyle w:val="Normal"/>
        <w:rPr>
          <w:lang w:val="fr-FR"/>
        </w:rPr>
      </w:pPr>
      <w:r>
        <w:rPr>
          <w:lang w:val="fr-FR"/>
        </w:rPr>
        <w:t xml:space="preserve"> </w:t>
      </w:r>
    </w:p>
    <w:p>
      <w:pPr>
        <w:pStyle w:val="Normal"/>
        <w:rPr/>
      </w:pPr>
      <w:r>
        <w:rPr>
          <w:lang w:val="fr-FR"/>
        </w:rPr>
        <w:tab/>
        <w:t xml:space="preserve"> [0437] Quosque A. Sp. P. o. per Italicos, urbes et oppida, finesStravimus, aut validis servire coegimus armis. Mutavit fortuna fidem, dextramque retraxit, [20Atqu] nova longam compensat clade favorem. Non ultra stabilire suos, aut pellere reges, Sed Latio servire Duci Ligurina necesseUrbs habet: et recto (liceat modo vera fateri) [0437C] Ordine res agitur: reges Alemannia nobis, [25Urbibu] Italicis leges et jura daturosMittere rite solet: postquam de partibus illisCarolus, et Magni regnum surrexit Othonis, Ausoniaque frui reges coepere coronaTeutonici: quorum tuto contempsimus ante [30Respuimusqu] jugum;  nunc justis ultor in armisBellator Fridericus adest: quem nescia vinciMensque manusque suis facit hostibus esse tremendum. Exemplo testata suas Terdona ruinasEsse potest, quam ne vetito de pulvere frustra [35Jusseri] erectis urbs nostra resurgere muris, [0437D] Haud modicus timor est: exemplo debuit esseSpoletum, justa deletum vindicis ira: Quaeque per Italiam conata resistere frustraOppida, Teutonicis victor pessumdedit armis. </w:t>
      </w:r>
      <w:r>
        <w:rPr/>
        <w:t>[40Ne] timeo, socii, fateor, ne regis amoreFalsa movere [52]</w:t>
      </w:r>
    </w:p>
    <w:p>
      <w:pPr>
        <w:pStyle w:val="Normal"/>
        <w:rPr/>
      </w:pPr>
      <w:r>
        <w:rPr/>
        <w:t xml:space="preserve"> </w:t>
      </w:r>
    </w:p>
    <w:p>
      <w:pPr>
        <w:pStyle w:val="Normal"/>
        <w:rPr/>
      </w:pPr>
      <w:r>
        <w:rPr/>
        <w:tab/>
        <w:t xml:space="preserve"> [0437] monere P. Rs. * puter: dudum bene cognita vobisNostra fides certis potuit notescere signis. Nam quod nil propriae praetextu suadeo causae, Nec favor, aut odium, quae publica commoda saepe [4] [0438A] Impediunt, sed certa fides, et pura voluntasHaec suadere jubent: scrutator pectoris altiScit Deus, et proprii mihi mens bene conscia voti: Omnia discutiens animo, nihil esse salutis Censeo placata nisi primum Caesaris ira. [50Arm] movere libet, nudamque [53]</w:t>
      </w:r>
    </w:p>
    <w:p>
      <w:pPr>
        <w:pStyle w:val="Normal"/>
        <w:rPr/>
      </w:pPr>
      <w:r>
        <w:rPr/>
        <w:t xml:space="preserve"> </w:t>
      </w:r>
    </w:p>
    <w:p>
      <w:pPr>
        <w:pStyle w:val="Normal"/>
        <w:rPr/>
      </w:pPr>
      <w:r>
        <w:rPr/>
        <w:tab/>
        <w:t xml:space="preserve"> [0437] timidamque Pfl. † † . — crudamque V. praeoccup. B. † . lacessere pugnam?Sed vix obstructis prohibemus moenibus hostem. Tuta loco clausis servabimus otia muris?Sed prohibet violenta fames, miserosque fatigatPestis, et adversus pro Caesare dimicat aer. [55Omni] securi pro libertate feremus?Sed libertatem contempta nemo salute [0438B] Sanus amat: neque enim certae susceptio cladis. Quam vitare queas nisi cum ratione salutis, Libertatis amor, sed gloria vana putatur. [60Nunqui] et in brutis, immansuetisque videmusHoc jus esse feris, uti vasta minoribus ultroImperitare velint, majoribus infima cedant?His ego de causis (adsit modo vestra voluntas)Caesareos ambire pedes, et foedera pacis [65Poscere] praecipuam fateor certamque salutem. Nec placido Regi victos parere pigebit; Nullus honor siquidem populi, vel gloria major, Quam domino servire pio. Postrema loquentisVerba viri misto suscepit turba tumultu. [70Consiliu] plerique probant, pacisque petendae [0438C] Foedera: nec desunt alii, qui dicere contraConventus, foedumque putant, dignumque pudore: Cum patria potius pro libertate cadendum. Tandem compresso fremebundae murmure plebis, [75Praevalui] ratio: missisque potentibus urbis, Austricus ille potens ductor cum rege BoemoAccitur: per eos Ligures mandata, precesqueInsinuanda viro cupiunt offerre potenti: Qui neque difficilem sese, durumque rogatus [80Exhibuit] gaudensque ream cum civibus urbemPoenituisse sui, leges et foedera pacisProvidus in scriptum tali ratione redegit. [0438D] Prima quidem Ligures fidei pacisque tenendaeJuramenta dabunt: omnes quoscunque nec aetas [85Pupillari] habet, nec septuagesimus annusContigit, in medio jurabit quilibet aevo. Appendentque novem poenae sub nomine fiscoMillia marcarum puro conflata metallo. Praeterea veterum neglecta palatia regum, [90Lapsaqu] correctis relevabunt tecta ruinis, Ut quoties magnam, vel rex, vel regius urbem [0439A] Forte procurator, causa ducente subibit, Digno magna loco tractare negotia possit. Oppressasque diu, Cumam, Laudamque solutis [95Legibus] et longa penitus ditione remota, Respirare sinent: non prisca tributa requirent, Praeterquam veterem divini juris honorem, Quo super has urbes Ligurum viget inclyta sedes. </w:t>
      </w:r>
      <w:r>
        <w:rPr>
          <w:lang w:val="es-ES_tradnl"/>
        </w:rPr>
        <w:t xml:space="preserve">Sincera quae cuncta fide complenda trecentis [00Firmabun] vadibus de quolibet ordine sumptis: Hosque per Italicas servandos cautius urbesPrincipis arbitrio custodia mitis habebit. </w:t>
      </w:r>
      <w:r>
        <w:rPr>
          <w:lang w:val="fr-FR"/>
        </w:rPr>
        <w:t>Et quibus illa locis fuerit commissa juventus, Protinus expleto servatos reddere pacto, [05Char] suis patribus jurabunt pignora natos. [0439B] Consulibus positis, et facta pace repertisStare licet, plenus dum se converterit annus. Postea nullus erit, nisi quem Rex ipse probaritElectum populo: quibus haec ad jura vocatis, [10S] tunc Italicis princeps habitabit in oris, Hunc electorum bona pars reverenter adibunt: At duo sufficiunt, si transalpina tenebit: Jurabuntque fidem regi, dignumque favorem, Tam sibi, quam sociis ea [54]</w:t>
      </w:r>
    </w:p>
    <w:p>
      <w:pPr>
        <w:pStyle w:val="Normal"/>
        <w:rPr>
          <w:lang w:val="fr-FR"/>
        </w:rPr>
      </w:pPr>
      <w:r>
        <w:rPr>
          <w:lang w:val="fr-FR"/>
        </w:rPr>
        <w:t xml:space="preserve"> </w:t>
      </w:r>
    </w:p>
    <w:p>
      <w:pPr>
        <w:pStyle w:val="Normal"/>
        <w:rPr/>
      </w:pPr>
      <w:r>
        <w:rPr>
          <w:lang w:val="fr-FR"/>
        </w:rPr>
        <w:tab/>
        <w:t xml:space="preserve"> [0439] et V. † † . regni dona petentes [55]</w:t>
      </w:r>
    </w:p>
    <w:p>
      <w:pPr>
        <w:pStyle w:val="Normal"/>
        <w:rPr>
          <w:lang w:val="fr-FR"/>
        </w:rPr>
      </w:pPr>
      <w:r>
        <w:rPr>
          <w:lang w:val="fr-FR"/>
        </w:rPr>
        <w:t xml:space="preserve"> </w:t>
      </w:r>
    </w:p>
    <w:p>
      <w:pPr>
        <w:pStyle w:val="Normal"/>
        <w:rPr/>
      </w:pPr>
      <w:r>
        <w:rPr>
          <w:lang w:val="fr-FR"/>
        </w:rPr>
        <w:tab/>
        <w:t xml:space="preserve"> [0439] putantes B. † † . . [15Ne] minus absentes [56]</w:t>
      </w:r>
    </w:p>
    <w:p>
      <w:pPr>
        <w:pStyle w:val="Normal"/>
        <w:rPr>
          <w:lang w:val="fr-FR"/>
        </w:rPr>
      </w:pPr>
      <w:r>
        <w:rPr>
          <w:lang w:val="fr-FR"/>
        </w:rPr>
        <w:t xml:space="preserve"> </w:t>
      </w:r>
    </w:p>
    <w:p>
      <w:pPr>
        <w:pStyle w:val="Normal"/>
        <w:rPr/>
      </w:pPr>
      <w:r>
        <w:rPr>
          <w:lang w:val="fr-FR"/>
        </w:rPr>
        <w:tab/>
        <w:t xml:space="preserve"> [0439] absentis? accepto munere regis, Coram plebe sua, coram primatibus urbisPraestabunt eadem jurandi foedera juris. Si tamen Italicis fuerit legatus in oris [0439C] Regius, hoc ipsum regis vice juris habebit, [20E] de consulibus disponere cuncta valebit. Ante tamen clausa quam victor ab urbe recedat, Captivos omnes, veteresque, novosque BoemoCommittent Ligures: quos protinus ille paternisRestituet laribus, si jussu principis illas [25Cu] populo Ligurum concordia junxerit urbes: Accipientque suos Ligures versa vice captos, Quaeque juvant illos sociis conatibus urbes: Sin minus, in solito retinebunt carcere vinctos, Nec tamen hinc aliquam patientur Caesaris iram. [30Obsidibu] positis, captivis rite solutis, [0439D] Proxima lux regis discedere castra videbit. Argenti summam Ligures pro pace ferendamA [57]</w:t>
      </w:r>
    </w:p>
    <w:p>
      <w:pPr>
        <w:pStyle w:val="Normal"/>
        <w:rPr>
          <w:lang w:val="fr-FR"/>
        </w:rPr>
      </w:pPr>
      <w:r>
        <w:rPr>
          <w:lang w:val="fr-FR"/>
        </w:rPr>
        <w:t xml:space="preserve"> </w:t>
      </w:r>
    </w:p>
    <w:p>
      <w:pPr>
        <w:pStyle w:val="Normal"/>
        <w:rPr/>
      </w:pPr>
      <w:r>
        <w:rPr>
          <w:lang w:val="fr-FR"/>
        </w:rPr>
        <w:tab/>
        <w:t xml:space="preserve"> [0439] At P. † † . o? sibi subjectis poterunt [58]</w:t>
      </w:r>
    </w:p>
    <w:p>
      <w:pPr>
        <w:pStyle w:val="Normal"/>
        <w:rPr>
          <w:lang w:val="fr-FR"/>
        </w:rPr>
      </w:pPr>
      <w:r>
        <w:rPr>
          <w:lang w:val="fr-FR"/>
        </w:rPr>
        <w:t xml:space="preserve"> </w:t>
      </w:r>
    </w:p>
    <w:p>
      <w:pPr>
        <w:pStyle w:val="Normal"/>
        <w:rPr/>
      </w:pPr>
      <w:r>
        <w:rPr>
          <w:lang w:val="fr-FR"/>
        </w:rPr>
        <w:tab/>
        <w:t xml:space="preserve"> [0439] P. s. Rs. — rr. poterunt o. conflare colonis, Dum tamen immunes Laudam, Cumamque relinquant, [35Navigium] portus, vectigal, sive monetam, Vel quaecunque sibi defendit commoda fiscus, Nec rapient Ligures: nec si quis forte nefandoInvasu rapuisse volet, patientur inultum. Has postquam leges, et spe leviora rebellis [4] [0440A] Jam dudum populus, gratanter pacta recepit, Continuo totis effusi moenibus omnesProcedunt: primusque suo cum praesule clerusVeste sacra nitidus, nudo pede, supplice vultu, Vertice demisso, nostrae monimenta salutis, [45Sign] crucis praefert: post hinc in vellere pulloInfausti cives, vestigia nuda prementes, Judiciumque [59]</w:t>
      </w:r>
    </w:p>
    <w:p>
      <w:pPr>
        <w:pStyle w:val="Normal"/>
        <w:rPr>
          <w:lang w:val="fr-FR"/>
        </w:rPr>
      </w:pPr>
      <w:r>
        <w:rPr>
          <w:lang w:val="fr-FR"/>
        </w:rPr>
        <w:t xml:space="preserve"> </w:t>
      </w:r>
    </w:p>
    <w:p>
      <w:pPr>
        <w:pStyle w:val="Normal"/>
        <w:rPr/>
      </w:pPr>
      <w:r>
        <w:rPr>
          <w:lang w:val="fr-FR"/>
        </w:rPr>
        <w:tab/>
        <w:t xml:space="preserve"> [0439] Indiciumque m. Rs. † . sui pariter, poenamque reatus, Admotos nudis portantes faucibus [60]</w:t>
      </w:r>
    </w:p>
    <w:p>
      <w:pPr>
        <w:pStyle w:val="Normal"/>
        <w:rPr>
          <w:lang w:val="fr-FR"/>
        </w:rPr>
      </w:pPr>
      <w:r>
        <w:rPr>
          <w:lang w:val="fr-FR"/>
        </w:rPr>
        <w:t xml:space="preserve"> </w:t>
      </w:r>
    </w:p>
    <w:p>
      <w:pPr>
        <w:pStyle w:val="Normal"/>
        <w:rPr/>
      </w:pPr>
      <w:r>
        <w:rPr>
          <w:lang w:val="fr-FR"/>
        </w:rPr>
        <w:tab/>
        <w:t xml:space="preserve"> [0439] portant cervicibus Pfl. ex Radevico. * enses, Tacta [61]</w:t>
      </w:r>
    </w:p>
    <w:p>
      <w:pPr>
        <w:pStyle w:val="Normal"/>
        <w:rPr>
          <w:lang w:val="fr-FR"/>
        </w:rPr>
      </w:pPr>
      <w:r>
        <w:rPr>
          <w:lang w:val="fr-FR"/>
        </w:rPr>
        <w:t xml:space="preserve"> </w:t>
      </w:r>
    </w:p>
    <w:p>
      <w:pPr>
        <w:pStyle w:val="Normal"/>
        <w:rPr/>
      </w:pPr>
      <w:r>
        <w:rPr>
          <w:lang w:val="fr-FR"/>
        </w:rPr>
        <w:tab/>
        <w:t xml:space="preserve"> [0439] Tecta Pfl, * pudore gravi perfundunt fletibus ora. [50Protinu] e totis fluit ad spectacula castrisMiles, et astantes densas hinc inde catervasAngustus dirimit medio discrimine limes: Quo vix turba gemens ad regia Caesaris oraPervenisse queat, placida qui fronte serenus, [5] [0440B] Pectore contritos, et se pecasse fatentesSuscipit, et tali summo pro munere RegiGrates laetus agit, saeva qui mente rebellesContudit, et tumidos [62]</w:t>
      </w:r>
    </w:p>
    <w:p>
      <w:pPr>
        <w:pStyle w:val="Normal"/>
        <w:rPr>
          <w:lang w:val="fr-FR"/>
        </w:rPr>
      </w:pPr>
      <w:r>
        <w:rPr>
          <w:lang w:val="fr-FR"/>
        </w:rPr>
        <w:t xml:space="preserve"> </w:t>
      </w:r>
    </w:p>
    <w:p>
      <w:pPr>
        <w:pStyle w:val="Normal"/>
        <w:rPr/>
      </w:pPr>
      <w:r>
        <w:rPr>
          <w:lang w:val="fr-FR"/>
        </w:rPr>
        <w:tab/>
        <w:t xml:space="preserve"> [0439] Rs. — rr. timidos o. tandem resipiscere jussit. At Ligurum primi prostrati corpore toto [60Caesari] ante pedes trepidis confusa querelisPauca gemunt, veniamque suis excessibus orant. Hoc tantum, veniamque sonant, veniamque loquuntur. Non odio regni bellum movisse, sed illas, Quas sibi vicinae fecissent saepius urbes, [65No] potuisse pati tranquillo pectore noxas. [0440C] Nunc veniam nactos, operam, curamque daturos, Ut redimant antiqua novis, praemissa futuris. Mox ubi praescripti recitata est pagina pacti. Atque probata viris, optatae pignora pacis [70Accipiunt] junctas consorti foedere dextras. Nec minus emissi Ligurum de carcere longo, Duraque temporibus multis ergastula passiCaptivi dudum variis ex urbibus hostes [63]</w:t>
      </w:r>
    </w:p>
    <w:p>
      <w:pPr>
        <w:pStyle w:val="Normal"/>
        <w:rPr>
          <w:lang w:val="fr-FR"/>
        </w:rPr>
      </w:pPr>
      <w:r>
        <w:rPr>
          <w:lang w:val="fr-FR"/>
        </w:rPr>
        <w:t xml:space="preserve"> </w:t>
      </w:r>
    </w:p>
    <w:p>
      <w:pPr>
        <w:pStyle w:val="Normal"/>
        <w:rPr/>
      </w:pPr>
      <w:r>
        <w:rPr>
          <w:lang w:val="fr-FR"/>
        </w:rPr>
        <w:tab/>
        <w:t xml:space="preserve"> [0439] hostis Rs. † . , Ordine diffuso circa vestigia magni [75Conseder] ducis, squallentia tegmine foedoCorpora velati: miserandos possidet artusFoeda situ macies, deformia turpis et aegerInficit ora color, pressis cutis arida membrisInsidet, humanae tantum vestigia formae [8] [0440D] Servat, et antiquam retinet natura figuram; Et [64]</w:t>
      </w:r>
    </w:p>
    <w:p>
      <w:pPr>
        <w:pStyle w:val="Normal"/>
        <w:rPr>
          <w:lang w:val="fr-FR"/>
        </w:rPr>
      </w:pPr>
      <w:r>
        <w:rPr>
          <w:lang w:val="fr-FR"/>
        </w:rPr>
        <w:t xml:space="preserve"> </w:t>
      </w:r>
    </w:p>
    <w:p>
      <w:pPr>
        <w:pStyle w:val="Normal"/>
        <w:rPr/>
      </w:pPr>
      <w:r>
        <w:rPr>
          <w:lang w:val="fr-FR"/>
        </w:rPr>
        <w:tab/>
        <w:t xml:space="preserve"> </w:t>
      </w:r>
      <w:r>
        <w:rPr/>
        <w:t>[0439] Ut?, si vera velis imponere nomina rebus, Non homo, sed vivens [65]</w:t>
      </w:r>
    </w:p>
    <w:p>
      <w:pPr>
        <w:pStyle w:val="Normal"/>
        <w:rPr/>
      </w:pPr>
      <w:r>
        <w:rPr/>
        <w:t xml:space="preserve"> </w:t>
      </w:r>
    </w:p>
    <w:p>
      <w:pPr>
        <w:pStyle w:val="Normal"/>
        <w:rPr/>
      </w:pPr>
      <w:r>
        <w:rPr/>
        <w:tab/>
        <w:t xml:space="preserve"> [0439] livens B. † . hominis videatur imago. Et tamen exsultant longos fugisse laboresCarceris, et duras semel abjecisse catenas: [85Ignotumqu] diu post tristia nubila laetiAspiciunt solem, regemque libentius ipsum, Cujus ab exsilio sese virtute reductos, Ac velut e stygiis tractos meminere tenebris. [0441A] Quis referat fletus, lacrymosaque gaudia tantae [90Plebis] et interna tactos [66]</w:t>
      </w:r>
    </w:p>
    <w:p>
      <w:pPr>
        <w:pStyle w:val="Normal"/>
        <w:rPr/>
      </w:pPr>
      <w:r>
        <w:rPr/>
        <w:t xml:space="preserve"> </w:t>
      </w:r>
    </w:p>
    <w:p>
      <w:pPr>
        <w:pStyle w:val="Normal"/>
        <w:rPr/>
      </w:pPr>
      <w:r>
        <w:rPr/>
        <w:tab/>
        <w:t xml:space="preserve"> [0441] tractos pp. Rs. — tacitos V. † † . pietate dolores?Cum captiva diu post durum corpora tetriCarceris exsilium, laetis sic reddita tandemCivibus, et natos vix agnovere parentesJam niveos canis, primo quos flore nitentes [95Ultim] non faustis ad bellum miserat horaAuspiciis, longas damnatos ferre catenas. Nec solum miseros spatiosi temporis aetasFecerat ignotos, sed squallor, et hispida vestis, Et situs, et macies, et nullo pectine tacta [00Utraqu] caesaries, agnosci pene vetabant. Tunc demum victa Fridericus ab urbe recessit, [0441B] Modionumque petens, prisco dignatus honoreIllustrare locum, sacro diademate crinesInduit, et dextra gestavit sceptra potenti. [05Han] fortuna diu, Ligurumque potentia divesEximiam regni proavorum tempore sedemPresserat, et longa victam ditione tenebat. Sed placidus princeps primaevo cuncta decoriRestituenda putans, injustis legibus illam [10Exemit] priscumque loco reparavit honorem: Sumptibus et propriis veteres sarcire ruinasJussit, et annosi senium deponere fati. Tunc bene re gesta, cunctis in pace locatis, Caesaris a facie cum tellus tota sileret, [15Militia] partem placuit dimittere castris. Austricus Allobrogum dux cum duce, rexque Boemus, [0441C] Pannoniaeque simul sub eodem rege cohortes, Et Moguntino proceres cum praesule multi, Rege salutato, meritis et laude venusti, [20Discedun] castris, conversaque signa ferentes, Teutonicas repetunt transcensis Alpibus urbes, Ipse satis multos secum, ceu nullus abisset, In castris retinens, ad certa negotia regniDucitur, et pulchros invicta mente labores. [25No] tamen in tanto clari victoris honore, Italiaeque metu, stolidae vesania gentis, Exemplo Ligurum penitus compressa quievit. Namque satellitio quidam stipatus iniquo, Civis erat, Verona tuus;  Tusuidus, ut aiunt, [3] [0441D] Nomen [66*]</w:t>
      </w:r>
    </w:p>
    <w:p>
      <w:pPr>
        <w:pStyle w:val="Normal"/>
        <w:rPr/>
      </w:pPr>
      <w:r>
        <w:rPr/>
        <w:t xml:space="preserve"> </w:t>
      </w:r>
    </w:p>
    <w:p>
      <w:pPr>
        <w:pStyle w:val="Normal"/>
        <w:rPr/>
      </w:pPr>
      <w:r>
        <w:rPr/>
        <w:tab/>
        <w:t xml:space="preserve"> [0441] Nomine Pfl. , ab infida causas tacitosque furorisUrbe trahens stimulos, castrum regale, (quod illiAppellare solent vulgato [67]</w:t>
      </w:r>
    </w:p>
    <w:p>
      <w:pPr>
        <w:pStyle w:val="Normal"/>
        <w:rPr/>
      </w:pPr>
      <w:r>
        <w:rPr/>
        <w:t xml:space="preserve"> </w:t>
      </w:r>
    </w:p>
    <w:p>
      <w:pPr>
        <w:pStyle w:val="Normal"/>
        <w:rPr/>
      </w:pPr>
      <w:r>
        <w:rPr/>
        <w:tab/>
        <w:t xml:space="preserve"> [0441] vul-gari Pfl. </w:t>
      </w:r>
      <w:r>
        <w:rPr>
          <w:lang w:val="fr-FR"/>
        </w:rPr>
        <w:t>† . nomine Gardam)Invasit, cepitque dolo: jussusque [68]</w:t>
      </w:r>
    </w:p>
    <w:p>
      <w:pPr>
        <w:pStyle w:val="Normal"/>
        <w:rPr>
          <w:lang w:val="fr-FR"/>
        </w:rPr>
      </w:pPr>
      <w:r>
        <w:rPr>
          <w:lang w:val="fr-FR"/>
        </w:rPr>
        <w:t xml:space="preserve"> </w:t>
      </w:r>
    </w:p>
    <w:p>
      <w:pPr>
        <w:pStyle w:val="Normal"/>
        <w:rPr/>
      </w:pPr>
      <w:r>
        <w:rPr>
          <w:lang w:val="fr-FR"/>
        </w:rPr>
        <w:tab/>
        <w:t xml:space="preserve"> [0441] Rs. — rr. rursusque o relictoSaepius insanis illo desistere coeptis, [35Sperneba] regem demens audire jubentem. Infremuit tandem princeps, Athesamque rapacem, Nec ratis officio, solitis nec pontibus usus [0442A] (Fervida quippe vadum fluvio jam fecerat aestas), Contemptis transivit aquis, urbisque superbae [40Depopulatu] agros, quaedam castella nocentumDiruit, et spretas impune retransiit [69]</w:t>
      </w:r>
    </w:p>
    <w:p>
      <w:pPr>
        <w:pStyle w:val="Normal"/>
        <w:rPr>
          <w:lang w:val="fr-FR"/>
        </w:rPr>
      </w:pPr>
      <w:r>
        <w:rPr>
          <w:lang w:val="fr-FR"/>
        </w:rPr>
        <w:t xml:space="preserve"> </w:t>
      </w:r>
    </w:p>
    <w:p>
      <w:pPr>
        <w:pStyle w:val="Normal"/>
        <w:rPr/>
      </w:pPr>
      <w:r>
        <w:rPr>
          <w:lang w:val="fr-FR"/>
        </w:rPr>
        <w:tab/>
        <w:t xml:space="preserve"> </w:t>
      </w:r>
      <w:r>
        <w:rPr>
          <w:lang w:val="es-ES_tradnl"/>
        </w:rPr>
        <w:t>[0441] P. — rr. transiit, refrag. metro. undas. Nec minus egregium quiddam comes aulicus illeTunc quoque gessit Otho;  qui te, Ferraria, jussuRegis adire parans, intactas omnibus ante [45Eridan] fregisse vado nil territus undasDicitur et tumidum primus transisse per amnem. Haec quoque res multum curae, justique [70]</w:t>
      </w:r>
    </w:p>
    <w:p>
      <w:pPr>
        <w:pStyle w:val="Normal"/>
        <w:rPr>
          <w:lang w:val="es-ES_tradnl"/>
        </w:rPr>
      </w:pPr>
      <w:r>
        <w:rPr>
          <w:lang w:val="es-ES_tradnl"/>
        </w:rPr>
        <w:t xml:space="preserve"> </w:t>
      </w:r>
    </w:p>
    <w:p>
      <w:pPr>
        <w:pStyle w:val="Normal"/>
        <w:rPr/>
      </w:pPr>
      <w:r>
        <w:rPr>
          <w:lang w:val="es-ES_tradnl"/>
        </w:rPr>
        <w:tab/>
        <w:t xml:space="preserve"> [0441] moestique Pfl. † † . timorisUrbibus Italicis, et magnae nomina famae [0442B] Adjecit nostris, claro sub principe, castris: [50Que] nihil aggressum frustra natura vereriIpsa putabatur: cui sic famulantibus ultroSubdita more novo studiis elementa favebant. </w:t>
      </w:r>
      <w:r>
        <w:rPr/>
        <w:t xml:space="preserve">Ergo Palatinus stupidae formidine magnaPlebis, et ingenti pariter susceptus honore, [55Regi] solerti studio mandata peregit. Utque quater denos fidei pacisque tenendaeAccepit monimenta vades, ad regia castraVertit iter, cunctis digna cum laude peractis. Hoc quoque conveniens, et tanto principe dignum, [60Atqu] inter castos memorabile Caesaris actus, Seribendumque puto, quod tempore rector eodem [0442C] Illecebrosa suis purgavit scandala castris, Eque suo coetu lixas, et scorta, nocivumAc petulans vulgus, satis indignanter abegit. </w:t>
      </w:r>
      <w:r>
        <w:rPr>
          <w:lang w:val="fr-FR"/>
        </w:rPr>
        <w:t>[65Ne] docilis tolerare moras, pigrosque quietiIndulgere dies, exclusis pectore sacroBellorum curis, pacis bene ponere tempusCogitat, et mundo prodesse laborat inermis. Neve retractato Ligurum inconstantia pacto [70Absiliat] solitaque fremens Laudensibus iraImmineat, totos urbis transferre penatesEt veterem mutare situm festinat, et urget: Describitque locum, quem torrens Addua [71]</w:t>
      </w:r>
    </w:p>
    <w:p>
      <w:pPr>
        <w:pStyle w:val="Normal"/>
        <w:rPr>
          <w:lang w:val="fr-FR"/>
        </w:rPr>
      </w:pPr>
      <w:r>
        <w:rPr>
          <w:lang w:val="fr-FR"/>
        </w:rPr>
        <w:t xml:space="preserve"> </w:t>
      </w:r>
    </w:p>
    <w:p>
      <w:pPr>
        <w:pStyle w:val="Normal"/>
        <w:rPr/>
      </w:pPr>
      <w:r>
        <w:rPr>
          <w:lang w:val="fr-FR"/>
        </w:rPr>
        <w:tab/>
        <w:t xml:space="preserve"> [0441] Abdua P. † . totumGurgitibus flexis aditu breviore relicto [7] [0442D] Circuit: ut modico munimina tuta laboreArtificis praestare queat solertia curae. Hunc transferre lares, antiquaque moenia rectorImperat: atque novam regni sub nomine LaudamGrandibus impensis sese Pater [72]</w:t>
      </w:r>
    </w:p>
    <w:p>
      <w:pPr>
        <w:pStyle w:val="Normal"/>
        <w:rPr>
          <w:lang w:val="fr-FR"/>
        </w:rPr>
      </w:pPr>
      <w:r>
        <w:rPr>
          <w:lang w:val="fr-FR"/>
        </w:rPr>
        <w:t xml:space="preserve"> </w:t>
      </w:r>
    </w:p>
    <w:p>
      <w:pPr>
        <w:pStyle w:val="Normal"/>
        <w:rPr/>
      </w:pPr>
      <w:r>
        <w:rPr>
          <w:lang w:val="fr-FR"/>
        </w:rPr>
        <w:tab/>
        <w:t xml:space="preserve"> [0441] patre Sp. P. R. R. Jo. † . auspice fundat. [80Ind] per Italicos famosa potentibus urbesCuria Roncaliis certo mandatur habendaTempore, quo pacis leges, et publica jura [0443A] Aut ea, quae fisci rationibus applicat usus, Omnibus in medium, stricte servanda, ferantur. [85Commemorar] juvat, populo quod forte sequentiProderit exemplo: ne quis fore credat inultum, Quidquid in augustos ausus committere reges, Vel meditatus erat [73]</w:t>
      </w:r>
    </w:p>
    <w:p>
      <w:pPr>
        <w:pStyle w:val="Normal"/>
        <w:rPr>
          <w:lang w:val="fr-FR"/>
        </w:rPr>
      </w:pPr>
      <w:r>
        <w:rPr>
          <w:lang w:val="fr-FR"/>
        </w:rPr>
        <w:t xml:space="preserve"> </w:t>
      </w:r>
    </w:p>
    <w:p>
      <w:pPr>
        <w:pStyle w:val="Normal"/>
        <w:rPr/>
      </w:pPr>
      <w:r>
        <w:rPr>
          <w:lang w:val="fr-FR"/>
        </w:rPr>
        <w:tab/>
        <w:t xml:space="preserve"> [0443] erit P. s. Rs. *: nam tempore servus eodemArgolici regis (Graeci cognominis usu [90Hi] Caniclinus erat [74]</w:t>
      </w:r>
    </w:p>
    <w:p>
      <w:pPr>
        <w:pStyle w:val="Normal"/>
        <w:rPr>
          <w:lang w:val="fr-FR"/>
        </w:rPr>
      </w:pPr>
      <w:r>
        <w:rPr>
          <w:lang w:val="fr-FR"/>
        </w:rPr>
        <w:t xml:space="preserve"> </w:t>
      </w:r>
    </w:p>
    <w:p>
      <w:pPr>
        <w:pStyle w:val="Normal"/>
        <w:rPr/>
      </w:pPr>
      <w:r>
        <w:rPr>
          <w:lang w:val="fr-FR"/>
        </w:rPr>
        <w:tab/>
        <w:t xml:space="preserve"> [0443] Camiclinus Sp. R. Rs. † . Calinicus B. † † . , nobis Camerarius idemEsse potest) domino secreta fraude parabatSanguinis insidias, et tres sibi criminis hujusAddiderat socios, quos ad mala grandia [75]</w:t>
      </w:r>
    </w:p>
    <w:p>
      <w:pPr>
        <w:pStyle w:val="Normal"/>
        <w:rPr>
          <w:lang w:val="fr-FR"/>
        </w:rPr>
      </w:pPr>
      <w:r>
        <w:rPr>
          <w:lang w:val="fr-FR"/>
        </w:rPr>
        <w:t xml:space="preserve"> </w:t>
      </w:r>
    </w:p>
    <w:p>
      <w:pPr>
        <w:pStyle w:val="Normal"/>
        <w:rPr/>
      </w:pPr>
      <w:r>
        <w:rPr>
          <w:lang w:val="fr-FR"/>
        </w:rPr>
        <w:tab/>
        <w:t xml:space="preserve"> [0443] Rs. — rr. gaudia o. promptosPerdita sacrilegis audacia fecerat armis. [95Hi] male praemonitis peragendae fraudis iniquae [0443B] Infandum mandarat opus: mox caede peractaUsurpare sibi manibus diadema cruentis, Et desolatum cupiens invadere regnum, Nescius ipse sui tractabat inania fati. </w:t>
      </w:r>
      <w:r>
        <w:rPr/>
        <w:t>[00Na] re comperta, prius illi lumina lictorFodit, et exerta terebrato gutture lingua, Cum [76]</w:t>
      </w:r>
    </w:p>
    <w:p>
      <w:pPr>
        <w:pStyle w:val="Normal"/>
        <w:rPr/>
      </w:pPr>
      <w:r>
        <w:rPr/>
        <w:t xml:space="preserve"> </w:t>
      </w:r>
    </w:p>
    <w:p>
      <w:pPr>
        <w:pStyle w:val="Normal"/>
        <w:rPr/>
      </w:pPr>
      <w:r>
        <w:rPr/>
        <w:tab/>
        <w:t xml:space="preserve"> [0443] Quam Pfl. † † . sociis longa cruciatum perdidit ira [77]</w:t>
      </w:r>
    </w:p>
    <w:p>
      <w:pPr>
        <w:pStyle w:val="Normal"/>
        <w:rPr/>
      </w:pPr>
      <w:r>
        <w:rPr/>
        <w:t xml:space="preserve"> </w:t>
      </w:r>
    </w:p>
    <w:p>
      <w:pPr>
        <w:pStyle w:val="Normal"/>
        <w:rPr/>
      </w:pPr>
      <w:r>
        <w:rPr/>
        <w:tab/>
        <w:t xml:space="preserve"> [0443] longae . . . irae B. † . . Jam loca jussa petens ex omnibus undique terrisPrincipis edicto clarus convenerat ordo, [05Tantaqu] Roncalias magnorum turba virorumFluxerat, ut nec se similem vidisse prioresCrediderint, nec jam visuros esse sequentesDe reliquo sperare queant: tentoria ponunt [0443C] Undanti vicina Pado, quae more Latino [10Ductu] ab antiquo talis determinat ordo. Semper in aequali Romanus tendere miles, Si patitur natura loci, planoque laborat. At si difficili fuerint loca pendula clivo, Asperiusve solum, primo correcta labore [15Complanar] solet, jacto mox aggere fossamDucit, et ingenti cingit munimina vallo. Protinus in quadram vergentia, sive rotundam, Pro ratione loci ponit tentoria formam. Principis in medio digno spectanda decore [20Castr] nitent, celsi speciem referentia templi. Quem circa proceres, condigno juris honoreCuilibet exhibito, propius, seu longius absunt. Inque modum magnae spatiosis frontibus [78]</w:t>
      </w:r>
    </w:p>
    <w:p>
      <w:pPr>
        <w:pStyle w:val="Normal"/>
        <w:rPr/>
      </w:pPr>
      <w:r>
        <w:rPr/>
        <w:t xml:space="preserve"> </w:t>
      </w:r>
    </w:p>
    <w:p>
      <w:pPr>
        <w:pStyle w:val="Normal"/>
        <w:rPr/>
      </w:pPr>
      <w:r>
        <w:rPr/>
        <w:tab/>
        <w:t xml:space="preserve"> [0443] P. s. Rs. — rr. fontibus. — Pfl. pontibus † † . urbis [0443D] Dirigit immensas ad portam porta plateas. [25Ant] fores ipsas regalia castra secutiArtifices operum, seu qui venalia portant, Castra minora locant, faciuntque suburbia quaedam. Sic tanquam subitis properata colonia tectis, Atque repentinae nova cernitur urbis imago. [30Tun] quoque praescripti servato foedere morisRegia dispositis sederunt agmina castris. Nec minus oppositae Ligures in margine ripae [0444A] Atque alii cives tentoria juncta tenebant. Brixia quos genuit, quos misit Pergamus, et quos [35Italia] plures in iisdem partibus urbes. Haec quoque castra suo porrecto ponte per amnemContinuare parat princeps, biduoque laboriImpenso, medias cinxit pons pervius undas. Nomina magnorum, quos praesens curia vidit, [40Commemorar] patrum, numerum, gentemque referre, Non satis est promptum, non [79]</w:t>
      </w:r>
    </w:p>
    <w:p>
      <w:pPr>
        <w:pStyle w:val="Normal"/>
        <w:rPr/>
      </w:pPr>
      <w:r>
        <w:rPr/>
        <w:t xml:space="preserve"> </w:t>
      </w:r>
    </w:p>
    <w:p>
      <w:pPr>
        <w:pStyle w:val="Normal"/>
        <w:rPr/>
      </w:pPr>
      <w:r>
        <w:rPr/>
        <w:tab/>
        <w:t xml:space="preserve"> </w:t>
      </w:r>
      <w:r>
        <w:rPr>
          <w:lang w:val="en-GB"/>
        </w:rPr>
        <w:t>[0443] Nec m. Rs. * multum pertinet ad rem. Id potius certa nobis ratione videndum, Quid bene dispositum, quid ab his feliciter actum, [0444B] Quae nova prodierint tanto sub principe jura, [45Quasv] recensuerit celeberrima curia leges. Ergo sacros tantum patres, jurisque peritos, Et de principibus paucos, quibus ipse timoremNorat inesse Dei, tacitis Fridericus adaptans [80]</w:t>
      </w:r>
    </w:p>
    <w:p>
      <w:pPr>
        <w:pStyle w:val="Normal"/>
        <w:rPr>
          <w:lang w:val="en-GB"/>
        </w:rPr>
      </w:pPr>
      <w:r>
        <w:rPr>
          <w:lang w:val="en-GB"/>
        </w:rPr>
        <w:t xml:space="preserve"> </w:t>
      </w:r>
    </w:p>
    <w:p>
      <w:pPr>
        <w:pStyle w:val="Normal"/>
        <w:rPr/>
      </w:pPr>
      <w:r>
        <w:rPr>
          <w:lang w:val="en-GB"/>
        </w:rPr>
        <w:tab/>
        <w:t xml:space="preserve"> [0443] adoptans?Colloquiis, triduo secreta negotia toto [50Rimatur] jurisque vices, legumque tenoremConsulit: hanc illis gaudens injungere curam, Ut super Ecclesiae, seu regni jure, salubriConsilio monituque virum formare [81]</w:t>
      </w:r>
    </w:p>
    <w:p>
      <w:pPr>
        <w:pStyle w:val="Normal"/>
        <w:rPr>
          <w:lang w:val="en-GB"/>
        </w:rPr>
      </w:pPr>
      <w:r>
        <w:rPr>
          <w:lang w:val="en-GB"/>
        </w:rPr>
        <w:t xml:space="preserve"> </w:t>
      </w:r>
    </w:p>
    <w:p>
      <w:pPr>
        <w:pStyle w:val="Normal"/>
        <w:rPr/>
      </w:pPr>
      <w:r>
        <w:rPr>
          <w:lang w:val="en-GB"/>
        </w:rPr>
        <w:tab/>
        <w:t xml:space="preserve"> [0443] informare m. Rs. laborent. Tandem prolato post longa silentia vultu, [55I] medio procerum, spectabilis undique, coetu, Talibus ora modis princeps facunda resolvit. Si modo non frustra, quoties in nomine Christi [0444C] Tresve, duosve pari consensu juris amoreCongregat, in medio perhibet se Christus adesse;  [60Qui] dubitet tantis ad commoda tanta vocatisMore suo medium primatibus adfore Christum?Absit, ut nos unquam Christi praesentia patresDestituisse velit! quibus ecclesiasticus ordo, Imperii leges, et publica jura reguntur. </w:t>
      </w:r>
      <w:r>
        <w:rPr/>
        <w:t>[65Nun] igitur proceres, communi foedere juris, Quidquid in Ecclesiae, vel regni commoda ritePertinet, in medium Christo praesente feramus. Ipse quidem, quamvis divino munere princepsSummus in orbe ferar, legumque immunis, et expers, [70No] servire quidem cogar, sed condere juraFas habeam, vestris cupio disponere cuncta [0444D] Consiliis: nostro [82]</w:t>
      </w:r>
    </w:p>
    <w:p>
      <w:pPr>
        <w:pStyle w:val="Normal"/>
        <w:rPr/>
      </w:pPr>
      <w:r>
        <w:rPr/>
        <w:t xml:space="preserve"> </w:t>
      </w:r>
    </w:p>
    <w:p>
      <w:pPr>
        <w:pStyle w:val="Normal"/>
        <w:rPr/>
      </w:pPr>
      <w:r>
        <w:rPr/>
        <w:tab/>
        <w:t xml:space="preserve"> [0443] vestro? non aegre spondeo jussu, Vel sancire novas, vel priscis legibus uti. Nam nihil, ut verum fatear, magis esse decorum, [75Au] regale puto, quam legis jure solutumSponte tamen legi sese supponere regem. Gratia sit magno, qui temperat omnia Regi, Undique bellorum tumidos suppressimus aestus, Bellatrix positis Alemannia conticet armis, [80E] vetus Italici deferbuit ira furoris. [0445A] Sed veterum leges, edictaque regia longoJustitio suppressa silent, quae Carolus olim, Quae noster vulgavit Otho;  vestigia jurisPauca sui Italicis agnoscit fiscus in oris. [85Consulit] in medium, quas me vel ferre recentes, Vel senium passas leges renovare velitis. Ac primum moneo, quidquid statuisse libebit, Utile sit, justum, naturae, moribus aptum, Temporis atque loci patiens, et prorsus honestum. [90As] ego, quidquid erit, tota virtute tueri, Et sancire paro: nec me regnante licebitHas cuiquam nostras impune lacessere leges. Ac si quis tumidus praesumpserit obvius ire, [0445B] Supplicium praesens, manifestaque poena docebit [95No] magis invictum bello, quam legibus esse. Talia facundo regaliter ore sonantem, Spectabat stupido miratrix curia vultu. Quod neque doctrinae studiis imbutus, et aevoPene puer, canos, Scripturarumque peritos, [00Sensibus] et blanda praecederet arte loquendi. Protinus ingenuo quidam sermone disertiOra fatigantes, pro consuetudine gentis, Sive suum regi studium jactare volentes, Sive facultatem potius monstrare loquendi, [05Offici] linguae, studiisque loquacibus illumInsumpsere diem;  quos inter clarior unus [0445C] (Praesul erat Ligurum) vix exaequanda relatuGaudia cunctorum, facundo protulit ore. Omnibus, a primo quos, inquit, vidimus, aevo [10Laetio] iste dies, et clarior esse meretur, Cum te pacificum populi, mitissime princeps, In medio residere sui [83]</w:t>
      </w:r>
    </w:p>
    <w:p>
      <w:pPr>
        <w:pStyle w:val="Normal"/>
        <w:rPr/>
      </w:pPr>
      <w:r>
        <w:rPr/>
        <w:t xml:space="preserve"> </w:t>
      </w:r>
    </w:p>
    <w:p>
      <w:pPr>
        <w:pStyle w:val="Normal"/>
        <w:rPr/>
      </w:pPr>
      <w:r>
        <w:rPr/>
        <w:tab/>
        <w:t xml:space="preserve"> </w:t>
      </w:r>
      <w:r>
        <w:rPr>
          <w:lang w:val="fr-FR"/>
        </w:rPr>
        <w:t>[0445] tui?, legesque citantemHactenus exstinctas, gaudens videt Itala tellus. Haec est illa salus, quam tot jactata procellis [15Exspectar] solet miserae sors naufraga terrae. Scimus ab antiquo, quantos qualesve tyrannosSenserit Italicae fortuna miserrima plebis, Cum toties proscripta bonis, addictaque ferro, Aut spoliis nudas [84]</w:t>
      </w:r>
    </w:p>
    <w:p>
      <w:pPr>
        <w:pStyle w:val="Normal"/>
        <w:rPr>
          <w:lang w:val="fr-FR"/>
        </w:rPr>
      </w:pPr>
      <w:r>
        <w:rPr>
          <w:lang w:val="fr-FR"/>
        </w:rPr>
        <w:t xml:space="preserve"> </w:t>
      </w:r>
    </w:p>
    <w:p>
      <w:pPr>
        <w:pStyle w:val="Normal"/>
        <w:rPr/>
      </w:pPr>
      <w:r>
        <w:rPr>
          <w:lang w:val="fr-FR"/>
        </w:rPr>
        <w:tab/>
        <w:t xml:space="preserve"> [0445] tumidas pp. Rs. † . , aut sanguine pasceret iras. [2] [0445D] Nec legem ratio, sed regum sola libidoPoneret, et ferro gaudens, non jure potestas. Nec minus infestis gens haec malefida tyrannis, Atque his saepe suo conata resistere damno, Pressa metu potius, quam laeta favebat amore. [25Hin] odium populis, et seditiosa simultas, Et furor Italiae multos grassatus in annosProdiit, et geminas fecit dissensio partes: Et partim patriae, partim regnantibus urbes [0446A] Assistunt: saevoque diu collisa fragore [30Bellorum] alternam senserunt moenia cladem. Quis Ligurum caedem, quis vulnera saeva Papiae, Quis referat Cremae, quis tristia damna Cremonae?Haec inter varias oppressis legibus urbesExarsit rabies, et longa licentia ferri. [35T] velut eximium post tristia nubila tandemSidus ades, tu bella fugas, pacemque reducis: Tu leges et jura novas: te praeside rerumGrata redit facies, certusque renascitur ordo. Nunc age, divinae, quidquid [85]</w:t>
      </w:r>
    </w:p>
    <w:p>
      <w:pPr>
        <w:pStyle w:val="Normal"/>
        <w:rPr>
          <w:lang w:val="fr-FR"/>
        </w:rPr>
      </w:pPr>
      <w:r>
        <w:rPr>
          <w:lang w:val="fr-FR"/>
        </w:rPr>
        <w:t xml:space="preserve"> </w:t>
      </w:r>
    </w:p>
    <w:p>
      <w:pPr>
        <w:pStyle w:val="Normal"/>
        <w:rPr/>
      </w:pPr>
      <w:r>
        <w:rPr>
          <w:lang w:val="fr-FR"/>
        </w:rPr>
        <w:tab/>
        <w:t xml:space="preserve"> [0445] P. s. Rs. — rr. quid quam o. sententia mentis [40Dictabi] jus esse, jube: pro lege voluntasPrincipis esset solet;  quidquid decreverit illeEsse ratum, mos [86]</w:t>
      </w:r>
    </w:p>
    <w:p>
      <w:pPr>
        <w:pStyle w:val="Normal"/>
        <w:rPr>
          <w:lang w:val="fr-FR"/>
        </w:rPr>
      </w:pPr>
      <w:r>
        <w:rPr>
          <w:lang w:val="fr-FR"/>
        </w:rPr>
        <w:t xml:space="preserve"> </w:t>
      </w:r>
    </w:p>
    <w:p>
      <w:pPr>
        <w:pStyle w:val="Normal"/>
        <w:rPr/>
      </w:pPr>
      <w:r>
        <w:rPr>
          <w:lang w:val="fr-FR"/>
        </w:rPr>
        <w:tab/>
        <w:t xml:space="preserve"> [0445] fas V. † . est et juris habere vigorem. [0446B] Utere jure tuo, quidquid rectumve piumveEsse putas, servare jube: nos vero [87]</w:t>
      </w:r>
    </w:p>
    <w:p>
      <w:pPr>
        <w:pStyle w:val="Normal"/>
        <w:rPr>
          <w:lang w:val="fr-FR"/>
        </w:rPr>
      </w:pPr>
      <w:r>
        <w:rPr>
          <w:lang w:val="fr-FR"/>
        </w:rPr>
        <w:t xml:space="preserve"> </w:t>
      </w:r>
    </w:p>
    <w:p>
      <w:pPr>
        <w:pStyle w:val="Normal"/>
        <w:rPr/>
      </w:pPr>
      <w:r>
        <w:rPr>
          <w:lang w:val="fr-FR"/>
        </w:rPr>
        <w:tab/>
        <w:t xml:space="preserve"> [0445] P. s. Rs. — rr. vera. o. volentes [45Omni] suscipimus: libertas maxima nobisTam placido parere viro. </w:t>
      </w:r>
      <w:r>
        <w:rPr/>
        <w:t xml:space="preserve">Sic ore disertoPraesul in assensum regis propensius omnesImpulit, et magno percussit corda favore. Tunc quoque compositis quidam resonantia verbis [50Regi] Caesareae cecinerunt carmina laudis. Postera lux aderat, solio reverendus in altoConsedit judex: ex omnibus undique multiUrbibus ac vicis aderant, querulique ferebantInnumeras clamore cruces (hoc quippe querelas [5] [0446C] More solent aperire suas). </w:t>
      </w:r>
      <w:r>
        <w:rPr>
          <w:lang w:val="fr-FR"/>
        </w:rPr>
        <w:t>Rex omnibus auresCommodat, et querulis judex clamoribus idemAequus adest, certo dirimens examine lites. Sed quia tam multis finem dare curia praesensNon poterat causis, placuit satis utile quiddam [60Ingenu] pulchrumque duci, cunctasque per urbesEdoctos in jure viros, verique sequacesImposuit, medio qui cuncta negotia jurisLimite discuterent, nec eos ex urbibus iisdem(Ne favor aut odium sensus corrumpat eorum), [65Se] magis ex aliis ad munera pulchra vocatosElegit, sacra vel delegavit ab aula. Postea sollicite regni de jure vetusto [0446D] Quaestio mota fuit, quod desuetudine longaPriscus inumbrabat neglecti temporis error. [70A] primum Ligures super hoc a rege rogati, Vectigal, portus, cudendae jura monetaeCumque molendinis, telonea, flumina, pontes, Id quoque quod fodrum vulgari nomine dicunt, Et capitolitium certo sub tempore censum, [75Hae] Ligures sacro tribuerunt omnia fisco. Haec, et si qua pari fuerant obnoxia juri, Praelati, proceres, missisque potentibus urbes [0447A] Libera Romano liquerunt omnia regno. Tanta tamen clari fuit indulgentia regis, [80U] quicunque bona priscorum munera [88]</w:t>
      </w:r>
    </w:p>
    <w:p>
      <w:pPr>
        <w:pStyle w:val="Normal"/>
        <w:rPr>
          <w:lang w:val="fr-FR"/>
        </w:rPr>
      </w:pPr>
      <w:r>
        <w:rPr>
          <w:lang w:val="fr-FR"/>
        </w:rPr>
        <w:t xml:space="preserve"> </w:t>
      </w:r>
    </w:p>
    <w:p>
      <w:pPr>
        <w:pStyle w:val="Normal"/>
        <w:rPr/>
      </w:pPr>
      <w:r>
        <w:rPr>
          <w:lang w:val="fr-FR"/>
        </w:rPr>
        <w:tab/>
        <w:t xml:space="preserve"> </w:t>
      </w:r>
      <w:r>
        <w:rPr/>
        <w:t>[0447] munere Sp. P. R. RJo. † . regumHactenus ista fide possederat [89]</w:t>
      </w:r>
    </w:p>
    <w:p>
      <w:pPr>
        <w:pStyle w:val="Normal"/>
        <w:rPr/>
      </w:pPr>
      <w:r>
        <w:rPr/>
        <w:t xml:space="preserve"> </w:t>
      </w:r>
    </w:p>
    <w:p>
      <w:pPr>
        <w:pStyle w:val="Normal"/>
        <w:rPr/>
      </w:pPr>
      <w:r>
        <w:rPr/>
        <w:tab/>
        <w:t xml:space="preserve"> [0447] P. s. Rs. — rr. possideat o. , idque probareLegitimis poterat, vel demonstrare tabellis, Principis assensu, titulo gavisus eodem, Nunc quoque possideat: reliquis in jura relatis [85Regia] librarum triginta millia puriAnnuus argenti fisco solet addere census. Tunc proceres stabilem jurando nectere pacemRector, et adjecta certo sub nomine poena, Italicas late jussit vulgare per urbes. [90Mo] de communi feudorum jure, quod illaPerspicuis nondum scriptis expresserat aetas, [0447B] Has dedit, et scriptis jussit notescere leges. Si quis habens feudum, pretio seu vendere totum, Seu pro parte velit, dominique licentia desit, [95Se] dare, seu vadio supponere cogitet [90]</w:t>
      </w:r>
    </w:p>
    <w:p>
      <w:pPr>
        <w:pStyle w:val="Normal"/>
        <w:rPr/>
      </w:pPr>
      <w:r>
        <w:rPr/>
        <w:t xml:space="preserve"> </w:t>
      </w:r>
    </w:p>
    <w:p>
      <w:pPr>
        <w:pStyle w:val="Normal"/>
        <w:rPr/>
      </w:pPr>
      <w:r>
        <w:rPr/>
        <w:tab/>
        <w:t xml:space="preserve"> [0447] Rs. — rr. cogitur o. , illudQui dedit, amittet, non qui suscepit habebit: Nullaque vel longi praescriptio temporis obstet, Quo minus ad dominum redeant translata priorem. Emptorique [91]</w:t>
      </w:r>
    </w:p>
    <w:p>
      <w:pPr>
        <w:pStyle w:val="Normal"/>
        <w:rPr/>
      </w:pPr>
      <w:r>
        <w:rPr/>
        <w:t xml:space="preserve"> </w:t>
      </w:r>
    </w:p>
    <w:p>
      <w:pPr>
        <w:pStyle w:val="Normal"/>
        <w:rPr/>
      </w:pPr>
      <w:r>
        <w:rPr/>
        <w:tab/>
        <w:t xml:space="preserve"> [0447] P. Rs. et RJo. — rr. Praetorique o. bonae fidei praestetur in illum [00Actio] quae pretium cogat redhibere solutum. Haec magnus fieri vetuit Lutherius;  at nosFacta retractari volumus, facienda caveri. Successor feudi, totum si forte per annum [0447C] Atque diem, tacto primae jam tempore pubis [05Siv] dolo, seu desidia, seu mente superba, Spreverit a domino feudalia poscere jura, Perdat, et haec dominus proprios assumat in usus. Publica militiae vasallus munera justaeNon renuat, dominique libens in castra vocatus [10Au] eat, aut alium pro se submittat iturumArbitrio domini: vel quam [92]</w:t>
      </w:r>
    </w:p>
    <w:p>
      <w:pPr>
        <w:pStyle w:val="Normal"/>
        <w:rPr/>
      </w:pPr>
      <w:r>
        <w:rPr/>
        <w:t xml:space="preserve"> </w:t>
      </w:r>
    </w:p>
    <w:p>
      <w:pPr>
        <w:pStyle w:val="Normal"/>
        <w:rPr/>
      </w:pPr>
      <w:r>
        <w:rPr/>
        <w:tab/>
        <w:t xml:space="preserve"> [0447] qua pp. Rs. laudaverit ille, Compenset, redimatque suum mercede laborem. Si patris dominum vasalli filius acriLaeserit offensa, festinet providus illum [15Conciliar] pater: quod si contemnit agendum, [0447D] Munere privetur;  si vero audire monentemFilius indomita neglexerit aure parentem, Non erit in feudo successor idoneus illo [93]</w:t>
      </w:r>
    </w:p>
    <w:p>
      <w:pPr>
        <w:pStyle w:val="Normal"/>
        <w:rPr/>
      </w:pPr>
      <w:r>
        <w:rPr/>
        <w:t xml:space="preserve"> </w:t>
      </w:r>
    </w:p>
    <w:p>
      <w:pPr>
        <w:pStyle w:val="Normal"/>
        <w:rPr/>
      </w:pPr>
      <w:r>
        <w:rPr/>
        <w:tab/>
        <w:t xml:space="preserve"> </w:t>
      </w:r>
      <w:r>
        <w:rPr>
          <w:lang w:val="fr-FR"/>
        </w:rPr>
        <w:t>[0447] ille B. *. , Ni prius accensam domini placaverit iram. [20S] tuus ex feudo cuiquam vasallus idipsumContulit, atque tuo vasallum munere fecitIpse sibi, si forte tuam jam tertius illeSuccessor meruit factis atrocibus iram, Nec tibi pro culpa domino mediante secundo [25Feceri] ipse satis, reprobato protinus illo [0448A] Ad dominum redeant feudalia jura secundum. Si tuus ille suum tibi conciliare fidelemSpernit, et aut torpens, aut perfidus esse probatur, Ambobus spretis ad te tua jura recurrent. [30Inte] vasallos unius forte patroniQuaestio de feudo quoties agitatur, eodemQuo feudi domino gaudent, hoc judice certent. Si tibi pro feudo, quod te tribuente fateturAcceptum, tu vero negas, vasallus agendam [35Fort] movet litem, non tu, sed curia judexAudiat, et certo determinet ordine causam. Marchia, seu comitis possessio, sive ducatus, Integra permaneant: feudalia caetera multisParticipanda patent, domino dum quisque fidele [4] [0448B] Spondeat obsequium, jurandaque foedera praestet. Sic tamen, ut dominos ejusdem nomine pluresVasallus feudi non compellatur habere. Praeterea quoties feudali jure receptoVasallus domino fidei juramina praestat, [45Excipiendu] erit Romanus nomine princeps. Omnibus his leges voluit subnectere pacisCaesar, ut extremo positis in fine loquendiVocibus, admonitas penetrarent altius aures. Omnibus in nostro, quod toti praeminet orbi, [50Gentibu] et populis edicta potentia [94]</w:t>
      </w:r>
    </w:p>
    <w:p>
      <w:pPr>
        <w:pStyle w:val="Normal"/>
        <w:rPr>
          <w:lang w:val="fr-FR"/>
        </w:rPr>
      </w:pPr>
      <w:r>
        <w:rPr>
          <w:lang w:val="fr-FR"/>
        </w:rPr>
        <w:t xml:space="preserve"> </w:t>
      </w:r>
    </w:p>
    <w:p>
      <w:pPr>
        <w:pStyle w:val="Normal"/>
        <w:rPr/>
      </w:pPr>
      <w:r>
        <w:rPr>
          <w:lang w:val="fr-FR"/>
        </w:rPr>
        <w:tab/>
        <w:t xml:space="preserve"> [0447] patentia B. * regnoTradimus;  ut cuncti bellorum clade remotaTempore jam nostro pacis servare quietem [0448C] Incipiant homines: poenasque nocentibus ultroAddimus, et justam legum proponimus iram [55Han] proceres cuncti, comes, an [95]</w:t>
      </w:r>
    </w:p>
    <w:p>
      <w:pPr>
        <w:pStyle w:val="Normal"/>
        <w:rPr>
          <w:lang w:val="fr-FR"/>
        </w:rPr>
      </w:pPr>
      <w:r>
        <w:rPr>
          <w:lang w:val="fr-FR"/>
        </w:rPr>
        <w:t xml:space="preserve"> </w:t>
      </w:r>
    </w:p>
    <w:p>
      <w:pPr>
        <w:pStyle w:val="Normal"/>
        <w:rPr/>
      </w:pPr>
      <w:r>
        <w:rPr>
          <w:lang w:val="fr-FR"/>
        </w:rPr>
        <w:tab/>
        <w:t xml:space="preserve"> [0447] ac Pfl. * dux, marchio, consul, Et cum judicibus, capitanea turba, verendis, Miles, paganus, civis simul atque colonus, Et cum plebeio pariter grege nobilis ordo, Omnes hanc inquam penitus, quoscunque non aetas [60Pupillari] habet, non [96]</w:t>
      </w:r>
    </w:p>
    <w:p>
      <w:pPr>
        <w:pStyle w:val="Normal"/>
        <w:rPr>
          <w:lang w:val="fr-FR"/>
        </w:rPr>
      </w:pPr>
      <w:r>
        <w:rPr>
          <w:lang w:val="fr-FR"/>
        </w:rPr>
        <w:t xml:space="preserve"> </w:t>
      </w:r>
    </w:p>
    <w:p>
      <w:pPr>
        <w:pStyle w:val="Normal"/>
        <w:rPr/>
      </w:pPr>
      <w:r>
        <w:rPr>
          <w:lang w:val="fr-FR"/>
        </w:rPr>
        <w:tab/>
        <w:t xml:space="preserve"> [0447] nec . . nec. m. Rs. septuagesimus annusContigit, in medium concordi foedere jurentAc ne forte sacrae veniant oblivia pacis, Singula juratam renovent quinquennia formam. Judicis officio sua cuncti jura sequantur, [65Contineantqu] manum: vaginae redditus ensis [0448D] Torpeat, et scabie rubeat, non sanguine ferrum. At si quid temere contemptis legibus actum, Et violata sacrae fuerit reverentia pacis: Urbs centum libris puri multabitur auri, [70Oppid] vicenis: at marchio, seu comes, aut duxQuinquagena dabit laesa pro pace talenta; Magnates bis dena viri, bis terna [97]</w:t>
      </w:r>
    </w:p>
    <w:p>
      <w:pPr>
        <w:pStyle w:val="Normal"/>
        <w:rPr>
          <w:lang w:val="fr-FR"/>
        </w:rPr>
      </w:pPr>
      <w:r>
        <w:rPr>
          <w:lang w:val="fr-FR"/>
        </w:rPr>
        <w:t xml:space="preserve"> </w:t>
      </w:r>
    </w:p>
    <w:p>
      <w:pPr>
        <w:pStyle w:val="Normal"/>
        <w:rPr/>
      </w:pPr>
      <w:r>
        <w:rPr>
          <w:lang w:val="fr-FR"/>
        </w:rPr>
        <w:tab/>
        <w:t xml:space="preserve"> [0447] Hotmanus ex Radevico. — Edd. bissena. minores. Vulnera, vis, caedes, livor, mutilatio membri, [0449A] Insidiae, fraudes, injuria, furta, rapinae, [75Damnaqu] legitimis multentur subdita poenis. Major, qui pacis noxas punire recusatConvictus judex, fulvi bis quinque metalliAppendet libras, damnumque resarciet omneLegis ad arbitrium: minor atque pedaneus in tres [80Condemnandu] erit: cujus fortuna laboransNon potis est auro poenales solvere noxas, Arctatum vinclis, gravioraque verbera passum, Sedibus a patriis hunc quinquagesimus annosAmoveat per quinque lapis, tandemque reverti [85Fa] sit, et optatos patriae contingere fines. Ne conventiculum, vel conspiratio fiat. [0449B] Sive sodalitii, seu juncti sanguinis astuUrbibus in nostris, tali sub lege vetamus: Qui convictus erit libra muctabitur auri. [9] [0450A] Pontifices, sanctique patres anathemate sacroSpretores pacis, damnataque legibus ausosIntrepide feriant, humanaque jura supernisLegibus, et justum studeant sancire timorem. Hactenus Italicas fieri consueta per urbes, [95Angariisqu] sacras etiam vexare frequenterAusa domos, clerumque [98]</w:t>
      </w:r>
    </w:p>
    <w:p>
      <w:pPr>
        <w:pStyle w:val="Normal"/>
        <w:rPr>
          <w:lang w:val="fr-FR"/>
        </w:rPr>
      </w:pPr>
      <w:r>
        <w:rPr>
          <w:lang w:val="fr-FR"/>
        </w:rPr>
        <w:t xml:space="preserve"> </w:t>
      </w:r>
    </w:p>
    <w:p>
      <w:pPr>
        <w:pStyle w:val="Normal"/>
        <w:rPr/>
      </w:pPr>
      <w:r>
        <w:rPr>
          <w:lang w:val="fr-FR"/>
        </w:rPr>
        <w:tab/>
        <w:t xml:space="preserve"> [0449] W. — Edd. plerumque, nullo sensu o. suis, exactio cesset: Aut exacta duplo redhiberi plura jubemus. Qui pacis jurare modum formamque tenereImprobus abnuerit, quae possidet omnia vulgo [00Diripiend] patent, evertendique penates. Qui violatorem pacis fovet, atque receptat, Consensu culpae meruit consortia poenae. Juramenta metu, mortisve dolore coacta, [0450B] Praecipue ne quis multis nocitura loquendo [05Publicet] aut in se crudeliter acta queratur, Nullius meriti vel ponderis esse jubemu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IBER NONUS. [0449]</w:t>
      </w:r>
    </w:p>
    <w:p>
      <w:pPr>
        <w:pStyle w:val="Normal"/>
        <w:rPr>
          <w:lang w:val="fr-FR"/>
        </w:rPr>
      </w:pPr>
      <w:r>
        <w:rPr>
          <w:lang w:val="fr-FR"/>
        </w:rPr>
        <w:t xml:space="preserve"> </w:t>
      </w:r>
    </w:p>
    <w:p>
      <w:pPr>
        <w:pStyle w:val="Normal"/>
        <w:rPr/>
      </w:pPr>
      <w:r>
        <w:rPr>
          <w:lang w:val="fr-FR"/>
        </w:rPr>
        <w:tab/>
        <w:t xml:space="preserve"> [0449C] Inter causantis creberrima jurgia turbae, Et querulas variis ex urbibus undique lites, Magna Placentinos et pulchrae rixa CremonaeVexabat cives, et adhuc vetus illa simultas [Spirabat] stimulisque viros agitabat acerbis. Nam licet has junctis connexas finibus urbesGurgite vix medio dirimat Padus, illa Papiae, Haec urbi Ligurum, concordi foedere juncta, Hactenus alternas studiis hostilibus iras, [0Atqu] graves odii stimulos agitare solebant. Sed tunc antiquis accesserat haec quoque causis: Nam dum Roncalias peteret Fridericus, eumqueSigna Cremonensis sequerentur bellica turmae, [0449D] Emisit tumidos inimica licentia cives, [5Irritansqu] viros, quasi per colludia quaedamInstituit verum collato milite bellum. Nec sine caede quidem, nec prorsus sanguinis expersPugna fuit, sed utraque viris ex parte peremptisPraebuit alterno casus solatia damno. [0Erg] Cremonenses causa meliore, simulqueIngenuis freti facundi laudibus oris, Acribus invidiam stimulis, et principis iramQuippe nec illicitos satis excusantibus aususHostibus), accumulant: donec vix denique multo [5Aer] dato, talique reis est reddita pactoGratia: dejectis ut tota turribus urbeMoesta ruinosis lacerarent moenia muris. [0450C] Quasque metu regis coepissent ducere, rursusIngesto patulas implerent aggere fossas. [0Hactenu] Italicis pulchro satis ordine rebusDispositis, ad quaeque volens extendere CaesarAnteriora [99]</w:t>
      </w:r>
    </w:p>
    <w:p>
      <w:pPr>
        <w:pStyle w:val="Normal"/>
        <w:rPr>
          <w:lang w:val="fr-FR"/>
        </w:rPr>
      </w:pPr>
      <w:r>
        <w:rPr>
          <w:lang w:val="fr-FR"/>
        </w:rPr>
        <w:t xml:space="preserve"> </w:t>
      </w:r>
    </w:p>
    <w:p>
      <w:pPr>
        <w:pStyle w:val="Normal"/>
        <w:rPr/>
      </w:pPr>
      <w:r>
        <w:rPr>
          <w:lang w:val="fr-FR"/>
        </w:rPr>
        <w:tab/>
        <w:t xml:space="preserve"> [0449] Ita. A. — rr ulteriora. manum, Tyrrheno gurgite clausosSardiniae fines, et Corsica rura potenterConciliare suis parat atque asciscere regnis: [5Atqu] ideo geminos proceres praemittere, quorumHic comes, hic praesul;  suspectaque pectora gentisPacem, an bella velint, cogendi, an sponte sequantur, Attentare libet. Securos Janua missisAltaque Pisa viris aditus praestare jubentur. [] [0450D] Utraque Tyrrhenas longe metuenda per undas, Utraque famosis late vulgata triumphisQuid tamen inciderit, cur haec legatio finemNon fuerit sortita suum, perpendere nobisInde licet: quod ab his regionibus utraque sedes [5Plurim] ferre solet dominatu commoda longo. </w:t>
      </w:r>
      <w:r>
        <w:rPr/>
        <w:t xml:space="preserve">Unde satis liquide mandata negotia regniPraepediisse queunt occulta fraude videri. Sed neque tuta dolo versutae Janua plebis, Nec sale Tyrrheno, nec quos natura locorum [0Vi] aditu stricto, multoque labore petendosOpposuit montes, irati principis acresEvaluit vitare minas: veniaque petitaVix pretio fraudem marcarum mille redemit. [0451A] Hoc tamen adjecto, ne claudere pergeret urbem, [5Jussu] ab incoepto populus desistere muro. Coeperat aestivis succedere torpida castrisConverso jam bruma gradu, placuitque potentiMultimodoque duci, terrae melioris opima, Intactosque prius diducto milite passim [0E] late sparsis fines insidere castris. Nec mora, frugiferis opulentam finibus AlbamOccupat, hibernis satis hospita moenia castris, Hic quanto poterat princeps terrenus honoreProxima siderei coluit natalia regis. [5Ind] per Etruscas legatos destinat urbes, Campanasque domos, et quas in littore curvoAequorei lavat unda salis;  qui debita fisco [0451B] Jura vetusta petant, per quos statuantur in omniUrbe magistratus, et civica quaeque potestas. [0Praetere] reditus cunctis de finibus illis, Quos formosa prius possederat illa Mathildis, Pluribus invasos rex in sua jura retraxit. Inde recollectos, et tanquam corpus in unumPartibus ex multis quadam gravitate reductos, [5Nesci] quid prisci juris habere volenti, Ac velut haeredi, cumulato munere princepsConcessit Catulo, qui regis avunculus, illoTempore dux validus felicia castra nepotisMilite non pauco, mentisque vigore juvabat. [0Hun] ex Romano Catulorum sanguine clarum, [0451C] Et genus, et nomen (nisi fallit fama) trahentem, Teutonicus verso Guelphonem nomine sermoDixerat, ambiguae deceptus imagine vocis. </w:t>
      </w:r>
      <w:r>
        <w:rPr>
          <w:lang w:val="fr-FR"/>
        </w:rPr>
        <w:t xml:space="preserve">Inter successus laetos, et prospera rerum [5Magn] repentino regem jactura dolorePerculit, et placidae turbavit gaudia mentis. Nam procerum multi, seu qui sub principe claroCastra sequebantur, seu qui sub pace quietaTeutonicas urbes, nataliaque arva tenebant, [0Extremu] clausere diem. </w:t>
      </w:r>
      <w:r>
        <w:rPr/>
        <w:t>Quo tempore praesulIlle Frisingus Otho, majoris causa dolorisExstitit ingenuo comperta morte nepoti. Hic patruus regis, studiis in utrisque peritus, [0451D] Regia signa sequi semper consueverat;  at nunc [5Cred] equidem revocante Deo, languore gravatusManserat, ut medius fratrum, clerique gementisInter luctificos psalmis modulantibus hymnos, Non in castrorum strepitu, ferrique fragoreExpirare sacram divini muneris [100]</w:t>
      </w:r>
    </w:p>
    <w:p>
      <w:pPr>
        <w:pStyle w:val="Normal"/>
        <w:rPr/>
      </w:pPr>
      <w:r>
        <w:rPr/>
        <w:t xml:space="preserve"> </w:t>
      </w:r>
    </w:p>
    <w:p>
      <w:pPr>
        <w:pStyle w:val="Normal"/>
        <w:rPr/>
      </w:pPr>
      <w:r>
        <w:rPr/>
        <w:tab/>
        <w:t xml:space="preserve"> [0451] luminis B. (?) auram [00Posset] et aethereo tandem sua reddere Regi. Interea veterem pravis auctoribus iram [0452A] Summus, et exstinctas animo refricare querelasCoeperat antistes, magnumque potentis honoremAnxius invidiae stimulos Adrianus habebat: [05Praecipu] postquam sua jura recognita fiscoAssensu procerum per cunctas comperit urbes, Indoluit facto, quantumque videbat honorisAccessisse viro, tantum pater ipse putabatDecessisse sibi: tunc quidquid atrocius actum [0Ant] videbatur, legatorumque, suosqueContemptus, regnique minas, mandataque durisAsperiora notis, ceu quaedam pabula flammae, Invidiaeque faces, ardenti sponte camino [0452B] Adjicit et rapidos fornaci suggerit aestus. [15Hae] quoque causa recens aderat, quod regia missiQuaerere jura, viri, dum per castella, locosquePontificis summi mandata fidelius aequoPublica conficiunt, nimia feritate timendiInsolito miseros urgebant pondere cives. [20Erg] nova veterem causa stimulante dolorem, Gaudebat crebris regem culpare querelis, Injustum, saevumque vocans, regnoque superbum, Ingratumque sibi, qui tanti culminis ultroNomen, et imperii summum tribuisset honorem. [2] [0452C] Ac primum scriptis levioribus, atque paternoAffatu suadere viro;  mox acrius illumCorripere, et nimium verbis instare molestis. Nec minus ille vicem maledictis reddere gaudensVerba remittebat chartis odiosa superbis. [30Si] alterna ferens diversae jurgia partis, Acrius incensas stimulabat epistola mentes, Conflictumque gravi totius maxima mundiNomina, magnarum quatiebant praelia rerum. Nec fuit ambiguum, multis (si credere fas est) [35Pontifici] summi scriptis, crebroque rogatuPellectos Ligures, iterum cervice rebelliAbrupisse sacras, contempto foedere, leges. </w:t>
      </w:r>
      <w:r>
        <w:rPr>
          <w:lang w:val="es-ES_tradnl"/>
        </w:rPr>
        <w:t>[0452D] Ergo ubi cum claro praesul Rainaldus Othone, Signifer hic prudens, et [1]</w:t>
      </w:r>
    </w:p>
    <w:p>
      <w:pPr>
        <w:pStyle w:val="Normal"/>
        <w:rPr>
          <w:lang w:val="es-ES_tradnl"/>
        </w:rPr>
      </w:pPr>
      <w:r>
        <w:rPr>
          <w:lang w:val="es-ES_tradnl"/>
        </w:rPr>
        <w:t xml:space="preserve"> </w:t>
      </w:r>
    </w:p>
    <w:p>
      <w:pPr>
        <w:pStyle w:val="Normal"/>
        <w:rPr/>
      </w:pPr>
      <w:r>
        <w:rPr>
          <w:lang w:val="es-ES_tradnl"/>
        </w:rPr>
        <w:tab/>
        <w:t xml:space="preserve"> [0451] Signifer hic, prudens at, etc. Rs. † . cancellarius ille, [40E] comes eximiae laudis Gozwinus, ad urbemMagna peracturi venere negotia regni; Infremuit, coepitque furens concurrere vulgus. Quaque receptus erat praesul famosus in aede, (Nam comites ambo muros, suspectamque cauti [45Moeni] vitantes, extra prudenter agebant)Hanc lapidum saevo Ligures evertere jactu, Atque ipsum magni legatum Caesaris, altaPontificem fama, mentisque vigore timendum, [0453A] Certatim saevo properabant tradere letho. [50Ne] prohibere potest regi devotior ipsaNobilitas, nec qui socia concivis in urbeEgregium nomen Guido Blandratensis habebat. Vix tandem rabidas, ejusdem praesule sedisSubveniente, minas effugit praesul, et urbis [55Pestifera] muros, infidaque tecta reliquit. Protinus infectis legati regia rebusCastra petunt, sociasque gradu properante catervas. Interea regum legatio fida potentum, Diversis studiis ad magni Caesaris aures [60Attuli] ex variis mandata recentia regnis. Principis Argolici quidam mandata ferentes, Securos in castra gradus, pacemque petebant. [0453B] Jam dudum siquidem Stabulensis [2]</w:t>
      </w:r>
    </w:p>
    <w:p>
      <w:pPr>
        <w:pStyle w:val="Normal"/>
        <w:rPr>
          <w:lang w:val="es-ES_tradnl"/>
        </w:rPr>
      </w:pPr>
      <w:r>
        <w:rPr>
          <w:lang w:val="es-ES_tradnl"/>
        </w:rPr>
        <w:t xml:space="preserve"> </w:t>
      </w:r>
    </w:p>
    <w:p>
      <w:pPr>
        <w:pStyle w:val="Normal"/>
        <w:rPr>
          <w:lang w:val="es-ES_tradnl"/>
        </w:rPr>
      </w:pPr>
      <w:r>
        <w:rPr>
          <w:lang w:val="es-ES_tradnl"/>
        </w:rPr>
        <w:tab/>
        <w:t xml:space="preserve"> [0453] Edd. post. A. Stapulensis † . morte GuibaldiQuem lux [3]</w:t>
      </w:r>
    </w:p>
    <w:p>
      <w:pPr>
        <w:pStyle w:val="Normal"/>
        <w:rPr>
          <w:lang w:val="es-ES_tradnl"/>
        </w:rPr>
      </w:pPr>
      <w:r>
        <w:rPr>
          <w:lang w:val="es-ES_tradnl"/>
        </w:rPr>
        <w:t xml:space="preserve"> </w:t>
      </w:r>
    </w:p>
    <w:p>
      <w:pPr>
        <w:pStyle w:val="Normal"/>
        <w:rPr/>
      </w:pPr>
      <w:r>
        <w:rPr>
          <w:lang w:val="es-ES_tradnl"/>
        </w:rPr>
        <w:tab/>
        <w:t xml:space="preserve"> </w:t>
      </w:r>
      <w:r>
        <w:rPr>
          <w:lang w:val="fr-FR"/>
        </w:rPr>
        <w:t xml:space="preserve">[0453] P. ss. Rs. et RJo. — rr. dux o. — Pfl. crux † † . Argolicis oppresserat ultima terris, [65Suspecto] regi sese vehementer haberiAudierant, gentemque suam purgare parabantNec minus Hungariae rector in fraude recentiComperta Ligurum, mandata fidelia pacisScripserat Augusto, pluresque prioribus illi [70I] poenam sceleris spondebat mittere vires. Anglus, et urbanis illo qui tempore GallisRex erat, ambo viros ad regia castra fidelesLegarant, pacisque fidem, magnique favoremCaesaris, oblatis certabant poscere donis. [75Ho] inter reges vetus et gravis inde simultas [0453C] Orta ferebatur, quod Galli principis uxorConjuge dimisso rectori nupserat Anglo. Inde ferox odium, stimulisque ardentibus ira, Saevaque limitibus dirimendis bella furentes [80Vexabant] ideoque sibi properabat uterqueAlterius damno consciscere Caesaris arma. Hos omnes hilari vir prudentissimus oreLaudavit, donisque suis dimisit onustos. Interea reduces legati castra subibant, [85Foed] reportantes Ligurini criminis ausa. Cognita res cunctos, regemque ferocibus ipsumConcussit stimulis, iterumque recanduit ira. Ne tamen Augusto quidquam sub principe certoOrdine non fieret, rursus tribus esse citandos [9] [0453D] Edictis Ligures, juris suasere periti. Quae postquam tumida spreverunt mente superbi, Curia damnatos regni denuntiat hostes. Utque viros justae stimulis gravioribus iraeRursus ad armiferos incenderet ipse labores, [95I] medio procerum coetu, vulgique corona, Talia mellifluo Fridericus protulit ore: Saepe quidem vestras ad praelia cogere vires, Et fidas adhibere manus, iterata malorumImprobitas, Ligurumque frequens injuria cogit. </w:t>
      </w:r>
      <w:r>
        <w:rPr/>
        <w:t>[0] [0454A] Res onerosa quidem, nec si dubitabilis essetGrata [4]</w:t>
      </w:r>
    </w:p>
    <w:p>
      <w:pPr>
        <w:pStyle w:val="Normal"/>
        <w:rPr/>
      </w:pPr>
      <w:r>
        <w:rPr/>
        <w:t xml:space="preserve"> </w:t>
      </w:r>
    </w:p>
    <w:p>
      <w:pPr>
        <w:pStyle w:val="Normal"/>
        <w:rPr/>
      </w:pPr>
      <w:r>
        <w:rPr/>
        <w:tab/>
        <w:t xml:space="preserve"> [0453] certa, Pfl. † . fides, toties ad magna negotia pigrasAtque recusantes auderem poscere dextras: Sed quia communis labor est, vobisque minori, Quam mihi, quod geritur, curae non suspicor esse, [05Auxili] quoties vestri, certique favorisTempus eget, regnumque recens fortuna lacessit, Tutus [5]</w:t>
      </w:r>
    </w:p>
    <w:p>
      <w:pPr>
        <w:pStyle w:val="Normal"/>
        <w:rPr/>
      </w:pPr>
      <w:r>
        <w:rPr/>
        <w:t xml:space="preserve"> </w:t>
      </w:r>
    </w:p>
    <w:p>
      <w:pPr>
        <w:pStyle w:val="Normal"/>
        <w:rPr/>
      </w:pPr>
      <w:r>
        <w:rPr/>
        <w:tab/>
        <w:t xml:space="preserve"> [0453] Ita A: s. Rs. — rr. totus † . ad invictum vestrae virtutis amoremConfugio, certusque manus imploro fideles. Scitis, et horrendum vobis, durumque [6]</w:t>
      </w:r>
    </w:p>
    <w:p>
      <w:pPr>
        <w:pStyle w:val="Normal"/>
        <w:rPr/>
      </w:pPr>
      <w:r>
        <w:rPr/>
        <w:t xml:space="preserve"> </w:t>
      </w:r>
    </w:p>
    <w:p>
      <w:pPr>
        <w:pStyle w:val="Normal"/>
        <w:rPr/>
      </w:pPr>
      <w:r>
        <w:rPr/>
        <w:tab/>
        <w:t xml:space="preserve"> [0453] dirumque? videri [10Ce] mihi, non dubito, perjurae saepius urbisProdigiale nefas, quam vix modo munere nostro [0454B] Delicti veniam, fructumque salutis adeptam, Excitat in solitos feritas recidiva furores. Quae jam de reliquo fidei pacisque tenendae [15Spe] superesse potest, cum sacramenta, fidesque, Totque vades Italas nostro sub jure per urbesInfidae rabiem nequeant compescere plebis. </w:t>
      </w:r>
      <w:r>
        <w:rPr>
          <w:lang w:val="es-ES_tradnl"/>
        </w:rPr>
        <w:t>Det poenas perjura graves, crudelia tandemFacta luat, meritoque cadat, quae [7]</w:t>
      </w:r>
    </w:p>
    <w:p>
      <w:pPr>
        <w:pStyle w:val="Normal"/>
        <w:rPr>
          <w:lang w:val="es-ES_tradnl"/>
        </w:rPr>
      </w:pPr>
      <w:r>
        <w:rPr>
          <w:lang w:val="es-ES_tradnl"/>
        </w:rPr>
        <w:t xml:space="preserve"> </w:t>
      </w:r>
    </w:p>
    <w:p>
      <w:pPr>
        <w:pStyle w:val="Normal"/>
        <w:rPr/>
      </w:pPr>
      <w:r>
        <w:rPr>
          <w:lang w:val="es-ES_tradnl"/>
        </w:rPr>
        <w:tab/>
        <w:t xml:space="preserve"> </w:t>
      </w:r>
      <w:r>
        <w:rPr/>
        <w:t xml:space="preserve">[0453] quia pp. Rs. † . stare recusat. </w:t>
      </w:r>
      <w:r>
        <w:rPr>
          <w:lang w:val="fr-FR"/>
        </w:rPr>
        <w:t>[20Audierant] aliusque alium certante favorePraeveniunt, stimulisque virum majoribus urgent. At rex rem tantam, tantique laboris egentem, [0454C] Non nisi Teutonico peragendam robore credens, Germanos proceres, cognataque signa nepotis [25Baugaria] ducis, atque alios plerosque potentes, Teque tori sociam sacri generosa Beatrix, Ex transalpinis ad sese convocat oris. Ipse per Italicas, paucis comitantibus, orasUndique discurrens, bello quaecunque sequenti [30Ve] prodesse sibi, vel obesse putaverat hosti, Accelerat, castella viris, armisque, cibisqueInstruit, atque novam valido munimine LaudamCingit, vicini [8]</w:t>
      </w:r>
    </w:p>
    <w:p>
      <w:pPr>
        <w:pStyle w:val="Normal"/>
        <w:rPr>
          <w:lang w:val="fr-FR"/>
        </w:rPr>
      </w:pPr>
      <w:r>
        <w:rPr>
          <w:lang w:val="fr-FR"/>
        </w:rPr>
        <w:t xml:space="preserve"> </w:t>
      </w:r>
    </w:p>
    <w:p>
      <w:pPr>
        <w:pStyle w:val="Normal"/>
        <w:rPr/>
      </w:pPr>
      <w:r>
        <w:rPr>
          <w:lang w:val="fr-FR"/>
        </w:rPr>
        <w:tab/>
        <w:t xml:space="preserve"> </w:t>
      </w:r>
      <w:r>
        <w:rPr/>
        <w:t xml:space="preserve">[0453] W. — Edd. Ticini, nullo sensu. passuram pondera belli. [0454D] Cumque sibi fidae tetigisset moenia Cumae, [35Belligera] vires, atque auxiliaria poscensAgmina, plura suis ultro collata petitisAccepit, fidae gavisus plebis amore. Cumano praecincta lacu jacet insula quaedam, Belligeris fecunda viris, quae foedere prisco [40Infida] Ligurum sese sociaverat urbi: Navigioque potens, piratica bella gerendo, Gaudebat crebris stagnum infestare rapinis. </w:t>
      </w:r>
      <w:r>
        <w:rPr>
          <w:lang w:val="fr-FR"/>
        </w:rPr>
        <w:t>Hanc rex ob varios bellorum providus usus, Conciliare suis sapienter cogitat armis. [4] [0455A] Nec fuit hoc frustra: structa nam classe, parantiAssultum, bellumque viro, devecta carinisIn medium plebs illa lacum, victore receptoCessit, et ex illo generoso tempore regiFida fuit, puroque fidem servavit amore. [50Tun] quoque conceptum, tacitumque Placentia virusQuo minus evomeret, sese cohibere nequivit. Nam dum Caesarei per fines urbis iniquae, Nomine poenali quae janua solverat, aeraLegati ferrent, ipsa mox urbe latrones [55Egressi] spoliare viros, et regia foedaNon timuere manu contingere turpiter aera. Ergo gravi princeps ex hoc quoque concitus ira, [0455B] Majestate sui securus nominis, ultroIngreditur trepidam, paucis comitantibus, urbem, [60Regalesqu] minas, metuendaque verba superbis [9]</w:t>
      </w:r>
    </w:p>
    <w:p>
      <w:pPr>
        <w:pStyle w:val="Normal"/>
        <w:rPr>
          <w:lang w:val="fr-FR"/>
        </w:rPr>
      </w:pPr>
      <w:r>
        <w:rPr>
          <w:lang w:val="fr-FR"/>
        </w:rPr>
        <w:t xml:space="preserve"> </w:t>
      </w:r>
    </w:p>
    <w:p>
      <w:pPr>
        <w:pStyle w:val="Normal"/>
        <w:rPr/>
      </w:pPr>
      <w:r>
        <w:rPr>
          <w:lang w:val="fr-FR"/>
        </w:rPr>
        <w:tab/>
        <w:t xml:space="preserve"> [0455] superbus?Civibus incutiens, vix exoratus ab illis, Quam tulerant summam, concessa pace recepit. Instabat veneranda dies, qua Christus ab imoOra solo turbae referens optata fideli, [65Victo] ab inferna captivos sede reduxit: [0455C] Hanc [10]</w:t>
      </w:r>
    </w:p>
    <w:p>
      <w:pPr>
        <w:pStyle w:val="Normal"/>
        <w:rPr>
          <w:lang w:val="fr-FR"/>
        </w:rPr>
      </w:pPr>
      <w:r>
        <w:rPr>
          <w:lang w:val="fr-FR"/>
        </w:rPr>
        <w:t xml:space="preserve"> </w:t>
      </w:r>
    </w:p>
    <w:p>
      <w:pPr>
        <w:pStyle w:val="Normal"/>
        <w:rPr/>
      </w:pPr>
      <w:r>
        <w:rPr>
          <w:lang w:val="fr-FR"/>
        </w:rPr>
        <w:tab/>
        <w:t xml:space="preserve"> [0455] Rs. — rr. hunc. o. , quanto potuit, Mutinensi Caesar in urbeEgit honore diem, finesque Bononia jurisIngreditur studiosa tuos, ubi castra, suasqueTempore jam longo non visas ille cohortes [70Liquerat] eximio magnis in rebus Ebrardo. Ergo ubi legitimis Ligures jam saepe citatosEdictis sprevisse videt, nimiumque tenaciProposito fixisse pedem, ne vel modo quid quamPraecipitanter agat, famosa rector ab urbe [75Praecipuo] in jure viros, legumque peritosEvocat, et quae sit contemptus poena requirit. Quae discussa diu, cunctorum denique talisJudicio descripta fuit;  direptio rerum, Servitium populi, subversio funditus urbis. [8] [0455D] Intererant [11]</w:t>
      </w:r>
    </w:p>
    <w:p>
      <w:pPr>
        <w:pStyle w:val="Normal"/>
        <w:rPr>
          <w:lang w:val="fr-FR"/>
        </w:rPr>
      </w:pPr>
      <w:r>
        <w:rPr>
          <w:lang w:val="fr-FR"/>
        </w:rPr>
        <w:t xml:space="preserve"> </w:t>
      </w:r>
    </w:p>
    <w:p>
      <w:pPr>
        <w:pStyle w:val="Normal"/>
        <w:rPr/>
      </w:pPr>
      <w:r>
        <w:rPr>
          <w:lang w:val="fr-FR"/>
        </w:rPr>
        <w:tab/>
        <w:t xml:space="preserve"> [0455] Intereant Sp. P. o. castris a summo praesule missiPrudentes, clarique viri, Guilelmus, et ille, Qui post schismatica longum feritate rebellisPerstitit ad tumulum, successorique reliquit. Hi post sermonum primordia blanda suorum, [85E] delinitas facundis vocibus aures, Aspera, nec placida Friderico mente ferendaAttulerant, certis ita definita figuris. </w:t>
      </w:r>
      <w:r>
        <w:rPr/>
        <w:t>Non licet Augusto, nisi tantum praesule summoConnivente, sacram legatos mittere ad urbem, [9] [0456A] In qua jura Petrus merito tenet omnia solus. Non licet [12]</w:t>
      </w:r>
    </w:p>
    <w:p>
      <w:pPr>
        <w:pStyle w:val="Normal"/>
        <w:rPr/>
      </w:pPr>
      <w:r>
        <w:rPr/>
        <w:t xml:space="preserve"> </w:t>
      </w:r>
    </w:p>
    <w:p>
      <w:pPr>
        <w:pStyle w:val="Normal"/>
        <w:rPr/>
      </w:pPr>
      <w:r>
        <w:rPr/>
        <w:tab/>
        <w:t xml:space="preserve"> [0455] P. s. Rs. — rr. liceat. et fisco castella, vel oppida papae, Collectis urgere suis, nisi tempore tantum, Quo princeps primam Romae gestare coronam, Imperiique novos admittere gaudet honores. [95Pontifice] Italos homines [13]</w:t>
      </w:r>
    </w:p>
    <w:p>
      <w:pPr>
        <w:pStyle w:val="Normal"/>
        <w:rPr/>
      </w:pPr>
      <w:r>
        <w:rPr/>
        <w:t xml:space="preserve"> </w:t>
      </w:r>
    </w:p>
    <w:p>
      <w:pPr>
        <w:pStyle w:val="Normal"/>
        <w:rPr/>
      </w:pPr>
      <w:r>
        <w:rPr/>
        <w:tab/>
        <w:t xml:space="preserve"> [0455] W. Edd. omnes, nullo sensu. non expedit essePrincipis, ad fidei modo juramenta vocandos. Non licet et [14]</w:t>
      </w:r>
    </w:p>
    <w:p>
      <w:pPr>
        <w:pStyle w:val="Normal"/>
        <w:rPr/>
      </w:pPr>
      <w:r>
        <w:rPr/>
        <w:t xml:space="preserve"> </w:t>
      </w:r>
    </w:p>
    <w:p>
      <w:pPr>
        <w:pStyle w:val="Normal"/>
        <w:rPr/>
      </w:pPr>
      <w:r>
        <w:rPr/>
        <w:tab/>
        <w:t xml:space="preserve"> [0455] P. s. Rs. — rr. itidem: liceat. cuiquam Regis mandata ferentiPontificum vexare domos;  hunc more vetustoSolus rite sibi princeps defendit honorem. [00Quidqui] ad eximii recte patrimonia PetriPertinuit dudum, possessio, sive tributum, Restituatur ei: comitissae terra Mathildis, Et Spoletanus sub eodem jure ducatus. Quidquid ab excelsis Romanae moenibus urbis [0] [0456B] Pendentem sejungit Aquam, Ferraria, Massa, Et cum Sardois uberrima Corsica campis, Pontifici summo prisco de more tributumSolvat, et antiquas justo sub canone leges. Haec satis argutis rationibus omnia princeps [10Extenuans] doctis dissolvit singula verbis, Opposuitque suam rupta de pace querelam, Quam secum tali firmatam lege ferebat: Ne cum Romanis, Siculo, Graiove tyrannoIpsius injussu sociaret foedera praesul. [15Deniqu] vel stricto juri, legumque rigoriStare, vel arbitrio sapientum velle virorum, Facturumque satis, suscepturumque libenterConditione pari sese promisit: at illi [0456C] Accepisse quidem, sed non praestare paratos, [20(Ridiculu] quiddam) sese venisse, ferebant. Nam se judicio papam, qui judice nulloFungitur in terris, supponere posse negabant. Pluribus exhibitis frustra, subjecit et illudCaesar, ut electi bis tres a praesule summo, [25Totqu] sua de parte viri, quibus omnia veroPostponenda quidem certa ratione putentur, Omnia sollicita dirimenda negotia curaSuscipiant, certoque Dei peragenda timore [15]</w:t>
      </w:r>
    </w:p>
    <w:p>
      <w:pPr>
        <w:pStyle w:val="Normal"/>
        <w:rPr/>
      </w:pPr>
      <w:r>
        <w:rPr/>
        <w:t xml:space="preserve"> </w:t>
      </w:r>
    </w:p>
    <w:p>
      <w:pPr>
        <w:pStyle w:val="Normal"/>
        <w:rPr/>
      </w:pPr>
      <w:r>
        <w:rPr/>
        <w:tab/>
        <w:t xml:space="preserve"> [0455] A. tenore o. . Sed nec in hoc praesul consensit, et omnia nutu [30Ir] suo cupiens, justae se subdere legiRespuit, ut magnae causas qui quaereret irae. At Ligures tacitae molimina fraudis in actum [0456D] Saevitiae proferre parant, Treciumque, quod illisEreptum valido jam dudum milite rector [35Munierat] terrore gravi, validaque minanturExpugnare manu, tormentaque bellica raptimSecreto fabricata dolo, subvectaque plaustrisArte [16]</w:t>
      </w:r>
    </w:p>
    <w:p>
      <w:pPr>
        <w:pStyle w:val="Normal"/>
        <w:rPr/>
      </w:pPr>
      <w:r>
        <w:rPr/>
        <w:t xml:space="preserve"> </w:t>
      </w:r>
    </w:p>
    <w:p>
      <w:pPr>
        <w:pStyle w:val="Normal"/>
        <w:rPr/>
      </w:pPr>
      <w:r>
        <w:rPr/>
        <w:tab/>
        <w:t xml:space="preserve"> [0455] B. — Edd. Marte. gravi sejuncta ferunt, magnaque repenteMole levant, castrumque novis assultibus urgent. [40Missilibu] telis alii, celerique sagitta [0457A] Moenia summa petunt, lapides agitata minoresFunda rotat: magnos [17]</w:t>
      </w:r>
    </w:p>
    <w:p>
      <w:pPr>
        <w:pStyle w:val="Normal"/>
        <w:rPr/>
      </w:pPr>
      <w:r>
        <w:rPr/>
        <w:t xml:space="preserve"> </w:t>
      </w:r>
    </w:p>
    <w:p>
      <w:pPr>
        <w:pStyle w:val="Normal"/>
        <w:rPr/>
      </w:pPr>
      <w:r>
        <w:rPr/>
        <w:tab/>
        <w:t xml:space="preserve"> </w:t>
      </w:r>
      <w:r>
        <w:rPr>
          <w:lang w:val="fr-FR"/>
        </w:rPr>
        <w:t>[0457] magnis (scil. lapidibus Rs. † . — s. magnis . . . muris *. balearica machina murosIncutit [18]</w:t>
      </w:r>
    </w:p>
    <w:p>
      <w:pPr>
        <w:pStyle w:val="Normal"/>
        <w:rPr>
          <w:lang w:val="fr-FR"/>
        </w:rPr>
      </w:pPr>
      <w:r>
        <w:rPr>
          <w:lang w:val="fr-FR"/>
        </w:rPr>
        <w:t xml:space="preserve"> </w:t>
      </w:r>
    </w:p>
    <w:p>
      <w:pPr>
        <w:pStyle w:val="Normal"/>
        <w:rPr/>
      </w:pPr>
      <w:r>
        <w:rPr>
          <w:lang w:val="fr-FR"/>
        </w:rPr>
        <w:tab/>
        <w:t xml:space="preserve"> [0457] Percutit?, et duro munimina verberat ictu. Ast alii clypeis densa testudine junctis [45Fossaru] supplere lacus, murosque latentiSuffodisse dolo, seu duri roboris ictuFrangere, seu gradibus scalarum scandere turresAcriter, et celsas properant comprendere pinnas: Hoc magis urgentes, quod [19]</w:t>
      </w:r>
    </w:p>
    <w:p>
      <w:pPr>
        <w:pStyle w:val="Normal"/>
        <w:rPr>
          <w:lang w:val="fr-FR"/>
        </w:rPr>
      </w:pPr>
      <w:r>
        <w:rPr>
          <w:lang w:val="fr-FR"/>
        </w:rPr>
        <w:t xml:space="preserve"> </w:t>
      </w:r>
    </w:p>
    <w:p>
      <w:pPr>
        <w:pStyle w:val="Normal"/>
        <w:rPr/>
      </w:pPr>
      <w:r>
        <w:rPr>
          <w:lang w:val="fr-FR"/>
        </w:rPr>
        <w:tab/>
        <w:t xml:space="preserve"> [0457] quo mm. Rs. et B. regia signa propinquis [50Finibus] et magnas metuebant Caesaris iras. Nec minus e summis animosi turribus hostes [0457B] Saxa rotant, franguntque suos in praelia muros. Undique tela pluunt, balistae turbine ruptusSibilat, et longis resonat stridoribus aer. </w:t>
      </w:r>
      <w:r>
        <w:rPr>
          <w:lang w:val="es-ES_tradnl"/>
        </w:rPr>
        <w:t>[55Prim] sequensque dies coeptae momenta laboriMagna dedit, victos patefecit tertia muros. Namque [20]</w:t>
      </w:r>
    </w:p>
    <w:p>
      <w:pPr>
        <w:pStyle w:val="Normal"/>
        <w:rPr>
          <w:lang w:val="es-ES_tradnl"/>
        </w:rPr>
      </w:pPr>
      <w:r>
        <w:rPr>
          <w:lang w:val="es-ES_tradnl"/>
        </w:rPr>
        <w:t xml:space="preserve"> </w:t>
      </w:r>
    </w:p>
    <w:p>
      <w:pPr>
        <w:pStyle w:val="Normal"/>
        <w:rPr/>
      </w:pPr>
      <w:r>
        <w:rPr>
          <w:lang w:val="es-ES_tradnl"/>
        </w:rPr>
        <w:tab/>
        <w:t xml:space="preserve"> [0457] Rs. — rr. jamque. fatigatis toto jam corpore nostris, Nec revocare manum [21]</w:t>
      </w:r>
    </w:p>
    <w:p>
      <w:pPr>
        <w:pStyle w:val="Normal"/>
        <w:rPr>
          <w:lang w:val="es-ES_tradnl"/>
        </w:rPr>
      </w:pPr>
      <w:r>
        <w:rPr>
          <w:lang w:val="es-ES_tradnl"/>
        </w:rPr>
        <w:t xml:space="preserve"> </w:t>
      </w:r>
    </w:p>
    <w:p>
      <w:pPr>
        <w:pStyle w:val="Normal"/>
        <w:rPr/>
      </w:pPr>
      <w:r>
        <w:rPr>
          <w:lang w:val="es-ES_tradnl"/>
        </w:rPr>
        <w:tab/>
        <w:t xml:space="preserve"> [0457] animum Pfl. † . , nec respirare licebat, Aut mutare locum, primo quem quisque tuendum [60Ceperat] at Ligurum sibi mutua signa frequenterSuccurrunt, mutantque vices, semperque videturAugeri numerus, semper succrescere vires. Succubuit numero virtus, saevoque tumultu [0457C] Effractae patuere fores, pugnaxque juventus [65Au] misero gladios hostiles sanguine tinxit, Aut tulit injectas collo, manibusque catenas. Hic [22]</w:t>
      </w:r>
    </w:p>
    <w:p>
      <w:pPr>
        <w:pStyle w:val="Normal"/>
        <w:rPr>
          <w:lang w:val="es-ES_tradnl"/>
        </w:rPr>
      </w:pPr>
      <w:r>
        <w:rPr>
          <w:lang w:val="es-ES_tradnl"/>
        </w:rPr>
        <w:t xml:space="preserve"> </w:t>
      </w:r>
    </w:p>
    <w:p>
      <w:pPr>
        <w:pStyle w:val="Normal"/>
        <w:rPr/>
      </w:pPr>
      <w:r>
        <w:rPr>
          <w:lang w:val="es-ES_tradnl"/>
        </w:rPr>
        <w:tab/>
        <w:t xml:space="preserve"> [0457] Hoc m. Rs. * tamen in duris habito discrimine rebus: Nam quoscunque illic victor de gente LatinaRepperit, ense ferox, et inexorabilis omnes [70Perculit] et ferrum gentili sanguine pavit: At quos Teutonici manifeste sanguinis indexLingua venustabat, tractandos mitius esseCredidit, et captis sublata caede pepercit; Bisque [23]</w:t>
      </w:r>
    </w:p>
    <w:p>
      <w:pPr>
        <w:pStyle w:val="Normal"/>
        <w:rPr>
          <w:lang w:val="es-ES_tradnl"/>
        </w:rPr>
      </w:pPr>
      <w:r>
        <w:rPr>
          <w:lang w:val="es-ES_tradnl"/>
        </w:rPr>
        <w:t xml:space="preserve"> </w:t>
      </w:r>
    </w:p>
    <w:p>
      <w:pPr>
        <w:pStyle w:val="Normal"/>
        <w:rPr/>
      </w:pPr>
      <w:r>
        <w:rPr>
          <w:lang w:val="es-ES_tradnl"/>
        </w:rPr>
        <w:tab/>
        <w:t xml:space="preserve"> [0457] W. — Edd. hisque o. quater denis, regni quos fama clientes [75Ver] fatebatur, in vincula dura coactis, Infandis alii perierunt caedibus omnes; Ipsaque castelli fractis munimina muris [0457D] Eversa, et rapidae ceciderunt [24]</w:t>
      </w:r>
    </w:p>
    <w:p>
      <w:pPr>
        <w:pStyle w:val="Normal"/>
        <w:rPr>
          <w:lang w:val="es-ES_tradnl"/>
        </w:rPr>
      </w:pPr>
      <w:r>
        <w:rPr>
          <w:lang w:val="es-ES_tradnl"/>
        </w:rPr>
        <w:t xml:space="preserve"> </w:t>
      </w:r>
    </w:p>
    <w:p>
      <w:pPr>
        <w:pStyle w:val="Normal"/>
        <w:rPr/>
      </w:pPr>
      <w:r>
        <w:rPr>
          <w:lang w:val="es-ES_tradnl"/>
        </w:rPr>
        <w:tab/>
        <w:t xml:space="preserve"> [0457] cesserunt Pfl. † . tradita flammae. At Caesar tantae comperto vulnere cladis [80Indoluit] luctuque gravi commotus, et ira, Continuit gemitum, pressitque in corde dolorem, Fortia principibus praebens exempla dolendi. Non placuit meritas noxarum sumere p [0458A] Ulciscive suos, aut bella movere, priusquam [85Curi] Roncaliis jam dudum indicta coiret. Hic Ligurum fraudes, et foedera rupta, suasqueOmnibus offensas mirantibus, atque superbaePerfidiam plebis justo damnantibus ore, Edidit, atque suae conscivit robora causae. [90Protinu] hostiles infesto milite finesIrruit, et latos ferro, simul igne, rapina, Depopulatur agros, ficus [25]</w:t>
      </w:r>
    </w:p>
    <w:p>
      <w:pPr>
        <w:pStyle w:val="Normal"/>
        <w:rPr>
          <w:lang w:val="es-ES_tradnl"/>
        </w:rPr>
      </w:pPr>
      <w:r>
        <w:rPr>
          <w:lang w:val="es-ES_tradnl"/>
        </w:rPr>
        <w:t xml:space="preserve"> </w:t>
      </w:r>
    </w:p>
    <w:p>
      <w:pPr>
        <w:pStyle w:val="Normal"/>
        <w:rPr/>
      </w:pPr>
      <w:r>
        <w:rPr>
          <w:lang w:val="es-ES_tradnl"/>
        </w:rPr>
        <w:tab/>
        <w:t xml:space="preserve"> [0457] P. ss. Rs. et RJo. — rr. fines o. , vinetaque ferroCaedit, et arboreos detracto cortice truncosExcoriat, nullis ultra jam fe ibus aptos: [95Utiliu] reputans damnis, quam sanguine fusoDeterrere reos, tumidasque retundere mentes. Aut si forte truces vel sic resipiscere nolint, Vel famis exitio, sumptu breviore ciborum [26]</w:t>
      </w:r>
    </w:p>
    <w:p>
      <w:pPr>
        <w:pStyle w:val="Normal"/>
        <w:rPr>
          <w:lang w:val="es-ES_tradnl"/>
        </w:rPr>
      </w:pPr>
      <w:r>
        <w:rPr>
          <w:lang w:val="es-ES_tradnl"/>
        </w:rPr>
        <w:t xml:space="preserve"> </w:t>
      </w:r>
    </w:p>
    <w:p>
      <w:pPr>
        <w:pStyle w:val="Normal"/>
        <w:rPr/>
      </w:pPr>
      <w:r>
        <w:rPr>
          <w:lang w:val="es-ES_tradnl"/>
        </w:rPr>
        <w:tab/>
        <w:t xml:space="preserve"> [0457] W. — Edd. vers. 399 ante v. 398. , [0458B] Consumpti pereant, vel deditione supremi [27]</w:t>
      </w:r>
    </w:p>
    <w:p>
      <w:pPr>
        <w:pStyle w:val="Normal"/>
        <w:rPr>
          <w:lang w:val="es-ES_tradnl"/>
        </w:rPr>
      </w:pPr>
      <w:r>
        <w:rPr>
          <w:lang w:val="es-ES_tradnl"/>
        </w:rPr>
        <w:t xml:space="preserve"> </w:t>
      </w:r>
    </w:p>
    <w:p>
      <w:pPr>
        <w:pStyle w:val="Normal"/>
        <w:rPr/>
      </w:pPr>
      <w:r>
        <w:rPr>
          <w:lang w:val="es-ES_tradnl"/>
        </w:rPr>
        <w:tab/>
        <w:t xml:space="preserve"> [0457] suprema Adolph. Boethius monente Rs. * [00Seque] suosque simul cogantur tradere muros. Praeterea partes [28]</w:t>
      </w:r>
    </w:p>
    <w:p>
      <w:pPr>
        <w:pStyle w:val="Normal"/>
        <w:rPr>
          <w:lang w:val="es-ES_tradnl"/>
        </w:rPr>
      </w:pPr>
      <w:r>
        <w:rPr>
          <w:lang w:val="es-ES_tradnl"/>
        </w:rPr>
        <w:t xml:space="preserve"> </w:t>
      </w:r>
    </w:p>
    <w:p>
      <w:pPr>
        <w:pStyle w:val="Normal"/>
        <w:rPr/>
      </w:pPr>
      <w:r>
        <w:rPr>
          <w:lang w:val="es-ES_tradnl"/>
        </w:rPr>
        <w:tab/>
        <w:t xml:space="preserve"> [0457] Sic A. — rr. portas † . posito custode per omnes, Abstulit utilium clausis commercia rerum. </w:t>
      </w:r>
      <w:r>
        <w:rPr/>
        <w:t>Neve quis hostili venalia deferat urbi, Audenti poenam, prodenti praemia fixit. [05Saep] fores urbis stipatus milite fortiAccedit, tutos ut moenibus evocet hostes. Saepius egressos impune, iterumque reversos, Egregia tandem Fridericus fraude fefellit. Eductosque sua Ligures paulisper ab urbe, [10Conversosqu] fuga, sociis praecurrere jussis, Faucibus angustis intercipit, atque negatoPortarum ingressu, captis, ferrove peremptis [0458C] Pluribus, incolumes vix paucos reddidit urbi. Cumque procul Ligurum fines penetrasset, agrosque [15Depopulans] magno momenta potentia belloAdderet, hostili velox equitatus ab urbeQuingenti juvenes, animis, armisque valentesRegia translatae petierunt moenia Laudae: Inventosque greges latis armentaque campis [20A] sua converso cogebant moenia cursu. Hos dux Anconae raptis Guarnerius armis, Atque alius, sub quo tunc praesule dives agebatMantua, praecipuae meritus praeconia famae, A tergo, juvenum valida comitante caterva;  [25Horribil] clamore premunt, praedaque recepta; Sexque decemque viris Ligurum de gente peremptis, [0458D] Vix alios muris pavidos urbs moesta recepit. Jamque quater denis ferro flammaque diebusInclytus hostiles princeps vastaverat agros, [30Oppidaqu] et validis munitas turribus arcesCeperat, inter quas nulli superabilis anteCesserat invicto quaedam munitio regi, Quam montem sancti plebes vocat illa Joannis. [0459A] Jamque fere cunctis mutilaverat undique membris [35Infidu] reprobumque caput, tantumque relictisCaetera subdiderat victor sibi castra duobus. His aliud quiddam pulchrum fortuna recensqueAddidit, et largi cumulavit dona favorisNamque suos equites opulenta [29]</w:t>
      </w:r>
    </w:p>
    <w:p>
      <w:pPr>
        <w:pStyle w:val="Normal"/>
        <w:rPr/>
      </w:pPr>
      <w:r>
        <w:rPr/>
        <w:t xml:space="preserve"> </w:t>
      </w:r>
    </w:p>
    <w:p>
      <w:pPr>
        <w:pStyle w:val="Normal"/>
        <w:rPr/>
      </w:pPr>
      <w:r>
        <w:rPr/>
        <w:tab/>
        <w:t xml:space="preserve"> </w:t>
      </w:r>
      <w:r>
        <w:rPr>
          <w:lang w:val="es-ES_tradnl"/>
        </w:rPr>
        <w:t>[0459] opulente Rs. † . in rura Cremonae, [40E] praedabundas emisit Brixia [30]</w:t>
      </w:r>
    </w:p>
    <w:p>
      <w:pPr>
        <w:pStyle w:val="Normal"/>
        <w:rPr>
          <w:lang w:val="es-ES_tradnl"/>
        </w:rPr>
      </w:pPr>
      <w:r>
        <w:rPr>
          <w:lang w:val="es-ES_tradnl"/>
        </w:rPr>
        <w:t xml:space="preserve"> </w:t>
      </w:r>
    </w:p>
    <w:p>
      <w:pPr>
        <w:pStyle w:val="Normal"/>
        <w:rPr/>
      </w:pPr>
      <w:r>
        <w:rPr>
          <w:lang w:val="es-ES_tradnl"/>
        </w:rPr>
        <w:tab/>
        <w:t xml:space="preserve"> [0459] A. Brisia. turmas. Cumque per invasos late discurrere finesCoepissent, nulloque metu ventura caverent: Praemoniti dudum latebrosis sedibus hostesProsiliunt, terrentque viros, funduntque, fugantque, [4] [0459B] Attonitosque necant, et ferrum sanguine pascunt. Sic sexagenos equites, peditesque trecentosVel gladius fudit, vel constrinxere catenae. At Caesar reprobae vastatis finibus urbisFida suae repetit victor munimina Laudae. </w:t>
      </w:r>
      <w:r>
        <w:rPr>
          <w:lang w:val="fr-FR"/>
        </w:rPr>
        <w:t xml:space="preserve">[50Hi] jam dimissis Italis, uxoria signa, Et transalpinas libet exspectare cohortes. Creverat interea Ligurum cum tempore pestis, Appositisque malum capiens augmenta diebusIngruerat, totamque fames possederat urbem. </w:t>
      </w:r>
      <w:r>
        <w:rPr>
          <w:lang w:val="es-ES_tradnl"/>
        </w:rPr>
        <w:t xml:space="preserve">[55No] tamen infaustos homines mala tanta docebantPoenituisse sui, quos desperatio tutos [0459C] Fecerat, exclusa certae formidine cladis. </w:t>
      </w:r>
      <w:r>
        <w:rPr/>
        <w:t>Unde nec insidias infandi, occultaque mortisExpavere sacro molimina reddere [31]</w:t>
      </w:r>
    </w:p>
    <w:p>
      <w:pPr>
        <w:pStyle w:val="Normal"/>
        <w:rPr/>
      </w:pPr>
      <w:r>
        <w:rPr/>
        <w:t xml:space="preserve"> </w:t>
      </w:r>
    </w:p>
    <w:p>
      <w:pPr>
        <w:pStyle w:val="Normal"/>
        <w:rPr/>
      </w:pPr>
      <w:r>
        <w:rPr/>
        <w:tab/>
        <w:t xml:space="preserve"> [0459] tendere B. † . tradere B. † † . regi. [60Protinu] immani metuendum corpore quemdam, Cuique erat ex facili verum simulare furorem [32]</w:t>
      </w:r>
    </w:p>
    <w:p>
      <w:pPr>
        <w:pStyle w:val="Normal"/>
        <w:rPr/>
      </w:pPr>
      <w:r>
        <w:rPr/>
        <w:t xml:space="preserve"> </w:t>
      </w:r>
    </w:p>
    <w:p>
      <w:pPr>
        <w:pStyle w:val="Normal"/>
        <w:rPr/>
      </w:pPr>
      <w:r>
        <w:rPr/>
        <w:tab/>
        <w:t xml:space="preserve"> [0459] Rs. — rr. favorem o. , Allectum pretio stimulant, ut regia castra, Vesanum simulans verbis ac gestibus, intret, Exceptumque dolis, invento tempore, regem [65Interimat] quocunque modo: nec tardior illeConsiliis parere malis, hostilia magniProxima conspicuae regis tentoria LaudaeSubversa facie, cunctis incognitus, intrat. [0459D] Exceptusque semel totis ludibria castris, [70E] faciles praebere jocos, risumque movereGaudebat, stultae simulator callidus artis: Squallidus, illota facie, barbaque, comaqueHorridus impexa, scisso squammosus amictu, Fulgur habens oculis, spumanti sordidus ore, [75Nun] pavidus vultu, nunc efferus: et modo mitisEt modo trux: modo blanda loquens, modo jurgia nectens: [0460A] Nunc humilis, nunc ore minax, ac fervidus ira: Nunc celer incessu, nunc tardior: et modo pallens, Et modo terribilis succensus lampade vultum. [80Nun] risu lacrymas, gemitu modo gaudia rumpens, Saepe genas alapis, colaphis supponere collaGaudebat, prudens hominis simulator inepti. Sic olim Priamum, perituraque Pergama mendaxIlle Sinon, Graia munitus fraude subivit. [85Illususqu] diu miseris illudere TeucrisOptabat, sensuque dolos tractabat iniquo. Utque per expressi certissima signa furoris, [0460B] Omnibus in castris suspectus desinet [33]</w:t>
      </w:r>
    </w:p>
    <w:p>
      <w:pPr>
        <w:pStyle w:val="Normal"/>
        <w:rPr/>
      </w:pPr>
      <w:r>
        <w:rPr/>
        <w:t xml:space="preserve"> </w:t>
      </w:r>
    </w:p>
    <w:p>
      <w:pPr>
        <w:pStyle w:val="Normal"/>
        <w:rPr/>
      </w:pPr>
      <w:r>
        <w:rPr/>
        <w:tab/>
        <w:t xml:space="preserve"> [0459] desiit m. Rs. * esse, Ipsum etiam regem coepit funestus ineptis [90Delinir] jocis, dum tandem tempore raptoProdiit in verum vesania ficta furorem. Nam cum more suo primo rex lucis in ortu, Ad matutinos divinae laudis honoresStrenua neglecto rapuisset membra cubili, [95Omnibu] in castris pingues [34]</w:t>
      </w:r>
    </w:p>
    <w:p>
      <w:pPr>
        <w:pStyle w:val="Normal"/>
        <w:rPr/>
      </w:pPr>
      <w:r>
        <w:rPr/>
        <w:t xml:space="preserve"> </w:t>
      </w:r>
    </w:p>
    <w:p>
      <w:pPr>
        <w:pStyle w:val="Normal"/>
        <w:rPr/>
      </w:pPr>
      <w:r>
        <w:rPr/>
        <w:tab/>
        <w:t xml:space="preserve"> [0459] pigras pp. Rs. † . efflantibus auras, Et matutinae pressis torpore quietis: Daemonis impulsu saevissimus ille satellesOpportuna ratus peragendae tempora fraudis, Pronus in alterutrum, vel sese subdere morti, [00Ve] patrare nefas, incautum fortibus ulnisImplicat, et graviter robusto corpore pressum [0460C] Extrudit castris, altaeque crepidine ripaePraecipitare parat, fluvioque immergere regem: Fecissetque reor, ni Caesar fraude reperta [05Mult] reluctatus, castrorum in fine supremo, Implicitusque manu prensis haesisset utraqueFunibus, et magno socios clamore vocasset. Qui mox excusso somni torpore ruentes, Injectis manibus circumstant undique monstrum: [10A] primum rigidos ulnarum solvere nexus, Illaesumque ducem caute subducere tentant. Inde flagellatum, condignaque fraudis adeptumPraemia, flumineis torrens absorbuit undis. [0460D] Non tamen hoc sceleris comperto fine quievit, [15Abstinuitv] dolis reprobae versutia plebis: Eque suis octo magna mercede paratos, Furtivis Laudam stimulant accendere flammis. </w:t>
      </w:r>
      <w:r>
        <w:rPr>
          <w:lang w:val="fr-FR"/>
        </w:rPr>
        <w:t>Horum qui primus scelus attentavit, in ipso, Ignibus admotis, deprensus criminis actu, [20Qua] decuit poenas ligno persolvit adactus, Certaque complicibus scelerum, ne tale quid ultra [0461A] Ausuros impune putent, exempla reliquit. Alter, ut explorans hostilia castra subirePosset, et innocuae speciem praetendere mentis, [25Induera] monachum;  sed et hic deprensus, eodemSupplicio mortem, probrosaque fata subivit. Nec reticere libet, quid [35]</w:t>
      </w:r>
    </w:p>
    <w:p>
      <w:pPr>
        <w:pStyle w:val="Normal"/>
        <w:rPr>
          <w:lang w:val="fr-FR"/>
        </w:rPr>
      </w:pPr>
      <w:r>
        <w:rPr>
          <w:lang w:val="fr-FR"/>
        </w:rPr>
        <w:t xml:space="preserve"> </w:t>
      </w:r>
    </w:p>
    <w:p>
      <w:pPr>
        <w:pStyle w:val="Normal"/>
        <w:rPr/>
      </w:pPr>
      <w:r>
        <w:rPr>
          <w:lang w:val="fr-FR"/>
        </w:rPr>
        <w:tab/>
        <w:t xml:space="preserve"> [0461] quod? tempore Caesar eodemAmbiguo quodam scriptos auctore salubresAccepit monitus, venturum in regia quemdam [30Castra] veneficiis, magicoque furore potentem, Deformem facie, longi dispendia passumTemporis, alterius fraudatum luminis usu [36]</w:t>
      </w:r>
    </w:p>
    <w:p>
      <w:pPr>
        <w:pStyle w:val="Normal"/>
        <w:rPr>
          <w:lang w:val="fr-FR"/>
        </w:rPr>
      </w:pPr>
      <w:r>
        <w:rPr>
          <w:lang w:val="fr-FR"/>
        </w:rPr>
        <w:t xml:space="preserve"> </w:t>
      </w:r>
    </w:p>
    <w:p>
      <w:pPr>
        <w:pStyle w:val="Normal"/>
        <w:rPr/>
      </w:pPr>
      <w:r>
        <w:rPr>
          <w:lang w:val="fr-FR"/>
        </w:rPr>
        <w:tab/>
        <w:t xml:space="preserve"> [0461] Rs. s. RJo. — rr. usum o. : [0461B] Spretorem mortis, solitum quascunque potentumPro nihilo reputare minas, hujusque sequaces [35Viginti] pluresque [37]</w:t>
      </w:r>
    </w:p>
    <w:p>
      <w:pPr>
        <w:pStyle w:val="Normal"/>
        <w:rPr>
          <w:lang w:val="fr-FR"/>
        </w:rPr>
      </w:pPr>
      <w:r>
        <w:rPr>
          <w:lang w:val="fr-FR"/>
        </w:rPr>
        <w:t xml:space="preserve"> </w:t>
      </w:r>
    </w:p>
    <w:p>
      <w:pPr>
        <w:pStyle w:val="Normal"/>
        <w:rPr>
          <w:lang w:val="fr-FR"/>
        </w:rPr>
      </w:pPr>
      <w:r>
        <w:rPr>
          <w:lang w:val="fr-FR"/>
        </w:rPr>
        <w:tab/>
        <w:t xml:space="preserve"> [0461] pluresve? viros erroris [38]</w:t>
      </w:r>
    </w:p>
    <w:p>
      <w:pPr>
        <w:pStyle w:val="Normal"/>
        <w:rPr>
          <w:lang w:val="fr-FR"/>
        </w:rPr>
      </w:pPr>
      <w:r>
        <w:rPr>
          <w:lang w:val="fr-FR"/>
        </w:rPr>
        <w:t xml:space="preserve"> </w:t>
      </w:r>
    </w:p>
    <w:p>
      <w:pPr>
        <w:pStyle w:val="Normal"/>
        <w:rPr/>
      </w:pPr>
      <w:r>
        <w:rPr>
          <w:lang w:val="fr-FR"/>
        </w:rPr>
        <w:tab/>
        <w:t xml:space="preserve"> [0461] terroris B. * habentem: Qui gentilis Arabs, tanquam munuscula regiAdveheret frenos, calcaria, cingula, bullas, Quodque liget digitos, quod colla coerceat, aurum: Omnia sulphureis ita delibata venenis, [40U] si forte manu princeps contingere nuda [0462A] Coeperit, infecto permistum sanguine virusAestuet, et toto dominetur corpore pestis. </w:t>
      </w:r>
      <w:r>
        <w:rPr/>
        <w:t xml:space="preserve">At si sacra manus contactu forte nocentiCautius abstineat, sica sub veste latenti [45Regi] vel fixo fodiat praecordia cultro. Ergo ubi signa ferens praedicta veneficus illeCastra ducis magni facile agnoscendus adivit: Captus, et injectis astrictus membra catenis, Exhibitisque viro, promissa vera loquenti [50Supplici] venia, multumque diuque rogatus, Prodere quid peteret, quove haec auctore moveret, Sprevit, et invalidas sese fragilesque negavitFormidare minas: si quid truculenter in ipsum [0462B] Arctum forte foret, damnatum carmine regem, [55Praestigiisqu] suis, poenas sibi morte daturum, Protinus inque ipsa socium sibi clade futurum. Forsitan haec aliis poterant metuenda videri, At Caesar fucata dolo figmenta, minasqueRisit, et appensum ligno, justissimus ultor, [60Faucibu] elisis condigna morte peremit.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BER DECIMUS. [0461]</w:t>
      </w:r>
    </w:p>
    <w:p>
      <w:pPr>
        <w:pStyle w:val="Normal"/>
        <w:rPr/>
      </w:pPr>
      <w:r>
        <w:rPr/>
        <w:t xml:space="preserve"> </w:t>
      </w:r>
    </w:p>
    <w:p>
      <w:pPr>
        <w:pStyle w:val="Normal"/>
        <w:rPr/>
      </w:pPr>
      <w:r>
        <w:rPr/>
        <w:tab/>
        <w:t xml:space="preserve"> [0461C] Interea magni conjux Augusta Beatrix, Principis accinctu validas ex orbe cohortesTeutonico rapiens, superata fortiter Alpe(Nam fortem faciebat amor, nexusque mariti [Foederis)] Italicos fines ingressa tenebat. </w:t>
      </w:r>
      <w:r>
        <w:rPr>
          <w:lang w:val="es-ES_tradnl"/>
        </w:rPr>
        <w:t>Huic praeter proceres alios, famaeque minorisGermana de gente viros, fidissima SaxonIlle puer, regumque nepos, regisque propinquus, Saxonas [39]</w:t>
      </w:r>
    </w:p>
    <w:p>
      <w:pPr>
        <w:pStyle w:val="Normal"/>
        <w:rPr>
          <w:lang w:val="es-ES_tradnl"/>
        </w:rPr>
      </w:pPr>
      <w:r>
        <w:rPr>
          <w:lang w:val="es-ES_tradnl"/>
        </w:rPr>
        <w:t xml:space="preserve"> </w:t>
      </w:r>
    </w:p>
    <w:p>
      <w:pPr>
        <w:pStyle w:val="Normal"/>
        <w:rPr/>
      </w:pPr>
      <w:r>
        <w:rPr>
          <w:lang w:val="es-ES_tradnl"/>
        </w:rPr>
        <w:tab/>
        <w:t xml:space="preserve"> [0461] Saxonis vel Saxonicae pp. Rs. † . , et Noricae nuper sibi reddita terrae [0Sign] regens [40]</w:t>
      </w:r>
    </w:p>
    <w:p>
      <w:pPr>
        <w:pStyle w:val="Normal"/>
        <w:rPr>
          <w:lang w:val="es-ES_tradnl"/>
        </w:rPr>
      </w:pPr>
      <w:r>
        <w:rPr>
          <w:lang w:val="es-ES_tradnl"/>
        </w:rPr>
        <w:t xml:space="preserve"> </w:t>
      </w:r>
    </w:p>
    <w:p>
      <w:pPr>
        <w:pStyle w:val="Normal"/>
        <w:rPr/>
      </w:pPr>
      <w:r>
        <w:rPr>
          <w:lang w:val="es-ES_tradnl"/>
        </w:rPr>
        <w:tab/>
        <w:t xml:space="preserve"> [0461] Ita A. — rr. gerens. </w:t>
      </w:r>
      <w:r>
        <w:rPr>
          <w:lang w:val="fr-FR"/>
        </w:rPr>
        <w:t>† . , geminae sociaverat agmina gentis. Horum igitur totis adventus gaudia castrisMagna dedit, Liguresque metu concussit acerbo. [0461D] Tempore post modico famosus avunculus [41]</w:t>
      </w:r>
    </w:p>
    <w:p>
      <w:pPr>
        <w:pStyle w:val="Normal"/>
        <w:rPr>
          <w:lang w:val="fr-FR"/>
        </w:rPr>
      </w:pPr>
      <w:r>
        <w:rPr>
          <w:lang w:val="fr-FR"/>
        </w:rPr>
        <w:t xml:space="preserve"> </w:t>
      </w:r>
    </w:p>
    <w:p>
      <w:pPr>
        <w:pStyle w:val="Normal"/>
        <w:rPr/>
      </w:pPr>
      <w:r>
        <w:rPr>
          <w:lang w:val="fr-FR"/>
        </w:rPr>
        <w:tab/>
        <w:t xml:space="preserve"> [0461] P. ss. Rs. et CJo. — rr. famosus omnibus, reprob. metro. illeCaesaris, Etruscae princeps et marchio terrae, [5Teutonicaqu] potens, et dux metuendus in ora, Advenit Catulus, cumulataque gaudia nostrisAttulit, et valido supplevit milite castra. [0462C] Vicinam magnae Cremam locus ipse CremonaeFecerat, et longo sub eadem [42]</w:t>
      </w:r>
    </w:p>
    <w:p>
      <w:pPr>
        <w:pStyle w:val="Normal"/>
        <w:rPr>
          <w:lang w:val="fr-FR"/>
        </w:rPr>
      </w:pPr>
      <w:r>
        <w:rPr>
          <w:lang w:val="fr-FR"/>
        </w:rPr>
        <w:t xml:space="preserve"> </w:t>
      </w:r>
    </w:p>
    <w:p>
      <w:pPr>
        <w:pStyle w:val="Normal"/>
        <w:rPr/>
      </w:pPr>
      <w:r>
        <w:rPr>
          <w:lang w:val="fr-FR"/>
        </w:rPr>
        <w:tab/>
        <w:t xml:space="preserve"> [0461] P. Rs. RJo. — eodem o. tempore dudum [0Legibu] antiquis obnoxia manserat: at nuncExcusso laxata jugo, Ligurumque superbamAusa sequi rabiem, regis jam saepe citataSpreverat edictum, nec juri stare volebat. His Caesar stimulis et centum mille talentis, [5(Qua] dedit ipsa sua praedives sponte Cremona)Impulsus, tumidam bello subvertere CremamCogitat, inque duas diviso milite partes, Hanc secum Liguros vastandos ducit in agros, Ast alii [43]</w:t>
      </w:r>
    </w:p>
    <w:p>
      <w:pPr>
        <w:pStyle w:val="Normal"/>
        <w:rPr>
          <w:lang w:val="fr-FR"/>
        </w:rPr>
      </w:pPr>
      <w:r>
        <w:rPr>
          <w:lang w:val="fr-FR"/>
        </w:rPr>
        <w:t xml:space="preserve"> </w:t>
      </w:r>
    </w:p>
    <w:p>
      <w:pPr>
        <w:pStyle w:val="Normal"/>
        <w:rPr/>
      </w:pPr>
      <w:r>
        <w:rPr>
          <w:lang w:val="fr-FR"/>
        </w:rPr>
        <w:tab/>
        <w:t xml:space="preserve"> </w:t>
      </w:r>
      <w:r>
        <w:rPr/>
        <w:t xml:space="preserve">[0461] alius A. Sp. R. o. aliis . . . consederat arva Cremonae P. † . magnae confoederat arma Cremonae, [0Invisamqu] jubet bellis incessere sedem. </w:t>
      </w:r>
      <w:r>
        <w:rPr>
          <w:lang w:val="fr-FR"/>
        </w:rPr>
        <w:t>Paret, et assultu valido munimina tuta [0462D] Miles uterque petit, subitusque supervenit hosti. Qui tamen intrepidus, duris assuetus in armisOccurrit, confertque manum;  ferroque perempti [5Hin] illinc cecidere viri quos maximus inter [0463A] Praecipuo dignus Garnerus [44]</w:t>
      </w:r>
    </w:p>
    <w:p>
      <w:pPr>
        <w:pStyle w:val="Normal"/>
        <w:rPr>
          <w:lang w:val="fr-FR"/>
        </w:rPr>
      </w:pPr>
      <w:r>
        <w:rPr>
          <w:lang w:val="fr-FR"/>
        </w:rPr>
        <w:t xml:space="preserve"> </w:t>
      </w:r>
    </w:p>
    <w:p>
      <w:pPr>
        <w:pStyle w:val="Normal"/>
        <w:rPr/>
      </w:pPr>
      <w:r>
        <w:rPr>
          <w:lang w:val="fr-FR"/>
        </w:rPr>
        <w:tab/>
        <w:t xml:space="preserve"> [0463] Sic A. — rr. Warnerus. Radevicus: Guarnerus. marchio luctuOccubuit, bellumque simul vitamque reliquit. Castra locant alii, clausos in moenibus hostesObservant, et quae rapiendis congrua muris [0Ess] putant, magna properant effingere cura. Nec minus obsessis inclusi moenibus hostesBellica sollicito raptim tormenta laboreExfabricant, illud tantum, quod respicit hostesContenti munire latus;  nam cincta palustri [5Magn] parte sui clauduntur moenia coeno, Nec latura pedum molli vestigia limoDefendunt tutos lutulenta volutabra muros. Tunc quoque Romulea legatio venit ab urbe, Sanguine pollentes, et claro nomine cives;  [0Claudaqu] Caesareas Romanae plebis ad aures, [0463B] Atque senatorum cauti mandata ferebant: Scilicet ut posita tandem clementior ira, Parceret ipse suae rex augustissimus urbi: Neve quod a stolido scelus et sine nomine vulgo [5Prodierat] cives diffunderat ultor in omnes. Auribus hoc [45]</w:t>
      </w:r>
    </w:p>
    <w:p>
      <w:pPr>
        <w:pStyle w:val="Normal"/>
        <w:rPr>
          <w:lang w:val="fr-FR"/>
        </w:rPr>
      </w:pPr>
      <w:r>
        <w:rPr>
          <w:lang w:val="fr-FR"/>
        </w:rPr>
        <w:t xml:space="preserve"> </w:t>
      </w:r>
    </w:p>
    <w:p>
      <w:pPr>
        <w:pStyle w:val="Normal"/>
        <w:rPr>
          <w:lang w:val="fr-FR"/>
        </w:rPr>
      </w:pPr>
      <w:r>
        <w:rPr>
          <w:lang w:val="fr-FR"/>
        </w:rPr>
        <w:tab/>
        <w:t xml:space="preserve"> [0463] haec v. hos pp. Rs. * placidis et miti pectore CaesarAccepit, cladisque memor, qua tempore primoImperii propria miseros attrivit in urbe, Afflixitque reos, animi pietate coacta [0Retuli] in melius, responsaque blanda vicissimReddidit, et magnis cupidorum pectora donisImplevit, geminosque viros redeuntibus illisRegia magnificae laturos addidit urbiVerba, Palatinum famosae laudis Othonem, [5Quiqu] diu regno studio curaque fideli, [0463C] Primus in Ecclesia prudens Haribertus AquensiServierat, dignaque sui mercede laborisJam tunc praepositus, mox praesul in urbe futurusChrysopoli, grato praeclari munere regis: [0Usqu] adeo magnis ducibus servire lucrosum est. His mandata dedit, consensu praesulis atqueTotius populi, veterem renovare senatum, Reddere primaevo praefecti jura vigori: Et si pontifici placeant ea foedera summo, [5Omni] in antiquam correcta reducere pacem. Ipse per hostiles numeroso milite campos [0463D] Undique discurrens, hostilia quaeque gerendo, Cuncta metu [46]</w:t>
      </w:r>
    </w:p>
    <w:p>
      <w:pPr>
        <w:pStyle w:val="Normal"/>
        <w:rPr>
          <w:lang w:val="fr-FR"/>
        </w:rPr>
      </w:pPr>
      <w:r>
        <w:rPr>
          <w:lang w:val="fr-FR"/>
        </w:rPr>
        <w:t xml:space="preserve"> </w:t>
      </w:r>
    </w:p>
    <w:p>
      <w:pPr>
        <w:pStyle w:val="Normal"/>
        <w:rPr>
          <w:lang w:val="fr-FR"/>
        </w:rPr>
      </w:pPr>
      <w:r>
        <w:rPr>
          <w:lang w:val="fr-FR"/>
        </w:rPr>
        <w:tab/>
        <w:t xml:space="preserve"> [0463] manu Pfl. † . — metit. W. † . , ferro, flammis, et sanguine miscens, Moenia jam Ligures in tuta coegerat omnes: [0A] ne clausa satis faciant munimina tutos, Quos bello vinci murus, nullumque vetabat: Molitur superare dolo, Ticinaque prudensAgmina, praecipuos Ligurini nominis hostes, Praecursare jubet, praedaque patenter abacta, [5Decepto] clausis educere moenibus hostes. [0464A] Ipse suos secum secreta in sede latenterCollocat insidiis, et eos huc [47]</w:t>
      </w:r>
    </w:p>
    <w:p>
      <w:pPr>
        <w:pStyle w:val="Normal"/>
        <w:rPr>
          <w:lang w:val="fr-FR"/>
        </w:rPr>
      </w:pPr>
      <w:r>
        <w:rPr>
          <w:lang w:val="fr-FR"/>
        </w:rPr>
        <w:t xml:space="preserve"> </w:t>
      </w:r>
    </w:p>
    <w:p>
      <w:pPr>
        <w:pStyle w:val="Normal"/>
        <w:rPr>
          <w:lang w:val="fr-FR"/>
        </w:rPr>
      </w:pPr>
      <w:r>
        <w:rPr>
          <w:lang w:val="fr-FR"/>
        </w:rPr>
        <w:tab/>
        <w:t xml:space="preserve"> [0463] hunc Rs. o. vertere cursumHoste premente jubet: nec lusit opinio regem. Nam postquam refugo simulatam pulvere cauti [0Converter] fugam, tacitas improvidus hostisIncidit insidias, circumfususque tumultuHorruit, ac veluti celeres in retia cerviSaepe cadunt, resonantque gravi collisa fragoreCornua, clamososque canes venator in illos [5Concitat] et caedit gaudens impune rudentes. Sic postquam telis hostilibus undique septiIn medium cecidere viri, nec tela movere, Nec cessisse licet, gladiis impune necantur [0464B] Cominus, arctatique loco breviore laborant. [00Hi] quinquagenis ferro centumque peremptisSexcenti duras collo subiere catenas. Quos autem rapidis involvit proximus amnisSubmersitque vadis [48]</w:t>
      </w:r>
    </w:p>
    <w:p>
      <w:pPr>
        <w:pStyle w:val="Normal"/>
        <w:rPr>
          <w:lang w:val="fr-FR"/>
        </w:rPr>
      </w:pPr>
      <w:r>
        <w:rPr>
          <w:lang w:val="fr-FR"/>
        </w:rPr>
        <w:t xml:space="preserve"> </w:t>
      </w:r>
    </w:p>
    <w:p>
      <w:pPr>
        <w:pStyle w:val="Normal"/>
        <w:rPr/>
      </w:pPr>
      <w:r>
        <w:rPr>
          <w:lang w:val="fr-FR"/>
        </w:rPr>
        <w:tab/>
        <w:t xml:space="preserve"> [0463] undis Pfl. *, seu quos lethalia passosVulnera vix tandem trepidos urbs moesta recepit, [05Ne] breve, nec promptum, numero comprendere certo. Fida novae repetit victor munimina LaudaeAugustus, laetamque suis successibus urbem. Temporis ejusdem tractu, nondumque reversis, Quos ad Romuleam Fridericus miserat urbem, [10Confini] magnae, multumque domestica Romae, [0464C] Funera Romani pastoris Anagnia vidit: Quem tamen inde suam translatum clerus in urbem, Sede sacra Petri sepelivit honore fideli. </w:t>
      </w:r>
      <w:r>
        <w:rPr>
          <w:lang w:val="es-ES_tradnl"/>
        </w:rPr>
        <w:t xml:space="preserve">Ante tamen tumulo, quam membra exsanguia praesul [15Subderet] exorto geminas jam schismate partes, Mansuramque diu litem de sede reliquit. Nam cum de tanti rationem clerus haberetSuccessore viri, studiis melioribus ultroRollandus petitur, qui cancellarius ante, [20Sanguin] conspicuus, veteri mox nomine versoFactus Alexander, per tempora multa superstes [0464D] Ecclesiae pacem sedato schismate tandemVidit, et optato tunc demum fine quievit. Altera pars sacra, Octavi, te sede locatum [25Auspicii] decepta suis, ignara superniJudicii, falso victorem nomine dixit. Rursus ad hostiles vastandos impiger agrosSigna movet Caesar, lateque per omnia bellumRura trahens, quaecunque novis illaesa manebant [30Cladibu] evertit, graviora prioribus addens. </w:t>
      </w:r>
      <w:r>
        <w:rPr/>
        <w:t>[0465A] Ast ubi continuis crebro spoliata rapinis, Nec domino [49]</w:t>
      </w:r>
    </w:p>
    <w:p>
      <w:pPr>
        <w:pStyle w:val="Normal"/>
        <w:rPr/>
      </w:pPr>
      <w:r>
        <w:rPr/>
        <w:t xml:space="preserve"> </w:t>
      </w:r>
    </w:p>
    <w:p>
      <w:pPr>
        <w:pStyle w:val="Normal"/>
        <w:rPr/>
      </w:pPr>
      <w:r>
        <w:rPr/>
        <w:tab/>
        <w:t xml:space="preserve"> [0465] non homini Pfl. † † . victum, nec equo dare pabula tellusJam poterat, convertit iter, rapidoque tumultuTendit ad obsessae trepidantia moenia Cremae. [35Han] equidem jam tunc a prima ceperat ingensObsidione timor;  sed nunc ubi regia signaCaesaris, et Latias vento quatiente volucresIn campis volitare suis, ipsumque verendaMajestate suos hortantem ad bella maniplos [40Aspiciunt] quatit ossa metus, cladisque futuraePraevia turbatam confundunt nubila mentem. Non tamen infaustae vel nunc resipiscere plebi, Seque, suosque pio victori subdere muros, [0465B] Ultrices vitare minas, veniamque mereri [45Subvenit] insistunt sceleri, maluntque perireQuam dono vixisse ducis;  mors libera pluris, Quam donata salus, concessaque vita putatur. Ergo pari studio cives, ac nostra juventusArma volunt, pacemque negant, tormenta gravesque [50Attollun] fabricas: diversos machina in ususExstruitur, quae saxa rotet, quae torqueat hastas, Quaeque vel in muros, vel in altas aemula turresSpargat in exstinctas vivaci sulphure flammas. </w:t>
      </w:r>
      <w:r>
        <w:rPr>
          <w:lang w:val="fr-FR"/>
        </w:rPr>
        <w:t>Tela, faces et saxa volant, niger aera nimbus [55Inficit] et missis subtexitur aura sagittis. [0465C] Ardet utrinque furor, coelumque clamore ferociRumpitur, et stimulis gravioribus aestuat ira. Hi clausos virtute pares se [50]</w:t>
      </w:r>
    </w:p>
    <w:p>
      <w:pPr>
        <w:pStyle w:val="Normal"/>
        <w:rPr>
          <w:lang w:val="fr-FR"/>
        </w:rPr>
      </w:pPr>
      <w:r>
        <w:rPr>
          <w:lang w:val="fr-FR"/>
        </w:rPr>
        <w:t xml:space="preserve"> </w:t>
      </w:r>
    </w:p>
    <w:p>
      <w:pPr>
        <w:pStyle w:val="Normal"/>
        <w:rPr/>
      </w:pPr>
      <w:r>
        <w:rPr>
          <w:lang w:val="fr-FR"/>
        </w:rPr>
        <w:tab/>
        <w:t xml:space="preserve"> [0465] sibi m. Rs. velle videri, Indignum, foedumque putant, gaudentque feroces [60Inculcar] minas: illi non esse minoresNituntur, referuntque vicem, ac majora rependunt. Audaces mors certa facit, pellitque timoremDesperata salus: tunc si quoque sorte malignaComprensos, captosque tenent, hostilis in illos [65Grassatu] rabies, sociisque videntibus enseColla secant, luduntque manu, cervice rotataMore pilae, aut miseros lacerant crudeliter artus. [0465D] Haud procul a saevo belli semota tumultu, Vicinum conjux servabat regia castrum, [70N] miseras caedes, infandaque multa videret, Castaque crudeli sceleraret lumina visu. Hanc visente viro, per eam quam regia signaServabant portam, tutis e sedibus hostesProrumpunt, strepituque gravi tentoria regis [75Assiliunt] multosque necant, maculantque cruoreHostili proprioque solum, sternuntque caduntque [0466A] Caedibus alternis: tota non viribus ullisDepelli potuere die, dum Phoebus opacoInfudit tenebras, demerso lampade, mundo. [80Nuntiu] absenti certissimus [51]</w:t>
      </w:r>
    </w:p>
    <w:p>
      <w:pPr>
        <w:pStyle w:val="Normal"/>
        <w:rPr>
          <w:lang w:val="fr-FR"/>
        </w:rPr>
      </w:pPr>
      <w:r>
        <w:rPr>
          <w:lang w:val="fr-FR"/>
        </w:rPr>
        <w:t xml:space="preserve"> </w:t>
      </w:r>
    </w:p>
    <w:p>
      <w:pPr>
        <w:pStyle w:val="Normal"/>
        <w:rPr/>
      </w:pPr>
      <w:r>
        <w:rPr>
          <w:lang w:val="fr-FR"/>
        </w:rPr>
        <w:tab/>
        <w:t xml:space="preserve"> [0465] moestissimus Pfl. † . omnia regiPertulit: ille gravi concussus pectora motu, Castra petit properans, et adhuc a caede recentiSigna cruenta videt, captivaque corpora quaedamUrbis in aspectu laqueo supponere fauces [85Cogit] et ex alto suspendit in aere ligno. Tunc etiam quidam vinctos in castra trahebantSex Ligurum de gente viros, qui jussa ferentesVerba Placentinis Ligurinae nomine plebis, [0466B] Hostibus inciderant: horum qui maximus unus [90Ess] videbatur, se praesulis esse nepotemGaudebat, generisque notis, opibusque nitebat. </w:t>
      </w:r>
      <w:r>
        <w:rPr/>
        <w:t xml:space="preserve">Hos quoque, contempto non parvi ponderis aere, Quod pro morte sua redimenda pendere fiscoSpondebant, poena princeps affecit eadem. </w:t>
      </w:r>
      <w:r>
        <w:rPr>
          <w:lang w:val="fr-FR"/>
        </w:rPr>
        <w:t>[95Ne] minus obsessi captos quoscunque tenebantSuspendunt, factique vicem mox reddere gaudent. Tunc magna exarsit generosi Caesaris ira, Quod velut ex aequo secum contendere victiAuderent, nec adhuc miseros agnoscere casus, [00Fortunamqu] suam vellent in morte fateri. [0466C] Protinus obsessos praeconis voce moneriImperat ut miserae solatia nulla salutisIn bonitate sua ponant sibi, ne quis ad ipsumSpe veniae fugisse velit: pro sanguine certet [05Quisqu] suo, propriamque manu se ferre salutemNoverit, et validis tantum spem ponat in armis. Inde quater denos, quos plebes perfida dudumIlla viro dederat, fidei pacisque tenendaePignora certa vades, fabricis et turribus altis [10Impera] adnecti, qui tela, facesque [52]</w:t>
      </w:r>
    </w:p>
    <w:p>
      <w:pPr>
        <w:pStyle w:val="Normal"/>
        <w:rPr>
          <w:lang w:val="fr-FR"/>
        </w:rPr>
      </w:pPr>
      <w:r>
        <w:rPr>
          <w:lang w:val="fr-FR"/>
        </w:rPr>
        <w:t xml:space="preserve"> </w:t>
      </w:r>
    </w:p>
    <w:p>
      <w:pPr>
        <w:pStyle w:val="Normal"/>
        <w:rPr/>
      </w:pPr>
      <w:r>
        <w:rPr>
          <w:lang w:val="fr-FR"/>
        </w:rPr>
        <w:tab/>
        <w:t xml:space="preserve"> [0465] Rs. — rr. quique haec fascesque, nullo sensu. suorum, Saxaque tormentis violenter ab urbe rotataExcipiant, miseris tutantes robora membris. Quantus erat luctus, miseri quae forma doloris [0466D] Quae super e totis populus suspiria muris, [15Cu] pendere suis expanso corpore natosOppositos telis miseri videre parentes. Pectora singultu saliunt, gemitusque doloreRumpitur, atque omni lacrymae sub casside manant. Non tamen idcirco parcendum turribus illis [20Ess] putant, curantve suos avertere jactus. Atque aliquis toto distentus corpore pendens, Saxa videns in se miserum torquere parentem, Luctifico clamore ciens, ita filius inquit: [0467A] Quid facis, infelix? huc tandem respice, saeve [25A] miserande Pater, lapidum compesce rotatus, Tela manu suppressa tene: non obruis hostem; Filius est, quem morte petis: vel parcere natoSi prohibet fortuna patrem, da tempora vitaeNon spatiosa meae, veniatque miserrima mater, [30Pendentemqu] prius videat, mortique paratum, Quem genuit, sic ille miser sua fata parentiDeflevisse suo, sic et pater anxius illiRespondisse potest: non me tua fallit imago, Nate, nec ignara te nescius obruo dextra. [35Agnosc] miserum miser, accipioque vocantem: [0467B] Heu pietas, non parco tamen;  sed desine saevumIncusare patrem, non te, miserande, sed hostem, Inque meam structas cladem peto turbine turres, Cogit amor patriae;  mallem distractus in illo [40Star] loco, corpusque tuis opponere saxis. Sors tua dura minus, saxi quem protinus ictuMachina discutiet, nos turba miserrima fastusTeutonicos, regisque minas, longique doloremFuneris, amissa jam libertate timemus. </w:t>
      </w:r>
      <w:r>
        <w:rPr/>
        <w:t>[45Vi] ea, cum rapido moles excussa flagello, Fortiter inflicto pendentem discutit ictu. [0467C] Sic aliquot pueri mortem subiere, sed omnesExpositi fato graviorem morte timorem, Longaque pendentes miserandaque fata tulerunt. [50Intere] Ligures tantis ad moenia regemImplicitum coeptis, aliis non posse putantesFerre salutis opem, sociosque levare labores [53]</w:t>
      </w:r>
    </w:p>
    <w:p>
      <w:pPr>
        <w:pStyle w:val="Normal"/>
        <w:rPr/>
      </w:pPr>
      <w:r>
        <w:rPr/>
        <w:t xml:space="preserve"> </w:t>
      </w:r>
    </w:p>
    <w:p>
      <w:pPr>
        <w:pStyle w:val="Normal"/>
        <w:rPr/>
      </w:pPr>
      <w:r>
        <w:rPr/>
        <w:tab/>
        <w:t xml:space="preserve"> [0467] labore Rs. † . , Agmine collecto, quanto non ante, ManerbumHaud procul a Cumis, vix expugnabile castrum [55Assultu] raptoque parant evertere bello. Comperit hos motus, qui tunc in partibus illisVirtutum merito generosum nomen adeptus, Teutonica dudum miles de gente, vocatusCaesaris imperio, comitem Gozuinus agebat: [60Propositu] Ligurum regi, magnosque paratus [0467D] Significat, cautusque suis a principe castrisSupplementa petit: collectis omnibus ipseQuos eadem tellus aptos his rebus habebat, Arma rapit, jamque obsessos evertere muros, [65Castrensiqu] necem populo, seu vincla minantesAggreditur, turbatque viros, celerique relapsuConvertit, flectitque fugam, fallitque sequentes. Sic iterum, sic saepe suo comes impiger astuLudificat Ligures, incoeptaque magna retardat. [7] [0468A] Id satis esse putans, sociae dum signa cohortis, Auxiliumque ferens a principe miles adesset. Ergo ubi conspicuis velox equitatus in armisQuingenti juvenes, fortissima robora belli, Adfuit, et valido supplevit robore partes: [75Plur] rati Ligures, et te quoque, Caesar, adesse, Praecipitem petiere fugam, timidique solutaObsidione, suos properant attingere muros. </w:t>
      </w:r>
      <w:r>
        <w:rPr>
          <w:lang w:val="fr-FR"/>
        </w:rPr>
        <w:t>Imminet attonitis victor, spoliisque retentis, Pluribus occisis aut vincula ferre coactis, [80No] prius abstinuit ferro, quam cardine versoHostibus exclusis fugientes porta recepit. Jam crebris infida dolis, astuque malignoAusa pium fuerat stimulare Placentia regem. [0468B] Quippe nec occultis Ligurum malesana volebat [85Parcer] colloquiis, alimentaque grata ciborum, Armaque damnatae mittebat perfida plebi. Ergo Placentinos, toties offensus ab illisImperii Caesar manifestos deputat hostes: Hoc satius reputans, quam si sub melle venena [90Impi] celantes, hostilia quaeque moverent. Nulla quidem pestis magis est operosa nocendi, Quam simulatus amor, nimiumque domesticus hostis. Jamque rebellatrix suppresso Crema timore, Praeteritis afflicta malis, metuensque futura, [95Coepera] in sese graviter multata reverti;  [0468C] Jam se posse minus trepidi, tristesque fatentur, Nec solitis turbare viros excursibus audent. Ne tamen omnino nulla sint fraude nocentes, Muscipulis similes laqueos, nexusque tenaces, [00Furtaqu] mirandae non apparentia fraudisMore novo, notaque minus, reor, hactenus arte, Per quascunque vias et circa moenia tendunt: Ut [54]</w:t>
      </w:r>
    </w:p>
    <w:p>
      <w:pPr>
        <w:pStyle w:val="Normal"/>
        <w:rPr>
          <w:lang w:val="fr-FR"/>
        </w:rPr>
      </w:pPr>
      <w:r>
        <w:rPr>
          <w:lang w:val="fr-FR"/>
        </w:rPr>
        <w:t xml:space="preserve"> </w:t>
      </w:r>
    </w:p>
    <w:p>
      <w:pPr>
        <w:pStyle w:val="Normal"/>
        <w:rPr/>
      </w:pPr>
      <w:r>
        <w:rPr>
          <w:lang w:val="fr-FR"/>
        </w:rPr>
        <w:tab/>
        <w:t xml:space="preserve"> [0467] Rs. — rr. at o. si cauta parum laqueo vestigia quisquamInserat, ante quidem, quam se dissolvere possit, [05Adsit] et obtruncet, captumve coerceat hostis. Praeterea densis scrobibus tellure cavataPraecipites fodere dolos, fossasque latentesInjectu texere levi, quas incidat hostis [0468D] Inscius, et subito pateat discrimine morti [55]</w:t>
      </w:r>
    </w:p>
    <w:p>
      <w:pPr>
        <w:pStyle w:val="Normal"/>
        <w:rPr>
          <w:lang w:val="fr-FR"/>
        </w:rPr>
      </w:pPr>
      <w:r>
        <w:rPr>
          <w:lang w:val="fr-FR"/>
        </w:rPr>
        <w:t xml:space="preserve"> </w:t>
      </w:r>
    </w:p>
    <w:p>
      <w:pPr>
        <w:pStyle w:val="Normal"/>
        <w:rPr/>
      </w:pPr>
      <w:r>
        <w:rPr>
          <w:lang w:val="fr-FR"/>
        </w:rPr>
        <w:tab/>
        <w:t xml:space="preserve"> </w:t>
      </w:r>
      <w:r>
        <w:rPr/>
        <w:t xml:space="preserve">[0467] subitae pereat discr. mortis Pfl. † . . [10Hi] aliisque dolis, quos tendere callida plebesSueverat, ultrices tandem Fridericus in irasExcitus, extremamque manum praestare laboriAccelerans (jam quippe viro post oppida clausaSextus agebatur brumali frigore mensis), [15Omnibu] affectis, finemque optantibus olimBellorum, quocunque modo munimina belloExpugnare parat: tardum sibi quippe videturExspectare famem, cum longos civis in ususPlurima de totis cautus collegerit agris. </w:t>
      </w:r>
      <w:r>
        <w:rPr>
          <w:lang w:val="fr-FR"/>
        </w:rPr>
        <w:t xml:space="preserve">[2] [0469A] Protinus ad muros munitas undique turres, Invectasque rotis, et magno pondere firmasDucit, et hostili celsas super aggere sistit. </w:t>
      </w:r>
      <w:r>
        <w:rPr/>
        <w:t xml:space="preserve">Harum summa tenent, quos vel balista, vel arcusMorte procul missa facit hostibus esse timendos, [25Qu] jaculum valido longe torquere lacerto, Longius excussa didicere potenter habena. Inferiora viri fortes, ex agmine totoElecti, promptique manu tabulata tuentur: Qui dum transfossas porrecto ponte patentes [30Moenibu] assiliunt, et muros rumpere tentant; Qui loca summa tenent, jaculis levibusque sagittis [0469B] Infestant miseros per propugnacula cives, Ne confringendis liceat succurrere muris. </w:t>
      </w:r>
      <w:r>
        <w:rPr>
          <w:lang w:val="fr-FR"/>
        </w:rPr>
        <w:t>Tunc et subjectas facilis despectus in arces, [35E] levis ex alto trepidos conatus [56]</w:t>
      </w:r>
    </w:p>
    <w:p>
      <w:pPr>
        <w:pStyle w:val="Normal"/>
        <w:rPr>
          <w:lang w:val="fr-FR"/>
        </w:rPr>
      </w:pPr>
      <w:r>
        <w:rPr>
          <w:lang w:val="fr-FR"/>
        </w:rPr>
        <w:t xml:space="preserve"> </w:t>
      </w:r>
    </w:p>
    <w:p>
      <w:pPr>
        <w:pStyle w:val="Normal"/>
        <w:rPr/>
      </w:pPr>
      <w:r>
        <w:rPr>
          <w:lang w:val="fr-FR"/>
        </w:rPr>
        <w:tab/>
        <w:t xml:space="preserve"> [0469] conjectus B. † . in hostesQui si forte suos sursum [57]</w:t>
      </w:r>
    </w:p>
    <w:p>
      <w:pPr>
        <w:pStyle w:val="Normal"/>
        <w:rPr>
          <w:lang w:val="fr-FR"/>
        </w:rPr>
      </w:pPr>
      <w:r>
        <w:rPr>
          <w:lang w:val="fr-FR"/>
        </w:rPr>
        <w:t xml:space="preserve"> </w:t>
      </w:r>
    </w:p>
    <w:p>
      <w:pPr>
        <w:pStyle w:val="Normal"/>
        <w:rPr/>
      </w:pPr>
      <w:r>
        <w:rPr>
          <w:lang w:val="fr-FR"/>
        </w:rPr>
        <w:tab/>
        <w:t xml:space="preserve"> [0469] Ita A. — rr. rursum † . convertere vultusIncauti tentant, vehementibus ora sagittisFiguntur;  nec scire licet, neque cernere fas estVulneris auctorem, latebris quem lignea tutum [40Occultan] tabulata: cavis [58]</w:t>
      </w:r>
    </w:p>
    <w:p>
      <w:pPr>
        <w:pStyle w:val="Normal"/>
        <w:rPr>
          <w:lang w:val="fr-FR"/>
        </w:rPr>
      </w:pPr>
      <w:r>
        <w:rPr>
          <w:lang w:val="fr-FR"/>
        </w:rPr>
        <w:t xml:space="preserve"> </w:t>
      </w:r>
    </w:p>
    <w:p>
      <w:pPr>
        <w:pStyle w:val="Normal"/>
        <w:rPr/>
      </w:pPr>
      <w:r>
        <w:rPr>
          <w:lang w:val="fr-FR"/>
        </w:rPr>
        <w:tab/>
        <w:t xml:space="preserve"> [0469] gravis V. * pluit aura sagittisDesuper, et toto funduntur ab aethere mortes. At quae de muris nostras fluitantia turresTela petunt, infirma volant, spatioque tenoris [59]</w:t>
      </w:r>
    </w:p>
    <w:p>
      <w:pPr>
        <w:pStyle w:val="Normal"/>
        <w:rPr>
          <w:lang w:val="fr-FR"/>
        </w:rPr>
      </w:pPr>
      <w:r>
        <w:rPr>
          <w:lang w:val="fr-FR"/>
        </w:rPr>
        <w:t xml:space="preserve"> </w:t>
      </w:r>
    </w:p>
    <w:p>
      <w:pPr>
        <w:pStyle w:val="Normal"/>
        <w:rPr/>
      </w:pPr>
      <w:r>
        <w:rPr>
          <w:lang w:val="fr-FR"/>
        </w:rPr>
        <w:tab/>
        <w:t xml:space="preserve"> [0469] spatiique tenore? [0469C] Languida, vix summo delibant robora ferro. [45S] rapidas tormenta faces ad lignea forteRobora torserunt, et turribus ignis adhaesit, Desuper effusis incendia protinus illaRestinguuntur aquis, aut vino [60]</w:t>
      </w:r>
    </w:p>
    <w:p>
      <w:pPr>
        <w:pStyle w:val="Normal"/>
        <w:rPr>
          <w:lang w:val="fr-FR"/>
        </w:rPr>
      </w:pPr>
      <w:r>
        <w:rPr>
          <w:lang w:val="fr-FR"/>
        </w:rPr>
        <w:t xml:space="preserve"> </w:t>
      </w:r>
    </w:p>
    <w:p>
      <w:pPr>
        <w:pStyle w:val="Normal"/>
        <w:rPr/>
      </w:pPr>
      <w:r>
        <w:rPr>
          <w:lang w:val="fr-FR"/>
        </w:rPr>
        <w:tab/>
        <w:t xml:space="preserve"> </w:t>
      </w:r>
      <w:r>
        <w:rPr/>
        <w:t xml:space="preserve">[0469] aceto B. † † . sparsa quiescunt: Aut si restingui nequeant, et fervida vivo [50Sulphur] flamma viget, fumantia membra securisAmputat, et toti succisa parte medetur. Turbine fulmineo magnos tormenta molaresMoenibus infligunt, murosque et tecta flagellant: Fundaque contorto transverberat aera plumbo [55E] mediis liquidae glandes in nubibus ardent. </w:t>
      </w:r>
      <w:r>
        <w:rPr>
          <w:lang w:val="fr-FR"/>
        </w:rPr>
        <w:t>[0469D] Ast alii fossas injectu cespitis implent, Hostilesque petunt densa testudine muros. Suffodiunt alii turres, ac fortia subterFundamenta cavant, aut duri roboris ictu [60Impellun] muros, labefactaque moenia quassant: Aut emota loco, muri compage solutaSaxa remoliri cuneis arctata laborant; Aut velut in plano vestigia certa ferentes, Scalarum gradibus celsas apprendere [61]</w:t>
      </w:r>
    </w:p>
    <w:p>
      <w:pPr>
        <w:pStyle w:val="Normal"/>
        <w:rPr>
          <w:lang w:val="fr-FR"/>
        </w:rPr>
      </w:pPr>
      <w:r>
        <w:rPr>
          <w:lang w:val="fr-FR"/>
        </w:rPr>
        <w:t xml:space="preserve"> </w:t>
      </w:r>
    </w:p>
    <w:p>
      <w:pPr>
        <w:pStyle w:val="Normal"/>
        <w:rPr/>
      </w:pPr>
      <w:r>
        <w:rPr>
          <w:lang w:val="fr-FR"/>
        </w:rPr>
        <w:tab/>
        <w:t xml:space="preserve"> [0469] Edd. omnes: apprehendere, recus. metro. pinnas [6] [0470A] Contendunt, pugnantque simul: nec segnior hostisUndique discurrens nunc hos, nunc obvius illosExcipit: haerentes scalas detrudit ab altoMargine murorum: vicinos cominus ensePercutit, aut duro contundit tempora conto: [70Longiu] amotos lapidum torrente ruinaObruit, aut jaculis, et certo sauciat arcu. Aestuat ira minis, saevus crudescit utrinqueClamor, adhortantes incendunt pectora voces. Utque procellosum ventis agitantibus aequor [75Oppugna] misera perituram sorte carinam, Rumpunt vela noti, commista grandine nimbusIngruit, et miseros affligit ab aethere nautas: [0470B] Assiliunt fluctus, validis agitata procellisVerberat unda latus, nexu tabulata soluto [80Rupt] gemunt, haustoque mari rimosa fatiscunt; Stant miseri nautae, quaque impetus acrior urgetHac studio majore rati succurrere tentant. Hic latices trepidus salsos in stagna refundit, Et properat rimae sarcire patentis hiatum: [85Ill] vacillantem fluctu jactante carinamRemigio, doctaque manu sustentat, et ipsiDecertans pelago, perfringit remige fluctus: Vela noto, clamore viri, stridore rudentesQuassa fragore ratis, plangoribus insonat unda: [90Du] tandem decimus violento gurgite fluctus [0470C] Insiliat, victamque premens obsorbeat [62]</w:t>
      </w:r>
    </w:p>
    <w:p>
      <w:pPr>
        <w:pStyle w:val="Normal"/>
        <w:rPr>
          <w:lang w:val="fr-FR"/>
        </w:rPr>
      </w:pPr>
      <w:r>
        <w:rPr>
          <w:lang w:val="fr-FR"/>
        </w:rPr>
        <w:t xml:space="preserve"> </w:t>
      </w:r>
    </w:p>
    <w:p>
      <w:pPr>
        <w:pStyle w:val="Normal"/>
        <w:rPr/>
      </w:pPr>
      <w:r>
        <w:rPr>
          <w:lang w:val="fr-FR"/>
        </w:rPr>
        <w:tab/>
        <w:t xml:space="preserve"> [0469] absorbeat m. Rs. alnum. Vix modicum tempus, disjectaque fragmina summisFluctibus, et tabulas videas per stagna natantes: Naufragio pars hausta perit, pars reddita coelo [95Enatat] et nudi veniunt ad littora nautae. Sic plebs infelix, cladisque ignara propinquaeFortis in adversis, et adhuc invicta resistit. Jam quantum poterant muris accedere, turresAdmotae fuerant, longique ad moenia pontes [00Prodierant] belloque furens animosa juventusFixerat in summi vestigia margine muri. [0470D] Occurrunt hostes et spicula, saxa, facesqueConjiciunt, hastisque viros, sudibusque repellunt, Deturbantque solo, quosdam viriliter ausos [05Insiluiss] levi trepidantia moenia saltu, Obtruncant ferro: quos inter fata duorumSicut acerba nimis, sic et miseranda fuerunt. Horum unus trepidos dum per sua moenia civesTerritat insultans (Berctoldum [63]</w:t>
      </w:r>
    </w:p>
    <w:p>
      <w:pPr>
        <w:pStyle w:val="Normal"/>
        <w:rPr>
          <w:lang w:val="fr-FR"/>
        </w:rPr>
      </w:pPr>
      <w:r>
        <w:rPr>
          <w:lang w:val="fr-FR"/>
        </w:rPr>
        <w:t xml:space="preserve"> </w:t>
      </w:r>
    </w:p>
    <w:p>
      <w:pPr>
        <w:pStyle w:val="Normal"/>
        <w:rPr/>
      </w:pPr>
      <w:r>
        <w:rPr>
          <w:lang w:val="fr-FR"/>
        </w:rPr>
        <w:tab/>
        <w:t xml:space="preserve"> [0469] Sic A. rr. Bertolfum † . </w:t>
      </w:r>
      <w:r>
        <w:rPr/>
        <w:t>(*). fama vocabat), [1] [0471A] Primus in attonitos saltu se miserat hostes [64]</w:t>
      </w:r>
    </w:p>
    <w:p>
      <w:pPr>
        <w:pStyle w:val="Normal"/>
        <w:rPr/>
      </w:pPr>
      <w:r>
        <w:rPr/>
        <w:t xml:space="preserve"> </w:t>
      </w:r>
    </w:p>
    <w:p>
      <w:pPr>
        <w:pStyle w:val="Normal"/>
        <w:rPr/>
      </w:pPr>
      <w:r>
        <w:rPr/>
        <w:tab/>
        <w:t xml:space="preserve"> </w:t>
      </w:r>
      <w:r>
        <w:rPr>
          <w:lang w:val="fr-FR"/>
        </w:rPr>
        <w:t xml:space="preserve">[0471] P. ss. Rs. et RJo. — rr. hostis. . </w:t>
      </w:r>
      <w:r>
        <w:rPr/>
        <w:t>Dum fugiunt omnes unum, pavidisque fatiscuntMentibus, a tergo furtim librata securisTempora flaventi decussit tecta capillo [65]</w:t>
      </w:r>
    </w:p>
    <w:p>
      <w:pPr>
        <w:pStyle w:val="Normal"/>
        <w:rPr/>
      </w:pPr>
      <w:r>
        <w:rPr/>
        <w:t xml:space="preserve"> </w:t>
      </w:r>
    </w:p>
    <w:p>
      <w:pPr>
        <w:pStyle w:val="Normal"/>
        <w:rPr/>
      </w:pPr>
      <w:r>
        <w:rPr/>
        <w:tab/>
        <w:t xml:space="preserve"> [0471] P. ss. Rs. et RJo. — rr. capillis o. , Totaque detracta est capitis membrana resecti, [15Atqu] peremptoris nitido superaddita conto: Hostilemque comis galeam pendentibus umbrans, Praebuit infandi signum crudele triumphi. Alterius [66]</w:t>
      </w:r>
    </w:p>
    <w:p>
      <w:pPr>
        <w:pStyle w:val="Normal"/>
        <w:rPr/>
      </w:pPr>
      <w:r>
        <w:rPr/>
        <w:t xml:space="preserve"> </w:t>
      </w:r>
    </w:p>
    <w:p>
      <w:pPr>
        <w:pStyle w:val="Normal"/>
        <w:rPr/>
      </w:pPr>
      <w:r>
        <w:rPr/>
        <w:tab/>
        <w:t xml:space="preserve"> [0471] Sp. et R. alternis † . manibus ferro, pedibusque resectis(Nomine fama caret, cladis memorabilis exstat), [20Truncu] in hostili foede tellure volutusPalpitat, et miseri praebet ludibria fati. Non impune quidem, nec gaudia longa malorum [0471B] Civis agens, magnae cladis suscepit eodemDamna die, belloque diu conflixit: at inde [25Pulsu] in internam trepidus se contulit arcem. Jamque suis rebus certa diffidere tandemCoeperat ille fide: placuit consulta salutisSaepe prius neglecta sequi, pacisque petendaeUtile consilium certae praeponere cladi. [30Ne] mora, colloquium cum Saxone poscit habendum, Cumque Peregrino, quem tunc Aquileia divesEximium clarae patriarcham laudis habebat. Horum facundis lenitas vocibus auresPermulcet, veniamque sibi sermone diserto [3] [0471C] Praeparat, et doctis excusat crimina verbis: Non odio regni, nec seditione rebelliArma tulisse manu;  sed ne sua fata superbisHostibus, et tumidae gemeret subjecta Cremonae. Foedera cum populo Ligurum jurata, fideli [40Du] licuit, coluisse manu;  nunc illa soluto, Quando ita rex jubeat, tandem sejungere [67]</w:t>
      </w:r>
    </w:p>
    <w:p>
      <w:pPr>
        <w:pStyle w:val="Normal"/>
        <w:rPr/>
      </w:pPr>
      <w:r>
        <w:rPr/>
        <w:t xml:space="preserve"> </w:t>
      </w:r>
    </w:p>
    <w:p>
      <w:pPr>
        <w:pStyle w:val="Normal"/>
        <w:rPr/>
      </w:pPr>
      <w:r>
        <w:rPr/>
        <w:tab/>
        <w:t xml:space="preserve"> [0471] Rs. — rr. se jungere o. nexu: Nec plures adhibere moras;  id poscere tantum, Puniat ipse reos victor, quocunque libebitAfficiatque modo, tantum ne victa Cremonae [45Ludibri] fiat corrupto principe plebes. Haec ubi sunt perlata [68]</w:t>
      </w:r>
    </w:p>
    <w:p>
      <w:pPr>
        <w:pStyle w:val="Normal"/>
        <w:rPr/>
      </w:pPr>
      <w:r>
        <w:rPr/>
        <w:t xml:space="preserve"> </w:t>
      </w:r>
    </w:p>
    <w:p>
      <w:pPr>
        <w:pStyle w:val="Normal"/>
        <w:rPr/>
      </w:pPr>
      <w:r>
        <w:rPr/>
        <w:tab/>
        <w:t xml:space="preserve"> [0471] placita Sp. et R. † † . duci, lenita reseditIra ferox animi, multumque domestica magno [0471D] Ac bene nota viro tetigit clementia mentem. Protinus assensu procerum moderamine tali [50Utitur] ut nec se venia vitaque repulsosInfausti doleant cives, nec lenior aequoIncitet ad similem multos vindicta favorem [69]</w:t>
      </w:r>
    </w:p>
    <w:p>
      <w:pPr>
        <w:pStyle w:val="Normal"/>
        <w:rPr/>
      </w:pPr>
      <w:r>
        <w:rPr/>
        <w:t xml:space="preserve"> </w:t>
      </w:r>
    </w:p>
    <w:p>
      <w:pPr>
        <w:pStyle w:val="Normal"/>
        <w:rPr/>
      </w:pPr>
      <w:r>
        <w:rPr/>
        <w:tab/>
        <w:t xml:space="preserve"> [0471] furorem pp. Rs. † . . Moenibus incolumes tuto migrare relictis, Quodque semel [70]</w:t>
      </w:r>
    </w:p>
    <w:p>
      <w:pPr>
        <w:pStyle w:val="Normal"/>
        <w:rPr/>
      </w:pPr>
      <w:r>
        <w:rPr/>
        <w:t xml:space="preserve"> </w:t>
      </w:r>
    </w:p>
    <w:p>
      <w:pPr>
        <w:pStyle w:val="Normal"/>
        <w:rPr/>
      </w:pPr>
      <w:r>
        <w:rPr/>
        <w:tab/>
        <w:t xml:space="preserve"> [0471] simul m. Rs. † . valeant humeris deferre sinuntur: [55Caeter] victori rapienda relinquere jussi. [0472A] Quis rogo luctus erat? quis tota per oppida clamor?Qui gemitus populi, dum paucis rebus onusti, Multa relinquentes, miseri sua moenia cives, Arsurasque domos, et limina chara supremo [60Or] salutarent, dulcesque relinquere cunas, Orsa sui generis, cultasque parentibus aedesProdirent, querulae viginti millia turbae. </w:t>
      </w:r>
      <w:r>
        <w:rPr>
          <w:lang w:val="fr-FR"/>
        </w:rPr>
        <w:t>At quos vel Ligurum populus, vel Brixia clausisMiserat auxilio, nudati rebus et armis [65Omnibus] accepta vix tantum [71]</w:t>
      </w:r>
    </w:p>
    <w:p>
      <w:pPr>
        <w:pStyle w:val="Normal"/>
        <w:rPr>
          <w:lang w:val="fr-FR"/>
        </w:rPr>
      </w:pPr>
      <w:r>
        <w:rPr>
          <w:lang w:val="fr-FR"/>
        </w:rPr>
        <w:t xml:space="preserve"> </w:t>
      </w:r>
    </w:p>
    <w:p>
      <w:pPr>
        <w:pStyle w:val="Normal"/>
        <w:rPr/>
      </w:pPr>
      <w:r>
        <w:rPr>
          <w:lang w:val="fr-FR"/>
        </w:rPr>
        <w:tab/>
        <w:t xml:space="preserve"> [0471] tandem m. Rs. † . a principe vita, Indecores, moestique suas referuntur ad urbes. Protinus ad praedam, spoliandaque moenia raptim [0472B] Curritur, et praeda miles ditescit opima. Omnibus ereptis [72]</w:t>
      </w:r>
    </w:p>
    <w:p>
      <w:pPr>
        <w:pStyle w:val="Normal"/>
        <w:rPr>
          <w:lang w:val="fr-FR"/>
        </w:rPr>
      </w:pPr>
      <w:r>
        <w:rPr>
          <w:lang w:val="fr-FR"/>
        </w:rPr>
        <w:t xml:space="preserve"> </w:t>
      </w:r>
    </w:p>
    <w:p>
      <w:pPr>
        <w:pStyle w:val="Normal"/>
        <w:rPr/>
      </w:pPr>
      <w:r>
        <w:rPr>
          <w:lang w:val="fr-FR"/>
        </w:rPr>
        <w:tab/>
        <w:t xml:space="preserve"> [0471] Rs. — rr. omnibus ereptis castrensibus, etc. † . castrensibus oppida flammis [70I] cineres collapsa fluunt, eversaque fractisTurribus, antiquos expendunt clade tumores. Victor ad excelsae munimina fida PapiaeVertit iter, solitamque suis gaudere triumphisIngreditur pulchram castris victricibus urbem. [75Gaudi] Ticinae plebis, celebresque triumphosCaesaris, et magni speciem describere plaususDignum vate foret;  sed et hoc et multa reliquoCautus, et invalidae parcendum credo Camoenae. Jamque alibi similes in aedem diximus urbe [8] [0472C] Exhibitos regi devotae laudis honores, Post clades Terdona tuas: ideoque premenda, Ne bis agatur idem, praesentia facta videntur. Stabat adhuc studiis haerens et fixa nefandisUrbs Ligurum, necdum coeptis desistere, vel tot [85Cladibu] ipsa suis, vel Cremae sorte recenti, Vel fatis Terdona tuis edocta, volebat. Sed quia jam bello tellus afflicta bienni, Frugibus, et solita minus ubertate vigebat, Hostilique solo crebris jam saepe rapinis [90Exhausto] sociis etiamnum [73]</w:t>
      </w:r>
    </w:p>
    <w:p>
      <w:pPr>
        <w:pStyle w:val="Normal"/>
        <w:rPr>
          <w:lang w:val="fr-FR"/>
        </w:rPr>
      </w:pPr>
      <w:r>
        <w:rPr>
          <w:lang w:val="fr-FR"/>
        </w:rPr>
        <w:t xml:space="preserve"> </w:t>
      </w:r>
    </w:p>
    <w:p>
      <w:pPr>
        <w:pStyle w:val="Normal"/>
        <w:rPr/>
      </w:pPr>
      <w:r>
        <w:rPr>
          <w:lang w:val="fr-FR"/>
        </w:rPr>
        <w:tab/>
        <w:t xml:space="preserve"> [0471] P. et RJo. — etiam nunc Rs. — rr. etiam non o. parcere regemSumptus, et immensae cogebat copia plebis: Milite dimisso spoliatae parcere terraeConstituit, verso dum rursus cespite solem [0472D] Aspiciat jejunus ager, dum semine jacto [95Laet] tumescat humus, dum plena turgeat urnaBacchus, et arboreis redeant [74]</w:t>
      </w:r>
    </w:p>
    <w:p>
      <w:pPr>
        <w:pStyle w:val="Normal"/>
        <w:rPr>
          <w:lang w:val="fr-FR"/>
        </w:rPr>
      </w:pPr>
      <w:r>
        <w:rPr>
          <w:lang w:val="fr-FR"/>
        </w:rPr>
        <w:t xml:space="preserve"> </w:t>
      </w:r>
    </w:p>
    <w:p>
      <w:pPr>
        <w:pStyle w:val="Normal"/>
        <w:rPr/>
      </w:pPr>
      <w:r>
        <w:rPr>
          <w:lang w:val="fr-FR"/>
        </w:rPr>
        <w:tab/>
        <w:t xml:space="preserve"> [0471] P. ss. Rs. et RJo. — rr. redeunt o. sua munera ramis. Ergo ubi belligeris ex omni parte catervisStantibus, arrecta capiendis vocibus aure, In medio coetu pulchro stetit ore sereno, [00Indixitqu] manu, placidoque silentia vultu: Incipit ex alto doctis facundia verbis, [0473A] Atque lepos consuetus adest, magnique capacemPonderis ingenuam comitatur gratia vocem. Non ego digna satis, comites, praeconia vobis [05Or] referre paro, nec si prudentia magniNestoris, aut Ithacae nobis facundia linguaeAdforet, aequandas meritis ingentibus unquamSperarem nostro conceptos pectore laudes. Ne tamen immemorem forte ingratumque putetis, [10Quamlibe] exsiles vobis pro tempore gratesLaetus ago, majora quidem, modo vivere detur, Exspectare jubens: venient sua tempora rebus, Et meritis referetur honor. Vos ardua regniPondera sollicitis humeris gestanda dedistis: [1] [0473B] Vos gelidas mecum transcendere saepius Alpes, Conjugibus, patriaque domo, natisque relictisExiguum quiddam, facto jam more, putatis. Quid referam prompta susceptos mente labores, Quos Terdona dedit, quos Astum, quos prior illa [20Obsidi] Ligurum, tumidaeque rebellio plebis?Imperii summum multo mihi sanguine nomenEt diadema gravi perfusum caede parastis. Aera pestiferum, miserandaque funera passi, Sensistis socios conjuncta sorte labores. [25E] nunc obsessa brumali frigore Crema, Quanta vel e coelo pro me, vel ab hoste tulistis?Haec et plura quidem, quorum me nulla vetustas [0473C] Immemorem faciet, pro me suscepta recordorGratus, et immensae mercedis debitor esse [30Gaudeo] quam pleno cumulatum foenore reddam. Novimus, et memori scriptos in corde tenemus, Qui toties nostris ad certa pericula jussisProstiterint: quos bella pati, durosque laboresJuverit, atque hilarem pariter cum pectore vultum [35I] summis praestare malis: qui praelia primiTentare, aut murum conscendere fortiter ausi: Multaque, praesentes oculis quae vidimus istis, [0473D] Et vero pro teste sumus, sit gratia summoMagna precor regi, qui me fulcire meorum [40Dignatu] studiis. Alii venalia castraEt mendicatas certa mercede cohortesAlliciunt [75]</w:t>
      </w:r>
    </w:p>
    <w:p>
      <w:pPr>
        <w:pStyle w:val="Normal"/>
        <w:rPr>
          <w:lang w:val="fr-FR"/>
        </w:rPr>
      </w:pPr>
      <w:r>
        <w:rPr>
          <w:lang w:val="fr-FR"/>
        </w:rPr>
        <w:t xml:space="preserve"> </w:t>
      </w:r>
    </w:p>
    <w:p>
      <w:pPr>
        <w:pStyle w:val="Normal"/>
        <w:rPr/>
      </w:pPr>
      <w:r>
        <w:rPr>
          <w:lang w:val="fr-FR"/>
        </w:rPr>
        <w:tab/>
        <w:t xml:space="preserve"> [0473D] Alliciant m. Rs. : ego gratuitis, ultroque paratisFidens auxiliis, ad magna negotia rerumTutus eo, fidas ducens in bella catervas. [45Nun] quia vastatis hostilibus undique campisVictum terra negat, castrisque alimenta ministransPlus socius studio, quam bello laeditur hostis: Respirare juvat, laxataque solvere castra, [0474A] Ruraque dimissis ad transalpina catervis [50Sumptibu] assiduis oppressae parcere plebi, Dum melius promittat ager, repetitaque cultuProducant laetos Ligurina novalia fruges. </w:t>
      </w:r>
      <w:r>
        <w:rPr/>
        <w:t xml:space="preserve">Protinus expleto (nobis revocantibus) anno, Si bene nota fides, in castra redibitis omnes. [55Ne] prius hostili bellum referemus ab urbe, Quam justas experta minas, superataque belloIn vestras dabitur, proscriptis moesta colonis, Diripienda manus, penitusque excisa jacebit. Haec ubi verba viris regali plena vigore [60Au] meliora dedit, cunctos simul ore venustoLaudat, et egregiis titulos exaggerat actus. Tunc si quos praeclarum aliquid, laudisque superbae [0474B] Commeminit gessisse manu, regaliter illosAppellans, memorem factorum quemque suorum [65Efficit] et sese memorem simul indicat esse: Munificaque manu meritis bene, munera magnaErogat, argenti multum largitur, et auri, Crateras, pelves, discos, paterasque capaces; Addit equos celeres, galeas, thoracas et enses, [70Textaqu] multimodis operose picta figuris, Atque figuratam late se rege monetam, Distribuitque suis regale numisma maniplis. Sic demum castris suspensa parte laboris, Pollicitos alacres ad quaeque sequentia vires, [75Muneribu] laetos, titulis dimisit onustos. [0474C] Me quoque, non armis, sed carmine castra secutum, Hactenus egregii decursa parte laboris, Si bene promerui castrorum praemia miles, Non illaudatum, vel munera nulla ferentem, [80Sper] quidem, magni dimittet gratia regis. Non spernenda mea (liceat modo vera fateri)Munera militiae, nec clarius arbitror essePauca probe gessisse manu, quam multa referre; Nec minor hic illo labor est: quae singula multi [85Fortite] egerunt, ego prosequor omnia solus. Hoc quoque me famae, si desint caetera, solum [0474D] Conciliare potest, quod jam per multa latentesSaecula, nec clausis prodire penatibus ausasPierides vulgare paro, priscumque nitorem [90Redder] carminibus, tardosque citare poetas. Imo etiam pulchro reverendi Caesaris ausu, Caesareaeque domus videor meruisse favorem. Cum de tam lato magnarum gurgite rerumSunt electa mihi cupide, quae scribere mallem, [95Nomini] acta sui: ne res notescere dignasFuscarent tenebrae, speciosaque facta laterent. Atque ideo dum musa recens, nosterque legetur [0475A] Iste labor (cupidum nisi fallit opinio vatem), Virtutes, Friderice, tuas mirabitur orbis. [00Forsita] hunc olim, faveat modo fama, libellumEt pater, et magni proles generosa parentisAttrectare manu, placidamque legentibus auremTradere curabit, propriasque admittere laudes. Et nunc pauca quidem, sacrae quae sanximus aulae, [05Carmin] sufficiant, et respirare poetamAd tempus liceat, dum bellica signa quiescunt, Grataque dimissus bello fovet otia miles. Mox ubi sollicite revocatus in castra redibit, Nos quoque belligeras acies, et castra petentes [1] [0475B] Interrupta novo repetemus coepta labore: Cunctaque summatim, superet modo vita, sequentesContinuo quodam suscepta negotia filo, Propositi memores;  ad tempora nostra trahemus. </w:t>
      </w:r>
      <w:r>
        <w:rPr>
          <w:lang w:val="fr-FR"/>
        </w:rPr>
        <w:t>Interea tacitus, de se quid judicet aula, [15Audiat] et doctos, quorum tutandus amoreAtque fovendus erit, noster Ligurinus adoret. Nec frontem duxisse velit, licet unus et alterArguat, et meritum naso subsannet adunco. Quemque sui meminisse decet: nos nominis alti [20No] sumus: egregios vix suscipit aula poetas. [0475C] Hoc tamen in coetu non deerit forsitam unus, Vel duo, vel plures, qui te, Ligurine, legendumEsse putent, lectoque semel, rursumque relectoPlus faveant, tandemque seras ad principis aures [25Nome] et auctorem, quae rerum insignia portes, [0476A] Quidve petas [76]</w:t>
      </w:r>
    </w:p>
    <w:p>
      <w:pPr>
        <w:pStyle w:val="Normal"/>
        <w:rPr>
          <w:lang w:val="fr-FR"/>
        </w:rPr>
      </w:pPr>
      <w:r>
        <w:rPr>
          <w:lang w:val="fr-FR"/>
        </w:rPr>
        <w:t xml:space="preserve"> </w:t>
      </w:r>
    </w:p>
    <w:p>
      <w:pPr>
        <w:pStyle w:val="Normal"/>
        <w:rPr>
          <w:lang w:val="fr-FR"/>
        </w:rPr>
      </w:pPr>
      <w:r>
        <w:rPr>
          <w:lang w:val="fr-FR"/>
        </w:rPr>
        <w:tab/>
        <w:t xml:space="preserve"> [0475] Rs. — idem divinab. putes, scil. exputes. — A. et rr. quidve putas o. , perferre velint, et amica loquantur. Hunc ego, quisquis erit, qui tam placabilis in nosExstiterit, gaudere bonis majoribus optoSemper, et aeterno fulciri regis amore. [30Si] ubi conspicua tandem novus hospes in aulaConstiteris, claroque piam cum principe prolemCeu totidem stellas nitido cum sole videbis, Haec tibi non stulte proferri posse videntur: Gaudeat ista domus, qua gaudet praeside mundus, [35Gaudea] Augusto felix cum patre propago, Gaudeat, et nostrum jubeat gaudere parentem. Neve suum vatem patiatur littus arasse, [0476B] Vanaque deceptis fregisse novalia sulcis, Vel tot in officio vigilatis noctibus isto [40Conseruiss] leves, quas texit aranea, telas: Sed quisquis rerum, quas scripserit ille, nitoremTe perhibente leget, pulchri quoque praemia factiNoverit, et gratum feliciter isse laborem. Nam mihi per totum magnalia Caesaris orbem [45Impetu] est, prolisque sacrae diffundere laudes. His ita praemissis, cunctis praebere legendumTe poteris, totasque palam distendere pennas. Mox ubi sit noster Solymarius ille requires, Quem prius ingenuo dedimus leve munus alumno, [5] [0476C] Qui sibi te quinto, post se vix mense creatum, Ac veluti medio projectum ventris aborsu, Accessisse novo mirabitur ordine fratrem. Haec monuisse sat est: age nunc, proficiscere cautus, Sit fortuna tuis et felix exitus aus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0:00Z</dcterms:created>
  <dc:creator>Admin</dc:creator>
  <dc:description/>
  <cp:keywords/>
  <dc:language>en-US</dc:language>
  <cp:lastModifiedBy>Admin</cp:lastModifiedBy>
  <cp:lastPrinted>2004-11-06T19:08:00Z</cp:lastPrinted>
  <dcterms:modified xsi:type="dcterms:W3CDTF">2006-11-21T15:29:00Z</dcterms:modified>
  <cp:revision>1</cp:revision>
  <dc:subject/>
  <dc:title>1</dc:title>
</cp:coreProperties>
</file>