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50-1208- Odo de Soliaco - Statuta et donationes</w:t>
      </w:r>
    </w:p>
    <w:p>
      <w:pPr>
        <w:pStyle w:val="Normal"/>
        <w:jc w:val="center"/>
        <w:rPr>
          <w:b/>
          <w:b/>
        </w:rPr>
      </w:pPr>
      <w:r>
        <w:rPr>
          <w:b/>
        </w:rPr>
      </w:r>
    </w:p>
    <w:p>
      <w:pPr>
        <w:pStyle w:val="Normal"/>
        <w:rPr/>
      </w:pPr>
      <w:r>
        <w:rPr/>
        <w:t xml:space="preserve">  </w:t>
      </w:r>
    </w:p>
    <w:p>
      <w:pPr>
        <w:pStyle w:val="Normal"/>
        <w:rPr/>
      </w:pPr>
      <w:r>
        <w:rPr/>
        <w:tab/>
        <w:t xml:space="preserve"> [0069]</w:t>
      </w:r>
    </w:p>
    <w:p>
      <w:pPr>
        <w:pStyle w:val="Normal"/>
        <w:jc w:val="center"/>
        <w:rPr/>
      </w:pPr>
      <w:r>
        <w:rPr/>
      </w:r>
    </w:p>
    <w:p>
      <w:pPr>
        <w:pStyle w:val="Normal"/>
        <w:jc w:val="center"/>
        <w:rPr/>
      </w:pPr>
      <w:r>
        <w:rPr/>
        <w:t>ODONIS PARISIENSIS EPISCOPI</w:t>
      </w:r>
    </w:p>
    <w:p>
      <w:pPr>
        <w:pStyle w:val="Normal"/>
        <w:jc w:val="center"/>
        <w:rPr/>
      </w:pPr>
      <w:r>
        <w:rPr/>
        <w:t>STATUTA ET DONATIONES PIAE.</w:t>
      </w:r>
    </w:p>
    <w:p>
      <w:pPr>
        <w:pStyle w:val="Normal"/>
        <w:jc w:val="center"/>
        <w:rPr>
          <w:lang w:val="fr-FR"/>
        </w:rPr>
      </w:pPr>
      <w:r>
        <w:rPr/>
        <w:t xml:space="preserve">(Ex Append. ad Opera Petri Blesensis ed. </w:t>
      </w:r>
      <w:r>
        <w:rPr>
          <w:lang w:val="fr-FR"/>
        </w:rPr>
        <w:t>Petri de Gussanvilla, p. 778 et seq. passim;</w:t>
      </w:r>
    </w:p>
    <w:p>
      <w:pPr>
        <w:pStyle w:val="Normal"/>
        <w:jc w:val="center"/>
        <w:rPr>
          <w:lang w:val="fr-FR"/>
        </w:rPr>
      </w:pPr>
      <w:r>
        <w:rPr>
          <w:lang w:val="fr-FR"/>
        </w:rPr>
        <w:t>et Gallia Christiana, t. VII. Instrum., p. 79 et seq., 122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 Charta Odonis qua concessit ecclesiae Sancti Victoris Parisiensis annualia semipraebendarum Ecclesiae Parisiensis. (Ex annalibus mss. Sancti Victoris ad ann. 1197.) </w:t>
      </w:r>
      <w:r>
        <w:rPr/>
        <w:t>[0069A]</w:t>
      </w:r>
    </w:p>
    <w:p>
      <w:pPr>
        <w:pStyle w:val="Normal"/>
        <w:rPr/>
      </w:pPr>
      <w:r>
        <w:rPr/>
        <w:t xml:space="preserve">  </w:t>
      </w:r>
    </w:p>
    <w:p>
      <w:pPr>
        <w:pStyle w:val="Normal"/>
        <w:rPr/>
      </w:pPr>
      <w:r>
        <w:rPr/>
        <w:tab/>
        <w:t xml:space="preserve"> ODO, Dei gratia Parisiensis episcopus, omnibus ad quos praesens scriptum pervenerit, aeternam in Domino, salutem.</w:t>
      </w:r>
    </w:p>
    <w:p>
      <w:pPr>
        <w:pStyle w:val="Normal"/>
        <w:rPr/>
      </w:pPr>
      <w:r>
        <w:rPr/>
        <w:t xml:space="preserve">  </w:t>
      </w:r>
    </w:p>
    <w:p>
      <w:pPr>
        <w:pStyle w:val="Normal"/>
        <w:rPr/>
      </w:pPr>
      <w:r>
        <w:rPr/>
        <w:tab/>
        <w:t xml:space="preserve"> Quanto venerabilis ecclesia Sancti Victoris famae suae sinceritatem et bonae opinionis odorem suavius circumquaque diffundit, in qua fervor regularis observantiae non tepescit, sed per Dei gratiam de die in diem gratiora percipit incrementa, tanto etiam et fratres ibidem divinis obsequiis mancipatos uberiori charitate debemus amplecti, et eorum [0069B] tranquillitati et commodis specialibus imminere. Licet autem eidem Ecclesiae annualia vacantium praebendarum in Parisiensi Ecclesia a praedecessoribus nostris Parisiensibus episcopis fuissent olim pia liberalitate concessa, et munimentis authenticis confirmata; tamen multoties contingebat, ut dimidia praebenda vacante, et eo qui dimidius canonicus exstiterat integrato, ecclesia S. Victoris privaretur. Attendentes igitur eamdem ecclesiam concesso sibi beneficio minus rationabiliter defraudari; et intelligentes dimidiam vacare praebendam, quoties de integra praebenda dimidia canonicus investitur, praesertim cum juxta consuetudinem Parisiensis Ecclesiae, dimidiam et integram pariter habere non debeat, et integra praebenda dimidiari [0069C] non possit: habita super hoc pleniori deliberatione, et communicato prudentum virorum consilio, praefata ecclesia S. Victoris concessimus de conniventia Parisiensis capituli et assensu, ut cum a nobis vel successoribus nostris dimidio canonico praebenda integra conferetur, ecclesia S. Victoris primo anno dimidiae praebendae beneficium annuale sine diminutione percipiat, sicuti et integrarum annualia praebendarum percipere consuevit. Ut igitur praescripta concessio perpetuae robur obtineat firmitatis, eam praesenti scripto sigilli nostri impressione munito fecimus commendari.</w:t>
      </w:r>
    </w:p>
    <w:p>
      <w:pPr>
        <w:pStyle w:val="Normal"/>
        <w:rPr/>
      </w:pPr>
      <w:r>
        <w:rPr/>
        <w:t xml:space="preserve">  </w:t>
      </w:r>
    </w:p>
    <w:p>
      <w:pPr>
        <w:pStyle w:val="Normal"/>
        <w:rPr/>
      </w:pPr>
      <w:r>
        <w:rPr/>
        <w:tab/>
        <w:t xml:space="preserve"> Actum anno Incarnati Verbi 1197, pontificatus nostr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Litterae Odonis episcopi Parisiensis, pro abolendo festo Fatuorum, et restituenda solemnitate circumcisionis Domini. (Anno 1198.) [Ex Chartulario illustrissimi domini Joannis Baptistae de Contes, decani Ecclesiae Parisiensis. Charta 156]. [0070A]</w:t>
      </w:r>
    </w:p>
    <w:p>
      <w:pPr>
        <w:pStyle w:val="Normal"/>
        <w:rPr/>
      </w:pPr>
      <w:r>
        <w:rPr/>
        <w:t xml:space="preserve">  </w:t>
      </w:r>
    </w:p>
    <w:p>
      <w:pPr>
        <w:pStyle w:val="Normal"/>
        <w:rPr/>
      </w:pPr>
      <w:r>
        <w:rPr/>
        <w:tab/>
        <w:t xml:space="preserve"> ODO Dei gratia episcopus, H. decanus, R. cantor, MAURICIUS, HEIMERICUS et ODO archidiaconi, GALO, succentor, magister PETRUS cancellarius, et magister PETRUS de Corbolio, canonicus Parisiensis, omnibus ad quos praesens scriptum pervenerit, aeternam in Domino salutem.</w:t>
      </w:r>
    </w:p>
    <w:p>
      <w:pPr>
        <w:pStyle w:val="Normal"/>
        <w:rPr/>
      </w:pPr>
      <w:r>
        <w:rPr/>
        <w:t xml:space="preserve">  </w:t>
      </w:r>
    </w:p>
    <w:p>
      <w:pPr>
        <w:pStyle w:val="Normal"/>
        <w:rPr/>
      </w:pPr>
      <w:r>
        <w:rPr/>
        <w:tab/>
        <w:t xml:space="preserve"> Cum dominus Petrus, S. R. Ecclesiae titulo Sanctae [0070B] Mariae in Via Lata cardinalis, in partibus Gallicanis legationis officio fungeretur, super corrigendis quibusdam quae in Ecclesia Parisiensi audierat corrigenda, mandatum suum nobis sub hac forma porrexit:</w:t>
      </w:r>
    </w:p>
    <w:p>
      <w:pPr>
        <w:pStyle w:val="Normal"/>
        <w:rPr/>
      </w:pPr>
      <w:r>
        <w:rPr/>
        <w:t xml:space="preserve">  </w:t>
      </w:r>
    </w:p>
    <w:p>
      <w:pPr>
        <w:pStyle w:val="Normal"/>
        <w:rPr/>
      </w:pPr>
      <w:r>
        <w:rPr/>
        <w:tab/>
        <w:t xml:space="preserve"> «Venerabili in Christo Patri et amico charissimo Odoni, Dei gratia episcopo, et dilectis suis H. decano, R. cantori, Mauricio, Hamerico, et Odoni archidiaconis, G. succentori, magistro P. cancellario, et magistro P. de Corbolio, canonico Parisiensi, P. divina miseratione Sanctae Mariae in Via Lata diaconus cardinalis, apostolicae sedis legatus, salutem et sincerae dilectionis affectum. Quanto nobilis Parisiensis Ecclesia in regni capite et urbe tam celebri constituta, de cujus plenitudine omnes accipiunt, [0070C] puriores radios circumquaque diffundit, et ubique terrarum famosius praedicatur, tanto ad ordinandum ipsius Ecclesiae statum, et exstirpandum penitus quod ibidem sub praetextu pravae consuetudinis inolevit, uberiorem oportet maturitatem et diligentiam adhiberi, ut de cujus fonte fere ad universa mundi climata scientiae rivuli derivantur, vitae et honestatis poculum degustatur; et ubi litteraturae viget magisterium, ubi morum elegantia reluceat caeteris ad exemplum. Sane cum in partibus Gallicanis legationis officium exsequentes, in ipsis visitationis nostrae primordiis ad eamdem Ecclesiam venissemus, ex fideli relatione quamplurium didicimus quod in festo Circumcisionis Dominicae in eadem Ecclesia tot consueverunt enormitates et opera flagitiosa [0071A] committi, quod locum sanctum, in quo gloriosa Virgo gratam sibi mansionem elegit, non solum foeditate verborum, verum etiam sanguinis effusione plerumque contingit inquinari; et eatenus adinventio tam perniciosae temeritatis invaluit, ut sacratissima dies, in qua mundi Redemptor voluit circumcidi, festum Fatuorum nec immerito generaliter consueverit appellari. Attendentes igitur quod in eis diebus calamitatis et luctus, quos turbatio temporum et terrarum, et praecipue desolatio terrae Orientalis, graviori perfudit amaritudine, potius debemus orationibus et lacrymis indulgere, quam hujusmodi vanitatibus et turpitudinibus deservire; volentes etiam a sanctuario Domini omnem spurcitiam et occasionem contaminationis excludere, auctoritate [0071B] legationis qua fungimur, districtius inhibemus ne in Ecclesia vestra de caetero in praescripta solemnitate a quibuslibet aliquid attentetur quod clericalem professionem non deceat, aut videatur Dei reverentiae derogare; sub interminatione anathematis prohibentes ne deinceps sub consueta enormitate eadem agatur solemnitas. Vobis quoque eadem auctoritate districte praecipiendo mandamus ut in hac parte Dei timorem et solam honestatem habentes prae oculis, ita praedictam solemnitatem, dilatione et occasione cessantibus, ordinare, et quod resecandum videritis, resecare curetis; ne circa cultum Ecclesiae vel statum clericum aliquid possit honestati contrarium deprehendi. Si quis autem [0071C] contra formam vobis super hoc constitutam temeritate qualibet venire praesumpserit, ipsum nostra freti auctoritate, ab officio et beneficio, et insuper ab introitu chori et capituli suspendatis, et tandiu pro suspenso habeatis, suspensionem capitulo denuntiantes, donec de praesumptione sua satisfactionem exhibeat competentem. Nihilominus etiam omnes illos eidem sententiae vinculo praecipimus innodari, qui se occasione prohibitionis hujus aut constitutionis vestrae a servitio Ecclesiae in vigilia vel in die solemnitatis ejusdem malitiose duxerint subtrahendos. Quod si omnes his exsequendis nequiverint interesse, aut si forte, quod absit! aliquis vel aliqui vestrum etiam praesentes se super his discordes exhibuerint, vos, frater episcope, cum decano [0071D] et reliquis de praenominatis quod vobis injungimus, adimplere celeriter et exsequi procuretis.»</w:t>
      </w:r>
    </w:p>
    <w:p>
      <w:pPr>
        <w:pStyle w:val="Normal"/>
        <w:rPr/>
      </w:pPr>
      <w:r>
        <w:rPr/>
        <w:t xml:space="preserve">  </w:t>
      </w:r>
    </w:p>
    <w:p>
      <w:pPr>
        <w:pStyle w:val="Normal"/>
        <w:rPr/>
      </w:pPr>
      <w:r>
        <w:rPr/>
        <w:tab/>
        <w:t xml:space="preserve"> Nos igitur, intellecto et cognito quod praescripta solemnitas Dominicae Circumcisionis minus regulariter ageretur, volentes in statum canonicum revocare quod in scandalum Ecclesiae temere noscitur pullulasse, auctoritate praefati legati, adhibita maturitate consilii, supradictam solemnitatem ordinavimus in hunc modum: In vigilia festivitatis ad Vesperas campanae ordinate sicut in duplo simplici pulsabuntur. Cantor faciet matriculam in omnibus ordinate; rhythmos, personas, luminaria herciarum nisi tantum in rotis ferreis, et in penna, si tamen voluerit ille qui cappam redditurus est, fieri prohibemus; statuimus etiam ne dominus festi cum processione [0072A] vel cantu ad ecclesiam adducatur, vel ad domum suam ab ecclesia reducatur. In choro autem induet cappam suam, assistentibus ei duobus canonicis subdiaconis, et tenens baculum cantoris, antequam incipiantur Vesperae, incipiet prosam: Laetemur gaudiis; qua finita episcopus, si praesens fuerit, vel decanus, absente episcopo, vel capellanus episcopi, utroque absente, incipiet vesperas ordinate et solemniter celebrandas; hoc addito, quod Responsorium et Benedicamus, in triplo, vel quadruplo, vel organo poterunt decantari; alioquin a quatuor subdiaconis indutis cappis sericeis Responsorium cantabitur. Completorium ordinate et solemniter cantabitur. Pulsato autem unico classico ante Matutinos, sicut in summis solemnitatibus, Matutini [0072B] ab episcopo, vel decano, vel capellano incipiantur ordine debito consummandi, hoc adjecto quod tertium et sextum Responsorium in organo, vel in triplo, vel in quadruplo cantabuntur. Cantor Matutinorum Responsoria ordinabit. Missa similiter cum caeteris horis ordinate celebrabitur ab aliquo praedictorum, hoc addito quod Epistola cum farsia dicetur a duobus in cappis sericeis, et postmodum a subdiacono: nihilominus perlegetur Responsorium et Alleluia in triplo, vel quadruplo, vel organo in cappis sericeis cantabuntur; et erunt in missa quatuor procedentes. Vesperae sequentes sicut priores a Laetemur gaudiis habebunt initium; et cantabitur Laetabundus, loco hymni. Deposuit quinquies [0072C] ad plus dicetur loco suo; et si captus fuerit baculus, finito Te Deum laudamus, consummabuntur Vesperae ab eo a quo fuerint inchoatae. Ultimum similiter Completorium ordinate dicetur. Per totum festum in omnibus horis canonici et clerici in stallis suis ordinate et regulariter se habebunt. Inhibemus igitur ne ordinationem istam aliquis perturbare praesumat: et qui eam observare noluerit, sententiam incurrat in praemisso authentico domini cardinalis expressam. Ut autem institutio ista firmior in posterum perseveret, eam praesenti scripto sigillorum nostrorum impressione munito commendari fecimus.</w:t>
      </w:r>
    </w:p>
    <w:p>
      <w:pPr>
        <w:pStyle w:val="Normal"/>
        <w:rPr/>
      </w:pPr>
      <w:r>
        <w:rPr/>
        <w:t xml:space="preserve">  </w:t>
      </w:r>
    </w:p>
    <w:p>
      <w:pPr>
        <w:pStyle w:val="Normal"/>
        <w:rPr/>
      </w:pPr>
      <w:r>
        <w:rPr/>
        <w:tab/>
        <w:t xml:space="preserve"> Actum anno incarnati Verbi 1199.</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Aliae litterae ejusdem Odonis Parisiensis episcopi, pro solemnitate Circumcisionis Domini et sancti Stephani. (Anno 1199.) [Ex magno Pastorali Parisiensi.] [0072D]</w:t>
      </w:r>
    </w:p>
    <w:p>
      <w:pPr>
        <w:pStyle w:val="Normal"/>
        <w:rPr/>
      </w:pPr>
      <w:r>
        <w:rPr/>
        <w:t xml:space="preserve">  </w:t>
      </w:r>
    </w:p>
    <w:p>
      <w:pPr>
        <w:pStyle w:val="Normal"/>
        <w:rPr/>
      </w:pPr>
      <w:r>
        <w:rPr/>
        <w:tab/>
        <w:t xml:space="preserve"> ODO, Dei gratia Parisiensis episcopus, omnibus ad quos pagina praesens pervenerit, in Domino salutem.</w:t>
      </w:r>
    </w:p>
    <w:p>
      <w:pPr>
        <w:pStyle w:val="Normal"/>
        <w:rPr/>
      </w:pPr>
      <w:r>
        <w:rPr/>
        <w:t xml:space="preserve">  </w:t>
      </w:r>
    </w:p>
    <w:p>
      <w:pPr>
        <w:pStyle w:val="Normal"/>
        <w:rPr/>
      </w:pPr>
      <w:r>
        <w:rPr/>
        <w:tab/>
        <w:t xml:space="preserve"> Ad hoc nos, licet immeritos, in hujus praelationis officio dispensatio voluit divina constitui, ut ad divini cultus amplificationem studiosius debeamus intendere, et quae contra honestatem ecclesiasticam in domo Domini minus regulariter pullulasse noverimus, exstirpare. Cum igitur Dominicae circumcisionis veneranda solemnitas olim in Ecclesia Parisiensi [0073A] minus regulariter ageretur, et sub praetextu malae consuetudinis ad tantae dissolutionis esset redacta perniciem, quod plerumque ipsa die enormitates abominabiles et opera contingeret flagitiosa committi, tandem domino Petro, Sanctae Mariae in Via Lata diacono cardinali, tunc in partibus nostris legationis officium exsequente, cum ei de praedictis excessibus et enormitatibus constitisset, solemnitatem ipsam per nos et quosdam de majoribus Ecclesiae nostrae voluit ordinari. Nos igitur cum praedictis mandato praefati cardinalis devotius assurgentes, et a sanctuario Domini totius dissolutionis cupientes eliminare materiam, praedictam festivitatis Circumcisionis, in qua et actus nostri debent et labia circumcidi, ordinare curavimus, et quae resecanda [0073B] credimus, resecare, sicut in scripto authentico super hoc composito, et tam nostro quam praedictorum sigillis munito plenius continetur. Ad hoc quoniam festivitas beati protomartyris Stephani ejusdem fere subjacebat dissolutionis et temeritatis incommodo, nec ita solemniter, sicut decebat et martyris merita requirebant, in Ecclesia Parisiensi consueverat celebrari, nos, qui eidem martyri sumus specialius debitores, quoniam in Ecclesia Bituricensi patronum habuerimus, in cujus gremio ab ineunte aetate fuimus nutriti: de voluntate et assensu dilectorum nostrorum Hugonis decani et capituli Parisiensis, festivitatem ipsam ad statum reducere regularem, eamque magnis Ecclesiae solemnitatibus adnumerare decrevimus; statuentes ut in ipso festo [0073C] tantum celebritatis agatur, quantum in caeteris festis annualibus fieri consuevit. Volentes igitur ut ex praedictis institutionibus ejusdem Ecclesiae servitoribus non solum spirituale commodum, sed etiam temporale proveniat, in signum devotionis, et ob ipsius protomartyris reverentiam, singulis canonicis Parisiensibus, vel clericis majori altari servientibus, qui in Natali S. Stephani Matutinis interfuerint, sex denarios Paris., singulis vero clericis chori non canonicis quatuor denarios, singulis autem pueris chori duos denarios, singulis etiam clericis qui in missa responsum vel Alleluia, in organo triplo seu quadruplo decantabunt, sex denarios Paris. benigne conferimus in praepositura nostra Parisiensi [0073D] in perpetuum percipiendos. In festivitate vero Circumcisionis singulis clericis chori non canonicis, qui Matutinis interfuerint, tres denarios Paris., singulis vero pueris chori, duos denarios annuatim in redditibus capituli Parisiensis percipiendos donamus, et in perpetuum habendos concedimus, et successores nostros ad solvendos redditus supradictos in perpetuum obligamus. Verumtamen si praedictas solemnitates ad antiquam enormitatem, vel inordinationem (quod Deus avertat) reduci forte contingeret, tam nos quam successores nostri ab eorum solutione reddituum penitus essemus immunes.</w:t>
      </w:r>
    </w:p>
    <w:p>
      <w:pPr>
        <w:pStyle w:val="Normal"/>
        <w:rPr/>
      </w:pPr>
      <w:r>
        <w:rPr/>
        <w:t xml:space="preserve">  </w:t>
      </w:r>
    </w:p>
    <w:p>
      <w:pPr>
        <w:pStyle w:val="Normal"/>
        <w:rPr/>
      </w:pPr>
      <w:r>
        <w:rPr/>
        <w:tab/>
        <w:t xml:space="preserve"> Ut igitur quod pro divini cultus augmento statuitur perpetuo robore convalescat, praesens scriptum [0074A] ad firmitatem majorem fieri et sigilli nostri praecepimus impressione muniri.</w:t>
      </w:r>
    </w:p>
    <w:p>
      <w:pPr>
        <w:pStyle w:val="Normal"/>
        <w:rPr/>
      </w:pPr>
      <w:r>
        <w:rPr/>
        <w:t xml:space="preserve">  </w:t>
      </w:r>
    </w:p>
    <w:p>
      <w:pPr>
        <w:pStyle w:val="Normal"/>
        <w:rPr/>
      </w:pPr>
      <w:r>
        <w:rPr/>
        <w:tab/>
        <w:t xml:space="preserve"> Actum anno incarnationis Verbi 1199, pontif. nostri anno tertio.</w:t>
      </w:r>
    </w:p>
    <w:p>
      <w:pPr>
        <w:pStyle w:val="Normal"/>
        <w:rPr/>
      </w:pPr>
      <w:r>
        <w:rPr/>
        <w:t xml:space="preserve">  </w:t>
      </w:r>
    </w:p>
    <w:p>
      <w:pPr>
        <w:pStyle w:val="Normal"/>
        <w:rPr/>
      </w:pPr>
      <w:r>
        <w:rPr/>
        <w:t xml:space="preserve">  </w:t>
      </w:r>
    </w:p>
    <w:p>
      <w:pPr>
        <w:pStyle w:val="Normal"/>
        <w:rPr/>
      </w:pPr>
      <w:r>
        <w:rPr/>
        <w:tab/>
        <w:t xml:space="preserve"> IV. Philippus rex Odonem episcopum a belli oneribus eximit. (Anno 1200.) [Ex magno Pastorali.]</w:t>
      </w:r>
    </w:p>
    <w:p>
      <w:pPr>
        <w:pStyle w:val="Normal"/>
        <w:rPr/>
      </w:pPr>
      <w:r>
        <w:rPr/>
        <w:t xml:space="preserve">  </w:t>
      </w:r>
    </w:p>
    <w:p>
      <w:pPr>
        <w:pStyle w:val="Normal"/>
        <w:rPr/>
      </w:pPr>
      <w:r>
        <w:rPr/>
        <w:tab/>
        <w:t xml:space="preserve"> PHILIPPUS Dei gratia Francorum rex. Noverint universi praesentes et futuri, quod nos charissimum consanguineum et fidelem nostrum Odonem episcopum Parisiensem, intuitu dilectionis quam specialiter habemus ad ipsum, occasione etiam cujusdam contumeliae eidem a servientibus nostris illatae, [0074B] quam audientes plurimum doluimus, in persona sua tantum quamdiu vixerit, ab omni exercitu et equitatione absolvimus penitus, et quittamus tam tempore nostro, quam successorum nostrorum regum Franciae, salvo nobis debito militum, quos idem episcopus tenetur mittere in servitium nostrum. Quod ut ratum sit et firmum, sigilli nostri munimine et regii nominis caractere inferius annotato, praesentem paginam fecimus roborari. Actum Parisius, anno Verbi incarn. MCC, regni vero nostri anno vicesimo primo, astantibus in palatio nostro, quorum nomina supposita sunt et signa, dapifero nullo Sig. Guidonis buticularii. Sig. Matthaei camerarii. Sig. Droconis constabularii. Data vacante [0074C] cancellaria.</w:t>
      </w:r>
    </w:p>
    <w:p>
      <w:pPr>
        <w:pStyle w:val="Normal"/>
        <w:rPr/>
      </w:pPr>
      <w:r>
        <w:rPr/>
        <w:t xml:space="preserve">   </w:t>
      </w:r>
    </w:p>
    <w:p>
      <w:pPr>
        <w:pStyle w:val="Normal"/>
        <w:rPr/>
      </w:pPr>
      <w:r>
        <w:rPr/>
        <w:tab/>
        <w:t xml:space="preserve"> </w:t>
      </w:r>
      <w:r>
        <w:rPr>
          <w:lang w:val="fr-FR"/>
        </w:rPr>
        <w:t>V. Philippus rex confirmat libertatem claustri Parisiensis. (Anno 1200.)</w:t>
      </w:r>
    </w:p>
    <w:p>
      <w:pPr>
        <w:pStyle w:val="Normal"/>
        <w:rPr>
          <w:lang w:val="fr-FR"/>
        </w:rPr>
      </w:pPr>
      <w:r>
        <w:rPr>
          <w:lang w:val="fr-FR"/>
        </w:rPr>
        <w:t xml:space="preserve">  </w:t>
      </w:r>
    </w:p>
    <w:p>
      <w:pPr>
        <w:pStyle w:val="Normal"/>
        <w:rPr/>
      </w:pPr>
      <w:r>
        <w:rPr>
          <w:lang w:val="fr-FR"/>
        </w:rPr>
        <w:tab/>
        <w:t xml:space="preserve"> IN nomine sanctae et individuae Trinitatis, amen. Philippus Dei gratia Francorum rex. Noverit universitas praesentes pariter et futuri, quod nos libertatem et immunitatem quam ecclesia et claustrum Parisiense temporibus praedecessorum nostrorum et nostro habuit ratam habemus, approbamus, et eidem ecclesiae et claustro confirmamus. Ita quod quicunque praedictam ecclesiae claustri libertatem vel immunitatem infregerit, is centum libris [0074D] Parisiensis monetae ecclesiae Parisiensi emendabit, vel si centum libras reddere non potuerit, nos personam illam quae forisfactum fecit, si tamen inveniri possit, dictae ecclesiae reddemus, sin autem universas res illius salvis tamen servitiis et consuetudinibus, quas terrae debent dominis in quorum feoda sunt, et de quibus movent quas ille tenebit qui forisfactum fecerit, eidem ecclesiae ratione praedictae poenae trademus, et exponemus absque contradictione ad capiendum, donec ipsi ecclesiae sit satisfactum. </w:t>
      </w:r>
      <w:r>
        <w:rPr/>
        <w:t>Actum Parisius Verbi Incarnati MCC, regni vero nostri anno XXI, dapifero nullo. Sig. Guidonis buticularii. Sig. Matthaei camerarii. Sig. Drogonis constabularii. Data vacante cancella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 Odo Parisiensis episcopus asserit donum Guidonis de Levis factum abbatiae de Roca. (Anno 1201.) [0075A]</w:t>
      </w:r>
    </w:p>
    <w:p>
      <w:pPr>
        <w:pStyle w:val="Normal"/>
        <w:rPr/>
      </w:pPr>
      <w:r>
        <w:rPr/>
        <w:t xml:space="preserve">  </w:t>
      </w:r>
    </w:p>
    <w:p>
      <w:pPr>
        <w:pStyle w:val="Normal"/>
        <w:rPr/>
      </w:pPr>
      <w:r>
        <w:rPr/>
        <w:tab/>
        <w:t xml:space="preserve"> Odo Parisiensis episcopus omnibus ad quos praesentes litterae pervenerint, in Domino salutem.</w:t>
      </w:r>
    </w:p>
    <w:p>
      <w:pPr>
        <w:pStyle w:val="Normal"/>
        <w:rPr/>
      </w:pPr>
      <w:r>
        <w:rPr/>
        <w:t xml:space="preserve">  </w:t>
      </w:r>
    </w:p>
    <w:p>
      <w:pPr>
        <w:pStyle w:val="Normal"/>
        <w:rPr/>
      </w:pPr>
      <w:r>
        <w:rPr/>
        <w:tab/>
        <w:t xml:space="preserve"> Noverint universi, quod constitutus in nostra praesentia Guido de Levis, laudante et concedente Guiburge uxore sua, pro remedio animae suae dedit et concessit in perpetuam eleemosynam Deo et fratribus de Nemore Guidonis duos modios bladi in decima sua de Logiis, et tres modios vini in vineis suis de Marliaco annuatim percipiendos. Dedit etiam iisdem fratribus unam carrucam terrae, continuam illi terrae, quam olim ipsis in eodem loco contulerat, [0075B] et praeterea grangiam, quam ibidem habebat. Caeterum de assensu A. presbyteri S. Nonni per manum nostram ordinatum est et statutum, quod fratres ipsius loci de nutrituris animalium suorum decimam non solvent presbytero S. Nonni, sed ab ipsius solutione liberi penitus erunt et immunes. Quod ut firmum et stabile perseveret, praesentem chartam ad petitionem praedictorum Guidonis, et A. presbyteri S. Nonni fieri fecimus, et sigilli nostri impressione muniri. Actum anno Incarnati Verbi MCCI, pontificatus nostr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 Litterae Odonis super legitimatione liberorum domini regis susceptorum de filia ducis Meraniae, tempore papae Innocentii. </w:t>
      </w:r>
      <w:r>
        <w:rPr>
          <w:lang w:val="es-ES_tradnl"/>
        </w:rPr>
        <w:t>(Anno 1201.) [Ex chartophylacio regio Sanctae Capellae Parisiensis.] [0075C]</w:t>
      </w:r>
    </w:p>
    <w:p>
      <w:pPr>
        <w:pStyle w:val="Normal"/>
        <w:rPr>
          <w:lang w:val="es-ES_tradnl"/>
        </w:rPr>
      </w:pPr>
      <w:r>
        <w:rPr>
          <w:lang w:val="es-ES_tradnl"/>
        </w:rPr>
        <w:t xml:space="preserve">  </w:t>
      </w:r>
    </w:p>
    <w:p>
      <w:pPr>
        <w:pStyle w:val="Normal"/>
        <w:rPr>
          <w:lang w:val="es-ES_tradnl"/>
        </w:rPr>
      </w:pPr>
      <w:r>
        <w:rPr>
          <w:lang w:val="es-ES_tradnl"/>
        </w:rPr>
        <w:tab/>
        <w:t xml:space="preserve"> ODO, etc.</w:t>
      </w:r>
    </w:p>
    <w:p>
      <w:pPr>
        <w:pStyle w:val="Normal"/>
        <w:rPr>
          <w:lang w:val="es-ES_tradnl"/>
        </w:rPr>
      </w:pPr>
      <w:r>
        <w:rPr>
          <w:lang w:val="es-ES_tradnl"/>
        </w:rPr>
        <w:t xml:space="preserve">  </w:t>
      </w:r>
    </w:p>
    <w:p>
      <w:pPr>
        <w:pStyle w:val="Normal"/>
        <w:rPr>
          <w:lang w:val="es-ES_tradnl"/>
        </w:rPr>
      </w:pPr>
      <w:r>
        <w:rPr>
          <w:lang w:val="es-ES_tradnl"/>
        </w:rPr>
        <w:tab/>
        <w:t xml:space="preserve"> Noverit universitas vestra quod nos vidimus authenticum sanctissimi Patris nostri Innocentii papae, in quo continetur quod ipse filium et filiam excellentissimi domini nostri Philippi regis Francorum, quos ipse susceperat de Agnete filia nobilis ducis Meraniae, legitimationis titulo donavit ut nullus ex natalibus eis defectus existat [(48)] {foot}</w:t>
      </w:r>
    </w:p>
    <w:p>
      <w:pPr>
        <w:pStyle w:val="Normal"/>
        <w:rPr>
          <w:lang w:val="es-ES_tradnl"/>
        </w:rPr>
      </w:pPr>
      <w:r>
        <w:rPr>
          <w:lang w:val="es-ES_tradnl"/>
        </w:rPr>
        <w:t xml:space="preserve">  </w:t>
      </w:r>
    </w:p>
    <w:p>
      <w:pPr>
        <w:pStyle w:val="Normal"/>
        <w:rPr/>
      </w:pPr>
      <w:r>
        <w:rPr>
          <w:lang w:val="es-ES_tradnl"/>
        </w:rPr>
        <w:tab/>
        <w:t xml:space="preserve"> </w:t>
      </w:r>
      <w:r>
        <w:rPr/>
        <w:t>[0075] Epistolam Innocentii III de legitimatione liberorum Philippi regis vide inter Regesta Innocentii, Patrologiae tom. CCXIV, col. 1193.. Nos vero tanquam sacrosanctae Ecclesiae filii mandatum apostolicum humiliter suscipientes, eosque legitimos habentes, auctoritate apostolica, cujus in hac re mandatum suscepimus, excommunicavimus et anathematizamus, [0075D] et a liminibus S. matris Ecclesiae sequestravimus omnes illos qui aliquo modo huic sanctioni apostolicae attentaverint contraire vel in aliquo derogare.</w:t>
      </w:r>
    </w:p>
    <w:p>
      <w:pPr>
        <w:pStyle w:val="Normal"/>
        <w:rPr/>
      </w:pPr>
      <w:r>
        <w:rPr/>
        <w:t xml:space="preserve">  </w:t>
      </w:r>
    </w:p>
    <w:p>
      <w:pPr>
        <w:pStyle w:val="Normal"/>
        <w:rPr/>
      </w:pPr>
      <w:r>
        <w:rPr/>
        <w:tab/>
        <w:t xml:space="preserve"> Actum publice Senonis anno gratiae 1201, mense Januar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Odo Parisiensis episcopus abbati S. Victoris facit potestatem presbyteros e suis parochiis ad libitum amovendi. (Anno 1202.)</w:t>
      </w:r>
    </w:p>
    <w:p>
      <w:pPr>
        <w:pStyle w:val="Normal"/>
        <w:rPr/>
      </w:pPr>
      <w:r>
        <w:rPr/>
        <w:t xml:space="preserve">  </w:t>
      </w:r>
    </w:p>
    <w:p>
      <w:pPr>
        <w:pStyle w:val="Normal"/>
        <w:rPr/>
      </w:pPr>
      <w:r>
        <w:rPr/>
        <w:tab/>
        <w:t xml:space="preserve"> Omnibus in Christo fidelibus ad quos praesens scriptum pervenerit, Absalon abbas totusque [0076A] conventus Beati Victoris Parisiensis, salutem.</w:t>
      </w:r>
    </w:p>
    <w:p>
      <w:pPr>
        <w:pStyle w:val="Normal"/>
        <w:rPr/>
      </w:pPr>
      <w:r>
        <w:rPr/>
        <w:t xml:space="preserve">  </w:t>
      </w:r>
    </w:p>
    <w:p>
      <w:pPr>
        <w:pStyle w:val="Normal"/>
        <w:rPr/>
      </w:pPr>
      <w:r>
        <w:rPr/>
        <w:tab/>
        <w:t xml:space="preserve"> Notum facimus quod cum in iis parochialibus ecclesiis quas habemus in dioecesi Parisiensi, ut olim in ecclesiis de Atheis, de Villaribello, de Vallejocosa, et sancti Pauli, tam ego quam successores mei Parisiensi episcopo canonicum regularem ad curam animarum praesentare teneamur, venerabilis pater noster domnus Odo Parisiensis episcopus de capituli sui totius assensu, intuitu dilectionis, qua nos et ecclesiam nostram amplectitur, propria nobis liberalitate donavit in perpetuam et concessit, ut liceat mihi abbati et successoribus meis universis praesentatum canonicum quandocumque voluerimus, inconsulto episcopo Parisiensi, et non requisito ipsius assensu, sine contradictione amovere, [0076B] ita tamen ut infra quindecim dies post amotionem illius praedicto episcopo, aut successoribus ejus alium quem voluerimus repraesentemus ad curam. Quod si aliquis de praedictis canonicis qui in praefatis ecclesiis praesenti et instituti ad curam deservient, episcopo vel successoribus ejus videbitur minus idoneus, et hoc ex parte episcopi mihi abbati fuerit nuntiatum, vel abbati qui pro tempore fuerit, illum canonicum sine contradictione qualibet amovebimus, et alium quem voluerimus, sicut supradictum est, episcopo aut ejus successoribus infra quindecim dies post amotionem illius praesentare tenebimur. In hujus rei perpetuam firmitatem, etc. Actum anno Incarnati Verbi MCC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X. Litterae Odonis episcopi Parisiensis de sibi praesentato ad curam parochiae sancti Stephani de Monte per abbatem sanctae Genovefae Theobaldo sanctae Genovefae canonico. (Anno 1202.) [0076C]</w:t>
      </w:r>
    </w:p>
    <w:p>
      <w:pPr>
        <w:pStyle w:val="Normal"/>
        <w:rPr/>
      </w:pPr>
      <w:r>
        <w:rPr/>
        <w:t xml:space="preserve">  </w:t>
      </w:r>
    </w:p>
    <w:p>
      <w:pPr>
        <w:pStyle w:val="Normal"/>
        <w:rPr/>
      </w:pPr>
      <w:r>
        <w:rPr/>
        <w:tab/>
        <w:t xml:space="preserve"> ODO Dei gratia Pariensis episcopus, omnibus praesentes litteras inspecturis, in Domino salutem.</w:t>
      </w:r>
    </w:p>
    <w:p>
      <w:pPr>
        <w:pStyle w:val="Normal"/>
        <w:rPr/>
      </w:pPr>
      <w:r>
        <w:rPr/>
        <w:t xml:space="preserve">  </w:t>
      </w:r>
    </w:p>
    <w:p>
      <w:pPr>
        <w:pStyle w:val="Normal"/>
        <w:rPr/>
      </w:pPr>
      <w:r>
        <w:rPr/>
        <w:tab/>
        <w:t xml:space="preserve"> Notum facimus, quod per Amauritium canonicum sanctae Genovefae de Monte, qui nobis tradidit litteras Joannis, abbatis S. Genovefae apertas, ex parte ejusdem abbatis nobis fuit praesentatus Theobaldus canonicus S. Genovefae ad curam animarum de Monte, et idem Theobaldus curam animarum ejusdem parochiae suscepit a nobis, et praesentibus [0076D] sacrosanctis Evangeliis et deosculatis ab eodem, promisit nobis sicut episcopo Parisiensi in verbo sacerdotis et super ordinem suum justitiam, obedientiam et fidelitatem, quandiu regeret parochiam memoratam. Hoc autem totum factum est Parisius in capella nostra superiori, praesentibus Archembaldo decano Bituricensi et magistro Jordano socio ejus, Gaufrido de Lenda, magistro Lotherio, magistro Bernardo, magistro Gaufrido de Pissiaco, magistro Nicolao Gregorio Rodulfo de Lineriis, Guidone archipresbytero, et Leodegario clerico ejus, Odone presbytero de Viceour, Petro nepote Engolismensis episcopi, Roberto Bituricensi, [0077A] Petro de Lineriis clerico, Nivelone Johanne clerico magistri Lotherii, Odone de S. Mederico, Willelmo, Escuacol, Johanne Maurino, tunc etiam praesentato ab eodem Willelmo, fratre Otranno, et fratre Petro de S. Lazaro. In cujus rei memoriam praesentem chartam sigilli nostri fecimus impressione muniri. Actum anno Gratiae MCCII, mense Junio, pontificatus nostri anno quinto.</w:t>
      </w:r>
    </w:p>
    <w:p>
      <w:pPr>
        <w:pStyle w:val="Normal"/>
        <w:rPr/>
      </w:pPr>
      <w:r>
        <w:rPr/>
        <w:t xml:space="preserve">   </w:t>
      </w:r>
    </w:p>
    <w:p>
      <w:pPr>
        <w:pStyle w:val="Normal"/>
        <w:rPr/>
      </w:pPr>
      <w:r>
        <w:rPr/>
        <w:tab/>
        <w:t xml:space="preserve"> X. Litterae super compositione limitum episcopatuum Belvacensis et Parisiensis. (Anno 1202.) [Ex chartulario Parisiensi.]</w:t>
      </w:r>
    </w:p>
    <w:p>
      <w:pPr>
        <w:pStyle w:val="Normal"/>
        <w:rPr/>
      </w:pPr>
      <w:r>
        <w:rPr/>
        <w:t xml:space="preserve">  </w:t>
      </w:r>
    </w:p>
    <w:p>
      <w:pPr>
        <w:pStyle w:val="Normal"/>
        <w:rPr/>
      </w:pPr>
      <w:r>
        <w:rPr/>
        <w:tab/>
        <w:t xml:space="preserve"> PHILIPPUS, Dei gratia Belvacensis, et ODO Parisiensis episcopi, omnibus praesentes litteras inspecturis, [0077B] in Domino salutem.</w:t>
      </w:r>
    </w:p>
    <w:p>
      <w:pPr>
        <w:pStyle w:val="Normal"/>
        <w:rPr/>
      </w:pPr>
      <w:r>
        <w:rPr/>
        <w:t xml:space="preserve">  </w:t>
      </w:r>
    </w:p>
    <w:p>
      <w:pPr>
        <w:pStyle w:val="Normal"/>
        <w:rPr/>
      </w:pPr>
      <w:r>
        <w:rPr/>
        <w:tab/>
        <w:t xml:space="preserve"> Notum facimus quod cum inter nos contentio verteretur super limitibus Belvacensis et Parisiensis episcopatuum in loco de Moynel, a parte orientali prope caput Ecclesiae; tandem ad locum personaliter accessimus, et in praesentia nostra, et abbatum Vallis Beatae Mariae, et Sancti Justi, et de Hermeriis, et multorum aliorum bonorum virorum facta inquisitione diligenti a vicinis utriusque episcopatus, pari voluntate et consensu limites distinximus, et metas in hunc modum posuimus. Ad originem fontis de Moynel, qui est in stagno fratrum, primam metam lapideam, secundam ex directo in Calceya, tertiam in Campo subtiliori, quartam et ultimam sub quercu ex directo, quae est juxta murum qui [0077C] claudit hortos fratrum, et juxta quemdam rivulum, qui emanat a fonte praedicto, ita quod id quod est a parte Ecclesiae, est in episcopatu Belvacensi: id quod est ex alia parte, est in episcopatu Parisiensi: caeteris terminis et limitibus episcopatuum praedictorum in eo statu manentibus, in quo erant. Quod ut ratum permaneat et inconcussum, praesentem chartam sigillorum nostrorum munimine roboravimus.</w:t>
      </w:r>
    </w:p>
    <w:p>
      <w:pPr>
        <w:pStyle w:val="Normal"/>
        <w:rPr/>
      </w:pPr>
      <w:r>
        <w:rPr/>
        <w:t xml:space="preserve">  </w:t>
      </w:r>
    </w:p>
    <w:p>
      <w:pPr>
        <w:pStyle w:val="Normal"/>
        <w:rPr/>
      </w:pPr>
      <w:r>
        <w:rPr/>
        <w:tab/>
        <w:t xml:space="preserve"> Actum anno incarnati Verbi 1202, mense Novembri in crastino Sancti Marti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 Littera ejusdem Odonis de decima de Espiers quam Adam de Monsterolio dedit quatuor matriculariis presbyteris. (Anno 1203.) [Ex Chartulario Parisiensi.] [0077D]</w:t>
      </w:r>
    </w:p>
    <w:p>
      <w:pPr>
        <w:pStyle w:val="Normal"/>
        <w:rPr/>
      </w:pPr>
      <w:r>
        <w:rPr/>
        <w:t xml:space="preserve">  </w:t>
      </w:r>
    </w:p>
    <w:p>
      <w:pPr>
        <w:pStyle w:val="Normal"/>
        <w:rPr/>
      </w:pPr>
      <w:r>
        <w:rPr/>
        <w:tab/>
        <w:t xml:space="preserve"> ODO, Dei gratia Parisiensis episcopus, omnibus praesentes litteras inspecturis, in Domino salutem.</w:t>
      </w:r>
    </w:p>
    <w:p>
      <w:pPr>
        <w:pStyle w:val="Normal"/>
        <w:rPr/>
      </w:pPr>
      <w:r>
        <w:rPr/>
        <w:t xml:space="preserve">  </w:t>
      </w:r>
    </w:p>
    <w:p>
      <w:pPr>
        <w:pStyle w:val="Normal"/>
        <w:rPr/>
      </w:pPr>
      <w:r>
        <w:rPr/>
        <w:tab/>
        <w:t xml:space="preserve"> Notum facimus quod cum in Ecclesia nostra Parisiensi institueremus quatuor perpetuos matricularios clericos, et ad institutionem istam dedissemus in perpetuum de redditu nostro, et decanus et capitulum Parisiense similiter de suo, dilectus noster Adam de Munsterolo, canonicus Parisiensis, intuitu charitatis, dedit in perpetuam eleemosynam eidem institutioni decimam suam de Espieriis, quam ipse tenebat, et quatuor libras Parisienses annuatim perpetuo percipiendas in furno de Loures, et inde se devestivit in manu nostra ad opus dictorum matriculariorum. [0078A] Hanc itaque donationem ab eodem factam laudaverunt, et ratam habuerunt, et se servaturos fide interposita promiserunt Alix mater ejusdem Adam, et Helvis soror ipsius A. et Robertus Ferratus miles maritus ejusdem Helvis. In cujus rei perpetuam firmitatem de consensu eorum praesentem chartam sigilli nostri fecimus munimine roborari.</w:t>
      </w:r>
    </w:p>
    <w:p>
      <w:pPr>
        <w:pStyle w:val="Normal"/>
        <w:rPr/>
      </w:pPr>
      <w:r>
        <w:rPr/>
        <w:t xml:space="preserve">  </w:t>
      </w:r>
    </w:p>
    <w:p>
      <w:pPr>
        <w:pStyle w:val="Normal"/>
        <w:rPr/>
      </w:pPr>
      <w:r>
        <w:rPr/>
        <w:tab/>
        <w:t xml:space="preserve"> Actum anno Domini 120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 Litterae ejusdem pro institutione quatuor matriculariorum sacerdotum in Ecclesia Parisiensi. (Anno 1204.) [Ex Chartulario D. decani Parisiensis, charta 161.]</w:t>
      </w:r>
    </w:p>
    <w:p>
      <w:pPr>
        <w:pStyle w:val="Normal"/>
        <w:rPr/>
      </w:pPr>
      <w:r>
        <w:rPr/>
        <w:t xml:space="preserve">  </w:t>
      </w:r>
    </w:p>
    <w:p>
      <w:pPr>
        <w:pStyle w:val="Normal"/>
        <w:rPr/>
      </w:pPr>
      <w:r>
        <w:rPr/>
        <w:tab/>
        <w:t xml:space="preserve"> ODO, Dei gratia Parisiensis Episcopus, universis Christi fidelibus ad quod praesens scriptum pervenerit, [0078B] aeternam in Domino salutem.</w:t>
      </w:r>
    </w:p>
    <w:p>
      <w:pPr>
        <w:pStyle w:val="Normal"/>
        <w:rPr/>
      </w:pPr>
      <w:r>
        <w:rPr/>
        <w:t xml:space="preserve">  </w:t>
      </w:r>
    </w:p>
    <w:p>
      <w:pPr>
        <w:pStyle w:val="Normal"/>
        <w:rPr/>
      </w:pPr>
      <w:r>
        <w:rPr/>
        <w:tab/>
        <w:t xml:space="preserve"> Quod pro divini cultus augmento statuitur, litteris dignum est adnotari, ne facile ab humana memoria processu temporis per oblivionem deleatur. Hinc est quod tam ad praesentium quam posterorum notitiam volumus pervenire, quod cum de consensu et voluntate capituli nostri in Ecclesia Parisiensi quatuor matricularios decrevissemus instituere sacerdotes, quorum institutio ad nos nostrosque successores perpetuo pertinebit, dilectus noster Adam de Musterolo canonicus ejusdem Ecclesiae de sua suorumque parentum salute sollicitus, et tam piae institutionis fructum attendens, ad eorumdem matriculariorum sustentationem dedit, et [0078C] concessit in perpetuam eleemosynam laudantibus et fide interposita ratum habentibus Alix matre ejusdem Adae et Helvis sorore ipsius Adae, et Roberto Forti marito ipsius Helvis, decimam de Espiers, et quidquid juris habebat in tractu decimae, et quatuor libras Parisiensis monetae in furno de Loures, annuatim percipiendas, quam decimam et furnum jure haereditario possidebat: ita quod quisquis tenebit Furnum illum, tenebitur reddere matriculariis sexaginta solidos in Nativitate Domini et viginti solidos in Pascha sine aliquibus matriculariorum missionibus, vel expensis: si autem circa emendationem vel reparationem furni aliquid ab ipsis matriculariis contigerit expendi, licebit eis percipere et sibi retinere cum pertinentiis furni, donec sumptus [0078D] in eodem furno factos et reditum praedictarum quatuor integre perceperint. Sciendum praeterea quod nos dedimus et assignavimus praefatis matriculariis in perpetuum septem libras Parisiensis monetae, quas Parisiense capitulum nobis et successoribus nostris annuatim solvere tenebatur nomine praebendae, quam abbas et capitulum Sanctae Genovefae ratione compositionis inter nos et ipsos factae nobis dedisse et in perpetuum concessisse noscuntur. Et praeterea dedimus eis sexaginta solidos post mortem magistri Alberti annuatim similiter a capitulo, vel ab illis, quos capitulum ordinaverit persolvendos pro vicaria ejusdem praebendae nobis a capitulo sanctae Genovefae collata et omnibus ad vicariam pertinentibus. Decanus autem et capitulum [0079A] dederunt eisdem matriculariis decem libras Parisiensis monetae; ita quod tam ipsas decem libras, quam praescriptas septem libras, et sexaginta solidos, quos supradiximus, saepefatis matriculariis annuatim duobus terminis, scilicet in Pascha, et in festo Omnium Sanctorum, solvere tenebuntur. Nos igitur ipsius Adae devotione pensata, statuimus et ordinavimus quod duo de praedictis quatuor sacerdotibus in una septimana, alii duo in alia, singuli singulis diebus septimanae suae pro anima, praedicti Adae, et animabus parentum, fratrum quoque et sororum suarum, et omnium illorum, qui beneficium istud adauxerunt, vel imposterum augmentabunt, missam defunctorum bona fide in eadem Ecclesia, et in altari, vel in altaribus ad hoc sibi a [0079B] capitulo deputatis celebrabunt, et tam commendationem, quam trium lectionum vigilias dicent, exceptis diebus Dominicis, et in festivitatibus Nativitatis, Circumcisionis, Epiphaniae, Passionis, Resurrectionis, Ascensionis Domini, et Pentecostes, Inventionis et Exaltationis sanctae crucis, solemnitatibus beatae Mariae, Natalitiis apostolorum, Nativitatis beati Joannis Baptistae festivitate, beatae Mariae Magdalenae, et beati Michaelis, Natali beati Dionysii, depositione beati Marcelli, festivitate etiam Omnium Sanctorum excepta, et Natali beati Stephani. Illi vero duo qui in septimana non erunt, vigilias trium lectionum cum Vesperis in septimana non sua ter dicere tenebuntur; in principio quoque, et fine missarum suarum, quaecunque sint pro ipso Adam [0079C] quandiu vixerit, et pro aliis viventibus, ad quos data haereditas pertinebat, specialem orationem cum secreta dicere tenebuntur praedicti quatuor Sacerdotes; qui vero propter infirmitatem, vel aliam necessitatem non poterit agere praedicta officia, providebit bona fide qui suppleat defectum suum. Quod si neglexerit, in illius sumptibus providebit capitulum. Si vero aliquod istorum beneficiorum dari non sacerdoti contigerit, portio beneficii, quae ipsi competeret, si sacerdos esset, dabitur pro rata temporis ei, qui loco ejus deserviet sacerdoti. Statutum est etiam, quod nisi infra annum in sacerdotem fuerit ordinatus, tunc episcopus habebit potestatem conferendi beneficium sacerdoti. Praefati [0079D] vero quatuor sacerdotes, cum a nobis vel a nostris successoribus fuerint instituti, se praedicta bona fide servaturos jurare in nostra vel successorum nostrorum praesentia tenebuntur. Quod si infra decem dies post institutionem suam jurare noluerint, extunc se noverint anathemati subjacere, si aliquid de praedicto beneficio perceperint, antequam dictum praestiterint juramentum. Sub eodem etiam juramento quatuor sacerdotum comprehendetur quod ita diligenter Ecclesiae custodiam observabunt ut omni tempore tam de die quam de nocte bona fide unus eorum quatuor ad minus in ecclesia valeat inveniri, et quod duo illorum in ecclesia de nocte jacebunt: nunquam autem ecclesia de die claudetur. Cum autem praefati matricularii a nobis fuerint [0080A] instituti, nobisque fidelitatis exhibuerint juramentum et homagium fecerint, venire in capitulum, ibique fidelitatem jurare capitulo tenebuntur, sicut matricularius laicus ab antiquo facere consuevit. Ibidem etiam iisdem matriculariis altare, in quo, sicut ordinatum est, celebrare debebunt decanus et capitulum, assignabunt, et eosdem investient de altari. Caeterum cum in Ecclesia nostra unicus esset matricularius laicus ab antiquo, nec ad tanti sufficeret pondus officii, tres alios matricularios laicos eidem de assensu et voluntate capituli duximus adjungendos in propriis personis Ecclesiae servituros; quorum quilibet centum solidos Parisienses, quandiu Andreas matricularius vixerit, de redditibus matriculariae percipiet annuatim ab eodem [0080B] Andrea in Nativitate Domini, et in Nativitate sancti Joannis persolvendos mediatim; cedente vero vel decedente Andrea, omnes redditus et proventus ejusdem matriculariae inter matricularios quatuor laicos dividentur aequaliter, eo excepto quod major matricularius qui antiqua libertate et immunitate gaudebit, successor videlicet Andreae, ultra quartam portionem, quae ipsum continget, tres modios et dimidium vini solus percipiet annuatim de undecim modiis et dimidio vini, quos percipiebat matricularius ab episcopo: Et praeterea sex sextarios bladi de decem et octo sextariis hybernagii quos percipiebat in granario episcopi, et insuper fercula quae matricularius in domo episcopi percipere consuevit; [0080C] residuum vero tam vini quam bladi, et omnium reddituum et proventuum tam collatorum quam inposterum, annuente Domino, conferendorum, per quatuor partes aequales inter quatuor matricularios dividetur; omnes autem praedicti matricularii laici sicut et clerici instituentur a nobis: qui postquam a nobis instituti fuerint, nobisque fidelitatem et homagium fecerint, in capitulum venire, et fidelitatem jurare capitulo tenebuntur, quam ab antiquo matricularius exhibebat: si vero major matricularius laicus circa servitium ecclesiae assiduitatem non fecerit, pro se servitorem idoneum providebit, qui cum tribus residuis matriculariis tam circa pulsationem campanarum, quam alia, quae ipsis incumbunt agenda, matricularii supplebit officium. In [0080D] juramento sane matriculariorum ipsorum, quod tam nobis quam capitulo exhibebunt, specialiter exprimetur quod ecclesiae custodiae ita diligenter insistent, ut omni tempore tam de die quam de nocte unus eorum quatuor ad minus, sicut et de sacerdotibus superius dictum est, in ecclesia valeat inveniri: et quod duo illorum in ecclesia de nocte jacebunt. Si quae vero alia sunt quae officio matriculoriorum tam clericorum quam laicorum velimus adnectere, cum a nobis et a capitulo fuerint ordinata, redigentur in scriptum; et matricularii eadem observare et facere tenebuntur. Quod ut perpetuam obtineat firmitatem, praesentem chartam fecimus notari, et tam sigilli nostri quam sigilli capituli munimine roborari.</w:t>
      </w:r>
    </w:p>
    <w:p>
      <w:pPr>
        <w:pStyle w:val="Normal"/>
        <w:rPr/>
      </w:pPr>
      <w:r>
        <w:rPr/>
        <w:t xml:space="preserve">  </w:t>
      </w:r>
    </w:p>
    <w:p>
      <w:pPr>
        <w:pStyle w:val="Normal"/>
        <w:rPr/>
      </w:pPr>
      <w:r>
        <w:rPr/>
        <w:tab/>
        <w:t xml:space="preserve"> [0081A] Actum anno Incarnati Verbi 1204, pontificatus nostri anno sept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 xml:space="preserve">XIII. Justitutio anniversarii Odonis facta a capitulo Parisiensi. </w:t>
      </w:r>
      <w:r>
        <w:rPr/>
        <w:t>(Anno 1204.) [Ex Magno Pastorali.</w:t>
      </w:r>
    </w:p>
    <w:p>
      <w:pPr>
        <w:pStyle w:val="Normal"/>
        <w:rPr/>
      </w:pPr>
      <w:r>
        <w:rPr/>
        <w:t xml:space="preserve">  </w:t>
      </w:r>
    </w:p>
    <w:p>
      <w:pPr>
        <w:pStyle w:val="Normal"/>
        <w:rPr/>
      </w:pPr>
      <w:r>
        <w:rPr/>
        <w:tab/>
        <w:t xml:space="preserve"> ODO, Dei gratia Parisiensis episcopus, omnibus fidelibus praesentes litteras inspecturis, in Domino salutem.</w:t>
      </w:r>
    </w:p>
    <w:p>
      <w:pPr>
        <w:pStyle w:val="Normal"/>
        <w:rPr/>
      </w:pPr>
      <w:r>
        <w:rPr/>
        <w:t xml:space="preserve">  </w:t>
      </w:r>
    </w:p>
    <w:p>
      <w:pPr>
        <w:pStyle w:val="Normal"/>
        <w:rPr/>
      </w:pPr>
      <w:r>
        <w:rPr/>
        <w:tab/>
        <w:t xml:space="preserve"> Notum facimus quod cum charissimi nostri H. decanus et capitulum B. Mariae Parisiensis, anniversarium nostrum instituissent in Ecclesia Parisiensis solemniter et perpetuo celebrandum, et ad hoc quadraginta solidos Parisiensis monetae in bursa [0081B] capituli annuatim excipiendos benigne et liberaliter assignassent: nos ipsorum devotionem attendentes, in augmentum praefati beneficii dedimus et concessimus in perpetuum capitulo memorato sexaginta solidos Parisienses in censu nostro de Brunello annis singulis percipiendos. Sciendum autem quod iidem sexaginta solidi cum praefatis XL solidis a capitulo, sicut dictum est, persolvendis in vigilia et in die anniversarii nostri distribuentur canonicis B. Mariae, et clericis majoris altaris servitio deputatis, qui anniversario nostro intererunt. Caeteris vero clericis chori B. Mariae dedimus XL libras Parisienses monetae ad redditus comparandos, et tam in vigilia quam in die anniversarii nostri clericis chori similiter distribuendos. In hujus [0081C] itaque rei perpetuam firmitatem praesentem paginam sigilii nostri fecimus impressione muniri.</w:t>
      </w:r>
    </w:p>
    <w:p>
      <w:pPr>
        <w:pStyle w:val="Normal"/>
        <w:rPr/>
      </w:pPr>
      <w:r>
        <w:rPr/>
        <w:t xml:space="preserve">  </w:t>
      </w:r>
    </w:p>
    <w:p>
      <w:pPr>
        <w:pStyle w:val="Normal"/>
        <w:rPr/>
      </w:pPr>
      <w:r>
        <w:rPr/>
        <w:tab/>
        <w:t xml:space="preserve"> Actum anno Incarnationis Verbi 1204, pontificatus nostri an. </w:t>
      </w:r>
      <w:r>
        <w:rPr>
          <w:lang w:val="es-ES_tradnl"/>
        </w:rPr>
        <w:t>VIII.</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XIV. Odo Parisiensis episcopus praebendam et vicariam capitulo Parisiensi concedit. </w:t>
      </w:r>
      <w:r>
        <w:rPr/>
        <w:t>(Anno 1204.) [ Ex magno Pastorali.]</w:t>
      </w:r>
    </w:p>
    <w:p>
      <w:pPr>
        <w:pStyle w:val="Normal"/>
        <w:rPr/>
      </w:pPr>
      <w:r>
        <w:rPr/>
        <w:t xml:space="preserve">  </w:t>
      </w:r>
    </w:p>
    <w:p>
      <w:pPr>
        <w:pStyle w:val="Normal"/>
        <w:rPr/>
      </w:pPr>
      <w:r>
        <w:rPr/>
        <w:tab/>
        <w:t xml:space="preserve"> ODO Dei gratia Parisiensis episcopus, omnibus Christi fidelibus ad quos praesens scriptum pervenerit, aeternam in Domino salutem.</w:t>
      </w:r>
    </w:p>
    <w:p>
      <w:pPr>
        <w:pStyle w:val="Normal"/>
        <w:rPr/>
      </w:pPr>
      <w:r>
        <w:rPr/>
        <w:t xml:space="preserve">  </w:t>
      </w:r>
    </w:p>
    <w:p>
      <w:pPr>
        <w:pStyle w:val="Normal"/>
        <w:rPr/>
      </w:pPr>
      <w:r>
        <w:rPr/>
        <w:tab/>
        <w:t xml:space="preserve"> Ad universorum notitiam volumus pervenire, quod cum venerabiles viri, abbas et capitulum S. Genovefae [0081D] praebendam et vicariam, quam in ecclesia B. Mariae Parisiensis habebant, nobis et successoribus nostris ratione compositionis quae inter nos et ipsos intercesserat, contulissent penitus et quittassent, nos postmodum, tam praebendam quam vicariam memoratam dilectis fratribus nostris Hugoni decano et capitulo Parisiensi concessimus et quittavimus perpetuis temporibus possidendam, ut tam de praebenda, quam vicaria eisdem prout voluerint, liceat ordinare; ita tamen quod capitulum supradictum praeter decem libras Parisiensis monetae, quas matriculariis sacerdotibus in ecclesia nostra a nobis noviter institutis habendas perpetuo contulerunt, eisdem matriculariis septem libras Parisienses, et post cessionem vel decessum magistri Alberti sexaginta [0082A] solidos ejusdem monetae annuatim solvere tenebuntur. Ut igitur donatio ista et concessio perpetuo robore convalescat, praesentem chartam sigilli nostri fecimus impressione muniri. Actum anno Incarnati Verbi, MCCIV pontificatus nostri ann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 Donationes factae Portui regis. (Anno 1206.)</w:t>
      </w:r>
    </w:p>
    <w:p>
      <w:pPr>
        <w:pStyle w:val="Normal"/>
        <w:rPr/>
      </w:pPr>
      <w:r>
        <w:rPr/>
        <w:t xml:space="preserve">  </w:t>
      </w:r>
    </w:p>
    <w:p>
      <w:pPr>
        <w:pStyle w:val="Normal"/>
        <w:rPr/>
      </w:pPr>
      <w:r>
        <w:rPr/>
        <w:tab/>
        <w:t xml:space="preserve"> ODO Dei gratia Parisiensis episcopus, omnibus praesentes litteras inspecturis, in Domino salutem.</w:t>
      </w:r>
    </w:p>
    <w:p>
      <w:pPr>
        <w:pStyle w:val="Normal"/>
        <w:rPr/>
      </w:pPr>
      <w:r>
        <w:rPr/>
        <w:t xml:space="preserve">  </w:t>
      </w:r>
    </w:p>
    <w:p>
      <w:pPr>
        <w:pStyle w:val="Normal"/>
        <w:rPr/>
      </w:pPr>
      <w:r>
        <w:rPr/>
        <w:tab/>
        <w:t xml:space="preserve"> Notum facimus quod cum dominus Matthaeus de Malliaco olim esset Hierosolymam profecturus, ipse pro remedio animae suae, et animae Mathildis uxoris suae assignavit XV libras annui redditus apud Mellentum, et posuit eas in nostra et ejusdem Mathildis [0082B] dispositione, ut eas assignaremus et conferremus prout videremus expedire. </w:t>
      </w:r>
      <w:r>
        <w:rPr>
          <w:lang w:val="fr-FR"/>
        </w:rPr>
        <w:t xml:space="preserve">Consilio itaque bonorum virorum assignavimus eas et contulimus eas in perpetuum ecclesiae de Porrois. Praeterea cum dicta Mathildis acquisivisset quosdam redditus apud Galardum, scilicet tertiam partem in molendino Herchenout, et dimidiam partem in molendino Divitis burgi, et quartam partem in molendino de Freteval, concessit in perpetuam eleemosynam eidem ecclesiae decem modios bladi annui redditus in praedictis redditibus molendinorum jam dictorum, absque omni exactione et molendinorum reparatione, percipiendos ad mensuram de Galardon, bladi videlicet rationabilis, quale molendina [0082C] lucrarentur. Ita quod si unum vel duo praedictorum molendinorum aliquo casu, quod avertat Deus, in ruinam redigantur, de redditu molendini superstitis, prout poterit sufficere, praedictae ecclesiae super decem modiis satisfiet. Hanc autem assignationem et donationem super dicta pecunia, et memorato blado praefatae ecclesiae factum laudaverunt, et fide interposita concesserunt Buchardus et Matthaeus fratres, scilicet filii praenominatorum Matthaei et Mathildis. Matthaeus etiam dominus Montismorenciaci, de cujus feodo movebant praefatae quindecim librae, eamdem assignationem laudavit et concessit. In cujus rei testimonium de consensu ejusdem Mathildis et filiorum suorum, praesentem chartam sigilli nostri fecimus impressione muniri. </w:t>
      </w:r>
      <w:r>
        <w:rPr/>
        <w:t>[0082D] Actum anno Dom. MCC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 Litterae Odonis Parisiensis episcopi, pro institutione festi S. Bernardi in Ecclesia Parisiensi. (Anno 1207.) [Ex magno Pastorali.]</w:t>
      </w:r>
    </w:p>
    <w:p>
      <w:pPr>
        <w:pStyle w:val="Normal"/>
        <w:rPr/>
      </w:pPr>
      <w:r>
        <w:rPr/>
        <w:t xml:space="preserve">  </w:t>
      </w:r>
    </w:p>
    <w:p>
      <w:pPr>
        <w:pStyle w:val="Normal"/>
        <w:rPr/>
      </w:pPr>
      <w:r>
        <w:rPr/>
        <w:tab/>
        <w:t xml:space="preserve"> ODO, Dei gratia Parisiensi episcopus, omnibus praesentes litteras inspecturis, in Domino salutem.</w:t>
      </w:r>
    </w:p>
    <w:p>
      <w:pPr>
        <w:pStyle w:val="Normal"/>
        <w:rPr/>
      </w:pPr>
      <w:r>
        <w:rPr/>
        <w:t xml:space="preserve">  </w:t>
      </w:r>
    </w:p>
    <w:p>
      <w:pPr>
        <w:pStyle w:val="Normal"/>
        <w:rPr/>
      </w:pPr>
      <w:r>
        <w:rPr/>
        <w:tab/>
        <w:t xml:space="preserve"> Notum facimus quod cum decanus et capitulum Parisiense ad preces nostras nobis liberaliter concesserint et benigne, quod singulis annis in crastino S. Bartholomaei apostoli facient festum B. Bernardi, primi Claraevallensis abbatis, in Ecclesia Parisiensi ad dimidium duplum, assignavimus et contulimus eis in perpetuam eleemosynam decimam illam, quam emimus [0083A] apud Buc, versus Castrum-forte, ita quod inde annis singulis in festo praedicto ad matutinas distribuentur singulis canonicis praesentibus, et quatuor matriculariis presbyteris, singulis videlicet sex denarii. Si quid vero residuum fuerit de pretio fructus decimae supradictae, distribuetur clericis chori Parisiensis, sicut extendi poterit ad singulos illorum, qui praedictis intererunt matutinis. In cujus rei perpetuam firmitatem praesenti chartae sigillum nostrum fecimus apponi.</w:t>
      </w:r>
    </w:p>
    <w:p>
      <w:pPr>
        <w:pStyle w:val="Normal"/>
        <w:rPr/>
      </w:pPr>
      <w:r>
        <w:rPr/>
        <w:t xml:space="preserve">  </w:t>
      </w:r>
    </w:p>
    <w:p>
      <w:pPr>
        <w:pStyle w:val="Normal"/>
        <w:rPr/>
      </w:pPr>
      <w:r>
        <w:rPr/>
        <w:tab/>
        <w:t xml:space="preserve"> Actum ab Incarnatione Domini 1207, mense Augus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Litterae ejusdem Odonis qua donat novalia capitulo Parisiensi. (Anno 1207.) [Ex Magno Pastorali.] [0083B]</w:t>
      </w:r>
    </w:p>
    <w:p>
      <w:pPr>
        <w:pStyle w:val="Normal"/>
        <w:rPr/>
      </w:pPr>
      <w:r>
        <w:rPr/>
        <w:t xml:space="preserve">  </w:t>
      </w:r>
    </w:p>
    <w:p>
      <w:pPr>
        <w:pStyle w:val="Normal"/>
        <w:rPr/>
      </w:pPr>
      <w:r>
        <w:rPr/>
        <w:tab/>
        <w:t xml:space="preserve"> ODO, Dei gratia Parisiensis episcopus, dilectis in Christo filiis Hugoni decano, totique capitulo B. Mariae Parisiensis, in perpetuum.</w:t>
      </w:r>
    </w:p>
    <w:p>
      <w:pPr>
        <w:pStyle w:val="Normal"/>
        <w:rPr/>
      </w:pPr>
      <w:r>
        <w:rPr/>
        <w:t xml:space="preserve">  </w:t>
      </w:r>
    </w:p>
    <w:p>
      <w:pPr>
        <w:pStyle w:val="Normal"/>
        <w:rPr/>
      </w:pPr>
      <w:r>
        <w:rPr/>
        <w:tab/>
        <w:t xml:space="preserve"> </w:t>
      </w:r>
      <w:r>
        <w:rPr>
          <w:lang w:val="fr-FR"/>
        </w:rPr>
        <w:t>Et vestrae conversationis honestas, et ecclesiasticae utilitatis nos inducit ut eo libentius vestris provideamus commodis, et quieti, qui vobis et Ecclesiae vestrae sumus specialius obligati. Ea propter, dilecti in Domino filii, vestrae devotionis attendentes affectum, in omnibus locis nostrae dioecesis, in quibus decimationem habetis vel habituri estis, decimas omnium novalium faciendorum, seu jam factorum, quae non sunt aliis assignatae, vobis, et Ecclesiae vestrae in perpetuum quiete et libere [0083C] possidendas concedimus, donamus, et praesentis scripti patrocinio confirmamus, salvo jure alterius Ecclesiae, quae in eodem territorio partem decimationis haberet.</w:t>
      </w:r>
    </w:p>
    <w:p>
      <w:pPr>
        <w:pStyle w:val="Normal"/>
        <w:rPr>
          <w:lang w:val="fr-FR"/>
        </w:rPr>
      </w:pPr>
      <w:r>
        <w:rPr>
          <w:lang w:val="fr-FR"/>
        </w:rPr>
        <w:t xml:space="preserve">  </w:t>
      </w:r>
    </w:p>
    <w:p>
      <w:pPr>
        <w:pStyle w:val="Normal"/>
        <w:rPr/>
      </w:pPr>
      <w:r>
        <w:rPr>
          <w:lang w:val="fr-FR"/>
        </w:rPr>
        <w:tab/>
        <w:t xml:space="preserve"> </w:t>
      </w:r>
      <w:r>
        <w:rPr/>
        <w:t>Actum anno gratiae 1207, mense Augus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I. Auctoramentum de venditione quorumdam praediorum a Guidone domino Caprosiae facta. (Anno 1207.)</w:t>
      </w:r>
    </w:p>
    <w:p>
      <w:pPr>
        <w:pStyle w:val="Normal"/>
        <w:rPr/>
      </w:pPr>
      <w:r>
        <w:rPr/>
        <w:t xml:space="preserve">  </w:t>
      </w:r>
    </w:p>
    <w:p>
      <w:pPr>
        <w:pStyle w:val="Normal"/>
        <w:rPr/>
      </w:pPr>
      <w:r>
        <w:rPr/>
        <w:tab/>
        <w:t xml:space="preserve"> Odo Dei gratia Parisiensis episcopus</w:t>
      </w:r>
    </w:p>
    <w:p>
      <w:pPr>
        <w:pStyle w:val="Normal"/>
        <w:rPr/>
      </w:pPr>
      <w:r>
        <w:rPr/>
        <w:t xml:space="preserve">  </w:t>
      </w:r>
    </w:p>
    <w:p>
      <w:pPr>
        <w:pStyle w:val="Normal"/>
        <w:rPr/>
      </w:pPr>
      <w:r>
        <w:rPr/>
        <w:tab/>
        <w:t xml:space="preserve"> Noverint universi quod Guido dominus Caprosiae, recognovit in praesentia nostra se vendidisse pro octies viginti libris Parisiensibus novellae domui de Porrois molendinum quod ipse habebat apud Germevillam, et terram, et pratum quod habebat juxta praedictum [0083D] molendinum, et pratum quod Magna Roschia vocatur, quod habebat sub molendino, et boscum suum prope Porrois situm ex altera parte rivi, sicut signa et metae determinant; et feodum suum concessit eidem domui acquirendum, sicut termini et metae demonstrant, si poterit ab eis acquirere qui habent dominium. Concessit etiam animalibus praedictae domus absque capris pascua in communibus nemoribus, nec pecora domus alia nemora Guidonis secta poterunt intrare infra quinquennium, nisi sicut communitas terrae intrabit, nisi specialiter hoc concesserit idem Guido, et si ipse vel haeres suus velit essartare nemora sua, praedicta domus non poterit reclamare. </w:t>
      </w:r>
      <w:r>
        <w:rPr>
          <w:lang w:val="fr-FR"/>
        </w:rPr>
        <w:t xml:space="preserve">Hoc concessit et laudavit [0084A] Avelina uxor ejusdem Guidonis, et tam ipse quam ipsa fidem dedit de ferenda garantia. </w:t>
      </w:r>
      <w:r>
        <w:rPr/>
        <w:t>In cujus rei testimonium de voluntate dicti Guidonis, praesentem chartam fieri fecimus, et sigillo nostro muniri. Actum anno Domini MCCVII mense Augus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X. Fundatio ecclesiae sancti Symphoriani. (Anno 1207.)</w:t>
      </w:r>
    </w:p>
    <w:p>
      <w:pPr>
        <w:pStyle w:val="Normal"/>
        <w:rPr/>
      </w:pPr>
      <w:r>
        <w:rPr/>
        <w:t xml:space="preserve">  </w:t>
      </w:r>
    </w:p>
    <w:p>
      <w:pPr>
        <w:pStyle w:val="Normal"/>
        <w:rPr/>
      </w:pPr>
      <w:r>
        <w:rPr/>
        <w:tab/>
        <w:t xml:space="preserve"> Odo Dei miseratione Parisiensis episcopus, omnibus ad quos litterae praesentes pervenerint, in Domino salutem.</w:t>
      </w:r>
    </w:p>
    <w:p>
      <w:pPr>
        <w:pStyle w:val="Normal"/>
        <w:rPr/>
      </w:pPr>
      <w:r>
        <w:rPr/>
        <w:t xml:space="preserve">  </w:t>
      </w:r>
    </w:p>
    <w:p>
      <w:pPr>
        <w:pStyle w:val="Normal"/>
        <w:rPr/>
      </w:pPr>
      <w:r>
        <w:rPr/>
        <w:tab/>
        <w:t xml:space="preserve"> Quod pro divini cultus augmento statuitur, litterarum convenit testimonio commendari, ne processu temporis valeat in oblivionem adduci: ad universorum itaque notitiam volumus pervenire, [0084B] quod cum esset in civitate Parisiensi locus quidam, reverentiae, et religionis antiquae, in quo gloriosus martyr Dionysius in carcere traditur fuisse detentus, quem etiam Dominus Jesus Christus sua perhibetur praesentia honorasse: cum eidem martyri corporis sui sacramentum propinavit ibidem, ubi etiam devotio fidelium capellam erexerat, quae postmodum per incuriam ad solitudinem redacta fuerat et neglecta. Tandem inspirante gratia Spiritus sancti, nobilis vir Matthaeus comes Bellimontis, qui tam in capella quam domuncula adjacente jus patronatus et proprietatis habebat, quidquid juris habebat ibidem in nos ac successores nostros pia liberalitate transfudit. Nos itaque locum ipsum ad honestiorem statum reducere [0084C] cupientes, ibi in memoriam et venerationem B. Dionysii capellam sollemniorem ereximus, et capellanos instituimus in eadem ecclesia servituros et residentiam in personis propriis bona fide facturos. Ad eorum igitur sustentationem Elienor illustris comitissa Viromandiae, pro salute dominae A. serenissimae quondam Franciae reginae, pietatis intuitu contulit centum marchas argenti, de quibus comparavimus ab abbate et conventu Montisestivi furnum quem habebant Parisius, qui dicitur furnus inferni, cum omnibus ad eum pertinentibus, pro centum et triginta libris Parisiensibus. De residuo vero videlicet sexaginta et decem libris Parisiensibus, ementur redditus ad opus capellanorum [0084D] quos praediximus, cum decima Willelmi Buignelli militis redempta fuerit, quae pro illis sexaginta et decem libris modo tenetur pignori obligata. Ad opus ejusdem capellae Garnerus etiam de S. Lazaro civis Parisiensis, et Agnes ejus uxor domum suam sitam ante portam S. Juliani Pauperis totam sicut comportat se usque in magnum vicum, liberam ab uno denario censuali, et omni consuetudine et jure, quod Simon de Pissiaco miles in eadem domo habebat, et in manu nostra quitavit, et tres arpennos vinearum in valle S. Martini, et unum arpennum et dimidium apud Lervel eidem loco misericorditer contulerunt; et sciendum est, quod omnes proventus et redditus supradicti, quatuor, ut dictum est, in eadem capella servituris, proportione [0085A] distribuentur aequali, quorum unus pro anima memoratae reginae, tres vero pro Garnero et Agnete perpetuo celebrabunt, quorum institutio ad solum Parisiensem episcopum pertinebit. Cuicunque autem earumdem capellaniarum, vel aliarum in eadem ecclesia futurarum aliqua conferetur, ipse tempore institutionis suae jurare tenebitur se facturum in capella residentiam in persona propria bona fide, et quod ordinem sacerdotis, si sacerdos non fuerit, suscipiet infra annum, ita quod nihil percipere poterit de fructibus ecclesiae, donec promotus fuerit ad ordinem sacerdotis; sed interim cedent fructus in necessitates ecclesiae. Sciendum etiam quod divina officia sollemniter celebrabuntur in praedicta capella, in matutinis, missa et vesperis, et aliis [0085B] horis canonicis, et pulsabuntur Campanae, sicut solet fieri in ecclesia praebendali, ita quod omnes missae praeter conventualem sine nota et pulsatione campanae celebrabuntur. Concessimus praeterea, ut dictus comes Bellimontis in eadem capella capellaniam unam constituere possit, et liceat ipsi et successoribus suis comitibus Bellimontis eam conferre personae idoneae nobis et nostris successoribus praesentandae, quae nobis subjecta erit in omnibus. Quotiens vero dictarum capellaniarum aliqua per mortem capellani vacaverit, in quibus nullo alio vacationis modo fieri volumus annuale medietatem annualis fabricae et aliis necessitatibus capellae statuimus deputari, et alteram medietatem percipiet institutus juxta formam praedictam. [0085C] Quod ut ratum permaneat, praesentem chartam sigilli nostri fecimus impressione muniri. Actum Parisius, anno Incarnati Verbi MCCVII, pontificatus nostri anno decimo mense Augus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 Institutio duorum sacerdotum facta ab eodem Odone in ecclesia Sancti Symphoriani Parisiensis. (Anno 1207.) [Ex chartophylacio regio asservato in Sancta Capella Parisiensi.]</w:t>
      </w:r>
    </w:p>
    <w:p>
      <w:pPr>
        <w:pStyle w:val="Normal"/>
        <w:rPr/>
      </w:pPr>
      <w:r>
        <w:rPr/>
        <w:t xml:space="preserve">  </w:t>
      </w:r>
    </w:p>
    <w:p>
      <w:pPr>
        <w:pStyle w:val="Normal"/>
        <w:rPr/>
      </w:pPr>
      <w:r>
        <w:rPr/>
        <w:tab/>
        <w:t xml:space="preserve"> ODO, Dei gratia Parisiensis episcopus, omnibus praesentes litteras inspecturis, in Domino salutem.</w:t>
      </w:r>
    </w:p>
    <w:p>
      <w:pPr>
        <w:pStyle w:val="Normal"/>
        <w:rPr/>
      </w:pPr>
      <w:r>
        <w:rPr/>
        <w:t xml:space="preserve">  </w:t>
      </w:r>
    </w:p>
    <w:p>
      <w:pPr>
        <w:pStyle w:val="Normal"/>
        <w:rPr/>
      </w:pPr>
      <w:r>
        <w:rPr/>
        <w:tab/>
        <w:t xml:space="preserve"> Notum facimus quod cum vir nobilis Matthaeus comes Bellimontis pro salute animae suae, et antecessorum [0085D] suorum, et pro recompensatione itineris Jerosolymitani, dedisset et in perpetuam eleemosynam concessisset Deo et nobis in honore beati Dionysii locum illum, in quo incarceratus dicitur beatus Dionysius, qui dicitur Capella Sanctae Catharinae, et aedificium quod in eodem loco situm est, scilicet a pratello exteriore usque ad stratam anteriorem, quae inter ipsum locum et ecclesiam Sancti Dionysii de Carcere ducit, ad aedificandam ecclesiam in qua sacerdotes Deo et beato Dionysio in perpetuum deservient; ita quod pratellum et totum residuum aedificiorum suorum ipsi comiti et haeredibus suis libere ex integro remanebunt: concessimus quod nos duos sacerdotes ibidem instituemus, et ipse comes intuitu salutis animae suae [0086A] in eadem ecclesia, quae ibidem a nobis construetur, unum sacerdotem de suo proprio constituet, cujus beneficium quotiescunque, vel quoquo modo vacare contigerit, idem comes et haeredes sui alteri personae idoneae libere conferre poterunt, quam tamen personam nobis episcopo Parisiensi, et successoribus nostris praesentare tenebuntur, quae jurabit ipsi episcopo residentiam et servitium ipsius Ecclesiae, et quod si non fuerit sacerdos, infra annum ordinem sacerdotis recipiet; duo etiam sacerdotes qui instituentur a nobis et successoribus nostris de servitio et residentia simile juramentum praestabunt. Quod ut ratum permaneat praesentem chartam sigilli nostri fecimus impressione muniri.</w:t>
      </w:r>
    </w:p>
    <w:p>
      <w:pPr>
        <w:pStyle w:val="Normal"/>
        <w:rPr/>
      </w:pPr>
      <w:r>
        <w:rPr/>
        <w:t xml:space="preserve">  </w:t>
      </w:r>
    </w:p>
    <w:p>
      <w:pPr>
        <w:pStyle w:val="Normal"/>
        <w:rPr/>
      </w:pPr>
      <w:r>
        <w:rPr/>
        <w:tab/>
        <w:t xml:space="preserve"> Datum anno Domini 1206, mense Decemb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XXI. Odo episcopus Parisiensis confirmat initam compositionem inter abbatem S. Dionysii et abbatissam de Footel. </w:t>
      </w:r>
      <w:r>
        <w:rPr/>
        <w:t>(Anno 1207.) [0086B]</w:t>
      </w:r>
    </w:p>
    <w:p>
      <w:pPr>
        <w:pStyle w:val="Normal"/>
        <w:rPr/>
      </w:pPr>
      <w:r>
        <w:rPr/>
        <w:t xml:space="preserve">  </w:t>
      </w:r>
    </w:p>
    <w:p>
      <w:pPr>
        <w:pStyle w:val="Normal"/>
        <w:rPr/>
      </w:pPr>
      <w:r>
        <w:rPr/>
        <w:tab/>
        <w:t xml:space="preserve"> ODO Dei gratia episcopus, HUGO decanus et capitulum Parisiense, omnibus praesentem chartam inspecturis, in Domino salutem.</w:t>
      </w:r>
    </w:p>
    <w:p>
      <w:pPr>
        <w:pStyle w:val="Normal"/>
        <w:rPr/>
      </w:pPr>
      <w:r>
        <w:rPr/>
        <w:t xml:space="preserve">  </w:t>
      </w:r>
    </w:p>
    <w:p>
      <w:pPr>
        <w:pStyle w:val="Normal"/>
        <w:rPr/>
      </w:pPr>
      <w:r>
        <w:rPr/>
        <w:tab/>
        <w:t xml:space="preserve"> Notum facimus quod cum inter venerabilem abbatem et conventum B. Dionysii ex una parte, et abbatissam et conventum de Footel ex altera, coram me episcopo, et me decano, et multis aliis de capitulo Parisiensi, et, coram judicibus a sede apostolica delegatis, scilicet Egidio priore sancti Victoris Paris. Simone succentore Silvanectensi, magistro Roberto de [0086C] Corchon canonico Noviomensi, compositio facta sit super ecclesia prioratus B. Mariae de Argentolio et ejus appendiciis, nos compositionem illam ratam et gratam habentes, eam confirmamus. Hujus compositionis forma talis est: scilicet quod abbatissa et moniales de Footel renuntiaverunt omni juri, si quod habebant in dicta ecclesia de Argentolio et ejus appendiciis secundum formam infra scriptam, videlicet juri, si quod habebant in villa de Argentolio et ejus appendiciis, et in Sartouvilla, Cavenolio, Trapis, Eranceri, Bardini, Ademvilla, Chrisi, Mellay, Santleonio, Mostrol, Momeliam et earumdem villarum appendiciis, et uno molendino apud Miledunum, et ejus appendiciis, et in decima de [0086D] Asneriis. Cesserunt etiam omne jus et omnem actionem, si quod vel quam habebant ad dictam ecclesiam B. Mariae, et omnia supradicta petenda ecclesiae B. Dionysii, ita tamen quod de consensu partium actum est specialiter et intellectum, quod in hac supradicta renuntiatione et cessione non intelligatur aliquod comprehensum, quod nos episcopus vel ecclesia Parisiensis, vel monasterium de Footel, vel aliquis extraneus qui causam haberet sive a nobis episcopo vel ecclesia Parisiensi, vel monasterio de Footel teneremus et possideremus eo tempore, quo haec compositio facta est. Si qua enim non sunt expressa quae ad dictam ecclesiam de Argentolio pertinuerant, jus retinetur salvum utrique parti quod habebat ante compositionem. [0087A] Instrumenta etiam ad hanc causam pertinentia abbatissa et moniales de Footel tradiderunt praefatis judicibus, de consensu ecclesiae B. Dionysii, et renuntiaverunt quod nec eis instrumentis nec aliis contra B. Dionysium, vel alium qui habet causam ab eo, utentur de caetero pro iis causis, scilicet quantum ad has causas pro cancellatis habebuntur. Si qua enim instrumenta fuerunt, quae pertinuerant ad supradictam causam, et alia quantum ad has causas pro cancellatis habebuntur, quantum ad alia in sua durabunt firmitate. Actum est etiam inter partes, quod nos episcopus et ecclesia Parisiensis habeamus et retineamus in dicta ecclesia de Argentolio et omnibus supradictis, tam expressis quam non expressis, omne jus quod habebamus ante [0087B] compositionem istam, salva compositione quae praesentibus judicibus facta est inter me episcopum et ecclesiam B. Dionysii, super jure ecclesiae prioratus B. Mariae de Argentolio. Juraverunt etiam corporaliter praedictae abbatissa et conventus de Footel quod dictam renuntiationem et cessionem, et alia quae superius dicta sunt, bona fide servabunt nec contravenient; si autem contravenirent, et monitae ab abbate et alio monacho B. Dionysii, qui primo loco post abbatem praesidet ordini, nollent post commonitionem infra triginta dies desistere, omne damnum quod ex hoc contingeret ecclesiae B. Dionysii resarcirent, nihilominus compositione ista in sua firmitate durante: pro bono autem pacis [0087C] abbas et conventus B. Dionysii quitaverunt dictis abbatissae et monialibus omne jus si quod habebant in ecclesia Sancti Nicolai prope montem Melianum sita, cum domo et clausura, cum tribus sextariis frumenti, quos debet percipere dicta ecclesia Sancti Nicolai singulis annis in grangia de Monmeliant, et quatuor arpennis terrae quos eadem ecclesia sancti Nicolai tenet ibi ad campi partem. Cesserunt etiam eisdem abbatissae et monialibus omne jus, omnem actionem, si quod vel si quam habebant ad supradicta petenda, salva tamen campi parte et jure campi partis, excepto quod vendere non compellentur ab ecclesia B. Dionysii moniales. Dederunt etiam monasterio de Footel quatuor arpennos terrae circa dictam ecclesiam S. Nicolai. Non cogent [0087D] etiam moniales vendere domos vel vineas, vel alia si quae habent sub ecclesia B. Dionysii vel ejus membris, scilicet permittent in pace possidere ubicunque teneant, sicut modo tenent vel possident, nec super eis aliquam de caetero facient controversiam. Assignaverunt etiam eisdem abbatissae et monialibus in terris certis in territorio de Trembleyo decimam quae singulis annis valet decem libras Parisienses, et facient dictas moniales dictam decimam perpetuo in pace tenere. Praeterea dicti abbas et conventus B. Dionysii promiserunt se soluturos quadringentas libras Parisienses in festo sancti Andreae proxime venturo, et alias quadringentas [0088A] libras Parisienses in eodem festo revoluto anno praefatis abbatissae et monialibus. Juraverunt etiam corporaliter praefati abbas et conventus B. Dionysii, quod omnia supradicta bona fide implebunt, nec contravenient; si autem contravenirent, omne damnum quod ex hoc contingeret, monasterio de Footel resarcirent, nihilo minus compositione ista in sua firmitate durante. In cujus rei perpetuam firmitatem, praesentem chartam sigillorum nostrorum fecimus impressione muniri.</w:t>
      </w:r>
    </w:p>
    <w:p>
      <w:pPr>
        <w:pStyle w:val="Normal"/>
        <w:rPr/>
      </w:pPr>
      <w:r>
        <w:rPr/>
        <w:t xml:space="preserve">  </w:t>
      </w:r>
    </w:p>
    <w:p>
      <w:pPr>
        <w:pStyle w:val="Normal"/>
        <w:rPr/>
      </w:pPr>
      <w:r>
        <w:rPr/>
        <w:tab/>
        <w:t xml:space="preserve"> Actum Parisiis anno Domini MCCVII, mense Aug. VII Kalend. Septembris.</w:t>
      </w:r>
    </w:p>
    <w:p>
      <w:pPr>
        <w:pStyle w:val="Normal"/>
        <w:rPr/>
      </w:pPr>
      <w:r>
        <w:rPr/>
        <w:t xml:space="preserve">   </w:t>
      </w:r>
    </w:p>
    <w:p>
      <w:pPr>
        <w:pStyle w:val="Normal"/>
        <w:rPr/>
      </w:pPr>
      <w:r>
        <w:rPr/>
        <w:tab/>
        <w:t xml:space="preserve"> XXII. Odo Parisiensis episcopus et Henricus abbas sancti Dionysii de ecclesia de Argentolio disceptantes conciliantur. (Anno 1207.) [0088B]</w:t>
      </w:r>
    </w:p>
    <w:p>
      <w:pPr>
        <w:pStyle w:val="Normal"/>
        <w:rPr/>
      </w:pPr>
      <w:r>
        <w:rPr/>
        <w:t xml:space="preserve">  </w:t>
      </w:r>
    </w:p>
    <w:p>
      <w:pPr>
        <w:pStyle w:val="Normal"/>
        <w:rPr/>
      </w:pPr>
      <w:r>
        <w:rPr/>
        <w:tab/>
        <w:t xml:space="preserve"> </w:t>
      </w:r>
      <w:r>
        <w:rPr>
          <w:lang w:val="es-ES_tradnl"/>
        </w:rPr>
        <w:t>Ego HENRICUS B. Dionysii abbas totusque ejusdem loci conventus.</w:t>
      </w:r>
    </w:p>
    <w:p>
      <w:pPr>
        <w:pStyle w:val="Normal"/>
        <w:rPr>
          <w:lang w:val="es-ES_tradnl"/>
        </w:rPr>
      </w:pPr>
      <w:r>
        <w:rPr>
          <w:lang w:val="es-ES_tradnl"/>
        </w:rPr>
        <w:t xml:space="preserve">  </w:t>
      </w:r>
    </w:p>
    <w:p>
      <w:pPr>
        <w:pStyle w:val="Normal"/>
        <w:rPr/>
      </w:pPr>
      <w:r>
        <w:rPr>
          <w:lang w:val="es-ES_tradnl"/>
        </w:rPr>
        <w:tab/>
        <w:t xml:space="preserve"> Notum facimus, tam praesentibus quam futuris, quod cum esset contentio inter nos ex una parte, et Odonem Parisiensem episcopum ex altera, super jure ecclesiae prioratus beatae Mariae de Argentolio, nos amicabiliter mediantibus nobis viris in hunc modum composuimus. Scilicet quod idem episcopus et successores ejus et capitulum Parisiense de caetero non facient neque facere poterunt, quod sit abbas vel abbatissa in praedicta ecclesia Beatae Mariae de Argentolio, imo remanebit [0088C] ibi prioratus beati Dionysii, nec poterunt facere quod monachi beati Dionysii possint amoveri ab eadem ecclesia. In eadem autem ecclesia Beatae Mariae de Argentolio episcopus praedictus et successores sui habebunt in perpetuum duas procurationes singulis annis, unam scilicet sine taxatione, sicut solet haberi, et aliam quae non poterit excedere summam sexaginta solidorum. Archidiaconus etiam Parisiensis et successores sui habebunt ibidem in perpetuum duas procurationes singulis annis, unam scilicet sine taxatione, sicut solet haberi, et aliam quae non poterit excedere summam viginti solidorum, nec plures quam duas procurationes poterit ibidem habere episcopus per annum, nec archidiaconus similiter plures quam duas. </w:t>
      </w:r>
      <w:r>
        <w:rPr/>
        <w:t>[0088D] Omnia vero alia episcopalia jura remanent episcopo Parisiensi et successoribus suis in perpetuum in praefata ecclesia beatae Mariae de Argentolio propter [(49)] {foot}</w:t>
      </w:r>
    </w:p>
    <w:p>
      <w:pPr>
        <w:pStyle w:val="Normal"/>
        <w:rPr/>
      </w:pPr>
      <w:r>
        <w:rPr/>
        <w:t xml:space="preserve">  </w:t>
      </w:r>
    </w:p>
    <w:p>
      <w:pPr>
        <w:pStyle w:val="Normal"/>
        <w:rPr/>
      </w:pPr>
      <w:r>
        <w:rPr/>
        <w:tab/>
        <w:t xml:space="preserve"> [0087D] Praeter illa. alia videlicet jura quae privilegia beati Dionysii modo exstantia auferunt [(50)] {foot}</w:t>
      </w:r>
    </w:p>
    <w:p>
      <w:pPr>
        <w:pStyle w:val="Normal"/>
        <w:rPr/>
      </w:pPr>
      <w:r>
        <w:rPr/>
        <w:t xml:space="preserve">  </w:t>
      </w:r>
    </w:p>
    <w:p>
      <w:pPr>
        <w:pStyle w:val="Normal"/>
        <w:rPr/>
      </w:pPr>
      <w:r>
        <w:rPr/>
        <w:tab/>
        <w:t xml:space="preserve"> [0088D] Offerunt. eidem episcopo, nec alia privilegia poterimus impetrare de caetero contra episcopum vel capitulum Parisiensem quantum pertinet ad dictam ecclesiam Beatae Mariae de Argentolio. Verumtamen si aliquando contigerit quod episcopus Parisiensis vel successores sui interdicant Argentolium, quod episcopo Parisiensi licet nonobstante aliquo privilegio, poterunt pariter interdicere dictam ecclesiam Beatae [0089A] Mariae de Argentolio, tali modo quod monachi ejusdem ecclesiae non poterunt recipere interdictos nec excommunicatos, nec pulsare campanas, sed facient divinum servitium summissa voce et januis clausis, et contra hoc non poterimus uti aliquo privilegio habito vel habendo. Assignavimus etiam eidem episcopo, et successoribus suis sex modios bladi, scilicet medietatem hibernagii, et aliam medietatem marceschiae ad mensuram Parisiensem percipiendos annis singulis infra festum B. Remigii in decimis nostris apud Herbleium, et apud Montiniacum, scilicet tres modios in una granchia, et tres modios in altera; ita quod si minus fuerit in una, de altera suppleatur, et si ambae non sufficerent, de alia decima suppleatur [0089B] in episcopatu, videlicet ad Petram latam. Hanc autem assignationem jamdiu [(51)] {foot}</w:t>
      </w:r>
    </w:p>
    <w:p>
      <w:pPr>
        <w:pStyle w:val="Normal"/>
        <w:rPr/>
      </w:pPr>
      <w:r>
        <w:rPr/>
        <w:t xml:space="preserve">  </w:t>
      </w:r>
    </w:p>
    <w:p>
      <w:pPr>
        <w:pStyle w:val="Normal"/>
        <w:rPr/>
      </w:pPr>
      <w:r>
        <w:rPr/>
        <w:tab/>
        <w:t xml:space="preserve"> [0089D] Tamdiu. volumus manere donec acquisierimus sex modios bladi, scilicet medietatem hibernagii, et aliam medietatem marceschiae ad mensuram Parisiensem in decimis in episcopatu Parisiensi constitutis in tribus locis competentibus ad plus, vel in duobus locis competentibus, vel in loco competenti si voluerimus, et eosdem sex modios acquisitos assignaverimus in perpetuum episcopo Parisiensi et successoribus suis, et tunc alia assignatio cessabit. In hujus rei perpetuam firmitatem praesenti chartae sigilla nostra fecimus adhiberi. Actum anno gratiae millesimo ducentesimo septimo, septimo kal. Sept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II. Odonis episcopi, Hugonis decani, et universi capituli Parisiensis, quibus significant Praepositivum cancellarium juravisse se statutum quod episcopus Parisiensis de residentia cancellarii fecerat, observaturum. (Anno 1207.) [DUBOULAY, Hist. Univ. Paris. III, 36.] [0089C]</w:t>
      </w:r>
    </w:p>
    <w:p>
      <w:pPr>
        <w:pStyle w:val="Normal"/>
        <w:rPr/>
      </w:pPr>
      <w:r>
        <w:rPr/>
        <w:t xml:space="preserve">  </w:t>
      </w:r>
    </w:p>
    <w:p>
      <w:pPr>
        <w:pStyle w:val="Normal"/>
        <w:rPr/>
      </w:pPr>
      <w:r>
        <w:rPr/>
        <w:tab/>
        <w:t xml:space="preserve"> ODO, Dei gratia Parisiensis episcopus, HUGO decanus, et universum capitulum Parisiense, omnibus praesentes litteras inspecturis, salutem in Domino.</w:t>
      </w:r>
    </w:p>
    <w:p>
      <w:pPr>
        <w:pStyle w:val="Normal"/>
        <w:rPr/>
      </w:pPr>
      <w:r>
        <w:rPr/>
        <w:t xml:space="preserve">  </w:t>
      </w:r>
    </w:p>
    <w:p>
      <w:pPr>
        <w:pStyle w:val="Normal"/>
        <w:rPr/>
      </w:pPr>
      <w:r>
        <w:rPr/>
        <w:tab/>
        <w:t xml:space="preserve"> Notum facimus universis quod nos residentiam cancellarii Parisiensis attendentes necessariam esse nostrae Parisiensi Ecclesiae et communitati scholarium, de bonorum virorum consilio et communi assensu statuimus in capitulo Parisiensi, ut quicunque [0089D] de caetero cancellarius Parisiensis fuerit, teneatur in propria persona bona fide in Ecclesia Parisiensi residere, quandiu cancellariam tenuerit: et quod per se vel per alium nullatenus procurabit, quod relaxetur a juramento praedicto. Statuimus etiam quod nihil de fructibus cancellariae percipere possit, donec praetaxatum exhibuerit in Parisiensi capitulo juramentum. Postquam autem magister praepositivus factus est cancellarius, rogavimus eum ut dictum faceret capitulo juramentum, et ad necessitatem residentiae faciendae se astringeret, qui libenter et benigne suum ad hoc inclinavit assensum. Et primus juravit in forma praedicta, in qua [0090A] successores sui cancellarii de caetero jurare similiter tenebuntur. Quod ut ratum et firmum permaneret, praesentem chartam sigillorum nostrorum fecimus impressione muniri.</w:t>
      </w:r>
    </w:p>
    <w:p>
      <w:pPr>
        <w:pStyle w:val="Normal"/>
        <w:rPr/>
      </w:pPr>
      <w:r>
        <w:rPr/>
        <w:t xml:space="preserve">  </w:t>
      </w:r>
    </w:p>
    <w:p>
      <w:pPr>
        <w:pStyle w:val="Normal"/>
        <w:rPr/>
      </w:pPr>
      <w:r>
        <w:rPr/>
        <w:tab/>
        <w:t xml:space="preserve"> Actum anno 1207.</w:t>
      </w:r>
    </w:p>
    <w:p>
      <w:pPr>
        <w:pStyle w:val="Normal"/>
        <w:rPr/>
      </w:pPr>
      <w:r>
        <w:rPr/>
        <w:t xml:space="preserve">   </w:t>
      </w:r>
    </w:p>
    <w:p>
      <w:pPr>
        <w:pStyle w:val="Normal"/>
        <w:rPr/>
      </w:pPr>
      <w:r>
        <w:rPr/>
        <w:tab/>
        <w:t xml:space="preserve"> XXIV. Fundatio ejusdem episcopi pro mandato faciendo in Coena Domini. (Anno 1208.) [Ex parvo Pastorali.]</w:t>
      </w:r>
    </w:p>
    <w:p>
      <w:pPr>
        <w:pStyle w:val="Normal"/>
        <w:rPr/>
      </w:pPr>
      <w:r>
        <w:rPr/>
        <w:t xml:space="preserve">  </w:t>
      </w:r>
    </w:p>
    <w:p>
      <w:pPr>
        <w:pStyle w:val="Normal"/>
        <w:rPr/>
      </w:pPr>
      <w:r>
        <w:rPr/>
        <w:tab/>
        <w:t xml:space="preserve"> HUGO decanus, totumque capitulum Beatae Mariae Parisiensis, universis Christi fidelibus praesentem paginam inspecturis, in Domino salutem.</w:t>
      </w:r>
    </w:p>
    <w:p>
      <w:pPr>
        <w:pStyle w:val="Normal"/>
        <w:rPr/>
      </w:pPr>
      <w:r>
        <w:rPr/>
        <w:t xml:space="preserve">  </w:t>
      </w:r>
    </w:p>
    <w:p>
      <w:pPr>
        <w:pStyle w:val="Normal"/>
        <w:rPr/>
      </w:pPr>
      <w:r>
        <w:rPr/>
        <w:tab/>
        <w:t xml:space="preserve"> Ad universorum volumus notitiam pervenire quod cum piae memoriae dominus Odo, quondam Parisiensis [0090B] episcopus, ad faciendum Mandatum quinquaginta pauperum in Coena Domini, unum modium bladi misericorditer assignasset in conquestu suo, quod monachi Beati Dionysii assignaverant ei apud Herblayum. Nos, attendentes quod in aliis diebus Quadragesimae Mandatum pauperum, cum non essent tantummodo nisi duo pauperes, minus solemniter id agebatur: de communi consensu ordinare curavimus, quod a secunda feria post Dominicam qua cantatur, Invocavit me, usque ad feriam quintam in Coena Domini, singulis diebus Quadragesimae (solis Dominicis diebus exceptis) recipientur per manum hebdomadarii sacerdotis, vel per manum succentoris, quoties monachus vel regularis hebdomadarius abfuerit, tredecim pauperes: [0090C] quorum pedes in refectorio abluentur a ministris majoris altaris, sacerdote videlicet, diacono et subdiacono, quibus tres pueri ministrabunt. Ablutioni autem et Mandato interesse tenebitur succentor Ecclesiae nostrae, qui pro tempore fuerit, vel si forsan succentor interesse, et huic officio vacare ex evidenti necessitate non potuerit, magister puerorum chori vice ipsius huic officio interesse debebit, provisurus ut idem officium devote, ordinate, et eo modo quo statutum est, peragatur. Utroque autem istorum ex justa et necessaria causa absente, per unum de ministris majoris altaris succentor hoc implere tenebitur. Succentor autem, vel is qui vices ejus (sicut supra diximus) exequetur, [0090D] facta pedum ablutione, sacerdoti, diacono et subdiacono denarios ministrabit: de quibus singulis pauperibus cum manuum osculo quatuor denarios offeret ad refectionem eorum. Dabit insuper sacerdoti quatuor denarios, diacono quatuor denarios, subdiacono quatuor denarios, et unicuique puerorum unum denarium. Finito autem Mandato antequam pauperes, vel ipsi, refectorium exeant, pro animabus praedictorum Odonis episcopi, Hugonis decani, Petri succentoris sacerdotum, et pro animabus illorum, qui beneficium illud augmentaverint, dicentur, De profundis, cum Oratione Dominica, et precibus quae sequuntur, et Collecta [0091A] in hunc modum: Absolve, quaesumus, Domine, animam famuli tui pontificis, et animas famulorum tuorum sacerdotum, et animas omnium nostrae congregationis fratrum, et omnium fidelium defunctorum, etc. His autem peractis, sicut mos est, ad ecclesiam revertentur. Antiquam autem consuetudinem de duobus pauperibus clericis, quibus pedes ablui solebant, in nullo mutamus: imo cum tredecim pauperibus in refectorium venient, quod consueverunt facturi, et antiquum hospitalis Beatae Mariae beneficium recepturi. Quinta vero feria in Coena Domini recipientur a succentore quinquaginta pauperes, quorum pedes abluentur ab universis presbyteris, et diaconis, canonicis, et aliis [0091B] presbyteris et diaconis majori altari servientibus, quibus subdiaconi canonici ministrabunt. Et unicuique praedictorum pauperum succentor quatuor denarios (ut supra diximus) distribuet. Ad praedictam siquidem solutionem, et distributionem beneficii faciendam deputavimus modium bladi a praefato Odone episcopo (ut supra diximus) assignatum, et viginti solidos Parisienses a Petro succentore pia liberalitate collat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 Litterae Odonis ad Innocentium III papam. — Significat quid in materia divortii intra regem et reginam actum sit.</w:t>
      </w:r>
    </w:p>
    <w:p>
      <w:pPr>
        <w:pStyle w:val="Normal"/>
        <w:rPr/>
      </w:pPr>
      <w:r>
        <w:rPr/>
        <w:t xml:space="preserve">  </w:t>
      </w:r>
    </w:p>
    <w:p>
      <w:pPr>
        <w:pStyle w:val="Normal"/>
        <w:rPr/>
      </w:pPr>
      <w:r>
        <w:rPr/>
        <w:tab/>
        <w:t xml:space="preserve"> (Vide inter Innocentii III Regesta, Patrologiae tom. CCXIV, col. 884.)</w:t>
      </w:r>
    </w:p>
    <w:p>
      <w:pPr>
        <w:pStyle w:val="Normal"/>
        <w:rPr/>
      </w:pPr>
      <w:r>
        <w:rPr/>
        <w:t xml:space="preserve">   </w:t>
      </w:r>
    </w:p>
    <w:p>
      <w:pPr>
        <w:pStyle w:val="Normal"/>
        <w:rPr/>
      </w:pPr>
      <w:r>
        <w:rPr/>
        <w:tab/>
        <w:t xml:space="preserve"> XXVI. Petrus de Nemore, Parisiensis episcopus, Odonis donationes confirmat. (Anno 1208.) [Ex Magno Pastorali Parisiensi.] [0091C]</w:t>
      </w:r>
    </w:p>
    <w:p>
      <w:pPr>
        <w:pStyle w:val="Normal"/>
        <w:rPr/>
      </w:pPr>
      <w:r>
        <w:rPr/>
        <w:t xml:space="preserve">  </w:t>
      </w:r>
    </w:p>
    <w:p>
      <w:pPr>
        <w:pStyle w:val="Normal"/>
        <w:rPr/>
      </w:pPr>
      <w:r>
        <w:rPr/>
        <w:tab/>
        <w:t xml:space="preserve"> PETRUS, Dei gratia Parisiensis episcopus, dilectis filiis HUGONI decano et capitulo Parisiensi in perpetuum.</w:t>
      </w:r>
    </w:p>
    <w:p>
      <w:pPr>
        <w:pStyle w:val="Normal"/>
        <w:rPr/>
      </w:pPr>
      <w:r>
        <w:rPr/>
        <w:t xml:space="preserve">  </w:t>
      </w:r>
    </w:p>
    <w:p>
      <w:pPr>
        <w:pStyle w:val="Normal"/>
        <w:rPr/>
      </w:pPr>
      <w:r>
        <w:rPr/>
        <w:tab/>
        <w:t xml:space="preserve"> Quod pro utilitatis ecclesiasticae et divini cultus statuitur incremento, perpetuo dignum est robore communiri, ne processu temporis malitia cujuslibet valeat enervari. Ad universorum itaque notitiam volumus pervenire, quod felicis memoriae dominus Odo, quondam Parisiensis episcopus praedecessor noster, enormitates quasdam eliminare desiderans, quae sub praetextu pravae consuetudinis in Parisiensi [0091D] Ecclesia pullularant festum Dominicae Circumcisionis, et Natale S. Stephani protomartyris ad statum decrevit reducere regularem, et solemniter instituit celebrari; singulis autem canonicis et clericis majori altari servientibus, qui in Natali B. Stephani Matutinis intererunt, sex denarios Paris, singulis vero clericis chori non canonicis quatuor denarios, singulis etiam pueris chori duos denarios, et singulis clericis, qui in missa responsorium vel Alleluia, in organo triplo, seu quadruplo decantabunt, sex denarios benigne contulit et concessit, in praepositura [0092A] nostra Parisiensi annuatim quiete et libere percipiendos. In festivitate autem Circumcisionis singulis clericis chori non canonicis tres denarios Parisienses, et singulis pueris duos denarios in reditibus capitii perpetuo percipiendos liberaliter assignavit. Dedit etiam in perpetuam eleemosynam capitulo Parisiensis Ecclesiae stationem de pane et vino et carnibus porcinis annuatim in festo Pentecostes a Parisiensi episcopo, qui pro tempore fuerit, persolvendam; et statuit ut quilibet canonicorum S. Dionysii de passu eadem die dimidiam percipiat stationem. Concedit insuper et concessit capitulo Paris. sexaginta solidos Paris. in censu de Brunello singulis annis percipiendos in die anniversarii sui, prout ordinavit, distribuendos. Ad haec praebendam [0092B] et vicariam quam ecclesia Sanctae Genovefae, in ecclesia Parisiensi habere solebat, quam idem episcopus acquisivit capitulo Parisiensi; concessit pariter et quittavit, ut tam de praebenda quam de vicaria pro sua disponerent voluntate. Praeterea octo matricularios de assensus voluntate capituli in Ecclesia Parisiensi instituit, et ad eorum sustentationem tam ipse quam capitulum certa et perpetua deputavit. Decimas etiam omnium novalium faciendorum, seu jam factorum quae nondum aliis erant assignatae, in omnibus locis Parisiensis dioecesis, in quibus Ecclesia Parisiensis decimationem habebat, vel habitura erat, capitulo et Ecclesiae in perpetuum quiete et libere possidendas concessit, et liberaliter [0092C] erogavit, salvo jure alterius Ecclesiae, quae in eodem territorio partem decimationis haberet. Praeterea quam emerat apud Buc in jus et proprietatem capituli pia donatione transfudit ad denarios matutinales in festo B. Bernardi distribuendos. Caeterum assignavit Ecclesiae et succentori Parisiensi, et contulit ad Mandatum faciendum in Coena Domini unum modium bladii ad mensuram Paris. medietatem hibernagii et medietatem mareschiae, apud Herebleium in blado quod acquisierat et habuerat a monachis B. Dionysii; ita quod si abbas et monachi B. Dionysii bladum illud episcopo Parisiensi alibi assignarent, succentor praedictum modium bladi ibi perciperet, ubi bladus episcopi assignatur. Donavit insuper clericis matutinalibus partem illam, quam [0092D] percipiebat in oblationibus crucis quae proveniunt in sexta feria, in Passione Domini, videlicet medietatem omnium oblationum. </w:t>
      </w:r>
      <w:r>
        <w:rPr>
          <w:lang w:val="fr-FR"/>
        </w:rPr>
        <w:t>Nos itaque praescriptas donationes, et concessiones, et institutiones approbantes et ratas habentes, ipsas per praesentis scripti paginam confirmamus, et sigilli nostri munimine roboramus, easque perpetuo manere decernimus et praecipimus inconcussas.</w:t>
      </w:r>
    </w:p>
    <w:p>
      <w:pPr>
        <w:pStyle w:val="Normal"/>
        <w:rPr>
          <w:lang w:val="fr-FR"/>
        </w:rPr>
      </w:pPr>
      <w:r>
        <w:rPr>
          <w:lang w:val="fr-FR"/>
        </w:rPr>
        <w:t xml:space="preserve">  </w:t>
      </w:r>
    </w:p>
    <w:p>
      <w:pPr>
        <w:pStyle w:val="Normal"/>
        <w:rPr/>
      </w:pPr>
      <w:r>
        <w:rPr>
          <w:lang w:val="fr-FR"/>
        </w:rPr>
        <w:tab/>
        <w:t xml:space="preserve"> </w:t>
      </w:r>
      <w:r>
        <w:rPr/>
        <w:t>Datum Parisiis, anno Incarnationis Dominicae 1208, pontificatus nostri ann. 1.</w:t>
      </w:r>
    </w:p>
    <w:p>
      <w:pPr>
        <w:pStyle w:val="Normal"/>
        <w:rPr/>
      </w:pPr>
      <w:r>
        <w:rPr/>
        <w:t xml:space="preserve">  </w:t>
      </w:r>
    </w:p>
    <w:p>
      <w:pPr>
        <w:pStyle w:val="Normal"/>
        <w:rPr/>
      </w:pPr>
      <w:r>
        <w:rPr/>
        <w:tab/>
        <w:t xml:space="preserve"> RELATIO Insignis miraculi, tempore Odonis Parisiensis episcopi, meritis beatae Genovefae patrat super exundatione Sequanae, urbi Parisiorum excidium minitantis. (Anno 1206.) [ Gall. Christ., VII, Instrum. 228, ex Labbei Biblioth. nov. mss., I, 662.]</w:t>
      </w:r>
    </w:p>
    <w:p>
      <w:pPr>
        <w:pStyle w:val="Normal"/>
        <w:rPr/>
      </w:pPr>
      <w:r>
        <w:rPr/>
        <w:t xml:space="preserve">  </w:t>
      </w:r>
    </w:p>
    <w:p>
      <w:pPr>
        <w:pStyle w:val="Normal"/>
        <w:rPr/>
      </w:pPr>
      <w:r>
        <w:rPr/>
        <w:tab/>
        <w:t xml:space="preserve"> [0093A] Gloriosus Deus in sanctis suis, qui in abundantia delictorum gratiae suae ostendit superabundantiam, et in flagellis populi sui non tantum suam, sed et sanctorum suorum manifestavit gloriam. Gloria haec et misericordia Dei saepius et saepius manifestata est in oculis suis, in flagellis regni Francorum, et in miraculis B. virginis Dei dilectae Genovefae. </w:t>
      </w:r>
      <w:r>
        <w:rPr>
          <w:lang w:val="fr-FR"/>
        </w:rPr>
        <w:t xml:space="preserve">Unde est propositum nostrum de his quae oculis nostris vidimus, veritati testimonium perhibere, ut simus ex ejus discipulis, qui est «via, veritas et vita (Joan. </w:t>
      </w:r>
      <w:r>
        <w:rPr/>
        <w:t>XIV):» via in exemplo, veritas in promisso, vita in praemio.</w:t>
      </w:r>
    </w:p>
    <w:p>
      <w:pPr>
        <w:pStyle w:val="Normal"/>
        <w:rPr/>
      </w:pPr>
      <w:r>
        <w:rPr/>
        <w:t xml:space="preserve">  </w:t>
      </w:r>
    </w:p>
    <w:p>
      <w:pPr>
        <w:pStyle w:val="Normal"/>
        <w:rPr/>
      </w:pPr>
      <w:r>
        <w:rPr/>
        <w:tab/>
        <w:t xml:space="preserve"> Anno igitur Verbi incarnati 1206, indictione IX, mense Dec., flagellavit Deus regnum Francorum vehementi inundatione pluviarum et impetu fluminum [0093B] proprios fines et margines excedentium, ita ut in diluvio aquarum multarum arbores excelsae stirpitus everterentur, et terrae nascentia radicitus evellerentur; aedificia quoque civitatum, oppidorum et villarum funditus subverterentur. Inter caetera totius regni incommoda civitas Parisiensis, omnium civitatum regni caput et domina, tanto impetu Sequanae fluvii proprios fines excedentis ab ipsis fundamentis concussa est, ut inundatione facta civitati illi navigio opus esset transeuntibus per vicos et plateas civitatis, aedificia quoque illius vel ex parte subversa essent, vel ex majori parte stantia crebris aquarum inundationibus et eluvionibus fluctuum minarentur excidium. </w:t>
      </w:r>
      <w:r>
        <w:rPr>
          <w:lang w:val="fr-FR"/>
        </w:rPr>
        <w:t xml:space="preserve">Pons etiam lapideus, qui respectu majoris pontis ejusdem urbis Parvus appellatur, [0093C] tanto impetu aquarum impulsus et conquassatus ruinam promittebat. Videres in ipso ponte apertissimas ruinas et amplissimas, caementum demolitum, lapides disjunctos ab invicem, et ipsum pontem ruinosum, et in proximo ruiturum sicut aquae superficies quae a vento agitabatur assidua collisione undarum fluminis huc et illuc fluitantium. Desolata erat civitas plena divitiis, sedebat in tristitia domina provinciarum: «sacerdotes ejus gementes, virgines ejus squalidae, et ipsa oppressa amaritudine, nec erat qui consolaretur eam ex omnibus charis ejus (Thren. I).» Unica spes populo periclitanti post Deum, et B. ejus Genitricem Mariam, erat in B. V. Genovefa per cujus beneficia [0093D] memoria tenax populum specialiter Parisiensem subjectum eidem virgini reddidit et devotum. Una [0094A] vox populi, unus clamor omnium, una petitio singulorum, ut egrederetur B. virgo Genovefa de loco sancto suo, et praesentia sua tueretur populum supplicantem et gementem, et pereunti subveniat civitati, ne involvatur justus cum injusto, et pius cum impio. Opponat se murum pro gente sua, frangat iram Dei supplicatione humili, suis precibus Dei impetret misericordiam, ut misericors Deus remittat offensam, et imperet ventis, et aquis, et fiat tranquillitas magna. Supplicante igitur episcopo Odone et clero et populo, parata solemni processione, delatis ad ecclesiam nostram sanctorum reliquiis, egressa est B. virgo Genovefa de loco sancto suo, et praecedentibus sanctorum reliquiis praecedebat S. Genovefa populum suum tanquam columna [0094B] ignis in nocte adversitatis. Venimus itaque ad Parvum Pontem civitatis lapideum, ubi non erat declinare ad dextram neque ad sinistram, sed per medium pontem iter erat. Praecedente quondam arca testamenti populus Israel per medium Jordanis sicco pede pertransiit; praecedente etiam B. Gen. cum Sanctorum reliquiis per pontem confractum et ruinae proximum, subsecutus est eam universus populus imminenti periculo inundantium aquarum, et pontis per collisionem aquarum fluctuantis, sub ejus securus protectione. Moyses transituro populo Israelitico aquas maris divisit; B. vero virgo Genovefa cum populo Parisiensi super intumescentes aquas fluminis pertransiit, non tam a ponte fracto sustentata, quam ipsum pontem sustentans protectione [0094C] divina. Ingrediente tandem B Genovefa eccles. S. Mariae in Paris. urbe sitam, continuo, sicut audivimus ita et vidimus in civitate Dei virtutum venientes de monte sancto ejus, omnia in adventu ejus prius commota, et pacifica et sedata fuerunt. Civitas ipsa, prius a fundamentis concussa et commota, tranquilla fuit et quieta; populus ipse gravissime ante afflictus in laudem B. Genovefae respirabat, et sicut scriptum est quasi species electri apparuit in populo per praesentiam B. Virginis et certissimam spem divinae consolationis. Videntes quasi in rubo Moysi flammam ignis sine adustione, quia populus Domini flagellatus illuminabatur ad scientiam; et cum sol occidisset super eos. quaerebant [0094D] eum et diluculo veniebant ad eum. Hujus rei testis est populus Parisiensis, quod ab illa die; quae [0095A] Sabbatum erat, in qua S. Genovefa super intumescentes undas fluminis pertransiit; aquae abeuntes decrescebant, usquequo Sequana fluvius intra alveum suum se collegit, et ab ipsa die non pluit Dominus super terram, donec plene desiccata est terrae superficies. Tandem pacificatis omnibus et spem salutis in praesentia virginis concipientibus, reversa est B. virgo subsequente universo populo per pontem fractum et vacillantem, cujus ruina differebatur, donec B. virgini ad propria revertenti mirabile et memorabile exhiberet obsequium. Mirandis plus miranda succedent: postquam enim B. Genovefa ad propria est reversa, et sua in sede solemniter, ut decuit, collocata, et populus qui eam comitabatur ad propria rediit, vix transacto dimidiae horae [0095B] spatio, scilicet in noctis crepusculo, Parvus Pons corruit, et qui paulo ante ruinosus populum transeuntem [0096A] sustinuit, populo transacto, nemine laeso vel submerso, corruens, praecedentis miraculi indicium fuit et testimonium. B. igitur virginis laudibus ascribendum est quod pons confractus et ruinosus ipsam D. virginem et universum populum transeuntem sustinere potuit et quod post transitum ejusdem virginis totiusque populi nemine laeso corruit. Insuper quod Sequana tumens ejus virtute seipsam retraxit et restrinxit, quod tanta etiam subsecuta est temporis serenitas, quod meritis S. Genovefae, gratia Dei contulit ad salutem populi Parisiensis, ad civitatis ejusdem et totius patriae liberationem, ad gloriam divinam, ad honorem B. Genovefae, cujus suffragiis ab omnibus periculis liberantur qui digne ejus memoriam venerantur: miremur ergo miraculum, [0096B] veneremur mysterium, adoremus Deum, ad aeternae vitae suspiremus praemium. </w:t>
      </w:r>
      <w:r>
        <w:rPr>
          <w:lang w:val="es-ES_tradnl"/>
        </w:rPr>
        <w:t>Amen.</w:t>
      </w:r>
    </w:p>
    <w:p>
      <w:pPr>
        <w:pStyle w:val="Normal"/>
        <w:rPr>
          <w:lang w:val="es-ES_tradnl"/>
        </w:rPr>
      </w:pPr>
      <w:r>
        <w:rPr>
          <w:lang w:val="es-ES_tradnl"/>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3:00Z</dcterms:created>
  <dc:creator>Admin</dc:creator>
  <dc:description/>
  <cp:keywords/>
  <dc:language>en-US</dc:language>
  <cp:lastModifiedBy>Admin</cp:lastModifiedBy>
  <cp:lastPrinted>2004-11-06T19:08:00Z</cp:lastPrinted>
  <dcterms:modified xsi:type="dcterms:W3CDTF">2006-11-21T13:24:00Z</dcterms:modified>
  <cp:revision>1</cp:revision>
  <dc:subject/>
  <dc:title>1</dc:title>
</cp:coreProperties>
</file>