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b/>
          <w:lang w:val="es-ES_tradnl"/>
        </w:rPr>
        <w:t>Stephanus Tornacensis</w:t>
      </w:r>
      <w:r>
        <w:rPr>
          <w:lang w:val="es-ES_tradnl"/>
        </w:rPr>
        <w:t xml:space="preserve"> - </w:t>
      </w:r>
      <w:r>
        <w:rPr>
          <w:b/>
          <w:lang w:val="en-GB"/>
        </w:rPr>
        <w:t>Prooemium summae de decretis</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p>
    <w:p>
      <w:pPr>
        <w:pStyle w:val="Normal"/>
        <w:rPr>
          <w:lang w:val="en-GB"/>
        </w:rPr>
      </w:pPr>
      <w:r>
        <w:rPr>
          <w:lang w:val="en-GB"/>
        </w:rPr>
        <w:tab/>
        <w:t xml:space="preserve"> [0575] </w:t>
      </w:r>
    </w:p>
    <w:p>
      <w:pPr>
        <w:pStyle w:val="Normal"/>
        <w:jc w:val="center"/>
        <w:rPr>
          <w:lang w:val="en-GB"/>
        </w:rPr>
      </w:pPr>
      <w:r>
        <w:rPr>
          <w:lang w:val="en-GB"/>
        </w:rPr>
      </w:r>
    </w:p>
    <w:p>
      <w:pPr>
        <w:pStyle w:val="Normal"/>
        <w:jc w:val="center"/>
        <w:rPr>
          <w:lang w:val="en-GB"/>
        </w:rPr>
      </w:pPr>
      <w:r>
        <w:rPr>
          <w:lang w:val="en-GB"/>
        </w:rPr>
        <w:t>STEPHANI TORNACENSIS</w:t>
      </w:r>
    </w:p>
    <w:p>
      <w:pPr>
        <w:pStyle w:val="Normal"/>
        <w:jc w:val="center"/>
        <w:rPr>
          <w:lang w:val="en-GB"/>
        </w:rPr>
      </w:pPr>
      <w:r>
        <w:rPr>
          <w:lang w:val="en-GB"/>
        </w:rPr>
        <w:t>SUMMAE DE DECRETIS PROOEMIUM.</w:t>
      </w:r>
    </w:p>
    <w:p>
      <w:pPr>
        <w:pStyle w:val="Normal"/>
        <w:jc w:val="center"/>
        <w:rPr>
          <w:lang w:val="en-GB"/>
        </w:rPr>
      </w:pPr>
      <w:r>
        <w:rPr>
          <w:lang w:val="en-GB"/>
        </w:rPr>
      </w:r>
    </w:p>
    <w:p>
      <w:pPr>
        <w:pStyle w:val="Normal"/>
        <w:rPr/>
      </w:pPr>
      <w:r>
        <w:rPr>
          <w:lang w:val="en-GB"/>
        </w:rPr>
        <w:tab/>
        <w:t xml:space="preserve"> [0575C] Si duos ad caenam convivas invitaveris, idem postulantibus contraria non appones, petente altero quod alter fastidiat, non variabis fercula; vel ne confundas accubitum, vel ne accumbentes offendas. </w:t>
      </w:r>
      <w:r>
        <w:rPr/>
        <w:t xml:space="preserve">Latinus azyma, fermentum Graecus amplectitur; si pariter accesserint ad altare, neuter alterius sacrificium contemnat. Duos ad convivium vocavi, theologum et legistam, quorum voluntates varia sparguntur in vota, cum iste delectetur acidis, ille dulcia concupiscat. </w:t>
      </w:r>
      <w:r>
        <w:rPr>
          <w:lang w:val="fr-FR"/>
        </w:rPr>
        <w:t xml:space="preserve">Quid demus, quid non demus? renuis tu quod petit alter. Opuscula accurrentes in praesenti leges exponere si proponam, jurisperitus aegre feret, nares contrahet in rugam, caput concutiet, exporriget labellum et quod sibi notum reputat, aliis non necessarium opinatur. Praeterea si [0575D] Veteris aut Novi Testamenti gesta mystica narrare coepero, sicut inutilia reputabit theologus, et opusculum nostrum tum prolixitatis arguet, tum ingratitudinis accusabit. Condescendant invicem, sibi sano colludant assensu, compensent utilitati dispendia, nec historiarum praetextu leges divinas abjiciat, nec legum fastidio jurisperitus amittat quod in historiis amplexatur. </w:t>
      </w:r>
      <w:r>
        <w:rPr/>
        <w:t xml:space="preserve">Prolixitatis veniam peto, cum nec horae momento mare transire potuerim, nec longa terrarum spatia pauco vestigio circuire. </w:t>
      </w:r>
      <w:r>
        <w:rPr>
          <w:lang w:val="en-GB"/>
        </w:rPr>
        <w:t>His breviter in ablutionem manuum effusis, praemissas accumbentibus epulas apponamus.</w:t>
      </w:r>
    </w:p>
    <w:p>
      <w:pPr>
        <w:pStyle w:val="Normal"/>
        <w:rPr>
          <w:lang w:val="en-GB"/>
        </w:rPr>
      </w:pPr>
      <w:r>
        <w:rPr>
          <w:lang w:val="en-GB"/>
        </w:rPr>
        <w:t xml:space="preserve">  </w:t>
      </w:r>
    </w:p>
    <w:p>
      <w:pPr>
        <w:pStyle w:val="Normal"/>
        <w:rPr/>
      </w:pPr>
      <w:r>
        <w:rPr>
          <w:lang w:val="en-GB"/>
        </w:rPr>
        <w:tab/>
        <w:t xml:space="preserve"> In eadem civitate sub eodem rege duo populi sunt, secundum duos populos duae vitae, secundum duas vitas duo principatus: duplex jurisdictionis [0576C] ordo procedit. Civitas Ecclesiae, civitatis rex Christus; duo populi, duo in Ecclesia ordines, clericorum et laicorum; duae vitae, spiritualis et carnalis; duo principatus, sacerdotium et regnum; duplex jurisdictio, divinum jus et humanum. </w:t>
      </w:r>
      <w:r>
        <w:rPr>
          <w:lang w:val="fr-FR"/>
        </w:rPr>
        <w:t xml:space="preserve">Redde singula singulis, et convenient universa. De jure humano varie et diffuse in constitutionibus principum et in responsis prudentum multa leguntur. De jure autem divino dicendum est, et quidem in primis de primo ejus progressu. Divini juris originem quidam a principio mundi coepisse dicunt. Cum enim Adam de inobedientia argueretur a Domino, quasi actioni exceptionem objiciens, relationem criminis in conjugem, imo in conjugis actorem convertit, dicens: Mulier quam dedisti in sociam, ipsa me decepit, et [0576D] comedi (Gen. III): sicque litigandi, vel, ut vulgariter dicamus, placitandi forma in paradiso videtur exorta. Alii autem a veteri lege judiciorum ordinem initium habuisse. Ait enim Moyses in lege: In ore duorum vel trium testium stet omne verbum (Deut. XVII). In Novo quoque Testamento Paulus apostolus ait: Saecularia igitur judicia si habueritis, contemptibiles qui sunt in Ecclesia, illos constituite ad judicandum (I Cor. VI). Alii compendiosius ordientes divini juris originem, a primitiva sumunt Ecclesia: cum enim, cessante martyrum persecutione, Ecclesia respirare coepisset sub Constantino imperatore, coeperunt Patres sancti convenire, concilia celebrare, et in eis pro diversitate negotiorum ecclesiasticorum diversos canones et ediderunt et [0577A] scripserunt. </w:t>
      </w:r>
      <w:r>
        <w:rPr/>
        <w:t>Conciliorum autem alia sunt generalia, alia particularia. Generalia dicuntur, quae in praesentia domini papae vel ejus legati vicem ipsius gerentis, convocatis universaliter episcopis, caeterisque praelatis Ecclesiae celebrantur. Provincialia sunt, quae a primate sive archiepiscopo aliquo, convocatis ad hoc suffraganeis tamen suis, in provincia fiunt. In generalibus canones editi ad omnes ecclesias vim suam universaliter extendunt, et qui eos non observant pro transgressoribus habentur. Quae autem canones in provincialibus editi fuerunt conciliis, provinciam non egrediuntur, nec alios coercent, nisi qui jurisdictioni illorum comprovincialium episcoporum subjecti sunt. Inde est et quod canonum alii dicuntur generales, id est in generali [0577B] concilio proditi; alii provinciales, id est in provinciali synodo promulgati. Inter generalia vero concilia quatuor sunt principalia, quae fere Evangeliis comparantur: Nicoenum, Ephesinum, Chalcedonense et Constantinopolitanum. Praeterea ergo dicuntur canones qui in conciliis auctoritate multorum episcoporum promulgantur. Decreta sunt, quae domnus apostolicus super aliquo negotio ecclesiastico praesentibus cardinalibus et auctoritatem suam praestantibus constituit, et in scriptum redigit. Decretalis epistola est, quam domnus apostolicus alicui episcopo, vel alii judici ecclesiastico super aliqua causa dubitanti, et Ecclesiam Romanam consulenti rescribit, et ei transmittit. Indifferenter tamen et canones decreta, et decreta canones appellantur. [0577C] Haec sunt quibus negotia ecclesiastica et tractari habent et terminari. Haec tamen in decisione causarum ecclesiasticarum diligentia est tenenda, ut primum quidem locum obtineant evangelica praecepta, quibus cessantibus apostolorum dicta, deinde quatuor praedicta concilia, postea concilia reliqua, tandem decreta et decretales epistolae, ultimo loco succedunt verba sanctorum Patrum, Ambrosii, Augustini, Hieronymi et aliorum, et haec omnia sunt communis materia omnium de jure divino tractantium: quae quoniam nonnunquam sibi adversari videntur, quadrifaria circa haec consideranda est inspectio.</w:t>
      </w:r>
    </w:p>
    <w:p>
      <w:pPr>
        <w:pStyle w:val="Normal"/>
        <w:rPr/>
      </w:pPr>
      <w:r>
        <w:rPr/>
        <w:t xml:space="preserve">  </w:t>
      </w:r>
    </w:p>
    <w:p>
      <w:pPr>
        <w:pStyle w:val="Normal"/>
        <w:rPr/>
      </w:pPr>
      <w:r>
        <w:rPr/>
        <w:tab/>
        <w:t xml:space="preserve"> Constitutiones enim ecclesiasticae praedictae sunt [0577D] quaedam secundum consilium, quaedam secundum praeceptum, quaedam secundum permissionem vel indulgentiam, quaedam secundum prohibitionem. Quatuor ista, quatuor hominum genera respiciunt, quorum quidam sunt perfecti, quidam perficiendi, quidam infirmi, quidam tepidi. Quae consilium continent, data sunt perfectis; quae praeceptum, perficiendis; quae promissionem, infirmis; quae prohibitionem, tepidis. Consilium est omnia vendere, et pauperibus dare; praeceptum, Dominum diligere; permissio, nubere; prohibitio, non occidere, non moechari. Consilium est in superiori, permissio in inferiori, praeceptum et prohibitio in medio. Et praeceptum quidem quasi pendet a consilio, prohibitio vero quasi refrenat permissionem Consilium [0578A] poenam non intendit, sed praemium promittit; permissio non promittit praemium, sed impendit remedium. Duo exteriora sunt in voluntate, duo media in necessitate. Si enim volueris, nec consilio acquiesces, nec permissionem suscipies; praecepto vero et prohibitioni non impune resistes. Quae tamen voluntaria diximus, ante susceptionem aut votum intellige: nam post votum continentiae, quod est consilii cogeris observare, et post nuptias quae sunt permissionis, non potes uxorem dimittere. Praeceptiones autem et prohibitiones aliae sunt mobiles, aliae immobiles. Praeceptiones immobiles sunt, quae servatae salutem conferunt, non observatae adimunt, quae et omni tempore locum habuerunt, ut: Diliges Dominum Deum tuum (Deut. VI), [0578B] etc. Mobiles, quae quandoque observatae sunt, modo non observantur, ut Circumcisionis vel Sabbati, vel etiam quae nunquam lex sanxivit, sed posteriorum diligentia ratione utilitatis invenit, ut: Haereticum hominem post secundam et tertiam correctionem devita (Tit. </w:t>
      </w:r>
      <w:r>
        <w:rPr>
          <w:lang w:val="fr-FR"/>
        </w:rPr>
        <w:t xml:space="preserve">III). Item prohibitiones immobiles sunt contra quas nunquam licuit licebitve agere; sic enim: Non occides, non moechaberis (Exod. </w:t>
      </w:r>
      <w:r>
        <w:rPr/>
        <w:t xml:space="preserve">XX). Mobiles quales sunt quae pro personarum qualitate et temporum vel causarum necessitate variantur, ut clericum prius lapsum non reparari, filium sacerdotis non ordinari. Sed et quaedam permissiones mobiles fuerunt; permissum est enim quandoque filiam patrui in uxorem duci, consanguineos in quarto et quinto gradu copulari, quod hodie non [0578C] licet. Quae autem ad consilium spectant, quandoque aliter se habuerunt: nam cum hodie de consilio perfectionis sit esse virginem, in Veteri Testamento videbatur prohibitum, ubi legitur: Maledicta sterilis quae non parit (Job XXIV), et iterum: Maledictus qui non reliquerit semen super terram. Consideranda sunt ergo Patrum capitula in hoc opere et aliis, ut in eis consilii, praecepti, prohibitionis et promissionis ratio habeatur. Item attendenda sunt capitula quae sunt datae sententiae, quae vero dandae. Datae sententiae dicuntur illa quae insinuant transgressorem suum jam excommunicatum, deinde quae denuntiant excommunicandum ad similitudinem infamium, quorum quidam sunt infames ipso [0578D] jure, quidam per sententiam. Ita quaedam capitula data sunt ex rigore, quaedam ex dispensatione vel aequitate. Item quaedam data pro tempore, quaedam pro loco, quaedam pro persona, quaedam pro necessitate, id est quaedam temporalia, quaedam localia, quaedam personalia, quaedam localia. </w:t>
      </w:r>
      <w:r>
        <w:rPr>
          <w:lang w:val="fr-FR"/>
        </w:rPr>
        <w:t xml:space="preserve">Haec omnia qui diligenter non attendit, nodos implicationum incurret. Et quidem quae praedicta sunt, ad omnes de jure divino tractantes spectant. Circa librum autem quem prae manibus gestamus, haec attendenda sunt, scilicet quae sit compositoris materia, quae ipsius intentio, quis finis intentionis, quae causa operis, quis modus tractandi, quae distractio libri. Compositorem hujus operis recte dixerim Gratianum, non actorem. Capitula namque a sanctis [0579A] Patribus edita in hoc volumine composuit et ordinavit, non eorum actor, vel conditor fuit, nisi quis forte eum actorem dicere ideo velit, quoniam multa et ex parte sua distinguendo et exponendo sanctorum sententias in paragraphis suis ponit: hujusmodi sunt canones, decreta et decretales epistolae, quorum differentiam superius legisti, auctoritates et sanctorum Patrum, qui, quamvis jus et potestatem condendi canones non habuerint, non minimum tamen in Ecclesia locum habent. Intentio ejus est diversas diversorum Patrum regulas, qui canones dicuntur, in unum colligere, et contrariantes quae in eis occurrunt, in concordiam revocare: finis et utilitas, scire ecclesiastica negotia, de jure canonum tractare, et tractata canonice definire. Causa [0579B] operis haec est, cum per ignorantiam jus divinum jam in dissuetudinem deveniret, et singulae ecclesiae consuetudinibus potius, quam canonibus regerentur, periculosum reputans id Gratianus, diversos codices, conciliorum et Patrum capitula continentes collegit, et quae magis necessaria causis dicendis videbantur, in hoc volumine comprehendens. Modus tractandi talis est, primum ponit juris distinctiones et differentias, deinde causam constitutionis legum et canonum, postea transit ad ordinem et numerum conciliorum, et eorum decreta quibus [0579C] sint praeferenda. Postmodum ad dignitates et ordines ecclesiasticos accedit, docens quibus sint conferenda, et qualiter in eis sit vivendum. De ordinibus, [0580A] et quibus temporum intervallis sint largiendi. Qualiter etiam lapsi reparentur. Tandem transit ad causas, in quibus ostendit primo de accusationibus et testibus et ordine judiciario quis et modus in diversis ecclesiasticis negotiis sit habendus. Tandem ad conjugum negotia veniens, et sufficienter tractans, in fine de ecclesiarum consecratione, et de sacramento corporis et sanguinis Domini, de baptismo et confirmatione supponit. </w:t>
      </w:r>
      <w:r>
        <w:rPr>
          <w:lang w:val="es-ES_tradnl"/>
        </w:rPr>
        <w:t xml:space="preserve">Distinguitur liber iste alias secundum diligentiam lectorum, alias secundum consuetudinem scriptorum. </w:t>
      </w:r>
      <w:r>
        <w:rPr>
          <w:lang w:val="fr-FR"/>
        </w:rPr>
        <w:t xml:space="preserve">Lectores in tres partes distinguunt, quas et Gratianus voluisse videtur. Prima pars usque ad causam Simoniacorum extenditur, quam Gratianus [0580B] per L divisiones divisit, a prima causa usque ad tractatum De Benedictione procedit, quae per XXXVI causas questionibus suis decisas distinguitur. Tertia a tractatu locationis usque in finem per quinque distinctiones secant. Harum primam ministeriis, secundam negotiis, tertiam ecclesiasticis deputant sacramentis. Scriptorum consuetudo librum istum in quatuor partes distinguit, quarum unamquamque quantum appellant, et primam quidem quae est a principio usque ad primam causam, quae est: De Simoniacis; secundam a prima causa usque ad tertiam decimam, quae sic incipit: Dioecesani. </w:t>
      </w:r>
      <w:r>
        <w:rPr/>
        <w:t>Tertiam [0580C] ab ea usque ad XXVII, quae est: De matrimonio; quartam a XXVII usque ad finem libri ponunt. His praelibatis ad litteram veniamus.</w:t>
      </w:r>
    </w:p>
    <w:p>
      <w:pPr>
        <w:pStyle w:val="Normal"/>
        <w:rPr/>
      </w:pPr>
      <w:r>
        <w:rPr/>
        <w:t xml:space="preserve">  </w:t>
      </w:r>
    </w:p>
    <w:p>
      <w:pPr>
        <w:pStyle w:val="Normal"/>
        <w:rPr/>
      </w:pPr>
      <w:r>
        <w:rPr/>
        <w:tab/>
        <w:t xml:space="preserve"> [0579] (</w:t>
      </w:r>
      <w:r>
        <w:rPr>
          <w:color w:val="FF0000"/>
        </w:rPr>
        <w:t>Sequuntur commentaria ejusdem decreti Gratiani; quae hic omittenda duximus, et quod prolixiora sint; et quod ea quae in ipsis habentur, trita nimium et vulgaria peritorum judicio visa fuerint</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4:00Z</dcterms:created>
  <dc:creator>Admin</dc:creator>
  <dc:description/>
  <cp:keywords/>
  <dc:language>en-US</dc:language>
  <cp:lastModifiedBy>Admin</cp:lastModifiedBy>
  <cp:lastPrinted>2004-11-06T19:08:00Z</cp:lastPrinted>
  <dcterms:modified xsi:type="dcterms:W3CDTF">2006-11-20T22:45:00Z</dcterms:modified>
  <cp:revision>1</cp:revision>
  <dc:subject/>
  <dc:title>1</dc:title>
</cp:coreProperties>
</file>